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onstantin Gheorghiţă</w:t>
      </w:r>
    </w:p>
    <w:p>
      <w:pPr>
        <w:pStyle w:val="Heading1"/>
        <w:ind w:hanging="0"/>
        <w:rPr>
          <w:i/>
          <w:i/>
          <w:sz w:val="40"/>
        </w:rPr>
      </w:pPr>
      <w:r>
        <w:rPr>
          <w:i/>
          <w:sz w:val="40"/>
        </w:rPr>
        <w:t>InfoRei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linezienii hunas numesc mana această forţă vindecătoare, iar irochezii o numesc orenda. Este cunoscută drept prana în India, ruach în ebraică, Barraka în Islam şi Ch'i în China. Unii terapeuţi au numit-o ca energia orgonică (Wilhelm Reich. Acesta a identificat ştiinţific proprietăţile şi caracteristicile energiei orgonice: umple spaţiul de pretutindeni, este lipsit de masă, pătrunde prin materie, vibrează continuu, este observabilă şi măsurabilă. Orgonul are o mare afinitate pentru apă şi se acumulează uşor în organismul uman prin alimente, apă, respiraţie şi prin piele. Orgonul are entropie negativă, adică tinde să se acumuleze, nu să se disipeze), magnetism animal (F. A. Mesmer) şi Archaeus (Paracelsus. Archaeus are însă la Paracelsus o dublă natură, fiind pe de-o parte principiul vital ce animă Ginta omenească – anima corporalis, Microcosmosul, cât şi marele univers, Macrocosmosul.). În Japonia energia poartă numele de Ki, de unde vine şi termenul de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ein, Essential Reik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ki gra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energet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radiestez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Gradului 1</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Info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chakrelor</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alorilor chakrelor</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âmpurilor</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urăţeniei energet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uzuali şi semnificaţi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fletulu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sufletulu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energie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 şi afirmaţii 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InfoReiki 1</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elor 8 raz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energet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Info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curăţarea chakrelor</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şi energizarea câmpurilor</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amprentelor malef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formelor-gând malef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de algoritmi şi programe malefice</w:t>
      </w:r>
      <w:r>
        <w:rPr>
          <w:rStyle w:val="FontStyle47"/>
          <w:rFonts w:cs="Bookman Old Style;Times New Roman" w:ascii="Bookman Old Style;Times New Roman" w:hAnsi="Bookman Old Style;Times New Roman"/>
          <w:spacing w:val="3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ufletulu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ufletulu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ki Grad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spiritual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Info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InfoReiki I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 şi sabia de lumină</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şi câmpuri energetic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Info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onectării la Maeştrii 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cărcării organelor intern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InfoReiki</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mpotriva entităţilor malefice</w:t>
      </w:r>
      <w:r>
        <w:rPr>
          <w:rStyle w:val="FontStyle4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n cazuri de infecţii</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organelor</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elor şapte câmpuri</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ki Grad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elor 5 element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ragonului</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idicării unui spaţiu în dimensiunile superioar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InfoReiki</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cu chakr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cu chakr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şi grilele de cristal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tativ</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de conduită</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15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ki Grad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xistă suficiente sisteme reiki, astfel încât cei care doresc să meargă pe această cale au de unde alege şi au toate instrumentele necesare creşterii spirituale. Cu toate acestea am realizat în timp faptul că dezvolt, vrând nevrând, un nou sistem reiki, unul pe care îl consider util atât în terapie, cât şi în dezvoltarea cunoaşt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ele şedinţe de terapie, pe lângă tehnicile de reiki tradiţional, căutam în permanenţă să adaug elemente noi, unele învăţate în alte sisteme reiki, altele pe care consideram că le inventam eu. Îmi plăcea să mă gândesc ce aş mai putea adăuga, ce tehnică aş mai putea descoperi, ce altceva nou aş putea aduce în tratamentele pe care le făceam, iar în toată această căutare mi-au căzut în mână câteva cursuri de radiestezie. Am descoperit astfel tehnicile de lucru cu energia informată şi câteva metode de a utiliza radiestezia în terapia energetică, iar din acel moment în toate tratamentele pe care le fac folosesc astfel de tehn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redau atât reiki, cât şi radiestezie, conştientizând faptul că radiestezia pe care o predam conţinea foarte multe elemente de reiki, aşa cum le numesc eu în terapie. Dacă la început tehnicile nu erau standardizate, în timp, odată cu sistematizarea lor am ajuns la conturarea unui nou sistem pe care l-am intitulat Info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acticant de Reiki, InfoReiki îi aduce un bagaj de cunoştinţe raţionale legate de modul în care funcţionează legile fizicii energetice, aduce elemente de programare a energiei şi nu în ultimul rând măsurătorile radiestezice utile în terapie. Va primi prin intermediul acestui sistem acces la şase simboluri noi, utile în practica zilnică şi va învăţa să îşi dezvolte capacitatea de a decodifica informaţia din câmp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 pe trei grade, InfoReiki este un sistem liber ce poate fi practicat de orice persoană care îşi doreşte aceasta şi poate fi predat mai departe de toţi cei care au atins cel de-al treilea grad, aceştia fiind maeştrii InfoReiki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vit să parcurgem împreună următoarele capitole pentru a înţelege mai bine ce este cu adevărat acest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ă energia este o forţă neutră – focul poate să prepare mâncarea sau să incendieze u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e 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foReiki se doreşte un sistem energetic de vindecare, ar trebui să tratăm la început partea energetică a sistemului, şi anume să stabilim ce anume este energia? Primul filosof care a adus ideea potrivit căreia există un singur fluid, din care este creat tot Universul şi toate fiinţele, este Thales din Milet. Cu toate că la vremea aceea, acum 2500 de ani, a fost o idee revoluţionară, ea a rămas valabilă până în zilele noastre şi a ajuns să fie acceptată în majoritatea sistemelor spirituale sau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xistă în tot şi în toate, ceea ce diferă este frecvenţa ei, vibraţia ei şi informaţia pe care o poartă. Sursa de energie este una singură, fie că i se spune Duh Sfânt, Sursa Universală de Energie, Merkaba Primordială sau punctul de unde a izvorât universul la Big Bang, ea, Sursa, este aceeaşi, fiecare şcoală privind-o şi explicând-o prin propria 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imaginaţi sursa ca fiind un reflector aşezat undeva în spaţiu, fiecare om poate privi lumina până la un punct în care aceasta îl orbeşte. Fiecare şcoală consideră acel punct ca fiind punctul terminus de unde începe să izvorască Lumina, cu toate că, dincolo de acel punct, pot fi mii de ani lumină până la punctul de unde aceasta izvorăşte cu adevărat. Există sisteme, şcoli, religii care văd mai departe sau mai aproape acel punct terminus, fiecare având acces la Sursă, dar pe alt palier al vib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energia nu are conştiinţă, cel mult poate conţine informaţii şi programe (</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care o fac să acţioneze complex, lăsând impresia de inteligenţă, dar trebuie reţinut că această inteligenţă este programată, precum algoritmii din program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oReiki vom lucra cu Lumina Albă a Duhului Sfânt şi a Sfintei Treimi, cu energia Reiki şi alte câteva energii de la nivelul planetei Pământ sau din dimensiunea în care tră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prin a preciza faptul că nu există energie fără informaţie şi nu există informaţie fără a fi stocată pe un suport energetic, deci voi încerca să fac o introducere în ceea ce se numeşte „terapie folosind energia informată”. La ce anume ne referim când spunem energie informată? Făcând o paralela cu Reiki tradiţional, în care se specifică faptul că nu se foloseşte energia informată, în InfoReiki vom folosi energia informată. În Reiki tradiţional, energia vindecătoare ce trece prin palmele terapeutului şi ajunge în structurile pacientului, poate fi comparată cu o celulă stem, având programele de bază care permit dezvoltarea informaţiilor în funcţie de nevoia structurii respective, în sensul vindecării. Dincolo de informaţie, energia albă a Reiki-ului conţine spectrul tuturor energiilor planului terestru, odată cu punerea palmelor pe o anumită zonă acolo se canalizează din totalitatea energiilor doar acelea de care are nevoie organul sau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oReiki, dincolo de informaţiile „stem „, terapeutul modulează energia, implementându-i noi informaţii specifice pentru o anumi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ecum tot ceea ce există în Universul cunoscut, este format din trei mari componente (planuri de manifestare). Fiecare componentă joacă rolul ei şi este interdependentă d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nenta fizică este acel plan cunoscut şi studiat de medicină, se poate spune că este cel mai cunoscut, asupra căruia există cele mai multe informaţii raţionale, verificate şi catalogate. Componenta energetică (şi ceea ce în InfoReiki înţelegem prin această componentă) se referă la acea structura formată din totalitatea energiilor şi sistemelor energetice ale persoanei, ne vom referi la chakre, biocâmpuri, suflet şi meridiane energetice. Numim componentă spirituală acele structuri energetice ce ţin de un plan mistic al cunoaşterii ce sunt într-un permanent contact cu lumea spirituală, şi care, mai mult sau mai puţin, deţin o conştiinţă de sine. Vom considera ca principale componente spirituale: şarpele Kundalini, îngerul păzitor, ghizii spirituali şi entităţile mai puţin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terminarea caracteristicilor unui om vom folosi patru structuri reprezentative. Vom împărţi omul în următoarele structuri: fizică, structură biosică/mentală, structură noesică/sufletească şi spirituală/şarpele Kundalini. Odată înţeles rolul fiecărei structuri şi modul cum acestea conlucrează pentru a forma un tot unitar, vom putea jongla şi determina schimbări în sensul vindecării anumitor afecţiuni, fie că ţin de fizic, energetic sa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zic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fizică este formată din materia grosieră ce poate fi cercetată cu cele cinci simţuri. Această structură, corpul fizic, este formată dintr-o energie constituită din îmbinarea energiilor din dimensiunile superioare cu energiile din dimensiunile inferioare sau, altfel spus, corpul uman este rezultatul îmbinării LUMINII şi ÎNTUNERICULUI. Orice este materie – fie că este piatră, fie că este apă sau lemn, este rezultatul acestei uniuni şi prin acest fapt omul, ca fiinţă, are acces atât la Lumină, cât şi la întuneric, deoarece în el însuşi se manifestă şi există ambii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teria se află la îmbinarea celor două planuri se poate interveni asupra ei folosind energiile unui pol ori ale celuilalt, schimbându-i caracteristicile în bine sau în rău. Există sisteme precum InfoReiki prin care, accesând energiile dimensiunilor superioare, se pot modifica structurile fizice în sensul vindecării şi, de asemenea, există sisteme care, accesând energii din dimensiunile inferioare, modifică structura materiei şi corpul fizic în acelaşi sens al vindecării. Ceea ce este important nu este sistemul sau energia, ci ce anume doreşte omul să înfăptuiască cu ceea ce d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biosică – Mental – Tantien Superior –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biosică este acea componentă a omului prin care se manifestă conştiinţa de sine, gândirea, inteligenţa, memoria, capacitatea de sinteză şi analiză. Această structură este formată pe de o parte din câmpul mental, de care depinde capacitatea de stocare a informaţiilor la nivel mental, cât şi de tantien-ul superior, ce oferă capacitatea de sinteză şi analiză. Mentalul este „aparatul” cu care putem avea acces la cele trei planuri ale Universului, cel fizic, energetic şi cel spiritual, iar pentru a putea opera şi accesa aceste planuri trebuie dezvoltată această structură mentală/bio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energetic al mentalului este ceea ce în QiGong se numeşte tantien-ul superior, centrul chakrei VI, situat pe meridianul guvernor, acolo unde se intersectează cele două proiecţii ale chakrei VI. Acest centru poate fi vizualizat ca fiind o sferă energetică. În funcţie de gradul de dezvoltare al mentalului, sfera este încărcată, densă sau este slăbită din punct de veder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ntal este acel câmp energetic determinat de emisia chakrei VI. În funcţie de gradul de dezvoltarea al mentalului, acest câmp este mai mare, având raza de ordinul metrilor, cum este în cazul intelectualilor sau mai mic, cum este în cazurile de retard metal, unde câmpul mental are raza de ordinul centime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biosică (mentalul) primeşte în permanenţă influenţe/impulsuri din cele trei lumi, la nivelul gândirii şi inteligenţei, manifestându-se îngerii şi demonii de la nivelul spiritual, energiile de diferite frecvenţe şi programele lor – de la nivel energetic, şi impulsurile electrice de la nivelul fizic. Creierul fiind doar un procesor al impulsurilor, interpretarea acestora se face la alte niv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noesică – Suflet – Tantien mijlociu –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cea structură ce oferă capacitatea de a simţi sentimentele şi emoţiile. Ca energie este localizată la nivelul inimii şi se poate vizualiza ca fiind roz. Această energie are înscrise în structurile ei programele de viaţă stabilite odată cu întruparea, programe ce ajută persoana să îşi urmeze misiunea personală în viaţa actuală. Tot această energie, în funcţie de mărimea ei, oferă persoanei o putere Divină mai mare sau mai mică, putere ce poate fi folosită pe toate planurile şi în orice tip de activităţi. Ca orice energie şi cea a sufletului poate fi slăbită sau crescută, ceea ce determină modificări în puterea pe care aceasta o oferă. Creşterea sau pierderea sufletului ţine de faptele, gândurile şi sentimentele persoanei în cauză şi de măsura în care aceasta îşi îndeplineşte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entimentelor mai contribuie două componente energetice majore, prima fiind tantien-ul mijlociu constituit din acele „sfere în sfere” ce se află la intersecţia proiecţiilor chakrei IV, a căror dezvoltare depinde de capacitatea de iubire pe care persoana o poate manifesta. A doua componentă este ceea ce numim chakra sufletului, aflată în stânga chakrei inimii; această chakră determină capacitatea de a simţi sentimentele şi emoţiile. Deschisă, ea oferă persoanei posibilitatea de a trăi şi simţi iubirea, fericirea, bucuria. Dacă această chakră este închisă va bloca orice sentiment, persoana nu mai simte nici iubirea, nici bucuria, iar în timp se ajunge la nefericire pe toate planurile, deoarece persoana nu se mai poate bucura de absolut nimi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Kundalini – Spirit – Tantien Inferior – In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inele sau şarpele Kundalini este acea componentă a omului care la un anumit nivel poate fi vizualizată ca fiind o energie roşie-portocalie încolăcită la baza coloanei, de unde şi denumirea de şarpe. Nu este un şarpe propriu-zis, doar forma acestei energii încolăcite aduce a şarpe. Este una din structurile umane fundamentale, acea componentă care se reîncarnează şi, care prin fiecare viaţă, acumulează cunoaştere, dezvoltându-se ca spirit în drumul şi evoluţi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Kundalini se află la nivelul chakrei II, acolo unde la intersecţia celor două proiecţii ale chakrei se află o sferă, de fapt mai multe sfere în sfere. În centrul acestora se află şarpele Kundalini, care pe parcursul evoluţiei spirituale începe să urce pe canalul guvernor, deschizând chakrele până la nivelul chakrei coroanei, unde formează binecunoscuta floare de Lotus. Se poate spune că acesta este stadiul suprem; totuşi, există un alt prag superior, momentul în care şarpele îşi înghite coada, iar fiinţa dev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şarpelui Kundalini depinde foarte mult de energia acelei sfere, în care acesta se află, de energia tantien-ului inferior: cu cât energia la nivelul chakrei II este mai mare, cu atât aceasta poate susţine şarpele Kundalini la ridicarea pe canalul guver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şarpelui Kundalini se manifestă instinctele umane; cu cât persoana este mai evoluată, instinctele sunt mai sub control, iar odată cu trecerea peste ispite o mare parte din acestea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antien-urilor/structurilor în evolu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omul trăieşte în trei planuri, având planul gândirii separat de cel al sentimentelor şi de cel al instinctelor. Aceste planuri, la nivel energetic, se află situate în cele trei tantien-uri: tantien-ul superior determină gândirea, cel mijlociu – sentimentele şi tantien-ul inferior – instinctele. Pe parcursul evoluţiei spirituale pentru a deveni o fiinţă completă aceste planuri trebuie unite; în prima fază, unite gândurile cu sentimentele, iar mai apoi, unite acestea cu instinctele. Din punct de vedere energetic cele trei tantien-uri se unesc într-o singură sferă, la nivelul chakrei inimii. Pentru realizarea acestei uniri este necesar ca fiecare tantien să fie dezvoltat 100% şi energia lui să atingă maximum posibil, lucru care se realizează prin dezvoltarea deplină a fiecărui plan. Acest fapt este posibil doar prin iubire, deoarece în prima etapă necesită deschiderea sufletului şi simţirea iubirii, apoi unirea minţii cu inima (sau cum este cunoscut în isihasm – „coborârea minţii în inimă”), ceea ce determină gândirea întru iubire, iar apoi trecerea peste ultimele ispite şi unirea instinctelor cu gândirea întru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ite aceste trei componente omul este complet, unit cu el însuşi, împăcat cu el însuşi, fără să mai poarte acel război permanent între gânduri, sentimente şi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porţi energetice ce permit transferul de energie dintre propriile structuri şi Univers/mediu înconjurător. Există şapte chakre principale şi o infinitate de chakre secundare. Fiecare chakră lucrează pe anumite benzi de vibraţie, corespunzătoare nivelului energetic pe care îl coordonează, începând de la nivelul primar sexual şi până la nivelul conştiinţ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isteme, cum ar fi yoga, vorbesc de chakre; altele în schimb, cum ar fi QiGong-ul, vorbesc de puncte principale. Ambele au dreptate, vorbind aproximativ despre acelaşi lucru: dacă aceia care vorbesc de chakre se referă la tot conul de energie de la nivelul respectiv, ceilalţi, când spun puncte energetice, se referă la centrele de greutate ale conurilor „calculate” de la vârful conurilor aşezate pe meridianul guvernor (în cazul chakrelor principale) până la baza conului aflată la nivelul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akre corespondente fiecărui organ, acestea au ca scop asigurarea fluxului de energie primită şi cedată de respectivul organ. În cazul dereglării chakrei, acest flux de intrare şi ieşire a energie este afectat şi există posibilitatea cumulului de energie negativă la nivelul organului sau scăderea energiei organului – ambele cazuri ducând la îmbolnăvirea lui fizică. Dacă dorim să mergem în profunzime, vom observa că fiecare celulă deţine propria chakră, fără de care nu s-ar putea menţi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le şapte chakre principale şi secundare, mai există şapte chakre superioare aflate deasupra capului. Aceste chakre asigură legătura cu corpurile spirituale aflate în dimensiunile superioare. Curăţenia şi buna funcţionare a acestor centri asigură un flux de energie şi informaţie necesare atât în starea de sănătate, cât şi în evolu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simt energii de diferite vibraţii, de diferite culori, cu caracteristici şi proprietăţi diferite în funcţie de chakra care le determină şi care sunt „aşezate” de jur împrejurul corpului uman, începând de la corp şi ajungând până la metri sau zeci de metri în jurul lui. Există şapte câmpuri principale, fiecare determinat şi alimentat de o chakră dintre cele şapte principale. Deoarece omul este conectat în permanenţă la Lumină prin Merkaba superioară şi la întuneric prin Steaua Pământului, preia continuu energie prin ambele porţi, energie pe care o procesează şi o transmite în câmpurile energetice prin intermediul chakrelor. Odată cu procesarea, schimbarea frecvenţei şi a informaţiilor, energia pe care o emite chakra va avea alte caracteristici decât cele iniţiale şi va determina ca atare biocâmpul pe care îl ali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mp are o anumită dimensiune fizică măsurabilă în metri, dar nu este întotdeauna valabilă afirmaţia ce apare în majoritatea cărţilor de specialitate, şi anum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 &lt; Câmpul II &lt; Câmpul III &lt; Câmpul IV &lt; Câmpul V &lt; Câmpul VI &lt; Câmpul VII, care nu este general valabil, ci mai degrabă poate fi considerat ca în fizică, un caz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joacă şi un rol de protecţie, energia lor nepermiţând entităţilor malefice sau energiilor reziduale să ne afecteze. Dincolo de acest aspect, biocâmpurile au şi un rol de memorie energetică, în ele fiind stocate energii a căror informaţii ţin de memoria noastră, de cunoaşterea noastră, de experienţele trăite, indiferent dacă ele se află, psihologic vorbind, în conştient sa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mp energetic deţine o anumită densitate de energie determinată de activitatea chakrei corespondente, această densitate îl face mai puternic sau mai slab, ceea ce este important în protecţia împotriva bolilor. Cu cât un câmp este mai dens, adică distanţa dintre particulele energetice este mai mică şi astfel numărul lor este mai mare, cu atât este mai greu de penetrat de energiile sau entităţile negative. În schimb, cu cât densitatea este mai mică, câmpul este mai penetrabil, energiile fi entităţile bolilor putând ajunge uşor la nivelul structurilor fizice de unde produc boa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man deţine trei mari sisteme circulatorii, acestea fiind sistemul nervos, sistemul circulator, la care se adaugă sistemul energetic. Acest sistem energetic este format din meridianele energetice care sunt de fapt canale sau culoare energetice ce permit energiilor subtile să circule de-a lungul corpului către diferite zone şi organe în scopul de a le alimenta şi a le susţine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chineză studiază de mai bine de 5000 de ani aceste trasee energetice, în prezent existând harţi complexe cu sute sau chiar mii de meridiane energetice ce aparţin sistem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ehnologia a avansat într-atât, încât aceste meridiane au fost scoase în evidenţă cu ajutorul aparatelor, măsurate şi studiate până acolo încât s-au dezvoltat tehnologii care să lucreze în sensul terapiei şi diagnosticării pe baza meridi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eridianelor este de ordinul miilor, totuşi există un număr de meridiane energetice principale de a căror bună funcţionare depinde întreg sistemul energetic uman. Medicina chineză consideră ca fiind principale 12 astfel de meridiane, din care trei sunt de o importanţă vitală. Cele trei meridiane principale, conform medicinii chinezeşti, sunt Vasul Conducător (ce se află de-a lungul coloanei vertebrale), Vasul concepţiei (meridianul ce porneşte din punctul Hui-Yin şi parcurge corpul prin partea posterioară, ajungând până la nivelul gurii) şi Canalul central (ce porneşte de la nivelul gurii, parcurge corpul pe partea posterioară, terminându-se în punctul Hui-Yin). De asemenea, Yoga prezintă ca fiind de o importanţă fundamentală tot un număr de trei meridiane: Sushumna nadi sau meridianul guvernator (ce porneşte de la nivelul chakrei coroanei, parcurgând corpul de-a lungul coloanei vertebrale până la nivelul chakrei rădăcinii), Ida şi Pingala (cele doua meridiane sinusoidale ce parcurg meridianul guver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chakrelor, îmbolnăvirea apare şi la nivelul meridianelor energetice, acolo unde un blocaj pe un anumit traseu energetic va împiedica energia să ajungă la organul corespondent, care, în timp, va suferi de o deficienţă energetică ce va determina la rândul ei şi alte probleme în sistemul energetic al persoanei. Astfel, terapia meridianelor energetice ţine de deblocarea şi curăţarea lor, odată curăţate şi eliberate de blocaje, energia circulă liber, alimentând zonele de care sunt ră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RADIEST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istorie a radi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estezia este cunoscută de mii de ani pe această planetă, este metoda de decodificare a anumitor informaţii energetice din mediul înconjurător, folosind diferite instrumente ajutătoare, precum pendulul, ansa sau bagheta. Foarte răspândită a fost şi este radiestezia fizică, parte a radiesteziei ce ţine de căutarea surselor de apă sau a zăcămintelor de aur şi care are aplicaţii importante în geologie. Există pe de altă parte radiestezia mentală energetică ce are ca obiect de activitate cercetarea surselor de semnal energetic, cu aplicaţii în terapie, în diagnosticul locuinţelor sau terenurilor construibile sau în cercetarea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cele mai vechi semnalări ale existenţei radiesteziei se află în China anului 2205 Î. </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 timpul dinastiei Hia, unde întemeietorul acesteia folosea bagheta în forma de V pentru cercetarea şi descoperirea zăcămintelor de metale. Stă drept mărturie basorelieful care îl înfăţişează pe împărat ţinând în mână o baghetă în formă d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u fost descoperite în Egipt, în mormintele faraonilor, diferite instrumente de măsură radiestezice, ce dau o dovadă clară asupra faptului că tainele acestei arte erau cunoscute şi utilizate în şcoala egip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oma antică parvin mai multe mărturii ale utilizării radiesteziei, în scopul descoperirii locurilor cu apă sau a prezicerilor, folosind mişcarea pend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deoarece nu a fost înţeleasă, radiestezia a fost catalogată drept apanajul vrăjitoriei, iar cei care o practicau erau aspru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este ţara în care radiestezia s-a dezvoltat foarte mult în ultimele secole, existând chiar organizaţii recunoscute care se ocupă cu cercetarea şi dezvoltarea radies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ţară se cunoaşte foarte bine metoda populară prin care fântânarii descopereau locurile potrivite pentru săparea fântânii, folosind bagheta din lemn. În prezent radiestezia este studiată şi practicată în cadrul Societăţi Române de Radiestezie şi Inforenergetică, condusă de domnul Claudian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ăsurătorilor radi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forme de utilizare – cu ansa şi raportorul, două categorii care în cele mai multe cazuri sunt confundate, neobservându-se clar diferenţa dintre ele. Prima categorie presupune utilizarea ansei sau a pendulului, împreună cu un raportor gradat în ceea ce se numeşte divinaţie (utilizarea instrumentelor radiestezice în dialogul cu entităţile spirituale, fie ele din dimensiunile superioare sau inferioare). A doua mare categorie este cea a măsurătorilor energetice, al căror principiu este decodificarea anumitor informaţii din cadrul unei energii aparţinând ţintei cercetate, nefiind vorba de nici o entitate care să răspundă întrebărilor operatorului, totul petrecându-se la nivelul legilor fizicii-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istemului InfoReiki vom folosi cea de a doua categorie de utilizarea a instrumentelor radiestezice adică măsurătorile energetice. Nu doresc să se înţeleagă că prima ar fi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foarte utilă dacă este stăpânită bine şi este utilizată în scopuri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mportant în cazul măsurătorilor energetice nu este atât instrumentul, ci principiul prin care acestea se desfăşoară, adică modul cum informaţia este receptată, preluată din câmpul obiectului sau a persoanei măsurate şi decodificată cu ajuto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faptul că orice obiect sau persoană păstrează în structura sa energetică informaţiile despre viaţa şi activitatea sa, operatorul/terapeutul atunci când se conectează mental la acea structură, preia o mică parte din energia ţintei, în care se află informaţiile căutate şi decodează apoi informaţiile cu ajutorul instrumentelor ajutătoare. În cazul ansei sau a pendulului acestea se comportă precum o prelungire a mâinii, ce vibrează diferit în funcţie de informaţia primită şi care determină mişcarea instrumentului într-o anumită direcţie, în funcţie de condiţionările impuse de 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area se poate face în diferite moduri, de exemplu, în autocontrol, informaţiile se decodează mental pe un ecran imaginat în faţa ochilor, în QiGong, informaţiile preluate sunt decodate cu ajutorul senzitivităţii palmelor, iar în InfoReiki vom folosi ansa şi rapo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strument de măsură derivat din bagheta unghiulară. Se utilizează folosind o singură mână şi este foarte eficient şi uşor de folosit împreună cu un raportor gr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fecţiona din oţel, argint, inox, titan, cupru etc. Materialul din care este confecţionat instrumentul nu are relevanţă în precizi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pe care o face ansa în timpul măsurătorilor este una în plan orizontal (stânga-dreapta sau dreapta-stânga), indicând cu vârful direcţia sau, în cazul raportorului, valoar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instrument de măsură ce poate fi folosit, de asemenea, împreună cu un raportor gradat. Se poate confecţiona din metale, materiale plastice sau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truit dintr-un fir de aţă de care este agăţat pendulul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e care o face pendulul este fie de rotaţie spre stânga sau dreapta, în funcţie de condiţionările binare date de operator, fie mişcări de balans faţă-spate ce indică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o valoare pe ra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orul este o riglă semicirculară gradată de la 0 la 100 şi binar cu DA în dreptul valorii 0, şi NU în dreptul valorii 100. Se utilizează împreună cu o ansa în măsurătorile binare, procentuale sau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 se poziţionează deasupra raportorului, astfel încât aceasta va putea indica cu ajutorul vârfului valoare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lpha necesară măsur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poate lucra pe mai multe frecvenţe, acestea putând fi măsurate la orice electroencefalograf. Fiecare frecvenţă determină anumite caracteristici ale funcţionării creierului, începând starea de veghe şi până la starea de com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oReiki vom utiliza frecvenţele de 7-14 Hz, denumite şi unde Alpha, în care psihicul uman se modifică, făcând posibilă conectarea şi perceperea conştientă a fenomenelor energetice sau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ehnică de meditaţie şi orice sistem ezoteric deţine metode specifice ce aduc psihicul uman în acea stare necesară cercetării planurilor energetic şi spiritual, fie că sunt exerciţii de isihasm, fie că este vorba de meditaţii şi posturi yoga, ori de starea de stabilitate din QiGong sau tehnicile de relaxare şi meditaţie din Reiki, toate au ca scop aducerea creierului în acea stare în care poate simţi, vedea, auzi şi opera cu lumi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hnici reduc frecvenţa undelor cerebrale până la atingerea stării alpha care, odată stabilizată, permite psihicului experienţel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e unde cerebrale sunt: undele TETA, cu o frecvenţă între 4-7 Hz, cărora le corespunde starea specifică m somnului; undele BETA, cu o frecvenţa între 14-21 Hz, corespunzătoare stării de veghe; undele ALPHA, cu o frecvenţă între 7-14 Hz, corespunzătoare stării de semisomn şi calm profund, a anesteziei generale; undele DELTA, cu o frecvenţă sub 4 Hz, ce determină somnul profund sau c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tarea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rul se aşează într-o poziţie comodă, îşi relaxează corpul pentru a nu fi tensionat, apoi se fac câteva respiraţii profunde. În acest timp se eliberează mintea de gândurile parazite, concentrându-se doar pe subiectul inves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pentru atingerea stării alpha este următoarea: persoana se aşează într-o poziţie comodă, închide ochii şi respiră de câteva ori profund, apoi se condiţionează mental, spunând în gând: „număr de la 10 la 0, când ajung la 0 creierul meu este în starea alpha necesară măsurătorilor”. Se începe numărătoarea rar, până se atinge valoarea 0, apoi se deschide ochii şi fără a face mişcări bruşte se încep măsură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necesare măsurătorilor radiestezice Starea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ăsurătoarea radiestezică este bazată pe principiul conectării la planul energetic al Universului, pentru a efectua măsurători radiestezice corecte este necesar ca operatorul să îşi reducă frecvenţa creierului până la atingerea pe deplin a stării alpha; astfel conectat la planul energetic va putea extrage informaţia din câmp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stării alpha 100% se recomandă utilizarea tehnicilor descris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subi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faptul că subiectivismul este cel mai mare duşman al măsurătorilor radiestezice. Acesta duce la influenţarea rezultatului în funcţie de dorinţa sau credinţa operatorului faţă de persoana sau obiectul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pe chakra cu care se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ăsurătorilor radiestezice operatorul se conectează la persoana sau obiectul investigat prin intermediul unui string, acest string se creează de la nivelul unei chakre, în general de la nivelul chakrei a doua prin intermediul căreia majoritatea persoanelor se pot conecta uşor la orice situaţie, persoană, obiect din mediul înconjurător. Prin intermediul acestui string se realizează un transfer de energie între cei doi, deci este foarte importantă curăţenia energetică pe această chakră pentru a nu influenţa negativ energia şi automat informaţia primită de la persoana/obiectul inves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ansei şi ra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factor foarte important în decodarea informaţiei este curăţenia energetică a instrumentelor de lucru. Ca şi în cazul chakrei cu care lucrăm, încărcătura energetică a ansei şi raportorului influenţează măsurătoarea. Dacă acestea conţin în câmpul lor energetic un volum mare de energie negativă, măsurătorile vor fi distorsionate, eroarea putând fi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curăţarea instrumentelor de măsură se va recurge la tehnicile de purificare ce urmează a fi prezentate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în măsurătorile radiest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măsurare radiestezică – ca orice alte metode de cuantificare, indiferent de domeniul lor, deţine şi o anumită marjă de eroare. Erorile apărute în timpul măsurătorilor pot proveni din mai multe cauze pe care le enumeră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instrumentului d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atorită necalibrării corecte a ansei sau pendulului. Pentru evitarea acestei erori se testează echilibrarea ansei prin măsurarea scării de pe raportor. Se cere, pe rând, ca ansa să indice etaloanele 0, 100, 80, 20, 60, 40, 50. Dacă ansa sau pendul indică valorile exacte, înseamnă că este calibrată corect. În cazul în care ansa, la cererea unui etalon, indică greşit, (de exemplu în loc de 80 indică 85), iar aceasta eroare apare constant, indică faptul că ansa este ne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stării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roare apare din cauza faptului că operatorul fie nu a intrat în starea alpha, fie din diferite motive acesta a ieşit din starea alpha atinsă anterior, dar a continuat măsurătorile şi după ieşirea de pe frecvenţa de 7-14 H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peratorul părăseşte starea alpha, contactul cu lumea energetică este mai slab, astfel decodarea informaţiilor provenite din lumea energetică este mai greoaie, crescând rata e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subiectiv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ul este unul dintre cei mai importanţi factori de producere a erorilor în măsurătorile radiestezice. Deoarece ansa se manifestă precum o prelungire energetică a mâini, condiţionând inconştient câmpul energetic prin dorinţa de a afla un rezultat anume, câmpul va răspunde conform acelei dorinţe interne a celui ce operează, modificând măsurătoarea şi afişând în general un răspuns e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măsurătorilor radiestezice pot apărea erori datorită chakrei cu care operatorul se conectează la persoana sau obiectul investigat. Energia pe care operatorul o primeşte pe stringul cu care se conectează poate fi informată cu programele pe care acesta le are la nivelul chakrei cu care măsoară. De asemenea, un volum mare de energie negativă aflat la nivelul chakrei poate deforma energia primită pe string, cauzând erori în mă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încărcăturii negative a ansei şi a rapo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chakrei utilizate în măsurătoare, un volum mare de energie negativă, aflat în câmpul ansei, deformează energia primită de la sursa investigată, ducând la e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enţie sporită trebuie acordată programelor aflate în câmpul energetic al ansei şi raportorului, aceste programe pot influenţa parţial sau în totalitate măsurătorile. În general aceste programe apar în momentul în care o terţă persoană încearcă influenţarea măsurătorilor pe care operatorul le efect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încărcăturii negative a spaţiului în care se efectuează mă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energetică a spaţiului în care se efectuează măsurătoarea este iarăşi importantă pentru acurateţea măsurătorii. Un spaţiu încărcat negativ va influenţa automat câmpurilor şi structurile operatorului, iar măsurătorile lui vor f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datorată tehnicii de mă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oare apare mai ales în cazul începătorilor şi ţine de modul în care aceştia stăpânesc mişcarea ansei în mână. În timp, odată cu practica, se ajunge la armonizarea cu ansa şi simţ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măs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ăsurătorilor un aspect foarte important este exerciţiul, acesta are scopul de a învăţa modul în care funcţionează ansa, stăpânirea mişcărilor ei, armonizarea cu aceasta şi creşterea acurateţii măsurătorilor efectuate. Un alt beneficiu ce se câştigă prin exerciţiu este depăşirea subiecti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scunde o monedă într-o carte pe care o pune în bibliotecă, fără ca practicantul să vadă pe ce raft a fost aşezată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cu faţa la bibliotecă, cu ansa orientată paralel cu biblioteca, va coborî uşor, spunând mental: „Caut nivelul la care este moneda ascunsă. Ansa mea să facă 90 de grade spre bibliotecă, la nivelul unde se află mon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monedei ansa trebuie să se îndrepte cu vârful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scunde un breloc undeva în îmbrăcămintea d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ută la fel, parcurgând cu ansa partenerul de la cap în jos, până la nivelul unde se găseşte bre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căutare fiind: „Caut brelocul. Ansa mea să facă 90 de grade la nivelul unde se găseşte bre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ărţi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trei cărţi de joc, printre care să se afle şi un AS. Se amestecă cele trei cărţi şi se aşează pe masă, cu faţa în jos. Se trece cu ansa deasupra lor pe algoritmul: „Ansa mea să facă 90 de grade spre stânga (dreapta) cu direcţia de înaintare, deasupra 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trei ceşti şi un br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ceştile cu gura în jos, iar sub una dintre ele partenerul aşează bre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din faţa ceştii din stânga cu vârful ansei îndreptat spre ceaşcă. Se merge astfel uşor spre dreapta pe algoritmul: „Vârful ansei mele să rămână pe direcţia ceştii cu br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ntru măsurători B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u da şi nu. DA fiind valoarea 100 de pe raportor şi NU fiind valoarea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tip de măsurătoare există o mulţime de aplicaţii şi exerciţii, de la a afla dacă sunt sau nu chibrituri într-o cutie, până la a pune pe cineva să spună un lucru şi practicantul să măsoare dacă spune sau nu adevărul. De asemenea, se mai pot face şi măsurători de intervale. Cum ar fi dacă înălţimea unei persoane este între 1,50 m şi 1,60 m. La răspuns negativ, se continuă până se găseşte interval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surători, urmează verifi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pentru măsurători num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o cutie de chibrituri. Partenerul va pune în cutie un număr de chibrituri, la început între 1 şi 10, fără ca practicantul să vadă câte chibrituri sunt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va intra în starea alpha, rărind respiraţia şi alungând orice disconfort fizic sau psihic, va efectua mă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area se va face pe o scară a raportorului de la 1 la 10. Recomand codificarea mentală 1001, 2002,</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100010. Aceste transformării se vor utiliza la toate măsurătorile care nu au scara notată pe rapo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telepa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este rugat să se gândească la o cifră de la 0 l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va intra în starea alpha, rărind respiraţia şi, alungând orice disconfort fizic sau psihic, va efectua măs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va măsura cifra la care se gândeşte partenerul după care va cere partenerului confirmarea mă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GRAD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INFO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tăpânit principiul măsurătorii, este nevoie de cunoaşterea raţională a obiectului sau a cazului măsurat. Pentru aceasta, în InfoReiki o să folosim o gamă de parametri semnificativi în contextul terapiei şi evoluţiei spirituale. Aceşti parametri simt definiţi ca valoarea trăsăturilor cantitative sau calitative a anumitor componente fizice, energetice sau spirituale, aparţinând sistemelor vii, în special ale omului. Aceste măsuri sunt determinate prin raportarea la un etalon de măsurătoare acceptat ca fiind reprezentativ pentru respectivul par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în InfoReiki vom folosi două scări de măsură: prima de la 0 până la 100 măsurând astfel în procente valoarea la care se află cel măsurat în raport cu etalonul stabilit; a doua scară e cotată de la valoarea -72 până la valoarea +100, aceasta fiind raportată la dimensiunile între care pot fluctua anumite caracteristici energetice sau spirituale (amintesc aici faptul că suntem formaţi din Lumină şi întuneric şi putem pendula între aceşti poli). De ce -72 şi nu -100? Există 10 dimensiuni superioare şi 10 dimensiuni inferioare; între dimensiuni sunt 10 paliere, trecerea între ele fiind discretă, nu continuă. Se utilizează valoarea -7,2 sau -72 deoarece dimensiunea -7,2 este ultima valoare inferioară populată de entităţi, mai jos la -7,3, -7,4</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ai există decât energie, fără existenţa entităţilor. În schimb, la celălalt pol, există entităţi până la nivelul cerului 10, acesta fiind populat de îngeri şi fiinţe iluminate, Fi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procen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procentuali reprezintă raportarea subiectului investigat la un etalon anume. Măsurătoarea procentuală oferă o imagine foarte clară asupra acestui raport, cu singura condiţie ca elementul dorit a fi cercetat să fie foarte bine stabilit şi d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b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binari reprezintă investigarea unui subiect prin delimitări clare de Adevărat sau Fals. Sunt foarte utili în multe aplicaţii, totuşi există cazuri în care nu pot fi aplicaţi deoarece Universul nu este constituit doar prin logica binară, ci şi prin logica fuzzy. Dacă în logica binară un eveniment, un obiect poate aparţine doar valorilor de Adevărat sau Fals, în logica fuzzy unui eveniment sau unui obiect i se poate defini gradul de apartenenţă la ambel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valoare absolută În cazul parametrilor valoare absolută se folosesc scări diferite în funcţie de subiectele cercetate. O scară absolută pe care o vom folosi des în cadrul acestui sistem este -72 – 100, aceasta fiind scara de valori între care pot fluctua o serie de parametri energetici. Provenienţa acestor valori este oferită de studierea dimensiuni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nu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numerici îi vom folosi în cazul cercetărilor cantitative asupra subiectelor ce prezintă această posi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de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acei parametri care sunt creaţi prin raportarea la un etalon bine stabilit, rezultatul primit având semnificaţie doar comparativ cu etalonul iniţial/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I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fie ele principale sau secundare, au anumiţi parametri de funcţionare şi o anumită viteză de rotaţie, nivel de deschidere, sens de rotaţie, curăţenie din punct de vedere energetic, curăţenie din punct de vedere spiritual, capacitate de transfer 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rotaţie este un factor foarte important în funcţionarea chakrei, deoarece în funcţie de aceasta viteză se desfăşoară normal sau nu transferul de energie şi emisia de energie prin respectiva chakră. Fiecare chakră are o viteză optimă de rotaţie, diferită de la o persoană la alta, o viteză optimă prin care se asigură o emisie şi încărcarea energetică a zonei sau organului corespondent chakrei, prin care se asigură o bună funcţionare a acestora. În cazul în care viteza de rotaţie scade sau creşte faţă de viteza optimă, organul respectiv suferă de pierdere sau cumul de energie, niciunul nefâind benefic sănătăţii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hakrei reprezintă mărimea în centimetri sau milimetri a diametrului bazei conului, bază aflată pe suprafaţa pielii. Dacă acest diametru scade, puterea de emisie a energiei prin respectiva chakră scade şi ea, producând tulburări ale câmpului sau zonei pe care o determină energetic. Crescând prea mult faţă de valoarea optimă, este vulnerabilă la preluări negative din mediul înconjurător, totodată existând posibilitatea unei pierderi foarte mari de energie prin respectiva chakră, fapt ce va duce în timp la slăbirea şi îmbolnăvirea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de rotaţie al chakrei se defineşte ca fiind mişcarea pe care o face conul văzut de la bază spre vârf, având ca axă de simetrie înălţimea conului imaginată din vârf până în centrul bazei. Această mişcare este fie levogiră, fie dextrogiră. Indiferent că este o mişcare orară sau antiorară, valoarea benefică sau malefică se defineşte în raport cu sensul de rotaţie ideal în acel moment, pentru acea persoană. Fiecare chakră se roteşte independent de celelalte, iar sensul de rotaţie este diferit de la o persoană la alta; el este determinat de sexul persoanei, vârsta ei, ora din zi, anotimpul, bioritm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apar atunci când sensul de rotaţie al chakrei este inversat faţă de sensul în care era optim să se rotească la acel moment. În cazul acesta, apare emisia de energie negativă, deschizând chakra spre energia dimensiuni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hakrei, văzută din punct de vedere energetic, este definită ca mărimea şi numărul energiilor negative stocate în cadrul chakrei respective. Aceste energii negative obstrucţionează emisia de energie până la a o bloca şi a nu mai permite deloc emisia. Din punct de vedere spiritual, se pot prinde de chakre entităţi negative, în general entităţile bolilor care blochează emisia de energie sau chiar fură, prin intermediul chakrei, o parte din energiile persoanei. Bineînţeles, odată ce aceste entităţi îşi fac apariţia, ele determină şi modificări în rău ale parametrilor mai sus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energie se desfăşoară în permanenţă între Univers/mediul înconjurător şi om, acest transfer se realizează prin intermediul chakrelor, astfel prin acestea nu doar emitem energie, ci şi primim. Indiferent care parte este afectată, emisia sau recepţia, ea denaturează în timp întreaga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ALORILOR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chakrei este un parametru care indică unde se află chakra evaluată în funcţie de valorile ideale de funcţionare enumerate mai sus. Scara de măsurătoare a chakrelor porneşte de la valoarea -72, urcând până la valoar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72 -l semnifică o dereglare majoră a chakrei măsurate, fiind o chakră care se roteşte invers sensului optim de rotaţie şi prin care energia emisă este energie provenită din dimensiunile inferioare. Valorile la minus indică şi dimensiunea către care este deschisă chakra respectivă. Acest fenomen, ce apare la valorile negative, este cunoscut ca „deschiderea anti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0 indică o chakră blocată, prin care transferul de energie tinde către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1-80 indică existenţa unor probleme la chakra respectivă. Valorile sub 50 indică probleme grave, cu posibilităţi manifestării lor în fizic, sub formă de boli sau alte afecţiuni. Valorile peste 50 reprezintă, de asemenea, afecţiuni ale chakrei, dar care pot fi mai uş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81-90 indică o chakră curată, un transfer bun de energie şi o funcţionare pozitivă a chak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90-100 indică o chakră ce se află în parametrii optimi, fără să existe probleme la nive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area câmpurilor este un parametru ce ţine de dimensiunea fizică a câmpurilor energetice. Fiecare câmp are o anumit mărime, cum am spus la început, măsurată în metri şi fiecare om are o dimensiune optimă a câmpurilor, dată de modul de viaţă, activităţile pe care le desfăşoară şi meseria pe care o îndeplineşte. În funcţie de activităţile persoanei, se dezvoltă mai mult sau mai puţin anumite câmpuri. Astfel, un sportiv va avea foarte dezvoltate primele trei câmpuri, în timp ce un intelectual va avea mai dezvoltat câm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âmpurilor energetice este determinată de activitatea chakrei corespondente, chakra care alimentează energetic câmpul. Cu cât volumul de energie emis de chakră este mai mare, cu atât densitatea câmpului creşte şi odată cu asta creşte şi dimensiunea lui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sau starea de energizarea a unui câmp este foarte importantă în protecţia împotriva energiilor negative şi în starea de sănătate. Cu cât un câmp este mai dens, cu atât este mai greu ca el să fie penetrat de o energie sau entita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măsurătoare este cea de la 0 la 100, definind mărimea unui anumit câmp raportată la dimensiunea lui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0-20 câmpul este într-o condiţie alarmant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20-50 câmpul este foarte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50-80 câmpul este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81-90 câmpul este în paramet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90-100 câmpul este într-o stare perfectă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p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 la valori mici scade vitalitatea persoanei, apar stări de oboseală permanente. La valori foarte mici pot apărea boli şi necesitatea intervenţiei medicale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I: la valori mici scade, de asemenea, vitalitatea şi energia persoanei. Apar şi tulburări sexuale, astenie şi incapacitatea energetică de a susţine celelalte structuri, afectând persoana per total, începând de la starea de sănătate până la afectarea concentrării, gândirii, efortului intelectual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II: la valori mici apare deficitul de energie la nivelul organelor interne. Acest câmp fiind şi câmp de protecţie, odată cu slăbirea lui apar accidentele fizice, începând de la simple lovituri în casă până la accidente ma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IV: slăbirea lui afectează relaţiile cu cei din jur, împiedicând emisia de compasiune sau iubire. Apar probleme fizice la nivelul inimii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 slăbirea lui duce la incapacitatea unui comunicări corecte sau imposibilitatea exprimării gândurilor şi sentimentelor. Pentru un orator, scăderea câmpului V duce la imposibilitatea comunicării cu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 valorile mici ale acestui câmp pot da pierderi de memorie, incapacitatea de a raţiona corect, scade capacitatea de concentrare, analiză şi sinteză, în general a proceselor cog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VII: valorile mici în cazul câmpului VII reprezintă probleme grave în legătură cu Divinitatea, supraeul şi îngerul păzitor. Tot la valori mici apare imposibilitatea utilizării energiilor de rang superior şi conectarea la dimensiun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REA CURĂŢENIE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a fi curat energetic un câmp, o structură sau un volum energetic ce nu conţine energii malefice. Considerăm energii malefice acele energii ce duc la dizarmonia sistemului, împiedică viaţa şi buna desfăşurare a ei. Aceste energii malefice pot fi energii provenite din dimensiunile inferioare/anticeruri, pot fi energii reziduale sau energii ce conţin în cadrul lor informaţii de natură di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măsurătoare a curăţeniei energetice porneşte de la valoarea 0 până la valoarea 100. Se consideră 100% curată o persoană, o încăpere, un sistem energetic sau un câmp ce nu conţine nici o energie sau entitate negativă. Se consideră curăţenie 0 atunci când o persoană, o încăpere, un sistem energetic sau un câmp, nu conţin nici o energie benefică, fiind încărcate sută la sută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metru se poate măsura pentru oameni, animale, plante, încăperi, case, clădiri, cristale,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nimale, plante, organe, câmpuri, meridiane energetice – o curăţenie sub 60% deja reprezintă o încărcătură negativă destul de mare, putând afecta buna funcţionare a organismului. O curăţenie energetică de peste 81% reprezintă o stare energetică bună şi favorabilă vieţii, 80 % fiind pragul de echilibru între binele şi răul acumul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 case, clădiri – o curăţenie sub 60% reprezintă o curăţenie mică, afectând negativ persoanele ce locuiesc sau îşi desfăşoară activitatea în asemenea spaţii. O curăţenie peste 60% se consideră acceptabilă, idealul fiind pest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 – deoarece cristalele amplifică şi emit încărcătura energetică pe care o deţin, curăţenia lor trebuie să fie de 100%, altfel orice energie sau informaţie malefică existentă în structura lor poate afecta negativ persoanele ce intră în contac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obiecte – semnificaţia sau valoarea de influenţă a gradului de curăţenie a obiectelor are o strânsă legătură cu natura relaţiei dintre persoană şi obiect. Dacă este vorba de haine, gradul lor de curăţenie influenţează rapid gradul de curăţenie al persoanei, o influenţă şi mai mare o reprezintă mâncarea, în schimb, curăţenia unui obiect decorativ nu este atât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paratelor electrice, la o încărcătură energetică foarte mare există posibilitatea a se defecta, circuitele electrice şi câmpul magnetic, fiind sensibile la o încărcătură energetică profund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UZUALI ŞI SEMNIFICAŢII STAREA DE SĂNĂTATE –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metru reprezintă starea de sănătate actuală raportată de starea de sănătate perfectă 100 % a acelui organism, sistem, organ. Acest parametru se măsoară pe o scară de la 0 la 100, cu semnificaţiile corespunzătoare, existând posibilitatea măsurătorilor per total sau în parte pe fiecare structură. Astfel se măsoară SS pe fizic, reprezentând starea de sănătate a corpului fizic, SS pe biosic reprezentând starea de sănătate a mentalului şi gândirii, SS pe noesic, reprezentând starea de sănătate la nivelul sufletului şi SS pe SK, reprezentând starea de sănătate a Şarpelui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 La aceste valori sistemul moare, iar dacă este vorba de o persoană aceasta este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 Starea de sănătate a persoanei este foarte mică, fiind vorba despre un caz grav. Cu cât valorile se apropie de valoarea 30, cu atât şansele de viaţă scad şi intervenţia în schimbarea stării de sănătate trebuie să fie ma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Aceste valori indică o stare de sănătate mică, cu probleme deja apărute în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Stare de sănătate normală. 91-100 – Stare de sănătat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UNCŢIONALITATE – SF Reprezintă măsura în care un sistem, organ, funcţionează fizic şi energetic faţă de valoarea de funcţionare normală. Este un parametru ce se măsoară pe fiecare organ individual, indicând problemele şi, totodată, grav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parametru este dată de importanţa organului/sistemului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valoare de 30 la o mână semnifică fractura acesteia, în schimb aceeaşi valoare măsurată la nivelul inimii ace cu totul altă conotaţie în starea de sănătate a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 La aceste valori organul este pe punctul de a deveni ne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 La aceste valori organele funcţionează insuficient pentru a asigura o bună vitalitate a organismului. Dacă nu se intervine, funcţionalitatea lor scad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 La aceste valori organele funcţionează încă insuficient, nu este un caz foarte grav, dar nu este de neglijat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Organul sau sistemul funcţioneaz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 Organul sau sistemul măsurat funcţionează corect, îndeplinindu-şi toa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ENERGIZARE –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măsura în care un organ, sistem sau zonă are în structurile sale necesarul de energie pentru o bună funcţionare. Se raportează la valoarea optimă a necesarului energetic pentru respectivul organ/zonă. Cantitatea de energie necesară unei bune funcţionări depinde de la un organ la altul sau de la o zonă la alta şi ţine de densitatea energiei existente în struc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 La aceste valori organul prezintă o insuficienţă energetică alarmantă şi necesită o intervenţie urgentă şi sus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0 – La aceste valori problema insuficienţei energetice se manifestă în fizic, în prima fază resimţindu-se durerea la nivelul organelor sl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1 – La aceste valori organele deţin insuficien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La aceste valori organul deţine o densitate de energie suficientă unei bune funcţ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 Organul măsurat deţine necesarul de energiei unei foarte bune func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ul deţine mai multă energie decât necesarul lui. Această situaţie se întâlneşte în cazurile de intervenţie energetică exterioară, când cineva lucrează pe respectivul or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BENEFICĂ FUNDAMENTALĂ – EBF Energia benefică fundamentală semnifică beneficitatea unui energii, a unui volum de energie sau a unui sistem energetic, fie el obiect, plantă, animal sau om. Se consideră energii benefice fundamentale acele energii care favorizează viaţa şi dezvoltarea, în timp ce se consideră nocive acele energii şi Informaţii ce conduc la degradarea şi distrugerea sist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ăsura energia benefică fundamentală în cazul formelor gând, în cazul persoanelor, obiectelor, încăperilor, indicând nivelul de beneficitate al energiilor cumulate în acele sisteme. Nu este relevantă măsurarea EBF-ului unei relaţii sau a unei acţiuni, deoarece beneficitatea strictă a energiei relaţiei sau acţiunii nu oferă o relevanţă clară asupra beneficităţii evenimentului, iar beneficitatea unui eveniment este relativă în timp şi vizavi de cine este raportată. Un eveniment care unei persoane îi este benefic din toate punctele de vedere poate, în acelaşi timp, dăuna grav altei persoane. În unele şcoli, acest parametru este raportat la faptele considerate pozitive în credinţa ortodoxă, dar şi aici există probleme de interpretare, deoarece EBF-ul generic al unui post negru poate avea o valoare mare, în schimb postul negrul poate dăuna unei persoane bolnave. O altă problemă în măsurarea beneficităţii acţiunilor ţine de consecinţele în timp ale acţiunii, un eveniment ce astăzi produce o energie negativă, având beneficitate mică, poate determina pe viitor evenimente pozitive majore sau un eveniment ce acum este aparent pozitiv se poate dovedi în timp un dezastru, indiferent de natura energiilor momentului iniţial. Ceea ce doresc să subliniez este faptul că beneficitatea unui eveniment poate fi cuantificată doar de către Bunul Dumnezeu, El având acces la liniile de câmp şi implicit la axa timpului poate observa repercursiunile unui eveniment în totalitatea lui. EBF se măsoară pe o scară de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 pentru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 Indică o persoană încărcată negativ, având foarte multe entităţi negative în câm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Indică o persoană puţin benefică, persoana având încărcătură negativă mare. 81-90 – Indică o persoană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 Indică o persoană luminoasă, curată din punct de vedere energetic. Semnificaţia valorilor pentru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 Indică obiecte încărcate negativ ce conectează la dimensiunile inferioare, la anti-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Indică obiecte negative, malefice. Cu cât EBF se apropie de 80, încărcătura negativă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Indică obiecte considerate normale, neutre sau benefice. 91 – 100 – Indică obiect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fletului este un caz particular al curăţeniei energetice ce constă în determinarea încărcăturii energetice a sufletului unei persoane. Se consideră curat 100% sufletul unei persoane, atunci când nu există în structurile lui nici o energie sau entitate negativă. Se consideră curăţenia 0 atunci când sufletul persoanei este complet încărc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ăm curăţenia pe suflet separat, deoarece sufletul este energia fundamentală a vieţii, iar întreţinerea şi îngrijirea lui este vitală, atât sănătăţii fizice, cât şi celei psihice. Orice acumulare negativă în structura noesică afectează unul sau mai multe planuri ale vieţii, începând de la gândire, sentimente, până la sănătatea fizică. Totodată programele originale ale acestei structuri, acele programe de viaţa cu care ne naştem şi în care sunt înscrise caracteristicile şi misiunea personală, pot fi modificate în sens negativ prin cumularea de energi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sufletului este iarăşi importantă, deoarece încărcătura negativă a sufletului afectează buna funcţionare a chakrei inimii, care la rândul ei determină funcţionarea organului inimă. La o încărcătură foarte mare apar palpitaţii, junghiuri sau diferite dureri la nive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ţiuni care prin natura lor determină acumularea de energii malefice pe suflet. Principalele elemente de încărcare negative ale SN-ului sunt: supărări, neiertări, gânduri negative, ură, ceartă, gelozie, furie, bârfă, incluzând şi păcatele sau faptel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ările şi neier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părare sau neiertare rămâne stocată în structura noesică ca o formă gând (volum de energie) malefică, eventual şi o entitate negativă care va împiedica în permanenţă iertarea şi apariţia păcii sufleteşti. Cumulate, aceste energii produc dizarmonii la nivelul chakrei inimii, afectând buna funcţionare a acestui organ, iar la nivel mental atrăgând entităţi negative ce pot rămâne în câmpul mental, schimbând modul de gândire în se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lt nivel, un cumul mare de energii provenite din supărări pot determina închiderea sufletului, ceea ce duce la o imposibilitatea persoanei de a simţi bucuria, fericirea, iubirea şi asta determină o stare permanentă de nefericire, frustrare sau chiar ură faţă de tot ceea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gativă este un termen destul de vag, aici însă ne referim la acele gânduri ce ţin de răutate, invidie, înşelăciune sau scenarii cu conţinut malefic referitor la ceilalţi sau la propria persoană. O gândire profund pesimistă sau o gândire care creează în permanenţă scenarii „negre” va încărca sufletul de energiile corespondente gândului/scenariului, pe principiul conform căruia atragi ceea c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ct ce încarcă negativ SN-ul, deoarece în timpul bârfei persoanele implicate joacă rolul de judecător, aşezându-se pe o treaptă de superioritate faţă de cel bârfit. Fiecare bârfă încarcă sufletul cu informaţiile bârfei, existând posibilitatea ca la un moment dat, în viitor, cel care bârfeşte să se confrunte cu o situaţie similară celui bârfit, acţionând în acelaşi mod ca şi cel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zia afectează sufletul persoanei în cauză, ducând în timp pe de o parte la distrugerea relaţiei de cuplu, iar pe de altă parte la distrugerea propriei sănătăţi. În general cauzele stărilor de gelozie exacerbată sunt de natură karmică, persoana având la nivelul inconştientului profund traume legate de fidelitate provenite din vieţile anterioare. Odată apărută starea de gelozie, în suflet îşi face apariţia o entitate negativă responsabilă cu astfel de trăiri interne. Această entitate va accentua starea şi va încerca să o ducă la extrem, ajungând în timp la schimbarea gândirii, la crearea de scenarii fanteziste şi la acumularea în suflet a multor altor stări emoţionale negative precum frica, anxietatea sau chiar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ste unul dintre actele ce încarcă cel mai rapid sufletul în sens negativ. Dacă la început furia îşi are lăcaşul la nivelul şarpelui Kundalini, ea urcă ca energie până la nivelul sufletului. Odată ajunsă acolo, sufletul se deschide automat către entităţile negative, care în câteva minute sau chiar secunde îl invadează, schimbând radical starea de spirit a persoanei. Se spune că una dintre cele mai mari greşeli ar fi să acţionezi sau să iei decizii la furie. Este întrutotul adevărat, deoarece odată starea de furie instalată, majoritatea acţiunilor, gândurilor sau trăirilor au ca sursă acele duhuri necurate primite în suflet. Altfel, o persoană ce este în permanenţă furioasă este o persoană ce trăieşte în simbioză cu acele entităţi negative, schimbarea stării ei de spirit putând fi făcută prin simpla îndepărtarea definitivă a acelor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un sentiment ce atrage după sine murdărirea sufletului. Este o formă de neîncredere în Dumnezeu ce îndepărtează Lumina din suflet, lăsându-1 pradă entităţilor negative. Există duhuri necurate specializate în provocarea de sentimente de frică, unele de lungă durată, altele de scurtă durată. Odată cunoscând acest fapt, frica poate fi îndepărtată din suflet ori de câte ori apare, nelăsându-i loc să prindă rădăcini mai greu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a este şi ea un sentiment ce determină încărcarea negativă a sufletului celui în cauză. Este cauzată de necunoaşterea misiunii personale şi a drepturilor Divine sau o nemulţumire fată de drepturile Divine proprii. Gândurile de invidie afectează negativ atât persoana ce le emite, cât şi persoana vizată, provocându-i necazuri, necazuri ce se vor întoarce către cel invi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fiecare om vine la întrupare cu o anumită „cantitate” de suflet pentru a trăi pe această planetă. Cantitatea sufletului pe care o primeşte depinde de misiunea pe care o are de îndeplinit în viaţă şi de meritele pe care le are din vieţile anterioare. Cu cât misiunea personală este mai grea, cu atât cantitatea de suflet necesară persoanei pentru îndeplinirea acesteia este mai mare, deoarece sufletul este acea energie care dă puterea de a realiza şi materializa planurile, gândurile şi proi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de suflet cu care persoana vine la întrupare nu rămâne neschimbată pe parcursul vieţii, ea se modifică în funcţie de faptele persoanei. Astfel, dacă persoana realizează fapte bune şi îşi îndeplineşte misiunea personală, i se măreşte dimensiunea sufletului pe principiul Pildei talanţilor. Pe acelaşi principiu, cu cât se depărtează de misiunea personală, îi scade volumul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primeşte de la Dumnezeu pentru merite şi se pierde în faţa entităţilor malefice pentru păcate, deoarece, prin săvârşirea acestora, entităţile malefice primesc drept asupra unei părţi din sufletul celui care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mai des întâlnite situaţii m care se poate pierd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rderea unei persoane iubite, în cele mai multe cazuri, o parte din sufletul celui în cauză pleacă odată cu persoană pierdută. Fie că este vorba despre un deces, fie ca este vorba despre un divorţ sau cazul în care cineva drag pleacă în altă ţară, o parte din suflet părăseşte corpul, urmându-1 pe cel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întâmplă şi în cazurile în care sunt pierdute obiecte sau valori de care persoana este foarte ataşată. Astfel se poate pierde suflet în momentul pierderii unei case, unei maşini, unei sume de bani sau unor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ăvârşirea păcatelor mari entităţile negative primesc dreptul divin să pătrundă în sufletul persoanei în cauză. În momentul în care aceste entităţi părăsesc structurile persoanei preiau şi o parte din sufle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stfel de păcate sunt crima, avortul, vânzarea sufletului către demoni sau pactul pentru obţinerea anumitor favoruri. Referitor la pactul cu demonul sunt multe cazuri în care acesta se face inconştient, persoana chiar întrebându-se unde a greşit. Se întâmplă din cauza necunoaşterii drepturilor personale şi a Leg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ţ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zuri în care sufletul se pierde în faţa diferitor entităţi sau persoane, din cauza datoriilor karmice pe care persoana le are faţ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de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tacuri energetice vizează sufletul victimei, iar din această serie o bună parte vizează furtul sufletului sau îndepărtarea lui din structurile victimei şi/sau legarea lui în diverse locuri. Un astfel de atac duce la scăderea puterii victimei şi înlesnirea manipulării ei. Mai multe detalii referitoare la magia pe suflet am prezentat în precedenta lucrare Terap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 100 reprezintă integritatea perfect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70-99 – semnifică lipsa de până la 30% din suflet, valori la care persoana începe să aibă probleme pe toate planurile. Pot fi probleme de sănătate, probleme în familie sau la locul de muncă, fie probleme sufleteşti. Primul simptom al pierderii sufletului este starea de oboseală accentuată, somnolenţă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60-70 – problemele mai sus menţionate se agravează, existând posibilitatea apariţiei de tulburări la nivelul inimii şi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alul 0-60 m reprezintă o situaţie foarte gravă dacă lipsa sufletului este pe termen lung şi nu se intervine în refa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formarea energiei înţelegem modularea energiei prin Implementarea conştientă de afirmaţii şi algoritmi specifici, ce iu ca scop determinarea energiei să lucreze într-un anumit sens, dat de algoritmul imple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energiei se poate face prin mai multe metode, însă în InfoReiki vom folosi o singura metodă şi anume implementarea cu ajutorul afirmaţiilor rostite mental sau cu voce tare. Metodele InfoReiki sunt o dezvoltare a tehnicilor de Reiki japonez şi Inforenergetică, ce folosesc implementarea afirmaţiilor în sens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ne întrebarea de ce este nevoie de informarea şi condiţionarea energiei dacă ea „ştie” oricum ce are de făcut. Principiul după care energia circulă în Reiki este acela conform căruia golul atrage plinul, pe când informând energia se poate direcţiona toată energia ce trece prin palmele terapeutului acolo unde se consideră necesar sau acolo unde nevoia de moment este mai mare, scurtând astfel tratamentul şi fiind foarte eficient în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avantaj al informării energiei este posibilitatea realizării de sisteme de protecţie energetică şi, de asemenea, posibilitatea creării unor sisteme energetice ce pot fi programate să lucreze chiar şi în absenţa terapeutului, ele fiind încărcate energetic suficient cât să lucreze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văţa în InfoReiki modul de informare şi algoritmare a energiilor interne sau a energiilor externe corpului uman, cât şi modularea energiilor folosite în terapie. Pentru aceasta va trebui să discutăm cele două moduri de implementare a afirmaţiilor şi algorit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ţintei folosind o energi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m ţintă sistemul energetic pe care dorim să-1 informăm. Putem considera ţintă un organ bolnav, o chakră, un câmp energetic (ex. Câmpul mental), sufletul, şarpele Kundalini sau un meridian energetic. Informarea, utilizând o energie externă, se realizează direcţionând energia deja modulată cu afirmaţia dorită şi implementând-o în structurile energetice ale ţintei. După implementarea energiei programate, ţinta este informată şi începe să lucreze după programul imple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ţintei fără intervenţia unei energi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unei structuri energetice fără a interveni cu o energie externă există două metode. Prima este aceea prin care terapeutul se conectează mental la structura ţintă, implementând programul/afirmaţia şi modulând energia ţintei cu programul dorit. Această metodă este ceva mai greoaie, necesitând o putere mare de concentrare din partea terape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etodă, specifică sistemului InfoReiki, utilizează simbolul KO-KEN ce are ca proprietate informarea energiilor asupra cărora este folosit. Activarea acestuia în câmpurile energetice ale structurii face ca energia ţintă să fie deschisă spre implementarea informaţiilor externe, urmând doar implementarea afirmaţiei. Procesul prin care se întâmplă acest fenomen poate fi comparat cu sistemul de scriere a CD-urilor, care sunt deschise cu anumite programe pentru a putea fi scrise (ceea ce înseamnă implementarea informaţiilor la nivel de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 ce pot fi in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structurată în funcţie de informaţia pe care o poartă. Orice energie din Univers cunoscută şi structurată poate fi informată, de la cele mai grosiere – cum este materia, până la cele subtile şi de înaltă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t fi informate: energia Reiki, energia ce trece prin Merkaba, energia spectrului ROGVAIV, Flacăra Violet-Argintie, energia Mahatma, energiile elementelor: apă, aer, foc, metale, pământ; energia astrelor, energia Crucii sau energiile simbolurilor Reik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nergie alb-strălucitoare, de vibraţie superioară, provenită din dimensiuni superioare planului astral planetar. Este acea energie pe care Mikao Usui a primit-o pe muntele Kurama în timpul postului negru de 21 de zile, numită mai târziu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ehnici de reiki japonez prin care această energie este informată cu afirmaţii vindecătoare sau algoritmi utili în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rucii este energie de culoare alb de rang superior, mai densă în comparaţie cu energia Reiki şi are ca sursă Cerul zece, planul sau dimensiunea unde sălăşluieşte Dumnezeu împreună cu Fiii de Dumnezeu şi îngerii din jurul Tronului. Este o energie superioară ce are în componenta ei informaţională arhetip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poate fi informată fie prin rugăciune fie prin algoritmi şi astfel determinată în sensul dorit de cel care o uti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ele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elementelor sunt energii de diferite culori şi vibraţii, ce provin din planul energetic al acestei planete; sunt corespondente elementelor apă metal, pământ, foc şi lemn. Sunt cunoscute şi utilizate în sisteme precum Qi Gong-ul şi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ondiţionată cu informaţii implementate prin diverse tehnici, în sensul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Violet-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nergie de culoare argintie cu nuanţe violet, are o densitate superioară în comparaţie cu celelalte energii şi poate fi considerată foc la nivel astral. Energia violet-argintie este cunoscută tu sistemele Shambala şi îşi are rădăcinile în şcoala de mistere egipteană. Actualmente este coordonată de Maestrul Ascendent Saint-Germain (care a trăit pe acest Pământ în Franţa secolului XVII) prin care se primeşte accesul la această energie. El este cel care ne veghează şi ne învaţă lucrul cu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ergii subtile de diferite culori şi diferite vibraţii ce au ca sursă planeta sau corpul ceresc de unde sunt colectate. Sunt folosite în general energia Soarelui şi cea a Lunii, deoarece sunt mult mai accesibile în comparaţie cu energia altor aştrii. Astfel de energii sunt utile fie în terapie, fie în exerciţiile ce au ca scop dezvoltarea spirituală. Sunt utilizate în sisteme precum Qi Gong sau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pectrului ROGVA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energetic ROGVAIV este paleta de energii curcubeu aflată la nivelul energetic al planetei Pământ. Lucrul cu acest spectru energetic se învaţă în general în Qi Gong şi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dată de Merk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sau cum mai este ea cunoscută – Steaua tetraedru este poarta prin care sistemul energetic uman îşi primeşte necesarul de energie provenită din dimensiunile superioare. Este formată din două piramide suprapuse. Piramida cu vârful în sus este albă, iar cea cu vârful îndreptat în jos este neagră. O proiecţie în plan a acestui obiect este steaua cu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persoană lucrează mai mult cu energiile superioare şi cu cât legătura cu Divinitatea este mai bună, cu atât această poartă îşi măreşte capacitatea, ducând la un flux de energie mai puternic către acea persoană. La fel ca şi în cazul celorlalte energii şi energia ce trece prin Merkaba poate f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imbolurilor Reiki şi Info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mbol conectează la un anumit plan, la o anumită dimensiune de unde izvorăşte un anumit tip de energie specifică anumitor activităţi. Aceste energii pot fi informate în scopuri terapeutice şi nu numai; accesul la ele prin acordaj face mult mai uşoară info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 Şl AFIRMAŢII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Reiki sau afirmaţiile vindecătoare reprezintă un mod simplu, accesibil oricui, de a informa energiile. Sunt folosite în multe tehnici de vindecare, din păcate fără să se explice principiul prin care funcţionează ele, şi anume faptul că rostirea unei afirmaţii modelează energiile astfel încât să atragă lucrurile afirmate. În general, multe afirmaţii sunt făcute la modul general, fără a direcţiona energia informată/afirmaţia/programul undeva anume, fapt ce duce la scăderea eficienţei. Un alt gen de afirmaţie este cel care duce la modularea şi implementarea afirmaţiilor în propriile structuri, cum sunt programele şi afirmaţiile din N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prin care energia poate fi modelată, una dintre cele mai cunoscute fiind vizualizarea, care foloseşte puterea mentală pentru modularea, condiţionarea sau direcţionarea energiei. O altă metodă la fel de eficientă este cea prin care se foloseşte puterea cuvântului pentru a modela, condiţiona sau direcţiona energia, schimbând prin rostire informaţia pe care energia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sunt o sumă de informaţii simple, create cu un obiectiv precis, rostite mental sau cu voce tare în scopul de a determina anumite acţiuni sau evenimente dorite. Afirmaţiile se pot direcţiona asupra unei structuri sau energii bine stabilite în scopul de a schimba informaţia respectivei structuri sau pentru a adăuga o informaţie suplimentară sau pot fi folosite nedirecţionat pentru a adăuga o informaţiei nouă în câmpul energetic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afirmaţii utile în diferit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ărtarea dependenţelor: „Începând de astăzi fumezi din ce în ce mei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a comportamentului: „De astăzi eşti mai tolerant cu cei din jurul tău”, „Începând de astăzi eşti din ce în ce mai calm, indiferent de situaţia întâlnită”. „Începând de astăzi te bucuri de viaţă”! Pentru împământare: „De astăzi eşti conectat cu pământul, cu lumea şi situaţi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 financiare: „De astăzi câştigi banii de care a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zi foloseşti banii aşa cum este rânduit de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de protecţie: „De câte ori eşti lovit vei fi conectat la Sursă, iar Lumina te va curăţ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eşti în pericol vei fi conectat la Sursă, iar câmpurile tale vor deveni mai dense, astfel încât nimic nu t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nergie negativă ce ajunge în câmpurile tale este îndepărtată cu puterea Sfintei Tre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sunt o sumă de afirmaţii ce au legătură între ele, făcute cu un scop precis şi au ca scop determinarea energiei să lucreze într-un sens bine stabilit. Diferenţa între algoritmi şi afirmaţii ţine de complexitatea superioară a algoritmilor şi de respectarea etapelor de creare sau structura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algo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lgoritmilor este foarte important a reţine etapele de creare, fiecare persoană putând crea proprii algoritmi în funcţie de nevoia personală sau de moment. Voi prezenta în această lucrare o sumă de algoritmi standard cu care este recomandat a lucra pentru început, apoi după stăpânirea algoritmilor standard se poate trece la crearea propriilor algoritm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enţial în crearea unui algoritm corect este declararea energiei cu care se va lucra. Declarând şi invocând energia dorită vom avea suportul energetic pe care vom putea implementa, prin puterea cuvântului, informaţiile dorite. Ca un exemplu, putem lucra cu energia Duhului Sfânt, cu energia Reiki sau energiile spectrului ROGVAIV. În cazul energie Duhului Sfânt începutul algoritmului va suna astfel „Cu Lumina Duhului Sfânt ce izvorăşte prin palmele mele”</w:t>
      </w:r>
      <w:r>
        <w:rPr>
          <w:rStyle w:val="FontStyle47"/>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ce trebuie urmat în crearea unui algoritm corect este declararea acţiunii ce se doreşte a fi înfăptuită de către acea energie, altfel spus în acest pas programăm energia pentru a realiza un anumit scop bine definit. Se pot urmări realizarea unor acţiuni de genul curăţare, energizare, anihilare sau refacere, acţiuni pe care energia le va înfăptui imediat după încheierea algoritmului şi implementarea ei în locul sau structura unde se urmăreşte realizarea programului/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re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declarat şi invocat energia, i-am declarat scopul în care să acţioneze urmează pasul al treilea în care vom specifica condiţiile de realizarea a acţiunii menţionată în pasul precedent. Condiţiile de realizare a unei acţiuni pot ţine de mai multe planuri, pot fi condiţii temporare ce ţin de durata în timp a acţiuni, condiţii de localizare privesc zona în care să se îndeplinească acţiunea, condiţii de anulare sau întrerupere a acţiunii în diferite situaţii, condiţii de activare a acţiunii sau programului doar în anumite situaţii specificate foart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mulţumeşte Divinităţii pentru puterea, înţelepciunea şi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algorit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algoritm sa fie eficient, pe lângă corectitudinea lui, trebuie ca şi autorul lui să aibă la nivelul câmpului mental, în structura biosică, informaţiile foarte clare asupra acţiunii pe care o doreşte prin algoritmul creat. Astfel, este nevoie de o cunoaştere cât mai vastă a scopului şi modului de realizare după implementarea şi lansarea programului. Pentru aceasta voi prezenta în continuare câteva tipuri de acţiuni frecvent utilizate în InfoReiki şi modul în care acestea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de cură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acestor algoritmi este acela de a îndepărta energiile şi entităţile negative aflate în structurile pacientului, cu obiectivul de a înlătura influenţa negativă a acestora şi a lăsa structurile libere de orice intruziune malefică, în vederea obţinerii stări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ei acţiuni de îndepărtare se urmăreşte ca toată energia emisă prin palmele terapeutului (sau în cazul unui control mental al energiei, ca toată energia programată) să execute doar acţiune de îndepărtare, eliminând energiile şi entităţile negative din structurile pacientului. Se urmăreşte prin aceasta aducerea unul volum mare de energie specifică ce va elimina din câmpurile, chakrele, sufletul, organele sau meridianele energetice toate acele entităţi şi energii ce dăunează pacientului. Aceste energii şi entităţi trebuiesc direcţionate undeva în afara structurilor pacientului. Pentru aceasta ele pot fi direcţionate fie în dimensiunile inferioare, fie într-un alt loc clar menţionat sau se poate recurge la voinţa Divină specificând ca acestea să meargă acolo unde hotărăşte Divinitatea. Specificarea locului unde aceste energii şi entităţi vor fi direcţionate se va face în cadrul algoritmului la pasul trei, unde se enunţă condiţiile de realizarea sau alte condiţion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algoritm de curăţare; „Cu Lumina Duhului Sfânt ce curge prin palmele mele se îndepărtează din câmpurile, chakrele, sufletul şi structurile acestei persoane toate energiile şi entităţile negative acum şi pentru totdeauna şi să meargă toate acolo unde hotărăşte Bunul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de 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de energizare au ca scop principal refacerea deficitului de energie aflat la nivelul diferitelor structuri. Pot fi creaţi pentru a reface nivelul energetic al câmpurilor, al organelor sau ni întregului sistem, caz în care este necesar un volum mult mai mare de energie ce trebuie adusă de către terape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are ca scop creşterea densităţii energiei la nivelul unei structuri, prin aceasta înţelegem aducerea unui volum mare de energie informată pozitiv în cadrul structurii respective. Creşterea densităţii poate fi văzută ca o creştere a numărului de particule energetice pe centimetru pătrat, astfel distanţa dintre particulele energetice va fi din ce în ce mai mică, oferind structurii o protecţie din ce în ce mai mare împotriva energiilor negative ce tind să pătrundă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op al energizării este acela de a oferi structurii afectate, fie de către o boală, fie de către o afecţiune energetică, un volum de energie pozitivă ce va asigura necesarul de energie pentru refacerea structurii. În cazul unei afecţiuni structura sau organul pierde energie, scopul energizării fiind acela de a aduce un volum mai mare de energie decât necesarul normal al organului sau structurii, deoarece acestea vor consuma pe perioada afecţiuni mai multă energie decât atunci când se află în parametr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e algoritm de energizare: „Cu Lumina Duhului Sfânt ce curge prin palmele mele se energizează puternic, intens, pozitiv acest organ, atât cât este îngăduit de Bunul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de refacere au scopul de a repara structurile energetice afectate de apariţia energiilor sau entităţilor malefice. Aceşti algoritmi pot fi aplicaţi în terapia organelor, în terapia chakrelor, meridianelor energetice sau în terapia sufletului, toate aceste elemente componente ale organismului uman necesitând refacerea structurilor în urma unei agresiun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perioadă de timp orice structură energetică ce a fost afectată de un cumul de energie negativă se deformează mai mult sau mai puţin. Structurile interne, câmpurile energetice, meridianele interne, chakrele secundare pot fi deformate, blocate, întrerupte – aceasta ducând la o proastă funcţionare chiar şi după îndepărtarea energiei ce a cauzat afecţiunea. Astfel, după îndepărtarea energiei malefice sau după eliberarea energiei stagnante structurile interne, trebuie refăcute ca energia să poată circula corect, iar organul sau structura să funcţioneze la parametrii op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lgoritm de refacere: „Cu Lumina Duhului Sfânt se refac la valoarea 100% toate câmpurile, chakrele, meridianele şi structurile energetice ale (numele persoanei) atât cât îngădui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reface 100% (organul) energetic al (numele), cu Lumina Duhului Sfânt şi se implementează toate energiile şi informaţiile necesare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 de ani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ii de anihilare au scopul de a şterge/distruge informaţiile negative din cadrul structurilor energetice ale pacientului. Pot fi aplicaţi oricărei structuri energetice din corpul uman, deoarece informaţiile negative se pot stoca, precum un virus informatic, în orice energie componentă a structu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lgoritmi pot fi utilizaţi în două etape. Prima etapă este cea în care sunt şterse informaţiile negative din structura energiilor malefice provenite din exterior, cu scopul de a înlesni îndepărtarea acestora, odată distruse programele negative, energia este cu mult mai uşor de eliminat. A doua etapă este cea în care sunt şterse informaţiile negative din cadrul structurilor interne, precum organe energetice, chakre, meridiane, câmpuri etc. Acestea prin încărcarea cu energie negativă preiau în propriile structuri o parte din informaţiile energiei negative provenite din exterior, rulându-le apoi chiar şi după elimin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lgoritmilor de ştergere a informaţiilor negative este un punct esenţial în vindecare, deoarece chiar şi în momentul în care organul este curat din punct de vedere energetic, energizat şi chiar refăcut, un simplu program malefic îl poate determina să nu mai funcţioneze corect, în timp ducând la reîncărcarea lui negativă şi implicit la reapariţia a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algoritm general de anihilare: „Se anihilează cu Lumina Duhului Sfânt toate programele malefice, algoritmii malefici, energiile şi informaţiile negative din câmpurile, chakrele, structurile şi sufletul acestei persoane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ELOR 8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mbol ce are ca proprietate principală disiparea energiilor negative stagnante, fiind foarte eficient în cazul bolilor şi problemelor cauzate de cumulul de energie negativă. Este foarte eficient în curăţarea formelor-gând şi a amprentelor energetice malefice, dispersând energia lor şi, automat, distrugând respectiva formă. Conectează la o energie de culoare aurie, simbolul putând fi vizualizat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aduce prezenţa îngerilor vindecători în locul unde este ac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area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cu acest simbol atunci când se doreşte curăţarea câmpurilor, chakrelor şi structurilor de energii negative. Autotratamentul folosind acest simbol curăţă organismul de energiile stagnante şi de cumulul de energii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e fiecare chakră disipând energia negativă cumulată în chakre. Este foarte eficient în cazul migrenelor mai ales dacă se face meditaţie pe simbol timp de 10-15 minute, vizualizându-l auriu sau alb la aproximativ zece centimetri de frunte. In curăţarea meridian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imite acest simbol pe meridianul energetic în cauză, îndepărtând energiile negative ce blochează mer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sufletului şi org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acest simbol în centrul sufletului sau în centrul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iparea formelor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forma gând în cauză şi în centrul el, ducând la disiparea ei în Univers. Este indicat a-1 folosi în cazul acestora împreună cu simbolul SHO – DEN pentru ştergerea informaţi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e lateralele cristalului şi în centrul lui împreună cu SHO DEN, astfel se curăţă energiile negative şi se şterg programel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încăp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încăperile de forme gând şi de cumulul de energii stagnant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ntru implementa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mbol ce are ca acţiune principală modelarea energiei cu algoritmii doriţi de către uti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DEN creează condiţiile necesare modelării şi implementării informaţiilor benefice sub forma de energie incoloră, deosebită, ce constă într-o undă ce doar accesează partea informaţională a energiei pentru a facilita modificar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energiei transmisă pr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în palme împreună cu simbolul celor 8 raze după care, în timp ce se emite energie, se rosteşte algoritm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organelor energetice, chakrelor sau câmpuri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organ, chakră sau câmp, după care se rosteşte algoritmul, astfel se implementează algoritmul în structurile energetice fără a interveni cu o energ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obiect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împreună cu pentagrama, după care se rosteşte algoritmul, astfel el se implementează în structur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rea energiei Reiki transmise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împreună cu simbolurile CHK, SHK, HSZSN, se rosteşte algoritmul dorit după care energia este lăsată să curgă cătr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ntru ştergere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mbol ce are ca acţiune principală modelarea energiei pe care este aplicat, astfel încât să se şteargă informaţiile negative şi algoritmii malefici din cad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EN este un simbol ce conectează la o energie gălbuie ce are în componenţa sa programe complexe de ştergere a informaţi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rea informaţiilor negative din chakre, câmpuri, meridiane sau organ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organ, chakră cu intenţia clară de a anihila toate informaţiile şi algoritmii malefici; are ca efect modelarea energiilor respective, astfel încât informaţiile negative vor f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împreună cu algori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în palme, după care se emite energie împreună cu un algoritm de anihilare de informaţii malefic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constant simbolul pe anumite structuri, obiecte, pentru a nu permite informarea lor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stringurile conectate la pacient, pentru a împiedica recepţia de programe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un simbol creştin ce conectează la Fiul Lui Dumnezeu, Iisus Hristos, semnificaţia şi informaţia ei este încărcată de viaţa şi faptele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a fost folosită încă dinaintea lui Iisus fiind utilizată de vechii egipteni, de asirieni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himie se presupune că ar proveni din vechiul simbol Antakarana, care este de fapt proiecţia orizontală prin cele două piramide intersectate denumite Merkaba sau Steaua Tetraedru. Un argument ce susţine această teorie este faptul că ambele structuri sau simboluri, atât crucea, cât şi Steaua Tetraedru, conectează la energia Cerulu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orie este aceea conform căreia crucea nu avea nici o valoare înainte de răstignire, toată valoarea pe care o are astăzi este datorată impregnării ei cu „sângele Domnului” sau altfel spus, cu informaţiile şi arhetipul lui Iisus Hristos; un simbol creat şi încărcat cu semnificaţii dus la stadiul de arhe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faptul că acest simbol al crucii este încărcat de semnificaţiile aduse de Iisus Hristos şi utilizarea ei s-a schimbat radical după răstignirea Lui, dar este adevărat şi faptul că ea era folosită şi în vechile credinţe, cu mult înainte de Iisus. Diferenţa dintre crucea egipteană Ankh şi crucea creştină nu ţine de energia la care acestea conectează, ambele provenind din aceeaşi dimensiune spirituală, ci prin informaţia pe care acestei energii o poartă. Energia crucii egiptene poartă informaţiile şi arhetipul zeităţilor egiptene, energia crucii creştine poarta informaţiile şi arheti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până la urmă important este efectul ei şi puterea pe care o oferă utilizarea ei în lumea spirituală şi implicit în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şi trasarea Cruci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folosind ambele mâini, coborând mâinile de la nivelul chakrei VI până la nivelul chakrei II, în timp ce degetele se mişcă rapid, apoi mâinile pornesc de la unul dintre umeri către celalalt, formând astfel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Lumină poate fi utilizată împreună cu algoritmii specifici pentru diverse scopuri sau poate fi folosită singură în curăţare, protecţi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împreună cu algoritmi, puterea arhetipului şi energia emisă prin intermediul ei este direcţionată într-un singur sens/scop, cel specificat de algoritmul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ă singură, informaţiile arhetipale lucrează fără intervenţia terapeutului, fiind foarte eficientă deoarece în cadrul acestui arhetip se regăsesc informaţii de protecţie spirituală, de luptă împotriva entităţilor negative, de vindecare, refacere şi curăţare, cât şi programe de evoluţi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âte trei cruci mari de lumină în faţă, spate, pe laterale şi deasupra capului. Au rolul de a curăţa câmpurile persoanei şi a o învălui în energie. Apoi se execută crucile de Lumină, mari, în faţă, rostind mental următorul algoritm: „Se anihilează, cu Lumina Duhului Sfânt, toate energiile şi informaţiile malefice din toate câmpurile, chakrele şi structurile mele (ale lui X.), acum şi pentru totdeauna, şi se îndepărtează din acestea tot ce este dăunător mie (lui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un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aşează în centrul camerei, de acolo se trasează crucile mari şi se proiectează pe pereţi, tavan şi colţurile camerei. Ele vor curăţa tot ce întâlnesc în cale, totodată având şi efect de protecţi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şi energizarea 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este mic, se fac trei cruci deasupr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iectul este mare, se fac câte trei cruci de jur împrejurul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olosi împreună cu următorul algoritm: „Cu Lumina Duhului Sfânt ce izvorăşte prin palmele mele se energizează puternic, intens pozitiv, acest obiect (numele) şi să se anihileze toate energiile şi informaţiile malefice din el,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generală a un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câte trei cruci de lumină mari, în faţa, spatele şi lateralele persoanei, se mai fac trei cruci deasupra capului, apoi se trasează cruci mici pe fiecare chakră atât pe partea anterioară, cât şi pe cea posterioar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ta persoanei, se pot folosi crucile împreună cu algoritmul: „Se anihilează, cu Lumina Duhului Sfânt, toate energiile şi informaţiile malefice din toate câmpurile, chakrele şi structurile acestei persoane, acum şi pentru totdeauna, şi se îndepărtează de la aceasta tot ce este dăunăt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energetice sunt volume mici de energie create prin interacţiunea a două sisteme energetice. La interacţiunea unui sistem energetic cu un alt sistem, ambele îşi vor lăsa o parte din propria energie în structurile celuilalt sistem. Această energie lăsată în câmpurile sistemului cu care interacţionează se numeşte amprentă energetică şi ea conţine o parte din energiile sistemului mamă, împreună cu toate informaţiile deţinute de sistemul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atura amprentelor energetice, ele pot fi benefice sau malefice, aceasta depinzând de energiile şi informaţiile din care este creată amprenta şi influenţa lor asupra sistemului cu care a intrat în contact. Amprentele malefice conduc la disarmonii, în timp ce amprentele benefice conduc la îmbunătăţirea şi evoluţia sistemului amp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 sunt volume „mari” de energie de diferite forme, adesea neregulate, având în conţinutul lor informaţional programe benefice sau malefice ce determină evenimente în funcţie de natura energiei şi a informaţiei conţinute. Prin volume „mari” de energie se înţelege fie un volum de energie având dimensiuni fizice mari, măsurabile fizic în centimetri sau chiar în metri, după caz, fie un volum de energie mic, dar cu o densitate energetică mare, mărimea fizică nefiind relevantă în acest caz, densitatea formei-gând putând fi determinată prin palpare sau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 pot fi împărţite în mai mult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 create conştient sau inconştient prin puterea gândului sunt forme energetice de diferite mărimi şi culori, ce pot avea în componenţă o gamă diversă de energii şi informaţii şi care sunt create prin simpla gândire intensă la un anumit subiect/om/eveniment. Această energie creată poate rămâne în biocâmpurile iniţiatorului sau poate fi proiectată, conştient sau inconştient, asupra altei persoane/obiect, în general subiectul gândului. În funcţie de natura gândului, ele pot fi benefice sau malefice, energiile şi informaţiile lor fiind corespondente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 create în urma evenimentelor sunt energii şi informaţii corespondente evenimentului. Energiile sunt atrase din Univers, în timpul acţiunii, pe principiul rezonanţei, modulându-se cu informaţiile respectivului eveniment. În general, ele rămân în câmpurile celor implicaţi în eveniment şi totodată rămân stocate pe locul fizic – casa, teren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or forme-gând depinde de natura benefică sau malefică a evenimentului în urma cărora s-au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gând create prin tehnici de vizualizare – aceste energii simt cumulate şi programate prin vizualizare, şi direcţionate prin acelaşi mod către ţintă. Natura şi consecinţa asupra ţintei este dată de intenţi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gând create prin puterea cuvântului – în funcţie de intensitatea cu care persoana rosteşte cuvintele, se cumulează o cantitate mai mare sau mai mică de energie cu vibraţia cuvintelor rostite. Această energie cumulată ca o formă-gând va rula programul cuvintelor rostite asupra ţintei căreia îi este destinată forma-gând sau inconştient – asupra persoanei la care se face referire în timpul rostirii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gând create prin puterea rugăciunii, care pe lângă puterea cuvintelor rostite mai primesc energie din partea entităţilor la care se apelează în timpu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gând create prin realizarea diferitelor ritualuri – principiul pe care funcţionează acestea este cel prin care se cumulează energia în funcţie de acţiunea înfăptuită. În funcţie de mişcare (dinamica ritualului) – obiectele, cuvintele, muzica şi celelalte elemente folosite în ritual atrag din Univers energiile corespondente. Atunci când s-a cumulat suficientă energie, aceasta este programată fie prin puterea cuvântului, a vizualizării, fie prin rugăciune către diferite entităţi superioare sau inferioare, iar la final energia/forma-gând este direcţionată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locală este o tehnică de îndepărtare a energiilor şi entităţilor negative din organele energetice sau chakrele pacientului. Se utilizează separat, pentru fiecare organ sau chakră în parte şi se insistă pe cele ce prezin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folosind Crucea de Lumină împreună cu următorul algoritm: „Cu Lumina Sfintei Treimi se curăţă şi se îndepărtează din cadrul acestui organ toate energiile şi entităţile malefice şi tot ceea ce este dăunător lui şi să meargă toate acolo unde hotărăşt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algoritmului se implementează energia în interiorul organului, iar, apoi cu o mişcare a palmelor către pământ, se îndepărtează energia negativă. Imediat se activează simbolul celor 8 raze care se implementează în interiorul organului. Se repetă tehnica de trei ori sau de câte ori practicantul simte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generală se referă la îndepărtarea acelor energii şi entităţi negative prinse în structurile energetice ale celui în cauză. Se utilizează crucile de Lumină mari, atât în faţa persoanei, cât şi în spatele ei, dar şi pe laterale, curăţând astfel tot câmpul energetic. Se poate utiliza şi ca o formă de curăţare personală zilnică în cazul practicanţilor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folosind Crucea de Lumină împreună cu următorul algoritm: „Cu Lumina Sfintei Treimi se curăţă şi se îndepărtează din câmpurile, chakrele şi structurile acestei persoane toate energiile şi entităţile malefice, şi tot ceea ce este dăunător lui (numele)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arcurge câmpul persoanei cu palmele, de la cap la picioare, împingându-se energiile negative în pământ sau în dimensiun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de trei ori în faţa persoanei, de trei ori în spatele persoanei şi de trei ori p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curăţenia energetică, în totalitate, înainte de terapie, pentru a ne face o imagine despre încărcătura pacientului. Această tehnică se realizează la începutul terapiei pentru a îndepărta o parte din încărcătura negativă înainte de a începe terapia în profunzime şi nu este necesară repetarea procedurii până la valoare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locală este o tehnică ce presupune refacerea deficitului de energie a unui organ sau a unei zone a corpului uman. Există cazuri în care organele sau sistemele energetice pierd energie datorită anumitor deficienţe de funcţionare, cazuri în care este necesară energizarea organului/zonei cu o energie externă de vibraţie superioară (Lumină) pentru a oferi susţinere până când se remediază deficienţa. Un organ perfect sănătos nu necesită energizare deoarece buna funcţionare a lui asigură nivelul de energie necesar. Totuşi, acest caz poate fi considerat, precum în fizică, un caz ideal ce nu poate f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celor 8 raze împreuna cu KO-DEN, apoi se aşează palmele la nivelul organului în cauză, se direcţionează mental către el toată energia ce trece prin palme, timp în care se rosteşte următorul algoritm: „Se energizează puternic, intens pozitiv, acest organ/zonă, cu Lumina Duhului Sfânt ce curge prin palmele mele, atât cât îi este lui (nume pacient) îngă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unei energizări locale este de 5-10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la începutul terapiei Starea de Energizare (SE) a organului sau zonei în cauză, iar după intervenţie se măsoară din nou. Dacă valoarea stării de energizare după intervenţie nu este 100%, se mai repetă procedura până se ajunge la acest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generală reprezintă refacerea deficitului de energie la nivelul întregului organism; are efect puternic mai ales în cazul câmpurilor şi chakrelor, însă un efect mai mic în cazul organ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hnică ce se recomandă a fi efectuată la sfârşitul oricărei terapii energetice pentru a aduce un plus de energie în câmpurile persoanei, cu scopul de a susţine activităţile post-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generală se execută folosind Crucile de Lumină mari în faţa şi spatele persoanei, emiţând energie informată cu următorul algoritm: „Se energizează puternic, intens pozitiv toate organele, toate zonele, cu energia specifică şi necesară fiecăruia, precum şi întreg sistemul viu, cu Lumina Duhului Sfânt ce curge prin palmele mele, atât cât îi este lui (nume pacient) îngăduit de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mplementează energia în structur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procedura de trei ori, atât în faţa persoanei, cât şi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erapiei, după ce s-a constatat starea de energizare 100%, se sigilează procesul şi energiile implicate cu câte un o cruce mare, activată pe partea anterioară şi pe cea posterioară a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starea de energizare pentru a determina la ce valoare se află sistemul energetic al pacientulu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nergizării se verifică din nou stare de energizare; dacă aceasta nu este 100% se repetă procedura până se ajunge la acest b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l CURĂŢ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re ca scop deschiderea şi curăţarea chakrelor şi îndepărtarea energiilor şi informaţiilor malefice. Se realizează folosind Crucea de Lumină împreună cu algoritmi specifici fiecărei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ectează persoana la Sursa de Lumină, se aduce energia în corpul pacientului, iar la nivelul fiecărei chakre se emite energia pe ambele proiecţii (faţă/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celor 8 raze împreună cu SHO-DEN pe fiecare chakră, apoi, pornind de la chakra VII până la chakra I, se fac Crucile de Lumină folosind următorul algo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Duhului Sfânt împreună cu Sfânta Cruce a Lui Iisus Hristos se deschide şi se curăţă chakra VII a acestei persoane ca să funcţioneze ea la parametrii ideali; se curăţă şi se îndepărtează tot ceea ce este malefic pe ea, acum şi pentru totdeauna</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îndepărtează tot ceea ce este malefic, toate energiile şi informaţiile malefice din chakra VI şi din mintea, gândirea, raţiunea, voinţa şi memoria acestei persoan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îndepărtează toate energiile şi informaţiile malefice din chakra V şi tot ceea ce este dăunător în comunicarea acestei persoan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îndepărtează toate energiile şi informaţiile malefice din chakra IV şi tot ceea ce este dăunător în inima şi sufletul acestei persoan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îndepărtează toate energiile şi informaţiile malefice din chakra III şi tot ceea ce este negativ acumulat în câmpul de protecţie şi în interiorul organelor interne</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îndepărtează toate energiile şi informaţiile malefice din chakra II şi tot ceea ce este negativ acumulat pe sexul şi organele genitale acestei persoane, cât şi în subconştientul ei</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răţă şi se îndepărtează toate energiile şi informaţiile malefice din chakra I şi tot ceea ce este dăunător şi malefic acestei persoane, şi să meargă toate acestea acolo unde hotărăşt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valoarea chakrelor înainte şi după efectuarea tehnicii. Dacă se constată chakre a căror îmbunătăţire este foarte mică, se reia tratarea lor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ŞI ENERGIZAREA CÂ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scop încărcarea energetică a biocâmpurilor şi amplificarea dimensiunilor acestora. Amplificare câmpurilor energetice este necesară atunci când dimensiunile acestora scad în urmare a unui dezechilibru în funcţionarea chakrelor şi energiilor interne. Câmpurile îşi reduc dimensiunile fizice atunci când starea lor de energizare scade sub un anumit prag, reducerea dimensiunilor fiind o formă de autoprotecţie cu scopul de a păstra aceeaşi densitate a energiei în interi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mp îşi reduce dimensiunea fie datorită unui dezechilibru la nivelul chakrei corespondente, fie din cauza unui blocaj al respectivei chakre. De exemplu, câmpul vital scade în general de la un efort fizic susţinut fără o perioadă de odihnă, iar câmpul mental scade de la un efort intelectual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mplificare şi energizare a câmpurilor energetice se realizează la sfârşitul fiecărei şedinţe, după ce câmpurile au fost curăţate de energiile şi entităţile negative şi are ca scop readucerea lor la dimensiunile naturale, ceea ce oferă protecţie energetică, dar şi o redresare a stării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cu o palmă aşezată la nivelul chakrei III pe partea anterioara a corpului, iar cu cealaltă palmă aşezată la acelaşi nivel pe partea posterioara a corpului. Se emite energie în plexul solar folosind algoritmul: „Cu Lumina Duhului Sfânt, se amplifică şi se energizează proporţional în jurul corpului, Câmpul Vital şi toate celelalte câmpuri ale acestui spirit (numele), la valorile îngăduite lu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valorile câmpurilor înainte şi după efectuarea tehnicii de amplificare. Dacă valorile câmpurilor nu sunt 100%, se repetă procedura la nivelul chakrelor corespondente câmpurilor energetice ce prezint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AMPRENTE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scop îndepărtarea amprentelor energetice negative ce provoacă dizarmonii în câmpurile energetice a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ste vorba de amprente energetice primite prin proiecţii mentale, fie că este vorba de amprente primite prin atingere fizică, curăţarea lor este importantă, putând fi privită ca un duş energetic; precum se spală corpul fizic de mizeria acumulată de-a lungul zilei, aşa se pot spăla şi energiile negative cumulate în timp. Este o tehnică ce este indicat să se realizeze zilnic de practicanţi, iar în terapie la fiecare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ele energetice malefice se caută cu ansa, parcurgând pacientul de la cap până la picioare, folosind algoritmul de căutare: „Caut numai amprenta energetică malefică, ansa mea să facă 90 grade spre stânga/dreapta la nivelul unde se găseşte amprent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activate, folosind simbolul celor 8 raze împreună cu SHO-DEN şi formând Crucea de Lumină, se rosteşte algoritmul: „Se anihilează cu Lumina Duhului Sfânt toate amprentele malefice, toate informaţiile, energiile, algoritmii şi programele lor malefice, atât cât îngădu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tehnic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cât la sută s-au anihilat amprentele malefice raportat la cât era îngăduit de Divinitate. Dacă valoarea de anihilare nu este 100% se reface teh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FORMELOR-GÂND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re ca scop distrugerea formelor gând malefice ce determină dizarmonii în câmpurile energetice ale pacientului. Este necesară în cadrul fiecărei şedinţe de terapie, deoarece majoritatea afecţiunilor deţin astfel de energii concen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 malefice se pot regăsi în toate structurile umane, ele pot apărea în câmpurile energetice, în interiorul chakrelor, în interiorul organelor energetice sau aşezate pe meridianele energetice. În general, formele gând aflate în câmpurile energetice au o dimensiune fizică mai mare şi o densitate energetică mai mică; cele aflate în interiorul corpului fizic, fie că este vorba de organe, meridiane sau alte structuri, au o dimensiune fizică mică sau chiar foarte mică, în schimb densitatea lor energetică este foarte mare. În prima fază majoritatea formelor-gând apar în cadrul câmpurilor energetice; în timp, acestea se apropie de structurile fizice, până când reuşesc să pătrundă în interiorul corpului fizic; odată ajunse acolo determină apariţia problemelor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antitatea de energie pe care forma gând o poartă este nevoie de un timp mai scurt sau mai lung de terapie pentru anihilarea ei. În cazul unei forme gând dense, tehnica se repetă de mai multe de trei ori pentru o anihil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gând malefice se caută cu ansa, parcurgând pacientul de la cap până la picioare, folosind algoritmul de căutare: „ Caut numai amprentă malefică, ansa mea să facă 90 grade spre stânga/dreapta la nivelul unde se găseşte amprenta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terminarea nivelului la care se află forma gând, se porneşte cu ansa de la umărul stâng spre umărul drept, cu vârful ansei îndreptat către persoană. Se parcurge persoana folosind algoritmul: „Ansa mea să rămână cu vârful pe centrul de greutate al formei-gând cău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activate folosind simbolul celor 8 raze împreună cu SHO-DEN se rosteşte următorul algoritm: „Cu Lumina Duhului Sfânt ce curge prin palmele mele, se anihilează toate formele gând malefice, toate energiile, informaţiile, algoritmii şi programele malefice ale acestora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tehnic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zul formelor gând se pot face mai multe măsurători, şi anume se poate determina EBF-ul lor, dacă sunt rezultatul unor proiecţii conştiente sau sunt create în urma unor evenimente sau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DE ALGORITMI ŞI PROGRAM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algoritmilor şi programelor malefice are ca scop îndepărtarea blocajelor şi dizarmoniilor informaţionale. Aceste programe malefice apar ca urmare a unei interacţiuni informaţionale cu o structura energetică cu care respectivul organ, câmp sau chakra a intrat în contact; pot apărea în urma unei interacţiuni cu o formă gând malefică sau chiar cu o entitate malefică. Atâta timp cât forma-gând sau entitatea se află în structurile afectate, programele malefice rulează, influenţând buna funcţionare a structurii respective. Totuşi, se întâmplă ca şi în urma îndepărtării energiei sau entităţii negative aceste programe să ruleze în continuare, deoarece se pot auto-înscrie în propriile structuri energetice a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anihilare a programelor malefice este necesară în urma oricărei curăţări energetice, pentru a îndepărta informaţiile negative preluate în urma interacţiunii cu o energie sau entita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 la nivelul câmp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celor 8 raze împreună cu S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o palmă pe frunte şi cealaltă la baza craniului, se emite energie prin ambele palme timp în care se rosteşte mental următorul algoritm: „Se anihilează toate programele malefice, algoritmii malefici, toate informaţiile negative, schemele mentale malefice şi se îndepărtează toate gândurile negative din câmpul mental al acestei persoane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la nive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celor 8 raze plus SHO-DEN. În faţa persoanei se aşează ambele palme la nivelul inimii, emiţând energie, timp în care se rosteşte mental următorul algoritm: „Se anihilează toate programele malefice, algoritmii malefici şi toate informaţiile negative din sufletul acestei persoane,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la nivelul sub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SHO-DEN. Cu o palmă aşezată pe chakra II în faţă, iar cealaltă pe chakra II în spate, se emite energie, timp în care se rosteşte mental următorul algoritm: „Se anihilează toate programele malefice, algoritmii malefici şi toate informaţiile negative din subconştientul şi sinele acestei persoane, acum şi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la nivelul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S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SHO-DEN pe fiecare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curg chakrele începând de la chakra VII şi folosind Crucile de Lumină împreună cu următorul algoritm: „Se anihilează toate programele malefice, algoritmii malefici şi toate informaţiile negative din chakra</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reface chakra</w:t>
      </w:r>
      <w:r>
        <w:rPr>
          <w:rStyle w:val="FontStyle47"/>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fel încât să funcţioneze la parametrii optimi îngăduiţi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la nivelul meridianelor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celor 8 raze împreună cu SHO-DEN. Se aşează palmele pe extremităţile meridianului emiţând energie pe meridianul respectiv, utilizând algoritmul: „Se anihilează toate programele malefice, algoritmii malefici, şi toate informaţiile negative şi se îndepărtează toate energiile malefice de pe acest meridian, acum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la nivelul câmpuri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almele folosind simbolul S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rucea de Lumină se rosteşte următorul algoritm: „Cu Lumina Duhului Sfânt ce izvorăşte prin palmele mele se anihilează toţi algoritmii malefici, toate energiile şi informaţiile malefice din toate câmpurile şi chakrele acestei persoane, acum şi pentru totdea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sufletului are ca scop îndepărtarea energiilor negative cumulate la acest nivel. În majoritatea cazurilor aceste energii se „depun” pe suflet prin propriile gânduri, vorbe, fapte şi trăiri ale celui în cauză, ceea ce determină sufletul să se deschidă şi să primească din Univers energiile de vibraţie corespondentă gândului, faptei sau trăirii respective. Există şi cazul proiecţiei de energie negativă din exterior asupra sufletului unei persoane; fie că este vorba de o proiecţie conştientă, fie că este vorba de una inconştientă din partea agresorului, energia transmisă afectează sufletul celui vizat. Un alt caz în care energia negativă ajunge în sufletul unei persoane este atunci când aceasta are o legătură la nivel sentimental foarte puternică cu o altă persoană, ceea ce permite transferul de energie şi informaţie foarte uşor, putând simţi în suflet trăirile celuilalt. Dacă trăirile sunt de factură negativă – cum ar fi fricile sau furiile, este indicat ca această energie să fie îndepărtată. În cazul terapeuţilor energetici sau psihoterapeuţilor, aceştia preiau o parte din energia negativă de la nivelul sufletului pacientului în cadrul şedinţelor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energiei negative, acelaşi fenomen se întâmplă şi în cazul entităţilor malefice, acestea făcându-şi apariţia în sufletul persoanei fie în urma propriilor trăiri, fie în urma unei preluări din exterior. Problema apare atunci când entităţile respective rămân foarte mult timp în sufletul celui în cauză, deoarece duc la schimbarea gândirii, simţirii şi acţiunii persoanei în sens negativ, aceasta neputând face diferenţa dintre propriile gânduri şi sentimente, şi cele induse de entităţile negative, şi percepându-le ca fiind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nformaţional, orice interacţiune cu o energie sau entitate malefică lasă în urmă o informaţie negativă, ce poate rula în sufletul celui în cauză, ducând la schimbarea gândurilor, sentimentelor şi trăirilor. Astfel de programe negative la nivelul sufletului pot apărea şi ca urmare a repetării unui comportament greşit; în timp, acel comportament se înscrie ca informaţie în structura noesică de unde va condiţiona în permanenţă viaţa celui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 malefice mai pot fi scrise în sufletul unei persoane în timpul unor evenimente nefericite, când se înscriu automat ca informaţie în sufletul persoanei, activându-se mai ales în situaţii similare celei în care s-a realizat programul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de curăţarea a sufletului se realizează la fiecare şedinţă de terapie, fiind una dintre cele mai importante părţi ale tera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ndepărtarea energiilor şi entităţ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activate, folosind Crucea de Lumină la nivelul sufletului, se rosteşte următorul algoritm: „Cu Lumina Duhului Sfânt, se îndepărtează din sufletul acestei persoane toate energiile şi entităţile negative, şi să meargă toate acolo unde hotărăşt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mplementează energia în sufletul persoanei, după care se activează simbolul celor 8 raze şi se implementează şi acesta în suflet. Se repetă procedur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programe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Crucea de Lumină la nivelul sufletului se rosteşte următorul algoritm: „Cu Lumina Duhului Sfânt se anihilează toate informaţiile malefice, toate programele malefice şi toţi algoritmii malefici din sufletul acestei persoane,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implementează energia informată în structurile sufletului, după care se activează simbolul SHO-DEN în sufletul persoanei. Se repetă procedur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urăţenia pe sufletul persoanei la începutul terapiei, iar tehnica se repetă până ce curăţenia depăşeşte valoare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sufletului este o tehnică ce presupune rugăciunea; către Divinitate în scopul primirii de energie noesică/suflet pentru pacient. Tehnica refacerii sufletului este împărţită în două părţi, prima prin care se face invocarea energiei noesice, rugăciunea adresată Divinităţii, şi cea de-a doua parte, cea prin care se implementează sufletul primit în structuril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ehnică se execută doar după curăţarea sufletului! Pentru a nu aduce suflet curat de la Dumnezeu în structuril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la nivelul inimii, îndreptate spre Cer, se rosteşte următorul algoritm/rugăciune: „ Te rog, Doamne, trimite în palmele mele sufletul curat, limpede, strălucitor ce l-ai pregătit pentru (numele) pentru a-i reface lui/ei sufletul, pentru a-şi putea îndeplini misiunea pe care Tu Doamne I-ai dat-o.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câteva secunde până când se simte în palme energia primită, după care se implementează în sufletul persoanei. La final se suflă în cruce de trei ori pe sufletul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integritatea sufletului (ISN) la începutul terapiei şi după refacerea lui. Dacă integritatea sufletului nu este 100%, se repetă tehnica la următoarea şedinţă de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ki Grad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MENSIUN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unt entităţi spirituale născute din Dumnezeu şi aflate în împărăţia Lui, cu rolul de a supraveghea şi ajuta creaţia în dezvoltarea şi evoluţia ei. Sunt entităţi de lumină ce trăiesc în Compasiunea şi Iub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ivelul la care se află pe planurile dimensiunilor spirituale, ei sunt mai aproape de Dumnezeu sau de oameni, fiind împărţiţi în trei categorii: îngeri inferiori, din care fac parte Îngerii, Arhanghelii şi Puterile; îngeri intermediari: Domniile, Începătoriile şi Stăpânirile; şi îngeri superiori: Serafimii, Heruvimii şi Tronurile. În funcţie de menirea lor, îngerii se grupează în arhetipuri de îngeri şi astfel se creează „cetele” de îngeri. Ceea ce noi cunoaştem prin Mihail, Gavril sau Rafail sunt de fapt arhetipuri de îngeri, ei fiind mii şi mii de îngeri grupaţi sub aceste arhetipuri. Mihail este coordonatorul cetei îngerilor războinici, Gavril – coordonatorul cetei îngerilor compasiunii şi Rafail coordonatorul cetei îngerilor vind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primeşte la naştere, cu îngăduinţa Divinităţii, un număr de îngeri meniţi să-1 ajute şi să îl îndrume în realizarea misiunii pe care o are de îndeplinit pe aceasta planetă. Numărul lor depinde de misiunea personală şi de meritele acumulate în vieţile anterioare. Aceşti îngeri rămân lângă persoană şi îl ajută necondiţionat în misiunea personală, numărul lor putând creşte sau să scadă în funcţie de faptele persoanei. Cu cât persoana se depărtează de misiunea personală, de iubirea Divină şi de idealul pe care trebuie să îl atingă, îngerii se depărtează de el; în schimb, cu cât îşi îndeplineşte misiunea personală şi creşte în Lumină şi Iubire, primeşte îngeri pentru a-1 ajuta pe mai departe. În funcţie de faptele, gândurile, sentimentele pe care le purtăm în noi – atragem sau respingem aceste fiinţe minunate ce ne iubesc şi ne ajută în fiecare moment al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enirea noastră, primim îngeri specializaţi şi apropiaţi ca şi caracteristici de noi şi misiunea noastră, ei ajutându-ne pe toate planurile vieţii, începând de la cele meii banale lucruri până la marile descoperiri, întâmplări sau 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general oameni ce au trăit pe această planetă, care îşi aleg ca misiune personală îndrumarea oamenilor în diferite domenii sau activităţi. Sunt entităţi ce sălăşluiesc pe diferite trepte ale planurilor spirituale, în funcţie de evoluţia lor personală, şi care pot ajuta oamenii întrupaţi în misiunile lor. Fiecare ghid va ajuta persoana pe domeniul pe care este specializat, în funcţie de durata activităţii; el poate rămâne lângă o persoană o zi, un an, sau pentru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împreună cu îngerii, sunt cei care ne îndrumă şi ne conduc pe calea evoluţiei spirituale; fără călăuzirea lor, omul singur s-ar rătăci în această lume/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majoră între ajutorul primit din partea îngerilor şi cel primit din partea ghizilor, şi anume: îngerii ajută persoana necondiţionat, aceasta fiind misiunea lor Divină, pe când ghizii îşi păstrează partea umană legată de simpatie sau antipatie relativă la persoana în cauză, îşi păstrează liberul arbitru în a refuza unei persoane ajutorul solicitat sau chiar pot cere anumite recompense în schimbul ajutorului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ştrii Asc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ghizilor, maeştrii ascendenţi sunt oameni ce au trăit pe această planetă, dar care au atins acel nivel spiritual în care nu mai sunt obligaţi să se reîntrupeze (în Tibet sunt cunoscuţi sub denumirea de bodhisatva). La acest nivel de evoluţie, spiritul este conştient atât de misiunea sa, cât şi de toate întrupările sale. Nivelul de maestru ascendent îţi oferă posibilitatea să alegi între a te reîntrupa (precum a ales Quan Yin, spirit ce a ales Calea Lui Buddha, cea prin care aceasta se va reîntrupa ajutând omenirea până ce ultimul om de pe Pământ va fi eliberat) sau a nu te reîntrupa precum au ales alte spirite care rămân să ajute evoluţia omenirii din dimensiunile superioare. Maeştrii ascendenţi au Liber Arbitru în a sprijini sau nu o persoană întrupată în misiunea ei, iar în funcţie de legătura personală cu un anumit maestru ascendent acesta te ajută 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de Dumnezeu sunt acele entităţi care au trecut la un stadiu superior celui de Maestru Ascendent. Ca număr, la nivelul planetei Pământ, acesta este mai mic în comparaţie cu Maeştrii Ascendenţi. În general sunt recunoscuţi după faptul că au fost ridicaţi la Cer încă din timpul vieţii, fără a fi trecut prin moarte. Printre aceştia îi putem număra pe Iisus, Ilie, Melchizedec, Enoch,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mensiune spirituală aceştia sălăşluiesc în Cerul zece alături de Dumnezeu şi îngerii din jurul Tronului. Atingerea acestui nivel este scopul suprem al vieţii în trup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DIMENSIUNILOR INFERIOARE Înger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eri care au căzut din Lumina dimensiunilor superioare în diferite momente ale istoriei, din diferite motive, şi care sălăşluiesc în dimensiunile inferioare sau în iad, cum sunt ele cunoscute în creşt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căderii sunt neascultarea faţă de Dumnezeu şi Planul Divin. Căderea îngerilor nu este una singură, fiind cunoscute cel puţin două mari căderi, şi anume căderea iniţială, în frunte cu Lucifer, şi căderea îngerilor în vremea lui Enoch. Altfel, îngerii pot cădea şi în zilele noastre din acelaşi motiv: neascultarea faţă de Voinţa Divină, folosindu-şi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ăderii, îngerii şi-au pierdut Lumina, fiind izgoniţi în dimensiunile inferioare. Anti-cerurile sunt populate de astfel de fiinţe până la dimensiunea -7,2, acolo aflându-se Baphomet, căpetenia îngerilor căzuţi de pe această planetă. Dincolo de -7,2 există doar energie, dimensiunile următoare nefiind populate. Ierarhia îngerilor căzuţi este aproximativ aceeaşi cu ierarhia dimensiunilor superioare, existând „anti-arhangheli”, „anti-serafimi” sau „anti-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care au trăit pe această planetă şi au ales calea întunericului în urma unei alegeri făcute cu Liber Arbitru şi care lucrează în slujba şi alături de îngerii căzuţi. Sunt poziţionaţi pe scara ierarhică a anti-cerurilor în funcţie de meritele personale în slujba întunericului, puterea şi dimensiunea spirituală. Aceste spirite se pot întrupa primind ca misiune personală la întrupare, o misiune din partea lui Baphomet. Popular sunt cunoscuţi sub denumirea de „demoni întrupaţi”. Totuşi, ei se pot întoarce în Lumină prin decizie luată cu liber arbitru, începând iarăşi şirul reîncarnărilor cu misiune personală primită de la Dumnezeu, plătindu-şi karma şi continuând drumul spre stadiul de Fiu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spirituale din diferite planuri ale dimensiunilor Inferioare, cu o conştiinţă de sine mică şi care slujesc oamenilor şi îngerilor căzuţi. Şerpii sunt de diferite mărimi şi au diferite specializări, fiind cunoscuţi în Creştinism ca cei care îndeamnă oamenii la păcate. Astfel, există şerpi specializaţi pe diferite păcate şi care lucrează în coruperea oamenilor la săvârşirea acestora. Aceste entităţi nu pot afecta un om decât în două situaţii, fie sunt primiţi cu liber arbitru ca urmare a propriilor gânduri, fapte sau sentimente, fie sunt primiţi ca urmare a unor acte de magie. Totuşi, chiar şi în această situaţie, persoana are o vulnerabilitate şi o problemă nerezolvată pe planul pe care este at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se găsesc în general în grupuri, mai mici sau mai mari. Grupurile ce conţin 3000 de astfel de entităţi sunt cunoscute ca fiind „legiuni de demoni”. Cu cât numărul acestor entităţi creşte, puterea lor este mai mare, acţionând ca o singură entitate, de asemenea, conştiinţa de sine şi cunoaşterea acesteia este din ce în ce mai mare cu cât numărul şerpilor din care este format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spirituale aflate în dimensiunile inferioare, create de oamenii căzuţi sau de îngerii căzuţi pe principiul yidamilor, folosind suflete luate prin Drept Divin de la oamenii întrupaţi pe această planetă ca urmare a săvârşirii de păcate, Sunt create în diferite scopuri, cele mai cunoscute fiind aducerea bolilor asupra oamenilor întrupaţi. Fac parte din echilibrul dintre bine şi rău, apariţia lor în câmpurile persoanelor ce urmează a se îmbolnăvi fiind o consecinţă a faptelor negative săvârşite de respectiv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bolilor sunt împărţite în trei categorii: ENM – entităţi noesic malefice, E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ităţi conceptual malefice şi ESCM – entităţi supraconceptual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acestor entităţi este esenţială în vindecarea oricărei boli, ele alimentând energetic şi informaţional viruşii, bacteriile, celulele patogene, atât în structurile energetice, cât şi în structurile fizice ale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M – Entităţi noesic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de mici dimensiuni, ce au o conştiinţă de sine mică şi aduc boli tratabile, nu foarte grave. În cazul unei boli se găsesc mai multe astfel de entităţi localizate în câmpurile, organele sau structurile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M – Entităţi conceptual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de mărimi mari, ce au o conştiinţă de sine superioară ENM-urilor şi care provoacă boli grave precum cancerul, hepatita, lupus, diabet, probleme locomotorii grave etc. În cazul apariţiei unei astfel de boli se constată existenţa unor astfel de entităţi în număr mic, nefiind necesare multe pentru îmbolnăvirea persoanei în cauză, deoarece puterea lor est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M – Entităţi supraconceptual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de mari dimensiuni spirituale, având o conştiinţă de sine mare, superioară ENM şi ECM, şi care provoacă boli grave precum leucemia, scleroza în plăci sau alte boli considerate incurabile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I INFOREIKI DH – DUHUL SFÂNT &amp; LI – LUMIN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DH pozitiv sau Lumină Internă cantitatea de Lumină a tuturor structurilor corpului. Lumina internă este determinată de cantitatea de energie primită de la Sursă prin deschiderea Merkabei/Stelei Tetraedru aflată între chakra şapte şi chakra opt. Mărimea deschiderii Merkabei principale determină deschiderea tuturor merkabelor corpului, existând câte o mică merkabă pentru fiecare celulă vie 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100 este valoarea maximă a luminii personale, cantitatea maximă de Lumină ce poate trece prin merkabe şi este atinsă atunci când piramidele Merkabei corpului au ajuns în poziţia vârf în vârf. Această valoare este atribuită fiinţelor iluminate, cum sunt Buddha, Iisus sau Melchizedec. Valoarea 0 este momentul în care merkaba este blocată, accesul la Lumină fiind întrerupt, această valoare determinând moartea sistemu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 negativ este valoarea energiei provenită din dimensiunile inferioare prin deschiderea celor două pentagrame sau, cum sunt ele cunoscute în literatura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ua Pământului. Valoarea -72 este valoarea maximă a cantităţii de energie ce poate trece prin această poartă, valoarea 0 este momentul în care Steaua Pământului este închisă, netrecând deloc energie prin ea. Corpul uman fiind format din Lumină şi Întuneric, la valoarea 0 a DH negativ sistemul vi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H pozitiv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ul influenţează starea de sănătate a persoanei, o valoare mică a Luminii Interne face ca entităţile bolilor să poată pătrunde în structurile persoanei. O luminozitate mare determină respingerea acestor entităţi, nepermiţând bolii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acestui parametru influenţează mărimea şi densitatea câmpurilor energetice, puterea de a acţiona energetic, puterea de terapie, puterea de concentrare a energiei, protecţia împotriva entităţilor şi energi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DH indică măsura în care persoana a evoluat în Lumină sau Întuneric. Cu cât valorile DH-pozitiv sunt mai mari, cu atât persoana este mai aproape de Dumnezeu şi de planurile superioare, cu cât DH-negativ este mai mare, cu atât persoana este mai aproape de entităţile întunericului. Valorile DH indică şi rezonanţa persoanei cu cerurile superioare sau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Kar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mici ale DH-pozitiv sunt o consecinţă a depărtării persoanei de Lumină şi Dumnezeu, atrăgând plăţi karmice, suferinţe, boli sau diverse alte probleme. Semnificaţia valorilor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valoare nu există viaţă, sistemul vi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 La aceste valori riscul de îmbolnăvire fizică sau psihică es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3 – La aceste valori există riscul suferinţei, nefericirii, bolilor, sărăciei, fiind o consecinţă a depărtării de Dumnezeu ş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5 – Aceste valori sunt considerate normale societăţii în care trăim, aici fiind majoritatea populaţiei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0 – Sunt valori peste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 Acest interval indică o luminozitate foarte bună, fiind întâlnită mai ales în cazul persoanelor cu preocupări spiritual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9 – La aceste valori se găsesc persoanele foarte curate sufleteşte, energet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 – este o formă de curăţarea atât fizică, cât şi energetică ce duce la creşterea Lumini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 Pe lângă celelalte efecte importante, în timpul rugăciunii poarta către Lumină se deschide, persoana încărcându-şi câmpurile şi structurile cu Lumină, ceea ce duce prin practicarea frecventă la creşterea D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rea de fapte bune – deoarece aceste fapte atrag energii pozitive, luminozitatea persoane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je şi iniţieri Reiki – deschid persoana către dimensiunile superioare şi energiile corespondente; în timpul acordajelor Reiki, merkaba principală se deschide suplimentar, ceea ce măreşte capacitatea persoanei de a canaliza energiile dimensiun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 curăţă structurile persoanei de energiile şi entităţile negative cumulate în structuri şi deschide persoana către Surs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anie – încarcă persoana de Lumină deschizându-i centrii energetici către Surs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 de apă şi alimente energizate sau sfinţite – ridică vibraţia corpului fizic prin deschiderea merkabelor de la nivel cel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 conectează la entităţile superioare, la câmpul şi energia acestora, fapt ce influenţează pozitiv energiile persoanei care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tratamentul – creşte vibraţia şi Luminozitatea, atât a corpului fizic, cât şi a celui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 gândul atrage energiile corespondente lui, o gândire pozitivă încarcă de energii superioare structur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imbolurilor Reiki – aduc energie de o vibraţie superioară ce duce la vindecare, curăţare şi înălţare spirituală a celu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P – Misiun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pirit venit la întrupare pe această planetă primeşte din partea Luminii o misiune personală ce constă în săvârşirea unui anumit număr de fapte şi experimentarea anumitor situaţii de viaţă. În funcţie de alegerile persoanei şi de viaţa trăită, acest număr de fapte ce trebuie îndeplinite poate fi împlinit în totalitate, parţial sau neîmplinit deloc. Raportat la aceasta, spiritul urcă, stagnează sau coboară pe scara ierarhică a planurilor spirituale. Alegerile pe care persoana le face de-a lungul vieţii conduc la diferite situaţii ce trebuie trăite în scopul cumulării de experienţă şi cunoaştere. Aceste alegeri sunt importante deoarece în cazul unei alegeri greşite persoana va rata diferite situaţii sau evenimente ce trebuiau trăite, experimentate, în urma cărora spiritul ar fi cumulat cunoaştere şi experienţă crescând ca valo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mai poate fi văzută ca un fir al vieţii stabilit înainte de întrupare ce trebuie urmărit şi îndeplinit. Pe parcursul acestui fir, fiecare persoană are de urmărit şi de atins anumite obiective care odată îndeplinite duc la împlinirea sufletească. Printre aceste obiective se află evenimentele importante ale vieţii, de exemplu naşterea, urmarea unei anumite educaţii, întâlnirea anumitor persoane, urmarea unei profesii, căsătoria, copiii, realizările profesionale etc. Deoarece nimeni nu se naşte conştient de misiunea personală, aceasta poate fi ratată sau doar întârziată; neîmplinirea obiectivelor stabilite de Divinitate duce în timp la suferinţă pe toate planurile, frustrare şi neîmplini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misiunii personale este faptul că aceasta se integrează perfect cu mediul în care persoana se naşte, cu persoanele pe care le întâlneşte şi, cel mai important, cu caracteristicile de personalitate. Toate elementele din jurul persoanei ajută sau au un rol în îndeplinirea misiunii personale, singura problemă fiind alegerile pe care aceasta le face, dacă sunt sau nu conforme cu misiun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astrogramei este iarăşi importantă dacă se înţelege corect faptul că persoana se naşte în momentul şi în locul în care influenţa astrelor să fie de aşa natură încât să imprime noului născut caracteristicile de care are nevoie pentru îndeplinirea misiu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al misiunii personale sunt aşa numitele fapte greşite sau păcate. Sunt momente în care persoana are în misiunea personală astfel de evenimente prin care trebuie să treacă, fac parte integrantă din misiunea personală şi trebuie îndeplinite, rolul lor fiind în unele cazuri de lecţie, în altele de plată sau altele fiind elemente constituente ale evoluţiei personale. Netrecând prin anumite evenimente persoanei îi va fi greu să le înţeleagă şi să le depăşească, iar odată cunoscute le poate refuza ştiind urmările şi implic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l mai important aspect al misiunii personale este acela că odată ajuns pe firul misiunii personale şi mergând către îndeplinirea ei, persoana este împăcată cu ea, cu Dumnezeu, având mult râvnita pace şi împlinire sufletească, aceasta indiferent de starea financiară, de situaţia socială sau imaginea ei văzută prin ochii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numărul de fapte săvârşite de persoană până în momentul măsurătorii şi numărul de fapte planificate de Divinitate pentru a fi săvârşit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toare oferă o imagine despre cât mai are omul de trăit în această viaţă. Dacă misiunea personală totală depăşeşte 90% persoana este aproape de încheierea misiunii pe această planetă. În cazul în care persoana doreşte să mai rămână, se poate solicita Divinităţii suplimentarea misiun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Misiuni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ea misiunii personale reprezintă raportul dintre numărul de fapte săvârşite până în momentul măsurătorii şi numărul de fapte planificate de Divinitate până în momentul măsur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surătoare oferă o imagine despre ceea ce a făcut persoana raportat la ceea ce trebuia să facă din punct de vedere Divin. Se va observa dacă a respectat planul divin şi misiunea dată sau şi-a greşit misiunea. În cazul persoanelor care sunt îndepărtate de la misiunea lor apare nefericirea şi suferinţa sufleteasc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temporară Misiunea legată de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misiunea personală a unei persoane se întrepătrunde cu misiunile altor persoane. Prin măsurătoare se poate determina proporţia în care două persoane şi-au îndeplinit misiunea personală împreună. La finele misiunii personale ce o aveau de realizat împreună şi anume în momentul în care persoanele au săvârşit numărul de fapte ce îl aveau planificat de Divinitate, drumurile lor se despart, continuându-şi fiecare misiunea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egată d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a unei persoane poate să fie legată de un obiect cu care are de săvârşit un anumit număr de fapte. Deoarece fiecare obiect are un program de viaţă foarte bine stabilit, la finele misiunii avute împreună persoana se desparte de obiect, fiecare continuându-şi misiunea/progr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egată de o activitate, sluj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vieţii, o persoană are mai multe activităţi ce fac parte din misiunea personală, în fiecare activitate persoana are de săvârşit un număr de fapte planificate de Divinitate. Acest număr de fapte poate fi considerat ca misiune personală legată de respectiva activitate, slujbă sau menire. La momentul îndeplinirii acelor fapte, această misiune se termină, determinând automat schimbarea activităţii, slujbei sau 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personală legat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numărul de fapte săvârşite din numărul de fapte planificate de Divinitate, într-un interval de timp. Se poate măsura pentru o zi, o săptămână sau un an, oferind o imagine asupra îndeplinirii misiuni în acel interval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şi Accept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fiinţe ce pot încălca Voinţa Divină sunt cele înzestrate cu liber arbitru. Liberul arbitru este acel element ce oferă în permanenţă posibilitatea alegerii. Se spune că avem posibilitatea să alegem între bine şi rău, dar totuşi avem şi varianta în care putem opta între două rele sau două bune, folosind acelaşi instrument şi anume Liberul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iber Arbitru se manifestă în anumite condiţii şi în anumite situaţii, fiind limitat de karma personală, de inconştientul de grup şi de societatea din care persoana face parte. Pentru a se înţelege, în Universul ce ne înconjoară există două categorii de evenimente: lucrurile pe care le poţi schimba şi lucrurile pe care nu le poţi schimba. Liberul Arbitru se manifestă în categoria lucrurilor pe care le poţi schimba. Într-adevăr, delimitarea acestor două categorii este uneori dificilă, dar nu imposibilă. Poţi schimba multe, dar nu poţi schimba părinţii, rasa, sexul cum nu poţi schimba nici trecutul, oricât ţi-ai dori şi oricât Liber Arbitru 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ul Arbitru este metoda prin care oamenii îşi manifestă Propria Voinţă, influenţând evenimentele după propriile considerente. Suntem înzestraţi de către Divinitate cu acest dar în scopul evoluţiei, el fiind elementul principal al creşte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important al manifestării Liberului Arbitru este acela în care se pune problema de ascultarea faţă de Divinitatea. Avem în acest caz două mari categorii: prima este cea în care persoana nu cunoaşte Voinţa Divină, Liberul Arbitru manifestându-se în a respecta sau nu anumite reguli enunţate prin intermediul unor religii, care le pot transmite corect sau mai puţin corect Voinţa Divină; a doua categorie este cea în care persoana cunoaşte direct Voinţa Divină, având de ales doar între a o respecta sau a nu o respecta. Totuşi Divinitatea nu se arată, nu îşi transmite voinţa la fiecare pas, fiind obligaţi a orbecăi prin lume fără a avea cunoştinţă de ea şi a o căuta fără a o afla în întregime. Divinitatea nu îşi arată voinţa direct, deoarece scopul Universului este evoluţia. Suntem obligaţi a trăi, a experimenta, a lua decizii corecte şi greşite în scopul de a învăţa, de a înţelege mecanismele acestui Univers, legile lui, modul cum este guvernat şi consecinţele tuturor evenimentelor petrecute în interiorul lui. Dacă Voinţa Divină ar fi cunoscută la fiecare pas, la fiecare decizie, ar însemna că scopul universului este de a creşte spirite ascultătoare, miliarde de spirite care execută fericite ordine pe care nici măcar nu le înţeleg. Totuşi, scopul este altul, acela de a crea spirite inteligente, capabile să înţeleagă, să decidă corect în spiritul compasiuni, iubirii şi bine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ul Divin reprezintă raportarea gândurilor şi intenţiilor personale la Voinţa Divină. Raportând intenţiile la Divinitate, acestea pot fi verificate dacă sunt sau nu în concordanţă cu Voinţa Divinităţii, după care se poate lua o decizie în a da curs intenţiei sau nu – în funcţie de propria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toate că la prima vedere totul pare perfect, acest parametru are şi neajunsurile lui. Verificând în permanenţă Voinţa Divină se elimină elementul evoluţiei şi anume gândirea. Din considerentul de a face ascultarea, persoana nu va mai decide prin propria analiză şi va da curs oricărei acţiuni ce va fi cu Accept Divin, în unele cazuri chiar şi atunci când nu îşi doreşte acest lucru. O altă problemă constă în transferul de răspundere pentru propriile decizii în contul Divinităţii, ceea ce duce la o neasumare a deciziilor şi faptelor săvârşite indiferent dacă acestea sunt bune sau rele. O altă problemă este faptul că persoana nu va mai decide ea pentru fapta ei, nici măcar atunci când trebuie să o facă. Nu va mai gândi, nu va mai analiza, nu va mai căuta soluţii, recurgându-se doar la măsurătoare, ceea ce elimina din viaţa celui în cauză darul gândirii, Liberul Arbitru şi înţelepciunea. Un alt neajuns des întâlnit este evitarea răspunderii prin utilizarea permanentă a acestui par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cceptul Divin ca parametru este unul foarte important. Folosit în mod corect, el poate fi de un real ajutor atât în soluţionarea diferitelor situaţii, cât şi în înţelegerea evenimentelor ce au loc în jurul nostru. Însă abuzul de decizii luate doar pe baza acestui parametru face ca şi deciziile corecte şi faptele bune săvârşite în acest mod să nu mai aibă aceeaşi valoare spirituală şi, automat, nici aceleaşi recompense din part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st parametru se pot verifica evenimente trecute sau în derulare, în scopul de a înţelege mecanismul de desfăşurare şi de a învăţa ceva în urma lor. Semnificaţia valorilor A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 La aceste valori evenimentul, acţiunea, intenţia, gândul sau dorinţa sunt contrare şi diametral opuse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0 – La aceste valori se află evenimente, acţiuni, gânduri sau dorinţe ce nu au acord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7 – La aceste valori acordul Divin nu este total, semnificând neîndeplinirea tuturor condiţiilor necesare din punct de vedere Divin pentru respectiva acţiune sau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 La aceste valori acceptul este total, evenimentul fiind în acordu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VD – Realizare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oinţei Divine este un parametru ce arată proporţia în care o persoană realizează fapte care sunt cu Voia şi Acceptul Divin. Scara măsurătorilor şi semnificaţia valorilor este similară cu cea a parametrului A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ui parametru are ca scop crearea unei imagini asupra modului în care o persoană a respectat şi a împlinit Voinţa Divină într-un anumit eveniment sau într-o perioadă de tim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oinţei Divine pentru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numărul de fapte realizate cu Voinţă Divină şi numărul de fapte realizate în total în această viaţă. Acest parametru oferă o imagine despre ascultarea pe care o face omul faţă de Dumnezeu şi măsura în care realizeaz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oinţei Divine pentru un interval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numărul de fapte realizate cu Voinţa Divină şi numărul de fapte realizate în total, într-un anumit interval de timp stabilit. Se poate măsura pentru o zi, constatându-se cât s-a realizat Voinţa Divină în ziua respectivă; pentru o săptămână, pentru un an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oinţei Divine pentru o persoană în cadrul unui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numărul de fapte realizate după Voinţă Divină şi numărul de fapte realizate de persoană în cadrul acelui eveniment. Oferă o imagine despre cum persoana a realizat Voia Divină în respectivul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Voinţei Divine pentru un even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numărul total al evenimentelor, întâmplărilor şi acţiunilor ce au avut loc în cadrul unui eveniment anume şi numărul întâmplărilor, acţiunilor şi evenimentelor petrecute după Voinţ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 –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sunt fapte ce contravin Legilor Divine şi care prin săvârşirea lor, creează în Univers o energie malefică ce afectează atât persoanele implicate, cât şi mediul înconjurător şi Planeta. Iertarea păcatelor este un parametru ce măsoară raportul dintre numărul păcatelor iertate şi numărul de păcate săvârşite. Fenomenul iertării păcatelor ţine, de fapt, de plata prin fapte bune a păcatelor săvârşite. La nivel energetic, o asemenea faptă distorsionează energiile specifice omului sau creează o energie negativă ce trebuie sublimată în Lumină prin realizarea unei fapte de aceleaşi proporţii, dar de sens contrar, plata greşelilor făcându-se proporţional cu greşelile înfăptuite, în funcţie de elementul faţă de care a greşit persoana, plata va veni de la acelaşi factor. Astfel, greşind faţă de familie se va plăti prin suferinţă în familie, greşind faţă de bani se va plăti prin sărăcie, greşind faţă de sinceritate se va plăti prin înşelarea încrederii. Plata greşelilor se poate face pe mai multe căi, cele mai dure dintre acestea fiind boala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ce trebuie reţinut în cazul acestui parametru este faptul că el ţine de relaţia cu Divinitatea, el referindu-se la păcatele iertate de Divinitatea nu şi la greşelile înfăptuite fată de alte persoane, iertate sau neiertate de ele. Pentru aceste cazuri se poate măsura Iertarea Păcatelor cu semnificaţia: cât la sută din greşelile faţă de respectiva persoană miau fost ierta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se poate realiz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celorlalţi – atrage după sine crearea de energii pozitive de cea mai înaltă frecvenţa şi care pot sublima uşor energiile greşeli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 aduce Lumină ce sublimă energiile negativ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 îndepărtează energiile şi entităţile negative aflate în câmpurile energetice ca urmare a păcatelor, iar prin chinul şi sacrificiul propriu se plătesc acele păcate ce necesită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rea la slujbele religioase – Lumina şi rugăciunea preoţilor îndepărtează energiile şi entităţile negative ale participanţilor la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 prin spovedanie păcatele şi implicit energiile lor sunt preluate de preot, care are ca menire plata greşelilor celor pe care îi are în grij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 prin terapie se îndepărtează de către terapeut energiile negative aflate în structurile pers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măsurată pentru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suma greşelilor înfăptuite în această viaţă şi suma greşelilor iertat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ăcatelor măsurată pentru toat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raportul dintre suma greşelilor înfăptuite în toate vieţile şi suma greşelilor iertat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D – Protec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Divină este un parametru ce determină măsura în care Dumnezeu apără o persoană în faţa entităţilor malefice, în faţa celorlalţi sau împotriva suferinţei. Această măsură este determinată de karma personală, de realizarea voii divine şi de iertarea păcatelor, oferirea protecţiei nefiind o alegere părtinitoare a Divinităţii. Fiecare persoană se naşte cu o anumită protecţie divină determinată de faptele săvârşite şi karma acumulată în vieţile trecute. Această valoare poate fi modificată în funcţie de ceea ce realizează persoana în această viaţă. Se poate urmări evoluţia persoanei de la naştere până în prezent, măsurând Protecţia Divină în diferite moment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rametru se măsoară pe scara 0-100, unde valoarea 100 este protecţia maximă, totală, împotriva entităţilor negative, fiind atinsă de Sfinţi şi Iluminaţi. La valoarea 0 se găsesc persoanele care l-au refuzat pe Dumnezeu, au ieşit din slujba Lui şi nu mai beneficiază de protecţie divină, refuzând-o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arametru foarte important în vindecarea unei persoane, deoarece protecţia divină reprezintă măsura în care un om poate fi vindecat, ştiind că boala apare în urma intervenţiei entităţilor malefice, protecţia împotriva acestora din partea Divinităţii fiind decisivă în vindecarea şi refacerea persoanei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 – Duhuri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şi puterea entităţilor malefice diferă de la o entitate la alta şi de la o dimensiune la alta. Pentru a determina puterea entităţilor negative pe care le întâlnim în practică vom folosi parametrul DN – duh necurat, ce reprezintă puterea unei entităţi malefice, folosind ca unitate de măsură puterea unui şarpe, denumit duh necurat. Indiferent de natura entităţii, fie că este înger căzut, om căzut sau o grupare de şerpi, tuturor li se poate măsura puterea spirituală folosind unitatea de măsură 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aptele, gândurile şi sentimentele noastre atragem îngeri sau demoni. În cazul faptelor, gândurilor sau sentimentelor negative atragem în structurile noastre entităţile negative corespunzătoare faptei, gândului sau sentiment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numărul de duhuri necurate (DN) aflate în structurile persoanei pentru a ne forma o imagine despre mărimea răului pe care persoana îl poartă în ea. Se poate măsura şi separat numărul de DN aflate în suflet, în câmpul mental şi în chakra II, pentru a vedea care componentă este cea mai afectată de aces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tivităţile desfăşurate în decursul timpului într-o încăpere/spaţiu/casă se pot acumula entităţi malefice ce vor afecta buna desfăşurare a vieţii în acele locuri. Se măsoară numărul de DN-uri aflate în încăpere pentru a ne forma o imagine despre numărul şi puterea entităţilor negative din respectivu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te de care sunt prinse sau legate entităţi negative, în urma unor evenimente. Se măsoară numărul de DN-uri aflate în câmpurile obiectului pentru a ne forma o imagine despre puterea entităţii car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NIT-NADIR Simbolul alin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mbol ce aduce alinierea universului în jurul locului/persoanei pe care este act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lui pe o persoană pune în centrul atenţiei Universului respectiv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mare pe spatele persoanei pentru a alinia toate energiile şi pentru a o aduce în atenţia îngerilor şi energiilor vind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e câmpul mental şi pe spatele persoanei pentru a alinia şi atrage energiile specifice meditaţiei respective. Pentru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situaţia dorită, centrând-o şi aliniind energiile în jurul ei pentru o bună desfăşurare a evenimentelor ce 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ăbiei de lumină. KI DEN se foloseşte în special pentru încărcarea armelor de Lumină, săgeţi, suliţe, săbii etc.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ăierea strin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în palma dreaptă, de unde se vizualizează cum porneşte sabia de lumină în preluarea degetelor. Energia adusă de simbol încarcă sabia cu care se pot tăia stringurile sau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împotriva entităţ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lama săbiei de la nivel astral, ducând la încărcarea ei cu o energie aurie de vibr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KO MIO SHIN 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are Lumină Strălucitoare din Ceruri, Dai-Ko-Mio-Shin-Ten este un simbol de maestru care are ca proprietate principală deschiderea Sursei de Lumină, conectarea şi alimentarea energetică de la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 In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în chakra VII pentru a conecta persoana la Surs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pe fiecare chakră şi de jur împrejurul persoanei, îmbrăcând-o într-o energie de vibraţ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oluţ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imbol de vibraţie mare are ca proprietate curăţarea şi deschiderea chakrelor superioare. Se activează DKMST, începând de la chakra VII până la chakra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sferelor şi câmpuri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DKMST în centrul sferelor şi câmpurilor create pentru a le energiza. Astfel se creează sfera sau câmpul cu Sursa de Lumină deschisă în centrul lor, având ca avantaj principal o durată de via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entităţi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simbol de vibraţie superioară poate fi folosit în alungarea duhurilor necurate şi a entităţilor bolilor. Se activează DKMST pe fiecare organ bolnav, pe chakrele şi câmpurile unde se constată existenţa entităţilor negative. Se foloseşte în terapia sufletului cu scopul de a aduce Lumina şi a îndepărta entităţ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 &amp; SABI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urile sau corzile, cum mai sunt ele cunoscute, sunt cordoane energetice de diferite culori şi dimensiuni ce unesc energetic două persoane. Se creează prin interacţiunea persoanelor şi, în funcţie de natura relaţiei, corzile influenţează benefic sau malefic ambele persoane. În momentul interacţiunii a două persoane se creează acest cordon energetic care uneşte câmpurile lor energetice. Nivelul de la care pleacă şi la care ajunge stringul depinde de timpul relaţiei şi de vibraţia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mari categorii de stringuri: cele karmice şi cele create în această viaţă, diferenţa între cele două ţine de momentul apariţiei lor, nu de importanţa sau efectele avute. Astfel, cele karmice sunt corzi create în urma interacţiunii din vieţile trecute, pe când celelalte corzi sunt create prin legăturile avut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e care o au aceste cordoane energetice ce unesc structurile celor implicaţi este dată de transferul de energie şi informaţiile intermediate. În cazul unei relaţii de prietenie, prin cadrul stringului sunt transferate energii pozitive împreună cu informaţii benefice ce duc la evoluţia şi ridicarea luminozităţii celor implicaţi. În schimb, în cazul unei relaţii de duşmănie, energiile transferate sunt de vibraţie joasă, iar informaţiile lor fiind de natură malefică influenţează negativ sistemul energetic, sănătatea şi evoluţia părţilor. Pentru întreruperea influenţelor negative este indicat a f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îl reprezintă stringurile de la nivelul chakrei I, acestea leagă persoana cu Pământul şi sunt create în urma ataşamentelor şi dependenţelor pe care un om le are vizavi de viaţa pe Pământ. Astfel, din chakra I pleacă stringuri către planetă cauzate de ataşamentele faţă de bani, sex, fumat, alcool, bijuterii, maşini, faim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de lumină este o formă de energie concentrată sub diferite aspecte în scopul de a fi folosită ca armă. Se pot diferenţia două mari categorii de astfel de arme în funcţie de nivelul la care se creează. În prima sunt cele de la nivelul energetic, unde avem sabia ce se află în prelungirea energetică a degetelor; în cea de-a doua categorie se află sabia de la nivel astral, aceasta se află în mâna persoanei, având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ăbiei este dată de modul în care aceasta este înscrisă în inconştientul profund al respectivei persoane, în funcţie de şcolile şi vieţile în care a mânuit astfel de arme. O altă caracteristică importantă este mărimea săbiei, care este determinată de dimensiunea spirituală a entităţii şi de cât de mult a slujit respectivul spirit Luminii sau Întunericului. Avem astfel încă două categorii de săbii, cele de Lumină şi cele de Întuneric, diferenţa între acestea constă în energia din care sunt create şi încărcate. În cazul săbiilor de Lumină, energia lor provine din dimensiunile superioare; diferenţa între ele este dată de nivelul de la care este preluată Lumina. În cazul săbiilor de întuneric, energia din care sunt create este din dimensiunile inferioare; între acestea, diferenţa constă în nivelul anti-cerului de unde este încărcată sabia. În funcţie de misiunile personale avute de-a lungul vieţilor, un om poate avea sabia de lumină mai mare şi cea de întuneric mai mică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metru foarte important în utilizarea săbiei este DH, deoarece luminozitatea armei este proporţională cu luminozitatea persoanei, regula fiind echivalentă şi în cazul săbiei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de arme intră şi săbiile îngerilor sau ghizilor spirituali care ajută persoana să îşi îndeplinească misiunea personală. Armele acestora pot fi utilizate, de asemenea, şi este important de reţinut că şi ele necesită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săbie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sabie să fie funcţională cel mai important element pe lângă mânuire, este încărcarea ei cu energie. Acest lucru se face în InfoReiki prin activarea simbolului KI DEN pe lama sabie – în cazul săbiei de la nivel astral, sau activarea aceluiaşi simbol în palmă, în cazul săbiei energetice. Diferenţa între două astfel de arme, pe lângă dimensiunea de unde este preluată energia, este cantitatea de energie cu care aceasta este încărcată. Altfel spus, creşterea densităţii energiei ce o formează. Iar pentru a aduce multă energie în sabie este nevoie de vizualizare ei în Lumină un timp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încărcării acesteia, pentru o lovitură eficientă este nevoie de o putere mentală superioară, putere ce se obţine prin practicarea tehnicilor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îngerilor, odată cu încărcarea lor de lumină, se încarcă şi armele lor, inclusiv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lovit la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vulnerabile la loviturile de sabie, putând ajunge în cazul unei lovituri puternice să nu mai funcţioneze deloc pe o perioadă relativ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pot fi despicate cu sabia, ceea ce duce la o scădere a protecţiei în zona lovită. În urma unei astfel de lovituri, zona despicată se va încărca automat de entităţi şi energii negative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energetice pot fi şi ele afectate de astfel de lovituri, în general resimţite şi la nivel fizic, iar pentru refacerea lor este indicată o intervenţie cât mai rapidă, înainte de a se crea un cumul de energie negativă foarte mare la nivelul 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capul pot fi, de asemenea, tăiate; cu cât sabia a penetrat mai multe câmpuri, apropiindu-se de câmpul vital sau chiar trecând de acesta, durerea şi efectele negative simt mai, mari. O altă problemă ce apare este întreruperea meridianelor energetice de la nivelul loviturii. Acestea trebuie refăcute rapid pentru a nu crea dezechilibr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şi Demonii pot fi şi aceştia loviţi, scăzând puterea celui pe care îl slu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oate fi, de asemenea tăiat, în cazul unei lovituri puternice durerea radiind în tot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or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rcarea săbiei de lumină se trece cu sabia de trei ori pe spatele persoanei, începând de la cap până la picioare, cu intenţia clară de a tăia toate stringurile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tringuri ce nu pot fi tăiate din cauze karmice nerezolvate şi, de asemenea, există stringuri care se taie foarte greu; în cazul acestora este necesară o încărcare suplimentară a săbiei de lumină, deoarece energia stringului are o densitate mai mare decât densitatea săbiei. Creşterea densităţii săbiei peste densitatea stringului duce la tăiere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unui spaţiu folosind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centrul camerei, după încărcarea săbiei de lumină, se taie spaţiul cu sabia prin efectuarea a două lovituri, una verticală, cealaltă orizontală, formând astfel simbolul crucii. Se loveşte spre fiecare perete apoi, spre direcţia colţurilor încăperii, după care în locurile tăiate se trimit Cruci de Lumină şi simb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le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H-ul săbiei de Lumină pentru a vedea nivelul la care este încărcat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de la 0 la 100 densitatea săbiei raportată la nevoia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Şl CÂMPURI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energetice fac parte din categoria formelor gând create conştient, sunt încărcate cu energie de vibraţie superioară, căreia îi sunt implementate diferite programe în funcţie de scopul în care sunt create. Aceste bile de Lumină pot fi folosite în mai multe scopuri, avantajul lor constă în durata de viaţă îndelungată şi eficienţă mare la îndeplinirea programelor implementate. Durata lor de viaţă, rezistenţa în timp şi eficienţa lor depinde foarte mult de densitatea energiei ce este concentrată în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sunt cunoscute în majoritatea sistemelor energetice, de exemplu în QiGong sunt folosite pentru deblocarea meridianelor energetice sau în tratarea organelor interne, cea mai cunoscută sferă de energie din QiGong fiind cea utilizată în realizarea Micului Circuit Ceresc. În Reiki sferele sunt cunoscute sub denumirea de „chi ball”, fiind utilizate atât în terapie, cât şi în transmiterea acordajelor la distanţă. Găsim sfere energetice şi în Yoga, utilizate în sublimarea energiei sexuale sau în realizarea diferitelor tehnici de evoluţie ori în crearea sistemelor de protecţie. În radiestezie sunt cunoscute sub denumirea de „spaţii” – utilizate în terapie, curăţări energetice sau protecţie, în sistemul Seichim sunt folosite pentru stocarea informaţiilor în bănci de dat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metode prin care o sferă poate fi creată, controlată şi dirijată astfel încât ea să îşi îndeplinească menirea. Una dintre cele mai uzuale metode este cea prin vizualizare, precum în QiGong sau Yoga, o altă formă este cea utilizată în reiki, şi anume metoda folosind intenţia, dar mai există şi metoda prin algoritmare utilizată în radiestezie sau metoda folosind mişcările corpului şi braţelor, utilizată atât în Tai-chi, cât şi în artele ma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şi utilizarea sferelor în InfoReiki va folosi atât metoda vizualizării, cât şi metoda algoritmării, în următoarele scopuri: Protecţi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tecţie se folosesc sfere de diverse mărimi ce sunt programate să cuprindă în câmpul lor diferite obiecte, organe sau persoane. Efectul acestora este de protecţie împotriva energiilor şi entităţilor malefice ce nu pot ajunge la elementul protejat din cauza barajului energetic oferit de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sfere încărcate energetic, cu o densitate mare de energie, care sunt aşezate pe organele aflate în terapie pentru a le susţine energetic. Rezistenţa sferelor în timp este, de asemenea, dată de cantitatea de energie implementa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sc sfere ce au implementate programe şi algoritmi de curăţare a energiilor, informaţiilor şi entităţilor malefice. Aceste sfere pot fi folosite pentru persoane, organe, obiecte, încăpe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lor este acela de a curăţa în permanenţă obiectiv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f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tul îşi aşează palmele în poziţia Gas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e vizualizează cum energia pătrunde prin chakra coroanei până la nivelul chakrei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iraţie vizualizează cum aceasta urcă pe canalul guvernor apoi pe braţe, fiind emisă prin palme. La fiecare expiraţie palmele se depărtează puţin, atât cât practicantul să simtă energi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umulată între palme se vizualizează ca fiind o sfera alb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respiraţia până ce sfera a ajuns la un diametru de aproximativ 30-40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activează în centrul sferei simbolurile KO-DEN, SHO-DEN, simbolul celor 8 raze, DKMST şi Zenit-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era a fost creată se implementează programul dorit. Exemplu de program indus unei sfere de curăţare: „Această sferă va anihila în permanenţă toate informaţiile, algoritmii şi programele malefice, şi va îndepărta în permanenţă din cadrul acestui organ toate energiile, formele-gând şi entităţile malefice şi le va trimite acolo unde hotărăşt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fac parte tot din categoria formelor-gând create conştient, pot fi de formă sferică sau ovoidală, în funcţie de necesitate. Sunt create cu energie de vibraţie superioară, diferind de sfere prin dimensiunile lor mai mari, având posibilitatea de a cuprinde o cameră, o maşină sau chiar un apartament. În general, sunt folosite în curăţarea şi protecţia energetică a unor obiective, putând fi însă folosite şi în alte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creare a câmpurilor energetice poate fi aplicată şi în cazul sferelor energetice, tehnica de lucru putând fi aleasă d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ferelor sau câmpuri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stabileşte centrul câmpului, după care, în acel centru sunt activate simbolurile DKMST, simbolul celor 8 raze şi Zenit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cum lumina izvorăşte din acel punct şi se roteşte anti-orar, în spirale ce devin din ce în ce mai mari până la dimensiune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âmpul este creat, în centrul lui se activează KO-DEN şi se implementează program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apia organelor, crearea sferei sau câmpului începe din centrul organului, acolo unde se activează simbolurile DKMST, simbolul celor 8 raze şi Zenit Nadir; sfera se aduce la o dimensiune cât să cuprindă organul tratat, după care aceasta se energizează până când organul se încăl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tilizării în scopul curăţării generale, energizării sau protecţiei personale sfera se creează din centrul chakrei inimii, crescând dimensiunea ei până ce aceasta cuprinde tot corpul fizic. După ce câmpul a ajuns la dimensiunea dorită, acesta se energizează până în momentul în care corpul se încălzeşte şi chakrele tălpilor şi creştetului se acti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INFO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InfoReiki este o sferă de energie de vibraţie superioară, corespondentă nivelului energetic al chakrei VIII, având o culoare violet. Este o sferă ce are ca sursă pe Maica Domnului, de la care este primită ca dar pentru cunoaşterea şi dezvoltarea spirituală a practicanţilor Info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feră are două mari proprietăţi, prima este aceea de a structura energia şi informaţia ce ajunge în câmpul sferei, astfel ca decodarea informaţiilor să fie mult mai uşoară. Sfera are utilitate atât în măsurători şi meditaţii, cât şi în amplificarea abilităţilor mentale. A doua mare proprietate este aceea de a îmbunătăţi conectarea la obiectivele cercetate prin măsurătoare sau mental, prin meditaţie, conectare ce este îmbunătăţită prin deschiderea unor stringuri de comunicare aflate pe suprafaţa sferei. Avantajul conectării prin stringurile sferei constă în faptul că aceste canale sunt protejate de Maică, iar odată cu aceasta şi transferul energiei şi informaţiei este sec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ferei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ele orientate spre cer, se rosteşte invocarea: „Invoc Sfera InfoReiki a Maicii Domnului în palmele mele pentru (scop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tilizare se mulţumeşte Maicii pentru dreptul şi ajutorul 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sferei InfoReiki: În măs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 sfera în palma în care se ţine raportorul, astfel încât în timpul determinărilor, să cuprindă atât raportorul, cât şi ansa. Măsurătorile făcute astfel au avantajul unei conectări mai bune la obiectul măsurat, o structurare a informaţiei primită prin stringul deschis şi o protecţie a ansei şi a raportorului în timpul măsurătorilor, împotriva energiilor şi entităţilor ce pot influenţa negativ rezultatele. În amplificarea abilităţilor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sfera InfoReiki în toate procesele ce ţin de câmpul mental, fie că este vorba de meditaţie, învăţare, concentrare sau aflarea unor informaţii mental prin aşezarea sferei în centrul chakrei 7. Astfel, informaţia primită în câmpul mental este structurată şi uşor de u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chakre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InfoReiki, fiind de la nivelul chakrelor superioare, are capacitatea de a curăţa şi deschide chakrele superioare. Pentru aceasta se trimite sfera pe fiecare chakră superioară spre a o curăţa şi deschide atât cât este îngăd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sfera InfoReiki a Maicii Domnului, se îmbracă sufletul în ea, apoi i se poate imprima sferei o mişcare de rotaţie, prin care îndepărtează energiile negative aflate la nivel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hakrelor superioare folosind Sfera Info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ă aşezaţi comod, fără să vă deranjeze nimic, vă relaxaţi corpul şi mintea, timp în care faceţi câteva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ţi sfera InfoReiki la nivelul chakrei 7, vizualizaţi sfera cuprinzând chakra 7 şi cum aceasta se roteşte. Pe măsură ce se roteşte, sfera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fera la nivelul chakrei 8, vizualizaţi sfera cuprinzând chakra 8 şi cum aceasta se roteşte. Pe măsură ce se roteşte,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fera la nivelul chakrei 9, vizualizaţi sfera cuprinzând chakra 9 şi cum aceasta se roteşte. Pe măsură ce se roteşte,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fera la nivelul chakrei 10, vizualizaţi sfera cuprinzând chakra 10 şi cum aceasta se roteşte. Pe măsură ce se roteşte,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fera la nivelul chakrei 11, vizualizaţi sfera cuprinzând chakra 11 şi cum aceasta se roteşte. Pe măsură ce se roteşte,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fera la nivelul chakrei 12, vizualizaţi sfera cuprinzând chakra 12 şi cum aceasta se roteşte. Pe măsură ce se roteşte,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sfera la nivelul chakrei 13, vizualizaţi sfera cuprinzând chakra 13 şi cum aceasta se roteşte. Pe măsură ce se roteşte, deschide chakra precum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borâţi sfera la nivelul chakrei 12, vizualizaţi cum aceasta cuprinde chakra 12, iar pe parcurs ce se roteşte deschide suplimentar chak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sfera la nivelul chakrei 11, vizualizaţi cum aceasta cuprinde chakra 11, iar pe măsură ce se roteşte deschide suplimentar chakr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sfera la nivelul chakrei 10, vizualizaţi cum aceasta cuprinde chakra 10, iar pe măsură ce se roteşte deschide suplimentar chakra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sfera la nivelul chakrei 9, vizualizaţi cum aceasta cuprinde chakra 9, iar pe măsură ce se roteşte deschide suplimentar chakra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sfera la nivelul chakrei 8, vizualizaţi cum aceasta cuprinde chakra 8, iar pe măsură ce se roteşte deschide suplimentar chak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sfera la nivelul chakrei 7, vizualizaţi cum aceasta cuprinde chakra 7, iar pe măsură ce se roteşte deschide suplimentar chakra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 simţiţi fluxul energiei ce coboară în chakr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I INFOREIKI Meditaţia conectării la Maeştrii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ditaţie ce conectează practicantul reiki la subconştientul de grup al maeştrilor şi practicanţilor de reiki. Informaţia subconştientului de grup este stocată în câmpul energetic al planetei; cu cât numărul persoanelor care fac parte din grup este mai mare, creşte volumul de energie şi implicit densitatea informaţiei. Energia inconştientului de grup poate fi văzută ca un câmp energetic imens în care sunt stocate toate cunoştinţele despre domeniul sau grupul respectiv. În cazul de faţă, în acel câmp este stocată toată cunoaşterea maeştrilor şi practicanţilor de reiki. Fiecare membru al grupului contribuie energetic şi informaţional la crearea şi menţinerea acest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ccesa un astfel de câmp informaţional doar dacă faci parte din acel subconştient de grup. O persoană poate accesa subconştientul grupurilor din care face parte, subconştientul familiei şi neamului, firmei unde lucrează, profesiei de care aparţ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modul cum poţi prelua informaţia din acest câmp duce la creşterea cunoaşterii personale, având în permanenţă posibilitatea de a obţine inform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ă aşezaţi comod, fără să vă deranjeze nimic, vă relaxaţi corpul şi mintea, timp în care faceţi câteva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um deasupra dumneavoastră se află un glob mare de energie, priviţi culorile lui, mişcarea energi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um de la nivelul globului porneşte o coloană de lumină până la dumneavoastră, simţiţi căldura şi vibraţia ei, simţiţi cum vă cuprinde şi vă îmbracă cu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urcaţi pe această coloană, încet, fără să vă grăbiţi, simţiţi cum vă înălţaţi şi vă părăsiţ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juns în centrul sferei vă opriţi, simţiţi căldura, iubirea şi energ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simbolul Zenit Nadir cum vă învăluie energetic; acum sunteţi în centrul informaţional al sferei de cunoaştere a maeştrilor Re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pune întrebări şi aştepta să vină răspunsurile; acestea pot veni sub formă de imagini, sunete sau simb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aţi primit ceea ce vă doreaţi, vizualizaţi din nou coloana de lumină ce vă uneşte cu corpul şi camera în car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ţi încet pe coloană, fără a vă grăbi; când ajungeţi în trup începeţi să vă simţiţi mâinile, picioarele, capul şi întreg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regătiţi, des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încărcării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interne joacă un rol foarte important în buna funcţionare a sistemului energetic uman. Energia lor asigură buna funcţionare a întregului organism, ele fiind în strânsă legătură cu toate componentele corpului fizic. Orice dezechilibru la nivelul organelor interne se resimte automat şi în celelalte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motive pentru care organele interne se îmbolnăvesc sunt: furia şi depresia în cazul ficatului; stresul şi teamă în cazul stomacului şi splinei; supărările şi neiertările în cazul inimii; tristeţea şi melancolia în cazul plămânilor; excesele sexuale, frica şi programul dereglat în caz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ările energetice la nivelul organelor interne se răspândesc în organism dereglând la rândul lor alte organe sau sisteme. O oglindă a principalelor organe interne este capul, unde ochii sunt oglinda ficatului, nasul oglinda plămânilor, gura oglinda stomacului şi urechile oglinda rinichilor, faţa fiind oglind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interne funcţionează utilizând energia Universului, iar pentru refacere este indicată încărcarea acestora cu energia specifică fiecăruia. Astfel rinichii se încarcă cu energie neagră sau albastră, ficatul cu energie verde, splina, stomacul şi pancreasul cu energie galbenă, plămânii cu energie albă, iar inima cu energi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ă aşezaţi comod fără să vă deranjeze nimic; vă relaxaţi corpul şi mintea, timp în care faceţi câteva respiraţii profunde. Vom vizualiza acum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e vom aduce din Univers energie de culoare albastră, o coborâm pe meridianul guvernor până la nivel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iraţie vom direcţiona energia în rinichi, vizualizând cum aceştia se încarcă de energ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zualiza acum f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e vom aduce din Univers energie de culoare verde, o coborâm pe meridianul guvernor până la nivelul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iraţie vom direcţiona energia în ficat, vizualizând cum acesta se încarcă de energi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zualiza acum stomacul, pancreasul şi s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e vom aduce din Univers energie de culoare galbenă, o coborâm pe meridianul guvernator până la nivelul acestor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iraţie vom direcţiona energia în organe, vizualizând cum acestea se încarcă de energi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zualiza acum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e vom aduce din Univers energie de culoare albă, o coborâm pe meridianul guvernor până la nivelul plă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iraţie vom direcţiona energia în plămâni, vizualizând cum aceştia se încarcă de energ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 şapte ori. Vom vizualiza acum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e vom aduce din Univers energie de culoare roşie, o coborâm pe meridianul guvernor până la nivel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xpiraţie vom direcţiona energia în inimă, vizualizând cum aceasta se încarcă de energ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de şap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mpotriva entităţilor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 scop îndepărtarea entităţilor malefice, fie că este vorba de entităţi ce produc boli, fie că este vorba de şerpi sau alte entităţi malefice din câmpurile, chakrele, sufletul şi celelalte structuri energetice ale persoanei. Este unul dintre paşii fundamentali în vindecarea unei persoane. Atâta timp cât aceste entităţi sunt prinse în câmpurile celui în cauză, vindecarea nu poate interveni, deoarece ele sunt elementul ce coordonează blocarea meridianelor, chakrelor, cumulul de energie negativă şi distrugerea componentei fizice. Cât timp entitatea malefică este prinsă în câmpurile persoanei, aceasta se simte rău; odată cu îndepărtarea ei, încep să se refacă structurile, persoana începând să se simtă mai bine, până la dispariţia totală a afecţiunii. În funcţie de mărimea entităţii, protecţia divină, iertarea păcatelor şi eliminarea greşelilor ce au cauzat apariţia bolii, timpul de refacere este mai mare sa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e conectează la Sursa de Lumină, folosind simbolul DKMST în chak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corpul acesteia cum este încărcat de Lumină, începând cu capul şi coborând pân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celor 8 raze pe fiecare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crucile de Lumină mari în faţa şi spatele persoanei, folosind algoritmii: Curăţarea de D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Numele Lui Iisus Histos care s-a răstignit pentru noi păcătoşii, afară din această fiinţă, acum şi pentru totdeauna, toţi şerpii, demonii şi toate duhurile necurate şi să se ducă toate entităţile malefice acolo unde hotărăşte Bunul Dumnezeu.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a DN legate „Cu Lumina Duhului Sfânt ce curge prin palmele mele se dezleagă toate legăturile puse pe duhurile necurate şi tot ce este făcut pentru a-i tine legaţi de (numele) şi aceştia să plece afară din această fiinţă acum şi pentru totdeauna şi să se ducă acolo unde hotărăşte Bunul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re ENM, ECM, ES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Duhului Sfânt ce curge prin palmele mele se îndepărtează acum şi pentru totdeauna toate ENM-urile, ECM-urile şi ESCM-urile şi toate energiile lor malefice, şi să meargă acolo unde hotărăşt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hakră se fac crucile mici, folosind următorul algoritm: „În Numele Lui Iisus Histos, cu Lumina Duhului Sfânt, afară din chakra</w:t>
      </w:r>
      <w:r>
        <w:rPr>
          <w:rStyle w:val="FontStyle46"/>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Şi câmpul. Toţi şerpii, demonii şi toate duhurile necurate, şi să se ducă toate entităţile malefice acolo unde hotărăşte Bunul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ărtarea entităţilor aflate în sufletul persoanei: „În Numele Lui Iisus Histos, cu Lumina Duhului Sfânt, afară din sufletul acestei persoane, toate duhurile necurate şi toate entităţile malefice, şi să se ducă acolo unde hotărăşte Bunul Dumnezeu, lăsând sufletul acestei persoane curat, strălucitor, aşa cum este dat de la Dumnezeu.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flă cruce de trei ori pe frunte, piept şi ombi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piră Lumina albă pe chakra coroanei şi se expiră în forma de cruce pe chakra şase, patru şi pe chak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aţele spre cer şi se face următoare invocare: „Doamne, trimite alături de noi toţi îngerii, arhanghelii şi luptătorii Tăi pentru îndepărtarea entităţilor negative din această persoană. 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senzaţia de împlinire şi se direcţionează îngerii veniţi în ajutor în zonele cu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la începutul terapiei numărul de duhuri necurate aflate în câmpurile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zonele cele mai afectate de DN-uri, în special sufletul şi capul. Se repetă tehnicile până când toate duhurile necurate sunt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N CAZURI DE INF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infecţiile sunt cauzate de apariţia în câmpurile persoanei a unor entităţi negative. În majoritatea cazurilor infecţiile sunt produse de ENM-uri sau ECM-uri, entităţi ce coordonează viruşii, bacteriile şi ceilalţi agenţi patogeni în dezvoltare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apariţiei infecţiei, entităţile negative se află în câmpurile energetice de unde încep a absorbi energia structurilor fizice vizate; după o perioadă de timp de câteva zile sau câteva săptămâni, acestea ajung să pătrundă în corpul fizic, reducându-şi dimensiunea şi concentrându-se în zona afectată din corpul fizic, moment în care boala îşi face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în cazul infecţiilor trebuie să vizeze în primul rând îndepărtarea acestor entităţi ce coordonează boala; fără îndepărtarea lor, infecţia va persista în organism. La acest capitol trebuie avut în vedere şi faptul că aceste entităţi tind să se reîntoarcă în câmpuri după îndepărtarea lor, de aceea trebuie avut în permanenţă grijă ca zona să fie protejată împotriva reveni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ărtarea entităţilor ce provoacă infecţia trebuie avut în vedere anihilarea programelor şi informaţiilor negative rămase în structurile energetice ca urmare a ag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erapiei se anihilează viruşii ce produc infecţia, aceştia fiind uşor de distrus în cazul în care entitatea ce îi coordonează şi îi susţine energetic nu se mai află în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ât energia, cât şi entitatea negativă au fost îndepărtate, se acordă o mare atenţie refacerii structurilor lezate, atât celor interne corpului fizic, dar şi celor externe, câmpurilor de protecţie, pentru ca atunci când entitatea negativă tinde să se reîntoarcă, să nu poată penetra câmpurile şi să readucă boala în org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energie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rile SHO-DEN şi simbolul celor 8 raze pe zona infectată. Se utilizează crucea de lumină împreună cu algoritmul de curăţare de energii negative şi cel de anihilare de programe şi algoritmi malefici. Îndepărtarea ENM-urilor şi EC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crucea la nivelul zonei afectate se îndepărtează ENM, ECM şi ESCM. Anihilarea vi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ihilează viruşii, bacteriile şi agenţii patogeni, folosind următorul algoritm: „Se taie şi se anihilează câmpul vital al tuturor germenilor patogeni şi al celulelor patogene şi se elimină pe căi naturale, nedureroase în condiţiile optime pentru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Luminii în zona curăţată pentru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DKMST pe zona afectată şi se vizualizează cum aceasta se încarc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algoritmul: „Se refac în totalitate, cu Lumina Duhului Sfânt, toate structurile, câmpurile şi toate energiile, meridianele şi chakrele acestei zone, atât cât îngădu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acere se energizează câmpurile exterioare în zona afectată, apoi se creează un câmp de protecţie ce se va lăsa acolo până la următoarea inter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ORGANELOR Deschiderea chakrei 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gan deţine una sau mai multe chakre care au ca scop alimentarea energetică şi transferul de energie cu exteriorul. În curăţarea şi refacerea unui organ, primul pas este deschiderea şi curăţarea chakrei pentru a permite curăţarea şi îndepărtarea energiilor şi entităţi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şi curăţarea chak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celor 8 raze împreună cu DK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tilizează următorul algoritm: „Cu Lumina Duhului Sfânt, se deschide şi se îndepărtează din chakra acestui organ toate energiile şi entităţile malefice, şi să funcţioneze la parametrii optimi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de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rganelor bolnave, în interiorul lor se prind entităţi malefice, iar curăţarea lor este esenţială pentru refacerea şi vindecarea organului. Pentru aceasta se folosesc algoritmii de îndepărtare de ENM, ECM şi ESC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organului de energie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e organul energetic simbolul celor 8 raze, DKMST şi se utilizează crucile de lumină împreună cu algoritmii de curăţare a energiilor mal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hilarea informaţii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ihilează algoritmii şi programele malefice din cadrul organului energetic, folosind Crucile de Lumină şi algoritmii de anihilare de informaţii împreună cu simb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energetică a organului cu invocare şi algoritmi de refacere Următorul pas, după curăţarea organului de entităţi şi energii malefice, este cel de a reface structurile afectate ale organului energetic. Se utilizează algoritmul de refacere: „Se refac, cu Lumina Duhului Sfânt, toate structurile, toate energiile şi legăturile energetice din cadrul acestui organ şi să funcţioneze la parametrii optimi pentru aceas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braţele ridicate spre cer se invocă îngeri vindecători pe care îi direcţionăm către organul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e rugăm, trimite toţi îngerii vindecători şi toate entităţile ce pot ajuta la refacerea şi vindecarea acestui organ al (numele persoan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le venite în ajutor se direcţionează mental sau cu palmele, către organ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rea org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tehnica de energizare locală pentru organul în cauză, după care se face o sferă care să susţină organul până la următoarea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ELOR ŞAPTE CÂ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âmpurilor energetice este o tehnică foarte importantă ce trebuie avută în vedere la orice şedinţă de terapie energetică. Câmpurile joacă un rol primordial în buna funcţionare a organismului, asigurând protecţia împotriva energiilor şi entităţilor negative aflate în mediul exterior. Orice fisură în câmpuri permite intrarea energiilor şi entităţilor negative în corpul persoanei, provocând diferite a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or energetice pot fi agresate în mai multe feluri: pot fi tăiate, fisurate, reduse, deformate sau chiar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fis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de afecţiune în câmpuri apare în general la agresiunile fizice. Orice tăietură, orice fractură, orice operaţie lasă în urmă o fisură în câmpurile de protecţie. În mod natural acestea se refac în timp prin buna funcţionare a chakrelor ce alimentează câmpurile de energie. Totuşi, există şi cazuri în care acestea se refac mai greu sau nu se refac deloc, ceea ce duce la o vindecare greoaie sau la apariţia de complicaţii în zona afectată. Dacă în urma unei fracturi sau unei operaţii câmpul nu se reface natural, prin acea fisură îşi fac apariţia energii şi entităţi negative care vor duce la complicaţii şi vor bloca vindecarea fizicului. Curăţarea acelor energii şi entităţi, după care refacerea câmpului şi astfel împiedicarea lor să mai afecteze organismul, duce la vindecarea structurilor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câmpurilor apare atunci când sistemul energetic este slăbit şi chakrele nu îşi mai îndeplinesc rolul la parametrii optimi. Orice blocaj la o anumită chakră determină în timp reducerea dimensiunii fizice a câmpului pe care aceasta îl de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dusă dimensiunea câmpului, scade şi densitatea lui energetică, fapt ce duce la o uşoară penetrare a acestuia din partea entităţilor negative, iar în timp – la îmbolnăvirea fizică 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rea chakrelor şi energizarea câmpului duce la creşterea dimensiunii fizice, ceea ce se întâmplă doar în momentul în care densitatea lui energetic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rmarea câmpurilor energetice apare fie în urma loviturilor fizice, fie în urma slăbirii organismului în zona respectivă şi indică faptul că acolo există un dezechilibru energetic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se retrag, în anumite zone, chiar şi până la nivelul pielii, cauza fiind slăbirea energetică a zonei, blocarea meridianelor sau blocarea chakrelor secundare din zona respectivă. Odată retrase, acolo îşi fac apariţia entităţile bolilor care vor afecta zona, provocând boala la nivel fizic. În urma îndepărtării energiilor şi entităţilor negative din zona afectată, câmpul trebuie refăcut pentru a nu mai permite reapari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zone în care câmpurile pot fi deformate sau retrase sunt: mâinile, picioarele, umerii, capul, spat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az asemănător cu cel al câmpurilor fisurate, diferenţa fiind dată de tipul agresiunii. Agresiunea în acest caz este una de tip atac energetic, fie din partea unei entităţi cu care persoana a intrat în contact, fie din partea unei alte persoane care o poate face conştient sa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sunt în general tăiate folosind săbiile energetice, iar problemele grave apar atunci când sabia pătrunde prin câmpuri şi reuşeşte să taie şi structurile interne ale organismului (meridianele energetice, organele energetice sau chakrele). În acest caz trebuie avută în vedere, pe lângă refacerea câmpurilor, şi refacerea acestor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delă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câmpurilor de pe axa lor apare în majoritatea cazurilor fie de la accidente fizice, fie din sperieturi puternice, în cazul accidentelor câmpurile se pot deplasa precum se pot deplasa şi chakrele de pe canalul guvernor. În cazul sperieturilor, acestea pot fi deplasate chiar la metri de corpul persoanei. Ele necesită readucerea şi centrarea pe corp pentru a-şi îndeplini funcţia. Simptomele deplasării câmpurilor sunt în general stările d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de refacere „Se refac în totalitate câmpurile acestei persoane, se refac toate legăturile lor, se alipesc şi se readuc la dimensiunile lor op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acerea câmpurilor cu lumina spectrului ROGVAIV Se conectează persoana la Surs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roşie, cu această energie învăluim în totalitate primul câmp, timp în care rostim algoritm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portocalie, cu această energie învăluim în totalitate al doilea câmp, timp în care rostim algoritm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galbenă, această energie învăluie în totalitate al treilea câmp, timp în care rostim algoritm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verde, învăluim câmpul patru cu această energie, timp în care rostim algoritm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albastră, învăluim câmpul cinci cu această energie, timp în care rostim algoritm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indigo, învăluim câmpul şase cu această energie, timp în care rostim algoritmul de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 DEN şi se înconjoară persoana cu energie violet, învăluim câmpul 7 cu această energie, timp în care rostim algoritmul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meridian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meridian energetic blocat, se aşează palmele pe extremităţile meridianului, emiţând energie informată cu algoritmi de curăţare de energii malefice şi algoritmi de anihilare de programe şi informaţii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mit apoi simbolul celor 8 raze, SHO-DEN şi DKMST pe meridian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la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terapie la distanţă se execută pe principiul tehnicilor Reiki. Se poate utiliza metoda distanţei, metoda fotografiei, metoda proiecţiei persoanei (umbră/fantomă), sau prin vizualizarea persoanei şi efectuarea tehnicilor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eiki Grad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CELOR CINCI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edicinii chineze, la baza constituirii Universului stau cinci elemente: apa, lemnul, focul, pământul şi metalul. Se consideră că orice fenomen din Univers corespunde unuia din aceste elemente. Cele cinci elemente sunt într-o continuă mişcare şi interacţiune, existând două mari legi după care acestea se guvernează. Prima este legea creaţiei, Conform căreia apa hrăneşte lemnul, lemnul alimentează focul, focul naşte pământul (cenuşă), pământul produce metalul (minereul), metalul produce apa (prin topire), apoi ciclul se reia. Cea de-a doua lege care guvernează interacţiunea celor cinci elemente este legea distrugerii conform căreia apa stinge focul, focul topeşte metalul, metalul taie lemnul, lemnul domină pământul şi pământul dom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egi se manifestă şi la nivelul corpului uman, unde sunt cunoscute corespondenţele organelor interne pentru cele cinci elemente. Orice dezechilibru apărut la un organ va deregla întreg circuitul energetic, conform teoriei celor cinci elemente, producând dezechilibre şi la nivelul celorlalte organe. Pentru ca starea de sănătate să atingă idealul, cele cinci elemente din care este format corpul uman trebuie să fie într-un perfect echilibru. De asemenea, la nivel spiritual echilibrul celor cinci elemente este esenţial atât pentru evoluţia energetică, cât şi pentru evoluţia spirituală. Atingerea stadiilor superioare de evoluţie este condiţionată de realizarea echilibrului interior, acolo unde aceste elemente trebuie să fie într-o perfectă stare de armonie.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ă aşezaţi comod cu tălpile lipite de sol, fără să vă deranjeze nimic; vă relaxaţi corpul şi mintea, timp în care respiraţi profund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pământul sub picioarele dumneavoastră şi ce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maginaţi cum energia elementului pământ începe să urce prin picioare, încărcând tot corpul de această energie. Când tot corpul este plin cu această energie, vă imaginaţi cum corpul dumneavoastră este format doar din pământ. Spuneţi mental algoritmul „Corpul meu absoarbe cantitatea de pământ de care are nevo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m energia elementului apa şi o urcăm pe picioare, trunchi, braţe, gât până la cap. Vă imaginaţi cum corpul dumneavoastră este format doar din energia apei, este lichid şi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mental algoritmul „Corpulmeu absoarbe cantitatea de apă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m energia elementului metal şi o urcăm pe picioare, trunchi, braţe, gât până la cap. Vă imaginaţi cum corpul dumneavoastră este format doar din energia metalului. Sunteţi într-un corp metalic. Spuneţi mental algoritmul „Corpul meu absoarbe cantitatea de metal de care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m energia elementului lemn şi o urcăm pe picioare, trunchi, braţe, gât până la cap. Vă imaginaţi cum corpul dumneavoastră este format doar din energi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tr-un corp lemnos. Spuneţi mental algoritmul „Corpul meu absoarbe cantitatea de lemn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ăm energia elementului foc şi o urcăm pe picioare, trunchi, braţe, gât până la cap. Vă imaginaţi cum corpul dumneavoastră este format doar din energia focului. Corpul dumneavoastră este format din flăcări, simţiţi căldura pe care o emite. Spuneţi mental algoritmul „Corpul meu absoarbe cantitatea de foc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nivelul astral al Pământului o multitudine de entităţi spirituale, multe dintre acestea nu pot fi catalogate ca fiind pozitive sau negative, deoarece nivelul lor spiritual nu permite delimitarea binelui şi a răului. Astfel, găsim în astral: câini, lupi, cai, tigri, vulturi sau chiar dragoni. O persoană poate primi acces la astfel de entităţi şi le poate folosi în realizarea misiunii personale. Ele sunt daruri ale Divinităţii acordate celor ce îşi câştigă dreptul de a le folosi; pot fi câştigate în luptă sau pot fi primite pentru merite deosebite. Modul în care fiecare persoană gestionează aceste ajutoare dă conotaţia de pozitiv sau negativ; altfel, ele în sine nu sunt nici bune, nici rele, doar sunt</w:t>
      </w:r>
      <w:r>
        <w:rPr>
          <w:rStyle w:val="FontStyle47"/>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unt fiinţe spirituale ce pot trăi atât în dimensiunile superioare, cât şi în cele inferioare, sunt înzestrare cu o putere spirituală mare, utilă atât în protecţie cât şi în lupta împotriva entităţilor negative. În timpul acordajului de maestru InfoReiki fiecare cursant primeşte ca dar din partea Divinităţii o astfel de entitate cu scopul de a-1 ajuta în misiunea personală şi a-1 proteja atunci când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pot fi folos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e personală sau protecţi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pot fi trimişi lângă o persoană pentru a o avea în grijă, ei rămân lângă aceasta atât timp cât au ordin şi o vor proteja de agresiunile ce se ivesc. Vor lupta atât cu oamenii ce atacă, cât şi cu entităţile negative ce agreseaz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ntităţi pot fi lăsate ca paznici în protecţia diferitelor obiective. Pot păzi o maşină, o casă, un sediu de firmă, o întâlnire sau un grup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ela la ajutorul şi la forţa dragonilor în cazurile caselor încărcate negativ. Aceştia pot îndepărta entităţile negative ce sălăşluiesc acolo şi pot reda liniştea casei. Recomandat este a apela la ajutorul dragonilor atunci când celelalte tehnici, mai puţin dureroase, eş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pot fi folosiţi şi în atacul asupra altor persoane, însă, având o capacitate uriaşă în distrugerea structurilor energetice ale victimei, un astfel de atac este foarte rar îngăduit de Divinitate. Chiar şi atunci când este îngăduit, se plăteşte la fel de dur precum a fost atacul. O altă problemă a acestui atac este că aceştia se pot pierde uşor atunci când adversarul îi învinge sau atunci când atacul este realizat fără îngăduinţa divină. Oricum, este inuman să lovească o persoană fără cunoaştere spirituală, folosind astfel de entităţi, fiindcă atunci când cineva şi-ar trimite fratele, campion la box, să îl bată pe colegul de grădiniţă care i-a furat mingea la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ru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pot fi utilizaţi în deschiderea drumurilor atunci când este cunoscut faptul că există blocaje sau când cineva încearcă să le blocheze. Se trimite un dragon pentru a îndepărta tot ceea ce este trimis negativ în drum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ţia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ai mulţi dragoni, se poate realiza protecţia în timpul călătoriei cu maşina. Atunci când sunteţi ţinta unui atac, se aşează patru dragoni în colţurile maşinii; aceştia vor filtra atacurile ce se îndreaptă către şofer, pasageri sau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ntităţilor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pot fi folosiţi în lupta împotriva entităţilor negative mari, având puterea de a trece peste mai multe legiuni de demoni. Sunt foarte utili atât în curăţarea personală sau a alte persoane, dar şi în curăţarea unui spaţiu sau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ă aşezaţi comod, fără să vă deranjeze nimic, vă relaxaţi corpul şi mintea, timp în care faceţi câteva respiraţii profunde. Vă imaginaţi că sunteţi pe vârful unui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erul, orizontul, coborâţi privirea în vale, priviţi râul din depărtare şi serpentinele pe care acesta le face. Simţiţi adierea vântului şi aerul curat din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rivirea şi observaţi cum din depărtare se apropie ceva de dumneavoastră. Încă nu percepeţi forma. Urmăriţi-1 cu privirea cum se apropie de dumneavoastră. Pe măsură ce se apropie începeţi să îi zăriţi forma de dragon. El vine în zbor spre dumneavoastră, este drago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aproape se aşează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i mărimea, forma, aripile, culoare şi celelalte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1 cu ce vă poate ajuta, în ce este specializat şi în ce situaţii să apelaţi la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1 ce puteţi face voi pentru el, pentru a-i creşte puterea. Întrebaţi-1 ce mâncare p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 să vă arate cum se transformă când este furios sau când este gata de luptă. Observaţi schimbările apărute, culoarea, forma pielii,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1 acum să vă arate cum arată când este paşnic, iubitor. Observaţi, de asemenea, schimbările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1 unde îi place să stea când nu are o misiun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i pentru ajutor şi lasaţi-1 să zboar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nevoie de el îl puteţi chema, va veni la primul gând către el. Reveniţi cu mintea în aceas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vă simţiţi mâinile, picioarele, capul şi întreg corpul. Când sunteţi pregătiţi,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RIDICĂRII UNUI SPAŢIU ÎN DIMENSIUNILE SUPERIOARE Meditaţia ridicării pe dimensiuni are ca scop creşterea energiei şi vibraţiei într-o cameră sau într-un spaţiu, dar şi invocarea ghizilor sau îngerilor din dimensiunile superioare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se poate realiza în grup, pentru a simţi fiecare diferenţă de energie la fiecare nivel, se poate realiza individual ca o formă de încărcare energetică sau se poate realiza ca o formă de protecţie personală sau a un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ditaţie este realizată de maestru înainte de a începe acordajele InfoReiki, cu scopul de a ridica atât camera, cât şi cursanţii la un nivel superior de vibraţie în timpul acord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ntru 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vă aşezaţi comod fără să vă deranjeze nimic, vă relaxaţi corpul şi mintea, timp în care faceţi câteva respiraţ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cum înconjuraţi camera de lumină, formând astfel o sferă în jurul ei. Acum vizualizaţi o coloană mare de lumină ce porneşte de la nivelul camerei şi merge până sus în ceruri. Vizualizaţi cum sfera se ridică încet pe această coloană împreună cu toată camera şi persoanele din ea. Observaţi cum luminozitatea camerei creşte pe parcurs ce camera urcă pe coloan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primul cer, observaţi cum luminozitatea camerei se schimbă şi devine meii albă, mai strălucitoare. Rugăm îngerii cerului să vin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l de-al doilea cer; observaţi cum luminozitatea camerei creşte, ea devine mai albă, mai strălucitoare. Rugăm îngerii celui de-al doilea cer să vin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l de-al treilea cer; observaţi cum luminozitatea camerei creşte, ea devine mai albă, mai strălucitoare. Rugăm îngerii cerului trei să vină alături de noi. 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rul patru; observaţi cum luminozitatea camerei creşte, ea devine mai albă, mai strălucitoare, energia este din ce în ce mai densă. Rugăm îngerii cerului patru să vin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rul cinci; observaţi cum luminozitatea camerei creşte, simţiţi energia cerului cinci. Rugăm entităţile cerului cinci să vină alături de noi. 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rul şase; observaţi cum luminozitatea camerei creşte, simţiţi energia cerului şase. Rugăm entităţile cerului şase să vină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rul şapte; observaţi cum luminozitatea camerei creşte, simţiţi energia cerului şapte. Rugăm entităţile cerului şapte să vină alături de noi. 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rul opt; observaţi cum luminozitatea camerei creşte, simţiţi energia cerului opt. Rugăm entităţile cerului opt să vină alături de noi. Continuăm să înaintăm pe col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acum în cerul nouă; observaţi cum luminozitatea camerei creşte, simţiţi energia cerului noua. Rugăm entităţile cerului nouă să vină alătur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 sus pe coloană şi observăm Tronul Ceresc, continuăm să înaintăm pe coloană pân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ână ajungem la picioar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energia cerului 10, iubirea pe care Dumnezeu o emană. Rugăm acum entităţile cerului zece să vină împreună cu noi, puteţi privi îngerii şi entităţile ce sălăşluiesc împreun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câteva momente înconjuraţi de Lumina şi Iubire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regătiţi, deschideţi înc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INFO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 C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cu chakre sunt sfere de lumină create cu tehnicile învăţate la gradul doi, cărora li se adaugă trei, cinci sau şapte chakre. Aceste chakre sunt conectate la Sursa de Lumină, energizând şi întreţinând sfera în permanenţă. Eficienţa acestor sfere este mult mai mare decât la sferele simple, iar durata de viaţă este mul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ere se utilizează în aceleaşi scopuri ca şi sferele simple, dar este indicat să le folosim acolo unde este nevoie de o eficienţă crescută sau o durată de via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ferelor c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o sferă de lumină simplă fără a se implementa algoritm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sfera şi se creează mental chakra superioară, fiind un vortex orientat vertical la nivelul de sus al sferei, în chakra superioară se activează DKM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cea de-a doua chakră, pornind din centrul sferei şi fiind orientată pe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proiecţia chakrei a doua, pornind din centrul sferei, fiind orientată pe orizontală, cu vârful conului suprapus cu vârful proiecţiei sale şi deschiderea conului diametral opusă proi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DKMST în punctul de intersecţie al celor două pro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chakra inferioară, fiind un vortex orientat vertical cu deschiderea orient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cum sfera este încărcată de energia Sursei prin chakra superioară şi de energia vindecătoare a Pământului prin chakr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DKMST în vârful conului şi simbolul Zenit Nadir în centr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KO-DEN în interiorul sferei şi se implementează programul de funcţionare precum la sfere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vizualizează sfera acolo unde este; se conectează la Lumină şi la Pământ, se energizează şi se activează simbolurile în interiorul ei. Dacă avem grijă zilnic de ea, durata ei de viaţă poate fi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LE C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u chakre este o cruce creată mental, încărcată cu Lumină, căreia i se creează şapte chakre ce asigură o alimentare permanentă cu energie. Acestei cruci i se creează o chakră superioară orientată în sus, o chakră inferioară orientată în jos, trei chakre orizontale (aşezate pe braţul vertical) care au proiecţii pe cealaltă parte a crucii şi încă două chakre pe braţele crucii, şi acestea având pro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uperioară se conectează la Sursă, iar chakra inferioară se conectează la energia vindecătoare a Pământului. Astfel, Crucea este alimentată de Lumina Sursei prin chakra superioară şi de energia vindecătoare a Pământului prin chakra inferioară, celelalte chakre emanând cele două energii şi creând în jurul crucii câmp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ce este foarte eficientă în terapie, protecţie şi dezlegări, avantajul ei este o durată de viaţă foarte lungă şi emisia de energie permanentă. În jurul acestei cruci se formează şapte câmpuri energetice de vibraţie superioară, care curăţă energetic tot ceea ce întâlnesc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te utilă în refacerea structurilor, în curăţarea energiilor negative concentrate, în îndepărtarea entităţilor malefice şi în dezlegarea actelor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crucii cu şap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o cruce mare de aproximativ 50 cm înălţime în faţa dumneavoastră. Se energizează mental aducând Lumina în interiorul ei şi devenind din ce în ce mai albă şi mai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chakra superioară pornind din vârful crucii, se activează DKMST în chakr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a doua chakră la intersecţia braţelor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cea de-a treia chakră, sub precedenta, pe braţul vertical a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mental cea de a patra chakra, sub precedenta, pe braţul vertical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chakra inferioară, pornind de la baza crucii, orienta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rge pe cealaltă parte a crucii şi se creează la fel proiecţiile chakrelor II, III ş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la fel ultimele două chakre pe braţele crucii şi proiecţi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simbolul DKMST în fiecare centru de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izualizează crucea cum se încărcă de energia Sursei prin chakra superioară, şi de energia vindecătoare a Pământului prin chakra inferioară, şi cum aceasta emite energie pe fiecare chakră. Când crucea este energizată suficient, se implementează programul sau algoritm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ruci se alimentează energetic zilnic sau la două zile, pentru o eficienţă maximă. Alimentarea se face conectând crucea la Sursă şi la Pământ, încărcând-o de energie. Se poate conecta crucea cu chakre la un cristal sau la o grilă de cristale, alimentând-o în permanenţă, cu condiţia de a curăţa şi energiza zilnic cristalul sau gr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 ale crucii cu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acerea matrici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ează crucea cu chakre şi se introduce în corpul persoanei, astfel încât braţul vertical să pornească din centrul capului până la nivelul chakrei II, iar braţul orizontal să pornească de la umărul stâng până la umă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măreşte refacerea informaţiilor originare, perfect stocate la nivelul AND, astfel încât AND-ul persoanei să fie curăţat de informaţiile şi energiile negative cumulate în timpul vieţii sau preluate de la părinţi: Se foloseşte crucea cu chakre pentru această intervenţie, deoarece ştergerea informaţiilor malefice şi anihilarea energiilor negative stocate la nivel de AND necesită o cantitate m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oritmul refacerii matricii originale este: „Atâta timp cât această cruce se află în structurile energetice ale persoanei (numele) se anihilează cu Lumina Duhului Sfânt ce trece prin ea, toate energiile şi informaţiile malefice stocate la nivelul ADN în matricea originară, perfectă a acestei persoane şi se refac matricea, informaţiile şi programele ei perfecte cu Lumina Duhului Sfânt, atât cât este îngăduit de Bu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facerea organ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ementează crucea în interiorul corpului persoanei împreună cu algoritmul de refacere a organelor energetice: „Atâta timp cât această cruce se află în structurile (energetice ale persoanei numele), cu Lumina Duhului Sfânt ce trece prin ea, se anihilează toate energiile şi informaţiile malefice stocate la nivelul organelor interne şi se îndepărtează toate energiile, formele gând şi toate ENM-urile, ECM-urile şi ESCM-urile din organele acestei persoane, şi se refac energiile, meridianele, chakrele şi structurile organelor la parametrii optimi aces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larea proceselor meta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ementează crucea în interiorul corpului persoanei şi se pune algoritmul de reglare a proceselor metabolice: „Atâta timp cât această cruce se află în structurile energetice ale persoanei (numele), cu Lumina Duhului Sfânt ce trece prin ea, se reglează toate procesele metabolice ale organismului la parametrii optimi acestei persoanei, după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ăţare şi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ementează crucea în interiorul corpului persoanei şi se pun programele de protecţie. Deoarece câmpurile emise de cruce înconjoară persoana, acestea vor proteja chakrele, câmpurile şi sufletul ei de energiile şi entităţile exterioare. Programul de protecţie: „Atâta timp cât această cruce se află în structurile energetice ale persoanei (numele), cu Lumina Duhului Sfânt ce trece prin ea, se îndepărtează în permanentă din structurile acestei persoane toate ENM, ECM, ESCM şi toate duhurile necurate şi se trimit acestea acolo unde hotărăşte Dumnezeu; se anihilează în permanenţă toate energiile şi informaţiile malefice, toate formele gând malefice şi toţi algoritmii şi programele malefice din câmpurile, chakrele, meridianele, organele şi sufletul acestei persoane şi se curăţă şi protejează acestea de tot ceea ce este malefic şi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l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ementează crucea în interiorul corpului persoanei împreună cu programele de dezlegare de magie: „Atâta timp cât această cruce se află în structurile energetice ale persoanei (numele), cu Lumina Duhului Sfânt ce trece prin ea, se anihilează, se dezleagă şi se îndepărtează toate legăturile de magie, toate făcăturile, descântăturile şi trimiţăturile, toate stringurile malefice, toate blestemele personale şi de neam, toate formele gând malefice, toate programele malefice şi cele de reîntoarcere, toate sferele malefice, toate inforenergiile şi algoritmii malefici, se îndepărtează toate ENM-urile interioare, exterioare, toate ECM-urile şi ESCM-urile şi toate duhurile necurate din această persoană şi să meargă acolo unde hotărăşte Bunul Dumnezeu, se anihilează şi se dezleagă tot ce este făcut pe spiritele focului, apei, aerului, lemnului, metalelor, gheţii, pământului, eterului, plasmei, argintului viu şi tuturor metalelor grele, tot ce este făcut pe suflet, spirit, conştiinţă, memorie, voinţă, intuiţie, gândire, credinţă; tot ce e făcut pe bani, spor, sănătate, credinţă, iubire, sex, prieteni, serviciu, casă, maşină; tot ce este făcut de urât, tot ce este făcut pe lumină şi pe întuneric, tot ce este făcut pe animale, păsări, plante, haine, cu lemn, pământ, apă, bani de mort, cu fir de pipirig, se anihilează toate condiţionările, autocondiţionările, toate schemele mentale malefice, induse şi autoinduse, toate schemele comportamentale, se anihilează şi se dezleagă toate blestemele şi afuriseniile şi tot ce este făcut să îl împiedice pe (numele) să îşi îndeplinească misiunea dată de Bunul Dumnezeu şi tot ce este făcut să treacă peste liberul lui arbitr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ŞI GRILELE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cristale ne referim în general la cristalele de cuarţ, ce au proprietatea de a înmagazina, amplifica şi emite energie. Totodată ele pot înmagazina informaţii, algoritmi sau chiar programe complexe. Utilizarea cristalelor în terapie şi protecţie este foarte eficientă datorită posibilităţii lor de amplificare şi emisi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ele pot înmagazina orice tip de energie indiferent dacă aceasta este benefică sau malefică ori dacă este Lumină sau întuneric. Tocmai de aceea utilizarea cristalelor este o responsabilitate şi este recomandată persoanelor care au o practică şi o cunoaştere suficientă pentru a stăpâni fenomenele produse de ele. În caz contrar, cristalele pot fi periculoase chiar şi pentru deţină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avantaje pe care le aduce un cristal este acela că odată curăţat şi energizat cu Lumină, poate transmite energie la distanţă în permanenţă, fiind foarte utile în protecţie, dezlegări sau susţinerea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ele de cristale sunt formate dintr-o reţea de cristale conectate între ele care lucrează în comun. Puterea grilei este dată de suma cristalelor conectat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şi deprogramarea grilei Primul pas după achiziţionarea unui cristal sau a unei grile este pozitivarea, şi anume curăţarea structurilor de energiile acumulate în timp şi anihilarea-ştergerea informaţiilor cristalului. Cristalele preiau şi stochează energiile persoanelor cu care intră în contact, preiau energiile locurilor în care sunt amplasate, acestea nefiind întotdeauna benefice sau luminoase. Odată cu energiile preluate, cristalelor li se imprimă informaţii şi programe despre evenimentele şi persoanele cu care au intrat în contact, aceste informaţii trebuie şterse deoarece pot afecta negativ odată cu încărcarea energetică a cristalului. Există posibilitatea ca în cristale să fie stocate mici programe ce par inofensive la prima vedere, dar care pot avea efecte dăunătoare în timp sau la un moment dat. Capacitatea de stocare a informaţiilor în cristale este uriaşă, putând găzdui mii şi mii de programe, de aceea este indicat ca la achiziţionare să fie deprogramate şi doar apoi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şi deprogramarea Se activează pe fiecare cristal simbolul celor 8 raze, SHO-DEN împreună cu DKMST. Utilizând crucile de lumină se curăţă cristalele folosind următorul algoritm: „Cu Lumina Duhului Sfânt se anihilează toate energiile şi informaţiile malefice, toate formele gând şi amprentele malefice, toţi algoritmii şi toate programele malefice, şi se îndepărtează de la acest cristal tot ceea ce este negativ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urăţenia energetică a cristalelor, în cazul în care nu este 100%, se repetă procedura până se atinge valoarea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rifică gradul de curăţenie informaţională; dacă mai există programe malefice sau programe dăunătoare oricărei existenţe din Univers, se repetă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g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energetică a grilei se face numai după ce cristalele au fost curăţate 100%, atât energetic, cât şi inform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DKMST pe fiecare cristal, apoi utilizând crucea de lumină se rosteşte următorul algoritm: „Se energizează puternic, intens pozitiv aceste cristale cu Lumina Duhului Sfânt, se încarcă şi se energizează fiecare structură a acestor cristale cu Lumină, Iubire şi înţelepciune Di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gr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lementează programele de funcţionare a cris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tivează pe fiecare cristal simbolul KO-DEN, apoi emiţând energie se implementează programele. Se pot folosi programe de energizare, curăţare, refacere, protecţie, îndepărtare d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este a verifică zilnic grila de cris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oară curăţenia şi starea de energizare a grilei. Ambii parametri trebuie să fie 100% pentru o siguranţă şi eficienţă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rotativ este un instrument terapeutic eu o formă asemănătoare unui disc energetic, şi care are ca proprietate principală curăţarea şi deschiderea meridianelor energetice. Acest instrument terapeutic se primeşte în timpul acordajului InfoReiki şi se utilizează ori de câte ori practicantul simte nevoia. Discul rotativ se primeşte în palma dreaptă, iar pentru invocarea lui se ridică această palmă spre cer. Odată cu simpla intenţie de a primi discul, acesta îşi face apariţi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area meridianelor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vocă discul rotativ în palma dreaptă, se activează pe el simbolul celor 8 raze împreună cu DKMST, apoi se ţine discul între palme treizeci de secunde, tip în care i se transmite energie. Atunci când discul este curat şi energizat se trimite pe meridianul blocat cu intenţia de a-1 parcurge de mai multe ori până se curăţ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urăţa cu el canalul guvernor, Ida şi Pingala, meridianele braţelor sau picioarelor, cât şi meridianele organ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intervenţie discul trebuie curăţat şi ener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tratamente sau iniţieri fără acordul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rupe tratamentul medicamentos şi nu se recomandă medicamente de către practicanţii InfoReiki dacă aceştia nu sunt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să se dezbrace pacientul pentru a i se acorda tratament InfoReiki. Nu se ating zonele intime ale pacientului decât cu acord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un practicant InfoReiki poate vindeca orice boală sa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 diagnostice medicale prin InfoReiki dacă practicantul nu este medic; se poate face doar o evaluar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pune nici unui pacient că boala pe care o are este incurabilă, de asemenea, nu se spune pacientului cât timp mai ar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tradicţie între InfoReiki şi alte sisteme Re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formează niciodată energia în sens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tilizează tehnicile InfoReiki pentru a trece peste Liberul Arbitru al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tilizează măsurătorile radiestezice în jocuri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iscută cazurile întâlnite în terapie folosindu-se numele pacienţilor sau alte indicii ce pot duce la aflarea identităţii persoanelor; tot ce se află în timpul terapiei este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c publici parametrii diferitel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în tară acces la un pachet mare de sisteme de terapie, avem terapia reiki, terapia inforenergetică, QiGong-ul, autocontrolul, masajul, cristaloterapia etc. Personal, nu consider că există o terapie care ar putea rezolva toate problemele ce pot interveni la un pacient. Majoritatea şcolilor consideră faptul că tehnica lor este general valabilă, fapt greşit. Din experienţă pot spune că sunt probleme ce pot fi rezolvate cu o anumită tehnică şi probleme ce pot fi rezolvate cu alte tehnici, până acum negăsind o singură metodă universal valabilă. Tocmai din acest motiv atunci când am scris „Terapia Spirituală” nu m-am rezumat la un singur tip de terapie, ci am încercat să ofer soluţii privite din mai multe puncte de vedere. Şi asta pentru că în anumite cazuri unul singur nu ar fi eficient 100% sau un singur sistem nu ar oferi o acoperire atât de largă, încât să poată da soluţii la toate problemele apăr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tehnicilor de reiki cu cele de energie informată face ca terapia să fie mai eficientă, crescând pachetul de probleme ce pot fi soluţionate, iar protecţia şi curăţarea terapeutului este realizată mult mai uşor şi cu o eficienţă sporită. Aceasta este şi ideea de la care acest sistem a pornit, aducerea unui plus de cunoaştere în contextul sistemelor reiki, utilă atât terapeuţilor, cât şi practicanţilor din diverse şcoli spirituale co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reiki-ul tradiţional unde implicarea practicantului sau maestrului în actul terapeutic rămâne numai la nivel de intenţie, el fiind doar un canal prin care Lumina şi ghizii spirituali se manifestă, în InfoReiki implicarea practicantului sau maestrului este mult mai activă. El intervine direct prin propria lui voinţă, motiv pentru care practica zilnică şi dezvoltarea personală este foarte importantă, atât pentru creşterea puterii de terapie cât şi pentru protecţia pers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Georgi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1">
    <w:name w:val="Font Style41"/>
    <w:qFormat/>
    <w:rPr>
      <w:rFonts w:ascii="Times New Roman" w:hAnsi="Times New Roman" w:cs="Times New Roman"/>
      <w:color w:val="000000"/>
      <w:sz w:val="22"/>
      <w:szCs w:val="22"/>
    </w:rPr>
  </w:style>
  <w:style w:type="character" w:styleId="FontStyle42">
    <w:name w:val="Font Style42"/>
    <w:qFormat/>
    <w:rPr>
      <w:rFonts w:ascii="Times New Roman" w:hAnsi="Times New Roman" w:cs="Times New Roman"/>
      <w:b/>
      <w:bCs/>
      <w:color w:val="000000"/>
      <w:sz w:val="46"/>
      <w:szCs w:val="46"/>
    </w:rPr>
  </w:style>
  <w:style w:type="character" w:styleId="FontStyle47">
    <w:name w:val="Font Style47"/>
    <w:qFormat/>
    <w:rPr>
      <w:rFonts w:ascii="Times New Roman" w:hAnsi="Times New Roman" w:cs="Times New Roman"/>
      <w:color w:val="000000"/>
      <w:sz w:val="26"/>
      <w:szCs w:val="26"/>
    </w:rPr>
  </w:style>
  <w:style w:type="character" w:styleId="FontStyle43">
    <w:name w:val="Font Style43"/>
    <w:qFormat/>
    <w:rPr>
      <w:rFonts w:ascii="Times New Roman" w:hAnsi="Times New Roman" w:cs="Times New Roman"/>
      <w:i/>
      <w:iCs/>
      <w:color w:val="000000"/>
      <w:sz w:val="26"/>
      <w:szCs w:val="26"/>
    </w:rPr>
  </w:style>
  <w:style w:type="character" w:styleId="FontStyle48">
    <w:name w:val="Font Style48"/>
    <w:qFormat/>
    <w:rPr>
      <w:rFonts w:ascii="Times New Roman" w:hAnsi="Times New Roman" w:cs="Times New Roman"/>
      <w:b/>
      <w:bCs/>
      <w:color w:val="000000"/>
      <w:sz w:val="26"/>
      <w:szCs w:val="26"/>
    </w:rPr>
  </w:style>
  <w:style w:type="character" w:styleId="FontStyle44">
    <w:name w:val="Font Style44"/>
    <w:qFormat/>
    <w:rPr>
      <w:rFonts w:ascii="Bookman Old Style;Times New Roman" w:hAnsi="Bookman Old Style;Times New Roman" w:cs="Bookman Old Style;Times New Roman"/>
      <w:b/>
      <w:bCs/>
      <w:color w:val="000000"/>
      <w:sz w:val="8"/>
      <w:szCs w:val="8"/>
    </w:rPr>
  </w:style>
  <w:style w:type="character" w:styleId="FontStyle58">
    <w:name w:val="Font Style58"/>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i/>
      <w:iCs/>
      <w:color w:val="000000"/>
      <w:sz w:val="26"/>
      <w:szCs w:val="26"/>
    </w:rPr>
  </w:style>
  <w:style w:type="character" w:styleId="FontStyle45">
    <w:name w:val="Font Style45"/>
    <w:qFormat/>
    <w:rPr>
      <w:rFonts w:ascii="Georgia" w:hAnsi="Georgia" w:cs="Georgia"/>
      <w:b/>
      <w:bCs/>
      <w:i/>
      <w:iCs/>
      <w:color w:val="000000"/>
      <w:sz w:val="8"/>
      <w:szCs w:val="8"/>
    </w:rPr>
  </w:style>
  <w:style w:type="character" w:styleId="FontStyle49">
    <w:name w:val="Font Style49"/>
    <w:qFormat/>
    <w:rPr>
      <w:rFonts w:ascii="Times New Roman" w:hAnsi="Times New Roman" w:cs="Times New Roman"/>
      <w:b/>
      <w:bCs/>
      <w:color w:val="000000"/>
      <w:sz w:val="32"/>
      <w:szCs w:val="32"/>
    </w:rPr>
  </w:style>
  <w:style w:type="character" w:styleId="FontStyle56">
    <w:name w:val="Font Style56"/>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0"/>
      <w:szCs w:val="20"/>
    </w:rPr>
  </w:style>
  <w:style w:type="character" w:styleId="FontStyle52">
    <w:name w:val="Font Style5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smallCaps/>
      <w:color w:val="000000"/>
      <w:sz w:val="18"/>
      <w:szCs w:val="18"/>
    </w:rPr>
  </w:style>
  <w:style w:type="character" w:styleId="FontStyle54">
    <w:name w:val="Font Style54"/>
    <w:qFormat/>
    <w:rPr>
      <w:rFonts w:ascii="Garamond" w:hAnsi="Garamond" w:cs="Garamond"/>
      <w:i/>
      <w:iCs/>
      <w:smallCaps/>
      <w:color w:val="000000"/>
      <w:spacing w:val="40"/>
      <w:sz w:val="20"/>
      <w:szCs w:val="20"/>
    </w:rPr>
  </w:style>
  <w:style w:type="character" w:styleId="FontStyle55">
    <w:name w:val="Font Style55"/>
    <w:qFormat/>
    <w:rPr>
      <w:rFonts w:ascii="Times New Roman" w:hAnsi="Times New Roman" w:cs="Times New Roman"/>
      <w:b/>
      <w:bCs/>
      <w:i/>
      <w:iCs/>
      <w:color w:val="000000"/>
      <w:sz w:val="26"/>
      <w:szCs w:val="26"/>
    </w:rPr>
  </w:style>
  <w:style w:type="character" w:styleId="FontStyle57">
    <w:name w:val="Font Style57"/>
    <w:qFormat/>
    <w:rPr>
      <w:rFonts w:ascii="Times New Roman" w:hAnsi="Times New Roman" w:cs="Times New Roman"/>
      <w:color w:val="000000"/>
      <w:sz w:val="26"/>
      <w:szCs w:val="26"/>
    </w:rPr>
  </w:style>
  <w:style w:type="character" w:styleId="FontStyle59">
    <w:name w:val="Font Style59"/>
    <w:qFormat/>
    <w:rPr>
      <w:rFonts w:ascii="Times New Roman" w:hAnsi="Times New Roman" w:cs="Times New Roman"/>
      <w:color w:val="000000"/>
      <w:sz w:val="26"/>
      <w:szCs w:val="26"/>
    </w:rPr>
  </w:style>
  <w:style w:type="character" w:styleId="FontStyle60">
    <w:name w:val="Font Style60"/>
    <w:qFormat/>
    <w:rPr>
      <w:rFonts w:ascii="Times New Roman" w:hAnsi="Times New Roman" w:cs="Times New Roman"/>
      <w:i/>
      <w:iCs/>
      <w:color w:val="000000"/>
      <w:sz w:val="28"/>
      <w:szCs w:val="28"/>
    </w:rPr>
  </w:style>
  <w:style w:type="character" w:styleId="FontStyle61">
    <w:name w:val="Font Style61"/>
    <w:qFormat/>
    <w:rPr>
      <w:rFonts w:ascii="Times New Roman" w:hAnsi="Times New Roman" w:cs="Times New Roman"/>
      <w:b/>
      <w:bCs/>
      <w:i/>
      <w:iCs/>
      <w:color w:val="000000"/>
      <w:sz w:val="16"/>
      <w:szCs w:val="16"/>
    </w:rPr>
  </w:style>
  <w:style w:type="character" w:styleId="FontStyle62">
    <w:name w:val="Font Style62"/>
    <w:qFormat/>
    <w:rPr>
      <w:rFonts w:ascii="Times New Roman" w:hAnsi="Times New Roman" w:cs="Times New Roman"/>
      <w:b/>
      <w:bCs/>
      <w:color w:val="000000"/>
      <w:sz w:val="20"/>
      <w:szCs w:val="20"/>
    </w:rPr>
  </w:style>
  <w:style w:type="character" w:styleId="FontStyle63">
    <w:name w:val="Font Style63"/>
    <w:qFormat/>
    <w:rPr>
      <w:rFonts w:ascii="Times New Roman" w:hAnsi="Times New Roman" w:cs="Times New Roman"/>
      <w:color w:val="000000"/>
      <w:sz w:val="16"/>
      <w:szCs w:val="16"/>
    </w:rPr>
  </w:style>
  <w:style w:type="character" w:styleId="FontStyle64">
    <w:name w:val="Font Style64"/>
    <w:qFormat/>
    <w:rPr>
      <w:rFonts w:ascii="Times New Roman" w:hAnsi="Times New Roman" w:cs="Times New Roman"/>
      <w:color w:val="000000"/>
      <w:sz w:val="28"/>
      <w:szCs w:val="28"/>
    </w:rPr>
  </w:style>
  <w:style w:type="character" w:styleId="FontStyle65">
    <w:name w:val="Font Style65"/>
    <w:qFormat/>
    <w:rPr>
      <w:rFonts w:ascii="Times New Roman" w:hAnsi="Times New Roman" w:cs="Times New Roman"/>
      <w:color w:val="000000"/>
      <w:spacing w:val="-30"/>
      <w:sz w:val="80"/>
      <w:szCs w:val="8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21">
    <w:name w:val="Style2"/>
    <w:basedOn w:val="Normal"/>
    <w:qFormat/>
    <w:pPr>
      <w:widowControl w:val="false"/>
      <w:autoSpaceDE w:val="false"/>
      <w:ind w:hanging="0"/>
    </w:pPr>
    <w:rPr>
      <w:rFonts w:ascii="Times New Roman" w:hAnsi="Times New Roman" w:cs="Times New Roman"/>
      <w:sz w:val="24"/>
      <w:szCs w:val="24"/>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8">
    <w:name w:val="Style8"/>
    <w:basedOn w:val="Normal"/>
    <w:qFormat/>
    <w:pPr>
      <w:widowControl w:val="false"/>
      <w:autoSpaceDE w:val="false"/>
      <w:ind w:hanging="0"/>
    </w:pPr>
    <w:rPr>
      <w:rFonts w:ascii="Times New Roman" w:hAnsi="Times New Roman" w:cs="Times New Roman"/>
      <w:sz w:val="24"/>
      <w:szCs w:val="24"/>
    </w:rPr>
  </w:style>
  <w:style w:type="paragraph" w:styleId="Style11">
    <w:name w:val="Style1"/>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10">
    <w:name w:val="Style10"/>
    <w:basedOn w:val="Normal"/>
    <w:qFormat/>
    <w:pPr>
      <w:widowControl w:val="false"/>
      <w:autoSpaceDE w:val="false"/>
      <w:ind w:hanging="0"/>
    </w:pPr>
    <w:rPr>
      <w:rFonts w:ascii="Times New Roman" w:hAnsi="Times New Roman" w:cs="Times New Roman"/>
      <w:sz w:val="24"/>
      <w:szCs w:val="24"/>
    </w:rPr>
  </w:style>
  <w:style w:type="paragraph" w:styleId="Style111">
    <w:name w:val="Style11"/>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13">
    <w:name w:val="Style13"/>
    <w:basedOn w:val="Normal"/>
    <w:qFormat/>
    <w:pPr>
      <w:widowControl w:val="false"/>
      <w:autoSpaceDE w:val="false"/>
      <w:ind w:hanging="0"/>
    </w:pPr>
    <w:rPr>
      <w:rFonts w:ascii="Times New Roman" w:hAnsi="Times New Roman" w:cs="Times New Roman"/>
      <w:sz w:val="24"/>
      <w:szCs w:val="24"/>
    </w:rPr>
  </w:style>
  <w:style w:type="paragraph" w:styleId="Style36">
    <w:name w:val="Style36"/>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311">
    <w:name w:val="Style31"/>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06:00Z</dcterms:created>
  <dc:creator>Info Reiki 0.9.1 N</dc:creator>
  <dc:description/>
  <cp:keywords/>
  <dc:language>en-US</dc:language>
  <cp:lastModifiedBy>User John</cp:lastModifiedBy>
  <dcterms:modified xsi:type="dcterms:W3CDTF">2013-08-09T12:06:00Z</dcterms:modified>
  <cp:revision>2</cp:revision>
  <dc:subject/>
  <dc:title>Constantin Gheorghita</dc:title>
</cp:coreProperties>
</file>