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onstantin Gheorghiţă</w:t>
      </w:r>
    </w:p>
    <w:p>
      <w:pPr>
        <w:pStyle w:val="Heading1"/>
        <w:ind w:hanging="0"/>
        <w:rPr>
          <w:i/>
          <w:i/>
          <w:sz w:val="40"/>
        </w:rPr>
      </w:pPr>
      <w:r>
        <w:rPr>
          <w:i/>
          <w:sz w:val="40"/>
        </w:rPr>
        <w:t>TERAPIA SPIRITU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HID PRAC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şi pe bună dreptate, că cea mai mare realizare a răului a fost atunci când a reuşit să facă lumea să nu mai creadă în existenţa lui. Este până la urmă firesc, când nu ştii cu cine te lupţi, să nu ştii ce şanse de câştig ai. Nu voi face o descriere a răului, nefiind acesta subiectul lucrării de faţă. Propun o altă temă, tema magiei. Aceasta există, vrem nu vrem, o acceptăm sau o negăm, ne face plăcere sau nu, ea există, se practică şi ne putem lovi de ea la orice pas. Se practică în familie, în societate, în afaceri sau chiar în politică. A o nega nu rezolvă problema, iar pentru a o rezolva rămân doar cunoaşterea, împotrivirea ei şi bineînţeles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ţară, la ora actuală mii sau chiar sute de mii de persoane care cunosc modul de a folosi energiile. Fie că sunt practicanţi Reiki, fie radiestezişti, bioenergoterapeuţi sau practicanţi QiGong. Lor şi nu numai, le dedic această lucrare în speranţa că informaţiile cuprinse în ea îi vor ajuta atât pe ei cât şi pe cei din jurul lor. De asemenea, se doreşte a fi o carte utilă atât terapeuţilor cât şi practicanţilor sau celor neiniţiaţi. Am încercat să fac o structurare a tipurilor de magie sau a genurilor de atac psi larg răspândite şi să ofer cititorului soluţii la fiecare dintre ele, acestea fiind pentru diferite niveluri, pornind de la cel de terapeut până la cel de începător, pentru că fiecare poate face câte ceva spre binele lui sau a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în capitolele ce urmează informaţii şi soluţii practice la problemele legate de magie. Am folosit pentru partea practică informaţii din Reiki, radiestezie, autocontrol şi creştinism. Am descris metode din fiecare practică de mai sus, cititorul putând să lucreze cu cea pe care o cunoaşte sau în funcţie de fiecare, le poate combina, ceea ce eu consider ca f i i nd m u lt e f i c i 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tre cele mai des întâlnite acte de magie. Argintul viu este componenta energetica a mercurului, altfel spus, mercur energetic. Corpul uman are proprietatea de a transmuta elementele şi corpul persoanei căruia i se trimite acest tip de energie, în timp transformă această energie în mercur fizic. Este şi motivul pentru care la cei care au argint viu trimis de mult timp, apare la analize un surplus de mercur în organism. Spun acestea pentru a nu se înţelege, că se trimite mercurul fizic sau că altcineva sparge termometre şi pune mercurul î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ul viu, mă refer strict la această energie, se poate prelua în mai multe moduri. Fie se trimite direct de la agresor la victimă, fie se folosesc intermediari (mâncare, băutu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n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argintului viu sunt destul de clare şi prezenţa lui este foarte uşor de diagnosticat. Argintul viu fiind o energie grea se depune în testicule la bărbaţi şi în organele genitale la femei. In primul rând, la apariţia argintului viu în organism apar dureri ale abdomenului inferior. In cazul unor cantităţi ceva mai mari apare diareea, senzaţia de vărsături sau chiar se elimină prin vărsături. Sunt persoane care simt prezenţa argintului viu prin apariţia senzaţiei de mâncărime în zona perineului. In timp, neeliminat, duce la disfuncţii sexuale, false chisturi, dureri de ovare Ia femei. De asemenea, la bărbaţi se manifestă şi ca dureri de testicule. In cantităţi foarte mari duce la afectarea câmpului mental, ceea ce înseamnă dereglarea a tot ceea ce ţine de gândire, memorie, capacitate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ransferului energetic între fiinţele vii, mă refer în special la oameni, argintul viu se poate prelua de Ia cei care au astfel de probleme. Luând masa cu o persoană care are argint viu putem avea surpriza să descoperim că avem şi noi o parte. A nu se înţelege că vina aparţine acelei persoane, care, în general, nici nu este conştientă d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ştiu să măsoare, se verifică ce cantitate de argint viu are pacientul. Se mai măsoară valorile pentru chakrele I şi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 dacă este trimis sau preluat prin transfer de la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 prin măsurătoare de cât timp se află în organism şi dacă a afectat organe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argintului viu prin Reiki este destul de simplă. Aceasta se face prin activarea palmelor cu DKM şi CKR, iar pentru cei iniţiaţi în Karuna Reiki, ZONAR şi H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simbolurile CKR şi SHK pe chakrele I şi a Ii-a pentru deschiderea lor, astfel înlesnindu-se eliminarea argintu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almele activate, se emite Lumină la nivelul chakrelor a II-a şi I. De asemenea se activează ZONAR şi HALU pe aceste chakre şi pe proiecţiile lor pos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radiestezică este următoarea: Folosind Crucea de Lumină la nivelul chakrelor I şi a II-a se spune următorul algoritm: „Se anihilează toate programele malefice şi cele de reîntoarcere induse în argintul viu şi se elimină tot argintul viu din această persoană acum şi pentru totdeauna. Amin” Acest algoritm poate fi folosit şi de practicanţii Reiki în timp ce emit Lumină pr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vocă Lumina de la Duhul Sfânt apoi se vizualizează Lumina intrând pe chakra coroanei, coborând pe canalul principal, iar la nivelul chakrei a II-a această rază de Lumină se. Măreşte, iar odată cu deplasarea Luminii în jos ia şi argintul viu, ducându-l pe picioare şi de acolo în centru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de a curăţa argintul viu este aceea de a participa la Slujba de Sfântul Maslu, iar Ia sfârşitul acestei slujbe se merge Ia preot pentru a fi miruit şi stropit cu aghia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o soluţie destul de neplăcută este citirea Psaltirii. Dezavantajul acesteia constă în faptul că există posibilitatea ca eliminarea să fie făcută prin vărsături şi diaree. De altfel, nu recomand citirea Psaltirii novicilor în rugăciune şi în ale creştinismului. In ortodoxie se cunoaşte faptul că pentru citirea Psaltirii este nevoie de binecuvântarea preotului. El stabileşte dacă respectivul om este pregătit din punct de vedere spiritual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e magie făcute pe o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întâlnite, sunt „firele” de energie ce leagă la propriu anumite structuri energetice ale corpului uman. Scopul lor este de a împiedica funcţionarea optimă a anumitor structuri, organe, câmpuri ale individului. Acest tip de legături pot fi făcute cu Lumină sau cu întuneric, în funcţie de energiile la care are acces agresorul. Pot fi făcute şi cu energie furată de Ia alte persoane sau chiar cu energie preluată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acestui tip de atac psi sunt diferite în funcţie de nivelul la care este legat omul. Dacă victima este legată la nivelul capului atunci pot apărea dureri de cap, dureri în zona cerebelului – sunt legături ce au ca scop trecerea peste voinţa victimei sau, altfel spus, trecerea peste Liberul Arbitru. In cazul în care sunt legate „minţile” apare imposibilitatea gândirii coerente, imposibilitatea de. A învăţa, scade atenţia, intervine uitarea. Dacă există astfel de legături la nivelul gâtului apar problemele de comunicare, însoţite de dureri de gât şi de senzaţia de sufocare. La nivelul pieptului acestea se simt ca o ne pe piept sau senzaţie de durere în locul unde se afla tura, La nivelul plexului solar apar dureri de stomac, ri de ficat, dureri de splină, în funcţie de organul care este legat. Pe asemenea, dacă există legături la nivelul chakrei a IlI-a, acestea afectează câmpul de protecţie şi astfel apar lovi turile frecvente (persoana se loveşte de uşă, de masă etc). Coborând mai jos, la nivelul abdomenului inferior, pot fi legate organele sexuale, trompele sau uterul, ceea ce duce la dureri de ovare, disfuncţii sexuale, infertilitate. La fel, tot la acest nivel se fac legături pentru a împiedica buna desfă şurare a vieţii sexuale dintre parteneri. La nivelul chakrei I, la bărbaţi apar problemele de testicule, dureri în timpul actului sexual, atât la bărbaţi cât şi la femei. In cazul legăturilor la picioare apar durerile de picioare, umflarea picioarelor sau chiar senzaţia de strânsoare în jur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tenţă, dure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fi legate mâinile, degetele, ochii sau corzile vocale în funcţie de ceea ce doreşte agresorul să te împiedice să faci. Pot apărea chiar şi vânătăi în locul legat ca urmare a întreruperii fluxului de energie pe meridian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cat să se măsoare nivelul la care este legat pacientul, la nivelul cărei chakre şi pe ce planuri sunt făcute: pe iubire, pe sex, pe sănătate, pe organe, pe comunic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verificată energia cu care s-a creat legătura, dacă este Lumină sau întuneric. Legăturile create cu întuneric sunt uşor de dezlegat cu Lumină. Problema apare însă la cele făcute cu Lumină, aici trebuie măsurată vibraţia legăturii. Acestea pot fi dezlegate doar cu Lumină de vibraţi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nergia legăturii se pot măsura toţi parametrii agresorului, cu condiţia să se verifice dacă nu s-a folosit de r g ia e n e altei p e r s o an ep entru a ataca. L e g ă t 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 e z l e g a r ea i l or p r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i ki se v e r u m ă nfia Sefolosesc simbolurile i că RAMA şi HALU din ru Karuna Reiki. Se l deactivează aceste legături simboluri la nivelul la pe carecare este legat pacientul ie areşi pe chakra victima corespondentă. Aceste şi c ît t i mp există. In d esimboluri conectează la Arhanghelii Mihail şi Rafael, aceştia pot fi rugaţi să taie şi să anihileze respectivele l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e d r a c a ă se constat ă ţa a existe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ând palmele cu simboluri Reiki de vibraţie superioară, se pot simţi legăturile şi cu ajutorul palmelor. Radies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urăţa legături este semn O metodă eficientă de este şi cea radiestezică, magie folosind Crucea de a Lumină la nivelul ţ i g a n i l o legă tur i lor sau pe to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mpreună cu următorul algoritm: „Cu Lumina Duhului Sfân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ul este iarăşi o formă de dezlegare în cazul legăturilor făcute cu întuneric. Se foloseşte făcând cruce cu mir pe fiecare chakră, pe ambele proiecţii. Nu pot spune că rezolvă problema 100%, dar suficient cât să permită posibilitatea de i la slujbe sau de a citi rugăciun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de curăţare de legături sau de magie în general este baia cu sare. Vezi 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 prin palmele mele se taie şi se anihilează toate legăturile de magie de pe această persoan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âna stângă spre cer, rugând Divinitatea să permită accesul la Duhul Sfânt. Prin această palmă se primeşte Lumina de Sus, iar prin cealaltă se emite Lumină’ân zona unde se află legătura, vizualizând cum aceasta se topeşte în Lumină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egături se desfac citind rugăciunea şi Acatistul Sfântului Ciprian. De asemenea, foarte eficiente sunt Slujbele de dezlegare şi Molitfele Sfântului Vasile Cel Mare şi Sfântului Ioan Gură de Aur făcute de către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le dintre parteneri. Blestemele se pot manifesta şi în sănătatea omului, determinând apariţia anumitor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le sunt volume mari de energie ce conţin informaţii negative. Acestea se creează în momentul în care persoana începe să blesteme. Tot ce rosteşte se transformă în informaţii ce rulează apoi ca un program împreună cu energia creată atunci. Blestemele odată create sunt proiectate pe victima care rămâne de obicei învăluită în acel nor negru. Acel nor negru îşi rulează programele malefice şi atrage asupra victimei numa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le pot fi împărţite în două mari categorii şi anume: cele de neam, preluate de la o generaţie la alta şi cele personale, dobândite în această viaţă sau în vieţile precedente. Se verifică proveni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acestui tip de agresiune sunt destul de variate, în funcţie de ce anume rosteşte agresorul în momentul creării blestemului. In general pot afecta orice componentă a vieţii omului. Pot afecta viaţa socială, astfel apar situaţiile în care nimeni nu te place sau nimeni nu te doreşte ca partener. Pot afecta relaţiile de cuplu şi aici apar neînţelegerile în familie pe toate planurile şi anume: probleme sexuale, probleme de comunicare, probleme legate de bani şi certuri. Fără reale motive, despărţiri inexplicabile sau dispariţia brusc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a întâlnirea unui astfel de atac psi se vei fică dacă este personal sau dobândit din cauza neamului. Astfel se face o estimare a dimensiunii răului pe care îl provoacă şi modul de abordare a problemei. Blestemele de neam sunt mai mari ca mărime şi mai greu de anihilat decât cel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EBF-ul blestemului din acelaşi principiu de estimare a răului. La fel se verifică dacă este destinat victimei sau este preluat de la altcineva. Se spune în popor că a căzut pe copil când de fapt era destinat unuia dintr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 dacă blestemul conţine pe lângă energie, informaţie şi entităţi malefice. Există şi această posibilitate şi în acest caz se abordează şi problema curăţării de 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mai grave, unde este vorba de blesteme mari, se verifică ce mai trebuie să facă persoana pentru rezolvarea problemei. Dacă trebuie să ţină post (câte zile), dacă trebuie să meargă la. Slujbe (ce slujbe şi câte) şi numărul de şedinţe de terapie. Spun aceasta deoarece blestemele de neam conţin foarte multă energie şi este nevoie de o cantitate mare de Lumină pentru a fi anihilate şi nu ajunge o singură şedinţă de terapie. Principiul este: acel volum de energie negativă poate fi anihilat complet cu o cantitate egală sau mai mare de Lumină, Se emite Lumină asupra blestemului mentalizând sau vizualizând cum acesta se micşorează şi sublimează în Lumină. O altă metodă este activarea simbolului DKM de jur împrejurul norului negru, Lumina izvorâtă din deschiderea porţilor face ca blestemul să se „topească” între simboluri. Odată cu DKM se pot folosi şi simboluri ca GKR, RAMA, ZONAR, HALU, HARTH ş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Reiki, de la gradul II, se poate trimite Lumină de la distanţă special pentru anihilarea blestemului. Este o metodă foarte eficientă şi uşor de aplicat. Se trimite Lumină prin metoda distanţei, iar între palme se mentalizează blestemul. Se trimite Lumină zilnic timp de 10 -l5 minute. În funcţie de mărimea blestemului depinde şi numărul de zile necesare transmiteri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rucea de Lumină se rosteşte următorul algo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zualizează persoana şi blestemul pe ecranul mental, se emite Lumină de la Duhul Sfânt şi se învăluie blestemul în Lumină, până acest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u blestemele sunt foarte eficiente Slujbele de dezlegare, Molitfele Sfântului Vasile cel Mare şi ale Sfântului Ioan Gură de Aur. De asemenea, citirea Psaltirii face ca blestemele să se anihileze. Atenţie, deoarece se păstrează acelaşi principiu. Mărimea blestemului determină numărul de slujbe, rugăciuni şi posturi ce trebui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 cunu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 cununiilor este o formă de magie ce se practică chiar şi în zilele noastre. Are ca scop împiedicarea unui bărbat sau a unei fete să se căsătorească. Sunt asemănătoare cu legăturile simple, dar fiind atât de des întâlnite o să le discutăm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egături nu dau simptome fizice, ci doar sociale şi sentimentale. Se manifestă prin îndepărtarea tuturor persoanelor de sex opus de acea persoană. In cazul în care există un partener în viaţa victimei, în general aceştia nu se căsătoresc sau se despart în momentul în care se pune problem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ând cineva are cununiile legate este bine de verificat dacă nu are şi blesteme făcute cu acelaşi scop şi, de asemenea, dacă nu are şi făcături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ra celui care face aşa ceva este foarte mare, în general nu se opreşte doar la atât, este recomandat să se verifice ce alte acte de magie mai sunt pe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ot vizualiza cele două verighete unde sunt legate şi cum, iar mentalizând o sabie de Lumină se taie legăturile, verighetele întorcându-se Ia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ţine post negru şi se citeşte Acatistul Arhanghelilor Mihail şi Gavril. După citirea acatistului se spune următoarea rugăciune: „Doamne Dumnezeule cel ce ai creat cerul şi pământul şi toate le-ai rânduit pentru noi oamenii, trimite te rog pe al tău Arhanghel Mihail pentru a mă dezlega de toate legăturile cununiilor puse pe mine păcătosul, robul tău.” Sunt foarte eficiente rugăciunea Sfântului Ciprian Slujbele de Dezl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nte măsura de cât timp este legătura, dacă este făcută de 0 femeie sau de către un bărbat, dacă este făcută personal sau cineva a fost plătit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specific un lucru, ori legat ori nelegat, în faţa altarului se ajunge atunci când hotărăşte şi îngăduie Dumnezeu şi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palmele cu DKM, CKR, SHK, HSZSN, DKM şi se trimite Lumină la distanţă astfel: „Trimit Lumină pentru dezlegarea cununiilor lui X, după Voia Lui Dumnezeu.” Pentru iniţiaţii Karuna Reiki se pot trimite Arhanghelii cu sabie pentru a tăia astfel d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rea un spaţiu care să fie trimis la distanţă, acolo unde se află legate cununiile şi care să aibă în conţinutul său şi un algoritm de genul „să se anihileze toate legăturile făcute pe cununiile lui X”, Altfel în terapie, folosind Crucea de Lumină se rosteşte următorul algo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zualizează legăturile persoanei şi se dezleagă sau se taie cu o foarfecă realizată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ul casei şi spor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o anumită sumă de bani pe care o câştigă lunar prin Drept Divin. Această sumă este determinată de karma personală şi de cea de neam, de păcatele personale şi nu în ultimul rând de ceea ce face omul cu banii câştigaţi. Această sumă de bani se poate creşte sau se poate micşora în funcţie de ceea ce face persoana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problemă, omul are îngăduit de Dumnezeu un înger sau un ghid spiritual care se ocupă cu problemele lui financiare. Acest înger este denumit popular spor. In momentul în care este legat sporul, de fapt este legat acest înger. Există şi posibilitatea în care acest înger este furat şi legat să servească pe altcineva, în general pe cel care îl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ul casei este format din suma sporului persoanelor care trăiesc în respectiv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ine să se ocupe de partea financiară, din punct de vedere spiritual, omul începe să piardă banii, îi cheltuie fără să se aleagă cu nimic sau nu-i mai câştigă. In cazul în care este furat sau legat sporul casei, problemele financiare apar la toată familia şi trebuie dezlegat sporul tuturor membrilor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ul poate fi furat printr-un simplu schimb de bani. In ideea protecţiei nu este indicat a cumpăra de la ţigani sau a da bani cerşetorilor ţigani indiferent dacă sunt copii sau nu. În general, aceştia au programe de furat sporul făcute de către vrăjit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ăsura radiestezic cai la sută este legat sau altfel spus, cât ia sută te mai ajută acel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atac psi apare în momentul în care omul greşeşte faţă de bani şi astfel scăzându-i suma de bani meritată prin Drept Divin, Dumnezeu îngăduie să îi fie legat s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olvarea problemelor financiare trebuie văzut unde greşeşte omul faţă de bani şi ce trebuie să schimbe în viaţa lui pentru a meri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iki se poate trimite Lumină zilnic îngerului sporului pentru a avea destulă Lumină să te ajute după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dezlega, se trimite Lumină la distanţă astfel: „Trimit Lumină pentru dezlegarea şi întoarcerea sporului la mine.” Se trimite până este dezlegat şi are Lumină suficientă. Se poate utiliza metoda ursuleţului, folosind GKR, SHK, HSZSN pentru deschiderea dimensiunilor către acest înger. Apoi se dă Lumină, se dezleagă de legături şi se curăţă de tot ce este malefic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ează un spaţiu de curăţare şi anihilare de legături, de programe malefice, de condiţionări negative etc şi se trimite acest spaţiu îngerului sporului pentru a-l cur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zualizează acest înger, apoi folosind o foarfecă la nivel astral se taie toate legăturile de pe el. Dacă se observă că mai sunt şi alte lucruri negative pe el, se curăţă şi d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olvarea acestei probleme, omul trebuie să înţeleagă unde greşeşte faţă de bani şi să schimbe aceasta. Ca un punct de plecare, pentru cei interesaţi, voi enumera câteva greşeli faţă de bani: fumatul, vândutul la un preţ mai mare decât cel meritat, furtul de bani, camătă, a cumpăra un produs mult mai scump doar pentru că provine dintr-un magazin de „fiţe” când în alte locuri este mai ieftin, a cheltui de f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tenţie la ceea ce spuneţi, juraţi sau gândiţi. Dacă cineva spune mereu că el nu are nevoie de bani sau că el nu vrea bani, acela nici nu primeşte. Nu mai spun, în momentul în care se jură că nu vrea, indiferent că o face sincer sau de ochii lumii. Corect este să vrei cât îţi este îngăduit de Dumnezeu,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ii şi programel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ii malefici sunt o sumă de informaţii negative create cu un scop precis, determinând energia să facă ceva anume. Aceşti algoritmi se implementează pe suportul energetic fie el Lumină, întuneric sau alte energii (suflet, energii din biocâmpuri, energiile plantelor, animalelor etc.) determinând respectiva, energie în sens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sunt o sumă de algoritmi având un scop mai complex şi sunt create pentru a face rău în diferite momente, diferite situaţii sau a determina un anumit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tructurile pe care le afectează şi informaţiile care se trimit se pot simţi diferit. Unele dintre cele mai neplăcute atacuri sunt programele pe suflet. Aceste programe făcute pe suflet pot trece peste Liberul Arbitru al omului, pot influenţa sentimentele oamenilor, pot induce divers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epista când apar schimbări rapide în gândirea unui om, în sentimentele unui om, în dori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ot conştientiza în. Momentul în care în situaţii similare se întâmplă ceva rău. Există programe pe sex, care se activează în momentul existenţei posibilităţii de a face dragoste cu cineva. In momentul activării, ceva se întâmplă şi nu se mai poate desfăşura actul sau se desfăşoară prost. Programele pe minte se pot activa în momentele când ai mai mare nevoie de capacităţile intelectuale. Programele pe comunicare pot avea şi ele diferite condiţionări şi anume, relativ la persoanele cu care să te împiedice să comunici sau la situaţiile în care să nu poţi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de genul „nu îţi place casa în care locuieşti” te determină să schimbi locuinţa fără nici un motiv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văzut ce anume afectează acele programe şi ce suport energetic au. Aici mă refer la faptul că pot fi trimise cu energie din exterior sau pot fi făcute pe energiile victimei, acestea fiind mai greu de simţit în prima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ăsura numărul de programe malefice aflate pe victimă şi beneficitatea lor, EB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gramele malefice făcute pe suflet se folosesc simbolurile SHK, SSK, HARTH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gramele de deschis antichakrele se deschid chakrele spre Lumină cu SHK, SHANTI, DKM Tibetan, Cruce şi se dă Lumină local, la nivelul chakrei cu intenţia de a anihila toate programele malefice şi cele de deschidere a antichakrelor. Se poate folosi simbolul Hoi Ka Oi Lâli pentru Maeştrii Shamb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simbolurile ZONAR şi HALU pe fiecare chakră şi se roagă Arhanghelii vindecători să anihileze toate programele malefice făcute pe respectiv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gramele făcute la nivel de sine se dă Lumină Şarpelui Kundalini la nivel de chakră a Ii-a sau distal, CU intenţia de a anihila algoritmii şi programele malefice de pC el. De asemenea, se pot activa pe Şarpele Kundalini simbolurile SHK, ZONAR, HALU, H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rucea de Lumină se rosteşte următorul algoritm: „Se anihilează cu Lumina Duhului Sfânt ce curge prin palmele mele toţi algoritmii malefici, toate infoenergiile malefice, toate programele malefice şi cele de reîntoarcere făcute pe voinţă, memorie, gândire, intuiţie, iubire, credinţă, comunicare, suflet, spirit, sex, bani sau pe orice altceva ce afectează această persoană.” Sau: „Se anihilează cu Lumina Duhului Sfânt toate programele subliminale de pe această persoană acum şi pentru totdeaun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zualizează Lumina intrând pe chakră coroanei, coborând pe canalul principal până în chakră rădăcinii. De acolo începe să se umple cu Lumină abdomenul inferior, plexul, pieptul, gâtul, capul în timp ce mental se rosteşte un algoritm de genul: „Se anihilează toate programele malefice şi toate programele subliminale şi cele de reîntoarcere cu Lumina Duhului Sfânt. Amin.” împărtăşania este o metodă de anihilare a programelor malefice de la orice nivel. Lumina împărtăşaniei fiin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 Sus, ea anihilează sau îndepărtează tot ce este malefic în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de anihilare a programelor subliminale este sublimarea energiei sexuale în Lumină. Se poate practica de citre toţi cei care au acces la energii, fie că; sunt practicanţi Reiki, fie radiestezişti, fie yoghini sau practicanţi Qi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dr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atac psi este unul destul de neplăcut, având ca scop împiedicarea victimei să ajungă und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acestui gen de magie este legarea drumurilor către victimă. Aceasta are ca scop împiedicarea altor persoane să ajungă la tine. La ora actuală se leagă firmele, magazinele, librăriile, cabinetele, barurile, în scopul de a-i împiedica pe clienţi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tacuri se depistează relativ uşor. In momentul în care cineva doreşte să ajungă undeva anume şi pierde de două ori metroul, o dată autobuzul şi caută o oră locaţia, fiind doar la câteva blocuri distanţă de ea, se poate întreba dacă nu cumva are drumur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tip de legături pe drumuri. Cele făcute să nu ajungi niciodată să te întâlneşti cu o anumită persoană. Acestea se fac şi în cazurile de legare a cununiilor, să nu: ajungi să te cunoşti sau. Să te întâlneşti cu cea/cel rându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irmelor sau al magazinelor legarea drumurilor se descoperă în momentul în care nu mai intră clienţii. Sau aceştia preferă să meargă mult mai departe Ia u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rea un spaţiu de curăţare şi dezlegare care să fie trimis să dezlege toate drumurile persoanei în cauză şi să anihileze tot ce este făcut în calea ei să o împiedice să ajungă acolo unde hotără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zualizează drumurile persoanei şi se constată ce se află pe ele. Se poate merge mental pe un asemenea drum şi astfel se poate vedea ce se găseşte în cal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de la Dumnezeu acces la Duhul Sfânt, iar cu Lumina primită se dezleagă ce se găseşte în cale. Dacă este vorba de legături acestea se taie cu sabia, dacă sunt forme gând acestea se topesc în Lumină, iar dacă sunt entităţi malefice, pe acestea se foloseşte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e citeşte rugăciunea Sfântului Ciprian la care se adaugă: „şi dezleagă Doamne drumurile robului Tău (numele) de toate lucrările diavoleşti, de toate legăturile, vrăjile, făcăturile şi îndepărtează diavolii trimişi în calea lui. Amin.” asemănător decât să între în cel al victimei, magazinul victimei fiind „invizibi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posibilitatea în care nu ai voie de la Dumnezeu li ajungi într-un anumit loc, în acest caz eşti împiedicat de îngerii păzitori să nu ajungi, deoarece pe drum se poate întâmpla o nenorocire. Dar dacă niciodată nu ajungi la timp, tot timpul ocoleşti, tot timpul intervine ceva, se pune în discuţie atacul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ăsura cu ajutorul unei anse sau al unui pendul (cu Da/Nu) dacă respectiva persoană are drumurile legate. Se verifică daci sunt legate cu legături de magie, forme gând sau sunt folosite şi entităţ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chiderea drumurilor se trimite Şarpele de Foc împreună cu CKR, SHK, HSZSN, DKM înaintea dumneavoastră cu intenţia de a vă deschide drumurile să ajungeţi cu bine la destinaţie după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iniţiaţi în Karuna Reiki, se activează RAMA în faţa dumneavoastră şi se trimite Arhanghelul Mihail să vă deschidă drumurile pentru a ajunge la destinaţie fără peri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iniţiaţi în Shamballa Reiki se poate trimite Flacăra argintiu-violetă înaintea dumneavoastră cu acelaşi scop. Aceasta arde tot ce găseşte malefic în ca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foarte indicate în a le face înaintea plecării în călătorii sau la orice plecar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losi metodele de mai sus şi pentru pacienţi, a le deschide lor toate drumur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ăsura EBF-ul pernelor pacientului, iar dacii valoarea acestuia este la minus se verifică pernele. Se poate măsura numărul de duhuri necurate legate acolo, Făcături şi trimiţături în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te de magie populara sau din magia ţiganilor. Se găsesc în pernele victimelor şi au ca scop legarea minţilor sau îmbolnăvirea victimei. Se găsesc doar în pernele făcute din pene de găină, nu în cele de melană sau alte materiale tex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perne.se găsesc noduri de aţe, pene legate, sfori legate, aranjamente rotunde de pene, pene lipite în formă de semn de carte, lemn de sicriu, boabe de porumb, boabe de grâu, pietre sau chiar excremente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par în perne aţe legate acolo este vorba de duhuri necurate legate cu diferite scopuri, acestea se dezleagă ca în capitolul Duhur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ul pe astfel de perne dă dureri de cap, coşmaruri sau insomnii. De asemenea patul sau mobila unde se află astfel de perne trosneşte fără motive reale. Astfel de perne mai prezintă şi noduri, ghemuri în compon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suspectează că ar avea probleme de magie este remomandat să-şi verifice p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emite Lumină pernei până când aceasta se curăţă. De asemenea, se pot activa pe pernă toate simbolurile cunoscute şi se pot ruga Arhanghelii Mihail, Gavril şi Rafael să o cureţe de tot ce este făcut malefic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ernă se curăţă utilizând Crucea de Lumină şi folosind următorul algo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rea un con de Lumină deasupra pernei care să o cureţe în permanenţă de tot ce este făcu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ficientă metodă este totuşi desfăcutul pernelor, făcut pipi pe ele şi aruncatul lor pe râu. Apoi cumpăraţi şi dormiţi doar pe perne din melană. Nemaifiind energie de pasăre, astfel de acte vrăjitoreşti nu se mai prind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firmare palpabilă pentru cei care au bănuieli că ar avea probleme de magie, se ia perna, se desface în cadă (pentru a nu umple casa de pene) şi se verifică pană cu pană până când se descoperă ce este înăuntru. Apoi se aplică metod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ianta stropirii cu apă sfinţită a pernelor, problema apare în faptul că apa sfinţită arde demonii legaţi acolo, iar aceştia se răzbună pe cel care îi chinuie. Ei nefiind acolo din propria voinţă, ci legaţi de cineva să stea, nu pot pleca şi, drept urmare, vor fi doar ch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ţi metodă este de a merge cu perna la Slujba de Sfântul Maslu, urmată de Molitfele Sfântului Vasile cel Mare şi ale Sfântului loan Gură de Aur, iar preotul să se îngrijească şi de această problemă. Să o dea cu apă sfinţită după slujbă şi în timpul slujbei, de asemenea cu mir şi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partea Divină din noi, darul lui Dumnezeu. Această energie dă viaţă şi putere Divină. Suflet există în tot ceea ce trăieşte în fiecare celulă, în fiecare atom şi în fiecare structură, chakră, biocâmp fie că este vorba de plantă, animal sau om. Există şi o parte a sufletului situată în chakra inimii, acolo este concentrat 30% din sufletul unui om. Acea parte a sufletului poate fi vizualizată de cei care au această capacitate şi tot pe această parte se fac majoritatea actelor de atac psi legate de suflet. Unul dintre aceste atacuri este şi furtul de suflet. Are ca scop îndepărtarea puterii Divine a victimei şi folosirea sufletului respectiv în interesele proprii ale ag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a atacului, în momentul în care îţi este furat sufletul, apare senzaţia de oboseală, de somn, de moleşeală şi de slăbire a puterilor. Se poate simţi o senzaţie de durere în piept. In timp, apare scăderea randamentului fizic şi intelectual, scăderea capacităţii de concentrare şi de mem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erapeuţilor scade PIEC-ul, puterea inforenergetică pe concentrare, scade puterea de terapie şi rezistenţa la agresiunea din partea entităţilor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cât la sută din suflet (SN cum este cunoscut în radiestezie) lipseşte. Se verifică dacă partea care lipseşte este furată sau este pierdută prin păcate săvârşite cu Liber Arbitru. $e măsoară dacă atacatorul avea Dreptul Divin să fure sufletul victimei, deoarece există cazuri în care acest gen de atac este îngăduit de Dumnezeu ca o formă de plată ka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 unde se află sufletul furat, dacă este în dimensiunea aceasta, în dimensiunile inferioare sau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Reiki de a aduce sufletul înapoi este următoarea: folosind CKR, SHK şi HSZSN se deschid dimensiunile către locul unde se află sufletul furat. Apoi se curăţă sufletul de toate programele malefice, de legăturile aflate pe el şi se activează toate simbolurile cunoscute pe el, mai ales SSK, HARTH, ZONAR, HALU şi RAMA. Se pot şi, este chiar indicat, să se folosească şi algoritmi de radiestezie împreună cu Crucea de Lumină. După ce este curăţat, dezlegat şi eliberat, sufletul se cheamă înapoi sau se mentalizează cum se întoarece în chak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este de a trimite îngeri vindecători şi îngeri războinici pentru a recupera sufletul furat şi a-l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etoda radiestezică de refacere a sufletului, dar aceasta nu recuperează sufletul furat, ci este o rugăciune la Dumnezeu pentru a trimite El suflet nou pentru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 cu palmele îndreptate spre cer şi se spune următoarea rugăciune: „Te rog Doamne trimite în palmele mele sufletul curat, limpede, strălucitor ce l-ai pregătit pentru «numele» pentru a-i reface lui sufletul şi pentru a-şi putea îndeplini misiunea pe care tu Doamne I-ai dat-o.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aptă ajungerea în palme a sufletului după care se implementează în structuri: „Se implementează sufletul de la Dumnezeu pregătit pentru această persoană în toate structurile, câmpurile, organele şi zonele acestui spirit pentru ca aceasta să îşi poată continua misiunea pe Pământ după Voia Lui Dumnez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zualizează sufletul, se urmăreşte a se vedea unde se află şi ce este pe el, cum este legat, apoi în funcţie de situaţie se curăţă, se eliberează şi se recuperează mental. Curăţarea se face învaluindu-l de Lumină şi „topind” sau îndepărtând tot ce este negativ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foarte bună este rugăciunea către Maica Domnului care poate recupera sufletele chiar şi din iad. Astfel se citesc acatiste către Maică, se poate ţine post sau post negru şi, pentru acestea, Maica poate să recupereze sufletul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rotecţie a sufletului pentru cei care au deseori astfel de probleme este încredinţarea sufletului Maicii Dom nului, pentru a avea ea grijă de el. Se poate folosi o rugăciune ca aceasta: „Maică, iartă-mă pe mine păcătosul, căci nu sunt în stare să am grijă de sufletul meu şi de aceea te rog pe Tine să ai grijă de el şi astfel ţi-l dăruiesc Ţie. Amin.” Se poate cere judecată Dreaptă, dar trebuie verificat dacă, nu este vorba de o plată karmică, deoarece la Judecata Dreaptă cel care este vinovat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pe suflet şi suflet adăugat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genuri de atac psi pot apărea diverse dependenţe: de alcool, de jocurile de noroc, de femei sau de diferite produse sau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făcute pe suflet sunt unele dintre cele mai urâte şi des întâlnite forme de atac psi. Programele malefice de pe suflet au ca scop manipularea voinţei, sentimentelor şi dorinţelor victimei. Sufletul adăugat malefic este tot o formă de a înrobi un Om, dar aici, spre deosebire de programe, se foloseşte suflet furat de la animale sau de la alţi oameni şi căruia i se implementează programele malefice după care se adaugă la sufletul Victimei. Aceasta din urmă va face şi va simţi din suflet ceea ce doreşte agr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prin schimbarea bruscă a sentimentelor şi dorinţelor victimei. Poate afecta relaţia de cuplu putând h programe să se certe, să se urască sau să nu se mai iubească. Se pot induce iubiri sau false iubiri sau diverse sentimente, la fel se poate induce teamă, frică sau furii. La nivel fizic, SN adăugat malefic se poate simţi ca o presiunepe piept, durere de inimă sau dureri în zona plămânilor, greutăţi în respiraţie, palpitaţi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ăsura dacă sunt programe malefice, dacă sunt şi de reîntoarcere, dacă există sau nu SN adăugat malefic şi care este EBF-ul lui. Se verifică ce anume induc aceste programe, de cât timp sunt imple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gramele malefice făcute pe suflet se folosesc simbolurile SHK, SSK, HARTH activate în chakra inimii şi pe suflet, care curăţă sufletul şi îndepărtează SN-ul adăugat malefic. Pentru aducerea păcii în suflet se foloseşte simbolul SHANTI. De asemenea, se pot activa în chakra inimii toate simboluri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oate face autotratament cu palmele activate cu simbolurile de mai sus cu intenţia de a anihila toate programele malefice d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iniţiaţi în Shamballa Reiki se invocă energia Mahatma pentru curăţarea şi refacerea sufletului. La fel se poate folosi şi energia Shamballei, Conştiinţa Hristică, iubirea necondiţionată sau cele şapte raze din Lighterian Re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Crucea de Lumină împreună cu următorul algoritm: „Se anihilează cu Lumina Duhului Sfânt ce curge prin palmele mele toate informaţiile şi energiile malefice, toalc programele malefice şi cele de reîntoarcere, toţi algoritmii malefici, toate făcăturile şi tot ce este făcut malefic pe sufletul lui «numele». Amin.” Pentru SN-ul adăugat malefic se foloseşte următorul algoritm: „Să se cureţe cu Lumina Sfintei Treimi această persoană de tot SN-ul adăugat malefic, iar acesta. Să meargă la Bunul Dumnezeu pentru reface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acces de la Dumnezeu la Duhul Sfânt. Se preia Lumina, se duce prin chakra coroanei, pe canalul principal până în chakra inimii, de acolo se începe emiterea de Lumină pe chakra inimii şi totodată se umple sufletul cu Lumină, vizualizând cum tot ce este malefic pe el se spală, dispare sau est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ania curăţă şi reface sufletul. La împărtăşanie sufletul se curăţă de tot ce este malefic pe el, inclusiv de programe sau SN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de curăţare a sufletului este şi următoarea rugăciune ce se spune după rugăciunile începătoare: „Doamne, te rog, trimite-mi mie păcătosul Lumina de la Duhul Tău cel Sfânt să spele, să cureţe şi să distrugă tot ce este malefic şi dăunător pe sufletul meu. Amin.” Psalmul 50 din Psaltire curăţă sufletul şi este foarte indian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 în punct suliţe, păpuşi cu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în punct sunt unele dintre cele mai periculoase forme de a lovi pe cineva. De la a cauza durere ele pot duce chiar la moartea victimei. Se practică de către vrăjitoarele de Ia ţară şi nu numai, prin metoda celebrelor păpuşi voodoo. De asemenea, sunt persoane care au învăţat să. Proiecteze energie în punct, lovind energetic cu suliţe, ace, arbalete sau al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tacuri psi penetrează biocâmpurile de protecţie ale omului ajungând până la organele energetice, unde provoacă dureri destul de mari, îmbolnăviri sau alte afecţiuni. Spărgând câmpurile în timpul atacului, pe acolo pot intra energii negative în structuri, acestea trebuie eliminate pentru a nu mai afecta negativ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tacuri se simt chiar în momentul primirii. In general se simt ca înţepături în locul lovit. Dacă este lovită zona capului apar dureri groaznice de cap, de ochi, de tâmple, frunte sau ceafă, depinde unde anume a penetrat energia negativă câmpurile. Ca o confirmare că este vorba de un atac în punct, de obicei se poate aşeza un deget exact în locul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nergia atacatorului a lovit ochii pot apărea probleme de vedere, dacă a lovit zona gâtului apar dureri de gât şi probleme în exprimare, incoerenţă în vorbire. Dacă este lovită, inima pot apărea dureri de inimă, înţepături la inimă sau, în cazurile grave, atac de cord. În funcţie de organele lovite apar dureri la ficat, splină, rinichi, ovare,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palma activată cu simboluri pentru a închide câmpurile. Următorul pas este acela de a tăia stringul (coarda) cu atacatorul pentru a nu permite intrarea tuturor energiilor negative trimise. Pentru aceasta se fac tăierile de la gradul I Re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Lumină zonei pentru a se curăţa de energiile negative ce au pătruns în structuri. Se activează simbolurile Reiki şi Karuna Reiki pe zona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simbolurile CKR şi RAMA între victimă şi atacator pentru a crea un baraj de Lumină şi a-l interpune pe Arhanghelul Mihail între ei. Apoi se invocă Arhanghelii Vindecători pentru refacerea câmpurilor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oate cere Coloana de Lumină a Arhanghelului Mihail pentru cei care au iniţiere pe Shamballa Reiki, aceasta neputând fi penetrată prea uşor de suliţe, săbii sau alte astfel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locul lovit de energia malefică folosind Crucea de Lumină împreună cu următorul algo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creează mental un zid sau o oglindă între victimă şi agresor care să respingă orice energie negativă care se îndreaptă spr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almă îndreptată spre zona afectată se mentalizează cum aceasta absoarbe şi atrage energia negativă din structurile lovite. Energia preluată cu palma se aruncă în dimensiuni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îndreptată spre cer, pentru a prelua Lumina, iar cu dreapta îndreptată spre zona afectată, emiţând energie, se mentalizează cum se închide câmpul şi se reface. După curăţarea zonei de energiile negative se foloseşte următorul algoritm în timp ce se emite lumina prin palm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e trebuie făcut în astfel de cazuri este acela de a pune palma pe locul dureros pentru a închide câmpul spart şi a nu permite intrarea energiei negative în ace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eficientă este aceea de a unge cu mir locul lovit; acesta, prin vibraţia ridicată, pe care o are, închide câmpurile şi îndepărtează energia negativ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oluţie în cazul atacurilor continue este suprapunerea câmpurilor victimei cu ale altor persoane. In acest fel energia cu care se atacă pătrunde mai greu sau nu mai pătrunde deloc în biocâmpurile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zonei afectate de moaşte duce la refacerea câmpurilor şi îndepărtarea energiei negative de la ace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elementelor folosite în atac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ntităţi mici care guvernează elementele materiei. Există spiritele apei, aerului, metalelor, gheţii, focului, pământului şi lemnului. Aceste entităţi pot fi folosite în magie de către cei care au o cunoaştere a acestor elemente. In sine, spiritele elementelor nu sunt negative, dar modul cum sunt folosite în magie est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acestui tip de agresiune sunt diferite în funcţie de elementele t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lementele ce constituie apa. Magia făcută pe aceste spirite duce la probleme ale sistemului circulator, apă la plămâni sau chiar îmbolnăvirea întregului organism dacă ne gândim că suntem alcătuiţi 75%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vibraţie mare, aceste spirite ard răul, astfel cei care au asemenea spirite în câmpuri nu au nici o şansă să cunoască un partener de sex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ca şi făcături puse în drum, cei care calcă pe ele având mari probleme la picioare, acestea se umflă, dor şi nu se mai poate călca pe piciorul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g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iritele care alcătuiesc gheaţa, nefiind aceleaşi cu spiritele apei. Aceste elemente trimise prin magie dau o senzaţie de frig sau îngheţ. In funcţie de cât de mult se trimite, poate fie o senzaţie locală de frig, acolo unde este zona ţintă sau dacă se trimite mai mult apare o senzaţie de îngheţ a întregului corp, tremurând de frig indiferent de temperatura camerei sau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irite de vibraţie mică şi fac parte din componenţa pământului.: Simptomele atacului cu astfel de entităţi sunt de oboseală fizică, pierderea mobilităţii, greutate în mişcare şi scăderea rezistenţei l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me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irite de vibraţie mare (9,6) ce alcătuiesc focul. Magia şi făcăturile pe acest element pun destule probleme victimelor, una dintre aceste probleme este imposibilitatea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irite ale metalelor, fiecare metal având spiritele lui. Cele mai des întâlnite în atacuri psi sunt cele ale mercurului (argintul viu), staniului şi plumbului. Pot da diferite dureri sau intoxicaţii cu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lementele componente ale aerului. Magia şi farmecele pe aceste elemente dau balonăn inexplicabile, tuse, strănut, sughiţ, eructaţii sau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rmătoarea meditaţie: Se cere acces la Duhul Sfanţ, apoi Lumina primită se duce pe canalul principal şi se emite Lumină pe fiecare chakră (prin ambele proiecţii), aceasta umple biocâmpurile de protecţie curăţând şi trimiţând în exterior astfel de făcături şi spirite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gen de magie sunt foarte eficiente slujbele de Sfântul Maslu urmate de miruire şi stropirea cu apă sfinţită de către preot, de asemenea şi slujbele de dezlegare. Citirea rugăciunii şi a Acatistului Sfântului Ciprian duce la dezlegarea farmecelor pe spiritele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imptome se verifică ce fel de spirite sunt folosite şi ce anume au fost programate să facă. Acestor spirite li se induc programe malefice care le subjugă şi le determină să facă rău. Se dezleagă şi se trimit în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legări se măsoară pe o scară de la 0 la 100 cât la sută s-au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ihilează programele de reîntoarcere şi programele create pentru a ataca terapeutul sau pe cel care încearcă să le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fel de probleme se poate deschide sursa de Lumină folosind CKR, SHK, HSZSN, DKM deasupra pacientului şi să se condiţioneze ca Lumina să anihileze toate programele malefice şi cele de reîntoarcere precum şi toate făcăturile pe apă, aer, foc, lemn, gheaţă sau metale şi să se trimită acestea acolo unde hotără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asemănătoare scanning-ului cu palmele activate cu simbolurile DKM, CKR, ZONAR, HALU şi HARTH şi trecând cu palmele prin câmpurile pacientului, emiţând Lumină, aceste făcături se dezleagă. Este de preferat a se mentaliza sau vizualiza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piritelor focului se foloseşte Şarpele de Foc, care se trimite să ia toate aceste spirite de pe pacient şi să le ducă acolo unde este Vo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Crucea de Lumină împreună cu următorul algo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un anumit număr de îngeri sau ghizi spirituali care îl ajută în îndeplinirea misiunii sale pe acest Pământ. Rangul şi numărul acestora sunt determinaţi de meritele personale, de importanţa şi dificultatea misiunii personale. Există oameni care au zeci, sute, mii sau chiar milioane de îngeri, în funcţie de ceea ce au făcut ei pentru Lumină, Dumnezeu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îngerilor personali determină puterea respectivei persoane, puterea de terapie, puterea de a determina lucrurile în sensul Luminii sau puterea de î face bine pe oric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care şi-au atins limita personală şi nu mai pot creşte din diverse motive şi totuşi ştiind importanţa îngerilor se transformă în hoţi de îngeri. Fără nici o apăsare pot spune că sunt preoţi, terapeuţi, maeştri Reiki sau radiestezişti care fură îngerii celorlalţi şi îi folosesc în interese proprii. Este o încălcare a Legilor Divine şi se plăteş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îngerilor duce la scăderea puterii persoanei respective. Pentru terapeuţi, lipsa îngerilor face ca terapia să meargă mult mai greu. Pentru scriitori furtul sau legatul îngerului prin care scrie duce la lipsa inspiraţiei sau duce la o exprimare greoaie. Pentru artişti sau genii, este la fel, rămân goi şi lipsiţi de sclipire. In timpul unui atac psi, în lipsa îngerilor, refacerea este cu mult mai grea şi nu la fel d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cat şi mă refer aici la cei care au cunoaştere, să se verifice zilnic dacă au toţi îngerii, dacă sunt furaţi sau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să fie legaţi sau, condiţionaţi să nu asculte sau să nu îl ajute pe. Cel căruia i-au fost trimişi de Divinitate. Dacă sunt furaţi trebuie văzut unde sunt, dacă sunt legaţi în cer, pe pământ sau în dimensiunile inferioare. Se poate face asta şi cu un pendul sau cu o ansă, folosind întrebări cu răspunsuri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eficientă este aceea de a trimite Lumină, direct de la Sursă, îngerilor furaţi sau afectaţi. Aceasta se face deschizând Sursa folosind CKR, SHK, HSZSN, DKM, GRUCE, iar de acolo se menţalâzează cum Lumina coboară peste îngerii furaţi sau legaţi oriunde ar fi ei în Univers condiţionând energia să dezlege, să cureţe, să anihileze şi să îndepărteze tot ce este făcut ca îngerii aceştia să nu fie liberi, să nu te mai poată ajuta şi să nu poată sta cu tine după cum a rânduit Dumnezeu. Se poate folosi şi algoritmul din tehnica radieste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este aceea de a trimite Lumină la distanţă prin palme, mentalizând îngeriiîntre palme şi spunând mental: „Se anihilează toate legăturile, toate programele malefice, toţi algoritmii malefici şi toate condiţionările negative şi se eliberează îngerii mei primiţi prin Drept Divin de tot ce este făcut pentru a-i înrobi şi să se întoarcă la mine pentru a-şi îndeplini misiunea pentru care au fost trimişi de Dumnez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posibilitatea de a crea un spaţiu cu un algoritm ca cel de la tehnica Reiki şi care să fie trimis să cureţe fiecare înger în parte. Trebuie măsurată eficienţa spaţiului şi de câte astfel de spaţii este nevoie pentru a rezolva problema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u cunoştinţe şi de Reiki şi de radiestezie: Există şi posibilitatea de a deschide dimensiunile către aceşti îngeri şi de a-i curăţa folosind Crucea de Lumină ca şi cum ar fi în faţa ta. Dimensiunile către îngeri se deschid cu CKR, SHK, HSZSN, iar de acolo lucrurile sunt simple. Se foloseşte acelaşi algoritm ca cel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zualizează îngerii păzitori, se urmăreşte mental unde sunt şi cum sunt legaţi. Se taie cu sabia sau cu o foarfecă de Lumină legăturile de pe ei. Iar pentru anihilarea condiţionărilor şi programelor negative se cere acces la Duhul Sfânt, iar Lumina ce coboară de Sus se îndreaptă către ei rostind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ţine post negru şi rugăciuni, iar pentru postul şi rugăciunea făcute se poate cere de la Dumnezeu, de la Maică sau de la lisus să elibereze îngerii furaţi şi să î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ormele gândite, cum mai sunt ele cunoscute, sunt volume de energie de diferite forme, adesea neregulate. Aici ne referim strict la cele malefice, care au în conţinutul lor informaţional programe malefice care determină evenimente negative. Ele sunt de două categorii: cele create conştient sau cele care se creează în urma anumitor evenimente. Formele gând create conştient sunt asemănătoare cu blestemele, sunt create folosind cunoaştere şi pot fi destul de periculoase, în funcţie de ceea ce sunt programate să facă. In cea de a doua categorie fac parte formele gând create în diferite situaţii şi evenimente. Orice acţiune pe care o întreprindem pe această_ planetă lasă în urmă o energie. In funcţie de respectiva acţiune, energia poate fi pozitivă sau negativă. In acelaşi mod, în funcţie de durata şi intensitatea acţiunii se creează o formă gând mai mică sau mai mare. Aceste forme gând rămân în structurile persoanelor implicate până la anihilarea lor. In cazul celor malefice, aceste forme gând cumulate formează umbra persoanei la nivelu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gând malefice pot fi simţite ca presiuni în zonele corpului unde se află. De asemenea pot da diferite senzaţii: de furnicături, de frică, de rău, de apăsare (pe cap) sau chiar de amorţeală locală. Pot afecta diferite funcţii precum: vederea, auzul, atenţia, voinţa, sexul, gândi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gând malefice se pot găsi în diferite locuri, este şi cazul caselor vechi în care s-au petrecut crime sau acte de violenţă mai demult. În astfel de case se găsesc adesea forme gând uriaşe care dau, senzaţii de ameţeală, presiune, stări de rău la intrarea în încăpere sau senzaţii de frică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verificat pe ce planuri afectează negativ viaţa victimei. Se verifică provenienţa formei gând, dacă este preluată de la cineva sau de undeva, dacă este trimisă ca atac psi sau dacă este creată prin activităţile persoanei. Se poate măsura beneficitatea ei (EB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âinile activate, se i-a forma gând între palme, se dă Lumină până când aceasta dispare, sublimat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este activarea simbolurilor DKM, CKR, ZONAR, HALU, HARTH de jur împrejurul norului negru, Lumina izvorâtă din deschiderea porţilor face ca forma gând gă se „topească” între simboluri. Dacă este vorba de o formă gând dântr-o încăpere, aceasta se curăţă folosind CKR, SHK pe pereţi, tavan şi podea, iar simbolurile DKM, DKM Tibetan, HARTH, OM, CRUCE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pentru cei care au iniţiere pe Shamballa, Flacăra violet-argintie a lui Saint-Germain, aceasta arde astfel de en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modalitate foarte eficientă este meditaţia în mişcare cu D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rucea de Lumină se rosteşte următorul algo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rage mental forma gând între palme şi emiţând Lumină prin palme se mentalizează cum aceasta se topeşte şi se micşorează. Până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Sfeştanie făcută în casă anihilează aceste forme gând, create sau. Trimise. La fel şi Sfântul Maslu făcut în casă este foart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gând se curăţă şi prin participarea la Sfântul Maslu şi la slujbele de dezle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este foarte eficientă în cazul formelor gând create în urma păcatelor personale. In acest caz această formă gând o preia preotul, plătind-o (anihilând-o) el prin post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rme gând sau blesteme făcute pe maşină, în astfel de cazuri cea mai bună soluţie este sfinţirea maşinii de către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radiest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az particular al formelor gând, sunt de fapt sfere create cu Lumină. La crearea lor se introduc algoritmi şi programe ce le determină să execute ceva anume. In principiu, ele au fost gândite să fie folosite în bine, dar sunt foarte mulţi care le folosesc în interese personale sau de grup şi care atacă sau trec peste liberul arbitru al celorlalţi folosindu-se de astfel de 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ui astfel de spaţiu nu dă neapărat simptome fizice cu excepţia celor făcute să împiedice anumite funcţii ale organismului sau ale anumitor organe. Acestea produc dezechilibre în funcţionarea organismului în funcţie de ceea ce sunt create să deregleze. Foarte des întâlnite sunt spaţiile create să împiedice măsurătorile radiestezice corecte. Deoarece se pot afla multe lucruri măsurând cu ansa, sunt persoane care creează spaţii şi imit tuturor utilizatorilor de ansa sau pendul pentru a da erori în măsurătoare. De asemenea, se trimit spaţii create să încrederea în măsurătoare a utilizatorului. Mai sunt şi spaţiile care împiedică victima să facă anumite nedorite de agresor, trecând astfel peste liberul ei arbitru. Sunt spaţii care determină despărţirea a doi oameni, deoarece agresorul consideră că nu se potrivesc şi, crezând că le face un bine, trece peste voinţa lor şi totodată peste a lui Dumnezeu, La fel sunt spaţiile create şi trimise la diverse persoane să le împiedice să facă păcate. Este iarăşi o privare de liberul arbitru şi de lecţiile de viaţă. Sunt foarte multe astfel de spaţii care, deşi sunt făcute cu bune intenţii, fac mai mult rău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ea ce se numesc spaţii cu EBF-variabil, fiind spaţii care au beneficitatea variabilă în funcţie de situaţia de moment. În principiu ele sunt benefice, dar când o anumită condiţie este îndeplinită se activează programul malefic. Un exemplu aproape de realitate este următorul: există spaţii programate cu o serie de algoritmi benefici, printre care se inserează şi câţiva malefici. Aceştia din urmă se activează doar în anumite condiţii. Cât timp nu se îndeplinesc condiţiile spaţiul rulează pozitiv, dar când acestea se îndeplinesc, se activează programele malefice şi victimei 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 EBF-ul spaţiilor. Se verifică şi existenţa spa ţiilor cu EBF variabil. Se măsoară chiar dacă sunt cu EBF-uri mari sau chiar de 100, dacă nu sunt create să treacă peste liberul arbi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în anihilarea spaţiilor malefice este ca vibraţia terapeutului să fie mai mare decât cea a ag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ele activate se ia spaţiul între palme şi se mentalizează cum se topeşte în Lumină. O altă metodă este activarea simbolurilor DKM, CKR, ZONAR, HALU, HARTH de jur împrejuru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activare a simbolurilor cunoscute în interiorul spaţiului face ca programele malefice să se anihileze. Meditaţia în mişcare de la gradul III Reiki, folosind simbolul DKM, poate curăţa practicanţii de spaţii, Folosind Crucea de Lumină se rosteşte următorul algo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zualizează aceste spaţii, sfere şi se curăţă precum formel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bele braţe ridicate spre cer, la fel cum se roagă preoţii în jurul mesei din altar, se spun rugăciunile începătoare apoi următoarea rugăciune: „Te rog, Doamne, trimite-mi mie păcătosul Lumină de la Duhul Tău Cel Sfânt care să mă cureţe de toate spaţiile malefice şi de toate programele malefice trimise mie şi de tot ce este făcut pe mine să treacă peste Liberul meu Arbitru pentru a fi eu curat şi a putea face Voia Ta, Doam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 de energie informată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ormă de atac psi prin care se transmite de la distanţă energie cu informaţii negative, cu programe malefice sau cu condiţionări negative. Energia trimisă poate fi Lumină sau întuneric, în funcţie de energiile la care are acces agr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ormă de a implementa idei sau programe în subconştient în scopul manipulării. De asemenea, poate fi trimisă în scopul de a împiedica sau determina anumite acţiuni negative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i care emit pe chakre, iar în funcţie de chakra pe care emit pot emite pe energie sexuală, chakra a Ii-a, energia inimii ce influenţează sentimentele pe chakra inimii, chakra a IV-a, sau pe energia câmpului mental, chakra a VI-a, ce duce la influenţarea minţii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orba de emitere de Lumină, în funcţie de vibraţia agresorului, se poate simţi ca o presiune în cap, presiune în globii oculari sau pe inimă. Când este întuneric sau energii de vibraţie joasă, persoana are o stare de rău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hakra cu care se emite, se pot induce probleme sexuale, dorinţe sexuale noi, atracţie sexuală faţă de anumi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kra inimii se influenţează sentimentele, putând sădi, trecând peste sentimentele şi voia omului, iubire sau ură faţă de anumite persoane. Sunt persoane care induc astfel iubire bărbaţilor pentru a-i ţine lângă ele, sau cazurile în care se induce ură între partenerii de viaţă în scopul despărţ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âmpului mental se pot induce idei sau gânduri ce pot duce la distrugerea vieţii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siza astfel de probleme este necesară o cunoaştere de sine foarte bună, cu toate bunele şi relele personale, astfel încât în momentul în care apare o idee nouă să poţi distinge dacă este a ta sau este i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se poate măsura câte persoane emit energie, dacă emit cu Lumină sau întuneric, dacă emit pe chakre şi la ce nivel de chakră se 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este interpunerea între victimă şi agresor a Cruci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ează mental ecrane de protecţie de jur împrejurul victimei; aceste ecrane să nu permită ajungerea energiei în câmpurile victimei. Pe faţa. Exterioară a acestor ecrane se poate crea o oglindă care să întoarcă energia trimisă la agr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tecţie eficientă este citirea Psaltirii şi realizarea unor cilindri de Lumină care apără persoana de ceea ce vine pe ea. Pentru fiecare catismă citită se cere de la Dumnezeu un cilindru protector de Lumină. Cu cât sunt mai mulţi cilindri, cu atât protecţia este ma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a, citirea Psalmului 22 este o metodă de protecţie în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imbolurilor DKM, CKR, RAMA şi HALU pe cele şapte chakre principale ale victimei, pentru a nu permite intrarea energiilor t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simbolurilor CKR, SHK, HSZSN, DKM pe chakrele agresorului pentru a împiedica emisia de Lumină în cazul în care acesta emite pe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Luminii prin palme înspre agresor, mentalizând cum toată energia care vine se întoarc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spaţiu şi trimiterea lui pe chakrele cu care acesta emite pentru a bloca emiterea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bolilor ca atac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a privim o boală pe cele trei planuri, vom avea astfel: boala fizică, disfuncţia organelor sau a sistemelor, boala energetică şi anume dereglarea chakrei, întreruperea meridianelor energetice şi cumulul de energie negativă, iar la nivelul spiritual se găseşte entitatea ce determină acea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oală este determinată de o entitate specifică ei. Cunoscând acest fapt, există persoane care se folosesc de aceste spirite ale bolilor pentru a le trimite ca atac şi a determina apariţia anumitor boli l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entităţile trimise, victima poate face diferite boli. Dacă se trimit entităţi de cancer face cancer, este valabil pentru lupus, leucemie, hepatită, infecţii sa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verificat dacă sunt trimise astfel de entităţi şi dacă boala este indusă. Se măsoară câte astfel de. Entităţi are persoana şi câte dintre acestea sunt trimise prin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ntităţi pleacă la apropierea Luminii de ele. Aşadar, este indicată terapia prin punerea palmelor şi folosirea simbolurilor pe zonele afectate. Dacă este vorba de entităţi mari, gen cancer, lupus, hepatită se activează pe ele toate simbolurile Reiki plus Crucea. Se mai fac tăierile de la grad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foarte eficientă este folosirea Flăcării vio-letargintie din Shamballa Reiki. Aceasta, prin vibraţia mare pe care o are, arde şi distruge. Aceste entităţi. Apoi se condiţionează ca sufletul acestora să mearg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losi împotriva acestor entităţi în special împotriva celor mari: Sfera Melchizedec sau Cubul lui Met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curăţirile cu Crucea de Lumină împreună cu algoritm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sabia la nivel astral împotriva acestor entităţi, iar odată învinse, acestea pleacă. In plus, se taie cu sabia stringurile pe care unele entităţi le trimit cătr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tfele Sfântului Vasile cel Mare şi ale Sfântu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de Aur sunt foarte eficiente în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este ca victima să ţină post negru în ziua în care merge la aceste slujbe, asta bineînţeles dacă îi permite stare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ăsura de câte astfel de slujbe este nevoie pentru eliberarea persoanei de entităţile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Sfintele Liturghii şi Sfintele Masluri, împreună cu rugăciunea personală, curăţă persoana de entităţile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cu sare sunt iarăşi eficiente în atacuri cu spirite ale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ele de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lă este formată din mai multe cristale conectate între ele care emit energie la distanţă. Pe lângă posibilitatea de a le folosi în terapie sau în alte scopuri benefice există şi posi bilitatea de a le folosi în atac. Este destul de neplăcut să fii lovit astfel, deoarece Lumina informată trimisa prin grile este de vibraţie mare şi în general afectează chakrele superioare. Având acces la câmpul mental pot fi folosite în manipulare, transmiţând program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tacuri se simt în general ca presiune în creştet, durere de frunte, presiune şi durere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nivelul la care ajunge Lumina trimisă prin grilă la victimă. Dacă afectează chakrele a Vi-a, a Vil-a sau cele de deasupra. Se măsoară vibraţia Luminii trimise în comparaţie cu vibraţia victimei şi se verifică ce programe se i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 află grila de cristale. Apoi se urcă cu liftul la acel nivel superior pentru a nu mai putea fi afectat de g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iniţiat este destul de greu să lupţi împotriva grilelor de cristale. Ce se poate face este a ţine post negru şi a citi rugăciuni (Acatiste la Maica sau catisme din Psaltire), iar pentru acestea Maica, Dumnezeu sau Iisus pot trimite ingeri să împiedic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imite Lumină direct de la Sursă, folosind. DKM, CKR, SHK, HSZSN, HARTH, OM, CRUCE, iar de acolo se direcţionează Lumina deasupra grilei spunând mental: „Să se anihileze toate programele malefice, toate informaţiile malefice şi toate informaţiile despre «numele» din grila de cristale, iar lumina din grilă să se redirecţioneze şi să meargă acolo unde este Voia Divină fără a afecta negativ pe nimeni. Amin.” De asemenea, se poate crea o grilă care să contraatace grila agresorului sau care să o cureţe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foarte eficientă împotriva grilelor este Sfera lui Melchizedec. Aceasta se trimite pe respectiva grilă pentru a anihila programele şi algoritmii malefici şi pentru: a o redirecţiona în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eficientă este crearea unui spaţiu de curăţare de programe, algoritmi şi informaţii negative plus de curăţare a tuturor informaţiilor din grilă despre victimă. Apoi trimiterea acestui spaţiu pe grilă pentru a curăţa în permanenţă programele grilei, a cristal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izualiza un lift, pe panoul liftului apar zece butoane, numerotate de la 1 la 10. Se condiţionează să se aprindă lumina la butonul corespunzător vibraţiei tale şi de asemenea să se aprindă lumina la butonul corespunzător vibraţiei energiei transmise prin grilă. Apoi se intră în lift, de acolo se apasă pe butonul care indică un etaj superior e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chakrelor sau deschiderea anti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ormă de atac prin care se urmăreşte obturarea chakrelor sau chiar deschiderea chakrelor spre dimensiunile inferioare. Chakrele fiind porţi prin care se face schimbul de energie între om şi mediul înconjurător, blocarea acestora duce la mari dezechilibre în funcţionarea organismului. Aceste atacuri afectează atât planul fizic cât şi cel mental,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chakrei a VIl-a duce la întreruperea accesului la Lumină. Afectarea acestui centru duce la lipsa preocupărilor spirituale, depresii, sentimentul că nu există nici o soluţie la problemele existente sau chiar tentative şi gânduri de su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chakrei a VI-a duce la anxietate, paranoia, lipsa concentrării, depresii, tentative de sinucidere cât şi probleme la nivel fizic cum ar fi migrenele, afecţiuni ale ochilor, tulburări neu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sau funcţionarea defectuoasă a chakrei a V-a duce la probleme de comunicare, probleme în exprimarea propriilor idei. La nivelul fizic dă problemele de tir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chakrei inimii duce la imposibilitatea exprimării iubirii sau lipsa sentimentelor de iubire, afecţiune, tandreţe. In timp duce la apariţia problemelor de inimă sau plămâni şi în cazul femeilor a nodulilor la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sau funcţionarea proastă a chakrei a IlI-a duce la accidente fizice, deoarece scade câmpul de protecţie sau probleme de ulcer, probleme la ficat, splină, bilă sau pancr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chakrei II duce la disfuncţii sexuale, chisturi, fibroa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sau funcţionarea defectuoasă a chakrei I duce la pierderea simţului realităţii, la probleme de prostată, impotenţă şi 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valoarea chakrei pentru a constata cât de grav este afectat centrul energetic, la fel se măsoară valoarea biocâmpului determinat de acea chakr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de cât timp este afectată negativ acea chakră şi care este valoarea optimă pe care ar trebui să o aibă acea chakră din punct de veder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in Reiki chakrele se deschid folosind simbolul SHK. Sunt cazuri în care acest simbol nu este de ajuns, în asemenea cazuri se mai folosesc simbolurile SHANTI, DKM Tibetan ş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folosită în cazuri deosebite este aceea a Sufiulului violet folosind DKM Tibetan. Se suflă DKM Tibetan pe chakră blocată. Se poate sufla în formă de cruce, ceea ce duce la o creştere a efic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slujbele de Sfântul Maslu sau de Acatiste face ca, în timpul slujbei, anumite chakre să se deschidă, fiind curăţate de îngerii din biserică trimişi de Divinitate la rugăciune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ă realizarea unui spaţiu care să urmărească fiecare chakră, să o cureţe şi să o deschidă atât cât îngădu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Crucea de Lumină folosind următorul; algo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de la Dumnezeu acces la Duhul Sfânt, apoi Lumi- | na primită se duce pe canalul principal, iar la nivelul fiecărei chakre se emite Lumină pe ambele proiecţii ale acesteia. Astfel se emite Lumină pe toate chakrele, deblocându-le. Se poate merge cu Lumină şi umple organele energetice, la fiecare organ se emite Lumină pe chak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eficiente băile cu sare. Acestea se fac astfel: se umple cada cu apă, se pun trei-patru pumni de sare mare, grunjoasă ca aceea de murături. Apoi se face baie în acea apă timp de 30-40 minute. Se spală tot corpul, inclusiv capul. După aceea se face duş ca de obicei, iar apoi se aplică mir pe fiecare chakră cu excepţia chakrei rădăcinii. Apoi, la fel, se. Stropeşte cu aghiasmă, de preferat aghiasmă mare. E o metodă de curăţare eficientă în mai multe tipuri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cu mir pe creştet, frunte, gât, inimăj plex, este o formă de curăţare a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u dezlegare să se împărtăşească, aceasta pe lângă multe altele deschide şi chak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Şarpelui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sinelui, al Şarpelui Kundalini, este unul dintre cele mai urâte atacuri psi. Este foarte grav deoarece sinele este scos din corp, legat şi ţinut altundeva. Viaţa este destinată sinelui, pentru ca acesta să poată trăi în corp, să acumuleze experienţă, cunoaştere şi în final să se întoarcă de unde a căzut. A ţine forţat sinele departe de corp îl privează pe acesta de tot ceea ce înseamnă experienţ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Şarpelui Kundalini sau lipsa acestuia din corp se manifestă prin lipsa de energie asociată cu o stare de oboseală accentuată. Totodată victima îşi pierde forţa fizică, în special aceasta se simte la cei care au meserii sau activităţi ce necesită exercitarea forţei fizice. Apare lipsa de interes pentru viaţă sau pentru anumite activităţi pentru care persoana a muncit şi cum se spune a pus mult suflet. Apare schimbarea obiceiurilor, scade dorinţa sexuală şi scade capacitatea de atenţie şi capacitatea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Şarpelui Kundalini din corp creează o senzaţie de persoană aeriană, neputând fi concentrată asupra discuţiei pe care o poartă sau asupra acţiunii pe care o între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 dacă sinele este în corp sau nu, iar dacă nu este în corp se verifică dacă este furat sau e plecat din alte motive. Se poate face aceasta măsurând cu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de cât timp este furat şi se verifică unde se află. Dacă este ţinut în dimensiunile inferioare, în dimensiunea noastră sau în c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orba de magie a ţiganilor se verifică dacă nu este legat cu 99 de legături la mormânt. Aceasta face ca sinele omului să stea legat de un mormânt până va fi dezlega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zuri în care cei ce fură sinele îl leagă în diverse locuri: în casa cuiva, în biserică, sau cum fac unii, în subsol, la „şcoala d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este aceea de a trimite Lumină la distanţă prin palme folosind DKM, CKR, SHK, HSZSN, ZONAR, RAMA, HALU, HARTH, DKM, mentalizând Şarpele Kundalini între palme şi spunând mental: „Se anihilează şi se dezleagă toate legăturile de magie, legăturile făcute cu Lumină sau întuneric, toate făcăturile, blestemele, formele gând malefice şi toate programele malefice, toţi algoritmii malefici şi toate informaţiile negative şi se eliberează sinele lui «numele» de tot ce este făcut pentru a-l înrobi. Să se întoarcă în «numele» pentru a-şi îndeplini misiunea pentru care a fost trimis de Dumnezeu. Amin.” O altă metodă este aceea de a trimite îngeri vindecători şi îngeri războinici pentru a recupera Şarpele Kundalini furat şi a-l aduce înapoi în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sibilitatea de a crea un spaţiu cu un algoritm asemănător celui de mai sus şi care să fie trimis să cureţe şi să dezlege şinel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zualizează un canal de Lumină ce porneşte de la Duhul Sfânt şi care coboară până la sinele omului. Această Lumină curge continuu până ce sinele este curăţat 100% şi se poate reîntoarce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oate vizualiza corzile şi legăturile cu care este prins, iar cu ajutorul unei săbii de Lumină se pot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foarte eficientă este rugăciunea la Maica Domnului, Ea fiind ca o mamă pentru noi ne poate aduce sinele chiar şi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 la nivel de Şarpe Kund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la acest nivel sunt unele dintre cele mai pericu loase forme de a ataca pe cineva. Problema este că aceste atacuri au o manifestare rapidă în fizic, unele putând provoca chiar moarte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forme de a lovi Şarpele Kundalini, acesta poate fi tăiat cu sabia, legat, străpuns cu suliţă; bătut, ars etc. Important este cum se poate reface acesta pentru a îndepărta pericolul şi pentru a nu lăsa urmă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atacuri apar dureri de spate, dureri de co loană, putând chiar apărea înţepenirea spatelui şi imposibilitatea mişcării, În unele cazuri slăbeşte tot organismul, ducând la o stare de rău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primul lucru este măsurarea stării de sănătate şi a stării de vitalitate a Şarpelui Kundalini pentru a face o estimare a răului provocat. De asemenea, se verifică dacă este sau nu şinele în corp. În cazul în care nu se află în corp se readuce şi apoi se 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Şarpelui Kundalini se face folosind simbolul SHK împreună cu simbolul HARTH din Karuna Reiki la nivelul chakrei a II-a pe ambele proiecţii cu Intenţia de a reface 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simbolurile ZONAR şi HALU la nivelul chakrei a II-a şi se roagă Arhanghelii vindecători să refacă şinele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Dragonul de Foc pe spatele pacientului. Se face terapie prin punerea palmelor la nivelul chakrei a II-a, faţă şi spate folosind energia Mahatma şi energia Shamballa. Important este a se executa bastonul de foc cu aceste energii sau cu palmele activate cu HARTH, ZONAR, HALU, D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lui Melchizedec este foarte indicată în astfel de probleme, fiind utilă atât în refacerea Şarpelui Kundalini cât şi în protecţia lui. Se cheamă această sferă, iar în ea se introduce Şarpele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iniţiaţi pe Shamballa Reiki, o foarte bună metodă de protecţie a Şarpelui Kundalini este folosirea Cubului lui Metatron. Acesta, fiind de o vibraţie foarte mare, nu permite pătrunderea energiilor negative şi nici a săbiilo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Crucea de Lumină împreună cu următorul algoritm: „Rog Sfânta Treime să pună în palmele mele energiile specifice şi necesare, împreună cu informaţiile şi algoritmii specifici şi necesari pentru a reface şinele acestui pacient la valoarea 100% îngăduită de Dumnezeu. Amin” Se aşteaptă până apar în palme energiile, după care se implementează acestea la nivelul chakrei a Ii-a, la Şarpele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acces de la Dumnezeu la Duhul cel Sfânt. Se preia Lumina, se duce prin chakra coroanei, pe canalul principal până în chakra a II-a, acolo se umple toată zona bazinului cu Lumină, se vizualizează şi Şarpele Kundalini cum se reface, cum primeşte Lumina şi cum se umple de ea, făcând ca tot ce este malefic şi dăunător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a Maica Domnului, Acatiste către Maica, Psaltirea Maicii Domnului sunt foarte indicate în protecţia şi refacerea sinelui. De altfel, Maica poate fi rugată să ia la Ea sinele persoanei pentru a-l.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rapia sinelui este recomandat Acatistul Sfântului Arhanghel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zil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urile sau corzile sunt cordoane energetice care unesc două persoane. Există corzi karmice şi corzi create în viaţa actuală. Cele karmice sunt corzi ce leagă două persoane care au avut relaţii în vieţile anterioare. In funcţie de nivelul la care se află coarda se determină şi tipul de relaţie avută. Corzile din această viaţă se creează în momentul în care interacţionăm cu cineva. In funcţie de grosimea lor se determină care este profunzimea relaţiei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iscutăm aici despre corzile malefice, folosite în atacuri psi. Aceste corzi sunt întinse de agresor către victimă pentru a o lovi. Pe astfel de corzi se pot trimite către victimă: energie informată malefic, forme gând malefice, entităţi, spir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rdă malefică se simte în general ca durere în punct sau durere pe o arie restrânsă. In funcţie de nivelul la care se conectează coarda pot apărea dureri în zona bazinului, dureri în zona plexului, durere de inimă sau în zona plămânilor, durere de gât, ceafă sau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întinde corzi şi direct pe organe, în funcţie de organul vizat acolo apare 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zile pleacă de la agresor, de la o anumită chakră şi ating victima la un anumit nivel. Astfel, o coardă poate atinge victima la nivelul sexului, plexului, inimii, gâtului sau la nivelul capului. Se măsoară la ce nivel de chakră se află conectată coard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soane care se conectează prin corzi în acelaşi punct de fiecare dată, acest fapt putând fi şi un indiciu despre identitatea ag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In momentul în care te gândeşti profund la cineva, se creează automat o coardă. Dacă gândurile nu sunt tocmai pozitive, coarda se poate simţi ca durere într-un anumit punct, nefiind vorba de un atac psi conştient, ci doar o proiecţie a supărării, cuiva pe victimă. Astfel, trebuie verificat dacă este vorba de atac psi sau este doar o supărare 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măsura pe acea coardă toţi parametrii agresorului. In general femeile se conectează pe partea stângă a victimei, iar bărbaţii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primul lucru ce trebuie făcut este realizarea tăierilor de la gradul I Reiki. Acestea se execută ţinând palma cu degetele unite, mişcând braţul ferm de la umărul drept la şoldul stâng şi de la umărul stâng la şoldul drept. Se fac şi pe spate. Pentru cei care au grade mai mari, acestea se fac cu palmele activate cu simboluri. Cu cât sim bolurile folosite sunt de vibraţie, mai mare, sabia formată este de vibraţ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iniţiaţi în Karuna Reiki, se poate folosi simbolul RAMA, pe zona dureroasă, pentru tăierea corzii de către Arhanghelul Mihail. Pentru curăţarea de energiile reziduale şi pentru refacere se activează simbolurile ZONAR, HALUşi H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sabia de Lumină. Aceasta se formează astfel, cu braţul drept ridicat se rosteşte următorul algoritm: „Rog Sfânta Treime să îmi înfăşoare braţul drept în Lumina Duhului Sfânt pentru a forma sabia de Lumină necesara pentru tăierea tuturor corzilor malefice ale acestui pacient, după Voia Lui Dumnezeu. Amin.” Se aşteaptă 10-l5 secunde după care se taie corzile pacientului şi pe faţă 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losind Crucea de Lumină, se anihilează energiile negative rămase în câmpurile pacientului ca urmare 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aţul drept spre cer pentru a prelua Lumina. Se vizualizează braţul cum este înconjurat de lumină şi cum această Lumina trece cu mult de degetele mâinii. Apoi se loveşte pur şi simplu co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puterea gândului se extrag din câmpuri energiile reziduale. De asemenea, acestea se pot lua cu palma şi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primul lucru care trebuie făcut este de | a pune palma pe locul dureros, după care acesta se unge cu mir şi cu aghiasmă (de preferat aghiasm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psalmilor este o formă de curăţare după un astfel de atac. Numărul catismelor necesare este determinat de gravitatea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lujbelor de dezlegare şi a Molitfelor astfel de corzi sunt tăiate de îngerii care sunt trimişi de Dumnezeu la rugăciune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 de atac des întâlnit este acela în care se folosesc entităţile negative şi anume demonii. Aceştia sunt trimişi către victimă pentru a-i determina diferite necazuri. Sunt folosiţi în magie, deoarece aceştia pot influenţa sentimentele, voinţa, instinctele şi gândir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acuri pot avea diferite scopuri: pot induce diferite idei şi opinii, pot induce sentimente cum sunt dragostea, ura, simpatii sau antipatii, pot induce dependenţe de jocuri de noroc, de alcool, femei sa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t manipula instinctele unui om, se pot induce dorinţe sexuale, furii, nervi, iar dacă răul nu mai poate fi stăpânit de către victimă se poate ajunge chiar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zuri în care sunt trimişi demoni să împiedice buna desfăşurare a unor activităţi sau să blocheze drumurile unei persoane oprind-o să ajungă în anumi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emonilor într-o locuinţă se manifestă prin trosnirea mobilei, defectarea aparaturii electrice, fenomene poltergeist sau schimbarea bruscă a luminii ambientale. Pot apărea bătăi în uşă, bătăi în geam sau senzaţia că sună cineva la sonerie, în aceste situaţii este bine să nu se deschidă geamul sa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tom des întâlnit este trezitul în mijlocul nopţii şi anume între 12 şi 3, pentru a mânca. Astfel prin mâncare demonii trimişi sunt legaţi în victimă. De asemenea, aceste tipuri de atacuri produc victime]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câte DN-uri are pacientul pe el. Dacă este vorba de o locuinţă sau încăpere, câte DN-uri sunt acolo. Se măsoară câte dintre aceastea sunt trimise prin magie şi câte sunt primite prin Liber Arbitru. Se poate verifica de cât timp sunt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nseamnă terapie cu Lumină îndepărtează duhurile necurate. Demonii nu suportă Lumina, aceasta îi arde, iar în prezenţa ei aceşti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u demonii se folosesc simbolurile RAMA, HALU din Karuna Reiki p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DKM, CKR, SHK, HSZSN, DKM în creşte tul capului. Se umple corpul de Lumină, începând de la cap până la picioare. Apoi se deschid chakrele folosind SHK pentru a putea ieşi răul din corp. Foarte eficientă împotriva demonilor este Flacăra violet-argintie, aceasta arde entităţile malefice, fiind o foarte 1 bună armă împotriva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Arhanghelului Mihail ce se primeşte la iniţierea pe Shamballa Reiki este o protecţie foarte eficientă împotriva demonilor. Se cere când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losi în mod eficient împotriva duhurilor necu-rate Sfera Melchizedec şi Cubul lui Met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Crucea de Lumină împreună cu următorul algoritm: „In Numele Lui Iisus Hristos care s-a răstignit pentru noi păcătoşii, afară din această fiinţă acum şi pentru totdeauna a tuturor şerpilor, demonilor şi duhurilor necurate şi să se ducă acolo unde hotărăşte Bunul Dumnezeu. Amin.” Dacă sunt legaţi şi nu pot pleca se foloseşte următorul algorit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ridicate spre cer se fac rugăciunile începătoare, inclusiv Uşa Milostivirii. Apoi se face următoarea rugăciune: „Doamne, te rog, trimite-mi mie păcătosul Lumina Ta, să mă cureţe de toate duhurile necurate şi de tot ce este negativ pe min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vizualizează Lumina cum intră prin creştet şi umple tot corpul, începând de la cap până la picioare, ducând odată cu ea toate entităţile malefice prin picioare în dimensiuni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negru este o metodă eficientă de eliberare de demoni. Numărul de zile necesare de post negru este determinat de mărimea răului existent p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metoda creştină de a lupta cu râul. Se citi Psalmi, Acatiste sau alt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niile sunt eficiente în îndepărtarea răului. Acesta nu suportă plecăciunea capului în faţa lui Dumnezeu. Stropire cu apă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 cu mir pe chakre. Ascultarea de slujbe sau muzică de vibraţie mare, cum sunt clopotele tibetane care curăţă o încăpere de duhurile necura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cu sare sunt şi ele eficiente în cazul unor astfel de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le cu Molitfele Sfântului Vasile cel Mare şi ale Sfântului loan Gură de Aur sunt foarte indicate în astfel de probleme. Numărul de slujbe la care trebuie participat este determinat de mărimea răului existent p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le de Sfântul Maslu şi de Sfeştanie sunt şi ele foarte bune în cazurile de case tulburate de duhuri necurate. Tot în astfel de case este recomandat a se tămâi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spovedania este o metodă de a îndepărta răul de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uri, descântaturi, vrăji, deochi şi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tacuri se regăsesc în magia populară şi în cea a ţiganilor. Sunt forme de a lovi, manipula, fura sau a distruge pe cineva. Folosesc elemente dintre cele prezentate în celelalte capitole, cum ar fi formele gând, legături, furt de energii, furt de spor, entităţi, spirite ale element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acestor acte de magie sunt foarte diverse, de la trosnitul mobilei, găsirea de lucruri ciudate în casă sau la uşă, pierderea banilor, certuri inexplicabile în familie, stări de rău, boli la care nu se găsesc cauzele medicale, căderea părului la doamne şi făcăturile de urât să nu fie plăcută victima de nimeni, probleme sexuale sau probleme sociale, apariţia de dependenţe, coşmaruri sau stări de nervi şi certuri în familie la sărbător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pe rând numărul actelor de magie, al duhurilor necurate, al entităţilor bolilor, numărul de legături, numărul formelor gând malefice. Se măsoară dacă sunt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zualizează victima pe ecranul mental, se urmăreşte a se vedea ce anume are făcut şi unde, iar în funcţie de acestea se aplică metodele de curăţare explicate şi în capitole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se apelează la slujbele de dezlegare, Molitfele Sfântului Vasile cel Mare şi ale Sfântului Ioan Gură de Aur. Se merge la slujbe de Sfântul Maslu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cu sare curăţă o parte dintre aceste acte de magie. Acatistul şi Rugăciunea Sfântului Ciprian care sunt făcute special pentru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cat ca victima să meargă în pelerinaje la mănăstiri, o formă de curăţare şi totodată o formă de iertare 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şi mersul la moaşte dezleagă o parte dintre aceste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u asemenea probleme nu este indicat a mânca noaptea, indiferent de cât de mare este foamea, aceea este indusă de răul trimis, care odată cu mâncarea este legat în corp. O formă de protecţie şi de curăţare este a nu mânca nimic între ora 12 noaptea şi 12 ziua, se pot consuma lichide, dar nu mâncare solidă. Acest lucru se face zilnic o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 dacă sunt acte de magie pe suflet, spirit, iubire,. Căsnicie, sex, spor etcâmpotriva acestor forme de magie este recomandată folosirea simbolurilor ZONAR, HALU şi RAMA din Karuna Reiki. Chemarea Arhanghelilor pentru a dezlega este una dintre cele mai eficiente metode de cur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util este Şarpele de Foc, acesta poate fi trimis să ia tot ce este făcut pe victimă şi să ducă totul acolo unde hotără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urăţate câmpurile victimei de legături, dacă sunt şi de energiile trimise de agr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invoca energia Mahatraa, energia Shamballa şi Flacăra violet-argintie pentru dezlegarea de făcături, descântaturi, farmece, deochi şi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Crucea de Lumină împreună cu următorul algo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 la nivelul organe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 organul de legături de magie, de forme gând şi entităţi malefice, dacă acestea există vezi capitolele respective. Se măsoară valoarea chakrei organ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la nivelul organelor interne au ca scop distrugerea sau dereglarea funcţiilor anumitor organe. Se urmăreşte de către agresor îmbolnăvirea din diverse motive a1 victimei. Astfel de atacuri se întâlnesc mai ales la inimă, creier, rinichi, ficat, splină, pancreas, stomac sa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interne sunt afectate de mai multe genuri de atacuri psi. Chiar dacă atacul nu este direcţionat anume spre un organ, orice lovitură primită poate afecta şi organele interne. Astfel este indicat să se verifice integritatea organelor pentru o bună funcţionare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ovituri produc durerea organului lovit. Se poate simţi ca o simplă durere, înţepături, senzaţie permanentă de rece sau presiune pe respectivul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starea de sănătate şi starea de vitalitate a, organului afectat. Se măsoară integritatea structurilor acelei | zone pentru a face o estimare a răului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trebuie deschise chakrele organului, aceasta se face folosind simbolurile SHK şi DKM Tibetan. Apoi, pentru curăţare şi refacere, se folosesc simbolurile ZONAR şi HALU din Karuna Reiki pe organ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facerea structurilor de tip suflet se foloseşte în acea zonă simbolul HARTH. De asemenea, este recomandată folosirea energiei Mahatma şi a energiei Shamballa pentru refacerea şi curăţarea acelei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local prin punerea palmelor pe zona organului afectat este foarte eficient şi indicat în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Crucea de Lumină împreună cu următorul algoritm: afectat», pentru refacerea acestuia şi funcţionarea lui la valoarea 100% îngăduită de Dumnezeu. Amin.” Se aşteaptă până apar în palmă energiile, după care se implementează acestea la nivelul organul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aţul stâng spre cer pentru a prelua Lumina, cu dreapta se emite Lumină la nivelul organului bolnav. Emiterea se face prin palma dreaptă, prin mişcări antiorare la nivelul organului. Se vizualizează organul cum se umple de Lumină şi cum tot ceea ce este negativ este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cu mir duce la eliminarea energiilor negative de la acel nivel şi facilitează deschiderea chakrelor organului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rea cu apă sfinţită la nivelul acela este iarăşi foarte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cu sare fac ca energiile malefice de la organul afectat să fie preluate de sare şi astfel se curăţă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slujbele de Sfântul Maslu şi la Sfintele Liturghii este o formă de curăţare foarte eficientă şi se reco mandă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care. se folosesc de săbiile de la nivel astral pentru a lovi. Aceste lovituri de sabie afectează în general biocâmpurile energetice ale victimei. In afară de biocâmpuri mai pot fi tăiate organele energetice, sufletul şi ş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vibraţia şi puterea săbiei, o lovitură se poate simţi de la o uşoară durere până la a te dobori din picioare. Caracteristica unei lovituri puternice este apariţia bruscă a durerii în zona lovită. In funcţie de această zonă, pot apărea dureri de cap, inimă, plex, picioare, mâini sau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sabie, în funcţie de vibraţia agresorului, poate penetra unul, două, până la toate cele şapte câmpuri de protecţie. Se măsoară câte câmpuri tăiate are pacientul şi câte astfel de lovituri au fost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bie ce are vibraţie foarte mare, penetrează toate câmpurile şi poate tăia chiar şi organele energetice, meridianele sau celelalte structuri interne. Astfel de lovituri sunt foarte periculoase şi este recomandată o intervenţie recuperatori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măsura vibraţia cu care s-a lovit şi toţi parametrii ag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simbolurile ZONAR şi HALU pe zona unde este tăiat câmpul. Pentru cei iniţiaţi pe Shamballa Reiki există coloana Arhanghelului Mihail, aceasta pe lângă protecţia împotriva săbiilor de Lumină, reface şi câmpuril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cu ansa şi se delimitează zona unde este tăiat câmpul, după care se coase cu Lumină la fel ca în auto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zualizează zona tăiată. Se ridică braţul stâng spre cer pentru a prelua Lumina, cu degetele mâinii drepte unite ca pentru semnul crucii, se emite Lumina sub formă de fir de aţă, cu care se coase câmpul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zona cusută se va energiza şi acoperi 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a Sfintele Moaşte şi atingerea acestora cu locul unde câmpul este tăiat, face ca acesta să se închidă, refăcându-se. Ungerea cu mir sau ulei sfinţit poate reface zona. Rugăciunea şi Acatistul Sfântului Arhanghel Vindecător Rafael este foarte eficientă în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unei case, a unui spaţiu, a unei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personala (vezi Curăţarea terapeutului). Protecţia personală (vezi Curăţarea terapeutului înainte şi în timpul 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e fac măsurătorile radiestezice pentru a determina ce se află în acel spaţiu, astfel terapeutul putându-şi forma o imagine de ansamblu asupra elementelor pe care le are de înfruntat. Principalele elemente care trebuie verificate prin măsurători radiestezi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ita de măsurători necesare pentru determinarea situaţiei într-o anumită încăpere, prima este aceea prin care se verifică curăţenia în respectiva cameră. In funcţie de această valoare se constată gravitat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F-ul spaţiului împreună cu prima măsurătoare se verifică şi EBF-ul camerei. Scopul este ca dincolo de curăţenia camerei să se determine şi beneficitatea sau maleficitatea ei. In cazul în care ambele măsurători dau rezultate negative semnifică o încărcătură energetică şi spirituală deosebit de malefică. In acest caz se verifică şi posibilitatea ca în respectiva încăpere să fie deschise dimensiunile inferioare. Astfel se măsoară la ce anticer sunt deschise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oarece şansele de a găsi şi pe ei asemenea acte muiţl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numărul de duhuri necurate existente în respectiv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 dacă parte din numărul acestora sunt trimise ca atac psi. In funcţie de intuiţia personală se poate verifica dacă sunt trimise duhuri necurate pentru diferite situaţii: pentru ceartă în familie, pentru despărţire, pentru împiedicarea sporului casei, pentru îmbolnăvirea membr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 dacă nu cumva sunt şi spirite ale oamenilor, şerpi kundalini legaţi în respectiva încăpere sau casă. Acestea trebuiesc dezlegate şi trimise acolo unde le este locul lor rându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gând,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dacă există blesteme făcute pe respectiva locuinţă. Se poate măsura numărul lor, vechimea în ani şi planurile care îi afectează pe cei care locuiesc acolo. De asemenea se verifică şi existenţa formelor gând malefice sau a spaţiilor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 dacă este legată casa, numărul legăturilor şi vechimea lor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 făcături sau alte astfel de acte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 dacă există în casă făcături, trimiţături, vrăji sau alte astfel de acte de magie. Dacă se constată existenţa lor este bine a se verifica şi membrii familiei c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Sursa de Lumină deasupra încăperii. Se foloseşte pentru aceasta DKM, CKR, SHK, HYZSN, Cruce. De acolo se ia Lumina şi cu ea se înconjoară încăperea de 33 de ori, formând la bază 33 de cercuri. Pe podea se activează simbolurile CKR şi SHK. Din vârful conului, unde este deschisă Sursa de Lumină, se va condiţiona Lumina astfel încât ea să curgă în permanenţă prin acest con şi să spele tot ce este negativ pe respectiv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unt în cameră legături, blesteme, forme gând sau spaţii malefice, se poate informa Lumina ce curge prin con cu următorul algoritm: „Lumina de la Duhuâ Sfânt ce curge prin acest con să anihileze toate legăturile, toate spaţiile malefice, formele gând malefice şi toate blestemele din această încăpere acum şi pentru totdea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dimensiunilor pentru a putea plec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se activează simbolul SHK cu intenţia de a deschide dimensiunile, astfel încât răul ce iese din această cameră să meargă în dimensiunile inferioare sau acolo unde hotărăşte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ace o Cruce mare cu Lumină pe podea şi se rosteşte mental: „Cu pecetea Duhului Sfânt se pecetluieşte acest spaţiu să nu intre nimic malefic în el, în Numele Tatălui şi Fiului. Şi Sfântului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înce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ste Dumnezeul nostru. Sfinte Dumnezeule, Sfinte Tare. (de trei ori) Prea Sfântă Treime. Uşa Milostivirii Cuvine-se cu adevărat Bucură-te Marie împărate Ceresc Tatăl Nostru Rugăciunea inimii (de trei ori) Psalmul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ene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vocă energia Mahatma, energia Shamballa, Conştiinţa Hristică şi Iubirea Necondiţionată pentru a curăţa şi îndepărta tot ce este malefic în acea încăpere. Se condiţionează ca acestea să curgă de asemenea prin con şi să cureţe tot ce est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vocă cele şapte raze ale maeştrilor ascendenţi (se primesc la iniţierile în Lighterian Reiki sau la Mestria Shamballa) pentru curăţare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invoca energiile celor şapte Arhangheli Planetari pentru cur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imb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CKR şi SHK pe pereţi, tavan şi podea iar în mijlocul camerei se activează DKM, DHM Tibetan, OM, HARTH şi o CRUCE tri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le camerei se activează simbolul RAMA. In cameră se activează în faţa fiecărui perete ZONAR şi H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în întreaga încăpere toate simbolurile cunoscute. Se poate folosi simbolul Shanti pe tavan, cu vârful îndreptat în jos, pentru a umple camera cu energia păcii. Este foarte eficientă deoarece duhurile necurate nu suport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violet-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flacăra în palme: Saint-Germain, te rog dă-mi flacăra ta violet-argintie pentru curăţarea acestei camer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imită în palme, aceasta se poate mări mental putând curăţa spaţiul cu ea. Se poate mentaliza cum din palme pleacă o flacără mare ce arde tot ce întâlneşte negativ în cale. Flacăra violet-argintie este foare eficientă în curăţarea caselor, vibraţia ei mare face ca entităţile malefice să nu îi reziste, duhurile necurate plecând în faţa ei, iar entităţile bolilor (ENM, ECM sau ESCM) fiind arse sun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vocă Sferele Melchizedec, Cubul lui Metatron, Sferele InfoReiki sau alte sfere de Lumină şi se condiţionează să se învârtă în cameră şi să o cureţe în permanenţă de entităţi şi energii negative sau de actele de magie existente în respectiv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invoca cu acelaşi scop Cubul Vieţii şi Floarea Vieţii, Crucil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mijlocul camerei, se trasează cu palmele Crucile mari şi se proiectează pe pereţi şi tavan. Vor curăţa tot ce întâlnesc în cale. Recomand Crucile duble, făcute câte trei pentru fieca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rmătoarea rugăciune, ce are ca scop aducerea în încăpere a entităţilor de Lumină pentru ajutor. Făcută din suflet, această rugăciune deschide de la primul Cer până la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lisus Hristos, Fiului Lui Dumnezeu, care s-a răstignit pentru noi păcătoşii, a murit pe cruce şi a înviat a treia zi şi care s-a ridicat la Cer şi sade de-a dreapta Tatălui. Rog Ghizii spirituali să vină în această cameră să ne ajute la curăţarea ei. Rog îngerii să vină să ne ajute. Rog Arhanghelii să vină să ne ajute, să ne sprijine şi să îndepărteze toate Duhurile necurate din această încăpere. Rog Puterile, Domniile, începătorii şi Stăpânii să vină sa ne ajute în această lucrare făcută în numele Sfintei Treimi. Rog Serafimii, Heruvimii şi Tronurile să coboare în această cameră să ne ajute la această curăţare. Rog Sfinţii, Apostolii şi toate Puterile Cereşti să fie cu noi în această cameră pentru a ne ajuta, sprijini şi proteja în această lucrare făcută în Numele Sfintei Treimi. Te rog pe tine, Metatron, fii cu noi în această cameră. Te rugăm pe Tine, Maică, Iisuse Hristoase şi Dumnezeu Tatăl împreună cu Duhul Cel Sfânt veniţi cu noi păcătoşii în această cameră pentru a ne ajuta să o curăţăm de tot ce este necurat în ea. Ceea ce am descris mai sus sunt câţiva paşi care trebuie urmaţi în curăţarea unui spaţiu, a unei încăperi sau a unei case. Aceştia se adaptează în funcţie de ceea ce se găseşte în respectivul loc. O să enumăr mai jos câteva situaţii mai speciale şi modul în care se ab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să sau în încăpere sunt legate duhur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ip de atac psi prin care sunt leagate duhuri necurate şi ţinute într-un anumit loc pentru a face rău celor care locuiesc acolo. În acest caz trebuie dezlegate aceste duhuri, iar apoi trimise acolo unde hotărăşte Dumnezeu. Dezlegarea lor se poate face fie folosind Crucile de Lumină împreuna CU, algoritmi, fie condiţionând Lumina ce curge prin con, fie rugând îngerii, personali să le dezlege,. Un algoritm de dezlegare ar fi următorul: Cu Lumina Duhului. Sfânt se dezleagă toate legăturile de magie şi tot ce este făcut pentru a înrobi duhurile necurate din acest spaţiu, iar acestea să meargă acolo unde hotărăşte Bunul Dumnezeu. Se verifică câte duhuri necurate sunt în încăpere şi câte din acestea sunt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sa sau în încăpere sunt legaţi şerpi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sc asemenea case, mai ales în oraşele vechi, cu o istorie încărcată. Sunt case unde au fost legate sau prinse spirite de oameni, şerpi kundalini. Pot fi mai multe posibilităţi în urma cărora se poate întâmpla un astfel de fenomen. Fie este vorba despre magie, spiritul persoanei este scos din corp şi legat acolo, fie în momentul morţii din diferite motive respectivul spirit nu a putut urca la cer şi a rămas prins între lumi. Aceste spirite nu se ridică la cer după moarte şi rămân legate în respectiva casă până în momentul în care intervine cineva să l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termina radiestezic numărul de spirite legate în acel loc şi numărul de ani de când sunt prin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iberarea acestor spirite, este necesară dezlegarea lor, dacă este cazul şi deschiderea dimensiunilor şi condiţionarea ca fiecare să meargă la nivelul la care îi este îngăduit. de Dumnezeu. Pentru aceasta se poate deschide o Coloană de Lumină, ca fiecare să urce până la nivelul îngădui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DN-uri pe care le poate învinge. Acest număr reprezintă puterea spirituală împotriva demonilor. Începe de la puterea de a învinge câţiva şerpi până la a ajunge să poţi învinge legiuni întregi. Aceasta fiind determinată de cunoaşte rea personală, numărul de îngeri şi puterea interioară de la nivelul sinelui. ‘ în astfel de cazuri poate fi chemat Mântuitorul şi rugat să ia fiecare spirit şi să îl ducă acolo unde ştie El că este loc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casă sunt blesteme, spaţii sau forme gând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sele unde se constată existenţa blestemelor sau a formelor gând mari este bine de folosit Flacăra lui Sant-Germain pentru a le distruge. De asemenea se folosesc Crucile de Lumină folosind algoritmii de anihila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ihilarea completă a acestora nu este posibilă într-o singură şedinţă de curăţare, este Indicat ca în respectiva casă să se facă slujbe de Sfeştanie şi Maslu, Se poate măsura numărul necesar de slujbe sau numărul necesar de curăţări pentru anihilarea completă a ble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deschise antice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ase se întâlnesc în special acolo unde au locuit vrăjitoare. In asemenea case sunt deschise porţile către iad ceea ce face ca viaţa celor care locuiesc acolo să fie un adevărat coşmar. In acest caz este foarte importantă curăţarea casei de duhurile necurate de acolo şi trimiterea lor în dimensiunile inferioare. Odată eliberată casa de demoni, trebuie închise porţile către anticeruri, cătr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se măsoară până la ce anticer sunt deschise dimensiunile. Pot fi deschise de la anticerul 1 până la -7,2. Cu cât porţile sunt deschise mai jos, cu atât curăţarea este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numărul de duhuri necurate din acea cameră/casă. Aceasta oferă o imagine asupra răului ce se află acolo. Este important acest aspect deoarece persoana care face curăţarea trebuie să aibă puterea de a învinge acel rău. Este un lucru foarte important ca fiecare terapeut s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de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în continuare uri protocol de terapie, o suc cesiune de paşi ce trebuie urmăriţi în timpul terapiei sau curăţărilor energetice. Prezentarea ce urmează este un ghid, putând fi aplicată întocmai sau adăugită şi îmbunătăţită de fiecare în parte, în funcţie de cunoaşterea pe care o are. Primul pas al terapiei este constatarea afecţiunilor de care suferă pacientul pentru ca mai apoi să se lucreze exact pe problema respectivă. Fiind cea mai la îndemână şi accesibilă oricui, o să descriu metoda radiestezică pentru aceasta. Următorul pas ar fi terapia propriu-zisă şi paşii acesteia. Aici este prezentată o schemă generală care se personalizează în funcţie de specificul problemei. La acest capitol voi folosi tehnici şi informaţii din Reiki, radiestezie, autocontrol şi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unt constatările terapeutului şi recomandările către pacient cu eeea ce trebuie să mai facă pentru rezolvarea problemei p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 de co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ace tratament sau iniţiere fără acordul persoanei. Nu se întrerupe tratamentul medicamentos şi nu se reco mandă medicamente de către terapeuţi decât în cazul în care aceştia simt medici.: Nu este nevoie să se dezbrace pacientul pentru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ting zonele intime ale pacientului decât cu acord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 diagnostice dacă terapeutul nu este medic. Nu există nici o contradicţie între Reiki, Radiestezie, QiGong şi alte tratamente energetice sau forme de te rapie dacă aceastea folosesc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iscută cazurile întâlnite folosindu-se numele pacienţilor, tot ce se discută în timpul terapiei este 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une niciunui pacient că boala pe care o are este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omite vindecarea, deoarece nu terapeutul vin decă, ci Dumnezeu,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erapia la copii se face cu acordul părinţilor şi nuihai în prezenţa unuia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cazul atacurilor psi trebuie verificată sursa problemei. Se verifică daca este o cauză karmică, o formă de plată a păcatelor din alte vieţi, sau este vorba despre o problemă din viaţa prezentă. Se măsoară cât la sută este karmă şi cât la sută este din această viaţă. Dacă în cauză sunt copii, se verif fică dacă este karma personală a copilului sau sunt preluările negative de la părinţi, fiind vorba de păcate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detalii se măsoară parametrii celui în cauză. Şi aici o să scriu, câteva lucruri de bază ce trebuie verifi cate în cazurile de atac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ternă sau D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oarece în funcţie de valoarea acestuia se determină nivelul de karmă la care se află victima. O valoare de prag este. 43, măsurată pe o scară de la 0. la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Lumina internă la naştere şi Lumina internă actuală, aceasta oferă informaţii despre evoluţia persoanei de-j la naştere până în prezent. Dacă a crescut spiritual în Lumină sau a coborât prin săvârşirea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olvarea multor probleme, Lumina internă trebuie să depăşească pragul de 43. Aceasta se poate face prin te rapie, iniţieri Reiki sau împărtăşanie dacă are dezlegare de la pre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 dacă Şarpele Kundalini este în corp sau nu. In cazul în care nu este, se verifică dacă este furat sau este plecat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erifică dacă are acte de magie sau atacuri psi la: acest nivel. In general se măsoară dacă este legat şi dacă se trece peste Liberul lui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măsoară starea de sănătate a sinelui, pentru a verifica dacă sunt necesare intervenţii la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Integritatea pe Suflet, reprezintă cât la sută mai are persoana din sufletul primit de Ia Dumnezeu. Dacă se constată lipsă, se verifică dacă este pierdut prin păcate sau este furat pri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erifică dacă sunt făcături pe suflet, programe malefice, legături sau alte astfel de atacuri la nivel de suflet. Se poate verifica dacă este ceva făcut pe iubire, iertare sau făcu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câte duhuri necurate are persoana pe ea. Dintre acestea se verifică numărul celor trimise prin magie şi câte sunt primite prin Liber arbitru, altfel spus prin săvârşirea de păcate prin propria voinţă. Numărul acestora poate varia de la câteva duhuri necurate până la câteva mii, în funcţie de gravitatea atacului sau a păcatelor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dacă sunt tăiate sau nu. Dacă sunt tăiate, se măsoară numărul de câmpuri ce sunt tăiate şi zonele afectate. Se determină cu ansa, cu palma sau vizual locul tăiat, apoi se urmăreşte refacerea biocâ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valorile celor şapte chakre principale. In funcţie de aceste valori, se poate face o analiză a tipului de problemă de care suferă victima şi totodată pe ce planuri trebuie să se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se măsoară de la -72 la +-l00. Valorile normale sunt peste +8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arametru ce reprezintă în ce măsură Dumnezeu îl apără pe cel în cauză. De la 0 la 100 se poate determina procentul de Protecţie Divină. Se raportează la sfinţi, pe aceştia Dumnezeu îi apără sută la sută. Dacă procentul este foarte mic, persoana este vulnerabilă la răul de orice natură. Aş dori să fac o precizare, nu se poate vindeca un om dacă nu îşi creşte Protecţia Divină şi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dacă persoana are blesteme. Dacă acestea sunt personale sau de neam şi ce trebuie făcut pentru dezlegarea de ele. Se mai măsoară numărul acestora. După terapie se măsoară cât la sută s-a curăţat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numărul acestora, dacă este cazul şi la ce nivel r, j de chakre sunt făcute pentru a determina ce planuri ale vieţii afectează. Se mai măsoară dacă sunt create cu Lumi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câte grame de argint viu are persoana în ea. Se verifică dacă este preluat prin contact cu persoane care au sau dacă respectivul este victima unui atac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M, ECM, ESCM, ENB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câte astfel de entităţi sunt pe victimă şi dacă sunt trimise prin magie. Se verifică la ce nivele au fost trimise în cazurile de atacuri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rea pacientului la Surs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a terapiei trebuie conectat pacientul la Sursa de Lumină. Aceasta se face activând la pacient, în chakra coroanei, simbolurile DKM Tibetan, DKM, CKR, SHK, HSZSN, GNOSA, HART, OM, CRUCE. Se mai pot folosi simbolurile SHK, IAVA, OM, DKM desenate dublu în chakra coroanei pentru echilibrarea emisferelor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Luminii în corpul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gătura cu Sursa de Lumina a fost stabilită, Lumina poate fi direcţionată oriunde în corpul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cată direcţionarea energiei pe canalul principal ţi pe picioare până la tălpi. Apoi pacientul se umple de Lumină înce* pând cu zonele capului, gâtului, pieptului până jos la pâcioifţt Lumina având proprietatea de a vindeca şi îndepărta rstuârt reface structurile energetice afectate şi în acelaşi timp îndepărtează energiile şi entităţile negative din corpu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rpul pacientului plin de Lumină, trebuie deschise „porţile” pentru a facilita ieşirea energiilor negative din corp. Astfel se deschid chakrele principale, acestea fiind porţile de legătură ale omului cu Universul. Trebuie deschise cele şapte chakre principale, chakrele organelor afectate sau bolnave şi chakrele picioarelor pentru ca energiile negative să se poată scurg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hakrelor se poate face folosind simbolurile SHK, DKM Tibetan şi SH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cu ajutorul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hiderea chakrelor, se curăţă cu ajutorul palme lor energiile malefice ce ies prin acestea. Ceea ce se adună folosind palmele se aruncă în dimensiunile inferioare. Pentru aceasta este indicată folosirea, tehnicii „nemuritorului care scoate boala din corp” din QiGong. Se realizează pentru fiecare chakra şi unde apare un cumul mare de energie nega tivă. Pentru această tehnică se foloseşte puterea minţii combi nată cu mişcarea palmei. Realizarea ei se face apropiind palma de chakra respectivă, iar la o distanţă de 20 de centimetri se îndreaptă degetele spre corp şi se apucă energia negativă între degete; Apoi se extrage aceasta afară, după care se aruncă în dimensiuni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răţarea câmpurilor de energiile negative se foloseşte şi tehnica „beaming” din Reiki. Cu palmele activate cu simbolurile DKM, CHR, 2ONAR şi HALU se ridics palmele deasupra pacientului, mentalizând cum din palmţj izvorăşte un duş de Lumină ce curăţă energiile malefice bio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efectua tehnica scanning cu palmele pentru a detecta energiile malefice rămase, curăţându-le apoi cu palmele şi cu ajutorul simbolurilor Re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îngerilor vin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vocă ajutorul îngerilor şi al arhanghelilor vindecători. Se folosesc simbolurile ZONAR şi HALU pentru chemarea Arhanghelilor Gavril şi Rafail. Se activează aceste simboluri pe toate zonele cu probleme, energiile lor fiind foarte utile în terapie şi odată cu ele primind şi ajutorul îngerilor vin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ea chakrelor şi a biocâ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atac psi, chakrele pot fi deplasate de pe axa normală, ceea ce duce la dezechilibre mari. La fel se întâmplă şi în cazul biocâmpurilor de protecţie, acestea putând fi deplasate, caz în care există posibilitatea ca o parte a corpului fizic să nu fie acoperit şi protejat de aceste bio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a şi aranjarea acestora se face folosind Şarpele de Foc din Reiki pe partea anterioară a corpului şi activarea simbolului AMSUI pe partea posterioar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rile, dezlegările şi tehnicile specifice fiecărui caz de atac constatat la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terapiei se urmăreşte a se curăţa şi a se dezlega actele de magie sau atac pşi aflate pe pacient. In funcţie de problemele pacientului se folosesc tehnicile descrise în capitol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măsoară cât la sută s-a curăţat din cât trebuia din punct de vedere Divin. Dacă nu este sută la sută, se reiau teh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 general, pentru toate situ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a Duhului Sfânt, formând Sfânta Cruce a Mântuitorului nostru Iisus Hristos, care pentru noi, oamenii, S-a răstignit, să se anihileze toate legăturile de magie, toate făcăturile, descântaturile şi trimităturile, toate strmgunle malefice, toate blestemele personale şi de neam, toate formele gând malefice, toate programele malefice şi cele de reîntoarcere, toate spaţiile malefice şi cele cu EBF variabil, toate infoenergiile malefice, toţi algoritmii, conceptele şi supraconceptele malefice, să se anihileze toate ENM-urile interioare, exterioare şi de tip comando, toate ECM-urile şi ESCM-urile şi sufletul lor să meargă la Bunul Dumnezeu, să se anihileze tot ce este făcut pe spiritele focului, apei, aerului, lemnului, metalelor, gheţii, pământului, eterului, plasmei, argintului viu şi tuturor metalelor grele, tot ce este făcut pe suflet, spirit, conştiinţă, memorie, voinţă, intuiţie, gândire, credinţă, tot ce e făcut pe bani, spor, sănătate, credinţă, iubire, sex, prieteni, serviciu, casă,: maşină, tot ce este făcut de urât, tot ce este făcut pe lumină şi pe întuneric, tot ce este făcut pe animale, păsări, plante, haine, cu lemn, pământ, apă, bani de mort, cu fir de pipirig, să se anihileze toate condiţionările, autocondiţionârile, toate schemele mentale malefice, induse şi autoinduse, toate schemele comportamentale, stabilesc prin raport la Voinţa Divină. Dumnezeu ştiind cel mai bine ce este benefic pentru un om şi ce nu. Astfel se condiţionează chakrele să funcţioneze la parametri optimi din punct de veder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e măsoară cât s-a făcut pentru pacient din cât trebuia din punct de veder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simbolurile CKR, SHK, HALU pe fiecare chakră şi se condiţionează fiecare chakră să rămână la valorile optime din punct de veder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Crucea şi CKR pentru sigilarea procesului de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ăsura peste cât timp ar fi necesară următoarea şedinţă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ce poate face pacientul pentru vindecare, protecţie şi rezolvarea problemei. Ce. Rugăciuni să facă. Câte slujbe. Dacă trebuie să ţină post negru sau nu. Ce trebuie să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nihileze toate blestemele şi afuriseniile şi tot ce este făcut să mă împiedice să îndeplinesc misiunea dată de Bunul Dumnezeu şi tot ce este făcut să treacă peste liberul meu arbitr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ţi curăţarea de entităţi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tehnicile de curăţare de entităţi malefice descrise în capitolele anterioare. Se activează simbolul RAMA pe toate chakrele şi se cere ajutorul arhanghelilor luptători pentru a îndepărta toate entităţile malefice. Se verifică pe măsurătoare cât la sută s-a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ncipalele puncte ale terapiei este curăţarea şi refacerea sufletului pacientului. Pentru aceasta se activează toate-simbolurile Reilu cunoscute pe suflet, esenţiale fiind SHK, SSK, HARTH. Se utilizează şi energia Mahatma ce se emite prin palme către sufletul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face sufletul folosind tehnicile cunoscute şi descris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co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sabia de Lumină împreună cu simbolul RAMA se taie corzile pacientului pe faţă, spate şi lateral. Dacă este ceva ce terapeutul nu poate tăia, se pot ruga Arhanghelii Mihail sau Rafail să vină în ajutor pentru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rea chakrelor la valorile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erapiei chakrele trebuie deschise sută la sută pentru a putea ieşi răul din om şi a se curăţa ceea ce este negativ acolo. La sfârşitul terapiei chakrele trebuie reglate să funcţioneze la valorile optime pacientului. Valorile optime se celui în cauză îi creşte protecţia divină, astfel vulnerabilitatea în faţa răului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ale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în continuare câteva aspecte pe care tera-‘ peutul trebuie să le aibă în vedere pe parcursul vindecării unui pacient. Există câteva elemente fundamentale fără de care un om nu poate fi vindecat. Fie că este vorba de magie fie că este vorba de o boală aceste elemente sun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şi reface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energia fundamentală a vieţii, fără de care viaţa pe această planetă nu ar fi posibilă. Odată afectată această structură principală, întreg organismul nu mai poate funcţiona la parametri optimi, iar în timp apărând afecţiuni din cele mai diverse. Afectarea negativă a sufletului, fie că este vorba de pierderea lui sau acceptarea energiilor şi entităţilor malefice în el, poate duce la o gamă foarte variată de afecţiuni, fie că este vorba de boală, suferinţă, magie fie orice altă serie de traume fizice cât ş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e pierde prin păcate săvârşite cu liber arbitru şi este preluat de rău prin drept divin. Odată cu pierderea sufletului se pierde şi din protecţia pe care Dumnezeu o oferă celui în cauză. Fără această protecţie din partea celui de Sus, omul rămâne vulnerabil în faţa răului, care nu aşteaptă mult pentru a-l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vindecarea unui pacient trebuie avut în vedere curăţarea şi refacerea sufletului. Odată această problemă rezolvată structurile persoanei încep să se refacă, putând fi posibilă vindecarea ei. De asemenea după refacerea sufletului, Valoarea luminii interne, a DH-ului, este foarte importantă în vindecarea pacientului. Crescută luminozitatea pacientului, el va fi pus în rezonanţă cu cerurile superioare, primind de acolo un ajutor semnificativ. Odată cu creştera DH-ului entităţilor negative, le va fi mai greu să rămână în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o Lumină Internă mică sunt expuse plăţilor karmice mari şi de asemenea sunt vulnerabile în faţa îngerilor păzitori ai karmei (demonii). Crescut acest parametru peste un anumit prag, expunerea nu mai este atât de mare şi face. Posibilă intervenţia în scopul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Divină şi Iert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vindecarea sau protecţia sunt Daruri Divine şi sunt acordate de Dumnezeu. Protecţia Divină reprezintă gradul în care Dumnezeu ne apără de rău sau de intrevenţia acestuia. Un om nu poate fi vindecat dacă protecţia lui divină nu creşte, deoarece va rămâne permanent vulnerabil la entităţile bolilor sau Ia atacurile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păcatelor este de asemenea foarte importantă în terapie. Orice boală, orice suferinţă se datorează unor greşeli de acum sau din vieţile trecute. Pentru a vindeca o afecţiune trebuie plătită greşeala, păcatul. Odată plătită greşeala, cu Voia Lui Dumnezeu, afecţiunea poate fi t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păcatelor determină gradul de protecţie divină. Astfel, pentru a creşte protecţia divină este necesar ca pacientul să facă cât mai multe fapte prin care să-şi câştige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ihilează toate programele malefice, algoritmii malefici, infoenergiile malefice şi toate defectele dobândite în matricea originară perfectă a acestei fiinţe şi se reface matricea cu Lumina Duhului Sfânt atât cât îi este lui «numele» îngădu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enumăr o serie de fapte prin care un om îşi poate câştiga iertarea pentru păcatele şi greşelile înfăp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i de Iertare, se dau la mănăstiri. Prin ele se pot plăti atât picatele personale cât şi cele ale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vedania, la care se iartă păcatele spov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lurile, la care se iartă de asemenea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ajele la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ile pe sisteme Reiki cresc protec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acerea sufletului creşte protec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enia şi ajutorarea celorlalţi sunt dintre cele mai plăcute fapte în faţa lui Dumnezeu. Prin ajutorarea necondiţionată a celor din jur se iartă foarte multe din păca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rile negre sunt o formă rapidă de plată a păca 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entităţilor ce produc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bolilor după îndeplinirea celor de mai sus, trebuie îndepărtată definitiv erititatea sau entităţile ce produc acea boală. Odată rezolvată şi această problemă numai rămâne decât deschiderea şi refacera chakrelor şi biocâmpurilor şi refacerea matricei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matricei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fecţiune, orice boală sau atac psi mai îndelungat lasă o urmă în matricea originară. Pentru o vindecare completă, sau pentru ca organismul să se refacă complet această matrice informaţională trebuie refăcută. Pentru aceasta se poate folosi următorul algo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terapeutului înainte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înce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în momentul în care începem să facem ceva, să facem în numele lui Dumnezeu şi începând cu câteva rugăciuni. Eu recomand pentru curăţare şi primire de ajutor Divin a se face rugăciunile începătoare care se găsesc în orice carte de rugăciuni. La acestea se adaugă Uşa Milostivirii, Cuvine-se cu adevărat, Bucură-te Mărie, Psalmul 50, Rugăciunea Inimii. Apoi se fac 3, 7 sau 33 de me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l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în curăţarea personală. Se fac mari în faţă, spate, pe lateral şi deasupra capului. Dacă se simte nevoia, se pot face câte trei de fiecare, astfel fiind mai puternice. De asemenea, se pot folosi algoritmi de curăţare împreuna cu Cruce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vizualizând Duhul Sfânt, Sursa de Lumină Universală, se cere de la Dumnezeu acces la Ea. Se aduce Lumina prin cliakra coroanei, prin canalul guvernor în jos, prin fiecare chakră, prin picioare, prin chakra de sub picioare, numită Steaua Pământului, până în centrul pământului, unde se află Flacăra argintiu-violetă a pământului, sufle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ăm această energie la Flacără, luăm energie argintiuvioletă de jos şi o aducem înapoi prin chakrele picioarelor, prin Ida şi Pingala, le unim în al treilea ochi, apoi o urcăm pentru a o duce înapoi la Duhul Sfânt. Astfel am ajuns stâlp de Lum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lumina care vine de la Duhul Sfânt o ducem în pământ la Flacăra argintiu-violetă şi o alta o întoarcem la nivelul micului bazin, care începe să se umple până ce devenim un ulcior plin cu Lumină de la Duhul Sfânt. Putem vizualiza cum ne umplem, cum se curăţă organele interne şi bolile dispar. Se pot deschide chakrele principale şi cele ale organelor pentru a facilita ieşirea răului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ircuit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eficientă metodă de curăţare este micul circuit ceresc. Se poate face cu Sfera lui Melchizedec, Cubul lui Metatron sau Sfera InfoReiki. Acestea fiind de vibraţie mare curăţă meridianele şi punctele pe unde trece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Reiki pe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KM, CKR, SHK, HSZSN, OM, HARTH în creştetul capului pentru a deschide chakra şapte către Surs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 şi SHK pe chakre pentru protecţia şi curăţarea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K, SSK, HARTH pe suflet pentru curăţarea sufletului RAMA pe chakre pentru tăierea corzilor şi a legăturilor de pe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R şi HALU pe chakre pentru curăţare şi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Argintiu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iniţiaţi pe Shamballa Reiki se repetă de trei ori: „Sunt al Flăcării argintiu-violete cu toată fiinţa mea. Sunt puritatea pe care Dumnezeu 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etodă de a ne îmbrăca în. Flacăra lui SaintGermaîn fiind foarte şi eficientă în curăţa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oate invoca în palme şi curăţa cu ea câmpurile şi chak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camerei înainte de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e sau beţişoare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a saubeţişoarele parfumate se folosesc în curăţarea şi creşterea. Vibraţiei în camera de terapie. Şi simpla aprindere este utilă, dar şi mai. Bine este să facem, cu beţişoarele parfu mate, simbolurile din Reiki pe care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curăţarea’camere i se folo seşte muzică de vibraţie înaltă. Aceasta are ca efect curăţarea de energii şi entităţi malefice. Folosirea CDurilor cu Psalmi,. Liturghie, Acatiste sau Clopotele tibetane, Sarah Brightman şi Gheorghe Iovu fac ca cerurile să se deschidă şi camera să se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le de Lumină fa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nd mijlocul camerei. De acolo se fac crucile mari şi se proiectează pe pereţi şi tavan. Vor curăţa tot ce întâlnesc în cale. Totodată au şi efect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b olu ril e Rei 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erg iile de fol os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er ele jCu bul lui Me tat ro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nu l de Lu mi 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e o cruce cu 9 lumânări ce este aşezată pe o măsuţă de preferat lângă o icoană. Se ştie că fiecare lumânare aprinsă aduce prezenţa unui înger, astfel cu cât sunt mai mulţi îngeri, ajutorul Divin şi puterea de terapi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şa Sfântu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ugăciune indicată a se face înainte de a începe terapia. Este o bună protecţie împotriva transferului negativ şi împotriva duhurilor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 toas e fii cu min e, Hris toas e fii în min e, Hris to as e fi i în fa ţa m e a, H ri st o as e fii în s p at el e m e u, H ri st o as e fi i d ea dr e a pta me a, H rist oas e fii dea sta nga me a, H rist oas e fii dea şup ra me a, H rist oas e fii ded esu btu l me u, H rist oas e fii de u r î m p r e j u r u m 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l o 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h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m b o l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n u l 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m i n ă acumulează energii şi entităţi negative preluate de la pacient. Acestea se pot. Curăţa relativ uşor cât timp sunt doar în câmpurile energetice. Mâncarea ăţare după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erapiei se fac rugăciunile de mulţumire pentru ajutorul Divin primit. Se reiau rugăciunile începătoare cum este prezentat anterior. Pentru o curăţare profundă este indicat ca seara, la sfârşitul zilei de terapie, să fie citite câte trei catisme de către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sumă mâncare după terapie timp de două ore. In biocâmpurile terapeutului se face ca acestea să fie aduse în interiorul corpului, iar de acolo eliminarea este mult mai greoaie! Înainte de a mânca terapeutul trebuie să se cureţe, să se roage şi abia apoi, după ce simte că este curat,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 ţarea şi prot ecţia în viaţa tera peut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se situează în categoria celor despre care spune Mântuitorul: „Voi cei puternici duceţi în spate poverile celor slabi”. Aceste poveri trebuie plătite, cer anumite sacrificii şi pentru aceasta terapeutul trebuie să aibă o condu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t i c i p a r e a l a s l u j b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 socială şi spirituală adecvată acestui mod de a ajuta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ş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erapeutul preia entităţi şi energii negative de la pacient, acestea fiind ca urmarea săvârşirii de păcate de către pacient, el trebuie să se cureţe de ele, să le plătească. Deoarece păcatele trebuie plătit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şi rugăciunile sunt cele mai la îndeamnă forme de a plăti păcatele personale, de neam şi cele preluate în terapie. Este foarte important în ajutorul Divin, în păstrarea puterii de terapie şi în prevenirea îmbolnăvirii 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sturi, Pe celelalte recomand terapeuţilor postul de la 12 noaptea la 12 zi ua ţin ut zil ni c, în ca re nu se m ănâ ne ă ni mi c. In se hi m b se po t co ns u m a lic h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orba de magie, omul are tendinţa de a arunca vina în exterior. Aş dori să specific că această atitudine este una greşită. Magia, precum orice alt lucru existent în Univers, este îngăduită de Dumnezeu. Este lăsată ca o formă de plată a păcatelor, fiind vorba de plăţi karmice şi nu numai. Spun acestea deoarece este bine să căutăm vina în noi şi nu în exterior. In noi este şi rezolvarea, odată eliminat păcatul, plătită vina, se rezolvă şi problema magiei. Astfel este bine sa căutăm ceea ce am făcut noi greşit, să ne întrebăm de ce ne îngăduie Dumnezeu asta, apoi să căutăm să îndreptăm greşelile şi, cum am spus, să le plătim. Plata păcatelor se poate face prin post, rugăciune şi fapte bune sau în ultimul caz suferinţă. Fiecare poate alege modul de plată dorit, fără a uita că la un moment dat fiecare plăteşte şi dă socoteală pentru tot ceea ce a fă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ce merită tratată este aceea a dimensiunii păcatului. In funcţie de gravitatea lui, plata este pe măsură. Iar daca se doreşte plata lui prin post, rugăciune sau fapte bune, acestea trebuie făcute proporţional cu mărimea păcatului, Nu poţi plăti un avort cu o rugăciune de 5 minute şi nici o crimă cu 3 me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magie sunt în general probleme karmice ce nu se rezolvă foarte uşor, iar aplicarea acestor tehnici nu soluţionează cauza. Aceste tehnici dau rezultatele scontate în momentul în care cauza şi anume păcatul, este rezolvat. Ţin minte că aflasem cum să-mi dezleg sporul, cu toate acestea eram nevoit să îl dezleg zilnic şi zilnic îmi era legat. Aceasta deoarece încă nu îmi meritam din punct de vedere Divin toţi banii pe care mi i-ar fi adus îngerul meu. Şi, drept urmare, Dumnezeu îngăduia să îmi fie legat. Spun aceasta deoarece pentru a primi protecţia Divină pe un anumit plan, acolo trebuie rezolvate problemele. Odată rezolvate şi învăţată lecţia, nu vor mai exista probleme. Altfel, cu toată cunoaşterea, plata tot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pentru cei care fac terapie sau pentru cei care ajută astfel pe cei din jurul lor. Orice terapeut are pacienţi pe care îi poate ajuta şi pacienţi pe care nu îi poate ajuta cu nimic. Am avut pacienţi care după terapie s-au schimbat şi amavut pacienţipe care i-am dezlegat şi după ceva timp erau la loc, ca înainte. Omul pentru a se vindeca sau dezlega, trebuie să se schimbe şi el. Mi-a spus o prietenă după ce venisem negru de la curăţat o casă: „Tu mergi şi cureţi, îţi faci treaba ta, vii încărcat şi ei nu învaţă nimic”. Răspunsul meu a fost simplu, îmi fac treaba pe care mi-o dă Dumnezeu, le spun ce au de făcut, îi curăţ, iar dacă nu ascultă este problema lor. Revin la problema cu hanii. Poţi să dezlegi sporul unuia care este zilnic prin cazinouri, că nu va avea nici un efect. A doua zi va fi la fel, tot cu el legat. Fiecare are şansa de la Dumnezeu, că o acceptă sau nu este problema lui. Poate suna dur, dar nimeni nu te poate ajuta dacă tu nu îţi dor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terapeut este dată de Dumnezeu, iar El o dă în funcţie de meritele personale ale celui în cauză. Pentru aceasta este importantă curăţenia terapeutului, postul lui, rugăciunea personală, ceea ce face el pentru oameni şi Dumnezeu şi nu în ultimul rând mulţumirea pentru darul primit. Am descoperit şi eu că darul vindecării este un Dar Divin îngăduit de Dumnezeu tocmai pentru a ne ajuta pe noi să ne plătim astfel greşelile trecute şi pentru a putea primi mai uşor iertare de la cei pe care i-am rănit în decursul vieţilor noastr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cu această lucrare să fac cunoscute şi structurate o serie.de acte de magie ce se practică frecvent în lumea de astăzi. Am scris acestea pentru omul neiniţiat, dar în special pentru cel care au deja o cunoaştere, în ideea de a se putea ajuta pe ei înşişi şi pe cei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magia şi manipularea psi s-a. Extins extrem de mult, iar dacă nu ştii, eşti bun de manipulat şi de prostit. Mă uitam la cei cu alba-neagrâ din autogări şi la modul cum „dau prosteală la români”. Dacă ar şti lumea câţi demoni folosesc să aducă oameni să piardă bani la ei, ar da faliment. Aceasta este şi ideea lucrării de faţă, a învăţa modul de a lupta cu astfel de probleme, pentru a nu mai fi manipulaţi, furaţi, loviţi şi afectaţi de tot răul din jurul nostru. Sunt destule anunţuri în ziare cu „vindecătoare pe magia albă” şi sunt la fel de mulţi cei care le frecventează. Consider că este necesar ca oamenii să ştie cu ce au de a face şi ce trebuie să facă dacă se întâlnesc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acestei lucrări vreau să amintesc, a nu se uita niciodată că puterea de a trece peste rău şi peste acţiunile lui vine de la Dumnezeu. El este cel care ne lasă, ne ajută şi ne îndrumă în ceea ce facem. A uita acest fapt simplu face ca toată cunoaşterea şi puterea să fi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această carte vă este şi vă va fi de folos. Vă urez o Cale spre Dumnezeu plină de Lumină şi împli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nteresaţi de cursuri sau terapie pot contacta autorul telefonic, la numărul 0741 902957, sau prin E-Mail: constantin.gheorghita@inforeik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R – Cho Ku Reisimbol Reiki SHK-SeiHeKi HSZSN – Hen Sha Ze Sho Nen SS – Sima So SSK Shika Şei Ki DKM-Da iKoM io DKM Tibetan – Dai Ko Mio Tibetan Şarpele de Foc – Simbol Reiki Harth – Simbol Karuna Reiki Om – Simbol Karuna Reiki Zonar – Simbol Karuna Reiki Halu – Simbol Karuna Reiki Râma – Simbol Karuna Reiki Shanti – Simbol Karuna Reiki Gnosa – Simbol Karuna Reiki Java – Simbol Karuna Reiki Kriya – Simbol Karuna Reiki Hoi Ka Oi Lili – Simbol Shamballa Reiki Amsui – Simbol Shamballa. Re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 – Duhuri Necurate DH – Lumina Internă VI – Vibraţia Internă AV – Argint Viu LA – Liberul Arbitru SN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 – Şarpele Kundalini ENM – Entităţi noesâc malefice entităţile ce produc boli ECM Entităţi conceptual malefice – entităţile ce produc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 supraconceptual malefice – ent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M bolilor EBF – Energia benefică fundamentală PIEC Putere infoenergetică p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Melchizedec – Ordinul lui Melchizedec Sfera InfoReiki – InfoReiki Cubul lui Metatron – Shamballa Reiki Flacăra violet-argintie – Shamballa Reiki Micul Circuit Ceresc – QiG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Arhanghelului Mihail – Shambaila Reiki Energia Mahatmashamballa Reiki Energia Shamballa – Shamballa Reiki Conştiinţa Hristică – Shamballa Reiki Floarea Vieţii – Shamballa Reiki Oul Vieţii – Shamballa Re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F total DH la naştere DH actual Chakra I Chakra II Chakra III Chakra IV Chakra V Chakra VI Chakra VII PD la naştere PD actual IP CDpesK CD. PesN MP DN trimise DN primite cu LA Corzi malefice Legături Farmece Argint viu Moşmoane Scheme Spaţii S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măsurătoare – 72 Ia +100 grame 0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fice EBF 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măsurătoare Pământ Aer Apă Foc Metal Eter Gheaţă Lemn Malefice De re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ănătate Legat: Furat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 Programe Câmpuri tăiate SK SK SK SN ENM ECM ESCM Forme Gând Drumuri Cununii Programe pe SN Spor îngeri îngeri Grile Star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i. Între mit şi realitate, Ovidiu Dragoş Argeşanu Ed. DAO PSI. Atacul PSI, Ovidiu Dragoş Argeşanu Ed. DAO PSI Arta Războiului PSI, Ovidiu Dragoş Argeşanu Ed. DAO PSI Arta Războiului PSI – Protecţia, Ovidiu Dragoş Argeşanu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 PSI Reiki, arta japoneză a armoniei, Aureiian Curin, Ed. Nemira Reiki non-traditional, Aurelian Curiri, Ed. RAO Iniţiere în Reiki, Risvan Vlad Rusu, Ed. Polirom Reiki tradiţional. Dumitru Hristenco Ed. Teora Radiestezia, Dumitru Hristenco, Ed. Teora Manual de Rădiestezie, Aliodor Manolea, Ed. Aldo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nzorial QiGong, Manual de iniţiere, Daniel Reid, Ed. Polirom Lumea minunata a Qigong-ului, Cezar Culda, Ed. Licorna Suflul şi Energia, QiGong, Mian Sheng Zhu, Michel Angles, Siavoch Darakchan, Ed. Polirom Autocontrolul pentru avansaţi, Dan Seracu, Ed. Aldopress Pendulul magic, Dan Seracu, Ed. Aldopress Ceaslov, Editura Institutului Teologic Molitfelnic, Editura Institutului Teologic Acatistier, Editura Institutului Teologic Psaltirea, Editura Institutului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 –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ale abdomenului inferior Disfuncţii sexuale Dureri de ovare la femei Dureri de testicole la bărbaţi Diareea Vărsături sau senzaţie de vomă Posibile mâncărimi în zona perineului Posibilitatea apariţiei chisturilor In cantităţi mari: dereglarea a tot ceea ce ţine de gândire, memorie, capacitate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Dureri de cap Dureri în zona creierului mic, la ceafă Senzaţie de cerc în jurul capului Imposibilitatea gândirii coerente Scade capacitatea de concentrare şi memorare Scade atenţia Intervine uitatea Schimbarea ideilor Gât: Durer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de sufocare Problemele de comunicare cu cei din jur Inimă: Presiun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de inima sau în zona toracică Picioare: Dureri de picioare Umflare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strânsoare în jurul picioarelor Zona genitală: Dureri de 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funcţii sexuale Infertilitate Impotenţă Probleme în buna desfăşurare a vieţii sexuale Dureri de testicole Dureri în timpul actului sexual Vânăt ăi în locul legat Durere în zona legată întreruperi fluxului de energie pe meridianele legate Senzaţia că se trece peste voinţ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ot provoca: Apariţia bolilor Probleme „sexuale Probleme de comunicare Probleme legate de bani Certuri în cuplu sau în familie Despărţiri aparent Inexplicabile Dispariţia bruscă a iubirii dintre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 cununiilor îndepărtarea tuturor persoanelor de sex opus Victima nu se poate căsători Despărţiri de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ul casei şi spor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de bani. Victima nu se alege cu nimic din banii câştigaţi Victima nu mai câştigă bani Pierderi materiale, cheltuiel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ii şi programel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cuplurilor Manipularea sentimente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erea.de ură sau iubire Induc diverse dorinţe, sentimente sau instincte In situaţii similare se întâmplă ceva rău Schimbarea ideilor, sentimentelor sau a dorinţelor Treceri peste Liberul Arbitru a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întâlnirii cu o anumită persoană Victima nu ajunge niciodată la timp Tot timpul ocoleşte Tot timpul intervine ceva Pentru firme sau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tră clienţii Magazinul victimei este invizibil pentru clienţi Pentru relaţii: împiedică victima să ajungă să cunoască sau să întâlnescă parteneri de sex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ături în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cap Coşmaruri sau insomnii Pernele prezintă noduri sau ghemuri Pernele prezintă în interior lemn, pietre, aţe înodate, pânze cusute, boabe de grâu, boabe de porumb, cărbuni mici, smocuri de perne legate cu aţe, discuri formate di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senzaţia de oboseală, de somn, de moleşală Slăbirea generală a tuturor puterilor Durere în piept Scăderea randamentului fizic şi intelectual. Scăderea capacităţii de concentrare şi de memorare Apariţia bolilor ca urmare a slăbi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pe suflet şi suflet adăugat malefic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bruscă a sentimentelor şi dorinţelor victimei Induce iubiri sau false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 în globul ocular Pesiune pe inimă Stare de rău generală Dorinţe sexuale noi Inducere de atracţie sexuală Manipularea sentimentelor Manipularea ideilor şi gândurilor Dereglarea funcţiilor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 boli de oric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e de cristal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 în creştet Durere de frunte Durere de cap Presiune şi durere de ochi anti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sau deschiderea Chakra a VJI-a Lipsa preocupărilor spirituale Depresii Sentimentul că nu există nici o soluţie la problemele existente Tentative şi gânduri de suicid Chakra a VI-a Anxietate Paranoia Lipsa concentrării Depresii Tentative de sinucidere Migrene Afecţiuni ale ochilor Tulburări neurologice Chakra. A V-a Probleme de comunicare Probleme în exprimarea propriilor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tiroidă Chakra a TV-a Imposibilitatea exprimării iubirii Lipsa simţămintelor de iubire, afecţiune, tandreţe Probleme la inimă sau plămâni şi, în cazul femeilor, noduli la sâni Chakra a IlI-a Accidente fizice Probleme de ulcer Probleme la ficat Probleme la splină Probleme la bilă Probleme la pancreas Chakrele I şi a Ii-a Disfuncţii sexuale, chisturi, fibroame etc Pierderea simţului realităţii, Probleme de prostată Impotenţă 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de lipsă generală de energie Stări accentuate de oboseală Pierderea forţei fizice Pierderea concentrării. Victima este lipsita de prezenţă psihică în discuţii Senzaţie de persoană aeriană Scade dorinţa sexuală Scade capacitatea de atenţie şi capacitatea de concentrare Lipsa de interes pentru viaţă sau pentru diferit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 le nivel de 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spate şi de coloană Slăbeşte tot organismul Stare de rău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părea înţepenirea spatelui şi imposibilitatea mişcării Pot apărea rapid afecţiuni grave în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zi malefic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în punct sau pe o îne restrânsă In funcţie de nivelul la care se conectează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în zona bazinului Dureri în zona plexului Durere de mimă sau în zoii. I plămânilor Durere de gât, ceaiă sau cap Apare durere la nivelul organului 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induce diferite idei şi opinii Pot induce sentimete precum dragoste, ură, simpatii sau antipatii Pot mduce dependenţe de jocuri de noroc, de alcool, femei sau droguri Pot manipula instinctele unui om, se pot induce dorinţe sexuale, furii, nervi, sinucidere Pot împiedica buna desfăşurare a unor activităţi Pot bloca drumurile uneî persoane Apariţia coşmarurilor In casă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irea mobilei Defectarea aparaturii electrice Fenomene poltergeists Schimbarea bruscă a luminii ambientale Bătăi în uşă (în general noaptea) Bătăi în geam sau senzaţia că sună cineva la uşă (în general noaptea) Trezitul noaptea, în special între 12 şi 3, pentru a mânca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uri,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it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lucruri ciudate în casă sau la uşă Pierderea banilor Certuri inexplicabile în familie Stări de rău Apariţia bolilor la care nu se găsesc cauzele medicale Căderea părului la fete Făcăturile de urât, să nu fie plăcuta victima de nimeni Probleme sexuale Probleme sociale Apariţia de dependenţe Coşmaruri Stări de nervi Certuri în familie la sărbăto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 p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organului lovit înţepături la respectivul organ Senzaţie de rece, Irig, ja rrsprclivul 015; în Presiune pe organ J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imţi de la o uşoară durere până la a te doborî din picioare Apariţia bruscă a durerii în zona lovită In funcţie de aceasta zonă pot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cap Dureri de inimă Dureri în plex Dureri de coloană. Dureri de picioare Dureri de mâini Dureri de spate Dureri la organ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ul Viu Legături de magie Blestemele Legatul cununiilor Sporul casei şi sporul personal Algoritmii şi programele malefice Drumurile legate – Trimiţături în perne Furtul de suflete Programele pe suflet şi suflet adăugat malefic Lovituri în punct Spiritele elementelor folosite în atac psi Furtul îngerilor Formele gând Spaţii, Transmitere de energie informată negativ Entităţile bolilor Grile de cristale Blocarea sau deschiderea antichakrelor Furtul SK Atacuri le nivel ele SK., Corzi malefice Atacuri cu demoni Făcături, vrăji Atacuri pe organe Săbii Curăţarea unei case, a unui spaţiu, a unei încăperi Protocol de terapie Aspecte ale vindecării Protecţia terapeutului Despre magie încheiere Glosar Sumar-lnde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08:00Z</dcterms:created>
  <dc:creator>Ghid Practic 07(1)</dc:creator>
  <dc:description/>
  <cp:keywords/>
  <dc:language>en-US</dc:language>
  <cp:lastModifiedBy>User John</cp:lastModifiedBy>
  <dcterms:modified xsi:type="dcterms:W3CDTF">2013-08-09T12:08:00Z</dcterms:modified>
  <cp:revision>2</cp:revision>
  <dc:subject/>
  <dc:title>Constantin Gheorghita - Terapie Spirituala</dc:title>
</cp:coreProperties>
</file>