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HREHOR</w:t>
      </w:r>
    </w:p>
    <w:p>
      <w:pPr>
        <w:pStyle w:val="Heading1"/>
        <w:ind w:hanging="0"/>
        <w:rPr>
          <w:i/>
          <w:i/>
          <w:sz w:val="40"/>
        </w:rPr>
      </w:pPr>
      <w:r>
        <w:rPr>
          <w:i/>
          <w:sz w:val="40"/>
        </w:rPr>
        <w:t>MUNTELE MĂRTURIS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I REZISTEN</w:t>
      </w:r>
      <w:r>
        <w:rPr>
          <w:rFonts w:cs="Times New Roman" w:ascii="Times New Roman" w:hAnsi="Times New Roman"/>
          <w:sz w:val="24"/>
        </w:rPr>
        <w:t>Ț</w:t>
      </w:r>
      <w:r>
        <w:rPr>
          <w:rFonts w:cs="Bookman Old Style;Times New Roman" w:ascii="Bookman Old Style;Times New Roman" w:hAnsi="Bookman Old Style;Times New Roman"/>
          <w:sz w:val="24"/>
        </w:rPr>
        <w:t>EI/ANII SUFER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ate oasele mele vor zice: Doamne, cine este asemenea Ţie să-l izbăvească pe sărac din mâna celor mai tari decât el şi pe sărman de cei ce îl jefuiesc? Martori mincinoşi s-au ridicat şi de ceea ce nu ştiam m-au întrebat; prin rele pentru bune m-au răsplătit şi au vlăgguit sufletul meu, dar eu, când ei mă supărau, cu haină de sac m-am îmbrăcat şi cu postire mi-am smer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34, 10-l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I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SÂNG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ĂITUIT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aşteptare, iată, un dialog devin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emoţionante, ilustrând personaje şi momente incredibile dintr-o irealitate care e încorporată în istoria noastră, nu sunt contrafăcute, cosmetizate de metaforă, produse de închipuirea prodigioas ă a unui condei artist, ci au o sursă originară şi originală – chiar un erou al Rezisten ţei armate din munţii Bucovinei: Gavril Vatamaniuc, „haiducul bătrân”. L a cei 78 de ani ai săi, păstrând din viaţa austeră a munţilor „ochii de vultur şi urechile de lup”, dincolo de amintirile cutremurătoare din temniţele roşii, şi-a păstrat nealterată până acum şi verticalitatea şi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 cu harismă, cu o experienţă existenţială ce iese din normalitate, pe parcursul relatărilor care dau chip acestui „roman” construit din întrebări laconice şi răspunsuri colocviale, din naraţii epopeice, Gavril Vatamaniuc se vrea nu un nume spre neuitare, ci un rostitor de adev ăr, o figură cu relief într-o galerie cu temerari care şi-au pus viaţa în slujba demnităţii, între cei angajaţi în luptă cu erorile şi compromisurile unei epoci, care au ţinut în lanţurile Apocalipsei, alături de alte seminţii şi Neamul nostru creştin, însemnat cu stigmatele Crucii, nădăjduitor de răscumpărare şi înviere şi de cinstită recunoaştere în faţ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Hrehor: Relatările care comprimă o istorie tumultuoasă, înscriind oameni şi locuri din Bucovina, dar şi aspiraţii ale românilor de pretutindeni, acest excurs trebuie să înceapă cu momente legate de copilărie, cu geneza… Şi pentru că „nu există un mijloc mai bun de a căuta adevărul decât prin întrebări şi răspunsuri” (Augustin), vă întreb, fireşte, despre părinţi, despre satul natal,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Vatamaniuc: A m văzut lumina dintre pământ şi cer într-o zi de toamnă a anului 1924, la 25 noiembrie, în Suceviţa. Eram cel de-al zecelea copil al gospodarilor Vasile şi Elisabeta Vatamaniuc. După cei şapte ani de şcoală generală, la numai 16 ani am luat un drum nepotrivit cu această vârstă, cu copilăria – am îmbrăţişat viaţa de cazarmă. Aveam 17 ani şi jumătate când am plecat pe front. Era anul 1943. Ajunsesem în Crimeea, unde am stat 6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ja ne adâncim în zona dramatică a biografiei. Să vedem cum arăta şcoala de atunci, cum arăta satul, cum trăiau oamenii la vremea respectivă – o perioadă critică – care era cadrul social-politic, ce determinative aţi avut când aţi spus „mamă şi tată, la 16 ani, las o parte din copilărie acasă şi mă duc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irector de şcoală era Avram Boghean. E l, fiind căpitan î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Hrehor rezervă, căci în vremea aceea toţi învăţătorii erau ofiţeri, era concentrat. L a 7 5 5 5? Şcoala primară din Suceviţa doamna Beuca învăţa clasa I şi a II-a, domnul profesor Georgescu – reformat, având şi o defecţiune la un picior, era liber de sarcini militare – învăţa clasa a III-a şi a IV-a; domnul Popovici înv ăţa clasa a V-a, fiind şi comandantul subcentrului de premilitari, iar doamna Boghean, soţia directorului, învăţa clasa a VI-a şi a VII-a. Aceşti dascăli predau toate materiile. Şi se făcea carte bună. Rog să mă scuze dascălii din învăţământul de astăzi, dar copiii sunt extrem, extrem de slab preg ătiţi, din toate punctele de vedere. N u prea ştiu despre Şelimbăr, despre Ceremuş, despre Hotin ori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patru-cinci învăţători care predau de toate şi ucenicii aveau orizont, predau de toate la şap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eastă şcoală a învăţat şi dl. Modest Radu Siretean, ajungând mai târziu directorul ei, când încă era adolescent. Tot de aici s-au ridicat oameni cu nume bun. Călin Gavril Boghean – ofiţer superior, Valerian Procopciuc, profesor şi bibliograf, autorul monografiei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ccentuaţi că dimensiunea patriotică, absolut obligatorie în cadrul educaţional, e astăzi ignorată, aproap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A u fost în compania mea cu ocazia unor excursii la monumentele noastre evocatoare de vremi glorioase, tineri care m-au făcut să roşesc din pricina cunoştinţelor elementare precare. Aşa s-a întâmplat la Putna, la Arcul de Triumf, la Cozia. In fa ţa unor statui, înaintea Galeriei Voievozilor de la Iaşi şi de la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uc răspunsul până la capăt, voi spune că etapa pe care o evoc – Suceviţa natală fiind în centrul ei – er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din punct de vedere economic, s ă vorbim aşa, era timpul concentrărilor, deoarece, după cum ştim, Basarabia în ‘39 a fost răpită. Erau câţiva pensionari care au lucrat în fabrica de cherestea, majoritatea nemţi de la Voievodeasa, puţini, foarte puţini, de l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unceau la pădure, cu ţapina, nu aveau pensie. Trăiau oamenii cu palma de pământ pe care o aveau. Dar fiind cu adevărat liberi şi pentru că banul avea valoare atunci, oamenii cre şteau vite, le vindeau şi făceau faţă vieţii, pe lângă alte venituri. O oaie şi un miel costau 250 de lei; când a plecat un alt frate al meu în armată – că noi am fost trei fraţi reangajaţi în armată: Niculai, Costel şi eu, Gavril – tatăl meu a câştigat o astfel de sumă în urma unei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terminat să merg sub arme? A m terminat şcoala primară; ce să fac aici? Tata a murit când aveam 14 ani. A m rămas eu cu o soră. Toţi 5 ceilalţi erau căsătoriţi. Eu, împreună cu sora mea, care era mai mare decât mine, am rămas fără stea. A m zis: „Merg şi eu ca şi Costel, ca şi Ni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ngajez, fac şcoală şi voi avea o surs ă de viaţă asigurată, căci aici este foarte greu”. Aşa am zi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ărtur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r 16 ani este o vârstă când încă n-aţi ieşit din copil 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uţă de atunci, de 16 ani, ce impuls lăuntric a avut sau de unde, ca să iasă din spaţiul mirabil al copilăriei şi al Bucovinei şi să intre vrând-nevrând într-un regim cazon, cu legi foarte aspre, fiindcă o armată care-şi ştie foarte bine rostul are rigori pentru care nu-s făcu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reau să vă spun un lucru şi-am să revin ca să nu scap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m Şcoala militară la Făgăraş, deja Bucovina era ocupată jumătate de către ruşi. Era şi Suceviţa ocupată. Familiile erau evacuate. L a şcoală, dimineaţa la şase, deşteptarea. Până la şapte, în pielea goală până la jumătate, pe stadion, gimnastică şi frecarea cu zăpadă în gerul cumplit al Făgăraşilor – înviorarea, cum se spune şi cafeaua, acea apă de orz ars, cu vreo două sute cincizeci grame de pâine; plecam la instrucţie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exerciţiile cu nemţii, nu era glumă. Instrucţia, temele de luptă, salturile etc. Trebuiau să iasă „nemţeşte”, după regulile şcol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nu era în regulă, fără nici o concesie, ne întorceau de douăzeci de ori înapoi. Şi iar reluam salturile şi exersam până ne buşea sângele. M i s-a întâmplat aceasta când eram copilandru de 17-l8 ani, vârstă împlinită în comuna Caracut, în Crimeea. A m venit de acolo şi am intrat la şcoala militară la 18 ani şi 6 luni. N u era uşor deloc; la 12 se aducea masa, acolo pe munte, cu marmizele. Mâncăm, aveam jumătate de oră repaus şi iarăşi treceam la instrucţie. Veneam seara la ora 6 în cazarmă, la şcoală; mâncăm şi plecam înapoi – aplicaţie de noapte până la ora 24. De la 6 la 12 noaptea program pe munte, instrucţie. Ştiţi ce înseamnă asta? Şi mâncarea nu era prea grozavă, ca la cazarmă. Dar nu m-am gândit niciodată să dezertez, am spus că trebuie să termin orice ar fi, ca să câştig banul meu ş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acasă, din timp în timp, pachete; mai ales bănăţenii primeau pită şi slană. Eu nu aveam cui scrie. Stăteam şi plângeam într-un colţ; nu plângeam, stăteam ca o curcă plouată acolo şi mă uitam cum mănâncă alţii din pachet; eu trăiam cu ciorba din gamelă, dar hotărât să termi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n la înot. Şi acum cred că aş putea trece Dunărea în Marea Neagră! Când eram la şcoala din Constanţa, la „Carmen Sylva”, mă aruncam pe valuri de cinci-şase metri şi mergeam până nu mă mai vedeam în larg. A m sărit şi în Marea de Azov, în Crimeea; mă joc liber ca delfinul în apă. A m învăţat să înot în bulboanele din râuleţul Suceviţa; eram un mare amator de scăldat, dar timpul era limitat. Trebuia să merg, când veneam de la şcoală, după oi, în pădure, după lemne de foc. Când venea mama de la câmp trebuia să găsească totul pregătit, oile la locul lor, lemnele tăiate. Când venea, târziu, obosită, după un drum de optsprezece kilometri de mers pe jos, de la câmp spre cas ă, mama trebuia să le găsească pe toate puse la punct. N u erau atunci mijloace de transport. Ea venea împreună cu sora mea, făcea mâncare şi adormeam cu toţii istoviţi. Mă sculam de cu noapte, duceam oile în pădure şi alergam la şcoală. Lipsurile şi dorinţa de a fi independent, de a avea bruma mea, m-au împin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r eu cred că nu era singura alternativă. Cu inteligenţa nativă pe care o aveaţi, eu cred că puteaţi să fiţi tot atât de bine şi altceva. Oare nu cumva, poate, anumite ore de istorie, lecturile despre voievozi, despre eroii neamului de altădată, imprimate toate în sufletul fragil al copilului de atunci, v-au determinat să spuneţi: şi eu trebuie să răzbun acest neam pe cât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vedeţi, un moment foarte, foarte interesant, cu o mare influenţă ceva mai târziu: Când am luat drumul milităriei – trebuie să fiu absolut sincer cu mine însumi, conştiinţa mea să fie împăcată – eu am plecat doar cu gândul să câştig bani. Eram dornic să am un ban al meu; eram de 16 ani şi nu puteam câştiga un ban. Îmi dădea câte o monedă bădiţa Grigore, bădiţa Avram, bădiţa Ionică – aşa le spuneam fraţilor mai mari. Când era „Schimbarea la Faţă”, dacă îmi dădeau cinci lei, eram tare fericit, dar îmi ziceam: E i să-mi dea? De ce să nu câşt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aţi dorit independenţa, să ieşiţi de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am vrut întotdeauna să fiu liber, să nu depind de nimeni, să fiu de folos şi altora cu truda şi pricep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tapă am câteva amintiri legate de familie, de unii dintre „tutorii” mei. Îmi amintesc de bădiţa Grigore Vatamaniuc. Acesta a făcut timp de trei ani armată la grăniceri, pe malul Nistrului. Când venea în concediu, înconjurat de ceilalţi fraţi povestea întâmplări incredibile. Eu, care aveam atunci 13-l4 ani, eram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Fraţilor, cum se lăsa întunericul, intram în alarmă. Se dublau posturile, patrulele, pentru c ă imediat ce se înnopta se auzeau peste Nistru câinii lătrând, împuşcături, femei ţipând şi larma dura până după miezul nopţii. Şi în timpul acesta, în liniştea nopţii, vara, auzeam pe Nistru: lip-lip-lip-lip cum treceau înot ruşii, cum treceau de acolo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e acolo la noi şi noi îi prindeam. E i se aşezau în genunchi, puneau mâinile ca la Tatăl nostru şi se rugau să nu-i dăm înapoi. Dacă era iarna, trebuia să fim foarte atenţi, pentru că treceau pe gheaţă înveliţi în cearşafuri albe, să nu-i vadă grănicerii lor, că-i împuşcau. Mulţi au fost împuşcaţi, căci şi grănicerii lor intrau în alarmă, că trec; dar ei făceau cum făceau, pândeau patrulele şi treceau. Scăpaţi la noi, românii, noi nu-i dădeam înapoi.” Şi atunci, povestind acest lucru, spunea că, în anchetă, aceştia istoriseau grozăviile care se petrec acolo, despre arestări, despre deportarea în Siberia. A m învăţat la şcoală: „Extremul nordic Siberia…, ţinut îngheţat…”. N u puteam înţelege cum de aici să-i ducă pe oameni tocmai în Siberia spre „oceanul îngheţat de nord”, acolo unde este veşnic iarnă, îngrozindu-mă. Şi mă gândeam că aceia sunt nişte diavoli, nişte oameni sălbăticiţi care trebuiau exterminaţi. Cum să-l ia pe om din casă şi să-l ducă în îngheţurile acelea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 copilăria aceea crudă, după povestirile lui bădiţa Grigore. Aşa că, plecarea mea pe front ca voluntar, a avut influenţa educaţiei din şcoală şi povestirea lui Grigore. Iar, mai târziu, când m-au dat afară din armată, plecarea mea în munţi şi nesupunerea mea faţă de comunism, tot sub aceste influenţe s-au petrecut – educaţia de la şcoală şi ceea ce am văzut eu pe front în Rusia şi am auzit din povestirile multora şi toate m-au îndârjit, m-au pus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ericiţi cei îndestulaţi – răspunde veacul acesta lui Hristos – că a acelora e împărăţia acestei lumi şi alt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tari, că aceia vor stăpâ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mpliţi şi neîndurători, că aceia nu se vor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râd şi se bucură, că aceia de nimic nu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îndrăzneţi, că aceia vor avea parte de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emănătorii de vânt, că aceia se vor chema fii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iscusiţi, că aceia vor afla tain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eţi fi, când vă vor slăvi şi vă vor tămâia, minţind pentru voi, căci v-aţi aflat plata acum, pe pământ şi mâine de voi cine o să-şi mai aducă aminte!” „Că puterea de a cunoaşte nu este mereu în lucrare, o dovedeşte faptul deselor ei suspendări: în somn, în nesimţire etc., când gândurile omului, deşi nu sunt actualizate în conştiinţă, subzistă totuşi latent, ca putinţe, într-un alt plan, din care se reactualizează odată cu aducerea aminte…” „. înţelegerea sensului real al suferinţei, în lumea omului modern, durerea nu are loc. Toată strădania lui e să o înlăture şi dacă – dintr-o întâmplare nu reuşeşte – el nu se poate potrivi cu ea. Nu-i poate afla rost. C i moare lăuntric, deznădăjduieşte, sau se-n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rostul fericirilor pământului şi setea omului, care-şi ştie zilele numărate, pe-o planetă pierdută.” „Iar dacă pentru aceasta lucrarea noastră se poticneşte, credinţa noastră se întunecă şi nădejdea noastră se pierde, ne rămâne rugăciunea şi dragostea lui Dumnezeu, care ea niciodată nu cade, chiar dacă limbile ne vor lipsi şi cunoştinţa ni se v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reflecţii din filosoful Nae lonescu în care văd oglindite timpurile care v-au revoltat şi aşezat pe un drum cu destin, nu adaug un comentariu ci, din acelaşi om al meditaţiilor şi suferinţelor, încă o notaţie semnificativă: „Nu trebuie să ne înşelăm. Vremea ce vine nu e o vreme de triumf pentru creştinism. Cum n-a fost nici cea care pleacă. C i ca tot veacul, vremea ce vine e o vreme de-ncercare. O vreme-n care se vor număra oile de capre, însă nu se vor despărţi cum nici grâul de neghin ă.” („Logos şi 7</w:t>
      </w:r>
    </w:p>
    <w:p>
      <w:pPr>
        <w:pStyle w:val="Frspaiere"/>
        <w:rPr/>
      </w:pPr>
      <w:r>
        <w:rPr>
          <w:rFonts w:cs="Bookman Old Style;Times New Roman" w:ascii="Bookman Old Style;Times New Roman" w:hAnsi="Bookman Old Style;Times New Roman"/>
          <w:sz w:val="24"/>
        </w:rPr>
        <w: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m remarcat un fel de Predică de pe munte întoarsă. Cum erau şi timpurile. Şi oamenii. Căci ce venea din Răsăritul care l-a alungat pe Dumnezeu, înlocuindu-l cu ateismul, nu putea fi de folos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repeta câteva lucruri pentru a intra în cronologie. A m venit de pe front din Crimeea şi m-am înscris într-o şcoală militară din Făgăraş, în 1944 am terminat Şcoala militară nr. l, clasa de subofiţer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ţii au fost duşi pe front în Cehoslovacia, traversând nişte păduri la nord-vest de Bmo, în apropiere de localităţile Nemesbrud şi Podu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vut câteva acţiuni periculoase cu nişte unităţi puternice, germane, care erau izolate pe munţi; acestea nu aveau câtuşi de puţin intenţi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ntita confruntare, am aflat că s-a terminat şi războiul, prezentându-ni-se comunicatul de terminare a acestuia. A m mai rămas în Cehoslovacia trei luni în pădurile respective, în corturi, după care toată armata română s-a întors pe jos în România. Cei o mie de kilometri din Cehoslovacia până în România i-am parcurs în trei luni. Tot timpul am călătorit numai noaptea, pentru că erau călduri mari şi ziua era extrem de obositor. De ce a venit pe jos armata română? Pentru că toate trenurile de marfă erau ocupate de sovietici, în timp ce treceam cu unităţile noastre peste Cehoslovacia, peste Ungaria, până în România, peste atâtea noduri de cale ferată, până când se ridica bariera, treceau zeci şi zeci de trenuri încărcate cu captură de război din Germania. N u ştiu dacă voi fi crezut, dar spun că, într-o garnitură cu captură am văzut un vagon închis. Scânduri până la jumătatea uşii: doi ruşi stăteau cu picioarele răsfirate peste scânduri şi cântau din armonici, din acordeoane. A m văzut şi vagoane enorme cu axe de fabrici, cu roţi masive şi enorm de multe lăzi numerotate. Ţin minte că am văzut şi lăzi cu numărul 1367, asta nu pot uita, atâtea lăzi, vă închipuiţi câtă captură au ridicat e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în România. Cazarma noastră de la Calafat, adică reşedinţa Regimentului 31 Dorobanţi de care aparţineam eu, era ocupată de ruşi. A m intrat în ţară pe la Arad şi am coborât pe Valea Jiului, la vale, la Târgu Jiu şi la Filiaşi ne-am oprit, în comuna Ţânţăreni ne aşteptau două batalioane, în comuna Filiaşi, un batalion. Se apropia iarna. Marele Stat Major, Guvernul României au hotărât ca noi să ne evaporăm de acolo şi să mergem la Băileşti; acolo am stat toată iarna. In 1946, în primăvară, am fost chemat la comandamentul regimentului şi mi s-a adus la cunoştinţă că sunt mutat din regimentul 31 Dorobanţi la Legiunea de jandarm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gajul, am predat ce am avut de predat, mi-am luat echipamentul şi valiza şi am plecat la Constanţa. Acolo eram treizeci şi doi de subofiţeri din toată armata română, tineri şi bine notaţi la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jandarmi. N i s-a făcut o prezentare, ni s-a spus ce avem de făcut şi cu toţii am fost duşi la „Carmen Sylva”, în vila jandarmeriei; aici 8</w:t>
      </w:r>
    </w:p>
    <w:p>
      <w:pPr>
        <w:pStyle w:val="Frspaiere"/>
        <w:rPr/>
      </w:pPr>
      <w:r>
        <w:rPr>
          <w:rFonts w:cs="Bookman Old Style;Times New Roman" w:ascii="Bookman Old Style;Times New Roman" w:hAnsi="Bookman Old Style;Times New Roman"/>
          <w:sz w:val="24"/>
        </w:rPr>
        <w:t>am făcut şcoală de agenţi de poliţie judiciară, cu profesorul de cod penal şi procedură penală Praporgescu. A m terminat şcoala în anul 1946, au fost alegerile, faimoasele alegeri, când a pus comunismul definitiv mâna pe putere în Ţara Românească, împreună cu sergentul major Vasile Lăcătuşu din Piatra Neamţ, am fost detaşat la paza unei mori, la o moară foarte mare, a lui Asan, a unui armean mi se pare. A m fost acolo detaşat, deoarece ruşii, noapte de noapte, atacau, jefuiau şi încărcau camioane cu faină. Avându-se în vedere alegerile, s-au luat măs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venit în câteva nopţi în cele două săptămâni cât am fost în detaşare, dar, demonstrându-le că poarta este păzită, nu ne-au ma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şcoala, am dat examenul final şi am fost transferat la Legiunea de jandarmi Putna-Focşani. Peste Milcov, în comuna Broşteni, am stat o vreme la postul de jandarmi, apoi am fost mutat la Batalionul de jandarmi nr. 2, interven ţie, Târgu Ocna. Era anul 1947. Acum începea cotitu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crierea unei cărţi, spune Octavian Paler, e ca un lung deşert străbătut, înţeleg că după acest moment de cotitură, drumul peste care văd umbra lui Ulise, începe să iasă din poveste şi devin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 1947 eram în portul Constan ţa – era vremea foametei – asiguram paza vapoarelor americane care ne aduceau ajutoare. A u ancorat la noi vapoarele „Victoria”, „Panama” şi „Vaporul muncii”, vase de mare capacitate, a câte cincizeci de vagoane de tren. Uneori eram trimis în ţară ca însoţitor la vagoanele din care se descărcau tone de porumb. Vagoanele erau sigilate. Trebuia să le duc în ţară la adrese înscrise în acte. A m ajuns în Bucureşti, la moara Gaghel, la moara Herda; porumbul era amestecat cu faină de grâu din care se făcea pâine; era groaznic. A m ajuns şi la Buzău, la Pătârlagele. Ţin minte că la Pătârlagele am dus şi nişte pachete cu alimente, cu conserve. N i s-a dat şi nouă câte un pachet din acelea; „Mâncaţi cu încredere din aceste alimente, deoarece cu aceste alimente s -a hrănit armata americană în timpul războiului”, se spunea în inscripţii. Acestea erau depozitate şi aduse din Franţa şi Anglia; când s-a terminat războiul, din aceste depozite s-au adus alimente pentru România, fiind timp de foamete, în pachete erau bunătăţi pe care nu le-a văzut vreodată ostaşul român: conserve, carne de porc cu stafide, lapte praf şi medicamente pentru dezinfectat apa. L a Buzău, ne-au însoţit şi ofiţerii americani care cunoşteau limba română, deoarece erau stră-strănepoţi ai românilor care au plecat în 1920-l922, după primul război mondial, în America. Ştiau româneşte, destul de stricat, dar se descurcau bine cu ofiţerii de la Crucea Roşie care au venit cu noi. In garnitura cu alimente era un vagon de clasa I unde erau ofiţerii români de la Crucea Roşie şi ofiţerii americani. S-a asistat la distribuirea alimentelor. Primarul a venit la tren, în gară, la Pătârlagele; s-au încărcat căruţele pentru comună şi ofiţerii au asistat la împărţire. Când 9</w:t>
      </w:r>
    </w:p>
    <w:p>
      <w:pPr>
        <w:pStyle w:val="Frspaiere"/>
        <w:rPr/>
      </w:pPr>
      <w:r>
        <w:rPr>
          <w:rFonts w:cs="Bookman Old Style;Times New Roman" w:ascii="Bookman Old Style;Times New Roman" w:hAnsi="Bookman Old Style;Times New Roman"/>
          <w:sz w:val="24"/>
        </w:rPr>
        <w:t>să plecăm n-am mai putut. M i i de oameni, moldoveni, înfometaţi, au blocat trenul în gara Buzău, strigând: „America! America! Vrem porumb! Vrem porumb!”, vânturând steagul tricolor. Americanii erau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făcea ravagii. Situaţia din gări se putea vedea şi în jurul vapoarelor. Poliţia era la datorie – un cordon în jurul portului, mai jos, grănicerii, iar lângă vapoare, lângă malul mării, noi, jandarmii, înfometaţii, sub steaguri tricolore, strigau asurzitor, disperat: „Americ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poliţişti a fost rupt şi, peste noi, mai puţini, oamenii flămânzi s-au năpustit turbaţi, gata să sparg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e pe vas, care erau de serviciu, s-au urcat pe punte, cu aparate de fotografiat şi au surprins mulţimile, în această vânzoleală, care nu era altceva decât o revoltă, un ofiţer român a spus aşa: „Oameni buni, noi nu avem porumb aici, să vă dăm; desfaceţi linia să putem merge şi-o să vă aducem.” N-au înţeles. A ieşit un ofiţer american şi le-a vorbit: „Trebuie să ajungem la Bucureşti, dăm telegramă şi mai vine un vapor cu porumb şi-o să vă aducem cât aveţi nevoie, dar deschideţi linia!” Şi încet, încet, ni se părea că trenul nostru pleacă pe nişte valuri; din mulţimea aceea am înaintat foarte, foarte încet. Asta am văzut. Se confirmau cele relatate de fratele meu Grigore care mi-a spus că ostaşii sovietici capturaţi aveau în raniţă doar cartofi, sărăcie, dar li se spunea răstit: „Înaintaţi până la Berlin, că veţi găsi tot ce vă trebuie, că Rusia nu are ce v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 găsim aici, revin să mai spun că, în timp ce însoţeam trenurile cu porumb, am condus trei vagoane şi la silozul din Medgidia, unde am constatat cu stupoare o situaţie pe care am făcut-o cunoscută şi sergentului major Vasile Lăcătuşu din Piatra Neamţ, cu care aveam o relaţie de prietenie. Ce anume? Dup ă cântărirea fiecărei cantităţi, la fiecare cinci tone, doi muncitori de la sindicatul C. F. R.-ului din Medgidia aruncau în grabă câteva găleţi cu apă peste porumbul descărcat – fapt remarcat în împrejurări similare şi de sergentul mai sus amintit, ceea ce era împotriva oricărei reguli normale, căci porumbul trebuie păstrat uscat, fiindcă umezeala îl depreciază. Aici se ascundea o strategie criminală pusă în practică de comunişti. Entuziasmul cu care erau primite ajutoarele de c ătre români de la americani nu putea fi acceptat şi, ca să fie bine dejucat planul imperialiştilor salvatori, s-a recurs la această modalitate: porumbul era depreciat şi în acest fel distribuit poporului flămând; molimele care aveau să afecteze sănătatea beneficiarilor aveau să întrerupă sursa. Ceea ce s-a şi întâmplat, căci vapoarele cu alimente nu au mai sosit, deşi americanii au lansat promisiuni generoase poporului român. Acest aspect important, desigur, nebănuit de mulţi şi o bună vreme nici de cei care eram în paza vagoanelor, şi-a găsit confirmarea într-un moment pe care vreau să-l e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erhoz, la numai doi kilometri de grani ţa bulgară; aveam obligaţia 10</w:t>
      </w:r>
    </w:p>
    <w:p>
      <w:pPr>
        <w:pStyle w:val="Frspaiere"/>
        <w:rPr/>
      </w:pPr>
      <w:r>
        <w:rPr>
          <w:rFonts w:cs="Bookman Old Style;Times New Roman" w:ascii="Bookman Old Style;Times New Roman" w:hAnsi="Bookman Old Style;Times New Roman"/>
          <w:sz w:val="24"/>
        </w:rPr>
        <w:t>să patrulez, să fac pânde; mi-am făcut câţiva informatori din marginea satului, între care şi pe Constantin Medeleanu. Acesta s-a arătat afectuos, mă chema la el zâmbitor, ospitalier. N u avea copii, era un cetăţean înstărit şi îmi furniza informaţiile necesare. Într-o bună zi însă, printr-un exces de amabilitate, el mi-a devenit suspect. M-a luat de braţ şi m-a condus prin curte la locuinţa sa. In casă era un musafir, o fată tulburător de frumoasă, nepoata sa din Medgidia. Se numea Maricica Voinea şi era fiica agentului sanitar din cadrul sindicatului C F R Medgidia. Ochii verzi ai fetei, frumuseţea ei răpitoare m-au fascinat. Convorbirile noastre indicau în cele din urmă o posibilă prietenie, după ce i-am fost prezentat de Medeleanu, iar domnişoara a primit cu încântare acest act politicos. Fata a plecat peste două, trei zile. Ceea ce a urmat ţine de destin. După câtva timp am avut norocul să fiu detaşat la Medgidia. Odată ajuns acolo, se înţelege, primul gând al meu a fost la întâlnirea ochilor verzi. A m căutat-o şi, la intervalele care se nimereau între cursele trenurilor, o vizitam; am petrecut împreună multe momente diurne şi nocturne. In Medgidia aveam o misiune grea – blocarea transporturilor de alimente care se scurgeau din Dobrogea spre Moldova. Moldovenii şi mărfurile lor erau puşi sub interdicţie, sub acuzaţia că fac speculă, majorând inadmisibil preţurile la produse. Adevărul evident era însă altul: oamenii, trecând prin coşmarul secetei şi al foametei, se aprovizionau pentru anul care urma. Eu, fiind bucovinean, am căutat să fiu mai tolerant cu fraţii mei din Moldova şi în aceste condiţii, mai puţin zelos faţă de autorităţi. Dar autorităţile, vigilente, nepăsătoare la foamete şi sărăcie, luându-şi măsuri de prevedere, au făcut un nou baraj la podul de peste Dunăre; ce scăpa de la noi, se descăr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Voinea nu locuia departe de gară. M a i mult decât atât, aflasem că tatăl ei era chiar agentul sanitar al sindicatului acestei unit ăţi. L-am cunoscut: un om masiv, răutăcios, cu un caracter pe care l-a moştenit întru totul fiica lui – frumoasă ca o zână dar extrem de perfidă, ca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nu a durat. Ce-am câştigat eu din această relaţie pasageră a fost lămurirea stratagemei cu porumbul ciudat tratat, semnificativ subliniată şi de fată şi de tatăl ei, agent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xclamaţia „America! America!”, de fapt o invocaţie rostită de un popor disperat, desigur nu avea în vedere numai alimentele stringent necesar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esigur că nu. Avea conotaţii politice. Comuniştii nu urmăreau ca popoarele supuse dictaturii roşii să aibă posibilitatea de a cunoaşte şi altfel de viaţa, să aibă acces la lumea liberă, la civilizaţie. In popor se ştia însă de multă vreme că America este o putere mondială, un conglomerat de state evoluate, bogate şi cu posibilităţi de ajutorare a ţărilor cu economie precară, secătuite de război. Deşi eram abia în ‘46-‘47, la începutul orânduirii comuniste, mulţi dintre noi ne-am orientat speranţa în America, în americani intuind eliberatorii din cătuşele bolşevismului care creştea tentacula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eteranii războiului, cei întorşi din Rusia aduceau mărturii cutremurătoare care, analizate, demonstrau clar că fericirea nu poate veni dintr-un spaţiu sovietic; cei şaizeci de ani de experimente comuniste în spaţiul rusesc nu ridicau la orizont nimic optimist. Dac ă pe propriul lor pământ s-au înregistrat rateuri catastrofale, ce era de aştept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eferitor la suferinţele românilor din „captivitatea roşie”, voi face o trimitere într-un trecut nu foarte îndepărtat istoriceşte, temporal măsurat de epoca sovietizării şi stalinizării Răsăritului, mai precis la Rusia lagărului siberian. Şi apoi la alte lagăre tot din ace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re lucrurile scumpe din casa părintească un obiect cu mare încărcătură emoţională – un carnet format 10/16, cu file dictando liniate vertical, cu roşu, îmbrăcat în copertă de pânză, cu clape, în care sunt scrise câteva pagini cu cerneală neagră, evocând anii 1914, războiul şi suferinţele celor din lagărul Siberiei. Acestui carnet cu copertele străbătute de sudoare, de năduşeala drumurilor interminabile, purtat discret în haina militară, lângă inimă, alături de o iconiţă care o reprezintă pe Fecioara Maria cu pruncul, zdrenţuită şi pătată întocmai ca notes-ul, îi voi spune Jurnalul lui leremia. Cel care a făcut însemnările a fost Ieremia Corjân, străbunicul meu, care şi-a pierdut şapte ani în Siberia. Cele treisprezece epistole păstrate de familie, opt inscrip ţionate în limba rusă, „Pocitovaia kartocika”, trei cu semnul Crucii Roşii şi două redactate în limba germană sunt documente sensibile de comunicare extrem de vigilent ă, lapidară ş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se păstrează un fragment din Bolintineanu, „Mama lui Ştefan cel Mare” şi câteva cântece de jale şi de înstrăinare. Reproduc aici nu textul de o înţeleasă circumstanţă, „Ura, ura, Austria!”, ci unul dintre cântece, numit „Cântec din Siberia”: „Ardă-l focul şi para/Traiul din Siberia, /Că-i mai bine-n bătălie/Decât aici în robie/L a astă ţară pustie, /Că Siberia-i num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padă acoperită, /Cât zăpadă nu-i pe ea, /De muscă nu poţi răbda, /Tot de muscă de cea mică/Care-i foarte otrăvită/Şi aşa-i Siberia/Bat-o Maica Precista. /Suferim relele, /Ca şi robii ferele. /Când mergem la preumblătoare/Ne uităm la lumea mare, /Stau pe gânduri şi mâhnit/Din ce parte am venit, /Stau pe gânduri tot beteag/N u văd pe nimenea drag, /N u văd pruncii şi muiere, /N u văd neamurile mele/Gândeşti c-am picat din stele, /Că eu sunt la Răsărit, /Trăiesc tare necăjit, /Eu la rele sunt scăpat/Şi sunt tare-nstrăinat. /Căci sus în Siberia/Nimic alta nu-i vedea, /Numai munţii au piatră/Şi iarna cu zăpadă, /Cine-nstrăinat trăieşte/Multe rele sufereşte, /Iară când e de cinat/Ne punem plângând în pat/Şi gândim la a noastră Ţară/De-am trăi s-o vedem iară; /Unii gândesc la soţii/Că le-au lăsat cu copii/Şi aşa toţi se gândesc, /Până toţi se vestejesc. /Lasă-mă, Doamne, să mor/Să nu mă topesc de dor, /Doamne, bagă-mă-n pământ/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topesc de urât; /Doamne, ce gânduri mă bat/Ca pe cel mai bleste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esc acasă foarte, /Nu-mi da, Doamne, aici moarte, /Căci aici e traiul rău, /Du-mă, Doamne-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ează sunt atinse, ici-colo, de creionul chimic ori de cerneală neagră. Interesant este „pomelnicul” celor capturaţi din Compania 12, în zilele de 25 şi 26 octombrie, un număr de şaizeci de oameni din diferite localităţi din Bucovina: de la Sucevi ţa (Ifrim Teaciuc, Nichifor Hrehorciuc şi Ieremia Corjân), de la Clit, Vicov, Fr ătăuţi, Arbore, Brodina, Humor, Rădăuţi, Horodnic, Câmpulung, Straja, Solea, Sadova, Clim ăuţi, Dragomirna, Buninţi-Mihoveni, Botoşana, Mănăstioara, Milişăuţi, Cuciuru Mare, Comăneşti şi Berchişeşti, din cealaltă parte a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ropriu-zis este emoţionant, începe astfel: „Plecarea mea la Război, din l august, la 25 octombrie 1914. In 3 august m-am îmbarcat în mondur împărătesc, în oraşul Rădăuţi şi am şezut la Rădăuţi nouă zile şi în aceste nouă zile am ţinut douăzeci şi patru de ore de [termen german, probabil cursuri preg ătitoare – n.m.]. Şi în 10 august am jurat la steag, în 11 august am plecat pe jos la Hladik [Dorneşti – n.m.]. Şi la Hladik ne-am suit pe tren şi am mers la Cemăuţi. Şi acolo ne-am coborât jos şi am stat trei zile. Şi după trei zile am mers la hrănită [graniţă – n.m.] la Noua Suliţă şi era aşa o căldură că îmbrăcămintea pe noi era toată spumă; mulţi soldaţi cădeau la pământ de căldură şi de greutatea ce era. Şi mergând prin satele Mahala, Boian, stătea norodul, cu mic, cu mare, tineri şi bătrâni, cu vase cu apă şi dulceţuri şi le dau soldaţilor ca să-şi răcorească arsura ce-o aveau; ei aveau milă la norod când ne vedeau că suntem aşa de negri de la colb şi de spumele ce curgeau de pe noi. Şi am mers până la hrănită la Noua Suliţa şi-am şezut două zile şi o noapte (…) şi n-am dormit defel, am păzit [neştiind de unde poate] veni Neprietenul [această expresie, sinonim al vrăjmaşului, duşmanului etc. E un arhaism excepţional, o rostire înţelegătoare, creştină -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remia Corjân consemnează apoi, în detalii semnificative, pregătirea pentru intrarea în confruntarea militară: „Dimineaţa, când să mergem la cafea, în loc de cafea ne-am pomenit cu şrapnele ce ni le trimiteau ruşii din canoane [tunuri – n.m.]. In loc de cafea s-a deschis un foc aşa de grozav încât nimeni nu poate să creadă, numai aceia care au fost acolo. Şi s-a deschis focul, duminică dimineaţa la ora 4 şi a ţinut până la ora 7 seara…” înaintarea împotriva Neprietenului este surprinsă astfel: „Am mers prin ploaie de plumbi asupra lui, n-am căutat gard, nici apă, nici pâraie, nici râpile ce erau pe acolo. Şi am ieşit pe o câmpie largă şi ne-am întâlnit cu Regimentul 41 (…) şi am început a strânge morţii şi răniţii de pe câmpul de luptă şi am dormit acolo şi a doua zi am stat până am îngropat morţii. (…) Când am intrat în Cemăuţi ne-am îngrozit de norod ce era prin oraş (…) şi când am fost prin dreptul monumentului Mariei Tereza s-au 13</w:t>
      </w:r>
    </w:p>
    <w:p>
      <w:pPr>
        <w:pStyle w:val="Frspaiere"/>
        <w:rPr/>
      </w:pPr>
      <w:r>
        <w:rPr>
          <w:rFonts w:cs="Bookman Old Style;Times New Roman" w:ascii="Bookman Old Style;Times New Roman" w:hAnsi="Bookman Old Style;Times New Roman"/>
          <w:sz w:val="24"/>
        </w:rPr>
        <w:t>auzit două bubuituri groaznice, aşa de tare, că Cemăuţiul s-a cutremurat (…), mare jale m-a umplut, ţipetele femeilor şi ale copiilor, bătrâni şi tineri (…). Şi am plecat spre Storojineţ (…), drumul, plin de oameni, de trăsuri şi vite, plâns de norod, ţipete de copii, răcnete de vite, că gândeai că amu-i sfârşitul lumii (…) Era căldură aşa de mare încât ardeai de viu. Şi nu era apă decât oleacă (…) şi care erau mai înainte îşi udau oleacă gura şi care erau mai înapoi nu mai aveau cu ce-şi astâmpăra setea şi tare au slăbit toţ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ândiţii la sete ajung la Storojineţ, trecând prin diferite staţii pe care I. C. le notează cu luare aminte, marşul continuă prin ploaie şi „glod”; pe „amândouă părţile drumului sta norodul cu coşuteţele, cu mese pline de pere, mere, perje [prune – n.m.] şi tabac fel de fel şi ne da (din acestea) şi nouă; şi noi abia ne trăgeam; de slabi, uzi şi înglodaţi ce eram, nu ne mai trebuia nimic”. Drumul lung este pres ărat cu pancarte ce amintesc localităţi ruseşti, zone afectate de incendii, de încercăr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semnal armat din partea ruşilor, la care românii au ripostat: „Am început şi noi a da înapoi binele ce ni l-au dat”. A u urmat 15 km pe jos, pedestru şi o întoarcere pe tot atâta cale: „la picioare aveam băşici şi aşa ne dureau, ca cum am fi păşit pe foc şi am slăbit aşa de tare că nu ne mai vedeam unii cu alţii de atâta amar de necaz. Şi ziua şi noaptea am mers aşa cam 75 km”. După o pauză de două ore, în câmp deschis, până a se zări de dimineaţă, ostaşii au pornit din nou şi s-au instalat pentru patru zile în zona Deletin, făcându-şi „decuncuri”, după care, sub privirile înlăcrimate ale diferitelor etnii, au poposit în satul Miculici, într-un spaţiu geografic ciudat, cu „dealuri cu pietre mari şi nişte munţi de te lua groaza de înălţimea şi de pietrele ce erau pe dânş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ămâneau cele trei tuneluri, iar într-un vagon cu patruzeci de soldaţi Ieremia scria în carnet gările pe unde trenul îi ducea spre locuri nebănuite… Le-a notat ca un impiegat de mişcare. L a Debreţin i-au reţinut atenţia oraşul, fabricile şi plutele de buşteni, viile şi livezile de pomi fructiferi din care se hrănea „doar cu vederea”. Budapesta, din nou, îl frapează: „Oraş foarte mare, staţia foarte frumoasă şi prin oraş lumină electrică, că puteai să găseşti şi un fir de mac”, îşi notează mai departe staţiile, una după alta; în Polonia, soldaţii primesc veşti de la localnici că pe acolo „dimineaţa a trecut Neprietenul”. Soldaţii s-au postat pe burtă timp de o oră, după trecerea primejdiei continuându-şi drumul. Din păcate, Jurnalul nu mai poate fi citit: de la pagina 26 până la 75 foile lipsesc; iar de la 75 la 85 sunt aproape goale, cu însemn ări fără valoare; abia de la pagina 85 pân ă la 102 e de citit un lung cântec de jale şi înstrăinare, în rime populare, intitulat „Cântec din timpul războiului european”. Aşadar, Jurnalul (început la fila cu numărul 9, până la fila 26) e doar un fragment de istorie şi viaţă, ilustrat simplu de un ţăran de la Suceviţa, îndrăgostit, se vede, de 14</w:t>
      </w:r>
    </w:p>
    <w:p>
      <w:pPr>
        <w:pStyle w:val="Frspaiere"/>
        <w:rPr/>
      </w:pPr>
      <w:r>
        <w:rPr>
          <w:rFonts w:cs="Bookman Old Style;Times New Roman" w:ascii="Bookman Old Style;Times New Roman" w:hAnsi="Bookman Old Style;Times New Roman"/>
          <w:sz w:val="24"/>
        </w:rPr>
        <w:t>doină şi de cimilituri, adânc înrădăcinat în duhul pământului ţării, model de vieţui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o mărturie care, cred, îşi găseşte locul în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străbunul Ieremia Corjân, un om foarte demn, aspru, riguros, dintre acei arca şi bătrâni care ştiau că Legea şi Neamul sunt totuna şi că dincolo de ce e D A, e D A şi de ce N U, e N U, altceva nu mai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pre acelaşi spaţiu şi despre atrocităţi inumane am citit rânduri memorabile din „Jurnalul” eroinei Ani ţa Nandriş – memoriile acestei ţărănci, după cum se ştie, au fost premiate de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fesiunile distinsului nostru om de cultură, academicianul Constantin Ciopraga prezent în captivitatea ruseasc ă după destrămarea frontului de la Cotul Donului (nov. 1942). Prizonierul avea atunci 24 de ani, era tânăr absolvent al Facultăţii de Litere din Iaşi. Sutele de kilometri, pe jos, prin zăpadă nu pot fi uitate. Nici camarazii flămânzi, toropiţi de oboseală, căzând de-a dreapta şi de-a stânga, care mureau fără „să fie suprimaţi”. Zăpada ninsă a doua zi îi acoperea. „Atâta frig a intrat în noi atunci, încât unii au rămas infirmi pentru toată viaţa. (…) Iernile ruseşti sunt intrate în mitologie.” Zilele şi nopţile aveau doi vecini: iarna şi moartea. Şi totuşi, adaugă memorialistul, întâmplările de pe front, acţiunile respective, au fost uneori mai suportabile decât ceea ce a urmat. „Drumul de la Tambov la Oranki a durat două săptămâni, în vagoane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 prin gerul năprasnic, trenul cu înfometaţii hrăniţi auster cu peşte sărat şi pesmeţi, avea vagoanele căptuşite cu promoroacă. Acestea sunau „ca un contrabas”, zgrepţănate de unghiile celor năuciţi de sete. Foamea îi sălbăticise pe camarazi – mâncau orice, cadavre de cai îngheţaţi, ba şi din semenii cong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a mai bestială nebunie” (Leonardo) însemna, pe lângă foame şi frig, dizenterie, tifos exantematic, păduchi, mizerie şi suferinţă psihică în orice clipă. Constantin Ciopraga a avut parteneri de „gazd ă”, la Mănăstârca pe fiul scriitorului Ioan Slavici şi pe Laurenţiu Fulga. „Cei mai refractari dintre toţi cei cinci mii din lagăr erau românii”. Nemţii „erau toropiţi, deprimaţi”, cei din Finlanda erau „cei mai confor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C. C. nu a primit nici o carte poştală; în 1946 s-a întors acasă. Alţii au rămas, „unii şase ani, alţii zece”. Alţii, nimeni nu o să ştie niciodată câţi, nu s-au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ăcut aceste sublinieri având înainte o foarte interesantă carte, numită, moldoveneşte, „Oleacă de taifas”, semnată de amfitrionul celor convocaţi la dialog, de către bonomul Grigore Ilisei. Pagini „mărturisitoare”, de mare substanţă, sunt în această carte – cu tangenţă la tematica din lucrarea pe care am numit-o „Muntele mărturisitor” – şi acelea prin care vorbesc Paul Miron, Mihai Ursachi, George Astaloş, Petr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u Liviu Antonesei. După cum, într-un alt volum semnat de acela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lisei, „Divanuri duminicale”, emoţionante confesiuni în aceeaşi linie vom găsi rostite de către Alexandru Z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Lagărele, deportările, infernul comunist sunt pl ăgi care nu pot fi uitate. Care nu trebuie uitate. E minunat că despre toate acestea apar astăzi cărţi; păcat că mii de osândiţi nu mai sunt în viaţă să povestească, să-şi vadă viaţa trecută prin tipar întru ne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câţiva ani buni, de vreo douăzeci, în preajma mea am un om, de-o simplitate ţărănească şi de un farmec ales, precum rostitorii de proverbe şi cimilituri de odinioară. Se numeşte Toader Clipa – Do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se aseamănă cu cele relatate de profesorul Cio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lipa – Donuţă, un octogenar cu nici un fir de păr alb pe creştet, vioi, cu o casă durată între lunci şi ogoare, cu staulul inimii plin de amintiri pe care le povesteşte cu un fel de veselie copilărească de parcă nu ar fi drame, s-a născut în 13 august 1922 în „satul pâinii” Gr ăniceşti, Suceava. L a 20 de ani, în plin război mondial, se numără între soldaţii din unitatea 8 Vânători Cemăuţi; în timp ce era acasă, într-o scurtă permisie, tobele au anunţat pe uliţe mobilizarea. S-au format coloanele şi, pe jos, trupele au ajuns în Ucraina; în acest timp, companii româno-germane se întorceau de la Cotul Donului. A urmat o întoarcere în ţară, un cantonament în zona Fălticeni – Neamţ. A i c i au avut lor confruntări cu sovieticii care au urmărit îndeaproape trupele retrase. L a scurt timp a urmat alianţa de la 23 august 1944. Toader Clipa – Donuţă relatează: „In 24 august eram la Mărăşeşti, aici ni s-a ordonat să nu deschidem foc căci sovieticii ne sunt aliaţi; dinspre ruşi însă s-au auzit câteva focuri care nu au făcu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 fost ordinul, până la Roman, unde am fost cantonaţi, cu promisiunea că vom ajunge liberi acasă, am străbătut drumul fără echipament militar, fără arme. In 25 august, sovieticii ne-au încolonat şi ne-au dus pe jos la Târgu Frumos – aici nu mai era comandament, ci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începuse. După 24 de ore am făcut un nou popas în Făl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apoi în Bălţi. L a Bălţi era un lagăr înfricoşător populat de vreo douăzeci şi cinci de mii de prizonieri. Când se făcea numărătoarea acestora la anumite intervale, dacă cineva lipsea, era înlocuit cu oricine, la întâmplare, dintre civili, copilandri, tineri ori vârstnici. Se întâmpla c ă unii evadau din coloană, în mers, ori alţii, bătrâni, bolnavi, epuizaţi nu mai puteau ţine pasul cu rigorile. Când eram în lagărul din Bălţi, au trecut câteva avioane care au bombardat oraşul şi lagărul, cu scopul de a sparge gardul pentru a scăpa măcar o parte dintre cei internaţi; nu ştiu cui au aparţinut avioanele şi de cine au fost trimise; se spunea că ar fi fost nemţeşti. Imediat au sosit trenurile, cu vagoane de marfă, înghesuiţi, câte o sută ori mai mulţi, sub comanda unuia mai isteţ dintre noi, de regulă cunoscător de puţină limbă rusească, am ajuns în oraşul Crasnadon. A m călătorit vreo patru zile; când trebuia alimentată locomotiva, stăm pe unde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ucam, în câmp pustiu, în locuri necunoscute. Setea întrecea foamea, somnul în picioare, supravegherea severă, injuriile, sufocarea în mediul aglomerat ne măcinau lent. Şi dincolo de acestea, muţenia, lipsa de comunicare. N u ni se permitea nici un cuvânt – mergeam ca animalele inconştiente spre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u consătenii Ştefan Moroşan, Iordache Buliga, Anton Moroşan, Nicolae Moroşan al lui Ştefan, Aurel Teodorovici, Gheorghe Buliga şi Gheorghe Moloci. Gheorghe Petrovici – Ghiorghieş, ieşind din coloană, asumându-şi un mare risc, a fugit. L a vreo dou ăzeci de kilometri de Crasnadon erau minele din Dombas. Coloana noastră înaintând tot pe jos, a ajuns în lag ărul nr. 8 Dombas în septembrie ‘44; am stat acolo mai întâi în carantină, vreme de douăzeci de zile. Erau acolo români închişi încă de după momentul Cotul Donului; unii dezafectau minele închise, al ţii deja robeau în subterane. Se muncea greu, în condiţii inumane, primitive, pe genunchi şi pe coate, câte doisprezece, treisprezece ore. In brigadă erau câte o sută de oameni; praful de cărbune, lămpile cu fitil fumigen, de motorină, ne asfixiau. L a o numărătoare de oameni, am auzit că în Dombas sunt internaţi cam patru mii cinci sute de muncitori. Munceau în trei schimburi: dimineaţa de la 7 la 14,15, schimbul întâi; de la 14-l9, schimbul al doilea şi de la 19 până la 7, 8 dimineaţa, schimbul dublei nop ţi, căci noapte era şi afară şi înăuntru. Condiţiile erau mai austere decât în puşcărie. Dar nu ajungea foamea, frigul, setea şi batjocura, după Crăciunul lui ‘45 au urmat şi alte încercări: tifosul şi dizenteria care numai bine s-au întâlnit cu milioanele de păduchi care mişunau pretutindeni! Şi-aşa dormeam prost, pe scânduri ciotoroase, fără saltea ori pătură, cu un bulgăre de cărbune în loc de pernă, ori un ghem de troscot pe care îl socoteam căpătâi, păduchii ne chinuindu-ne clipă de clipă. Zilnic dintre camarazi luau drumul veşniciei câte şaptezeci-optzeci. Gardienii lagărului spuneau dimineaţa: «Prea puţini sunt morţi, toţi trebuie să moară! Nimeni nu trebu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şi eu atins de tifos şi am căzut în neştiinţă. Fiind considerat mort, fără nici o analiză am fost aruncat în magazia cu morţi, într-o aşa-zisă morgă din apropierea lagărului. N u ştiu când, am făcut ochii mari şi m-am văzut gol, dezbrăcat, între nenumăraţi morţi înţepeniţi în diferite poziţii, răsturnaţi, însilozaţi unul peste altul, înspăimântat de acest apocalips, neavând nici o haină de nicăieri, am fugit gol în lagăr. M-a văzut un neamţ, prizonier de la Don, care m-a întrebat dacă sunt român şi m-a introdus în dormitorul grupului său german; am stat acolo timp de trei zile, dezbr ăcat, o comedie de om! A m intrat apoi în drepturi; din pâinea primit ă am adunat câteva porţii pe care le-am dat unui camarad în schimbul unei perechi de izmene nemţeşti şi o altă porţie, pentru o cămaşă. Acum eram bun de muncă – eram groparul fraţilor mei, transportam morţii la grop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imp rece şi pământul pietros, gropile se făceau la suprafaţă, numai la vreo douăzeci-treizeci centimetri adâncime. La săpat erau câte zece – doisprezece oameni; gropile erau în apropiere de lagăr, la vreo cincizecişaizeci metri, îngrozitor a fost nu acest meşteşug ci urgia din primăvară: exhumarea cadavrelor care, îngropate superficial, au intrat în descompunere… Aerul era irespirabil, ne pândea o epidemie. S-a ordonat transferarea morţilor la vreo opt kilometri depărtare unde, sub clor şi var sau pierdut pentru totdeauna. Sigur, absolut sigur, mulţi au fost îngropaţi de vii, în stare de leşin ori agonie, slăbiţi de foame, de boli or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îi ştie şi îi pomeneşte în ceata martirilor săi! N u le pot uita fizionomiile, trupurile mutilate, ciopârţite ca să încapă cât mai mulţi, aud şi acum scrâşnind roţile basculantelor în care îi încărcau şi din care îi descărcau ca pe nişte stafi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teag, stăm pe gânduri, zilnic îmi închipuiam că voi pieri în galeria de cărbuni. U n brigadier român m-a văzut şi m-a întrebat ce meserie ştiu. Ştiam ceva de acasă, de pe la unchii mei, un pic de cojocărie. A m fost admis. Dar când s-a citit lista, meseria mea s-a omis, la apelarea numelui meu apărând meseria de cizmar. A m acceptat, deşi nu ştiam chiar nimic din rosturile acestei bresle. Şi nu numai atât, acolo nu exista nici o sculă pentru a face meserie, trebuia să ni le inventăm noi din ce găse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şeful de echipă Gavril Chiaburu, un bucureştean cumsecade, m-a încurajat, numindu-mă un fel de magaziner; transportam perechi de încălţăminte de la atelier la magazie şi invers – încălţămintea, cu uzură mare, de diferite mărimi şi tipuri provenea din captura de război. A m activat acolo vreme de un an şi opt luni, după ce echipa a fost înlocuită de prizonieri unguri. Dar până a povesti o întâmplare din cizmărie, trebuie să spun că în timp ce lucram în mină, odată fiind la încărcarea vagoneţilor, un compatriot din Calafindeşti, invidios că aveam o activitate mai uşoară pe care ar fi râvnit-o, m-a pârât conducerii sub acuzaţia că aş vrea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judecată, am fost aruncat în buncăr 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 incident care arată că Iuda 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că tot de lăcomia de argint a lui Iuda putem vorbi, să vedeţi întâmplarea din cizmărie: între zecile de perechi de încălţăminte aduse la atelier, într-o zi am nimerit un bocanc american, din piele fină, purtat desigur de un ofiţer. Când i-am smuls tocul, am avut o neaşteptată surpriză – din scobitura anume făcută în toc, au căzut înainte-mi patru inele legate unul de altul şi o pereche de cercei de aur… Cine ştie ce poveste dragă ascunde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şase din echipă, unul m-a observat. A m mers la baie şi am încercat să îngrop podoabele în săpunul moale pe care îl purt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m fost chemat de către comandantul lagărului – un prizonier din Cemăuţi. Mi-a cerut bijuteriile, bătându-mă zdravăn cu o 18</w:t>
      </w:r>
    </w:p>
    <w:p>
      <w:pPr>
        <w:pStyle w:val="Frspaiere"/>
        <w:rPr/>
      </w:pPr>
      <w:r>
        <w:rPr>
          <w:rFonts w:cs="Bookman Old Style;Times New Roman" w:ascii="Bookman Old Style;Times New Roman" w:hAnsi="Bookman Old Style;Times New Roman"/>
          <w:sz w:val="24"/>
        </w:rPr>
        <w:t>vergea de cauciuc. I-am dat inelele, dar nu a fost mulţumit – scobitura din toc arăta că mai era loc pentru ceva. M-a bătut iarăşi şi i-am dat şi cerceii, între timp a aflat despre toate acestea căpitanul de lagăr, ofiţerul şi el flămând după aur. Când nu după multă vreme comandantul care m-a bătut a fost eliberat, la plecare i s-a făcut o percheziţie. Avea în cufăr o haină frumoasă, ungurească şi o pereche de cizme luxoase, în tocurile cărora, prietenii cizmari i-au ascuns aurul primit de la mine. Percheziţia a fost scurtă, fiindu-i reţinute cizmele. Demontate rapid, acestea au fost aruncate pe margine. Ofiţerul deveni posesorul bijuteriilor. Eu, care trebăluiam de ici-colo cu încălţămintea pe umăr, am văzut toate acestea. L-am zărit şi pe comandant care, văzându-mi satisfacţia, şi-a muşcat pumnul ridicat ameninţător. Căpitanul mai găsise în cizmele din cufăr şi un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mi-a înlesnit porţii generoase la masă, din care se împărtăşeau şi confra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erioadă de muncă în mină şi apoi a sosit ordinul eliberării; s-au citit declaraţiile prizonierilor luate la intrare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tabilea loturile care aveau dreptul de a se întoarce acasă. T. C. ne spune că din patru mii cinci sute de prizonieri, în viaţă au rămas vreo şapte sute. Eliberarea venea în toamna lui ‘48. Foştii prizonieri au primit bocanci cu talpă de lemn şi feţe din foaie de cort, salopete şi şepci ruseşti, pâine, alimente şi… confort în vagoane, scânduri geluite; după o oprire la Bălţi au fost predaţi românilor într-o unitate militară din Focşani de unde au fost distribuiţi în toată ţara. Toader avea atunci 26 de ani şi jumătate. A fost reţinut timp de o lună la magazie, transportând cu caii lemne şi alimente, produse de abator; ispitit de o bucată de carne, după atâta regim de lagăr, era în pericol să piară intoxicat, cum a murit vecinul s ău Gheorghe Moloci, intoxicat de D. D. T., ori nu de mâncare ci de foame şi sete, ca şi consăteanul său Nicolae Moroşan a lui Ştefan, pe care l-a bocit două zile aşteptându-şi rândul la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lipa, povesteşte acelaşi „film” ca şi academicianul Constantin Ciopraga. Ne spune că rugăciunea nu era permisă, că zilele de mare sărbătoare creştină treceau ca oricare altele, fiind doar în interior trăite cu nedescrisă emoţie şi durere; spune că în cei patru ani şi jumătate de lagăr nu a văzut un medic, nici un medicament, că oamenii nu se tundeau şi nu se bărbiereau, că alergau înnebuniţi după un porumb fiert ori după un cap de peşte aruncat chiar în latrina internatului, c ă mâncau varză şi pâine alterată, peşti aproape descompuşi, broaşte, şoareci şi câini; corespondenţa, o carte poştală la un an, apoi la opt sau şase luni câte una, era aruncată de cenzură dacă cuprindea mai mult de douăzeci şi cinci de cuvinte. Dombasul era urâcios, negru, pietros, acoperit doar de tufe de pelin, în lag ăr, cine ştie pentru câtă vreme, după eliberarea sa au rămas încă în sclavie grănicerii, jandarmii şi cei din SS. Gerul de peste -45°C, foamea, bolile, îi vor fi trecut 19</w:t>
      </w:r>
    </w:p>
    <w:p>
      <w:pPr>
        <w:pStyle w:val="Frspaiere"/>
        <w:rPr/>
      </w:pPr>
      <w:r>
        <w:rPr>
          <w:rFonts w:cs="Bookman Old Style;Times New Roman" w:ascii="Bookman Old Style;Times New Roman" w:hAnsi="Bookman Old Style;Times New Roman"/>
          <w:sz w:val="24"/>
        </w:rPr>
        <w:t>printre umbrele anonime pe mulţi. Numai povestirile, numai evocările şi acestea tot mai puţine şi tot mai neinteresante pentru contemporanii tineri, ni-i apropie şi ne trezesc cugetarea prea depărtată de cultul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nu-i… balast, dincolo de cele de aici relatate, nici povestea Eufrosinei Huţuleac, spre poarta căreia am trimis-o pe jurnalista Dana Dominiciuc, sensibilă vorbitoare despre lacrimi şi patimi, care astfel scrie în „Pământul pătimirii” („Crai nou”, din 7 iulie 2001): „Eufrosina Huţuleac din Milişăuţi a fost deportată în Dobrogea timp de şapte ani. L a doar o zi după ce născuse, a fost scoasă din pat în miez de noapte, cu copilul în braţe şi dusă în pribegie. «Cu predare din post în post, am ajuns la Bucureşti. De fiecare dată eram batjocorită, lovită, ameninţată şi tot timpul mi se spunea să las pruncul, că nu am cum să-l ţin mai departe, pentru că voi fi dusă la muncă. Băiatul era anemic, nu mai plângea, bâzâia numai, că nu avea putere nici să plângă. Era tot numai o rană, că nu-l schimbam, nu aveam cu ce. Uscam pelincile în sân. M ă temeam să nu moară nebotezat şi i-am pus numele Lacrim, de la lacrimi. Dar, nu au vrut să mi-l înregistreze aşa, m-au luat la batjocură şi l-au scris Lacrea. Ne-a ţinut Dumnezeu în viaţă, aproape că a fost o minune ce s-a întâmplat cu noi. N u ştiam nimic despre familia mea, era mama luată, era omul meu, dar cel mai tare mă îngrijoram din cauza fetiţei, care era mică, avea numai 2 ani. A m stat într-un arest din Bucure şti mai mult timp, apoi am fost dus ă în Dobrogea. Când mă duceau spre gară, m-a văzut un băiat din sat, care era soldat şi m-a întrebat unde merg. I-am spus că nu ştiu, cel care mă păzea m-a ameninţat cu arma, iar el a scris acasă la ai lui şi aşa a aflat tata că trăiesc. După două luni de umblătură cu copilul la piept, am ajuns în Dobrogea, la Poarta Albă. Era o mare de oameni de tot felul. Şi puşcăriaşi şi de ăştialalţi. M-au trimis pe câmp să văd dacă găsesc vreun cunoscut. Le-am spus că nu şi ei râdeau că o să-i cunosc pe toţi. Mă întrebau dacă-mi plac lanţurile, dacă le aud cum zomăie… Mă temeam pentru copil să nu moară, iar ei râdeau zicându-mi că nu-i nimic, abia aşa mă pot duce la Jilava, unde-i răcoare pe gratii, că-mi curge apa pe dedesubt… Familia mea ajunsă în satul Bairam, la graniţa cu Bulgaria, a aflat că eram şi eu prin zonă şi s-a rugat să o lase să mă caute. Ne-am întâlnit şi am mers cu ei acolo, la muncă şi eu. A m fost deportaţi şase ani, unsprezece luni şi douăzeci şi cinci de zile. Apoi ne-au dat voie să plecăm oriunde, dar nu acasă. Ne-au spus să ne alegem un loc şi am ales la Iacobeşti,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e dădeau voie să ne întoarcem şi parcă nici oamenii nu mai erau aşa cum îi ştiam noi. Cei care mai aveau suflet, se temeau şi de umbra lor. Erau vremuri grele, era o nebunie, se fereau să vorbească, se temeau să nu fie duşi ei la puşcărie, aşa era atunci. După alte luni bune ne-am apropiat de casă, ne-am întors. Cu frică, dar am revenit în sat. N u mai rămăsese mai nimic din gospodăria noastră, iar casa era acum fierăria G. A. C.-ului care se 20</w:t>
      </w:r>
    </w:p>
    <w:p>
      <w:pPr>
        <w:pStyle w:val="Frspaiere"/>
        <w:rPr/>
      </w:pPr>
      <w:r>
        <w:rPr>
          <w:rFonts w:cs="Bookman Old Style;Times New Roman" w:ascii="Bookman Old Style;Times New Roman" w:hAnsi="Bookman Old Style;Times New Roman"/>
          <w:sz w:val="24"/>
        </w:rPr>
        <w:t>înfiinţase imediat după ce ne luaseră pe noi, cei cu pământul «absenteiştilor», cum ne-au botezat pe cei deportaţi şi al altora care au vrut să se înscr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m mai milos a spart într-o noapte, lacătul de pe uşă şi a băgat copiii în casă. Dimineaţa, fierarii veniseră la treabă şi ne-au găsit acolo, printre fiarele lor. S-au supărat, s-au speriat, dar după o vreme ne-au lăsat în pace acolo. A u mutat fiarele în fosta noastră şură, unde era mai mult spaţiu şi au lucrat acolo mai departe, încet-încet, am luat-o cu greu de la capăt. Dar Gheorghe era bolnav de acum, era altul şi aşa a rămas până a murit, în primăvara lui ‘89, înaintea Revoluţiei. Şi feciorul meu, tot bolnav a fost şi stă cu mine… E bătrân şi el de acum, dar viaţa nu îţi dă numai ce ai vrea, Dumnezeu le rânduieşte pe toate.” „Lagărul vorbea numai de ceea ce i se lăsa să vorbească” (Ce ne facem fără Willy? George Astaloş)„…frigul era temelia tuturor relelor” (Avesta) „Omul este un zeu neputincios” (Heidegger) „Dacă nu speri, nu vei întâlni nesperatul” (Heraclit) „Crucea precede lumina fulgerătoare a învierii” (Evdochimov) „Contradicţia fundamentală a vieţii: să mănânci şi să fii mâncat. Hrana ca temei al metafizicii. Pământul este un Pământ hrănitor. Războaiele, marile epidemii, moartea îşi pot astfel găsi o explicaţie firească. Cum să ieşi din acest impas?” (Basarab Nicolescu) „Mai pot să nădăjduiesc? Împărăţia morţii este casa mea, culcuşul meu l-am întins în inima întunericului. A m zis mormântului: Tu e şti tatăl meu; am zis viermilor: voi sunteţi mama şi surorile mele! Atunci unde mai este nădejdea mea şi cine a văzut pe undeva norocul meu? E l s-a rostogolit până în fundul iadului şi împreună cu mine se va scufunda în ţărână” (Iov 17, 13-l6) „Se poate spăla memoria ca puntea unei corăbii?” (Octavian Paler) C. H.: Dar să ne întoarcem, căci trebuie, la primele lecţii cazone, de când încep… adversităţile şi, totodată, individualizarea e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m terminat şcoala… Acolo am luat pentru prima oară contact cu „ecepiştii” din divizia „Tudor Vladimirescu” şi din divizia 21</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oria, Cloşca şi Crişan”. „Ecepiştii” erau ofiţeri făcuţi în grabă – căpitani din caporali, maiori din sergenţi, ori colonei din sergenţi… Era între ei un căpitan – nu-i mai reţin numele, deşi am intrat în conflict cu el – care se ocupa cu educaţia, cultura şi propaganda şi cultura (de aici „ecepiştii”: E. C. R). De două ori pe săptămână ne adunau într-o sală, pe subofiţeri şi pe ofiţeri separat. Discursul era axat, se înţelege, pe ajutorul nemaipomenit pe care l-a primit România din partea sovieticilor şi pe marea prietenie care se instalase între România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ăpitanul educator ne-a spus că Uniunea Sovietică ne-a salvat de la foametea din 1946-l947, după cunoscuta secetă grozavă care a pârjolit Moldova; am ascultat şi am crezut că explodez. Ştiam foarte bine care era situaţia în Rusia; am fost acolo şi am văzut cât de prost trăiesc ruşii. Cunoşteam prea bine că, dacă americanii nu interveneau cu armament şi alimente, niciodată nu ar fi avut loc evenimentul memorabil d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beraţiile căpitanului, eu m-am ridicat – că aveam dreptul la interogaţie („Cine are de pus o întrebare?”) şi am zis: „Domnule căpitan…”, E l m-a întrerupt, criticându-mă: „Nu domnule, ci tovarăşe.” Mă conformez şi zic – era obligatorie această formulă roşie – „Dumneavoastră spuneţi că Uniunea Sovietică ne-a salvat de la foamete… Ce a dat Uniunea românilor, când nici ostaşilor sovietici nu a avut ce le da, căci, deşi aveau petrol, au mâncat cartofi din Bucovina; cât au stat aici, în faţa Obcinii Mari, prizonierii nu au avut altceva în raniţe decât cartofi…” „De unde ştii dumneata?”, am fost întrebat. Şi eu am răspuns că ştiam de la compatrioţii din munţi, că prizonierii asta aveau în sacul de merinde… Dar, în portul Constanţa apăruseră vapoarele americane, „Vasul muncii” şi vasul „Victoria”. „Victoria” şi „Panama” transportau alimente şi porumb, pentru Timişoara, spre atelierele CFR, la moara Gaghel, la Herda, la Buzău; îmi amintesc că am dus şase vagoane la Medgidia. Când, în faţa ofiţerului propagandist am vorbit, argumentat, despre portul Constanţa, el m-a interogat: „Nu s-au făcut descărcări şi la Galaţi?” A m răspuns: „întâmplător şi la Galaţi am fost atunci, dom’le/tovar ăşe căpitan; nu am văzut nici un vapor sovietic. In Constanţa am văzut vaporul «Slava», foarte mare, ca vasele americane, plin cu bumbac. Toţi ne-au luat, numai Uniunea Sovietică ne-a salvat. Ne-a adus bumbac!… Tovarăşe căpitan”, am continuat eu, „bumbacul adus a fost desc ărcat timp de o lună, o mulţime de baloturi; în tot atâta timp au fost înc ărcate cutii cu pânză. Bumbacul era ţesut în atelierele noastre – colbul era înghiţit de muncitoarele noastre românce – iar produsul finit, pânza, s-a întors în Rusia…” Căpitanul m-a însemnat, replica era prea îndrăzneaţă. Într-o zi m-am întâlnit prin curtea batalionului, a cazărmii Tiseşti, cu primarul Trotuşului de Tg.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ravată kaki, croşetată foarte frumos. Era un cadou de la fratele 22</w:t>
      </w:r>
    </w:p>
    <w:p>
      <w:pPr>
        <w:pStyle w:val="Frspaiere"/>
        <w:rPr/>
      </w:pPr>
      <w:r>
        <w:rPr>
          <w:rFonts w:cs="Bookman Old Style;Times New Roman" w:ascii="Bookman Old Style;Times New Roman" w:hAnsi="Bookman Old Style;Times New Roman"/>
          <w:sz w:val="24"/>
        </w:rPr>
        <w:t>meu de la Craiova, care a fost militar. Culoarea cravatei nu a plăcut, era de un kaki verzui… M-a oprit şi m-a întrebat: „Ce-i cu cravata asta? O cravată!”, îi răspund. „Asta-i cravată civilă. Îţi place să fii civil?” Eu am tăcut, nu am dat nici un răspuns. M-a lăsat şi a plecat; peste vreo cinci zile am fost chemat şi mi-a fost adus la cunoştinţă că, în conformitate cu articolul cutare – ordin al Marelui Stat Major, sunt trecut în cadrul disponibil al armatei. Era în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odiseea… A m spus răspicat adevărul despre ce era Rusia faţ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discuţie, era un tip interogativ, conform mi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eseori: „Mai are cineva vreo întrebare?” L-am întrebat: „Tovarăşe căpitan, care-i situaţia în Bucovina şi Basarabia? De ce ne sunt înstrăinate, oare nu sunt teritorii româneşti? A m învăţat la şcoală că ne aparţin; mărturie stau stâlpii de hotar puşi de Ştefan cel Mare – Tighina, Cahul, Cetatea Albă şi toate celelalte cetăţi…” „Da, ai învăţat dumneata, dar adevărul e că pe acestea le-a furat România de la Uniunea Sovietică, cu mult mai înainte”, îmi replic ă trădătorul propagandist. Ştiam bine cuvintele baciului Moldovei: „Să ţii minte că aici e hotarul” şi vorbele din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ă: „Să nu strămuţi hotarele aproapelui tău, puse de strămoşii tăi (Deuteronom 19,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ţi fost exclus, propriu-zis, din armată… Şi trecut forţat în disponibilul acesteia. Ce a urmat pentru tânărul în care vocaţia militară începuse să fie evidentă? Şi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am orientat spre un şantier din Craiova. Lucram în haine militare, nu aveam alte schimburi. In această situaţie, pe şantierul fraţilor Andriescu, am fost reperat, am apărut suspect. Desigur, unii m-au şi întrebat de situaţie, iar eu nu le-am ascuns nimic: am fost dat afară din armată sunt bucovinean. Eram întrebat, în discuţiile cu muncitorii, ce-i comunismul şi eu le răspundeam că e Antihristul pe pământ. Ce este Bucovina şi Basarabia şi eu le spuneam că sunt teritorii româneşti înstrăinate şi că nu se poate ca statele lumii civilizate, America, Anglia, Franţa să lase hoardele păgâne în inima Europei creştine. V a veni ceasul şi nu prea târziu, când străinii dominatori vor fi scoşi din România şi ţara va fi independen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toate acestea mă gândeam la armata română, care a întors armele şi la propaganda americană, care susţinea că s-a scurtat războiul cu cel puţin şase luni datorită acţiunii României, a regelui Mihai, salvându-se astfel zeci şi zeci de mii de vieţi omeneşti. Bazându-mă pe acest merit extraordinar, am crezut că România îşi va căpăta toate drepturile. In timp ce aveam aceste convorbiri, Securitatea m ă cău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avut loc schimbări: jandarmeria a trecut la Securitate. Miliţienii purtau uniformă albastră, în ţară se efectuau arestări. Se ridicau potrivnicii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ânduirii. Celor de-acasă le-am spus să nu vorbească nimănui de prezenţa mea în Craiova. Sora mea i-a scris fratelui meu Costel: „Măi Costele, ştii ceva de Gavriluţă? Că el, când a plecat de-acasă a spus că merge la Constanţa. Şi nu ne-a scris nimic, îl caută miliţia acasă, i-a luat şi o fotografi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stfel concepută – deşi se ştia bine unde mă aflu – pentru a deruta cenzura şi pentru a mă atenţiona pe mine. Din clipa aceea nu am mai locuit la fratele meu. Mi-am mutat sărăcia la un prieten – Radu Popescu, fiul unui medic, muncitor şi el pe şantier şi, deopotrivă,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iat foarte bun; tatăl său, doctorul, a căzut cu avionul în ‘44; mama lui era profesoară. Cu Radu dormeam în podul casei – nu în casa lui, ci în una vecină, lipită de casa lui. Când nu era nimeni acas ă desprindeam o scândură de jos şi ne strecuram în podul vecin al casei unui mare membru de partid. Acolo dormeam, în zori plecam cu Radu pe şantier. Amândoi prevedeam că vom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si fratele meu,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azi noapte am avut o percheziţie. Te-au căutat pe tine, pe-afară, pe sub p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fratele, stătea în chirie la doamna Popa, pe strada Postelnicu. A m luat aminte la cele relatate şi mi-am dat seama că pericolul e aproape. Era clar că Securitatea era pe urmele mele; deşi ar fi trebuit să fiu căutat la Constanţa, cum am lăsat cuvânt celor de acasă, iată că urmăritorii erau acum î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ând îmi pregăteam plecarea, solicitând lichidarea pe şantier, o patrulă a Miliţiei m-a acosta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actele şi le pun la dispoziţie, legitimaţia de şantier şi ce mai aveam la mine. Se ui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până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lucrez pe şantier, iată legitimaţia, zic. Aveam acest act încă la mine, ca să-mi pot ridica retribuţia, după cererea de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i merge şi vei spune acolo, hotărî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la comenduire; după ce am fost predat, patrul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lăsat într-o cameră, singur; printr-un coridor am ieşit pe o uşă în spate, apoi printr-o poartă care da în stradă, am fugit. A m ajuns la fratele meu şi i-am spus să meargă pe şantier să-mi ridi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juns în gară – fratele mi-a dat câţiva bani pentru bilet – am călătorit de la Craiova la Bucureşti şi de la Bucureşti, la Rădăuţi. De la Rădăuţi, în plină noapte, pe câmp, evitând şoseaua, prin spatele comunei Marginea şi prin spatele comunei Suceviţa, am umblat prudent până în uliţa dinspre casa părintească. Trecând livada, am bătut la geam. A m stat acasă ascuns timp de două luni, pregătindu-mă pentru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hăstriile munţilor; fratele Ioan, Ionic ă, mi-a procurat tot ce-mi era necesar pentru o asemene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numaidecât obligatoriu s ă ilustraţi, aici, până a intra în epica emoţionantă a primelor zile de haiducie, starea lucrurilor din acel moment, cum se precipitau evenimentele, care era situaţia politică sub un regim care se dovedea tot ma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ontextul social-politic era extrem de critic, începea vânătoarea de oameni. Victimele şi martirii se arătau la orizont. Puterea străină, roşie, cotropitoare, era în plină dezlănţuire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în munţii Bucovinei, fratele meu, Ion Vatamaniuc, fiind partizan, comandant al unui grup de partizani, avea misiunea de a aduce prizonieri. E l era un preţuit specialist în trecerea liniei ruşilor; în misiune era însoţit de un locotenent german care se amuza de faptele năzdrăvane ale partizanului, ori de câte ori aducea prizonieri din spatele front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da atacuri cu posturile de înaintare, dar misiunea principal ă era aduce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de partizani din cele răspândite în mun ţi avea câte o misiune specială: şi grupul lui Macoveiciuc şi grupul lui Constantin Cenuşă… Erau patru grupe mobile, în afară de batalionul fix „Bucovina”, supranumit „Putna”, compus din voluntari bucovineni, dar să fie spre ştiinţă şi voluntari ucraineni. Erau o mie trei sute de oameni. Companiile din acest batalion erau comandate de ofiţeri în rezervă. Una dintre companii era condusă de locotenentul Motrescu (nu de celebrul partizan Vasile Motrescu, despre care vom vorbi mai jos – n.n.), de profesie inginer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ât de bine cunoştea munţii acest profesionist al pădurilor… O altă companie era condusă de locotenentul Mimor, învăţător în comuna Vicov… Legătura cu ofiţerul german o făcea locotenentul Motrescu, pentru că ştia limba germană. Aceste companii au avut o misiune foarte grea: să blocheze cu orice preţ Valea Putnei. Ruşii presau insistent Valea Moldovei, pe la Gura Humorului şi Valea Putnei căci prin acea deschizătură la obcină se putea tăia cale spre Ardeal; se trecea Obcina Mare spre Câmpulung, în Bistriţa Năsăud şi de acolo în Ardeal… Valea Moldovei era un obstacol puternic, încercat de multe ori. Erau aici două cazemate din care se secera cu mitralierele, plus două tunuri pe munte, care, când se observa primejdia, băteau în strâmtoare, întrerupând orice succes, în timp ce, în dreapta şi în stânga muntelui, se organiza rezistenţa unităţilor, în zona batalionului fix au fost lupte aprige, s -au dus chiar lupte corp la corp în timp de noapte, încât jumătate din efectivul batalionului a căzut acolo. De reţinut în acest context este că, din grupele mobile de partizani, nu s-a înregistrat nici o pierdere. Oamenii rezistenţei cunoşteau foarte bine terenul – erau toţi bucovineni, născuţi şi crescuţi pe munte… Şi aveau şi experienţa armatei. Ba unii dintre voluntari, atât din batalionul fix,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şi din grupele mobile, erau chiar militari marcaţi de încercuirea Cr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ţi fost şi Dvs. în acel infern! Cum aţi ieşi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rept spuneţi, că acolo a fost iadul pe pământ… Puţini au scăpat de acolo. Pe mine m-au scos nemţii cu un avion gigantic, cu şase motoare. Parcă le văd şi acum, avioane doborâte, vapoare scufundate, strigăte, moarte… A u fost salvate doar 10% din efectivele regimentelor prezente în luptă. Celor vii l i s-au dat câte două luni de concediu. Dintre aceştia, amestecaţi cu bucovinenii, s-au alcătuit compani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em o paranteză necesară, să evoc pe scurt momentul evacuării comunelor Straja, Horodnic de Sus, Horodnic de Jos, Vicovu de Sus, Vicovu de Jos, Voitinel, Sucevi ţa, Voievodeasa, Solea, Marginea; suferind strategia liniei frontului rusesc, au fost obligate să-şi trimită locuitorii în evacuare. L i s-a spus locuitorilor să nu se deplaseze prea departe, să rămână în spatele liniei de front. Dar locuitorii, cunoscând bine ce vrăjmaş ingrat au în faţă, amintindu-şi momentele Muscalineasa, anul sângelui 1916 şi suferinţele de sub pajura austriac ă şi sălbăticia moscalilor, au luat drumul pribegiei. L i s-a poruncit: „Luaţi-vă în căruţe alimente, luaţi-vă vitele, tot şi lăsaţi uşile descuiate.” Sigur că în căruţe nu au pus icoane, nu au pus perne, plapume, ci saci cu porumb, cu cartofi, cu de -ale gurii. După căruţe erau legate vitele; pentru că vitele şi caii erau rechiziţionate, rămânând puţine în sate, se uneau câte două-trei familii la o singură căruţă, înghesuindu-şi la un loc nevoia. S-au aciuat în zona Botoşanilor, la peste o sută de kilometri. Oamenii şi sărăcia lor au fost jefuite de către ruşii cu apucături primitive; bietele femei, fetele şi nevestele stăteau ascunse prin păduri. Cei evacuaţi au stat pe pământul altora timp de şase luni, până la 23 august… S-au întors la casele lor cu traista goală-n spate; căruţele le-au fost luate cu tot calabalâcul amărât, le-au fost junghiate vitele, furaţi caii, prihănite fetele… Bine zice poetul temni ţelor, Radu Gyr, că neam barbar sunt cei crescuţi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ici un episod care nu ştiu dacă e consemnat undeva: atunci, pe câmpul dinspre Rădăuţi, pe drum, au fost întâlnite trei căruţe ale mănăstirii Suceviţa, care între altele evacuau un frumos policandru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valoare ale muzeului, ca o măsură de prudenţă impusă de evenimente, au fost duse în alte mănăstiri, dacă nu chiar prin Râmnicu Vâlcea… Sub policandrul acela atârna un ou de struţ, care se desfăcea şi se înşuruba; în interior se păstra o preţioasă cosiţă din părul Doamnei Elisabeta Movilă trimis printr-un sfetnic credincios din exilul turcesc atunci când, potrivit cronicarului, a zis „boieri, necinstitu-m-au păgânii”. Când au văzut ruşii în căruţa mănăstirească policandrul, s-au repezit ca sălbaticii, strigând „zlota, zlota”, aur, aur şi i-au rupt braţele, dist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pitoresc acest ocol. Şi dă contur apăsat bravilor eliberatori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n pricina cărora „codrul – frate cu românul” ne-a fost de-atâtea ori adăpost, încât nu întâmplător „Doina” Poetului naţional se încheie cu blestemul „îndrăgi-i-ar ciorile/Şi spânz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unct după paranteză. M a i departe. Când căpitanul „ecepist” ne-a spus că Uniunea Sovietic ă ne-a salvat de la foamete, mi-am amintit de fratele meu Ion din munţi, care mi-a relatat adevăruri despre viaţa din Rusia, comunicate de prizonierii capturaţi de pe linia frontului. Uniunea Sovietică nu are de unde să vă dea nimic, le-au spus ofiţerii, căci hoardele române şi germane au luat totul şi poporul e flămând şi fabricile nu vă pot trimite echipament şi armament. Şi tot comandanţii lor: Dacă vreţi să mâncaţi, înaintaţi până la Berlin. Acolo o să găsi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magogie, propagandă. Când am ajuns noi, deja era luat totul de ei. Când s-au retras spre Stalingrad, în urma lor a rămas m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îi ajuta pe copii cu câte o conservă de ciorbă, în loc de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tuturor prizonierilor ruşi – după spusele fratelui meu – li s-au găsit în sacul de merinde cartofi. A u fost întrebaţi la comandamentul româno-german: Ce-i cu asta? Aşa au fost întrebaţi. Asta ne este hrana, au răspuns. N u primiţi altceva? Nu, atât avem, nu primi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o-germane erau instalate pe Obcina Mare. Pe la jumătatea localităţii Suceviţa trecea linia frontului, venind dinspre Putna, peste munte, pe aproape de mănăstire. Şi tot peste munte, spre Gura Humorului, încolo, spre mun ţii Neamţului. Regimentul 3 Grăniceri, condus de colonelul Popescu, era chiar în Obcina Mare. Era tot acolo şi un regiment german, într-un perimetru care includea Măgura Vacii şi Brodina, până la apa Moldovei, în zona aceasta, la Struginoasa, o companie întreag ă a căzut sub focul nimicitor al grupei lui Macoveiciuc. Şi câţiva ofiţeri germani şi români au căzut în focul armelor în acelaşi spaţiu, aproape de Ciumârna, din cauza unui huţul de origine slavă din acel loc. Numele lui era Ivan Ohrenciuc; acesta a trecut, nu se ştie cum, linia frontului român şi s-a întors cu o grupă de ruşi. Folosindu-se de o noapte cu ploi şi trăsnete, când ostaşii stau mai puţin vigilenţi sub foile de cort, a distrus un întreg comandament de companie. S-a dat alarma şi s-a întărit paza, efectivele au intra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ciuc activa mai mult în direc ţia Putna, spre Voitinel, de unde era de loc; Cenuşă activa în zona Putnei, loc de origine; Ion Vatamaniuc activa în spaţiul Voievodeasa – Suceviţa – Marginea, lângă linia de front, cum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intrăm în primul capitol dramatic al temerarului Gavril Vatamaniuc, în momentul când, ca unul care vrea să îmbrăţişeze viaţa monahală, renunţând la lumea comună, v-aţi logodit cu singurătăţile primejdioas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m am spus, fratele Ion mi-a procurat tot ce îmi trebuia pentru această alegere. Era ziua de 25 noiembrie – ziua mea de naştere. A m hotărât să-mi sărbătoresc ziua în munţi, cu fratele meu Ion; am luat rucsacele cu mâncare şi uneltele de săpat bordeie în pământ şi am ajuns în munţi. A m ales această zi ca să fiu neîndurător cu mine. Să nu mă tenteze ceva, fie zi de naştere, fie Pastile ori Anul Nou. A m trecut prin „Şoarecul” şi am ajuns în muntele Vulturul, oprindu-mă pe o pantă sudică, să am soare toată iarna. A m făcut un bordei; pământul îngheţat la suprafaţă n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ăpam şi noaptea coboram dup ă alimente, aşa se desfăşura vieţuirea noastră în munţi. L a bordeiul nou făcut am transportat de vreo patru ori alimente. A început să ningă. Fratele Ion m-a ajutat să adun câteva lemne, apoi m-a lăsat singur. „Mă duc să nu mă prindă zăpada, să nu-ţi las urme”, mi-a zis. Mi-a dat de grijă să-mi procur lemne. Le curmam noaptea cu un ferăstrău coadă de vulpe şi le depozitam sub pat. Doi ţăruşi în faţă şi doi ţăruşi în spate şi nişte bârne pe care am pus cetină, acesta er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avea doi metri lungime şi tot atât de lungi erau lemnele tăiate. In faţă aveam o sobiţă unde, noaptea, îmi făceam focul. Acolo am stat toată iarna,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âţi ani ave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24 de ani. L a 24 de ani m-au dat afară din armată… Ca să revenim – când am intrat în primăvară, era gata-gata s-o încurc: am văzut că mi se sfârşesc alimentele şi că iarna, aşa cum e în Bucovina, nu se mai duce din munţi, în munţi iarna e tare greu, zăpezile-s mari, se iau târziu. De Paşti, având aproape fruntea muntelui dezgolită de zăpadă, căci toată ziua sta soarele deasupra, mi-am pierdut urma, strecurându-mă în vale până am ajuns în casa fratelui meu. Până a mă întoarce cu provizii înapoi, Ion, fratele me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am să-ţi fac legătura cu Sţ” (acesta era un fiu de-al lui Gheorghe a lui Savu, din încrengătura suceviţenilor Ion, Grigore, Vasile şi Gin). Săvuleţ era deja în munţi din ‘44, alegând fuga în pustiet ăţile codrului după momentul evacuării. De el nu ştia nimeni unde e. In munţi a intrat în legătură cu unul Ghimici şi altul Flocea, din Gura Humoru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ând în jurul mănăstirii Humor. Săvuleţ era rudă apropiată cu Varvara Zaremba a lui Ilie a Profirei; tatăl lui şi cu Varvara erau fraţi. Având această relaţie la îndemână, fratele meu Ion a intuit că acesta se va abate numaidecât pe la mătuşa sa. Ion a mers la Varvara să se informeze, dar ea l-a repezit arătând că nu ştie nimic. Io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umneata să spui, lele Varvara?! Uite ce-i: mata mă cunoşti destul de bine. S ă nu ai frică; acum nici eu n-am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am venit: şi Gavriluţă, fratele, e tot pe aici. Şi vreau ca să se întâlnească cu el, că e mai greu singur. Să fie doi. Iar eu îi voi aju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puţin,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ţeles, bade Ionică, dar dacă eu nu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i. Uite ce spun eu: să vină Gavriluţă, să stea vreo săptămână la dumneata în pod, poate în podul şurii, vine el şi s-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ea Gavrilu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rică să nu ai, că îl aduc noaptea, vin prin spate; el e la mine acum. Îl aduc eu aici, prin livad ă, noaptea şi îi aduc tot ce îi trebuie, dumneata nu ai să-i dai nimic. Trebuie să-i mai fac o pereche de opinci, trebuie să-i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ă nu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norocire. N-avea grijă, că doar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fratele Ionică avea foarte multă trecere pe la toţi oamenii, ca om cinstit, ca om de cuvânt. Era un om foarte respectat, pentru c ă el nu a zis o dată „nu” în faţa unei solicitări. Astfel, Varvara Zaremba n-a avut ce fac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umneata, numai că dumneata o să răspunz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Replică ferm fratel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o săptămână la Varvara în pod. Şi într-o noapte aud: scârţ, scârţ. Uşa din spate, pe unde am intrat eu. A m stat lini ştit; mă temeam să spun ceva, ca el să nu creadă că este aşteptat de păzitori şi să nu deschidă focul. A m stat foarte liniştit la locul meu, încât el n-a ştiut nimic şi am simţit că s-a aşezat şi el într-un loc şi a stat nemişcat. Aşa că stăteam amândoi în acelaşi pod, fără să ştim unul de altul. Şi dimineaţa, când a venit la el Pachiţa, fata cea mare a Varvarei, cu mâncare, s-a uitat speriată că nu suntem doi. L-a văzut numai pe el; eu stăteam încă ferit. Pachiţa se uită şi întrebă: „Eşti singur?”. E l spune: „Singur”. Stă, se gândeşte un timp şi eu răspund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ici, Pa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tresărit grozav. Şi Pachiţa a râs la el când a văzut că a pus mâna pe automat; avea şi el un pistol-mitralieră rusesc. Pachi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e Gavriluţă şi el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 avut loc întâlnirea mea cu S ăvuleţ, în pod la Varvara! A m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 de vorbă cu Săvuleţ, deşi nu prea era dispus. Dar am stat acolo trei nopţi cu el şi trei zile. Şi într-una din nop ţi a mers Pachiţa la Ionică şi l-a anunţat să vină la noi. Să vină ziua, să nu vină noaptea. Şi într-una din zile, Ionică a venit pe uliţă, obişnuit, a intrat în casă, din casă a trecut printr-o uşă secretă în grajd şi s-a urcat la noi în pod, cu Pachiţa. Ionică a dat mâna cu el. Săvuleţ era un băiat tânăr, avea 19 ani.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vuleţ, uite ce e, eu am aranjat cu Varvara ca şi fratele meu să fie cu tine. De un an de zile e şi el pribeag prin munţi. Şi-i mai greu să fiţi singuri. Eu am să vă ajut. Vă voi duce mâncare, fratele tău mă cunoaşte bine şi tu mă cunoşti destul de bine. E mai bine să fiţi amândoi şi zic să rămân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discu ţii în taină, cu fratele meu şi cu mine, Săvuleţ, pentru că ştia că am fost militar, m-a suspectat din umbră. Se temea să nu fac jocul Securităţii. Ion, fratele meu, l-a încredinţat că nu am nici un scop dubios, că am fost aruncat din armată. Greu, foarte greu s-a lăsat convins, în a treia noapte, cu alimente aduse de Ion pentru mine şi cu un rucsac adus pentru Săvuleţ de către gazda Varvara, am ieşit şi am plecat pe drumurile noastre. A m urcat în drumul Ursoaiei, la Poiana Micului, am trecut dincolo până am ajuns la ceilalţi fraţi de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ordei s-au speriat când în loc de unul au văzut doi, adică pe Săvuleţ, cel aşteptat, împreună cu mine. Săvuleţ i-a asigurat râzând: „S ă nu vă fie frică, e un consătean de-al meu, e ca şi noi.” Eu aveam o pereche de pantaloni militari şi asta i-a derutat şi m-au suspect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orbit eu cu ei, am făcut planuri – eu eram iniţiatorul planurilor. S-au liniştit. Aşa că am rămas toţi patru acolo. Deci asta se întâmpla în ‘50 deja, că eu în ‘49 am plecat în mun ţi, în ‘50, primăvara. A m venit de Paşti, în primăvara lui ‘50. Făceam planuri pentru anumite ac 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menesc însă planurile lor şi sistemul lor de ac ţiune. Lucru cu care, nefiind de acord, am preferat mai bine să rămân singur, decât să iau parte la acţiunile acelea (…). Dar cum să scap? Într-o noapte n-am dormit deloc, m-am frământat cum să procedez să ies dintre ei. A doua zi am venit 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eu am un plan. Acuma dumneavoastră îl aprobaţi, ori nu… N o i vom acţiona aici cum aţi spus dumneavoastră. Dar trebuie să ne gândim. Eu am fost militar, v-a spus Săvuleţ, nu-i nici un secret. Eu stăpânesc planurile foarte bine, după strategia militară, eu cunosc sistemul de acţiune, cum aş proceda eu dacă aş fi în locul celor care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ţionăm aici, facem şi dregem, dar imediat le atragem atenţia şi ei năvălesc aici. Nu-i normal ca noi să părăsim zona şi să mergem în zona mea spre Rădăuţi? Părăsim Gura Humorului, mergem la Suceviţa, acolo ne aranjăm condiţiile de alimentare, pentru că noi vom sta două, trei luni de zile acolo, sigur. V o m fi liniştiţi, iar ei, înnebuniţi, ne vor căuta aici.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noi vom da o lovitură acolo şi ne vom retrage aici sau în altă parte, încât ei să nu ştie de unde să ne ia. Că dacă noi rămânem aici suntem expuşi oricând să cădem într-o curs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l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zis: „Atunci eu mă duc să aranjez cu vreo două gazde, că eu am rude foarte multe şi cu fratele meu Ionică, cel care e principala călăuză a mea. E l a fost partizan în ‘44, Săvuleţ ştie. Şi să aranjez şi locul unde ne vom stabili. V i n înapoi. Peste o săptămână vin înapoi şi acţionăm aici două, trei săptămâni şi după aceea plec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at mâna cu el, cu ei şi am plecat şi bun plecat; la ei nu m-am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 u erau parteneri compa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ie nu mi-a plăcut modul lor de a activa, ceea ce făceau ei era haiducie de joasă speţă, pseudohaiducie, ca să zic aşa, departe de idealurile partizanilor. Le-am propus de câteva ori să renunţe la practicile lor neoneste, dar nu au acceptat. Când am văzut poziţia lor, nu i-am contrazis, căci eram ultimul venit în grupul lor, dar nici nu am continuat s ă le fiu aliat. Ca dovadă că acţiunile lor au fost întru totul greşite, n-au rezistat decât doi ani şi au căzut toţi trei sub ascuţiş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curist Olaru, în urma acestei bravuri, a fost avansa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lucru de înţeles că membrii respectivului grup, profitând de atmosfera aşa-zisă haiducească, făceau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ăceau abuzuri şi acţiuni nepermise, acţiunile lor făceau aventură, nu istorie. Fratele meu Ion mi-a spus oarecând, scurt, ca la Constituţie, când am luat hotărârea de a mă duc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vriluţă, tu ai luat această hotărâre. Eu voi fi alături de tine, dar să ştii un lucru: cuvântul partizan este un cuvânt sfânt. C ăci îţi spun, în primul rând eşti tânăr, ferească Dumnezeu, să nu aud o prostie despre tine; pădurile sunt pline de femei, umblă după bureţi, după zmeură, fragi, mure, cu vitele, trec dintr-o comună în alta peste munte, să ştii că eu cu mâna mea te împuşc. Tu dacă ai venit şi eşti hotărât să fii partizan, trebuie să ştii că partizanul trebuie să fie un om care luptă pentru o cauză sfântă şi nu are voie să facă compromisuri. Că atunci eşti un hoţ, un tâlhar, un om care niciodată nu poate să fie iubit de popor. Că organele de Securitate te vor urî, te vor face bandit, trădător, asta-i altceva, dar tu eşti înscris într-o misiune scumpă, să lupţi împotriva minciunii, împotriva necredincio şilor, să fii cinstit, corect, devotat până la pierdere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o lecţie severă care nu permitea nici o concesie, cam în termenii „învăţăturii lui Neagoe către fiul său Teodosie”… sau în spiritul „Operelor morale” ale sfântului Martinus de Bracara: „Fii rezervat cu nobleţe, povăţuieşte cu plăcere, dojeneşt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 va mustra pe merit, să ştii că ţi-a adus un mare folos, iar dacă te-a mustrat pe nedrept, consideră că a voit să-ţi facă un bine. Să nu te temi de vorbele aspre, ci din contră, de cele blânde.” „Fii cât mai puţin răutăcios şi încrezător în tot felul de zvonuri, în acuzaţii şi bănuieli, dar să fii foarte pornit împotriva acelora care, printr-un aer de nevinovăţie, se sustrag atenţiei altora numai spre a face rău semenilor lor.” „Când nu cunoşti ceva, cere să fii învăţat fără să-ţi ascunzi neştiinţa.” „Fii zăbavnic la mânie, înclinat spre milă, tare în momentele de grea cumpănă, prudent în clipele de prosperitate.” „Să-ţi ascunzi virtuţile aşa cum ar trebui să ascunzi viciile altuia. F i i dispreţuitor de glorie deşartă şi un supraveghetor sever al celor în lumea cărora ai fost pus.” (Sf. Martinus de B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Ionică, fratele meu, ştia despre abuzurile celor amintiţi, le cunoştea planurile, cum procedează. N u putea fi de acord cu teroarea; ei opreau autobuze şi cereau actele la control, erau gata să-i împuşte pe cei care aveau carnete de partid… Asta nu era misiune de partizan. Noi ştiam cine e în sat membru de partid, cine sunt comunişti. Dar ştiam prea bine că unii, cei mai mulţi, erau numai formal, pentru că nu puteau avea serviciu fără a deţine carnet de partid, nu puteau fi nici paznici, nici portari şi, iată că nu convingerile îi făceau membri de partid, ci nevoile. N u li se admiteau copiii în şcoli, în licee şi, mai ales, în facultăţi, ori pe aceşti bieţi oameni, bine intenţionaţi, trebuia să-i pedepsim? N u mai spun că unii dintre membrii de partid, deloc convin şi de doctrina ipocrit ă a Răsăritului, m-au alimentat în zile rele şi mi-au salvat viaţa şi, deşi aş putea să-i nominalizez, le arăt doar recunoştinţă. Şi nu numai pentru hrana dată, ci şi pentru informaţiile preţioase. Noi, cei retraşi în munţi, eram împotriva unei filosofii, împotriva unei dictaturi care era copiată fidel după modelul Moscovei şi aplicată în mod sălbatic poporului român. Acestei doctrine îi stăm noi împotrivă şi nu bieţii oameni pe care îi întâlneam în autobuz şi care aveau carnet trebuiau pedepsiţi şi jefuiţi. Nu, aceasta nu era misiunea noastră. Noi, în cei şase ani cât am stat în munţi, nu am făcut aşa ceva, ci din contră. A m tipărit manifeste şi le-am răspândit în popor, am arătat cine sunt bolşevicii, am rugat poporul să nu se înscrie în partid, să aştepte încă un pic deoarece comunismul este Anticristul pe pământ, să nu părăsească Biserica. A m arătat că doar creştinismul este ancora omenirii şi îi sfătuiam să nu se înscrie în colectiv pentru că acest colectivul nu ne poate aduce decât sărăcie. Ceea ce a şi fost. In sfârşit… Vorbeam de la om la om. Ne întâlneam cu oamenii pe munţi, cu muncitorii, stăm de vorbă cu ei şi le spuneam acelaşi lucru. Oamenii, chiar fără să le spunem noi, erau bine 32</w:t>
      </w:r>
    </w:p>
    <w:p>
      <w:pPr>
        <w:pStyle w:val="Frspaiere"/>
        <w:rPr/>
      </w:pPr>
      <w:r>
        <w:rPr>
          <w:rFonts w:cs="Bookman Old Style;Times New Roman" w:ascii="Bookman Old Style;Times New Roman" w:hAnsi="Bookman Old Style;Times New Roman"/>
          <w:sz w:val="24"/>
        </w:rPr>
        <w:t>informaţi, pentru că trăiau deja nenorocirea şi presiun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odă cotele. E i ni se plângeau şi spuneau: „Fraţilor, cum scăpăm, că trebuie să muncim cu ţapina şi să cumpărăm carne şi să le dăm lor? Să cumpărăm cartofi, să le d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uat pământul şi trebuie să le dăm şi cote, să le dăm din c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întrebau ei necăjiţi. „Noi nu ne-am înscris în colectiv”, spuneau oamenii din Suceviţa, „pământul însă ni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nu s-au înscris şi pământul le-a fost luat şi dat la alţii. L a cei din Rădăuţi, la cei din Horodnic, care s-au înscris în colectiv; cei din Suceviţa erau chiar condamnaţi, pedepsiţi şi aveau impuse cote mai mari şi se exercita asupra lor o presiune extraordinară. Să dea carne, lapte, ouă, lână, brânză, tot. „Dacă ai o oaie, eşti obligat să o înscrii la cooperativă şi să dai două kilograme de brânză pe ea. Şi să dai lână, să contractezi un porc, un viţel”, spuneau localnicii arătând cum hotărau irevocabil tovarăşii primari. Omul nu putea să taie, să mănânce, să crească pentru el nimic; aceste lucruri oamenii le simţeau pe spinarea lor, ca pe o grea povară. Şi când se întâlneau cu noi erau bucuroşi, deosebit de bucuroşi că există oameni care luptă împotriva acestor dictatori, duşmani ai poporului. Ştiau prea bine că acestea toate vin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ind în război, au văzut cu ochii lor până la Stalingrad şi înapoi aceleaşi suferinţe la poporul sovietic. Autorităţile române copiau fidel aceeaşi stare de lucruri. De aceea partizanii din ‘44 au luptat împotriva ocupantului sovietic, iar mai târziu, în ‘44-‘49, până-n ‘56 şi chiar în ‘57, când a căzut ultimul erou, Vasile Motrescu, partizanii bucovineni au luptat împotriva autorităţilor instalate de trupele sovietice, care erau slugi docile, instalând în ţară exact metodele din Uniunea Sovietic ă, împotriva acestor autorităţi comuniste, fidele Moscovei, împotriva acestor trădători au luat fiinţă grupurile de partizani. Ba mai mult, îi durea pe toţi, ca şi astăzi şi pe cei din Oltenia şi pe cei din Muntenia ori din Banat înstrăinarea Basarabiei şi a Bucovinei de Nord; şi sigur mulţi ştiau că şi Insula Şerpilor a fost dată simplu, cu un proces verbal, de către servitorii Moscovei instalaţi atunci la conducerea României de către trupele sovietice, de nişte oameni care nu aveau nimic cu patriotismul, cu naţionalismul, cu România, cu poporul român. Cine a fost Gheorghiu-Dej? U n ciocănar de la Iaşi, care ciocănea la vagoane…, asta era meseria lui. Foarte frumoas ă, dacă rămânea acolo! Dar a putut el să conducă o Românie, în alt fel decât îi spuneau consilierii sovietici care erau de la regiment până la înaltul comandament, de la judeţ până la minister? E l a executat exact ce-i spuneau consilier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potriva acestei stări de lucruri lu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conturăm cele două personaje care v-au fost în apropiere, fraţii Ch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şa. După ce am venit eu şi am stat de vorbă cu Ionică şi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m spus de ce am plecat de la cei trei, Ionic 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ai noroc. A u fugit în mun ţi doi oameni bravi, pentru care garantez eu, deosebit de bine intenţionaţi, oameni de nădejde: fraţii Ion şi Gheorghe Chiraş, Chirăşenii sau Mateienii cum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enii erau patru fraţi: Ion, Gheorghe – care au fugit în munţi – Neculai şi Vasile. Cu Neculai, fratele meu Ionică a fost foarte bun prieten, dar şi cu Ion. Ion avea 52 de ani când a plecat în munţi. A fost prizonier în Rusia, a suferit îngrozitor, a muncit în minele de la Dombas. Intorcându-se de acolo, a refuzat să vină cu diviziile „Tudor Vladimirescu” şi „Horea, Cloşca şi Crişan” şi pentru aceasta a suferit foarte mult; toţi acei ce-au refuzat au fost băgaţi în mine şi bătuţi în barăci umede şi friguroase unde mureau cu grămada. Acest om nu putea să-i sufere pe comunişti pentru nimic în lume; a pătimit extrem de mult de la ace şti nemernici care acum conduceau propriu-zis Români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aş a fugit de acasă când a auzit că fratele lui, Gheorghe, a fost arestat la locul de muncă, el fiind mecanic în serviciu la moara lui Toader Chiraş. Proprietarul morii, Chiraş, nu era rudă cu el. S-a pomenit cu doi civili care l-au legitimat şi au spus: mergi cu noi. A oprit moara şi l-au luat. L-au dus la postul de jandarmi. Ace şti oameni, Mateienii, vorbeau răspicat împotriva comunismului. Spuneau ce-au văzut în Rusia, căci amândoi au fost pe front, care-i realitatea, ce ne poate aduce comunismul şi ce ne-a adus până la ora aceea. Autorităţilor, Securităţii, nu-i convenea să aibă oameni în popor care să le dejoace planurile şi să le combată teoria şi propaganda lor. Aşa că, Gheorghe a fost arestat acolo. Cum a auzit Ion, a încuiat uşa şi a început să-şi facă bagajul pentru a pleca în codri, s ă nu fie şi el arestat. Spre seară, Gheorghe a cerut învoire la W C; a fost introdus la W C de către un miliţian şi a văzut un gemuleţ deschis. (Miliţia avea sediul atunci în zona unde acum sunt casele lui Marcel Popa şi prof. Geta Vatamaniuc, fiica lui Nicolae, a unui nepot al celui care relateaz ă –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W C, s-a aruncat prin geam, a sărit în spate, de acolo pe o colibă, pe o şandrama unde ţineau lemnele cei de la post şi din uliţă a fugit în pădure. Miliţianul, când a deschis uşa, nu l-a mai găsit pe arestat! A ieşit afară, însă el nu mai putea fi văzut, pentru că pădurea era la trei sute de metri. Gheorghe era deja ajuns în codru. A mers la un nepot al s ău, la Ioniţă Procopciuc, un om extraordinar, de nădejde, o gazdă a noastră în toţi cei şase ani. S-a dus acolo şi a luat îmbrăcăminte şi încălţăminte. De acolo s-a urcat în munte, unde-şi avea ascunsă puşca şi cartuşele şi a rămas în pădure cu mâncare luată de la nepotul lui. După ce a fugit Gheorghe de la post, doi securişti, îmbrăcaţi civil, poate tot cei doi care l-au arestat pe Gheorghe de la locul de muncă, au venit la Ion acasă. Uşa era încuiată. Ion avea un câine vânător de urşi, foarte mare, voinic, alb, la care Ion a ţinut extrem de mult şi despre care deseori ne vorbea. I-a făcut mâncare şi i-a întins-o prietenos, 34</w:t>
      </w:r>
    </w:p>
    <w:p>
      <w:pPr>
        <w:pStyle w:val="Frspaiere"/>
        <w:rPr/>
      </w:pPr>
      <w:r>
        <w:rPr>
          <w:rFonts w:cs="Bookman Old Style;Times New Roman" w:ascii="Bookman Old Style;Times New Roman" w:hAnsi="Bookman Old Style;Times New Roman"/>
          <w:sz w:val="24"/>
        </w:rPr>
        <w:t>zicându-i îndurerat: „Cine îţi va da ţie să mănânci?”. L-a legat lângă uşă, intuind că va fi vizitat de c ătre servitorii „eliberatorilor”. I-a spus mamei să le răspundă celor care vor întreba de el că nu-i acasă, că-i în ţar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început să se agite, se smulgea din lanţ, simţea iz străin în preajma casei. Mama lui Ion auzi lătrăturile furioase şi-şi făcu potecă prin livada unde-şi avea căsuţa. „Fii cuminte, fii cuminte, o să-ţi dea mama mâncare, leule”, îi vorbea câinelui. Musafirii nepoftiţi au intr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bătrâna sosită de peste livada unde-şi avea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Chiraş. N 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ă uşa-i încuiată”, constată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 nu-i acasă, că-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i mâncarea caldă la câine, i-a dat-o acuma”, adău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când nu are femeie…, o fi dat mâncare la câine, a încuiat uşa şi o fi plecat undeva. Aşa că dumneavoastră mai aşteptaţi dacă vreţi, că vine el. Eu nu ştiu unde-i plecat; câteodată nu vine toată noaptea. Merge pe la prieteni. Ce să facă acasă dacă-i singur? Dar dacă vine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oblemă la Fabrica de cherestea, el ştiţi că a fost bucătar acolo, are nişte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ici o precizare: mama acestor fraţi, cunoscută în sat cu numele de Mateiasa, era văduvă de război, după primul război mondial; a crescut patru feciori şi o fată în spiritul curat creştin, în iubire de Dumnezeu şi iubire d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spre ce vine vorba. Ion era în cas ă, cu mâna pe topor, hotărât să izbească dacă i se forţează uşa. Sigur ar fi lovit, căci era de neclintit în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u plecat. S-a lăsat întunericul. Ion a rugat-o pe mama să aibă grijă de câine, ieşind precaut pe uşa din spate care dădea în curte; a încuiat uşile şi a luat-o spre munţi. Aproape că a repetat aceeaşi regie ca şi fratele Gheorghe. Şi-a luat arma din munţi, a făcut popas la acelaşi om de încredere, Ioniţă Procop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toţi care fugeau aveau arme ascunse în păduri. M a i mult de jumătate din ţăranii Bucovinei aveau arme, pregătite pentru acţiune, în speranţa începerii unui război între americani şi ruşi. Ştiut este că după 23 august trupele sovietice au intrat în ţară şi, odată cu acestea, a intrat suferinţa peste români. Oamenii şi-au păstrat armele şi nu numai locuitorii Bucovinei, ci şi – am aflat în închisorile prin care am trecut – din Banat, Ardeal, Neamţ şi multe alte zone. Când au început arestările, primul 35</w:t>
      </w:r>
    </w:p>
    <w:p>
      <w:pPr>
        <w:pStyle w:val="Frspaiere"/>
        <w:rPr/>
      </w:pPr>
      <w:r>
        <w:rPr>
          <w:rFonts w:cs="Bookman Old Style;Times New Roman" w:ascii="Bookman Old Style;Times New Roman" w:hAnsi="Bookman Old Style;Times New Roman"/>
          <w:sz w:val="24"/>
        </w:rPr>
        <w:t>gând al celor nesupuşi, al fugarilor, era să-şi găsească armele. Preferau să moară în munţi, cu mâna pe armă, decât în închisorile comunist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omentul oportun, a şteptat, a întârziat. S-au făcut greşeli de neiertat, erori oribile. U n moment de neatenţie a costat libertatea a sute de oameni în Vrancea – satele răsculate au fost doborâte de batalio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rocopciuc i-a spus lui Ion că şi Gheorghe a fost găzduit la el şi că îl va putea întâlni, căci va veni, pentru că alimentele pe care le-a luat nu-i vor ajunge mai mult de o săptămână. Ion a aşteptat, Gheorgh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au luat alimente şi au plecat în munţi. Acum eu trebuia să mă întâlnesc cu ei. Dar cum? Deoarece eu nu ştiam unde sunt. Munţii sunt mari. De la Putna până la apa Moldovei, o sută kilometri, de la noi de la Suceviţa până la Câmpulung, alţi şaizeci-optzeci kilometri. Apoi tot numai munţi şi păduri. Unde să-i cauţi? Şi atunci, fratele meu Ion a vorbit cu Vasile, cu unul din fraţii Mateienilor, din cei rămaşi acasă. Cu Neculai era mai greu, căci acesta stătea mai mult prin păduri, cu doi boi şi două vaci la păscut, unde mai făcea şi cărbuni. Vas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eu nu ştiu de ei. Ce să-ţi spun? N 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ntru că, trebuie să ştii şi fratele meu Gavriluţă e pe aici. Şi tare aş vrea să se întâlnească. Singurătatea e aspră în munţi. Eu îi voi ajuta pe toţi, trebui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avriluţă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tunci cum să… Eu o să mă întâlnesc cu fratele Neculai şi, dacă află el ceva, eu am să-ţi spun. Dar cum să-ţi spun? Că noi trebuie să fim deosebit de atenţi. Dacă fratele tău Gavriluţă e aici şi fraţii Chiraş sunt plecaţi, noi toţi suntem suspectaţi! Şi dacă ne observă cineva că noi ne întâlnim şi discutăm, suntem bănuiţi ş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um”, zice fratele Ionică. „Eu am pe cumnatul factor, pe Vasile Cazacu. L a factor vine toată lumea. Peste cinci zile am să fiu acolo, unde locuieşte şi mama. In timpul ăsta, dumneata caută şi află de ei şi vino la factor, chipurile, să trimiţi o scrisoare sau să iei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timpului stabilit, Vasil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eu am venit, dar fără rezultat. N u am aflat nimic. E i au luat alimente de la nepotul lor şi s-au dus; nici Neculai, nici eu nu ştim unde stau. Dar stabilim o nou ă întâlnire peste vreo s ăptămână, căci l-am rugat pe nepotul să lase vorbă unde sunt, pentru ca să ştim şi noi. V o m afla într-acest timp.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rimărie, spune fratele Ion. Dumneata vii pentru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ărtur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aşa trebuie să merg să iau înştiinţarea ce cote am de dat”, răspund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 mers, să plătesc impozitul. Ne întâlnim la primărie, acolo nu putem fi suspectaţi, adăug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stabilit o anumită oră şi s-au întâlnit la primărie. Acolo erau destui alţi cetăţeni cu diverse probleme. Cei doi au stat pe veranda din faţa primăriei, singuri, la vorbă. „La Chinul Mare sunt ai noştri”, atât ş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Mare şi Chinul M i c sunt denumirile a două vârfuri populate cu pini, cu răşinoase din această specie, în limbajul comun, pinului i se zice chin, dar nu este vorba aici de chinuri, de suferin ţă. Zona respectivă este în apropiere de Pietrele Muierii, are locuri foart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ă Mateienii sunt acolo mi-a fost suficientă. Fiind om al măgurilor, nu-mi venea greu să-i reperez în teren. Ion, fratele, mi-a pus pentru drum mâncare, să mă descurc o săptămână: fasole, cartofi, mălai. Pe lângă acestea, strict prezente erau în rucsacul nostru un topor mic, un ferăstrău coadă de vulpe, o gamelă germană de campanie şi un ceaunaş de aluminiu pentru mămăligă. Nelipsită era şi Biblia lângă arma cu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lecat în sectorul indicat, o zi, două, trei; mă opream sub brazi şi ascultam, când se înnopta mâncăm. Ziua circulam, făceam cercuri pe zona bănuită. Ştiam să folosesc terenul şi, având experienţă, intuiam că şi cei retraşi sunt într-un spaţiu pe care şi eu l-aş fi ales. Inspre a cincea zi, când proviziile mă lăsau şi mă obligau să fac un nou transport, am coborât pe un pârâu acoperit cu frunze, pe care nu erau urme nici de s ălbăticiune, nici de om; am sărit pârâul cu apă din apropiere şi, trecând în cealaltă parte, în desiş, am hotărât să înnoptez acolo, să mă instalez în pândă, convins că dacă cei căutaţi sunt în zonă, cu siguranţă în pacea nopţii vor face cât de cât zgomot. A trecut noaptea, am aţipit de câteva ori; dimineaţa, când mi-am continuat mişcarea circulară în teren, în apropiere de pârâul cu apă am observat o urmă de om, de picior desculţ. Deodată mi-am zis: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coborau atenţi, i-am zărit şi m-am bucurat, în aval, într-o gropiţă, aveau camuflată colibiţa. Coborau pe pârâul sterp, acoperit de frunze, spre pârâul cu apă de unde se aprovizionau şi se întorceau la vizuină. M-am oprit, am văzut în partea dreaptă două capete bărboase şi armele pe un parapet în faţa colibei. E i nu mă cunoşteau, plecasem de mulţi ani din sat. Stăteau foarte atenţi, circumspecţi. N u s-au grăbit să tragă. Când i-am văzut, am ridicat mâna şi le-am făcut un semn, cu automatul pe umăr. I-am sem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sărit imediat, au pus mâna pe arme. Eu am ridicat mâinile şi am zi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trageţi, eu sunt Gavriluţă, frate cu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nedumeriţi. Era un moment tensionat, periculos. Priveau speriaţi. A m înaintat câţiva paşi cu mâinile sus.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au insistent. A u auzit că le-am spus că sunt frate cu Ionică şi au lăsat armele jos. A u zâmbit destinşi, şi-au amintit de zilele când cu Ionic ă plecau la braconaj. Le-am întins mâna, ne-am sărutat. A m pus înainte şi eu şi ei, bruma de hrană pe care o mai aveam. A m stat de vorbă cu ei până în târziul nopţii. A m aprins focul, am fiert mălai. Le-am spus cum am descoperit locul lor, prin fratele Ion, cum s-a întâlnit el la prim ărie cu fratele lor, cum s-au folosit de factorul postal din sat, cumnatul meu Vasile Cazacu, căsătorit cu sora mea Avr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încredinţat că îmi este bine cunoscută zona şi că ştiu ieşiri mai lesnicioase spre sat, după alimente. Eram de-acum trei. Aşa a fost întâlnirea mea cu fraţii Chiraş, Mate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împreună cinci ani de zile. E i, în 1955, au căzut sub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evoca pe larg acest moment dramatic şi voi aminti multe fapte cutezătoare împlinite cu ace şti doi excepţionali oameni, faţă de care sunt de-a pururi îndatorat. A m legat o prietenie sfântă, am amintiri care nu se pot stinge pân ă la moarte; nimeni nu-şi poate închipui cum ne-am asigurat reciproc viaţa în momente de cumpă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red că aici ar trebui să vorbim câte ceva şi despre fratele Dvs., Ion Vatamaniuc, care a avut o personalitate putern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ratele meu Ion Vatamaniuc, în timpul despre care vorbim, era acasă, liber. A fost şi el plecat în munţi, în ‘44; a fost arestat în mun ţi şi împuşcat în cap. S-a dus cu glonţul rusesc în cimitirul din pământul Suceviţei, în anul 1992, în martie. Noroc de gulerul sumanului c ă, de altfel, glonţul, dacă nu ar fi întâmpinat rezistenţă, sigur l-ar fi ucis. S-a născut la 9 noiembrie 1903, a fost al treilea fiu din cei zece ai părinţilor noştri. L a eliberarea din armată, la jandarmi, era sergent, calificat, cu diplomă, drept cel mai bun trăgător pe toate legiunile de jandarmi din Basarabia. Când trupele sovietice au intrat în Bucovina, în martie ‘44, s -a refugiat în munţi, activând în zona Ursoaia. Din grupul s ău au făcut parte Constantin Brăileanu, Constantin Mirăuţă, Ion şi Vasile Brăileanu, Vasile Cazacu a Margaretei, Gheorghe Ivaşcu, Ferdinand Stadler, Constantin Roteliuc a Avram ş.a. Şi-a sacrificat un copil, o fiică în faşă, pentru ca urmăritorii să nu descopere, la ţipătul copilului, cuibul partizanilor. Pruncul a fost îngropat în locul numit Tăpşan… După ce a fost împuşcat şi îngrijit de populaţia maghiară şi română, în timpul unei misiuni, s-a întors pe jos acasă, în Suceviţa natală. In 1953 a fost arestat şi anchetat la Suceava de către căpitanul Feller şi condamnat de către Tribunalul Militar Iaşi, în deplasare la Suceava. A primit opt ani de temniţă grea, cunoscând ororile închisorii de la Piteşti. A fost eliberat în ‘55 şi iarăşi arestat în ‘56, anchetat de acelaşi Feller, acum maior, condamnat la şapte ani de muncă silnică şi confiscarea averii pentru „crima de favorizare a infractorului”. A suferit în închisorile din Suceava, Jilava şi Gherla. In 1990 a sosit acasă, dar Securitatea i-a tulburat liniştea până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ngenţial, voi mai da relief acestui personaj, aici să am îngăduinţa de a mai spune câteva cuvinte referitoare la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44 trupele sovietice au trecut Nistrul şi Prutul, invadând pământul românesc, Cemăuţii, Rădăuţii, Botoşanii şi Paşcanii, grupurile de voluntari constituite, înscriind ac ţiuni independente în anumite zone, erau singurele nuclee care opuneau rezistenţă, definindu-se dintru început ca focare exponenţiale ale mulţimii subjugate de teroarea stalinistă. Astfel apare grupul constituit de fratele meu Ion Vatamaniuc (28 aprilie 1944), grupul lui Vladimir Macoveiciuc, în zona Vicov-Putna (mai 1944) şi grupul mixt, româno-ucrainean, din Ulma-Brodina, condus de Petre Marus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ou ridicat a avut caracter anticomunist. Pe scurt, ca s ă fixăm câteva date concrete necesare, grupul lui Macoveiciuc a fost lichidat în 1951, grupul lui Grigore Sandu din Dorna Candreni a fost lichidat în 1950, grupul meu, al lui Gavrilă Vatamaniuc, cu o activitate din ‘49 până în ‘55, s-a distrus prin arestarea mea iar în 1958, în noaptea de 13/14 ianuarie, Vasile Motrescu, ultimul brav partizan din Bucovina, prin mişeleasca împuşcare care s-a întâmplat la Botoşani, a încheiat Istori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igur, această întoarcere în timp era necesară. Precizările Dvs. vor lumina şi mai bine istorisir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xtraordinar om de legătură a fost Ion Vatamaniuc, deosebit de curajos şi înverşunat luptător împotriva despoţilor din stepă! Deşi era liber când noi am ales osânda vieţii de partizan şi ar fi putut să-şi vadă de-ale casei, Ion nu şi-a călcat jurământul faţă de sine, a activat prin noi, a fost cu noi, ne-a ajutat, ne-a ţinut vert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amintesc nenumărate episoade din vremea aceea, mai ales cum acest om ştia să treacă nevătămat prin locuri primejdioase. Mult m-am gândit la faptele lui când, odat ă, am făcut un popas în „Tăietura rusească”, într-un loc numit aşa pentru că prin zona respectivă trecea linia de demarcaţie stabilită de ruşi, în faţa căreia, furios, pădurea a fost complet tăiată pe o suprafaţă de câţiva kilometri. Suprafaţa respectivă era încrucişată de tot felul de obstacole şi instalaţii strategice din care, se înţelege, nu lipseau minele. Fratele meu Ion Vatamaniuc era expert în acest spaţiu – trecea peste toate instalaţiile, extrem de prudent, cunoscând unde firele erau conectate la mine; sub arborii încrucişaţi care mascau instalaţiile primejdioase, fratele meu şi-a făcut o potecă de câţiva zeci de metri pe care, când se furişa, întrerupea firul – mai ales când era cu alţi însoţitori – ori deplasarea trebuia să se întâmple noaptea. De fiecare dată, spre seară, repera mai întâi firul, apoi, după ce avea loc trecerea, îl înnoda din nou. In felul acesta intra în desiş şi urmărea orice mişcare, cu degetul pe trăgaci; ştia la orice oră din noapte unde e cuibul mitralierei, unde-s ascun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acţiuni, de regulă, era preferat timpul de noapte, cu ploi şi 39</w:t>
      </w:r>
    </w:p>
    <w:p>
      <w:pPr>
        <w:pStyle w:val="Frspaiere"/>
        <w:rPr/>
      </w:pPr>
      <w:r>
        <w:rPr>
          <w:rFonts w:cs="Bookman Old Style;Times New Roman" w:ascii="Bookman Old Style;Times New Roman" w:hAnsi="Bookman Old Style;Times New Roman"/>
          <w:sz w:val="24"/>
        </w:rPr>
        <w:t>tunete. Cum am spus, activitatea sa se desfăşura mai cu seamă 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ţii Chiraş am fost într-o activitate deosebită, după cum se evidenţiază din sublinieri, timp de cinci ani; în tot acest timp, gazdele noastre erau păstrate în secret – nu ştiam unii de alţii, aşa am hotărât, să ne rezolvăm problemele individual. Ştiam şi ei şi eu, în chip deosebit gazda noastră comună, a omului nostru de legătură Ion Vatamaniuc. Ne despărţeam şi ne întâlneam după ce, de comun acord, stabileam un anume loc şi o anume zi. U n loc de întâlnire, îmi amintesc, l-am botezat „A treia groapă”, în capătul „Tăieturii ruseşti”; ora nu era stabilită niciodată, nimeni nu-şi putea închipui câte peripeţii pot fi până la momentul întâlnirii. Aveam semnale de recunoaştere – imitam păsările de noapte, mai ales huhurezul, sau căpriorul când brăhneşte. N u aveam ceas niciunul, ne orientam după „orologiile” naturii, după astre, păsări, melci, broaşte, fenomene meteorologice. După ce ne regăseam, primul lucru care ne concentra atenţia erau informaţiile. Fiecare spunea ce este în teren, ce a auzit, ce a văzut, ce situaţie e în localitate, între oameni. Informaţiile ne consolidau planurile ori ni le modificau, după caz, ne făceau să fim stăpâni pe situaţie, să dominăm atmosfera, să o avem sub control. Informaţiile erau tot atât de importante, ba uneori chiar şi mai mult, decât alimentaţia, în perioada la care fac aici referire, am stat cam o lună numai în ascunzători, neavând contacte cu comunitatea din localitate; era o situaţie critică şi orice pas greşit putea fi fatal; am trăit greu, cu pâine şi cartofi, din provizia care ne era asigurată, foarte discret, de un prieten care ne aducea alimente într-un loc dinainte stabilit. Primăvara, ca să amintesc un amănunt… alimentar, consumam foarte multă frunză fragedă de fag, cu conţinut de vitamina C şi podbal, vegetaţie ce creşte pe marginea pâraielor, foarte bună pentru deficienţe gastrice, care vindecă chiar şi ulcerul. A m consumat şi urzică crudă, cam aspră la limbă, dar bună pentru conţinutul de fier. Jirul nu e bun, seminţele de fag cunoscute sub acest nume, cu care se îngraşă mistreţii, conţin tanin şi provoacă urâte dureri de cap. Consumam în schimb, ademeniţi de dulceaţa bobitelor, vâsc. N u departe ne-a fost moartea! Vâscul era prezent mai ales în zonele cu păduri tăiate, în cantităţi deosebite. Consumam mult această vegetaţie, până când, într-o zi, am simţit o stare de ameţeală pe care, la început, o pusesem pe seama alimentaţiei slabe. Căci anii de codru au însemnat foame, multă, mul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u dacă nu-i prea multă vorbă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u-i vorbărie deloc, e viaţă, viaţă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s 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 o i vorbi în altă parte – adăugând câte ceva nou la cele deja consemnate, despre semnele naturii, despre „aparatele de măsură” după care ne orientam în diferitele etape ale timpului. A i c i mai adaug ce -am păţit cu vâscul. Simţind simptome deosebite, ameţeli, oboseală excesivă, am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elat la o rudă din sat să mă vadă un medic. Casandra Zaremba, o cuscră a mamei mele – fratele meu era căsătorit cu fiica ei Macrina – soţia vechiului primar Grigore Zaremba, avea o anume rela ţie cu doctorul Dediu Petrescu, adus la Suceviţa cu domiciliu forţat. L-a rugat să mă primească într-o seară, motivând că sunt sărac şi lucrez până târziu şi nu pot veni la consultaţie decât seara. A m mers la medic, mi-am lăsat automatul sub verandă. L-am găsit singur, l-am salut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oamna Zaremba cu dumneavoastră”, zic, „sunt un muncito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ensiunea mai întâi, ca orice medic. M-a privit mir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i cu dumneata? Dumneata ai tensiunea foarte mic ă; de aceea te doare capul, de aceea ameţeşti… Ce mănân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muncitor, domnule doctor, ca la pădur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tensiunea 7 cu 4, de asta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edicului, m-am scuzat că nu am de unde să-l plătesc. M-a înţeles şi am plecat la ai mei. Le-am spus rezultatul consultaţiei şi fiecare dintre noi ne-am dat seama că o singură cauză există: bobitele de vâsc şi nu altceva. N u fructele de pădure, frunza de fag, măcrişul iepurelui, podbalul, mălaiul cucului sau ciupercile de toate felurile, pe care le consumam de cum se făcea primăvară până la căder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diu Petrescu era printre alte familii aduse aici prin presiune politică. M a i era aici o familie Cocoş, unii din Giurgiu, unii lucrau la fabrica de cherestea, locuind în Voievodeasa şi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ă strecuram în sat, cu multă precauţie. Toate rudele mele erau vizate. N u ştiai în ce livadă, după. Care poartă, din ce unghi eşti urmărit, aşteptat. Ne foloseam de diferite semne pentru a evita cursele. Veneam uneori până la marginea pădurii, la vreo trei sute de metri de casa în care trebuia să primesc provizii ori ştiri, de cele mai multe ori această casă era chiar a fratelui Ion. Dacă veneam până a se însera, semnalul de avertizare era o cămaşă de pânză albă lăsată pe sfoară; dacă era pe sfoară, ne vorbea despre pericol. Noaptea însă, când nu se vedea acest semnal de la mare distanţă, mă foloseam de un mărăcine lung pe care, dacă îl găseam într-un anumit loc, în gardul din fundul livezii, nu intram; când acesta era culcat jos, ne da ştire că nu suntem în pericol. Semnul acesta era pus de ospitalierii noştri noaptea, căci ziua putea ori să dispară, ori să fie mutat la întâmplare în locuri aiurea, ceea ce ne-ar fi derutat, între indicatoarele din teren, preţioase erau urmele cerbilor, mistreţilor ori pânzel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tenţi, încât ştiam locul acestora în orice potecă. N u rupeam niciodată pânzele de păianjen, le ocoleam şi, când nu erau la locul lor, ne puneau în gardă vigilenţa. N u puteam supravieţui atâţia ani în sihăstriile 41</w:t>
      </w:r>
    </w:p>
    <w:p>
      <w:pPr>
        <w:pStyle w:val="Frspaiere"/>
        <w:rPr/>
      </w:pPr>
      <w:r>
        <w:rPr>
          <w:rFonts w:cs="Bookman Old Style;Times New Roman" w:ascii="Bookman Old Style;Times New Roman" w:hAnsi="Bookman Old Style;Times New Roman"/>
          <w:sz w:val="24"/>
        </w:rPr>
        <w:t>munţilor dacă nu respectam cu maximă rigoar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recum Biblia este plină de semne şi minuni, întocma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ui semn este un alt semn prin care el poate fi tradus”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veţi pe… recepţie o avalanş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xact. N u ştiu cu ce să încep, ca să nu sar prea departe de la un eveniment la altul. Oricum, împreună fiind cu fraţii Gheorghe şi Ion Chiraş, într-o zi ne-am decis să răspândim nişte manifeste pe care le-am pregătit din timp, toată vara. Gheorghe fiind mecanic şi meşter priceput la multe lucruri, foarte îndemânatic, a confecţionat un aparat de tipărit. L-a făcut din lemn -literele imprimate erau mari, cum sunt titlurile gazetelor, ca să poată fi citite şi de bătrâni. Eu am adus hârtia şi tuşul. A m emis două feluri de manifeste: unele aveau inscrip ţionat apelul „Fraţi români!”, iar altele „Fraţi creştini!”. A m tipărit greu, trebuia aşezată literă după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em acest lucru, nu era destul numai să vorbim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ipărit peste trei sute de manifeste prin care îi îndemnam pe oameni s ă respecte Biserica, să nu se lase în voia rătăcitorilor care voiesc să-i ducă la pierzanie. Să nu se înscrie la colectiv şi în partid, să nu se supună fiarei roşii a comunismului, acelora despre care poetul închisorilor Radu Gyr a scris semnificativ: „Din oraş spre soare-apune/Năvălesc încinşi cu p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de sălbăticiune/Fumegând ieşeau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53, spre ziua mănăstirii Suceviţa, înspre 6 august, de hram, la Schimbarea la Faţă. Pentru bucovineni era o zi importantă, luminată ca ziua Paştilor. Din toată Bucovina şi din Moldova veneau credincioşi, încă mai înainte cu o zi, la slujba bisericii. Oamenii, pelerini evlavioşi, erau pretutindeni, pe gangurile zidurilor, pe sub ziduri, în incintă, pe la gospodarii din sat. Mi-am făcut din scoarţă de copac un potcap călugăresc, pe care l-am învelit cu pânză neagră. Aveam barbă şi plete şi o pelerină întunecată. A m apărut ca un călugăr adevărat în mulţime, în noaptea dinspre 6 august. Cei doi fraţi Chiraş au rămas în colţul livezii, pe dreapta şi pe stânga, pentru siguranţă. „Luaţi, fraţilor, luaţi pentru credinţă!”, ziceam în timp ce distribuiam tipărituri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mpărţit mai mult de o sută de manifeste; am ajuns în şosea şi am dat câteva exemplare unor tineri şi tinere care erau în plimbare. Atunci se făceau focuri pe marginea apei din apropiere – la munte, în august, e deja frig. In acest timp, cineva venea dinspre lunc ă: „Unde-i călugărul care 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arte manifeste pentru credinţă?”, întreba în gura mare. Se vede că erau infiltraţi în mulţime agenţi ai Securităţii şi poate că unul o fi luat un manifest de la mine ori de la altcineva şi l-a descifrat curios la lumina focurilor de lângă apă. Eu am auzit, mi-am dat seama că nu a dat peste un manifest „pentru credinţă”, ci peste unul care îndemna la nesupunere înaintea Antihristului comunist. A m p ărăsit imediat mul ţimea şi am ajuns la ai mei. Când am sărit gardul, ei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ra frică întrucât, chiar dacă mă prindeau şi mă duceau la postul de miliţie, în vale, cei doi care mă supravegheau din marginea livezii ar fi intervenit şi, probabil, incidentul ar fi avut, cu tot neprevăzutul, o parte care m-ar fi av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rava aceasta nu-i povestită complet. A m mers prin livada mănăstirii şi am lansat manifeste şi în incintă. Le-am rulat şi le-am legat cu pietricele ca să le putem arunca peste zid. Mulţi din cei care dormeau pe iarbă, dincolo, au primit astfel mesajele noastre. A m plecat apoi într-un pâlc de salcâmi, în zona şcolii satului şi am făcut tustrei un scurt sfat: mai aveam câteva zeci de manifeste şi trebuia să le risipim. A m ieşit la drumul mare, la câte o căruţă care venea cu gospodari spre mănăstire şi am dat manifestele ici şi colo. Pe cele care ne-au rămas le-am pus pe grămezile de piatră de pe marginea drumului, la vedere, să ademenească trecătorii, îmi amintesc de un grup de femei care venea, cred, dinspre Horodnic, în c ăruţa unui gospodar voinic, cu manta neagr ă, cu gluga pe cap. S-a speriat grozav când mi-a văzut automatul pe umăr şi pe cei doi prieteni pe marginea şoselei. Caii au fost opri ţi şi eu am zis: „Fraţilor, luaţi pentru credin ţă!”, liniştindu-i. Ne-a mulţumit şi a spus: „Dumnezeu să vă călăuzească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zdele noastre, ne-am răspuns. A m hotărât să ne revedem după trei zile, „La capătul gardului”, într-un loc dosnic, unde cândva a fost un gard care delimita pădurea Marginei de Suceviţa. După trei zile, respectând consemnul, ne-am întâlnit şi, sub povara proviziilor, am ajuns to ţi trei la coliba unde am avut prima noastră întâlnire, la Chinul Mare. De acest adăpost ne-am folosit vreo doi-trei ani până când, într-o zi, un ciobănaş, de vreo 17-l8 ani, fiind în preajm ă cu turma şi câinii, ne-a descoperit. L-am ameninţat cu pedepse grele dacă ne va deconspira securiştilor, dar el, speriat, bietul, zicea doar: „Nu, nu. Dumnezeu s ă vă ajute.” Era un fecioraş din Cajvana. Dar noi nu am avut încredere şi, din ziua aceea, am părăsit adăpostul şi ne-am urzit altul, spre „Pietrele cu sfredel”, în aşa-numitul „Şleagul lui Tcaciuc”, într-un desiş extraordinar, pătruns doar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greu în bordei, prin lăstărişul des care ne plesnea peste ochi. A m stat acolo o vară, după care ne-am mutat în Drăguşinul; toamna ne-am făcut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rdei nou sub Poiana Micului, la Fundul Drăguşinului, am scos stânci mari şi le-am pus apărare înspre deal. Mult am muncit acolo, dar ne-am făcut o adevărată fortăreaţă. Acel adăpost e încă în picioare şi acum, l-am văzut după ce am ieşit din închisoare; e o adevărată cazemată care numai cu dinamită poate fi distrusă. Când am săpat, la adâncimea de doi metri am găsit un şarpe, în septembrie. Ziua întreagă băteam la târnăcop, iar noaptea mergeam după alimente şi, pentru că „vila” nu era gata, adăposteam alimentele sub copaci, în pâraie, în locuri reci. Trebuia să facem aceasta pentru că, zăpada odată sosită, nu ne mai permitea s ă ieşim în lume. Numai când se îndura soarele să topească pe fruntea dealurilor omătul, ieşeam în sat, extrem de atenţi ca să nu lăsăm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e s-a întâmplat, totuşi, după ce manifestele aduceau demonstraţia că în afară sunt inşi revoltaţi, puşi pe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e s-a întâmplat? Iată ce. In anul următor s-au luat măsuri deosebite de protecţie a zonei, respectiv a mănăstirii şi a satului spre ziua hramului de la 6 august. S-a pus o tăbliţă la capătul podului – între Marginea şi Suceviţa – cu următoarea inscripţie: „Comuna Suceviţa contaminată cu tifos exantematic”. Dar nu a ţinut minciuna, nici miliţienii care erau ici, colo între oameni nu au putut opri avalanşa credincioşilor care au venit la hram, cu mic, cu mare. Dar mai înainte de a se împlini această zi, la Calafmdeşti s-a înregistrat o răscoală a ţăranilor împotriva colectivizării. A u murit, din câte mi s-a spus, şase oameni. Şi în alte comune s-a întâmplat la fel. Eu ştiu? Să-i fi influenţat manifestele noastre, ori obida celor cu filosofia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ai auzit că, a doua zi după ce am distribuit manifeste la mănăstire, s-au alarmat securiştii şi şi-au trimis agenţi călări şi au făcut ronduri prin sat. Acolo, la Suceviţa, era atunci o maică guralivă, foarte bogată la gură, care se numea Paraschiva Parasca, socotită a fi nebună; a şi fost arestată şi internată la Socola, de unde a fugit şi s-a întors pe jos la mănăstire. Era nebună pentru că vorbea în gura mare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noaptea, am găsit-o căzută într-un şanţ. Auzind deosebit de bine, venind la marginea drumului încet, atent, am auzit un horc ăit în şanţ. Mergeam spre una din gazdele mele. M-am oprit, am cunoscut-o. A m ridicat-o şi am dus-o până la poarta mănăstirii. N u am bănuit pentru nimic în lume că şi ea m-a cunoscut. Acest moment mi-a fost nu prea favorabil, deşi după spusele ei nu se prea lu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ugăr? Domnu căpitan Gavriluţă, căpitanul de haiduci cu oamenii lui a vânturat manifestele! Strig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într-un fel bine raţionamentul – un călugăr autentic ar fi venit la slujba de seară, ar fi tras la chilie, ar fi rămas la sobor cu mitropolitul, în ziua de hram. Unii gospodari, auzind-o, ziceau: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umea că Paraschiva e nebună, dar se par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ca în romanele picareşti. Povestită astăzi, după ce s-au consemnat pe peliculă nenumărate scenarii, multe inventate, din păcate, stereotipe, isprava cu manifestele chiar pare decupată di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mai adaug încă o întâmplare, din aceeaşi recuzită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embru de partid, care a ţinut foarte mult să se întâlnească cu mine – şi să-i spun numele: Ion Mihailescu – care lucra cu cumnatul meu Gheorghe în pădure, i-a spus acestui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eu ştiu că domnul Gavriluţă e pe aici. Te-aş ruga tare, fă-mi legătur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ănătos? Tu ştii şi eu nu ştiu? Dacă ar fi aici eu n-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nu te feri de mine, eu sunt membru de partid, dar nu sunt şi comunist; nu-s nebun, zice. Cum crezi mata c ă noi n-am aflat, nu ştim că Gavriluţă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mult şi Gheorghe mi-a spus mie: „uite, uite, eu îi spu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frică, n-are ce-mi face. Dumneata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pune că a vorbit în casă la dumneata. C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gânduri pe Gheorghe. Eu veneam din când în când la el; avea casa la marginea unei lunci şi eu veneam la casa lui fie prin faţă, fie prin spate, sau lateral printr-o livadă; săream în curte, aveam un loc pe unde intram în şură, aşa că scăpăm uşor de orice supraveghere. După un timp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e ăpa de omul acesta; trebuie s ă vorbeşti cu el, să vez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ne-i diseară să vină aici; când vine din pădure să int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următoare a venit. Eu eram într-o cămară, ascuns. N-a ştiut, n-a bănuit nimic. A aprins o ţigară, au stat de vo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u am deschis uşa şi am ieşit din cămară. Când m-a văzut Ion Mihailescu, îi jucau lacrimile în ochi şi se uita la cumnatul Gheorghe, se uita la mine. S-a ridicat de pe scaun, m-a îmbrăţişat,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riluţă, mulţumesc lui Dumnezeu că am trăit ziua asta să te văd! Uite de ce l-am rugat pe Gheorghe, aşa de mult să te întâlnesc; tare mare nevoie a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umneata, nea Ion, de mine? M a i degrabă poate voi avea eu nevoie de dumneata. Eu sunt un om care are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u am mare nevoie. Ştii ce, te rog grozav de mult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 scapi de mame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eluci, ne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riluţă, uite despre ce-i vorba: ne cheamă la şedinţă la căminul cultural. Eu mă duc: să vină nişte oameni să-mi vorbească, nu să mă uit la nişte mameluci! Se urcă unul acolo în pod, în pod, la balcon, scoate bustul lui Lenin şi cel al lui Stalin, de vreo şaptezeci centimetri, mari, groşi, şi-i pune pe masa aceea lung ă, unul într-un capăt, unul în altul şi noi ne uităm la ei până vin cei care ne vorbesc, aşezându-se între ei. Nu-i pot suferi, domnule Gavriluţă, scapă-mă de mame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nu dumneata trebuie să mă rogi, eu îţi mulţumesc, eu n-am ştiut că mamelucii aceştia se urcă în pod la c ăminul cultural. Mi-ai dat o bucurie nemaipomenită. 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ai stat de vorbă şi Ion a plecat. Bineîn ţeles, l-am rugat nici acasă soţiei să nu-i spună de prezenţa mea. Interesant, spun acum, după zeci de ani, că nimeni nu a ştiut despre cele rela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apte, fiind cu fraţii Chiraş, le-am povestit întâmplarea; cum am avut curajul să stau cu Ion de vorb ă, cu un membru de partid, m-au întrebat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pentru mine n-a fost nici o problemă. N u eram eu în pericol. L-am întrebat pe cumnatul Gheorghe dacă el are încredere şi el m-a asigurat. Sunt buni prieteni, lucrează de zeci de ani la ţapină împreună, în echipă, le spulber eu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âs bucuroşi fraţii Chiraş şi au zis: „Dar cum facem?” Eu le-am propus ca în noaptea de 23 august s ă facem isprava, pentru că în această zi o să se vadă, va avea efect, căci este o sărbătoare cum este pentru noi Paştele. Şi au trecut săptămânile, a venit şi noaptea de 22 spr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spre comuna Sucevi ţa. Ţinta finală, punctul final: căminul cultural. A m ajuns în marginea satului, am făcut o scurtă pândă, am ascultat; în sat era linişte. Câinii nu lătrau. Şi, încet, încet, prin luncă, am trecut apa şi am ajuns la căminul cultural. Vizavi de cămin era primăria comunei Suceviţa. Primăria avea în faţă un fel de verandă mare de vreo doi-trei metri, de trei metri lăţime şi nu ştiam dacă acolo nu este vreun paznic de noapte; înspre sărbători era pază de noapte peste tot, dar se vede că paznicul era înăuntru la telefon. Cât am stat la pândă la colţul căminului, am privit atent şi am văzut la primărie arborate drapelul românesc, tricolorul şi drapelul rusesc al comunismului. Pe mine m-a revoltat extraordinar de mult această împerechere. Ce caută steagul roşu lângă drapelul tricolor? Mi-am spus: îi vine şi lui rândul în noaptea aceasta! In timp ce îmi făceam planul, am auzit de la vale tropot de cai. A m zis că vine o căruţă; pe şosea se auzea de la mare distanţă tropotul cailor. Asta era cam la vreun kilometru, când a trecut prin fa ţa noastră am văzut că era vorba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o patrulă de miliţie care venea de la Rădăuţi. Era regulă în zilele acestea de sărbători, se patrula de la o comună la alta, de la un oraş la o comună – patrule călări. S-au dus prin pădure, au dat telefon că au sosit, confirmând că au fost în teren. După ce au trecut cotitura de la mănăstirea Suceviţa, tropotul cailor s-a auzit tot mai rar. A m dedus că patrula e acum departe, după cotitură. A m hotărât să mă urc pe perete – peretele era din bârne, nu era tencuit cu nimic – până sus la geamul de la balcon, să sparg geamul şi să iau busturile. Aşa am făcut. Mi-am făcut siguranţa la colţul căminului şi, pe perete, ca o veveriţă, am ajuns sus la geam, am spart geamul cu mânerul pistolului, am băgat mâna, am luat cârligele şi am luat busturile de acolo… Era o ploaie, o ploaie aşa ca de toamnă, ciobănească, cum se spune pe aici, rece. Le-am călcat cu picioarele. Mi-am zis în mintea mea: dacă acum, cât am făcut zgomotul ăsta, nu ne-a întrebat nimeni, n-a strigat nimeni din veranda aceea, înseamnă că nu-i nimeni aici. Aşa că am trecut podeţul de peste şanţ şi am mers la drapelul roşu, l-am prins cu mâna şi l-am tăiat, apoi am plecat. Materialul, transformat în obiele, era foarte moale şi plăcut. Când m-am descălţat, aşa, la câteva luni, am avut obiele foarte moi şi le-am pus pe picioarele goale şi după aceea am tras obielele mai groase, numai că peste un timp, când m-am descălţat, picioarele mele erau roşii ca labele la raţă; a intrat vopseaua sovietică în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această întâmplare, a fost o alarmă ca şi cum ar fi intrat ursul în stupină. Da, atunci m-am încălţat cu cârpele de la steag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storia se plămădeşte din nerăbdarea faptelor” (B. V. Anania) „Nimeni nu ştie mai bine decât mine ce e aceea furia disperată” (E. Cioran) „Filosofia ciocanului care-i sfarmă pe cei slabi şi-i întăreşte pe cei tari.” (J. Sojcher) „Acolo unde vin să bea mişeii, toate izvoarele sunt otrăvite.” (F. Nietzsche) „Când oamenii mari se întâlnesc cu muntele, rezultă fapte mar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utem oare să ne permitem, în acest dialog fluviu, o 47</w:t>
      </w:r>
    </w:p>
    <w:p>
      <w:pPr>
        <w:pStyle w:val="Frspaiere"/>
        <w:rPr/>
      </w:pPr>
      <w:r>
        <w:rPr>
          <w:rFonts w:cs="Bookman Old Style;Times New Roman" w:ascii="Bookman Old Style;Times New Roman" w:hAnsi="Bookman Old Style;Times New Roman"/>
          <w:sz w:val="24"/>
        </w:rPr>
        <w:t>divagaţie, desigur, nu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Bineînţeles. Tot ce spuneţi merită consemn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orinţă mare am să tipărim această lungă poveste, să întâlnesc oamenii şi să mă întrebe despre toate. S ă ştie toţi că mare este numai Dumnezeu care, în nenumărate situaţii m-a luat de sub aripa rece a morţii, trecându-mă în viaţă. După ce am ieşit din închisoare – consemnez aici – a trebuit să fac o intervenţie chirurgicală într-un spital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septicemie. Doctorul bucovinean Luncan a constatat c ă aveam deja patruzeci de grade temperatura şi retenţie totală de urină. Pe masa de operaţie fiind, am auzit anestezistul numărând: 4, 3, 2, O! Îmi pierise tensiunea, sângele se coagulase în plămân. M i s-au făcut inciziile cerute de urgenţă, mi s-a pus tub cu sânge, recurgându-se la infuzie prin denudare. A fost o noapte oribilă. Intrasem în suprarealism; aveam parcă numai treizeci de centimetri, numai contur, ca un desen în creion, un contur roz-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m într-o zonă fără de margini, extrem de întunecoasă, cu o viteză de neînchipuit, ieşind după nu ştiu câtă vreme într-un alt spaţiu indescriptibil, ca un azur de vară… Erau acolo miliarde de indivizi, toţi dirijaţi, fără a se ciocni între ei, straturi de indivizi. Şi era o linişte demenţială. Fără să ne tulbure s-au succedat cinci indivizi negri pe lângă noi; stăm şi vibram toţi ca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unii mergeau în stânga şi alţii în dreapta, eu am luat-o înapoi, intrând în cădere; vedeam, judecam,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m că sunt viu dar că impactul cu pământul, în cădere, îmi va fi fatal; sus era bine, în acel albastru cosmic, zona neagră însă mă înspăimânta. Deodată nu am mai ştiut nimic. După o vreme am deschis ochii, mişcându-i anemic; l-am văzut pe medicul care mă privea atent. Mi-a venit să plâng. O, Doamne, Tu ai fost acolo şi m-ai înviat! (Interlocutorul meu lăcrimeaz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fost mort şi în alte câtev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ăzut odată cu pieptul pe o stâncă, într-o văgăună şi acolo am murit de-a binelea. Când am deschis ochii, un vârtej de vânt rece ca gheaţa, cu frunze cu tot, se învârtea deasupra mea în văgăună. A m deschis ochii, am văzut frunza galbenă. A m vrut să inspir aer. M-am speriat că am stat o vară în prăpastie şi acum era toamna. N-am putut respira, nu mi-au dat voie sternul, coastele. M-am speriat că nu pot respira, dar am încercat, mi-am dat seama că mă asfixiez dacă nu trag aer. A m încercat să trag aer ca pe acul de seringă, dar fără să mişc coşul pieptului, temându-mă să nu se rupă ceva şi să mă înec cu sânge. Şi, încet-încet, a început să se înverzească frunza… S-a făcut circulaţia la creier, vedeam toată bolta galbenă. Când am simţit că mi-am reluat respiraţia, m-am dat la o parte, m-am ridicat în genunchi şi am simţit că se învârte muntele cu mine şi era să cad. M-am uitat, pe unde să ies din văgăuna mare cât o casă, adâncă de vreo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sprezece metri cu pereţii ca pâlnia. Pe genunchi, ţinându-mă de nişte tufe înfigându-mi degetele în pământ, încet, încet, cu mare precauţie să nu alunec înapoi, am ie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Und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L a „Pi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 anul când am tipărit manif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upă isprava de la mănăstire, cu prilejul hramului „Schimbarea la Faţă”, ce alte momente, fapte semnificative v 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O altă acţiune cu fraţii Ion şi Gheorghe Chiraş… A m venit împreună, ca de multe ori de altfel, până la marginea comunei, aproape de gardul livezii mamei mele. Livada aceasta era peste drum de casă, spre sud, până-n marginea apei. A m venit până acolo şi am făcut un sfat – aveam noi presimţirea că în sat e pericol. A 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hai până aici. Eu mă duc până la mine acasă, la factoru’, la cumnatul Vasile Cazacu, căci el ştie tot ce se petrece în sat, duce corespondenţa la post. După ce aflu ceva, vin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factorul mi-a spus că postul de miliţie din sat e plin de securişti. Unii sunt militari iar unii poartă sumane, sunt civili. A m venit repede la ai me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sumane, nu sunt pentru misiune în munte. Sunt îns ă vreo douăzeci-treizeci de securişti acolo. Nu-i o misiune de munte, pentru noi au venit civilii pentru arestări în sa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nunţăm pe ai noştri, gazde, prieten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erau alarmaţi, se aşteptau la arestări pentru că erau bănuiţi că ne dau mâncare. Dar erau bănuiţi, desigur şi pentru faptul că erau rude cu noi sau prieteni cu noi, cu Mateienii mai ales. Unii ne -au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ceasta se întâmpla în clopotniţa mare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în cea a bisericii săteşti de lângă mănăstire. Iniţial am încercat să intrăm în clopotniţa mănăstirii, dar poarta de la intrare, din turnul paraclis, era încuiată, în fine, după ce am tras clopotele,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 găsit uşa deschisă. N o i am închis uşa după ce am intrat în clopotniţă. Eu, fiind înaintea celorlalţi doi, am avut impresia că s-a mişcat o figură de om în uşă. M-am oprit. A m întors mâna în spate, oprindu-i pe complici, împietrit în tensiune, atent. Deodat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ţi clopote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unoscut pe paznicul cimitirului, Avram Procopciuc, zis B 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rmat pistolul, să audă ţăcănitul metalulu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trag. N u ştii că au intrat bandiţi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s-a întors cu o iuţeală de sălbăticiune. A m auzit pe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rn: dup, dup, 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suţa în cimitir, unde şi dormea, era paznic. A m auzit trântită uşa, zăvorul. A stins lampa. S-a făcut linişte. A m început să râdem şi, după turn, ne-am dus pe lângă gardul mănăstirii, prin cimitir, pe lângă gardul cimitirului, la oamenii noştri. Asta era sâmbătă, spre duminică. Datorită faptului că la miezul nopţii a sunat clopotul în tot satul, oamenii care ne-au spus că dorm în şură sau pe-afară şi-au dat seama că asta-i o alarmă. E i au fost atenţionaţi. Mulţi s-au adunat în faţa primăriei în duminec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u despre eveniment: „In comuna Sucevi ţa, niciodată nu s-a pomenit ca la doisprezece noaptea să se tragă clopot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Căpitanul de securitate a fost informat că lumea-i adunată şi discută acolo. A ven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poftiţi în cămin, să vorb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ers. Vreo douăzeci-treizeci de oameni. A încep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e ce vreţi ca să vă faceţi dumneavoastr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enit pentru bandiţii din munţi. Dumneavoastră i-aţi anunţat azi noapte trăgând clopotele. Vă spun că dacă dumneavoastră nu vă băgaţi minţile în cap şi nu vă vedeţi de treabă – vedeţi cum sunteţi dumneavoastră între munţi, în dreapta un munte, în stânga un munte, ieşire aveţi numai pe la fabrica de cherestea, la vale, spre R ădăuţi – noi vă blocăm, să staţi aici ca şoarecii, iar de muriţi nu ne va păsa… Punem o patrulă în şosea şi nu vă dăm voie să ieşiţi din comuna Suceviţa nicăieri, ca să vă băgaţi mintea în cap. Noi am venit pentru bandiţii din munţi şi dumneavoastră i-aţ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menii noştri şi-au dat seama că clopotele nu pe noi ne-au anunţat de prezenţa Securităţii. N o i ştiam că aceasta este prezentă oriunde şi că e pe urma noastră. N u ar fi fost util pentru noi, deloc, un astfel d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ând a fost asta,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În 1952. In anii aceia, 1952, 1953, 1954, am avut o activitate deosebit de bogată. N u puteam sta pasivi, trebuia s ă dăm anumite replici, nu puteam fi indiferenţi la starea de deteriorare, tot mai evidentă, a lumii româneşti, a vieţii din satele noastre. Ştiu bine că multe dintre isprăvile noastre au întreţinut speranţa a multe sute de oameni, care pur şi simplu râdeau de stângăciile celor care ne urmăreau, bucurându-se că partizanii, în minoritate, deţin controlul, stăpânesc situaţia, intimidându-i şi discreditându-i pe pândarii care ne aşteptau fără succes. Metodele noastre, aparent aventuroase, poznaşe, erau, prin imprevizibilul lor, eficiente şi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relata o nouă acţiune, o ispravă a fraţilor Chiraş la care am luat parte. V o i spune şi aici numai ce e adevărat, întrucât chiar şi securiştii care îşi mai amintesc de rezistenţa armată din munţi, citind cele scrise aici, să nu poată spune că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aş, înainte de a fugi în mun ţi, să se eschiveze de arestare, a lucrat mai mult timp ca muncitor forestier la cantonul Şoarecul, zis Pietrele Muierii, la un brigadier silvic al cărui nume nu mi-l amin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uma pentru o lună, o sumă frumuşică la acea vreme, a rămas la canton. Brigadierul nu a vrut s ă încredinţeze banii fraţilor Nicolae şi Vasile, trimişi de Ion, răstindu-se la ei: „Să vină el, nu vă da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informatorii noştri că e membru de partid activ, vândut Securităţii şi că umbla prin pădure ca să descopere vreo urmă despre noi, să informeze stăpânii. Noi am răbdat, Ion a tăcut un timp. A trimis-o la canton pe mama sa. A gândit că în faţa unei bătrâne neputincioase brigadierul se va înduioşa. I-a zis bătrâna: „Domnule brigadier, ştiţi prea bine că Ion mă îngrijea pe mine, că eram în grija lui. Eu acum sunt muritoare de foame, el e dus în ţară, nu ştiu unde şi înainte de a pleca mi-a spus: «Mamă, vezi să scoţi banii de la brigadierul silvic de pe Şoarecu, acolo unde am lucrat…». Să vină el!”, fu răspunsul adresat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l-a ofensat pe Ion, l-a făcut furios, greu de stăpânit. Şi aşa era greu de stăpânit, căci comunismul îl ţinea mereu încruntat, anii de suferinţă, de prizonierat, marcând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fraţilor, să-i vedeţi ce-i fac banditului, călăului acesta! 5 7 5 7 5 7 7 se aprin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m înţeles ce vrea să-i facă până într-o zi, când, trecând dintr-o parte într-alta a muntelui, peste valea Şoarecului, oprindu-ne în pânde de seară, până când se făcea întuneric şi se lăsa liniştea pe poieni, un cârd de oi se răsfira pe mirişte. A m înţeles că oile sunt ale pădurarului şi că rămân până târziu în codru. Ne-am despărţit – unii după alimente, alţii după informaţii. Spun aici – fac o paranteză din nou – eu călătoream extrem de mult. Treceam creste şi văi, cu o sprinteneală de sălbăticiune, pentru a obţine un ziar. Deseori stăm ceasuri de-a rândul în aşteptare pe-aproape de potecile care se încrucişau prin poieni, unde culegătorii fructelor de pădure făceau popas şi lăsau în urmă, absolut din întâmplare, câte un ambalaj fără trebuinţă, câte un petec de ziar. Ştiam ce e la O N U, în Rusia, în ţară, în lume. Duceam ziarul în bordei, mă urcam pe acoperiş în plină zi şi le citeam fraţilor ştiri. Unii dintre prietenii de încredere asta ne-aduceau în pădure – una, două pâini, ca să nu fie suspect rucsacul, de prea mare încărcătură şi un ziar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se arătă din nou în poiană, întâlnirea cu fraţii Chiraş avu loc după cum ne-am înţeles, după două zile, în poiana Ştiubei. Oile erau fără paznic. A m auzit semnalul fraţilor în marginea poienii. „Ce-i cu oile acestea?” – întreb. „Vreau să-mi iau plata oprită de brigadier”, a zis Ion. Şi, cinstit mărturisesc, am prins opt oi din cârd, le-am tăiat şi din carnea şi pieile împărţite la sprijinitorii no ştri am recuperat banii lui Ion. Fapta are aspectul unui jaf, dar cinstit privită nu-i decât plata unei nedreptăţi. Ion nu a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t mai mult decât i se cuvenea, opt oi a socotit suma care i s -a oprit. E o faptă pe care nu o ascund, ca să nu se spună că evoc numai şi numai fapte pozitive care, anume subliniate, nu au urmărit altceva decât a ne prezenta ca eroi. N u putem spune că nu au fost şi unele compromisuri, au fost situaţii limită, care dictau întreprinderi speciale. Moartea era prezentă în orice respiraţie, în somnul de lup din toţi acei ani, în cuiburile noastre rezemate de credinţa în Dumnezeu şi de armele mereu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ţiune… Cum am spus mai sus, prin cumnatul meu, factorul poştal, aflam multe lucruri. Aveam informaţii exacte. Astfel am aflat că Gavril Bujdei din Suceviţa era corespondent voluntar la ziarul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zacu, factorul, mi-a arătat plicuri ştampilate, corespondenţa pentru gazetă, pe care o expedia gratuit. A m comunicat fraţilor Chiraş ce activitate face acest membru activ al partidului comunist, le -am arătat articole din ziar, ce propun şi ce propagă. A m hotărât să-i facem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asa lui – la poartă avea o cutie de coresponden ţă; el lansase în sat propunerea ca oricare dintre cetăţeni, cu probleme, să pună doleanţele ori informaţiile în cutie. A m introdus şi noi în cutie doleanţele noastre, pe care le-am semnat „Partizanii” – „Ascultă, cetăţene”, i-am scris, „dacă nu te pocăieşti şi dacă mai ai corespondenţă cu «Scânteia», cu trădătorii Neamului care sunt instrumentul de oprimare şi de teroare asupra poporului român, dacă nu părăseşti această lucrare şi nu te pocăieşti, iei foc şi arzi în casă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timp nu a scris, mi-a spus cumnatul Vasile Cazacu. Dar nu peste un interval larg, o corespondenţă de la „Scânteia” îl întâmpină cam în aceşti termeni: „Tovarăşe Bujdei, dumneavoastră care aţi fost un corespondent foarte activ şi plăcut, de ce aţi întrerupt şi aţi întârziat atât de mult cu ştirile, aţi lăsat atâta gol şi nu ne-aţi mai informat de cele petrecute pe teritoriul comunei Suceviţa şi în regiune?”. Corespondentul a mai trimis, ici, colo, câte un articolaş. Noi i-am dat un prim avertisment: într-o noapte, i-am smuls toată ceapa de pe straturile din grădină, punându-i în cutia de corespondenţă o scrisoare cam aşa ticluită: „Am aflat că încă nu te-ai pocăit; am luat ceapa pentru că avem nevoie; dacă mai continuaţi, venim şi vă dăm foc. Semnează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lecuit pe Bujdei; a văzut că nu-i de glumă cu „bandiţii” din munţi şi nu şi-a mai strecurat minciunile la redacţia oficinei comunist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u jocuri necesare, aş zice, alarme, semne pentru trezire din duplicitate, apeluri la bunul simţ căci, nu? „Bunul simţ reprezintă un zid de netrecut înălţat în faţa fanatismului”, după M. Rădulescu (din „Rugul aprins”), pe când „Partea celor fricoşi şi leneşi este mişel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Kempis), sau altfel spus: „De îndată ce faci Satanei concesiunea de a discuta cu el, poţi fi sigur că te bate la dialectică şi te 52</w:t>
      </w:r>
    </w:p>
    <w:p>
      <w:pPr>
        <w:pStyle w:val="Frspaiere"/>
        <w:rPr/>
      </w:pPr>
      <w:r>
        <w:rPr>
          <w:rFonts w:cs="Bookman Old Style;Times New Roman" w:ascii="Bookman Old Style;Times New Roman" w:hAnsi="Bookman Old Style;Times New Roman"/>
          <w:sz w:val="24"/>
        </w:rPr>
        <w:t>înduplecă”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aproape o întrebare care va deschide o perspectivă asupra naraţiilor care vor urma, o întrebare referitoare la… locuinţ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e, despre viaţa primară din acele viz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jungem şi acolo. Dar pentru ca să nu facem ocoluri prea întinse, voi mai aminti câteva „istorii” cam din aceeaşi perioadă. Da, chiar di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bine că putem respecta desfăşurare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ată un eveniment deosebit, din care numai Domnul Dumnezeu, ca întotdeauna, m-a scos. De multe ori mă gândesc că Dumnezeu a vrut ca eu să supravieţuiesc situaţiilor grele şi din munţi şi din închisoare, încât să fiu martorul tuturor evenimentelor care s-au petrecut în toţi acei ani grei. A m trecut peste toate numai cu grija şi puterea Lui. Practic, omeneşte judecând, era imposibil de se ăpat din acele critice situaţii, dar la Dumnezeu nimic nu este imposibil. Astfel, voi relata o întâmplare din luna august a anului 1955. A m venit din munţi la Gheorghe Cazacu, pe Pârâul Boului, unde el îşi avea locuinţa. Era baci la stână şi aveam cu el anumite legături; era cu stâna venită de la munte aici,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formaţii că stâna era noapte de noapte păzită. Nici o mişcare nu se putea face fără a fi observată. Aşa că eu am venit la el acasă, după ce s-a înnoptat, pe ploaie. A m folosit acest moment, ploaia fiind întotdeauna în favoarea noastră. M-am târât pe un parau de pe terenul de cosit, în amonte de casa lui Gheorghe; am ajuns până lângă casa lui, am făcut o scurtă observaţie, o scurtă ascultare; nefiind nimic suspect, am ajuns sub geamul lui; am bătut semnalul la geam şi s-a deschis uşa. A m trecut pe sub geam, să nu fiu văzut de cineva, căci putea fi cineva la pândă. Geamurile erau camuflate, dar lumina se vedea în casă. Mergeam în genunchi pe sub geamuri şi când gospodina ieşea să arunce o căldare de lături din casă, în timp ce se deschidea uşa, intram pe lângă ea în tindă. Asta era regula peste tot, la toate gazdele. Măriuţa, soţia lui Gheorghe, aşa a procedat. A închis uşa şi eu am rămas în tindă. Nimeni nu ar fi văzut că a intrat cineva acolo, nimeni nu a observat că pe lângă picioarele ei, pe jos, ca o pisică, a intrat cineva în casă. A m întrebat unde 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nu e acasă, e dus pe cal călare la Marginea, ca să aducă un strungar, că ne-a fugit strungarul de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trungarii fug toamna de la stâne, când sunt ploi ş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pre toamnă, în luna august, când încep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vine şi nu ştiu de ce nu vine, şi-i plecat cam de mult. Dar să ştii că el, în seara asta, nu-ţi poate aduce nimic de la stână, Gavriluţă, pentru că stâna e foarte păzită, iar dacă el merge să ia ceva şi iese imediat, este controlat. Aşa că mănâncă, du-te în pod, în şură, c-am răsturnat şapte căruţe cu fân acolo, intră în fân şi stai până mâine. Mâine, ziua, îţi va aduc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ţi trebuie şi 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strachină cu lapte şi, am ieşit. N u am intrat în şură, ci am hotărât să-l aştept pe Gheorghe şi am stat în grajd; Gheorghe trebuia să-şi vadă iapa tânără, pe care, din pricina frigului, nu o mai lăsa la stână, pe deal, ci o adăpostea acasă. A m stat la pândă, am ascultat, am mirosit: nici o suspiciune, nimic deosebit. Atunci m-am aşezat pe fânul din iesle, am pus raniţa jos, automatul între genunchi şi am aţipit. Femeia m-a prevenit: „Gavriluţă, dimineaţa dacă ai să auzi vorbind, să nu ieşi cumva, crezând că suntem noi; că sunt copiii care vin şi dezleagă vacile şi le duc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esc lucrurile şi pleacă copiii cu vitele, voi veni cu mâncarea şi o să te strig pe nume. Stai acolo”. Eu am aţipit în iesle, aşteptându-l pe Gheorghe. L a un moment dat, prin somn, deşi eram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ca sălbăticiunile, care şi când dorm aud totul – am auzit ceva nedesluşit, în subconştientul meu am spus: „Sunt copiii care au venit să ia vitele şi mă vor găsi în iesle”. A m sărit. Afară era întuneric; o lumină venea de undeva, atingea uşa, juca pe perete. Uşa nu era închisă, că nu era ger ca să se închidă uşa la grajd; era doar o portiţă deschisă până la jumătate. Mă duc lângă portiţa aceea, privesc afară şi văd în mijlocul curţii pe maiorul Iacob Boscu, cel care era comandantul batalionului care ne urmărea pe noi. Vedeam foarte bine noaptea, căci numai noaptea umblam şi mi-am adaptat extraordinar şi mirosul şi vederea şi auzul. A m privit spre poartă, am văzut că este deschisă şi că în raza ei era un civil cu automatul în mână. M-am repezit la gaura pe unde se dă afară gunoiul din grajd. A m scos capul şi am văzut după şură un securis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t încercuit. U n plutonier făcea percheziţie. N u i-am simţit când au intrat şi când au bătut în geam, când au sculat pe femeie şi nici când le-a dat drumul. A u făcut percheziţie în casă, în cămăruţa mică de pe coasta dealului, în pantă. De la grajd la casa aceea erau şase metri, cât lărgimea curţii. Plutonierul era cu femeia acolo, maiorul cu locotenentul major discutau în curte. Dumnezeu a îngăduit să-i aud. Era o situaţie delicată. A m repetat în mintea mea de două ori ce am de făcut; când va veni femeia la şură, dau peste lampă, sting lampa şi cu automatul îi secer pe toţi şi fug. Aşa plănuiam. A m mai repetat o dată, ca să ştiu ce am de făcut, căci în astfel de situaţii omul face ce şi-a pus în cap, dar picioarele fac altceva, iar mâin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lutonierul a spus „Aici nu mai avem cine ştie ce, mai avem şura”. Eram pregătit, am mai privit o dată spre poartă să ştiu ce am de făcut, pe unde să merg. Poarta era părăsită. Ce-a zis păzitorul în mintea lui: „Dacă aici n-a fost nimic, în şură poate să fie şi, dacă e în şură, în faţă avem pe maior, pe plutonier, pe locotenentul major. M ă duc să dublez după şură, pentru că banditul o fi după şură şi fuge sigur la deal, în pădure”. Aşa a părăsit poarta. Eu, când am văzut că a părăsit poarta, mi-am 54</w:t>
      </w:r>
    </w:p>
    <w:p>
      <w:pPr>
        <w:pStyle w:val="Frspaiere"/>
        <w:rPr/>
      </w:pPr>
      <w:r>
        <w:rPr>
          <w:rFonts w:cs="Bookman Old Style;Times New Roman" w:ascii="Bookman Old Style;Times New Roman" w:hAnsi="Bookman Old Style;Times New Roman"/>
          <w:sz w:val="24"/>
        </w:rPr>
        <w:t>zis că am scăpat, ca de multe ori, având doar 10% şansă. A m folosit cele 10% şi restul până la 100% a fost mâna lui Dumnezeu, care m-a salvat de nenumărate ori. Astfel, cu degetul pe trăgaci, m-am lăsat pe burtă, pe prag, lângă cei doi. Până la ei aveam trei metri, erau drept în faţa uşii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uşor în jos, dar cu ochii la ei; maiorul sta întors şi privea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întors să nu mă vadă. N u ştiu cum am alunecat, ca şarpele şi am ajuns până la poartă. N u în picioare, pe coate, pe genunchi, cu rapiditate. Plutonierul, în timpul acesta, ie şea din căsuţa din pantă; am ajuns la poartă, apoi pe pârâu la vale, nu la deal, la vale, spre sat. Drumul de pe marginea pârâului trecea pe lâng ă o casă care era în construcţie, după care era un securist. Acesta a simţit că fuge cineva la vale. Era întuneric şi ploua, era foarte întuneric. E l nu m-a văzut, dar a auzit şi a somat: „Stai!”, puternic, o somaţie foarte energică. Normal, eu n-aveam să stau. Mi-am continuat fuga şi atunci el a tras, a tras după zgomot, că de văzut nu vedea nimic; gardul din stânga mea era din scândură veche. Când scândura de brad este veche şi udă, este neagră; eu, pe acest fond negru, eram foarte bine protejat de pufoaică. A tras după zgomot, dar automatul lui, bătea înainte. Când am simţit după capul meu cartuşele, ca albinele, oprindu-se în gardul din stânga mea, mi-am dat seama că nu-i mult şi automatul mă prinde şi m-am izbit cu faţa la pământ. E l a încetat tragerea. A crezut că m-a lovit. Eu am bănuit ce a crezut el, dar mi-am dat seama că s-au alarmat şi cei din curte. Imediat m-am ridicat şi, repede, fără zgomot, căci mai aveam cinci metri şi ajungeam la poart ă la bătrâna Margareta Brăilean, m-am târât la adăpost. Cunoşteam bine terenul, căci, de zeci şi zeci de ori, noaptea, am trecut încolo şi încoace prin curtea aceea. Curtea era mare, avea două grajduri. Bătrâna fusese foarte bogată, dar acum era singură şi amărâtă. A m zis în mintea mea: „Sar peste poartă, intru în curte şi, pe după şură, ocolesc casa lui Gheorghe Cazacu, apoi urc la deal, în pădure”. Era o strategie: fugeam într-o direcţie ca să fiu văzut, ca să scap, dar după aceea ocoleam şi cădeam în spatele celor care mă căutau, în direcţia unde au văzut că am fugit. S-a dat alarma şi s-a tras o rachetă; când ofiţerii au trecut în fugă pe la poartă, eu trăgeam încet zăvorul ca să nu se audă clănţănind, mă încuiam în curte. E i, dincolo de poartă, alergau la vale dup ă mine. Unul a zis: „Tovarăşe maior, acolo a căzut! A căzut,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rachetă nu permitea să se vadă până în şosea. Din Pârâul Boului până în stradă erau vreo cincizeci şaizeci de metri. „A intrat în pământ!” îşi spuneau miraţi urmăritorii, ştiind că Vatamaniuc, acest om, când apare, când dispare, de nenumărate ori le-a dejucat planurile. A u încercat să deschisă poarta şi au găsit-o încuiată. Stăm după şură, gata-gata să-i… luminez cu o grenadă. Dar am chibzuit că nu-i bine să mă descopăr, astfel că, după ce adversarii s-au liniştit, pe potecă; pe după ultima casă dinspre pădure, m-am pierdut în codru. M a i aveam jumătate de noapte şi în 55</w:t>
      </w:r>
    </w:p>
    <w:p>
      <w:pPr>
        <w:pStyle w:val="Frspaiere"/>
        <w:rPr/>
      </w:pPr>
      <w:r>
        <w:rPr>
          <w:rFonts w:cs="Bookman Old Style;Times New Roman" w:ascii="Bookman Old Style;Times New Roman" w:hAnsi="Bookman Old Style;Times New Roman"/>
          <w:sz w:val="24"/>
        </w:rPr>
        <w:t>timpul zilei care a urmat am trecut drumul Solcii spre Arbore, cu anumite ocolişuri, coborând pe câmpul Rădăuţilor până la apa Suceviţei. A m intrat în pârâu, ca să mi se piardă urma, apoi, prin Vârful Piesei, prin bârloagele mistreţilor, tocmai ca să nu-mi ia câinii urma. Eram astfel pierdut ca piatra-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în Marginea, la o gazdă; m-am odihnit şi am primit alimente pentru câteva zile, după care m-am întors la fraţii mei de pustietate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Zona ilustrată îmi este foarte cunoscut ă şi chiar evenimentul, pe cum l-aţi descris, e încă foarte exact în memoria celor care locuiesc pe Pârâul Boului, unii în calitate de… martori la cele relatate. S ă continuăm în aceeaş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 o i cere îngăduinţa să consemnăm un moment deosebit de interesant care, la vremea respectivă, m-a pus într-o situaţie din care foarte greu am reuş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anume, vărul meu Traian Brăilean, prin fratele meu Ion, m-a chemat la o întâlnire, asigurându-mă că mă poate ajuta cu hrană. Era o noapte din anul 1953; am mers la casa lui Traian aşteptându-l în pândă, camuflat, să nu fiu văzut de membrii familiei sale. E l, într-un târziu, a venit, a trecut prin curte spre grajd şi am stat de vorbă cu el. Era om de încredere, prieten cu fratele Ion, tovarăşi de vânătoare. Când m-a văzut s-a bucurat şi m-a dus în şură, mi-a dat să mănânc şi mi-a zis scurt: „Mâine vom sta de vorbă”. In noaptea aceea am stat singur. Traian a venit la mine în ziua care a urmat şi a stat mult de vorbă cu mine. M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eu te voi ajuta în situaţia în care eşti. Să nu apelezi la nimeni, te voi avea în vedere, dar te rog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ermită o precizare: Traian Brăilean era într-un proces cu cumnatul său Toader Chiraş, pe o chestiune de avere; mama lui Traian, Brăileanca, o fire ciudată, a încredinţat averea lui Toader, iar Traian, nedreptăţit, cum ştie toată lumea şi astăzi, s-a simţit ofensat. Motivaţia mamei, foarte prezentă în conflictele secolului trecut, era căsătoria lui Traian cu o fată pe care nu o agrea, pe care nu a primit-o în casa ei. Traian, om cu foarte mult bun simţ, ca să nu o supere pe mama sa, şi-a făcut o casă mică în curtea mare a mamei, lăsând-o în încăperile largi ale casei ei, convieţuind cuviincios alături de nevasta şi copiii săi. Era supus întru toate, trebăluind cu pricepere în gospodărie, evitând orice neînţelegere. Traian, nedreptăţit de mama sa, s-a judecat cu Toader Chiraş, cumnatul,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orupţi ca întotdeauna, au avut mult de câştigat din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ani de judecată a câştigat, în cele din urmă, datorită gurii bogate şi influenţelor, Toader Chiraş. Traian, pe bună dreptate intrigat, văzând că legea nu se respectă şi că nicăieri nu-i dreptate, mi-a propus să-l împuşc pe Toader. Propunerea, se înţelege, m-a pus într-o situaţie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pţională, îmi era văr, mi-a făcut promisiuni că mă va ajuta în timpul cât voi sta partizan în munţi, mi-a dat să mănânc, nu ştiam cum să ies din încurcătură. Aproape că nu era cale să refuz. Dar nici gestul pe care mi l-a propus nu-l puteam duce la capăt. M a i întâi că presupunea vărsare de sânge, curmarea unei vieţi şi, după aceea, agenţii din sat îl cunoşteau prea bine şi s-ar fi făcut o revoltă de neînchipuit. Noi, cei din mun ţi, aveam o credinţă a noastră, pe care nu o puteam încălca, chiar şi dacă unele dintre cărările celor de dinafară nu presupuneau destulă corectitudine. Astfel, cumpănind bine, mi-am zis: eu nu m-am retras în munţi ca să împuşc oameni. Chiar dacă era o vină, nu am socotit că eu sunt potrivit să o pedepsesc. Dumnezeu le are pe toate în grij ă, pe toţi şi pe mine. Şi, voi spune mereu, faţă de mine a avut grijă permanent. M-a scos din mari încercări şi din moarte. I-am simţit mâna în mii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am cum să ies din încurcătură. I-am zis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rule, eu am să o fac, dar în nici un caz cu automatul meu; este ştiut că eu am automat şi se va şti că eu l-am împuşcat pe Toader Chi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acest cuvânt crezând că îl voi face pe Traian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însă avea o soluţie la îndemână, pe care eu nu am bănuit-o: mi-a spus că îmi procură o arm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surprins, dacă o pr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mi-a zis să vin după o săptămână. Şi am venit, căci aveam nevoie de alimente. Veneam la el pentru că era un om deosebit, vertical, un anticomunist sută la sută, era de încredere şi, acum, după propunerea sa, mai apropiat de mine. Scăpa şi bănuielilor – locuia modest cu nevasta şi copiii, aproape de casa bătrânei şi locul unde ne găzduia era în afara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nd, am stat în şură, iar dimineaţa mi-a adus mâncare şi am stat de vorbă. Mi-a zi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ă n-am putut face rost de puşcă!” Eu, în sine, m-am bucurat nespus de mult şi i-am mulţumit în şoaptă lui Dumnezeu că iarăşi m-a păzit într-o cale bună. A trecut un an de zile şi Traian, la o anumită vrem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m găsit nici o puşcă civilă şi nici nu mai vreau să apelez la prea mulţi, ca nu cumva, când va fi să se întâmple ceea ce ţi-am propus faţă de Toader, să fiu bănuit… A m luat o hotărâre, să fac e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i-am răspuns eu fără să-l descurajez, între timp, fraţii Chiraş din munţi au aflat de la mine ce vrea Traian. Ion Chiraş a cumpănit îndelung, m-a privit oarecum ironic şi a cutezat să mă întreb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că-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rate Ioane? I-am ripostat. Dacă nu-i împuşcăm 57</w:t>
      </w:r>
    </w:p>
    <w:p>
      <w:pPr>
        <w:pStyle w:val="Frspaiere"/>
        <w:rPr/>
      </w:pPr>
      <w:r>
        <w:rPr>
          <w:rFonts w:cs="Bookman Old Style;Times New Roman" w:ascii="Bookman Old Style;Times New Roman" w:hAnsi="Bookman Old Style;Times New Roman"/>
          <w:sz w:val="24"/>
        </w:rPr>
        <w:t>pe cutare şi pe cutare, agenţi înrăiţi şi periculoşi, care ne vor viaţa, apoi cum să-l împuşcăm pe Toader Ch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ând deoparte, cunoscându-l bine pe Toader, la care a lucrat ca morar, de unde a şi fost arestat de Securitate, a zâmbit şi şi-a clătinat capul: „Numai un nebun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ruda noastră Margareta mi-a adus un mesaj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e, a venit Toader Chiraş şi ţi-a adus o legătură cu haine, pantaloni,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Gheorghe s-a dus la Toader şi i-a spus ce 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ertizat că îi este viaţa în primejdie. Margareta a fost surprins ă când Toader, venind la ea, i-a încredinţat pachetul cu haine, silabisindu-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ine e. Eu nu cred să facă Gavril o astfel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omul intrase în griji. Şi eu nu am dorit aceasta. A m mers la Margareta în noaptea următoare şi apoi la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omnule Chiraş, i-am zis cu sinceră politeţe. Să nu fiţi deloc descumpănit, dacă ar fi să muriţi de mâna mea, asta înseamnă sute de ani să trăiţi! Eu nu-s un nebun să fac un astfel de păcat; nu am făcut-o nici faţă de oamenii care cu arma în mână umblă după noi. Dumneata ne-ai făcut destul de mult bine şi Gheorghe mi-a spus că sunteţi împotriva comunismului… Să te împuşcă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ştiam eu că nu vei face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mi-a pus la dispoziţie alimentele trebuitoare şi a rămas încrezător, netulburat de gândul unui asasinat. L-am asigurat de toată preţuirea noastră şi că nu i se va întâmpla nimic rău. A ţinut să-mi facă cunoscut un amănunt: „Traian a mai pus pe cineva să-mi curme zilele, pe un mărginean, dar nici acela nu a vrut s-o facă. Eu nu-s vinovat că mama şi-a împărţit cum a vr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ai mers la Traian, dar el nu avea nici o armă pentru a duce la capăt ce mi-a propus. Povestea aceasta s-a stins cum s-a aprins. Şi nu întâmplător folosesc aceste cuvinte aici, căci de aprins şi de stins va trebui să vorbesc numaidecât. Să vedeţi! După o anumită vreme, la nunta unuia dintre feciorii lui Toader, a avut loc un incendiu. Era asta prin ‘54-‘55, cam aşa. Nataliţa, prietena mea bună, mi-a adus veste despre aceast ă întâmplare: „Ieri noapte, când se pregăteau cazanele cu mâncare, în toiul nunţii, a luat şu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momentul acela în localitatea Marginea, în casa Eugeniei Lazăr. Era iarna şi nu am ieşit pe pământul nins timp de o săptămână. Ştiu că am fost acuzat că eu am provocat incendiul, după cum am fost învinuit şi de alte situaţii pe care, în umbra „bandiţilor”, le puneau în acţiune, în mod reprobabil deseori, alţi factori interesaţi care, astfel, îşi ascundeau 58</w:t>
      </w:r>
    </w:p>
    <w:p>
      <w:pPr>
        <w:pStyle w:val="Frspaiere"/>
        <w:rPr/>
      </w:pPr>
      <w:r>
        <w:rPr>
          <w:rFonts w:cs="Bookman Old Style;Times New Roman" w:ascii="Bookman Old Style;Times New Roman" w:hAnsi="Bookman Old Style;Times New Roman"/>
          <w:sz w:val="24"/>
        </w:rPr>
        <w:t>identitatea. Dar, în proces, după ce am fost prins, Eugenia Lazăr a depus mărturie dreaptă că eu, în acele zile, nu m-am depărtat de casa ei. După cum şi mai mult, Toader Chiraş, interogat fiind, după ce Traian a fost arestat, a spus deschis şi cinstit: „Eu i-am dat mâncare pentru c ă mi-a salvat viaţa. M-a anunţat că Traian vrea să mă împuşte şi Vatamaniuc nu a făcut-o. Mi-a spus că nu mă va ucide, iar eu i-am dat de mâncare”. Desigur, după ziua fatală din octombrie 1955, când am fost ridicat, între primele întrebări s-a numărat şi cea referitoare la momentul incendiului di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a fost un incendi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rovocat a fost. Şi eu ştiu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ci n-a fost o întâmplare, c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rovocat, dar nu de mine. Bănuiala a planat foarte mulţi ani peste mine. Virginia, fiica lui Toader Chiraş, mult timp după ce m-am eliberat nu-mi răspundea la „bun ă ziua”, dar într-o zi m-a oprit şi mi-a spus că eu port răspunderea pentru focul de la gospodăria tatălui ei. Atunci, eu, dacă am văzut că a intrat în vorbă cu mine, căci până atunci nu-mi vorbea şi îmi arăta ostilitate în mod tacit, ştiind prea bine de ce mă duşmăneşte, m-am oprit şi i-am spus: „Virginie, trebuia de mult să stai de vorbă cu mine. Mă bănuiai şi m-ai vorbit prin sat şi n-am stat de vorbă cu tine că n-ai vrut tu, dar acum, dacă m-ai oprit, eu am să-ţi spun cine a dat foc, cine 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a convins, aţi ieşit din cul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bsolut. Când i-am spus cum Securitatea a discutat problema asta în instanţă, cum s-au analizat amănunţit faptele mele din cei peste şase ani şi cum crima de incendiere, prezentă în codul penal, fiind un capăt de acuzare deosebit, nu s-a discutat ca o vină a mea. Eu, după ce am scăpat, am aflat cine a dat foc. N u spun nici un num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robabil că tot Traian a pu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bsolut că Traian. Virginia a spus: „Acum am înţeles eu de ce în noaptea aceea Traian Brăilean a stat tot timpul la bufet şi a băut: ca să aibă martori, justificare că el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e cine a pus Traian. Pe o rudă a lui şi rudă, totodată, cu mine. De aceea nu-l pomenesc. Aşa s-a petrecut această faptă deosebi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a lăsat pe Traian să-mi procure puşca ucigătoare şi tot E l m-a călăuzit în aşa fel punând piedicile încât oribila faptă să nu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conturăm încă una din întâmplările legate de Vasile Zaremba a lui Ion. Eu, cu acest om, am făcut şcoala primară, ne-am şi bătut cândva, în copilărie – bătaia, intrigile inocente ca şi prieteniile care se leagă repede, este ştiut, fac parte din acel univers. Cu Vasile şi în şcoală şi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am rămas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critică şi eu şi fraţii Chiraş. Ion s-a îmbolnăvit şi aveam nevoie urgentă de medicamente, de bani. Aveam o sering ă pe care o sterilizam prin fierbere, din când în când; mai târziu aveam o trus ă pe care am obţinut-o de la moaşa satului, soţia unui cărăuş, priceput şi la scripcă, numit Bejenaru. V o i spune cum, într-un amurg, folosind o metod ă nu tocmai elegantă, am deposedat-o de instr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sile Zaremba am fost de câteva ori, dar de data aceasta am fost după bani. N u mi i-a dat atunci, dar mi i-a promi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noapte şi, uite, sub scândura aceea din spatele grajdului vei găsi o sută de lei.” A m găsit, cum mi-a spus, am procurat medicamente şi Ion s-a întremat. L a Vasile am mai venit când eram presa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ceva vino la mine, mâncare mi-a dat Dumnezeu”, mi-a zis. Deşi am fost colegi, vorbea cu mine cu multă politeţe. Fiind străin de neamul meu, aproape greu de bănuit, Vasile m-a primit la el în condiţii de bună protecţie, când şiroiau ploile torenţiale şi cerul era biciuit de trăsnete şi fulgere. M a i aveam un avantaj: acest prieten era paznic în sat şi nu părea… să aibă partizani pe-acasă. Cum am spus, în podul şurii lui aveam siguranţă; am suit deseori scara în podul cu fân, venind prin livadă, ud, flămând, cu crucea destinulu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leca în pădure, cu caii, cu securea. Nevasta lui, Valuca, fiica lui Avram Hrehorciuc din Voievodeasa – soră a tatălui Dvs., Ioan, Nicu fierarul – când lipsea gospodarul se îngrijea de mine ca să am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va s-a întâmplat, nu ştiu nici acum taina – poate îngerul păzitor m-a oprit – mi-am pus în gând să nu mai merg la aceast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va mi-a şters din memorie acea adresă. Să vedeţi ce semnal plin de înţelesuri avut-am: nimic nu mă atrăgea în acel loc – Cel de Sus a vrut să mă mai păstreze; într-un scurt interval, cei doi paznici, Vasile Zaremba şi Traian Hrehorciuc, străjeri de noapte, unul în vale de Sfatul Popular, iar celălalt la deal, au fost… prelucraţ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inevitabil, căci Primăria era la ordinele Securităţii, iar cei doi, cu o activitate care cuprindea tot satul, până sub păduri, nu puteau scăpa de „serviciile” pe care le impuneau zilo ţii Stelei Roşii. Vas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venit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Securităţii s-au bucurat de această informaţie pe care nu o av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âncare”, i-au spus domnii, întinzându-m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ă spun că a fost, dar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vină, veni replica slujbaşilor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e vreme, Vasil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 fost crezut, a devenit dubios, chiar incomod în ochii vajnicilor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ători de partizani. Fără să fie înştiinţat, doi dintre securişti au urcat în podul şurii şi au stat acolo timp de două săptămâni. Asta am aflat nu demult, după ce Vasile a murit, în anul 1991, într-o convorbire cu Valuca, deci după zeci de ani. M i se confirma, în urma acestei convorbiri, o informaţie de demult, pe care voi insera-o aici. După ce m-am eliberat din închisoare, am mers la o bun ă cunoştinţă a noastră, Gheorghe Procopciuc al lui Lazăr. Soţia lui mi-a spus aceste lucruri interesante: „Eu mergeam deseori la unchiul meu Vasile Vatamaniuc al lui Artemie, la casa lui care (la vremea pe care o evocăm, era vecină cu casa lui Vasile Zaremba). Eram copilă şi mergeam prin grădinile din preajmă, după fluturi, după căpşuni şi am auzit nu o dată şoapte în podul şurii lui Zaremba. A m aflat că acolo erau nişte miliţieni despre care, desigur, atunci nu ştiam ce caută şi ce anume vorbesc încet, plictisindu-se cât e ziua de lungă şi muţind odată cu lăsarea serii. A m aflat, mi-a spus atunci Despina Procopciuc, că pe dumneata te aşteptau mil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ca, în convorbirea pe care am avut-o, adăugă: „Aşa de tare mă temeam că vei veni pe neaşteptate acolo şi că va fi foc şi moarte! Dumnezeu ştie ce se putea întâmpla, putea s ă ia şura foc şi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c şi acum, apăsat. Ce m-a oprit să nu merg în acele zile la Vasile? Căci foame îmi era, zile de-a rândul am răbdat foame, încât mâncăm muguri, frunze; cum, cine mi-a şters atunci din creier numele lui Zaremba şi m-a oprit să nu dau buzna peste pândari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emnalul” care v-a protejat e, după cum aţi subliniat, mai presus de înţelegere. Sfântul Atanasie cel Mare astfel zice: „Faptele săvârşite de oameni sunt de trei feluri: conform firii, mai prejos de fire şi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toarce-te acolo unde ai pierdut şi pleacă de-acolo unde ai reuşit”, zice un proverb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redus numărul mare de întâmplări dar, dacă am îngăduinţă, memoria mă împinge să mă întorc la un episod de o anumită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muna Marginea, la un cet ăţean pe care îl chema Ion Hriţcan. E l nu a suferit arest, pentru că eu nu l-am descoperit, fiind o împrejurare favorabilă. L-a acest Hriţcan m-a dus Ion Mihailescu, zis Picior de Oaie. Era în primăvara lui 1955 – lapoviţă, ninsoare, vreme urâtă, când soare, când cer tulbure, ca la început de primăvară. Stăm în pod şi priveam uliţa care mergea spre Volovăţ; casa lui Hriţcan era ultima pe acea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m zona cu maximă prudenţă, cu ochii treji în găurile scândurilor. Ce văd într-o zi? U n agent fiscal ducea o vac ă de funie. U n ajutor, în urma lui, mâna rumegătoarea şi, după aceştia, cu un copil în braţe, numai în cămaşă, o femeie plângând se ruga de zbir să-i lase vaca 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bărbatul se va întoarce din pădure ca să-i achite impozitul funciar. Era o scenă care m-a revoltat. A m pus mâna pe automat, mi-am zvârlit raniţa pe umăr şi am hotărât să cobor, să le ocolesc locul şi să le ies înainte; să-l ameninţ pe agent ca să-i dau vaca amărâtei femei. Aşa aveam să zic: „Hai spre pădure să vă împuşc!” şi după ce le dam o sperietură zdravănă aveam să-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ână a mai consemna şi alte întâmplări care prin fermecătoarea Dvs. artă a povestirii ne vor trece prin noi probe de mirare şi… palpitaţie, să facem un popas necesar într-un cuib de vieţuitori în sihăstrii. Să ne spuneţi cum era un bordei, ce utilită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 bordei intram pe o scăriţă făcută din pământ şi pietre, rezistentă, să nu se dărâme. Intrarea era la trei-patru metri distanţă de bordei. Dam la o parte o scoarţă de brad şi intram prin tunel. Bordeiul era săpat în pământ la o adâncime de doi metri, ca să putem sta şi în picioare, căci aveam luni întregi de stat acolo, câte patru-cinci luni de iarnă. După cum se ştie prea bine, aici în Bucovina, în munţi, iarna vine devreme şi pleacă târziu. Locuinţa noastră avea aceeaşi lăţime ca şi adâncimea, iar lungimea era de vreo patru metri. Aveam nevoie de spaţiu pentru depozitarea lemnelor şi a alimentelor. Patul era făcut din nişte bârnişoare cioplite, pe care le găseam pe la cabane; acestea erau aşezate uşor înclinat şi rezemate pe ţăruşi bătuţi în pământ. Plita de pe soba mică din interior o procuram din sat şi primăvara o ascundeam undeva cu târnăcopul, alături de alte unelte pe care le dezgropam când ne instalam în locuri stabile. Când ne mutam în altă „chirie”, luam cu noi şi lemnăria paturilor, care nu putrezea câţiva ani. Alteori foloseam pentru dormit cetina pe care o acopeream cu aşternuturile. Dormeam încălţaţi şi cu pantalonii pe noi, în cămăşi numai, căci în bordeie era foarte cald. Făceam focul între douăsprezece şi unu noaptea, atunci găteam şi mâncarea. Ne păstram mâncarea şi pentru a doua zi, ca să nu facem zilnic focul. Iar când aprindeam focul trimiteam santinelă afară. N u ne era frică de securişti, căci aceştia nu umblau prin pădure, având posturi fixe în jurul comunelor, ci atenţia noastră sta în permanentă alarmă faţă de agenţii acestora, care erau oamenii muntelui, vânători, braconieri, paznici de vânătoare, recrutaţi şi plătiţi bine de Securitate ca să ne descopere. Numai ziua umblau securiştii, numai noaptea agenţii. Puneam santinelă afară ca să auzim din vreme orice zgomot suspect. Luam extrem de aspre măsuri de siguranţă. Agenţii, obişnuiţi cu pădurea, cu pândele la vânat, ştiau locurile tainice unde puteam fi ascunşi. Când ne procuram lemnele, eram numai ochi şi urechi – luam bucăţi din arbori trăsniţi, câte o bucată fiecare, ori, dacă lemnul era mai greu, câte doi la câte o buturugă. U n capăt îl introduceam în bordei şi celălalt rămânea afară. Ne deplasam departe în pădure, căci în zona bordeiului, fiind numai lăstăriş, nu se găsea lemn de foc. In bordei tăiam cu 62</w:t>
      </w:r>
    </w:p>
    <w:p>
      <w:pPr>
        <w:pStyle w:val="Frspaiere"/>
        <w:rPr/>
      </w:pPr>
      <w:r>
        <w:rPr>
          <w:rFonts w:cs="Bookman Old Style;Times New Roman" w:ascii="Bookman Old Style;Times New Roman" w:hAnsi="Bookman Old Style;Times New Roman"/>
          <w:sz w:val="24"/>
        </w:rPr>
        <w:t>ferăstrăul bucăţi de câte doi metri şi le băgăm sub pat, făceam stive, având în vedere iernile lungi şi capricioase, zăpezile care nu ne permiteau să ieşim pentru a nu ne deco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rebuia să fie lângă bordei; niciodată nu ne făceam… casă nouă până nu descopeream în peisaj un şipot de apă foarte apropiat. Când îl reperam, hotărâm pe loc: „Aici ne vom face bordeiul la toamnă”. Aveam în vedere aşadar, când ne instalam, câteva condiţii: apa, lemnul, desişul netulburat de turme şi munc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că nu ne descălţam, aşa e. Incălţămintea nu era în repaus, nu era permis aşa ceva. Nimeni nu ar fi zis, în caz de primejdie: „Incal ţă-te şi apoi vino!”. Cu hainele şi proviziile era altfel. Santinela prevenea posturile, pericolul era comunicat de la distanţă, de la o sută-două sute de metri, nu de la zece-douăzeci de metri. Era timp de îmbrăcare? Nu! Aveam timp să iau haina pe mine; armamentul era lângă capul meu. Muniţia – sub haină şi în rucsac, totul era în alarmă, tot timpul, în rucsac, permanent aveam două-trei kilograme de mălai, câţiva cartofi, două kilograme de fasole ş.a.m.d. In caz de alarmă, alimentele trebuiau să ne acopere două-trei zile; în caz de primejdie se trăia pe cont propriu, mai ales dacă trebuia să părăsim bordeiul cu alimente. Aşa că trebuia să luăm multe, foarte multe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ălţam la două-trei luni o dată şi asta în pădure, dacă era linişte în cursul zilei. Dacă santinela de afară spunea că-i linişte în zonă, ne descălţam, schimbam obielele, ne spălam pe picioare, ne ungeam cu seu ori măduvă de cerb, să evităm rănile. Pentru că nu ne descălţam, mai cu seamă în timpul verii, eram veşnic uzi. Picioarele ne erau haşurate, încreţite de ziceai că-s putrede de luni de zile, albe cum e zăpada, din cauza apei. Ne descălţam numai când putrezeau obielele şi opincile. Şi cu ocazia aceasta vreau să vă spun un lucru: chiar dacă nu mă va crede lumea care va citi aceste mărturisiri, nu ştiu ce-i aceea reumatism! Deşi am stat nouă ani în lanţuri şi pe ciment, prin regiuni umede, nu ştiu ce-i aceea reumatism, ce-i aceea durer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construcţia bordeiului trebuia să permită depozitarea lemnelor şi alimentelor. L a capăt de pat, era sacul cu mălai şi alimentele ce trebuiau să stea la uscat. Cartofii la intrare, în dreapta şi în stânga, la răcoare. Jos era mai răcoare, lângă uşă. Intram aplecaţi, printr-o uşă de un metru, ca şi înălţimea tunelului. Fumul mergea pe marginea pârâului, antrenat de vânt, de curenţii care veneau de pe munte şi se pierdea undeva în pădure. Să se ştie că foloseam lemne din care nu iese fum. Cum? N u foloseam pentru nimic în lume lemn cu putreg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 dă fum; nu foloseam lemn de brad; bradul, pe lâng ă faptul că pocneşte tare când arde, scoate fum. N o i foloseam lemn de fag uscat, aşa zis ciungan, uscat în picioare, care neavând soare nu a putut s ă crească, să</w:t>
      </w:r>
    </w:p>
    <w:p>
      <w:pPr>
        <w:pStyle w:val="Frspaiere"/>
        <w:rPr/>
      </w:pPr>
      <w:r>
        <w:rPr>
          <w:rFonts w:cs="Bookman Old Style;Times New Roman" w:ascii="Bookman Old Style;Times New Roman" w:hAnsi="Bookman Old Style;Times New Roman"/>
          <w:sz w:val="24"/>
        </w:rPr>
        <w:t>spargă bolta fagilor bătrâni. Având rădăcinile putrede, nu mergeam cu toporul, îl împingeam doar şi îl ţineam bine, să nu facă zgomot când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uscate, galbene ca arama, nu fac fum, iar dacă fac, fac extrem de puţin; nici de la zece metri apropiere nu se vede fum pe coş. O sumedenie de reguli trebuiau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 afara acestor reguli severe, care definesc un habitat straniu, să ne spuneţi cum… curgea timpul prin acest spaţiu, ori, mai direct, cum se derula o zi, o noapte din viaţa unui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m începea ziua? In zori de zi, înainte cu mult de a se arăta soarele, masa era luată deja, focul nu mai ardea, era numai jar. Pe jăratec puneam o oală de pământ cu apă, cu frunze de zmeură şi cu frunze de mure pentru ceai. Toată ziua beam ceai, în loc de ap ă, deşi aveam apă foarte, foarte bună lângă bordei. Acolo fierbea ceaiul şi se păstra cald. Afară, santinela. Era frig, ger, sta zece minute; intra unul, ieşea altul. Afară nu exista minut fără santinelă. O să întrebe cineva: dar când eram singur cine supraveghea? Când eram singur, bine îmbrăcat, învelit cu pătura, stăm până la 12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 u reprezenta o excesivă uzură fizică întreprind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uciditate, un psihic atât de tare presupunea şi un trup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ine va citi cele scrise, rog să mă creadă că eram foarte fericit. Dar trebuie să spun de ce: m ă urcam pe un vârf de munte şi priveam cât vedeam cu ochii un spaţiu de o sută de kilometri în timpul zilei, în linişte, cu soarele sus şi îmi ziceam: lumea aceasta-i mare, poporul acesta trăieşte pe aceste meleaguri; milioane de oameni sunt obliga ţi să se închine cui nu trebuie şi eu, iată, ce fericit sunt că nu mă obligă nimeni la o astfel de închisoare! Sunt unul din dacii liberi! A ş a eram de fericit, încât pe toate le învingeam uşor. Şi foamea şi frigul, erau uşoare; altceva nu voiam decât să fiu liber, să nu pună mâna pe mine duşmanii credinţei şi ai libertăţii. De aici a venit puterea ma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strategia aceasta, reperele acestea extraordinar de bine manevrate au venit dintr-o cultură. Care era cul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oi toţi am fost militari. Toţi. Eu aveam o şcoală militară, Ion a fost sergent la vânătorii de munte, Gheorghe la un regiment moto-mecanizat. Armata română s-a pregătit extraordinar de bine pentru că, se ştia clar, încă din ‘3l-‘39 Hitler făcuse pregătiri de război. Se ştia că războiul bate la uşă, că norii negri ai războiului pluteau deja deasupra Europei. România şi-a pregătit foarte bine armata, la orice tem 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olosirea terenului” nu lipseau de nicăieri. N o i ştiam să folosim terenul, să ne apărăm de gloanţele inamicului…„norodul crede în Dumnezeu şi în puterea dreptăţii şi e în stare să verse lacrimi de căinţă, în timp ce mărimurile lumii s-au lepădat de aceste 64</w:t>
      </w:r>
    </w:p>
    <w:p>
      <w:pPr>
        <w:pStyle w:val="Frspaiere"/>
        <w:rPr/>
      </w:pPr>
      <w:r>
        <w:rPr>
          <w:rFonts w:cs="Bookman Old Style;Times New Roman" w:ascii="Bookman Old Style;Times New Roman" w:hAnsi="Bookman Old Style;Times New Roman"/>
          <w:sz w:val="24"/>
        </w:rPr>
        <w:t>lucruri şi, bizuindu-se mai presus de orice pe ştiinţă, vor să înscăuneze dreptatea pe faţa pământului, călăuziţi numai de făclia minţii lor, fără a mai purcede ca altădată în numele lui Hristos, ba mai mult încă, au răspândit zvonul că nu există nici fărădelege şi nici păcat. Şi aşa cum judecă ei lucrurile, au dreptate: de vreme ce-l tăgăduiesc pe Dumnezeu, nu mai poate fi vorba de păcat.” (Dostoievski) „Sămânţă multă vei semăna în ţarină şi puţine vei strânge, pentru că o vor mânca lăcustele. Vie vei sădi şi o vei lucra şi vin nu vei bea, nici te vei veseli din ea, pentru c ă o vor mânca viermii.” (Deuteronom 28,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line de noroi, ca Iisus pe Golgota, omul viu urc ă pe scara mântuirii ducând cu el, parc ă, tot greul pământului. Aceasta este de fapt calea izbăvitoare în sens evanghelic sau, altfel spus, calea sufletului renăscut din povara păcatelor.” (Alex.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mai stăm o clipă pe prispa bordeielor. După ce le părăseaţi le distru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Bordeiul era o construc ţie strategică, îl foloseam pân ă ce apele se infiltrau în structura lui, primăvara. Atunci, de regulă, îl părăseam; iarna nu aveam probleme. Dar pentru că dedesubt era cald şi deasupra zăpadă, spre primăvară aveam necazuri. Acoperişul, însă, ca să fie rezistent, ca să nu permită scurgeri, să picure înăuntru, îl făceam din bârne peste care puneam scoarţă de brad, un fel de olane concave, pe care le desprindeam de pe arborii căzuţi. O scoarţă o puneam cu scobitura în sus şi alta cu scobitura în jos, aşa cum se pune ţigla semirotundă. Apoi un rând de cetină şi altele de frunze. Frunzele asigurau izolaţia pentru menţinerea căldurii şi, totodată, pe acoperişul puţin înclinat, fuga apei. Pentru ca frunza să stea presată, presarăm pământ din cel rezultat de la săparea vizuinei, iar ici-colo plantam brăduţi încât, astfel camuflat, bordeiul nu putea fi bănuit de nimeni, nici de la cinci metri distanţă. Nimic nu indica prezenţa unor oameni acolo. N u le distrugeam, nici nu aveam cum. Aduceam foarte multe crengi uscate, vârfuri de copaci rupţi şi făceam o grămadă (i se spune în partea locului „lom”), iar crengile putrezeau şi nimeni nu ştia că acolo a fost 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îl astupam într-un fel oarecare. Lucrurile pe care le foloseam acolo le ascundeam în alte locuri tainice din pădure, de unde le luam în toamna următoare. Primăvara, la jumătatea lui mai, ieşeam la suprafaţă. Se dezgheţa pământul, venea topirea zăpezii, se infiltrau apele, bordeiului începeau să i se umezească pereţii, nu de deasupra, ci din dreapta şi din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ursă de lumină aveaţi acolo sau nu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veam un gemuşor, totdeauna la nivel cu pământul aveam un ge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r o lumânare,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elinar. Păi, noaptea cum găteam? Găteam noaptea, întotdeauna; era regulă, numai noaptea. Şi citeam la felinar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m sticle cu gaz şi aprindeam felinarul, pe care îl asc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 faţa acestor vicisitudini, se în ţelege că trupul mai ceda din când în când. Cum vă rezolvaţi problem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u am avut puţine probleme, căci eram tânăr şi foarte bine antrenat. Totuşi, odată am avut o problemă deosebit de gravă. A m făcut meningită. A m stat într-o colibiţă, într-o toamnă târzie, până ne-am făcut bordeiul. Eram cu aprovizionarea, într-o toamnă fără zăpadă, cu brumă groasă. De multe ori, până când soarele nu se arăta ca să topească bruma, nu ieşeam, să nu lăsăm urme. A m stat în colibiţă fără foc, foarte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până acolo o jumătate de noapte, cu povara de douăzeci de kilograme în spate, prin pădure, foarte greu… Fac menţiunea că, deşi cunoşteam deosebit de bine terenul, mersul presupunea precauţiune – o creangă arcuind, o groapă nevăzută, o alunecare, în orice clipă puteau produce un accident. Dar nu m s-a întâmplat niciodată ca să stăm în ghips, eram atenţi la fiecare mişcare. In schimb, în colibiţa de care am vorbit, a fost un curent probabil transmis prin g ăurile şoarecilor, încât am r ăcit rău la cap. N u ştiu dacă vreun doctor s-ar fi încumetat să mă trateze şi să-mi dea speranţe de viaţă. Mi-am făcut zeci şi zeci de injecţii şi chiar perfuzii cu glucoza, penicilină şi streptomicină. Având această dură experienţă, nu mi-a fost greu să-mi pun perfuzii, spre mirarea pacienţilor şi a asistenţilor, cândva, cu ani mai încoace, la Spitalul Fundeni. Dar ceva nu trebuie s ă uit aici: de la moarte m-au salvat chiar şi comuniştii. Pomenesc aici numele lui Aurel Zub, membru de partid, şef de brigadă în silvicultură. Acesta nu a fost vădit de nimeni şi nu a făcut închisoare, nu am spus nimănui nimic de acest om. E l mi-a dat mie mulţi bani, m-a aju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mpinat într-un amurg târziu şi i-am spus cine sunt. E l venea din pădure, târziu ca de obicei; ştia de mine, căci Securitatea îl anunţase şi aştepta informaţii. Mi-a pus banii sub o lespede la poartă, spunându-mi să caut acolo din când în când. Avea casa forestier ă pe Pârâul Mesteacănului. Mi-a spus să nu-i mai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fost o înţelegere sau el s-a înspăimântat de prezenţ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din teamă a făcut ce a făcut; a înţeles că am nevoie şi m-a ajutat. A m găsit înţelegere, afecţiune, însemna că e de acord cu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nu-s numai eu în codru. Toţi munţii României erau plini de partizani. Oricum, ceea ce am relatat aici e în premieră, am spus-o acum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r în afară de tratamentul acesta „ştiinţific” pe care îl făceaţi cu foarte mult curaj, nu vă temeaţi să vă infectaţi cu acele pe care le prim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Luam extraordinare măsuri. Deşi nu aveam ace de unică folosinţă, după fiecare întrebuinţare eu le treceam prin flacără şi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l la mine şi sticluţa cu iod şi vată, în caz că aş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foc la un pic de vat ă cu spirt, ţineam cu penseta acul şi-l treceam prin flacără până se înroşea şi-l puneam la seringă, îl ştergeam cu spirt, ca să nu fie cu fum d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r în cazurile mai simple apelaţi la medicina obişnuită, empirică, nu? L a plante, la frunze, la sev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Dar la mine, în acea situaţie, a fost o problemă mai complicată. U n an de zile mi-am făcu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în timpul acesta st ăteaţi ca într-un fel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Eu trebuia să circul. Mă duceam după medicamente, ba mai mult şi după alimente. Mergeam şi după lemne, deşi sufeream, aveam dureri de cap. Dar Dumnezeu m-a întărit. Cum să spun, poste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ile pe săptămână când nu mâncăm nimic şi nu beam nimic. Se poate trăi dacă bunul Dumnezeu te ajută, un pic dacă Dumnezeu se îndură, scapi de nenorociri, scapi de moarte, depăşeşti situaţii incredibile, treci peste ele şi supravieţuieşti. Cum am spus, în munţi, şase ani, în închisoare, nouă ani, lanţuri, bătăi, izolări cu apă, ce să mai spun, numai Dumnezeu m-a scos din acele iaduri de necrezut. Sunt aproximativ s ănătos faţă de alţii care n-au suferit nimic. Dumnezeu, în care mi-am pus nădejdea şi pe care l-am rugat stăruitor, din toată fiinţa mea a fost cu mine,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 legătură cu acest aspect religios, căci aţi avut ardere lăuntrică şi încredere frumoasă, cum petreceaţi Dvs., de exemplu, o sărbătoare? Ştiaţi calendarul, nu? Sărbătoarea pascală, sărbătoarea Crăciunului, sărbătoarea onomastică le trăiaţi ca pe nişte zile m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Onomasticile? Nici nu ne gândeam la ele. Ceea ce petreceam mai cu emoţie, mai cu tot sufletul era sărbătoarea Crăciunului şi a Anului Nou, că noi eram acolo, în pământ, nu circulam, în schimb, spre sărbătoarea Paştelui, noi veneam cu o săptămână înainte la oamenii noştri, care ne pregăteau ceva. De Paşti era foarte periculos fiindcă criminalii care ne urmăreau ştiau că-i imposibil să nu venim. Şi făceau pândă, dar degeaba făceau pândă. Că noi veneam cu o săptămână înainte şi luam tot ce trebuia pentru sărbătoarea de Paşti şi sărbătoream cu ouă roşii, cu cozonac, cu unt, cu de toate, acolo,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ţi fost într-o noapte de înviere până pe Dealul Neagului… Se oficia slujba învierii în cimitirul satului Suceviţa, în apropie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da, da! N u era zăpadă atunci! Când era zăpadă, aşa cum am 67</w:t>
      </w:r>
    </w:p>
    <w:p>
      <w:pPr>
        <w:pStyle w:val="Frspaiere"/>
        <w:rPr/>
      </w:pPr>
      <w:r>
        <w:rPr>
          <w:rFonts w:cs="Bookman Old Style;Times New Roman" w:ascii="Bookman Old Style;Times New Roman" w:hAnsi="Bookman Old Style;Times New Roman"/>
          <w:sz w:val="24"/>
        </w:rPr>
        <w:t>amintit, nu ieşeam din bordeie. Când se arăta soarele şi topea ninsoarea vreo săptămână, ieşeam pe suprafeţele golite ale dealurilor făcând ocoluri mari de câte cincizeci şi o sută metri, evitând petele de omăt. De la bordei până aproape de sat făceam câte o zi întreagă. Când erau lucrări şi muncitorii umblau în teren, era mai simplu, se amestecau urmele. Dacă era zăpadă, ne aduceau în munţi câte ceva prietenii aleşi, în locu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an am prins nişte goluri pe care le-am păşit fără primejdie şi am ajuns pe Vârful Neagului. De pe acest deal, ca şi de pe dealul din faţa mănăstirii, numit Furcoi, unde cu sute de ani înainte a fost un schit de sihastri, mănăstirea Movileştilor şi biserica sătească se văd ca într-o strachină. Pe vârful Neagului am ajuns toţi trei, eu şi fraţii Chi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o cruce de piatră, ne-am aşezat pe pământ şi am privit tăcuţi cimitirul învăpăiat, plin de nenumărate lumânări. Era o mare de lumină, pur şi simplu ardeau mormintele. Bine a zis cine a zis că această noapte este mai luminoasă decât ziua. Panorama aceea mirifică, bătaia clopotelor duioase, cântările învierii, cei dragi din morminte, chipurile pioase ale rudeniilor noastre aplecate peste cruci, bucuria unică a acelui moment, toate la un loc au făcut o mare impresie asupra noastră. A m simţit toţi că ne tulburăm şi ne-am căutat puterea de a nu ne copleşi nostalgiile. N u am mai mers la nici un eveniment de o asemenea emoţie, am hotărât să nu ne mai 5 7 lăsăm robiţi de impresii. Aşa că, în toţi ceilalţi ani, am petrecut în… chilia noastră; aveam ce mânca şi, în izolarea noastră, eram chiar fericiţi când ştiam că securiştii, comunizoii, cum le spunea Ion Chiraş, îşi pierd timpul zadarnic în pânde pe unde nici gândul nostru nu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Oare când să fi fost acea înviere,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 precizie,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e relaţii aţi avut Dvs. în acest interval cu biserica, cu 5 5 7 mănăstirea, cu călugării, cu duhovnicii ori cu preo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 mănăstirea, nimic. Gheorghe Chiraş, în schimb, era un om evlavios, cu multă încredere în Biserică şi în preot. E l a îndrăznit chiar să meargă într-o zi la preot ca să se roage pentru viaţa lui, pentru cele două fiice mici şi pentru nevastă. Preotul i-a spus scurt: „Fugi, că eşt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plecat dezamăgit – a mers la păstorul turmei şi păstorul l-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U n episod similar, dar cu mult mai mult dramatism a consemnat şi fratele Dvs. din munţii Făgăraşi, I. Gavrilă-Ogoranu când, flămând fiind, a nimerit la preotul… A., care nu a fost deloc ospitalier. A ş a scria el în secvenţa: „De ce-ai făcut asta, părin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viţa cine era atunc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 i se pare că Pânzeanu… Oricum, Gheorghe nu a renunţat, s-a dus la Voievodeasa; acolo era un preot Antonescu, locuia în casa parohială a romano-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cest preot m-a botez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Gheorghe a fost primit şi preotul i-a dat un rucsac cu alimente; a venit şi ne-a povestit foarte fericit că a găsit înţelegere şi mărinimie la acest om al bisericii. Eu nu am încercat. N u cunoşteam pe nimeni în Voievodeasa, mi-am rezolvat partea duhovnicească prin post şi rugăciun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utomat am avut întotdeauna Biblia, după cum în inimă am avut întotdeauna Ţara şi pe Nat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rotundă şi frumoasă ca o pecete această rostir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m reveni, precum am convenit, într-o secţiune întreagă, la numele cu care aţi încheiat istorisi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numaidecât, cu detalii generoase. Acum voi mai adăuga mici informaţii în legătură cu viaţa noastră în bordeiele pădurilor. M a i întâi vreau să spun că toţi dormeam foarte puţin – ne culcam după ora unu-două noaptea şi ne trezeam la patru dimineaţa, rânduindu-ne în misia de santinelă pe bordei. Mâncăm la miezul nopţii şi ne pregăteam rucsacele pentru posibilele alarme; oricând trebuia s ă fim gata de drum. Purtam opinci, care nu fac zgomot, uşoare la drum lung, haină şi, deasupra, pufoaică. Pe cap, în timp de iarnă, foloseam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veaţi în… garderobă şi echipament de tr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O singură dată am folosit o ţinută de acest fel, când am împărţit manifestele la hramul mănăstirii, după cum am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care am amintit mai sus, mai ales pufoaica, v ă închipuiţi, era o povară ziua, în lunile călduroase; dar pufoaica era bună noaptea când, începând din luna august, în munţi este frig. M a i foloseam şi o pătură, tot pentru zile aspre, dar nu două rânduri de haine, de zi ş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ult de vorbă cu oamenii şi, în timpul retragerii, îi studiam la rând, căutând inşi care ar fi putut să ne fie de ajutor. Nici Securitatea nu le studia atât de amănunţit biografiile. O luam cu strămoşii şi moşii, cu neamurile, dădeam importanţă politicii pe care au făcut-o, moralităţii, credinţei, onestităţii, curajului acestora, mereu gândindu-ne la posibilităţi de salvare la vrem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o morală născută din mistica p ământului” (Alexandru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introducem aici şi relatările Dvs. despre „ceasornicele” naturii care v-au fost atât de folositoare în anii când, într-o austeritate primitivă, incredibilă, eraţi aproape deconectaţi şi de la ordin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foarte bună această provocare deşi nu mă iluzionez că i-ar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utea interesa astăzi pe mulţi, în epoca Internet-ului şi a altor sofisticat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stăteam sub brazii stufoşi, seculari, cu crengi dese prin care nu pătrundea ploaia. Chiar şi când în alte locuri ploua câte o lună de zile, sub brazii bătrâni pământul rămânea uscat. A m observat, stând sub aceşti copaci protectori, nişte găuri în pământul neatins de umezeală, mai mari şi mai mici. Atras de acestea, am încercat să le desluşesc prezenţa, întâi am zis că sunt de la picăturile de apă, dar pământul uscat nu-mi susţinea ipoteza. Deşi ploile erau favorabile călătoriilor, am rămas mai multă vreme în zona cu pricina. M i i de musculiţe, de toate culorile şi mărimile, umpleau văzduhul. Unele plonjau în găurile care mi-au atras atenţia. Pământul fin ca pudra fugea absorbit înăuntru, se surpa şi, în afară, prin gaura tot mai îngustată de pământul năruit veneau cartilagii, picioruşe minuscule, resturile victimelor. Vietăţile prădalnice stau în pulberea fină, pământii la culoare, aşteptând, ascunzându-şi inelele de pe corp. Erau nişte ploşniţe sălbatice de dimensiuni diferite, după cum erau şi găurile-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ca nişte armuri protectoare pe corpul lor, aveau valoarea unor resorturi care le aruncau afară după victime şi le ajutau să debaraseze găurile după ce le devorau. Erau acestea, desigur, nişte insect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ltă împrejurare am făcut o altă observaţie, într-o văgăună, după ce mi-am instalat un bordei, am văzut un brad răsturnat. Locul era mlăştinos şi copacul a căzut cu rădăcinile în sus, împresurat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dreapta şi în stânga posibile locuri de retragere la vreme de ananghie, am observat între rădăcinile arborelui doi ochi mari şi o gură mare. M-am dat puţin înapoi, închipuindu-mi că este un şarpe. Era o broască însă – şi e de reţinut că eram la o altitudine de o mie metri! Era o broască, nu din cele scârboase şi una mare, curată, maroni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med şi acest mediu îi era prielnic. Ce căuta acolo, de unde a venit la această înălţime şi de ce stă pe loc, nederanjată de prezenţa noastră, de trebăluiala noastră în gura colibei? A m văzut-o în acelaşi loc, nemişcată, în mai multe zile până când, într-o zi, inundată de căldura sufocantă, spre seară a plecat. N u prezenţa noastră a deranjat-o; spre miezul nopţii, a trecut peste păduri un nor răcoros şi curând şi-au făcut prezenţa tunetele şi fulgerele şi ploaia. Vecina noastră nu s-a arătat la bordeiul ei câteva zile; am zis că nu vom mai vedea-o. După câteva zile însă, deşi erau încă tulburi peticele de cer pe care le zăream printre cetine, ploaia s-a oprit şi dimineaţa a răsărit iarăşi soarele. Interesant – broasca şi-a făcut apariţia! Atunci, văzând-o întoarsă acasă, bucuroşi că vecina nu a mers aiurea în lume, ne-am zis că aceasta este o broască meteorologică, barometrică. Ne era clar: când pleca broasca – ploua; când venea la cuibul ei – se arăta căldura, uneori seceta. Trebuie să spun că am remarcat că această specie este rară, că acest exemplar pe care l-am studiat îndelung are mulţi duşmani – şi 70</w:t>
      </w:r>
    </w:p>
    <w:p>
      <w:pPr>
        <w:pStyle w:val="Frspaiere"/>
        <w:rPr/>
      </w:pPr>
      <w:r>
        <w:rPr>
          <w:rFonts w:cs="Bookman Old Style;Times New Roman" w:ascii="Bookman Old Style;Times New Roman" w:hAnsi="Bookman Old Style;Times New Roman"/>
          <w:sz w:val="24"/>
        </w:rPr>
        <w:t>vulturul şi bufniţa ori pisica sălbatică, dar şi jderul ori râsul şi, în zile de foame lungă, chiar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pe umezeală nu face zgomot cu săriturile ei acrobate, în schimb frunza uscată o dezavantajează şi o pune în pericol. Aşa a făcut-o natura, pielea ei nu suportă soarele. Această vietate ne-a fost de mare folos: când pleca broasca ne puneam rucsacele şi plecam la drum. Ploaia, bătând frunzele şi pământul, îi obliga pe urmăritorii noştri să stea cu foaia de cort în cap, nouă înlesnindu-ne ieşirea în comună. Nimeni nu ar fi stat sub ploaie în pândă culcat lângă casele bănuite, iar acest avantaj noi îl speculam, căci auzul sub ropotul ploii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lt „aparat” în meteorologia noastră era melcul, melcul alb cu casă în spinare, nu limaxul. Îl vedeam pe copac la în ălţimea de doi-trei metri, lipit, ermetic închis în cochilie. După două-trei-patru săptămâni pleca. De ce? Din cauza schimbării vremii. Broaştei îi transmitea pielea acest lucru, iar melcului, coaja copacului. Când vremea era în schimbare, îşi scotea „coarnele boureşti” mişcându-le, rotindu-le în aer, recepţionând mesajele naturii. E de văzut urcând şi coborând pe fag, pe paltin, niciodată pe brad. Broasca aducea ploaia în câteva ceasuri; melcul, mai lene ş – ca-n poveste şi în realitate – abia după o zi şi-o seară. E l coboară pe vreme de ploaie căci, fiind umed, pe timp uscat se prind de el frunze, ace din miile care cad din brădet şi molidiş. E în pericol şi când îl găsesc furnicile care, timp de câteva săptămâni, îl tranşează şi-l transportă în muşuroi, lăsându-i cochil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lt aparat meteorologic era huhurezul. Ţipătul lui era, se ştie, un foarte uzitat semnal, pe care îl imitam fără să fim descoperiţi. E pasăre de noapte; dacă el cântă sus, pe vârf, îţi poţi lua rămas bun de la ploaie – fără grijă poţi dormi sub cerul liber, douăzeci şi patru de ore nu va ploua. Dar dacă pasărea cântă pe vale, la pârâu, e bine să ai bagajul făcut de plecare, pe-aproape; sigur va ploua. De şi am constatat aceasta, nu am putut să stabilesc de ce se întâmp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ă amintiţi prea bine zicerea: „Huhurez cu ochii verzi/Umbl ă noaptea prin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V o i mai aminti tot în perimetrul vieţii în natură şi alte câteva aspecte. Spre exemplu, după trecerea iernii, primăvara, în retragerea noastră consumam foarte multă frunză de fag, acră, moale, fragedă. A m observat la un moment dat că pe unele frunze au apărut unele tubercule, un fel de bobite ascuţite prinse bine pe frunze. Şi asta, numai pe o lizier ă însorită. Eu nu am dat importanţă acelor tubercule şi mâncăm frunzele aşa cum erau. Bobitele aveau un plus de acreală, un suc întocmai cum are măcrişul iepurelui şi am zis că nu-i altceva decât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ânat de curiozitate, scot briceagul de lângă cuţitul de vânătoare şi despic o boabă: descopăr un vierme mai subţire decât firul de 71</w:t>
      </w:r>
    </w:p>
    <w:p>
      <w:pPr>
        <w:pStyle w:val="Frspaiere"/>
        <w:rPr/>
      </w:pPr>
      <w:r>
        <w:rPr>
          <w:rFonts w:cs="Bookman Old Style;Times New Roman" w:ascii="Bookman Old Style;Times New Roman" w:hAnsi="Bookman Old Style;Times New Roman"/>
          <w:sz w:val="24"/>
        </w:rPr>
        <w:t>păr. În fiecare boabă era la fel. Curios, nu? În primăvara următoare am descoperit roiuri de muşte mari care aterizau pe nervurile frunzei ude; după ce le înţepau, îşi lăsau ouăle. Acolo, pe locul înţepăturii, creşteau tuberculele. A m urmărit să văd ce se întâmplă toamna, înainte de a cădea frunzele, slabe, fără sevă, anumite bobite mai galbene cădeau întâi. Peste ele, frunzele căzute le protejau de zăpadă. Primăvara, la soare arzător, viermii deveneau muşte zburătoare. Interesant e că nu din toate milioanele de boabe ieşeau muşte. De ce? Pentru că în păduri sunt nenumărate vietăţi care mişună noapte de noapte. M a i ales şoarecii, tot atâţia în pădure câţi oamenii pe pământ. Dacă îi auzi, nu mai ai hodină… A u mulţi duşmani, bieţii şi ziua şi noaptea, dar ei nu fac curse lungi, nu au colonia departe, ci în scorburi calde, de iască, uscate. Sunt câte patruzeci-cincizeci într-o colonie; aceştia consumau o mare cantitate din boabele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sparte şi golite de păsări, altele dispăreau în locuri umezi, în gropiţe, în urm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oi uita să spun că între semnalele cele mai bune din natură de care ne foloseam în chip deosebit, erau lătrăturile câinilor. Ştiam, eram atât de atent, deosebeam atât de bine nuanţele, încât sigur eram când oamenii buni, comuni, ori securiştii intrau pe uliţe sau în curţile gospo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upă lătrat, în puterea beznei, la care casă latră, ai cui câini latră. Când pătrundeau străinii, lătratul era nervos, enervant, pentru că un câine deranjat de o umbră ciudată îi alarma şi pe ceilalţi vecini; se făcea o hărmălaie asurzitoare de-a lungul şi de-a latul satului. Spuneam: la casa lui Ioniţă latră, la casa lui Avram, cumnatul şi ştiam că nu greşesc, că acolo la gazdele noastre sunt instalat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cu mai puţină grijă la casele unde nu erau câini, dar nici acolo nu era siguranţă deplină, îmi amintesc de văduva Margareta Cazacu a lui Neculai, o bătrână singură, foarte săracă. Ea a avut un fecior, Vasile, partizan în grupul fratelui meu Ionică Vatamaniuc, arestat şi dispărut pentru totdeauna, nimeni nu ştie unde. Era acolo o casă amărâtă, nebănuită că ar primi un partizan. Când eram în crize extreme m ă abăteam aici; stăm într-o şură spartă, vedeam stelele prin acoperiş ca la observatorul astronomic, dar când ploua nu prea aveam unde mă ascunde, într-o noapte m-am oprit acolo cu speranţa că dimineaţa bătrâna va ieşi în curte şi-mi va aduce ceva de mâncare sau va fugi până la mama mea care nu locuia departe, la factorul poştal, de la care să-mi aducă lapte, cartofi şi fasole. Şi cum stăm aşa lipit de colţul grajdului, după aproape o oră de aşteptări – căci nu mă grăbeam, aveam timp, eram pornit pentru mul 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ezul nopţii aud clanţa de la poartă. A m tresărit, am pus mâna pe automat gata să-i trag siguranţa. Era mătuşa, săraca. A m stat de vorbă. Venea de la preotul din sat unde a scărmănat lâna şi unde mai mergea la lucru, bucurându-se de înţelegerea şi mila păstorului. M-a chemat în casă. A m intrat căci nu era lumina aprinsă;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a a camuflat ferestrele, a aprins felinarul şi eu am rămas în tindă,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i, mătuşă? O veste bună! Spune-mi, ce ştii de mama? E pază la ea? Ce 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şi a spus că noapte de noapte e paz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r seama că nu-i vreme de şedere. Preotul îi dase ni şte fructe uscate şi câteva mere. A m băut o cană de zeamă de fructe şi am mâncat câteva fructe cu o bucată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în sat, îmi vesteau că străjile mă aşteaptă. Cocoşii vestind zorii pretutindeni, îmi spuneau c ă începe o altă zi, cu al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eara lătrau câinii mistici ai lini ştii pierdute”, cum scrie Vasile Andru. A m avut la îndemân ă un „Gramovnic din b ătrâni” şi am citit despre desfăşurarea vremii, sub planeta a şasea, Mercur, în anii ‘42, ‘49, ‘56, ‘63. Iată cum prognozau bătrânii: „Anul uscat, vânturos, nu prea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e friguroasă, apoi uscată, caldă şi vânturoasă, pe urmă bună. Vara câteodată moină, după aceea veselă. Poamele şi fânul să se strângă mai curând. Toamna începe în octombrie; până la jumătate friguroasă, pe urmă mai bine, cu strălucirea soarelui, sfârşitul c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este lipsită de vifor şi de vânt, friguroasă şi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Da, se potrivesc de minune. Interesantă astrologi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 o i insera aici câteva… melancolii livreşti care sunt din acelaşi cosmos în care aţi sihăstrit. Pentru că… „Undeva, pe aproape, se ascundeau lupii…” (Aitmatov): „Am cules toate rămăşiţele care se puteau găsi şi am umplut cu ele doi saci de călătorie, aruncând lucruri care-mi erau de trebuinţă pentru a salva comoara aceea mizeră. (…)” „Am urcat până pe podiş şi un spectacol de desnădejde şi de moarte s-a înfăţişat ochilor mei scăldaţi în lacrimi.” (Umberto Eco) „Ar trebui să vorbesc acum despre munţi, să închid ochii în faţa mării. Aş putea evoca aici o grădină sălbăticită de ţipetele cocoşilor în amiază şi de merii care au crescut între timp torenţial asfixiind iarba caldă şi plină de soare… o curte unde un măr bătrân cu fructe sticloase şi acrişoare a rămas martor fidel al timpului când am făcut şi eu parte dintre zeii ce se jucau în ţărână fără să se întrebe ce este fericirea, dar trăi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tavian P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e vede foarte rău.” (Imre Kerte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colo de primitivismul existenţial, mai greu de înfruntat au fost mentalităţile, fiinţele nu o dată brutale, laş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onderea dialogului nostru se va reg ăsi tocmai acolo, dar trebuie să… trag uşa la bordeiele de care v-am vorbit, fiindcă m-aţi întrebat: „Câte «chilioare»/bordeie a ţi făcut în timpul şederii în munţi?” în fiecare an, alt bordei! Toamna ne săpam bordeiele în pământ, în octombrie-noiembrie. Ziua s ăpam, iar noaptea ne alimentam, o lun 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ordeiele nu erau înc ă terminate, alimentele le ţineam afară, sub cetini, sub scoarţă de copaci, să nu se altereze. Era o situaţie dificilă conservarea alimentelor, mai ales a făinii, care se umplea de mucegai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ce tot alt borde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ată de ce: în octombrie, când pământul la suprafaţă îngheaţă, de la brumă şi zăpezi, apa intră încet în pereţi şi, primăvara, când umezeala iese iar din toate părţile, cu siguranţă aduce tuberculoza. N u ştiu câte am făcut, dar oricum sunt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az semnificativ – am ajuns la locul numit Sihelda Popii, la Piatra cu Sfredel, loc tainic, cu multe mlaştini, cu rupturi în munte. Aici toată apa era impregnată de rugină, nu era bună de băut, avea gust rău. Erau foarte mulţi brazi, vechi, răsturnaţi, pentru că rădăcinile lor nu aveau un sol dur, ieşeau din mlaştini. M a i mult, dintre aceştia nu puţini erau trăsniţi. Era un motiv pentru care, în timp de ploi violente, cu desc ărcări electrice, să evităm ace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umblat prin păduri în cei şase ani de partizanat, nu am văzut prea mulţi fagi trăsniţi, dar brazi am văzut cu sutele, în zone de acest fel nu puteam sta mult – subsolul îmbibat cu rugină atrăgea ca un magnet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am făcut o colibă peste un fag despicat de un brad prăvălit de trăsnet. Era aşa căzut încât ne ocrotea foarte bine. În caz de atac aveam o foarte bună deschidere pentru tragere. Ne-am oprit acolo pentru că pe tulpina rămasă era o adevărată cultură de păstrăv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i de cioată, cum li se spune, sunt excepţionali în bucătărie, ca şi păstrăvii apelor, întrec, în supe, oric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ăcut una dintre colibele noastre: am acoperit partea trunchiului împodobită cu ciupercile aromitoare şi ne-am instalat. Noaptea făceam ciorbă din păstrăvi, aveam de unde, er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ămas acolo până am terminat provizia. N u voi uita niciodată acel bordei ingenios ridicat pe copacul care ne -a asigurat alimentaţia atâta timp, locul lini ştit şi aroma sălbatică a bureţilor! Reţin acest loc pentru că multă foame şi sărăcie am îndurat. N u aveam decât apă şi sare. Pe lângă mălai, ciuperca amintită era vis, ne împlinea împărăteşte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ai trecut prin acel loc din timp în timp dar cioata nu a mai rodit ciuperci. Brazii doborâţi de trăsnete indicau că pământul, după toate aprecierile ştiinţifice, ascundea metale… V o i spune ceva şi în legătură cu descărcările electrice din obcinel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mblat o zi întreagă înspre Putna, era vara, îmi trebuia carne pentru ai mei, ieşisem la vânătoare. Spre seară s-a lăsat peste vârfuri o mare întunecime, înspăimântătoare. Negură urâtă şi un huruit continuu, fierbea cerul. Mi-am închipuit că acestea prevesteau grindină, potop de ap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arul Voievodesei, de la Buhoasa, am t ăiat în fugă obcina ca să ajung în vârful Mestecănişului, unde ştiam eu un pâlc de brazi deşi, care m-ar fi izolat ca să nu ajung ud într-o oarecare şură, peste noapte. Trăsnetele nu au întârziat. A m stat un moment pe loc în capătul livezilor, spre toloacele din deal; de pe Mestecăniş, pe făget a venit o vijelie puternic ă şi, trecând pe lângă mine, oprindu-se în pământ, ceva a căzut. Ce-i asta? Mi-am zis şi am privit înspre acel loc. Era o cruce de gheaţă, o adevărată cruce! Începuse grindina, bucăţi ca cireşele băteau pretutindeni; am luat crucea de gheaţă în mână şi am simţit cum se topeşte între degete, între timp, până a ajunge la brazii sub care voiam să mă adăpostesc, un trăsnet căzu şi reteză unul dintre copacii acelui pâlc, la o sută de metri de mine. M-am uitat la chipul crucii de gheaţă şi am zis că: acesta este Dumnezeu! Când Dumnezeu vrea să te salveze, te opreşte, îţi ridică ceva în cale! O, Doamne, puteam fi scrum în vârful Mestecă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mai spune eu şi alte întâmplări legate de vietăţile pădurii, despre şoareci, spre exemplu, când vom ajunge la evocarea zilelor de dup ă evenimentele de la Bâtca Corbului, din 18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vorbi încă puţin despre câteva… semnale. Veneam uneori, după cum am spus, la ai mei din sat, la rude şi la prietenii care ne-au ajutat în vremea pribegiei. Odată, fiind în preajma unei case pe care o vizitam mai des, casa părintească, apropiindu-mă de punte, cam la o sută de metri distanţă, am auzit pisica. M-a petrecut, îmi da o veste; aşa fac de obicei pisicile, câinii şi caii, toate aceste necuvântătoare astfel „vorbind”, indică anumite întâmplări. Simt când vine stăpânul, când e în primejdie, când moare. Când câinii urlă fără un anume motiv, sigur stăpânul e în primejdie or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 care amintesc aici mă cunoştea, mă însoţea când stăteam pe burtă între rândurile de cartofi, a şteptând clipa când puteam s ă intru în casa mamei. Dar acum mârâitul ei nu era cel obişnuit, făcea aşa ca şi cum şi-ar fi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ut puii. Probabil că mă atenţiona în chip deosebit acum, să nu dau peste vreun post fix, amintindu-mi că puntea reprezintă mai mult pericol decât altă zonă prin care mă strecuram prin pădure. Căci, desigur, până ajungeam în pădure, treceam livezi şi ape, terenuri cosite şi niciodată nu intram prin acelaşi loc. Semnalul ei, dacă era să-l interpretez, ar fi trebuit să însemne că eu nu voi mai vedea niciodată casa, că mă voi prăpădi. Dar nu i-am dat importanţă, am considerat că Dumnezeu, în mâna căruia îmi este suflarea, este mai presus de toate manifestările interpretabile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memoria încinsă de amintiri nu mă lasă, mai zic să prindem de acele zile încă două-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igur, farmecul Dvs. este inepuizabil, nici nu obose şte, nici nu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Toate semnalele mai înainte consemnate au o doză de pozitivitate. Trebuie să spun însă că am avut un semnal, oarecând, care nu a fost bun. Dacă pânzele albe pe sfoară, vrejurile uscate în gard, pâsâitul şi huhurezatul ne-au scos din încurcături, ceea ce voi spune acum ne-a complicat situaţia. Să vedeţi: eram la cumnatul meu Vasile Cazacu la sora mea Avramia, unde locuia, cum am arătat şi mama mea. E l, poştaşul comunei – mai târziu, după ce a venit din închisoare, transportor de pâine – avea o căruţă cu o ladă uriaşă în care aducea pâine de la Rădăuţi, zilnic făcând câte optsprezece kilometri. A m convenit ca atunci când vine s ă facă trei tropăituri cu cizmele la intrare. St ăm închişi în casă. La ora când trebuia să vină cumnatul, am auzit sub fereastră trei tropăituri. Mama a deschis, crezând că e ginerele, dar era şeful de post. Acesta, întâmplător îşi bătuse cizmele la uşă. Mama, curajoasă, i-a spus că Vasile încă nu a sosit şi că, după ce va veni, îl va trimite la post. Eu eram după uşă, mascat de uşa deschisă… U n semnal care putea duce la o tragedie… Eram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m convenit să nu vă supun memoria la un exerciţiu greu, de aşezare a momentelor şi evenimentelor într-o ordine strict cronologică, dar îmi dau seama că suntem deja în clocotul istori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xact. Suntem în incandescenţă… în cele ce urmează ar trebui să fac referire la un personaj care are un pronunţat relief în biograf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sile Ma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un personaj pitoresc, fireşte. Eram încă în anii copilăriei când, în amurg, până noaptea târziu, i-am auzit cântecele risipite pe măguri şi văi, trompeta pe care îşi spunea povestea vieţii după ce a venit din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 o i reveni, aici capitolul e mai dens. Până acolo, ca să nu treacă în uitare, voi sublinia un alt episod legat de un personaj eroic. E vorba de Vladimir Macoveiciuc şi de grupul său care a activat până în 1946. Istoricul şi documentaristul Adrian Brişcă spune despre Macoveiciuc, succint şi exact, că era „recunoscut ca cel mai de temut dintre partizanii care au luptat în munţii Bucovinei împotriva ocupanţilor sovietici, precum şi a cozilor de topor care s-au pus în slujba lor”. Şi are dreptate, Vladimir Macoveiciuc a fost un autentic patriot şi nu poate lipsi din catalogul eroilor Bucovinei. Ambuscada organizată în poiana Haciungului Mare, prin care a distrus statul major al unei divizii ruse şti, faptă pentru care a fost răsplătit cu medaliile „Virtutea militară”, „Bărbăţie şi credinţă” şi „Crucea de fier” (20 iunie 1944), activitatea sa în uniformă de locotenent în rezistenţa anticomunistă, după 1945, lupta cu trădătorii conduşi de trogloditul Simion Tudose, suferinţele pricinuite de arestarea familiei, de chinuirea soţiei şi a fiului Victor, obligat să-şi strige disperat tatăl prin păduri, confruntarea cu trădătorii Arcadie Şumlanschi şi Toader Brăileanu pe care îi pedepseşte cumplit, dar mai cu seamă cu ipocritul Alexandru Scripa, plutonierul, şeful postului de jandarmi, iar peste toate acestea moartea sa, au dat dreptul personajului la istorie şi legendă. V o i aminti, cu mare respect pentru memoria acestui exemplar bărbat, doar câteva secvenţe finale: Vladimir, urmărit de Siguranţă şi N. K. V. D., el şi câţiva dintre prietenii lui au fost judecaţi, în contumacie, de Curtea Marţială, la Iaşi. Vladimir, atras de locurile dragi, având garanţii de multă vreme din partea plutonierului Scripa că nu i se va întâmpla nimic rău, a participat, în casa surorii lui, Minodora Sandu din Vicovu de Jos, la o întâlnire de familie. Casa este lângă biserica satului Vicov. Jandarmii, în timpul nop ţii, au înconjurat casa, iar dimineaţa, în zi de iulie, era atunci 8 iulie, în 1946, au atacat fără nici o somaţie. Cei din casă au răspuns cu foc; atunci, un sergent, Mihai Cimbru, urcat pe casă, a stropit cu petrol şindrila, iar vâlvătaia de foc a cuprins lemnăria. Ca să-i deruteze pe trădători, fiul lui Vladimir, Silvestru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a ieşit afară şi a spus că se predă, în acelaşi timp, Vladimir a aruncat o grenadă fumigenă şi, prin dâra de fum, a început să fugă spre gară. Dar mai era un trădător pe care nu-l intuise, chiar „ocrotitorul” lui, Scripa, în turla clopotniţei. De acolo, cu arma întinsă, a reuşit să-l împuşte într-un picior. Vladimir nu a găsit o soluţie salvatoare, a scos pistolul şi s-a împuşcat în tâmplă, căzând pe o movilă de pietriş pe marginea şoselei care leagă Putna de Rădăuţi. S-a chinuit o vreme, sub rânjetul odios al căpitanului Popescu, şeful Siguranţei, însoţit de alte canalii, sosi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41 de ani. A fost înmormântat în pământul satului Vicovu de Jos. Recomand pentru lectură în legătură cu acest episod, dar şi pentru a se vedea ce tratament inuman era în închisorile comuniste, cartea fostului 77</w:t>
      </w:r>
    </w:p>
    <w:p>
      <w:pPr>
        <w:pStyle w:val="Frspaiere"/>
        <w:rPr/>
      </w:pPr>
      <w:r>
        <w:rPr>
          <w:rFonts w:cs="Bookman Old Style;Times New Roman" w:ascii="Bookman Old Style;Times New Roman" w:hAnsi="Bookman Old Style;Times New Roman"/>
          <w:sz w:val="24"/>
        </w:rPr>
        <w:t>condamnat politic, juristul Vasile Laz ăr din Rădăuţii Sucevei, „Şase ani în infern”, Editura Marineasa, Timişoa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subliniat personalitatea lui Vladimir Macoveiciuc, mă întorc la episodul pe care la început am dorit s ă-l descriu, o întâmplare din 1945. In Sucevi ţa trăia un oarecare Toader Brăileanu, om cu caracter discutabil – avea la activ o crimă urâtă, l-a ucis pe Ilie Senegeac, în căruţă, pe câmp. După ce şi-a ispăşit pedeapsa în pu şcărie, în ‘44, şi-a luat nevasta, care era originară din Volovăţ, şi, părăsind Voievodeasa, s-a retras în munţi, spre Putna. Aici s-a întâlnit cu Macoveiciuc şi a fost primit în grup. De reţinut ar fi că, după 23 august 1944, mul ţi dintre luptătorii din munţi s-au întors acasă; unii au fost arestaţi, alţii au rămas liberi, alţii, ca să li se piardă urma, au plecat pe şantiere şi s-au întor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eviţa mai era la vremea aceea un alt om cam de aceeaşi calitate, Arcadie Şumlanschi, slab de înger, fără virtuţi bărbăteşti. Pe acesta l-a racolat Siguranţa din Rădăuţi, fâcându-i promisiuni că va fi avansat, că va avea bani şi trai boieresc dacă îl va prinde pe Macoveiciuc. Era un om slab la trup şi la minte, încât e de mirare că „organele” îşi puteau pune nădejdi într-un asemenea ins, când Macoveiciuc era un super-om, de-o rară inteligenţă şi curaj! Şumlanschi şi-a dat seama că nu are calităţi pentru o asemenea acţiune şi, întâlnindu-l pe Brăilean, i-a propus lu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 şi amator de aventură, fără căpătâi, Brăilean a acceptat târgul, văzându-se deja… general, făcut de mai marii zilei. Şumlanschi l-a prezentat şefilor Siguranţei şi aceştia au jubilat că aveau în teren doi agenţi credincioşi pe urmele partizanului temut. Brăileanu a trimis o scrisoare lui Vladimir, prin sora acestuia de la Vicov, spunând că este urmărit şi că libertatea îi este ameninţată, rugându-l să-l primească în grup. Macoveiciuc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etre (îi zicea aşa fiindcă în timp ce Brăileanu sta în munţi, soţia i-a născut un copil pe care i l-a botezat Vladimir), am mâncat amândoi o pâine şi ştii cât de amară e pâinea în sihăstriile munţilor. De ce nu-ţi vezi de treabă? De ce vrei să-ţi găuresc pielea? Te rog prietene şte, lasă-ne aşa cum suntem şi vezi-ţi de ros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ăilean nu a ascultat, ştia ce plan are de împlinit, a insistat, motivând că este urmărit. A spus la Siguranţă că Macoveiciuc are îndoieli şi-l refuză. Atunci, şacalii Puterii au apelat la un simulacru ca să atragă încrederea lui Vladimir faţă de cei doi. Intr-o duminică, jandarmii au început să tragă pe uliţele Suceviţei, pe uliţe, în marginea pădurilor. Toată lumea ştia că Brăilean şi Şumlanschi sunt sub urmărire şi s-a crezut că împuşcăturile sunt asupra lor şi că au scăpat, fugind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oveiciuc însă, stratagema era copilărească. N u l-a convins. S-a recurs la un alt şiretlic, într-o altă duminică, pe uliţele Vicovului, când gospodari tineri şi vârstnici, flăcăi şi fete roiesc la ceasurile 78</w:t>
      </w:r>
    </w:p>
    <w:p>
      <w:pPr>
        <w:pStyle w:val="Frspaiere"/>
        <w:rPr/>
      </w:pPr>
      <w:r>
        <w:rPr>
          <w:rFonts w:cs="Bookman Old Style;Times New Roman" w:ascii="Bookman Old Style;Times New Roman" w:hAnsi="Bookman Old Style;Times New Roman"/>
          <w:sz w:val="24"/>
        </w:rPr>
        <w:t>amiezii, cei doi, legaţi cu sârmă ghimpată, plini de noroi, murdari, zăcuţi prin păduri, treceau în văzul lumii sub escortă. S-a spus că au fost prinşi în pădurea Hardic şi duşi la post. Seara, scena cu cei doi „prin şi” s-a repetat; s-a dus vestea din gură în gură că cei doi, plini de funingine, au evadat prin coşul de la soba poliţiei şi că se trăgeau gloanţe după ei. Cu toate acestea, bandiţii au scăpat… Macoveiciuc ştia despre toate acestea de la vicovenii săi, dar nu a văzut nici în această scenă destul adevăr ca să-i cuce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anului 1945. Din nou scrisori de la cei doi, din nou refuz din partea lui Vladimir. Cei doi însă nu au astâmpăr, găsesc o nouă cale de abordare, merg la sora lui Macoveiciuc, în Vicov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ugăm pe dumneata: spune-i lui Vladimir că e aici cumătrul lui, Toader. Te rog, numai o singură dat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vreau să petrecem Crăciunul împreună, că destul suntem chinuiţi, fugari prin păduri… Şi eu şi tovarăşul meu Şumlanschi ne descurcăm foarte greu; bine ar fi să petrecem Crăciunul împreună, negreşit voi aduce eu tot ce trebuie, carne, făină,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ciuc a venit înainte de s ărbători la sora sa şi, aceasta, bucuroas ă de revedere, i-a transmis dorinţa cumătrulu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 se încruntă el,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ţi voi comunica ce mi-ai zis şi la data când vor veni vor lua răspunsul după cum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oră, voi veni la data de ei hotărâtă, dar nu voi sta de vorbă cu ei. Să le spui că ai vorbit cu mine, că sunt de acord cu petrecerea de Crăciun, dar să nu aducă nimic.” Sora a înţeles şi Vladimir le-a spus confraţilor că la respectiva dată va fi acasă. A avut o înţelegere cu sora sa, să-l tăinuiască, şi, înspre ziua întâlnirii, s-a ascuns sub pat. Sora a primi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ei, spune-le ce am hotărât şi fă-ţi drum la treburile gospodăriei. E i vor veni seara, îi laşi în casă ca pe nişte urmăriţi, să-şi spună p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ntui că cei doi vor vorbi câte ceva în taină, ştiindu-se singuri. Şi aşa a fost. Brăilean, frecându-şi mâinile, înjur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ăzut. Bun. Să te abţii să bei… L a miezul nopţii, când voi fi lângă uşă, voi spune că ies afară să mă uşurez; tu să nu stai mult şi să mă urmezi. Dăm grenade pe geam şi ce vom prinde viu, viu va fi, iar ce va fi mort, mort va fi… Generali ne fac,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ăspunse încântat de plan Şumla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ciuc, sub pat, şi-a zis în sine: „Generali vă fac eu, nu securiştii!” A venit Minodora, sora, după ce a rânduit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ăilean, să vă d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e tare bine, suntem tare flămânzi, urmăriţi cum ştiţi, în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az, se maimuţăreau trădătorii. A u mâncat şi au plecat. Vladimir a ieşit din ascunzătoare şi i-a zis Min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bine ai lucrat, bine ai făcut. Uite ce au vorb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i de m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ţi-am spus că ăştia nu-s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Dumnezeu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atem noi până i-o bate Dumnezeu! Faci colaci şi cumperi rachiu, cum ţi-am spus; eu îţi voi aduce carne şi vom face Crăciunul împreună şi Anul Nou… Şi vor fi şi cei do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u vorbi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chis sora. Vladimir a plecat la ai lui şi le-a spus toată întâmplarea; se uitau unul la altul miraţi, aşteptând să vadă ce hotărâre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hotărârea vom lua-o după aceea… Totul e să ne întâlnim, să petrecem. Când ei vor vrea să iasă afară, îi voi reţine, pentru că ştiu pentru ce v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şteptat s-au întâlnit, s-au sărutat ca nişte prieteni adevăraţi, legaţi şi pătrunşi de aceeaşi suferinţă. Toader Brăilean era peste măsură de fericit, bucuros că îi va reuşi planul. A u mâncat, au băut cu măsură şi, spre ceasul al doisprezecelea, Toader s-a tras către uşă, motivând că merge „să dea drumul la apă”, să urineze. Cei doi, trebuie precizat, erau echipaţi ca partizanii, aveau pistoale şi grenade. Macoveiciuc, rezemat de uşă, punându-i mâna pe umăr,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nu da drumul la apă afară, dă-i dru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cum se poate, aici? Ripostă Bră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ă! D ă drumul aici, iar dacă vrei să ieşi afară, lasă grenadele, nu le arunc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ba asta?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 eu! Rosti scurt Vladimir, punându-i mâna, strâns, pe braţ. Ce ţi-am spus eu cumetre, dumneatale? Să-ţi vezi de treabă, să fii cinstit dacă nu vrei să-ţi găuri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i vorba asta? Bolborosi încurcat Brăilean. Eu, dacă vreţi ne primiţi, dacă nu, nu… Ne vom chinui cum vom putea sau, dacă nu, ne vo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ciuc, privindu-i dispreţuitor, dar şi cu milă, căci ştia prea bine că-s victimele minciunii,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ici nu vă veţi preda, nici nu vă veţi chinui. V o m pune capăt suferi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tât cât mai putea fi petrecere în acele condiţii, a continuat. Cei doi trădători au fost legaţi şi au petrecut sărbătoarea lângă toţi ceilalţi. L i s-a dat din bunătăţile ospăţului, iar după festin i-au dus în pădure, trecând printr-o poiană, pe lângă un stog, pe lângă o luncă. Ger de 80</w:t>
      </w:r>
    </w:p>
    <w:p>
      <w:pPr>
        <w:pStyle w:val="Frspaiere"/>
        <w:rPr/>
      </w:pPr>
      <w:r>
        <w:rPr>
          <w:rFonts w:cs="Bookman Old Style;Times New Roman" w:ascii="Bookman Old Style;Times New Roman" w:hAnsi="Bookman Old Style;Times New Roman"/>
          <w:sz w:val="24"/>
        </w:rPr>
        <w:t>ianuarie. Anul 1946. Cei doi au fost dezbrăcaţi şi legaţi de un copac, suferind gerul astfel, o noapte întreagă. Dimineaţa au fost legaţi de un fag căzut şi tăiaţi în bucăţi cu topoarele. L i s-a tras în faţă şi câte o rafală de gloanţe, apoi au fost ascunşi, cu tot cu haine, sub un stog. După o vreme, un flăcău, feciorul proprietarului acelei poieni, înso ţit de tatăl său, pentru că se isprăvea nutreţul din şură, a ajuns la stog. A oprit sania, a văzut în jurul stogului o mulţime de urme de bocanci. Privind mai atent, a văzut şi o haină. A tras-o, a văzut o mână, l-a strigat pe tatăl său, speri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se mai auzise de mult timp nimic despre Brăilean şi Şumlanschi; unii ziceau că-s prinşi, alţii că-s împuşcaţi. In sfârşit, toţi credeau că-s dispăruţi şi cei din Rădăuţi şi cei din Vicov. Cei doi, tatăl şi fiul cu sania, ştiau câte ceva despre perechea amintită, astfel că, aflându-se într-o împrejurare sinistră, 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ăi băiete, nu luăm fân. Mergem acasă, repede-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anunţat postul de poliţie din Vicov. Telefonul a informat Rădăuţii şi procurorul, împreună cu comandantul poliţiei, Popescu şi alţi însoţitori, conduşi de omul care le-a furnizat informaţia, au ajuns la stog. Olenici, şeful, care era comunist, şi-a făcut cruce, căci nu mai văzuse în nici o anchetă un spectacol atât de macabru. Cadavrele au fost coborâte cu sania şi l i s-a făcut autopsia. A fost chemat Vasile Brăilean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e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 zis uimit. Feţele celor doi erau ciurui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analiză, Vasile a recunoscut că este fratele său, Toader. Şi, întocmai, o femeie mărunţică, sora lui Arcadie, care se vait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u fost îngropaţi sub un gard, în cimitirul din Vicov, unde, în ‘46, avea să fie înmormântat şi temerarul Vladimir Macoveiciuc, cel care, după legile nescrise ale lumii, şi-a dat viaţa pentru demnitate, dar a şi pedepsit fără milă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e Vladimir Macoveiciuc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l-am cunoscut. Eu am venit în ‘49, el a fost lichidat în C… H.: Dar pe cine 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e Pătrăuceanu – nu, pe Cenuşă – nu, pe Vasile Motrescu l-am cunoscut bine. E un capitol de valoare din biografia mea şi în cuprinsul acestui dialog care va deveni, după cum aţi hotărât Dvs., o carte… Dar, dacă îmi este permis, voi creiona şi chipurile celor doi. Constantin Cenuşă era din Putna (n. 1911), a fost muncitor forestier şi pădurar, în timp ce ajuta pe consăteni să se evacueze în păduri, doi locuitori l-au denunţat la autorităţile româno-germane că are legături cu ruşii sovietici. Vladimir Macoveiciuc a depus garanţie pentru el şi, astfel, internat din nou într-un spital, după un vechi accident, este încadrat în grupul de partizani al lui Vladimir Tir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ptător brav, se bucura de conferirea decoraţiilor „Virtute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şi „Crucea de Fier”. A fost arestat, a evadat de la Securitate şi s-a apropiat de Vasile Motrescu, apoi de Cosma Pătrăuceanu. S-a predat în 1951, la 30 august, dup ă ce a fost condamnat în contumacie de dou 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muncă silnică, a fost eliberat în 1964. A fost găsit spânzurat după numai trei zile de la eliberare. Nimeni nu a dezlegat misterul acestei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eten al lui Constantin Cenuşă (căruia i se mai spunea Costan ori Buzalincă), Cosma Pătrăuceanu (n. 1909), era din comuna Straja, judeţul Rădăuţi, acum judeţul Suceava. A fost prezent pe frontul de răsărit ca infanterist, apoi în artileria antiaerian ă, în 1940 a beneficiat de o graţiere, fiind acuzat că a asasinat o evreică. Urmărit şi socotit drept criminal de război, a luat drumul codrului, înarmat, a intrat mai întâi în legătură cu Constantin Gherman, apoi cu Cenuşă, din ‘50. S-a predat alături de prietenul său Cenuşă, în aceeaşi zi, 30 august 1951. Condamnarea sa însuma nu mai puţin de… douăzeci şi doi de ani de închisoare. A trăit în libertate din ‘59, pân ă în 10 iunie 1992, la R 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încă multe amănunte pe care nu le vom mai consemna, după cum, bineînţeles, multe nu le am la îndemână pentru că memoria nu-i totdeauna activă şi selectivă. Şi mă gândesc la câţiva membri din familia lui Vasile Motrescu: la Gheorghe (n. 1924), suferind, cu invaliditate de gradul II, la Victor Macoveiciuc (n. 1928), fiul lui Vladimir, un om deosebit de politicos şi moral, până nu demult şofer de autobuz, la Autobaza Rădăuţi, la Rusu Arhip, din grupul lui Vladimir, eliberat de la Dej în ‘64, la Grigore Zaremba, voluntar în grupul fratelui meu Ion Vatamaniuc, la atâţia ş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păcat să nu înscriem aceste pagini. Acum să ne vorbiţi despre ce anunţaţ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m amintit câteva acţiuni principale înfăptuite în combinaţia cu fraţii Chiraş. In multe feluri am activat împreun ă. A m provocat anumite sabotaje – am demontat un motor de tractor, am năruit o stivă de buşteni -cu scopul de a întârzia curgerea materialului lemnos de la Dorne şti la ruşi: câte optsprezece tone de cherestea în douăzeci şi patru de ore; am avut diverse ciocniri cu Securitatea, cu un anum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fugit şi Vasile Marciuc (1917-l976) din sediul Securităţii din Rădăuţi. Ulterior am aflat că a fost gazda principală pentru fraţii Chiraş. Vestea arestării ne-a adus-o, spre mirarea lui Ion, fratele Gheorghe. Vasile Marciuc era un om înalt, foarte, foarte calm, dar şi hotărât. A fost pe front în Rusia, de unde a venit cu câteva decora ţii. Era luptător de precizie pe 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ână a da contur altor întâmpl ări, e absolut necesar să pun în relief un nume absolut celebru – Vasile Motrescu (1920-l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ntră acest om excepţional în epopeea pe care o punem în pagină. Eram împreună cu Gheorghe şi Ion Chiraş, Mateienii, lângă care s-a adăugat Vasile Marciuc. Stăm împreună mai mult în Obcina Putnei, spre Solca şi spre Gura Humorului. De la această obcină până la graniţa rusească, pe linia Putna-Brodina-Brodioara, lucra grupul de partizani condus de Constantin Cenuşă, în nucleul căruia activau Vasile Motrescu şi Cozma Pătrăuceanu. Aceşti bărbaţi erau în exerciţiu încă din 1944. A u luptat în grupul lui Vladimir Macoveiciuc. Ulterior a apărut grupul lui Cenuşă. Evenimentul pe care vreau să-l comunic, cu sinceritate, se consuma în 1953, în arealul munţilor. N u ştiu nici acum cauza, dar, Vasile Motrescu, despre care voi vorbi pe larg, după un interval de peste zece ani, din ‘44 până în ‘53, bolnav, sătul de anii de retragere, a trimis o scrisoar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omnule căpitan, dacă eu mă predau, care este soarta mea?” A m înţeles chiar de la el, într-o anumită circumstanţă, că a apelat la acest mod de abordare numai pentru ca s ă-şi salveze familia. Poate fi plauzibil ă afirmaţia lui. Vasile avea doi copii, George şi Sofia şi mai cu seamă că cei trei fraţi, mai ales Gheorghe, erau extraordinar de terorizaţi, tracasaţi şi chinuiţi. Arestaţi mereu, să-l dea pe fratele lor. Nici soţia lui nu putea ieşi nicăieri, căci o lua Securitatea şi o bătea, o chinuia pentru bărbatul ei. E l, hotărât, într-o seară, a luat un rucsac cu carne de căprior şi a mers ziua mare spre casa lui, să lase carnea la copii şi să depună la post puşca. In plină zi nu a trecut niciodată prin locul acela. Nişte miliţieni i-au ieşit înainte, l-au somat şi l-au dus la post. O făceau pe eroii că l-au prins pe Motrescu. Dar el îşi bătea joc de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ce spuneţi treaba asta? A m trecut eu vreodată ziua printr-acest loc? E pentru prima dat ă; eu nu ştiam că dumneavoastră faceţi pândă aici. Eu am venit fără frică, am scris c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 i s-a răspuns scurt: Vasile, dai arma şi eşti liber. V e i ieşi la pensie,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ritatea a înţeles că el vrea să rămână cu familia, nu să fie în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pul ei de lucru. Atunci, căpitanul Câmu l-a luat şi l-a dus cu el la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noi trebuie să-ţi dovedim că ce vorbim este adevărat. N o i nu suntem aşa cum vorbeşte populaţia. N o i avem cuvânt şi uite ce e: te duci acasă, la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otrescu a venit acasă. Dar aici e o altă chestie: Motrescu n-a fost decât nadă pentru ceilalţi confraţi, să se pred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întrebarea: a ştiut sau n-a ştiut Motrescu de scopul Securităţii? Eu nu ştiu. Deşi am stat mult timp cu Motrescu, el nu ne -a spus treaba asta. Eu nu ştiu dacă Motrescu a ştiut sau nu. Dar cert este că soţia lui Cenuşă, care ţinea extraordinar de mult la Constantin, so ţul ei, pe care l-a cunoscut la Cemăuţi, când era servitoare la nişte familii înstărite, a dorit ca alesul ei să părăsească munţii. Şi i-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Vasile Motrescu e liber, s-a predat, e bine să te pred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 nu poate fi liber, femeie. E l e păzit acasă. Chiar dacă îl vezi dimineaţa şi seara, n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a îndrăznit Maria să-l viziteze pe Vasile 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Vasil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i-a răspuns cu subînţeles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era liber, adevărul era de partea lui Cenuşă, Vasile era într-o continuă supraveghere. Şi era mereu întrebat la post dacă a avut sau nu legătură cu Cenuşă sau cu Pătrăuceanu. Vasile era foarte diplomat, când avea ceva de vorbit părăsea casa. Işi lua coasa în spate şi vorbea acolo cu cei ce îi puneau întrebări speciale. Aşa mi-a vorb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mers la coasă, cu ceva mâncare la mine. A m bătut coasa, am mâncat, am tras câteva brazde şi un pui de somn. Apoi iarăşi am tras la coasă şi pe seară am coborât fluierând la vale. N u ştiu dacă am fost urmărit, dacă a stat cineva în pândă, dacă am fost păzit, oricum, nimeni nu mi-a ieşit înainte. Ştiu că nu după mult timp şi Cosma şi Constantin au trimis scrisori, întrebând Securitatea: dac ă ne predăm, care e soarta noastră? L a care, se înţelege, numai un singur răspuns se putea primi – libertatea. S-a căzut de acord asupra unei zile anume şi, aproape de fabrica de sticlă din Putna, apăru o maşină. U n căpitan şi şoferul, neînarmaţi. Cei doi, Cenuşă şi Pătrăuceanu, au coborât cu armele în mâini, li s -a deschis portiera, au intrat în maşină şi au ajuns la Rădăuţi. A u predat armele, în noaptea următoare a fost ridicat şi Vasile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o băieţi, bine aţi făcut, le-au spus perverşii din sediul Securităţii; aveţi libertatea, dar trebuie să daţi declaraţie să vedem şi noi pe unde aţi fost, ce aţi făcut, la stâni, la cabane, de unde v-aţi procurat alimente. Să ne spuneţi pe unde e banda lui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lat atunci zeci de oameni cinstiţi care i-au sprijinit cu mâncare. A avut loc procesul, şi-a intrat în atribu ţiuni Tribunalul mare de l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Constantin Cenuşă – muncă silnică pe viaţă, Pătrăuceanu – doisprezece ani muncă silnică, Motrescu – doisprezece ani muncă silnică! Asta era libertatea promisă de Securitate! O sută de oameni într-un proces de două luni, cercetări, anchete vreo şase-opt luni… Ştiu că morarul Ghebler din zona Neamţului a primit doi ani pentru că a dat haiducilor un sac de faină; se dădeau pedepse grel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um a pătruns controversatul Vasile Motrescu în grupul Dumneavoastră? A m înţeles că, deşi avea un nume cu rezonanţă, în jurul său erau prezente numeroas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e un capitol de maximă importanţă care impune un contur ferm, reliefat special, în 1954, Vasile Motrescu apare în munţi, în Bucovina; ceilalţi doi, ispăşeau închisoarea. Iată de ce a trebuit să spun cum s-au predat toţi pe rând, cum au fost condamnaţi, ca să mă opresc aici. L u i Motrescu nimeni nu-i da o bucăţică de pâine. Era socotit om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a să dea credibilitate şi mai mare acestui zvon, acestei convingeri a oamenilor, l-a chemat pe fratele meu Io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i vreţi să-i vedeţi pe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Ionică, un om foarte, foarte versat, obişnuit cu capcanele, arestat de ruşi, condamnat de Securitate, se uit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te uita mă, nu te uita, măi Vatamaniuc, că încă nu-s aici, dar i-om aduce îndată. Dacă vreţi să-i vedeţi vii, duceţi-vă şi le spuneţi să se predea, că noi l-am lăsat liber pe Motrescu. Noi nu ascundem nimic. Altfel, îi coborâm morţi în curând, dacă nu se predau. Să nu ne faceţi pe noi criminali, cum ne fac fraţii lui Săvuleţ; suntem criminali că i-am împuşcat feciorul? Dacă se preda, nu-l împuşcam. Aşa, nu s-a predat şi a ajuns pe maşină şi l-am arătat lumii; aşa îi vom arăta şi pe ei, morţi în maşină. Din cauza voastră, voi îi omorâţi, nu noi! V o i îi alimentaţi, în loc să îi sfătuiţ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domnule căpitan, nu ştiu nimic. Dac-aş şti, eu i-aş aduce aici! Le-a răspuns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u nu te cred. Asta ţi-am spus, acum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A venit fratele acasă şi ştiţi c-a prins? Fratele meu Ionică a făcut un consiliu de familie, m-a chemat la cumnatul Avram, unde mergeam des după alimente pentru că eram mai în siguranţă acolo; în curte era şi fiul-său Costan, care avea copii. N u erau bănuiţi, stăteam într-o cămară ascuns două-trei zile, luam alimentele, după care ieşeam pe un geam din spate. M-a chemat fratele Ion acolo; a luat parte şi cumnatul Gheorghe, la care la fel mergeam adesea şi mi-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voi nu-l împuşcaţi pe Motrescu, la noi nu mai aveţ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o strategi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ai aveţi ce căuta, pentru că el este sigur moartea voast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ajungeţi în mâinile Securit ăţii, iar noi suntem în pericol. A ş a că, din acest moment, până nu-l împuşcaţi pe Motrescu, la mine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trescu era la noi, în mâinile noastr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în comuna Suceviţa se înăsprise foarte mult supravegherea gazdelor noastre şi eram din ce în ce mai strâmtorăţi şi în pericol, eu am luat o măsură de siguranţă: să-mi recrutez un om nou, nebănuit până acum, fără nici un fel de legătură pe care, în cazul că mi se va tăia şi ultima speranţă, să-l pot apela. Cine a fost acela? Irimie Cazacu, zis Pichioiu. N-am fost niciodată până atunci la el, dar aşa cum v-am spus, când stăm zile şi nopţi, analizând pe fiecare din comuna Suceviţa de zeci de ori, am ajuns şi la Irimie Cazacu. Şi l-am trecut acolo în mintea noastră ca pe un posibil sprijin la vrem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şa că de data asta eu m-am dus la el într-o duminică noapte, în anul 1954, spre toamn ă; începuse boncănitul cerbilor. Asta înseamn ă septembrie. M-am dus la Irimie, am bătut în geam. A ieşit, m-a luat în casă, m-a recunoscut; el era bun prieten cu Ionică, cu fratele,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Irimie, eu am venit la mata pentru un lucru. N u trebuie s ă-mi dai nimic, eu am acum încă sprijin de la cineva, dar în cazul că voi fi strâmtorat şi vor fi arestaţi fraţii, cumnaţii, vei putea mata să mă ajuţi? N u e nici un secret faptul că fraţii Chiraş, Mateienii, sunt fugiţi din comună şi su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ştiu. Ştiu că sunteţi toţi şi te asigur oricând, să nu ai nici o grijă. Vă dau tot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şi-am mâncat. Tuturor eu le ceream lapte. Acest aliment nu-l aveam în munţi; eram sătul de cartofi, de fasole, dar de lapte nu. M i – a dat o strachină cu lapte şi am vru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pleci, Gavril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de unde lua alimente, să nu-ţi faci probleme, îmi este destulă asigurarea pe care mi-ai făcut-o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ţi dau nimic în seara asta. Vreau să vorbim doar ceva. Stai aici, nu mai merge după alimente, sunt cele de trebui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âine e luni – eu lucrez la Bercheza, între Câmpu şi Bâtca Corbului, înspre Obcina Putnei. Peste o săptămână să vii acolo, eu lucrez împreună cu cei doi nepoţi ai mei. De ei însă să te fereşti. Dimineaţa, spre ora opt, eu voi fi acolo. Iţi aduc mălai, fasole, cartofi, pun în căruţă şi vă aduc. Ştii că eu sunt prieten cu Ion Chira ş. Ne întâlnim în Sub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atenţie. Mi-am zis: „Oare nu mă atrage într-o cursă?” îmi era frică de şantaj. Aşa a fost atras în cursă fratele meu Nicolae, pe care nu-l vizitam; el fiind cu slujbă în armată, a fost slab în faţa jocurilor securiştilor şi a predat câteva gazde, deschizând practic lanţul are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la locul stabilit de Ieremie Cazacu. M-am aşezat într-o gropiţă, învelit în pătură; am vegheat cu străşnicie zona de la miezul nopţii până spre zori. N u am auzit nimic suspect, nici în stânga, nic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dur, dur, dur – venea căruţa. A oprit, stăteam atent, încordat. Copiii s-au dus în pădure. A m aruncat un ciot de lemn lângă colibă. Ieremie era lângă căruţă, a tresărit şi s-a îndreptat spre deal, pe coasta pădurii, înspre mine. M-am ridicat din gropiţă şi el, râzând, mi-a întins mâna şi s-a aşezat lângă mi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venit de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lucrez eu. A m adus tot ce vă trebuie, dar mai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mai stai un pic”, am intrat iarăşi în griji., Ce vrea să însemne vorba aceasta? N u aveam la ce sta, eu nu eram forestier, eram fugar. Oare nu-i pe undeva un lup pus pentru supraveghere?” – mi-am zis şi simţeam că-mi plesnesc nervii. A m rămas. L a un moment dat am auzit în spate, pe deal, o ţăcănitură ca un plesnet de vreasc şi am întors capul. A m văzut că vine un om, neştiind pe moment cine e. A m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puşca în mână; nu mă observă, dar Ieremie, familiar, îi ieşi înainte. Se cunoşteau, nu venea cu frică, ci cu siguranţă. Omul acela era Vasile Motrescu! Mie, Vasile nu mi-a spus că îl ştia pe Ieremie, nu mi-a pomenit că Ieremie l-a salvat până acum. Se ştiau din timpul evacuării, când ruşii jefuiau căruţele şi vitele oamenilor, în pădurile din jurul Botoşanilor, a Dorohoiului. Ieremie a salvat doi cai, Motrescu a salvat două vaci, îi unea necazul, necazul i-a împrietenit. A u făcut un schimb de animale; cu calul primit de la Ieremie, Vasile a adus materiale pentru construirea caselor, mulţumindu-şi copiii. Vasile îl vizita în fiecare an, la hramul Suceviţei. Iată, aşadar, de unde s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otrescu i-a dat un semnal lui Ieremie şi după ce şi-au dat mâna priveau împrejurimile. I-a spus Ieremie ceva şi eu am înţeles. M-am ridicat din gropiţă şi am venit la ei. Vasile s-a repezit la mine, m-a îmbrăţişat, ştiind prea bine că eu sunt acela care nu sunt de acord cu împuşcarea lui. Era un om foarte inteligent, intuitiv şi deductiv, însă avea şi un mare defect – nu putea sta singur. Oricum, a fost un excepţional partizan, nu pot să-l descriu, atât de complexă i-a fos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ubliniat, fiind un personaj controversat, dubios în libertatea mascată pe care i-au acordat-o slujbaşii Securităţii, Vasile Motrescu era obligat să umble flămând şi amărât, evitat şi de vicovenii lui şi de alţii, mai străini, din alte locuri. Hălăduia prin păduri ca un lup singuratic, fără un colţ de pâine în traistă, îndrăznind să ceară câte o gură de mâncare doar de la muncitorii forestieri când le auzea topoarele în p ădure. Evita vicovenii şi putnenii, căuta mai mult oamenii din Suceviţa. Irimie Cazacu a fost salvarea lui, câteva luni nu a trebuit s ă apeleze la nimeni altcineva. Avea o colibiţă peste vârf, sub Bâtca Corbului, trecea Obcina Mare, se întâlnea cu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e şi se retrăgeau la colibă. Vasile îi ducea vânat în schimbul altor produse. Deseori îi spusese prietenului: Bade Ieremie, eu mor, nu mai pot trăi în singurătate. Ori mor, ori mă predau… Dar nu mă pot preda, căci Securitatea mă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otrescu câtă făţărnicie e în supuşii comunismului. Când i s-a dat drumul în munţi, cu scopul de a aduce servicii Securităţii, fiind bine cotat, observându-i-se calităţile deosebite, când agenţii au considerat că l-au câştigat de partea lor,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nu faci un ceas de închisoare. Uite, te facem ofiţer, te trimitem în misiune cu o echipă de-a noastră: Cu Nelu, Costică ş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ştia erau inspectorul Goian, c ăpitanul Păsărică şi încă unul. „Mergi în munţii Făgăraşului, dumneata eşti expert, noi avem echipa asta acolo, vă veţi întâlni cu ea, cu partizanii făgă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r eu m-am predat. Vreţi să mă împuşte bandiţii? Dumneavoastră ne-aţi condamnat o dată şi nu v-aţi respectat cuvântul. Ne-aţi spus: predaţi armele şi aveţi libertatea… Eu, de un an de zile, nici soţia, nici copiii nu mi-am văzut. Sunt în captivitate la dumneavoastră, chiar dacă mi se aduceau prăjituri şi mâncare, cât vream şi ce vream, la Bucureşti,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ei avea după aceea libertatea. După ce termini acţiunea în Făgăraşi, tu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ă plec acasă? Ceilalţi în închisoare şi eu acasă. Ce vor zice oamenii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asile, dar aceia stau în închisoare până vii tu acasă. Nu-i ţinem mult, îi trimitem şi pe ei. Când vii tu şi ei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Făgăraşului Vasile Motrescu era trimis ca să lichideze grupul de partizani condus de Ion Gavrilă-Og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e Vasile Motrescu în munţii Făgăraşului, cu echipa pe care am pomenit-o. E lungă povestea şi bine cunoscută. Eu sunt prieten la ora asta cu Ion Gavrilă Ogoranu, fostul comandant al grupului de partizani făgărăşeni. A povestit şi s-au filmat toate aceste lucruri. S ă spun care a fost momentul şi care a fost aranjamentul de a se întâlni grupul de securişti cu grupul de partizani. Securi ştii travestiţi, se dădeau drept partizani, veni ţi din munţii Vrancei, unde Securitatea şi-a băgat colţii, dispersându-i şi omorându-i. Scăpaţi, aceştia nu puteau supravieţui decât dacă erau ajutaţi de cineva; au auzit că în munţii Făgăraşului sunt partizani mulţi şi că aceştia i-ar ajuta. Acesta era grupul de „partizani” din mun ţii Vrancei – mi-a spus apăsat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că am făcut o şcoală militară, având noţiuni de justiţie, eram perfect edificat asupra tuturor acestor lucruri. Ştiam că trebuie şi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enunţare la foarte multe lucruri pentru a atinge un ideal. Suspectam absolut orice, ştiam că se recurge deseori la şantaj. Prin şantaj au fost prinşi unii în pădure, la braconaj. Celui văzut în asemenea împrejurări i se spunea: „Mori în închisoare patru ani sau ne joci rolul. Laşi puşca aici, te duci acasă şi noi îţi dăm permis de puşcă legal, dar joci rolul, umbli pe urma bandiţilor.” In loc de condamnare, trebuie să spun, unul a primit permis de puşcă şi umbla după noi, jucând perfect rolul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imis s-a întâlnit cu partizanii fagărăşeni. In mijlocul lui era Motrescu. Grupul de securişti a recurs la următoarea stratagemă: a lăsat pe unul din formaţie într-o cabană, pe motiv că-i bolnav, ceilalţi au mers la locul de întâlnire. A 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bană, că avem acolo un tovarăş, foarte bolnav, să-l luăm şi pe el. Fraţilor, ne pare bine că ne-am întâlnit. In momentul când treceau pârâul pe o punte, Motrescu a rămas mai în urmă şi a îmboldit cu un băţ pe unul dintre partizani şi a spus: „Securitatea, fraţilor, trădătorii neamului!”. S-a făcut rumoare, partizanii au sărit pe cei doi, unul a sărit şi pe el. Atunc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E i sunt securişti, eu sunt partizan, mă numesc Motrescu, m-au prins, m-au şantajat să vin cu ei aici, dar eu vă spun cine sunt. Dar, atenţie, la cabană au automate! Sigur nu vor trage, căci ei văd c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toţi au mers la cabană – au stat deoparte securiştii, deoparte partizanii, foarte atenţi. Gavrilă Ogor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ine sunt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încep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eu sunt bucovinean, am fost partizan… N-a apucat a spune că cei veniţi sunt securişti şi, ascultându-l pe Vasile unde bate, imediat au sărit să pună mâna pe automate. A u sărit partizanii, le-au luat automatele şi un sac de merinde cu grenade. I-au legat şi s-au dus pe munte cu ei. N u vă spun ce s-a mai întâmplat. Cert este că ei au fost împuşcaţi toţi, iar Vasile Motrescu a stat trei zile cu ei. Partizanii fagărăşeni l-au lăsat cu nişte bagaje sub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tai aici. Noi mergem într-un loc să luăm nişte bagaje, venim aici ap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anu mi-a spus: „Când am venit acolo, am găsit puşca rezemată de brad, bocancii jos şi Vasile – nicăieri. A m strigat, am sta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au recunoscut că aveau opt grupuri prinse în felul acesta, pe la Baia de Aramă, prin Munţii Vrance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trescu, în cămaşă şi izmana, s-a izbit de stânci, s-a umplut de sânge şi, aşa, plin de lovituri, s-a predat la un post de miliţie. Ajuns ac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Bucureştiul, eu sunt Vasile Motrescu, ne-au prins bandiţii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au bătut. Uitaţi în ce hal sunt. Imediat au sosit acolo oamenii Securităţii,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 bătrân ne-a pus în legătură cu partizanii şi, în momentul când ne-au zărit, au sărit pe noi, ne-au legat la ochi şi trei zile ne-au bătut. Eu le-am pupat opincile şi i-am rugat să-mi lase viaţa, că am soţie şi copii acasă, într-o zi, m-au dezbrăcat şi mi-au spus: «Du-te şi spune-le bandiţilor care te-au trimis să mai trimită şi pe alţii după noi, că vor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Costică, Nelu ş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Eu am auzit într-o noapte două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că i-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uzit întâi vorbind ceva despre un urs. A ş a că nu ştiu în ce au tras. N 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l-au ţinut aşa un timp, stăteau miraţi, sc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patru bandiţi după noi, trădătorii neamului, v-au trimis pe unul înapoi să vă spună ce-au păţit. N u mai trimiteţi şi alţii. Aşa procedează bandiţii – rosti foarte marcat bravul partizan. Ne-aţi promis libertatea şi nu vă respecta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vut loc la Ministerul de Interne. Securi ştii i-au propus lui Vasile un al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m hotărât să pleci în Bucovina, dup ă banda lui Gavril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ăpitan – era atunci căpitan Câmu – „cei din munţi ştiu că eu sunt arestat şi condamnat, cum apar eu acolo, plus că Cenuşă şi Cozma sun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un moment. Tu te duci, cobori la orice post de mili ţie şi iei alimente. N-ai nevoie să te vadă lumea. Cunoşti regiunea. Cauţi să-i găseşti. Nu-i prinzi tu. Că, în Făgăraşi, noi am procedat greşit. Cobori la un post de miliţie, anunţi şi venim noi, îi încercuim şi î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trescu a ajuns aici: le-a trimis o scrisoare de adio şi le-a spus aşa: „Dacă aţi crezut voi că eu, ţăranul V. Motrescu, voi lua mâine poimâine parte la crimele comise de voi în cutare şi în cutare loc, v-aţi înşelat. Criminali şi trădători, aţi vândut ţara Rusiei…” După scrisoarea de adio, Securitatea a chemat-o pe Mari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ce are Vasil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E l a spus că a venit într-o permisie şi când a plecat a spus că se prezintă la dumneavoastră. N u ştiu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asile îi spuneţi să ne caute, că nu are nimeni nimic cu el. Să vină să stea acasă, că noi n-avem treabă cu el. Vrea să ne facă jocul, bine,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tia ce a făcut în Făgăraşi. Cum să vină acasă? Dar nimeni din 90</w:t>
      </w:r>
    </w:p>
    <w:p>
      <w:pPr>
        <w:pStyle w:val="Frspaiere"/>
        <w:rPr/>
      </w:pPr>
      <w:r>
        <w:rPr>
          <w:rFonts w:cs="Bookman Old Style;Times New Roman" w:ascii="Bookman Old Style;Times New Roman" w:hAnsi="Bookman Old Style;Times New Roman"/>
          <w:sz w:val="24"/>
        </w:rPr>
        <w:t>sat nu ştia isprava lui Vasile. Toţi ştiau doar atât: Vasile a fost condamnat, aceia sunt în închisoare, iar el este aici. Fiind totalmente suspect, rudele mele au spus că: „trebui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Tot ce ne spuneţi despre episodul din Făgăraşi, e într-adevăr excelent ilustrat de către Ion Gavrilă-Ogoranu în paginile dense din memoriile sale, întâlnirea fiind relatată sub numele „Băţul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 acele împrejurări l-a găsit pe Irimie. Vasile i s-a plâns de foame, dar şi că ucigaşii îi vo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uzit că aici sunt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ile. Dar sunt extraordinar de tainici. N u prea îi vede lumea. Sunt ca nişte oameni invizibili, care apar şi dispar şi nu ştie nimeni nimic de ei. Int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bade Irimie să mă întâln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sile, când va fi o zi senină senină, să nu fie ceaţă, eu am să vin aici sus, să mă întâln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e zile în vârful acela şi se tot uita pe cer, aşa cum se priveşte la apărarea antiaeriană. Se uita pe cer, aşteptând clipa,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după-masă, spre seară, era lacrimă cerul, de o clar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ino încoace. Vezi vârfurile acelea? Peste Suceviţa, peste Şoarecu? Şi i-a arătat Chinul Mare şi Chinul M i c. In regiunea aceea ar putea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e înseamnă omul pădurii! Cu Irimie n-am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nu ştia de noi nici un pic. Şi totuşi a intuit că acolo e posibil să stăm noi, pentru că, braconier fiind, el ştia locurile tainice care se pretează pentru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osibil să trăiască ei. M a i e şi Fundul Mărului, Fundul Ruştii, Fundul Drăguşinului. Pot să fie peste Obcină, în zona Nicu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colo, peste Drag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Vasile mâncare pentru o săptămână, ceaunaşul, mălai, cartofi, fasole şi de la Bercheza a trecut la Rusca, de la Rusca în Mărul, de la Mărul în Drăguşinul, apoi peste Drăguşinul la Şoarecu, cu orientare de partizan versat; a făcut ocolul acesta şi a ajuns la Chinu. A umblat pe acolo roată-roată. Nimic. Era spre sfârşitul săptămânii. Avea puţine alimente. A ajuns într-o seară sub un brad mare, stufos. Şi-a zis: aici am să stau noaptea asta. In caz că plouă am bradul de apărare şi fac un focuşor; pârâul e acolo, iau apă şi fac o mămăligă. Când privi în jos, văzu un băţ nu mai gros decât chibritul, înfipt în pământ. E l se uită la băţ, îl cercetă. U n băţ, dacă era nelalocul lui, îl suspectam. Băţul ăsta nu se înfige dacă pică din copac, că-i uşor. Asta-i mână de om. Dar cu ce scop? A luat băţul, l-a examinat, se vedea că a fost rupt şi înfipt acolo. S-a uitat împrejur şi a scormo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acele bradului la o parte a văzut că pământul e afânat, nu e t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obit şi a găsi sticla cu cartuşe. Gheorghe Chiraş a pus sticla acolo şi a înfipt băţul; după acest reper ar fi nimerit locul, în miez de noapte, smoală putea să fie. Motrescu a găsit băţul, a găsit sticla. Venea de la Putna, de la şaizeci kilometri, ocoli într-un teren necunoscut şi a găsit sticla cu cartuşe în pământ! Vă închipuiţi ce instincte aveau oameni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găsit el sticla nu mai era nevoie de altă dovadă că noi suntem prin apropiere. A căutat mai amănunţit, făcând cercuri foarte strânse. M a i la vale, pe marginea pârâului, a găsit bordeiul nostru. A m spus că era spre toamnă. A m făcut bordeiul şi ne-am dus după alimente, să fim bine aprovizionaţi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oarte lung de acolo până în sat, evitam anumite puncte periculoase, anumite locuri de trecere. Făceam ocoluri mari prin desişuri, pe unde circulau mistreţii, în comună am stat vreo trei zile. Vasile Motrescu s-a instalat în bordei; noaptea îşi făcea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sile ne-a găsit bordeiul. S-a instalat ca vulpea în vizuina bursucilor; s-a dus şi a împuşcat un căprior, mălai a mai găsit acolo; suferea însă de o mare nelinişte. Z i şi noapte nu dormea. N u ştia cum se va întâmpla întâlnirea cu proprietarii. Noi, când plecam de la bordei, camuflam intrarea, plantam un brăduleţ verde pe bordei, brăduleţi împrejur, multe semne. Era imposibil să intre cineva şi să nu dărâme unul din semnele care le puneam noi, să nu le deranjez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enit. De la distanţa de o sută-două sute de metri, după ce i-am lăsat pe fraţii Chiraş cu rucsacele, fără greutate la mine, liber pentru acţiune, am mers să controlez semnele. Intr-un loc, am văzut că cele două paie pe care le-am legat eu de o parte şi de alta sunt rupte. Vasile a făcut între timp explorări în jurul bordeiului. Toate cele cinci semne le-a mişcat de la locul lor, fără a le da importanţă. M-am dus dincolo. Şi pânza de păianjen era ruptă; eu n-o rupeam, o lăsam întotdeauna acolo, căci era un indiciu. După ce treceam printr-un alt loc, cu ai mei, puneam la loc semnele. Dincolo, cetina pe care am aplecat-o eu nu mai era la locul ei, era tot aplecată, dar nu era unde am pus-o noi. Luând-o în piept, creanga s-a dat la o parte şi n-a mai venit la locul ei. Era pericol. A m mers la ai me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i a intr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ziua de-ac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pre seară. A m plecat noaptea din comuna Suceviţa, am călătorit, ne-am odihnit, am stat toată ziua sub greutate. Spre după-masă, pe la patru, am ajuns. A i mei s-au alarmat. A m păşit atenţi spre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e cineva. Ne-am zis: nu intrăm. Facem o pândă, trebuie să iasă intrusul. L a noapte trebuie să iasă afară. A m auzit la un moment dat, de la vale, „plisc!”, în faţa bordeiului. Ne-am dat după o tufă şi am văzu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era jos, strângea ni şte vreascuri de aprins focul, surcele de brad,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unţişuri. Ne uitam şi nu-l cunoşteam; pe Motrescu îl ştiam doar 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escris, el este. Inalt, brunet, cu puşca jos. A m ieşit şi l-am somat. E l 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deal, la noi!” Eram la şapte-opt metri. Acolo erau br ăduleţi, desiş. A venit. A lăsat puşca acolo. Ne-am dus, am luat puşca şi l-am băgat în bordei. Ne-am luat pe rând rucsacele. Acum a avut loc şedinţa în familie: să-l împuşcăm pe Motrescu. Informaţiile care le aveam despre Motrescu toate concluzionau că este trădător. Pe cumnatul Gheorghe, la care trăgeau nişte vicoveni, cu boii, venind luni şi plecând sâmbătă acasă, lucrători în pădure, l-am întrebat ce fel de oameni sunt, căci vreau să vorbesc cu ei, să iau informaţii despre Motrescu. A m ieşit într-o zi la ei, sâmbătă seara, când se pregăteau să plece acasă şi i-am întrebat – unul se numea Gavril şi unul Toader, tată şi fiu, Gavril Hriţcan era bătrânul, Toader Hriţcan era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avril, uite cine sunt eu. A m o rug ăminte la dumneavoastră, vreau un lucru să-mi spuneţi, vă rog foarte mult, că-i vorba de vieţile oamenilor. Spuneţi-mi ce situaţie este Motrescu? Ce ştiţi dumneavoastră, că sunteţi vicoveni? A m mai stat de vorbă şi cu alţi vicoveni – am zis aiurea – şi cei mai mulţi mi-au spus că n-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în apropiere de el, îmi răspunde Gavril Hriţcan. N u ştiu ce să vă spun, dar ceea ce ştiu vă spun. Soţia mea merge ziua să ia din păpuşoi frunză de sfeclă, câte un bostan, să dăm la animale, la vietăţi. Şi găseşte urmă de bocanc, de cizmă, în porumb la mine. Şi mai ales pe un anumit loc, aproape că e potecă bătută spre casa lui Motrescu, 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rebat: „Dacă-i omul Securităţii, cum s-a lansat vorba, de ce se fac pânde la casa lui, de ce-o ameninţă pe Mari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 spune Vasile Motrescu nu poate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am deocamdată care e situaţia acestui om extraordinar de dur, cu o răutate pe care i-a însămânţat-o comunismul, în închisoare, în lagăr, în prizonierat. Decizia din „consiliul de familie” mi s-a părut pripită. „De ce să-l împuşcăm, poate nu-i trădător?” Oricum, clipele au început să se precipite. Dar eu mi-am amintit de lecţiile de la şcoala de poliţie judiciară, când profesorul Praporgescu de la „Carmen Sylv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ţi fi puşi în situaţii deosebit de complicate, să cercetaţi cazuri deosebit de încurcate. Să ştiţi că adevărul nu este uşor de găsit. Cu răbdare, să suspectaţi orice mic amănunt care vă poate duce pe o pistă cu totul alta decât cea reală, orice aparentă dovadă care poate duce pe o pistă falsă. Să ştiţi un lucru: mai bine să fie zece vinovaţi în libertate, decât un nevinov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 intrat în sânge, în creier şi nu puteam accepta. De aceea şi acum, orice aud, chiar dacă e împotriva mea, eu primesc cu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ervă. Oricând realitatea poate să fie alta. N u dau ascultare zvonurilor, tuturor cuvintelor pe care le aud. Ştiu că adevărul poate fi în cu totul alt ă parte. Şi de data aceasta, aplicând preceptul marelui profesor de Cod penal, am îndrăzn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nică, eu n-am dovezi cum că Vasile este omul lor. Ce vorbeşte lumea nu-i literă de Evanghelie. N-am dovezi că ceea ce se spune despre Motrescu este adevărat. Dar ştiu un lucru: ce spune Securitatea niciodată nu face doi bani. Şi vă întreb pe dumneavoastră: dacă e omul lor, de ce ar veni să se divulge, când toţi se feresc de el? N u sunt de acord. N u pun preţ pe nimic, nici pe ce spun oamenii, nici pe ce spune Vasile Motrescu şi nici pe ce spun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Gav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mă întrebaţi?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sfat acolo, în fa ţa bordeiului, afar ă; puşca lui Vasile era la noi, armamentul, la noi. N-avea ce ne face. E l a simţit că e în pericol. Mi-a spus mai târziu. Rămăsese în picioare, în seara aceea, hot ărârea să fie împuşcat. Ca să scăpăm de el, căci nu puteam merge după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luăm cu noi?” întrebară sfio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ăsaţi-mă un moment, să-mi iau raniţa, automatul, să-mi 5 7 5 7 5 7 7 iau ceva alimente pentru o zi-două. Să fiu singur, căci singurătatea, pentru mine, este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linişte. Deseori fugeam de ai mei şi stăm câte o săptămână, două retras, puteam să mă rog lui Dumnezeu în tihn ă. Trăiam intens rugăciunea, extrem de apropiat de ceea ce trebuie să fii când te apropii de Dumnezeu. Simţeam o siguranţă extraordinară când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ea zgomot după mine, nimeni nu vorbea, nu auzeam, auzeam numai şoapte, animalele nevinovate din jurul meu. Stăteam adăpostit atât de bine, încât căprioarele se jucau deasupra mea… şi jderii şi cerbii, lupii şi r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zis către fraţii mei îndo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e este al meu şi după ce trec peste obcină, puteţi să-l împuşcaţi, eu nu vreau să aud zgomo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fraţii aceste cuvinte, oarecum intrigaţi şi neputincioşi fără prezenţa mea,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vrile, stai un pic, dar tu ce spui, îi dăm drumul? E l ne-a descoperit. Ce facem? Ne săpăm alt borde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 facem, îi dăm puşca, îi dăm cartuşele, îl ţinem desculţ şi-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afară. E l sigur a crezut că l-am chemat să-l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i-am zis, dumneata ştii cum a murit Toader Brăilea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 murit Şumlanschi? Ştii! Acesta-i preţul trădătorilor. N u ştiu ce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ram porţi dumneata. N u ştim, nu avem de unde. Noi suntem aici ceea ce vezi. Ce spui dumneata credem şi nu prea.”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tizan vechi şi ştii bine că un partizan adevărat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alcă regulile sfinte ale tagmei, îl împuşcă bandiţii. Dacă însă e corect, trăieşte mult şi bine. Avem o rugăminte la dumneata, ia-ţi puşca, ia-ţi cartuşele şi Dumnezeu să te ajute! Obcina Putnei să nu o treci, înspre Suceviţa. Dacă te întâlnim, te împuşcăm, asta ţi-o spunem deschis. Oamenii noştri, braconierii, te vor vedea şi te vor împuşca sigur. Eşti foarte suspectat… Noi suntem partizani, nu ocolim, o spunem limpede. Dumneata spui că eşti partizan, dar oamenii ştiu că dumneata ai trădat grupul Cenuşă şi eşti în munţi după noi. Se spune că eşti omul Securităţii şi sigur vei fi împuşcat. Asta e hotărâ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rivirea în pământ, foarte abătut, încurc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in descripţiile Dvs., reiese că Motrescu, dincolo de bărbăţia lui de fier şi de faptele lui parcă decupate din legendă, era un personaj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ra. E l este unul dintre exponenţii dramei româneşti din acel timp, un om cu un destin delo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âţi ani aveaţi atunci când exprimaţi poziţii atât de ferme, de adevărat lider încercat? Cu o maturita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veam 25 de ani. Aveam experienţă,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ă mai amintiţi – ca să ne întoarcem la acelaşi moment de înaltă tensiune – când l-aţi reperat pe „suspect” la bordei, ce replici au făcut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rima dată: „Cine eşti dumneata?” După ce s-a legitimat că este Vasile Motrescu, l-am întrebat: „Cine te-a adus aici?” A răspuns că singur a reperat bordeiul, apoi l-am întrebat cum a ajuns în Bucovina, despre condamnare şi despre alte crâmpeie de viaţă… E l, după ce l-am anchetat foarte strâns, cu întrebări scurt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u ce spun adevăr este, dumneavoastră puteţi crede ce ştiţi. Eu acesta sunt, dumneavoastră aceştia sunteţi. Dacă puteţi să mă ajutaţi, să mă salvaţi, bine, dacă nu, Dumnezeu să vă călăuzească. V-am spus totul, altceva eu nu vă pot spune. Minciuna nu convinge, eu v 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Ieremie Cazacu. E l m-a rugat insistent să-l primesc pe Vasile Motrescu, garantând pentru integritatea sa. Motrescu, la întâlnirea mijlocită de Ieremie, s-a arătat foarte bucuros de prezenţa mea. Irimie, un zdrahon de doi metri, ne-a luat sub câte un braţ şi ne-a spus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vă rog staţi împreună, vă rog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e avea foarte multă milă faţă de Motrescu, căci Motrescu i se plângea deseori că stă singur şi nu ştie ce să mai facă. Vă rog în numele lui Dumnezeu, staţi împreună, că e mult mai bine. Eu vă voi ajuta cu tot ce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trebui, eu lucrez în pădure cu căruţa şi vă voi aduc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 ce face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ţi să plece băieţii, să-i trimit după lemne la deal, căci avem de făcut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mâncarea, am mâncat, ne-a dat mălai, cartofi şi fasole şi cu aceste provizii, cu Motrescu, am plecat spre colibi ţa lui. În drum spre colibiţă, Vasile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am toată încrederea în tine, căci am văzut atunci când am fost la voi cine eşti. Hai pe aic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ntrat într-un zmeuriş care nu mai avea fructe, în lăstăriş era imposibil să se intr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m pe aici, făcând zgomot? Întreb eu cu o anum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departe am să-ţi arăt ceva… Aici am rezerva de la făgărăşeni. Într-o cutie de lemn erau depozitate, puţin mălai, fasole şi puţină brânză, brânză bătută într-un borcan. Pentru două săptămâni aveam hrana asigurată acolo. „Şi acum hai la colibă”, mi-a zis. Şi am trecut spre colibiţa lui, o colibiţă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uspiciunile dumneavoastră s-au terminat după ce l-aţi eliberat sau, pe drum, pe cărare, tot vă gândeaţi că poate f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Total grija nu s-a spulberat, dar am mers aşa, ca într-un fel de junglă necunoscută, cu suspiciunea că la orice pas s-ar putea iv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a într-un teren necunoscut, plin de primejdie. A m ajuns la colibiţă. De bucurie, m-a pupat de două-trei ori. Era acum un om la locul lui. Avea cu cine vorbi, nu era singur. Imediat a lăsat puşca, s-a apucat şi a mărit colibiţa, a făcut-o să încăpem amândoi. Avea carne la colibă, într-un izvor. Mi-a spus că în urmă cu două săptămâni a tras într-un cerb, că aici, la deal, este o sărătură unde vin cerbii şi căprioarele să lingă pământul umed, unde a pus sare pădurarul Bujanovschi. E l a făcut o pândă acolo, căci a văzut urmă şi a tras într-un cerb şi, în timp ce-l urmărea pe dâra de sânge, sa întâlnit cu Bujanovschi. Acesta a fost somat şi imediat a cedat. Avea puşca la el, a spus că este paznicul de vânătoare din regiune. „N-am nimic împotriva dumneavoastră, am auzit puşca şi am venit aici”, a zis Nicolae Bujanovschi. A stat de vorbă cu el. I-a spus cine e; că are colibiţă aici nu i-a spus, Doamne fereşte. Asta s-a întâmplat mult mai la deal, în desiş. Cerbul se îndrepta spre Putna, Vasile a tras pe fugă şi l-a rănit. I-a zis astfel pădurarului: „Eu am o rugăminte la dumneata. Dacă vrei, mâine-poimâine vino aici şi dacă găsesc cerbul, te aştept. Fac la noapte un foc, frig ceva, mănânc şi te aştept. Să vii aici, vreau să-ţi dau şi matale o bucată din el, căci eu ce să fac cu atâta carne? Şi-i păcat să o lăsăm aici.” Peste două zile a venit Bujanovschi. I-a dat o bucată de carne, din pulpa dinapoi, macră; a stat de vorbă cu el şi i-a cerut nişte cartuşe. Bujanovschi i-a zis: „Aveam ceva pe acasă, dar nu ştiu. Trebuie să le caut. O fi ruginite, că de mult le-am 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Motrescu acestea, m-a întrebat ce fel de om este paznicul. Eu i-am spus: „Bujanovschi are comportamentul unui om deosebit de bun, dar este suspectat că este foarte maleabil. Oricând s-ar putea să joace vreun rol. N u este un om pe care să te bazezi, deşi este, cum am zis, bun. Are un cuvânt care îţi merge la inimă, dar în probleme complicate nu ştii în ce parte poate oscila.” Bujanovschi a venit a doua zi, Vasile i-a dat carnea, a plecat promiţându-i că-i va da cartuşe. Cândva i-am spus lui Bujanovschi că am să dau pe la el într-o noapte. Ajuns la el, noapt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Motrescu că s-a întâlnit odată cu dumneata şi că i-ai promis nişte cartuşe. Poţi să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vriluţă, dar nu ştiu dacă ma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âteva cartuşe Marhiner, altfel de cum avea Motrescu, destul de ruginite. Oferta putea fi suspectată! M i se dă ceva numai pentru a se ţine legătura cu mine. Oare să mă folosesc? Am întrebat. M i –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i pe la mine, mai… Acum n-am nimica, aşa, cu ce să te aj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urcătură. S-a scuzat că nu-mi poate da, dar mi-a zis să mai dau pe la el. Mă lămuream că vrea să mă ţină agăţat. A m mers la Motrescu, i-am spus că am fost pe la Bujanovschi, că mi-a dat cartuşele. Într-o altă împrejurare am mers cu Motrescu la vânătoare, la Putna; am împuşcat un cerb, chiar după ce am jupuit victima, prin octombrie, l-am întâlnit pe Ilie Albu. Era în 1954…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uzit un strigăt. Ne-am alarmat. Cine să fie, pentru că în regiunea aceea nu era lucrare forestieră? Era toamna, nu erau fructe de pădure, ce om s-a rătăcit pe aici? Eram în cumpăna apelor, aproape de Obcina cu Suceviţa. A m luat automatul repede şi m-am dus într-acolo, să fac o pândă, să văd prin pădure dacă urcă la deal vreun om. Într-adevăr urca un om, din Suceviţa, pe care l-am cunoscut repede. Albu era un om foarte sărac. A m ieşit la el, l-am chemat şi el a venit la mine. Când am ieşit în faţa lui, i s-a făcut obrazul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ad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 că-i spun pe nume, nu m-a cunosc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 M-a îmbrăţişat. Tremura, av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avr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 bun cu fratele meu Ionică, un om necăjit, cu o droaie de cop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fost la mănăstirea Putna. Sunt cu cineva din Voievodeasa, mi -a făc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eu merg la Suceviţa. Ne-am însoţ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luat-o mai pe stânga şi ne-am rătăcit unul de altul în cea ţa de toamnă şi l-am strigat. Cunoştea pădurile, oame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ăiat o bucată de carne din cerbul jupuit pentru care s-a bucurat şi mi-a mulţumit. Motrescu a rămas nedumerit când a văzut că vin cu el. I-am spus lui Motrescu tot, tot şi el, generos, a spus că am făcut bine ce-am făcut. L-am rugat pe Albu să nu spună nimănui că ne-a întâlnit acolo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avriluţă, dar nu ştie Ionică, fratele, nu mă cunoaşte ce om î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u bade Ilie,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 m luat câte un rucsac de carne şi restul l-am învelit în urzică şi l-am agăţat la o înălţime de cinci-şase metri în brazi. A m luat câte douăzeci de kilograme fiecare, coarnele le-am ascuns într-un loc, pielea am aruncat-o deoparte şi am venit la 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asile, eu mă duc în sat, duc carnea asta la ni şte oameni de-ai noştri şi dacă îi întâlnesc pe fraţii Chiraş, merg cu ei să iau carnea răm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la Ioniţă Procopciuc cu o bucată de carne. A m dus şi la sora mea Margareta şi prietenei mele Natali ţa. L a Ioniţă, întâmplător găsindu-i pe fraţii Chiraş, am lăsat desagile acolo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împuşcat un cerb în zona Putnei. Avem acolo carne multă, hai să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luăm cu noi decât o pâine, să avem pentru o zi, căci nu avem la ce zăbovi, mergem, luăm carnea şi venim înapoi la oamenii noştri, hotărî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toţi patru la locul unde era vânatul. Fraţii Chiraş s-au uitat sfredelitor la mine. S-au uitat surprinşi la Motrescu. Şi iarăşi m-au privit de sus până jos, întrebând din sprâncene: „Ce curs ă e asta?”. Eu am zâmbit, le-am înţeles nedumerir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heorghe şi Ionică, de o săptămână stau cu Vasile, de când am plecat de la dumneavoastră, fiţi fără grijă, e un om corect. Cu Vasile am împuşcat cerbul, haideţi toţi să punem în desagi carnea… Şi dacă veţi binevoi, vom sta împreună toţi, dacă nu, cum veţi vrea. Dar eu pe acest om nu-l las, nu-mi dă voie inima să-l las, căci e în mar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 ascultat, broboane de sudoare i-au ieşit pe frunte, sudoarea-i picura din must ăţi în barbă; era îndoielnic, nu i-a prea plăcu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mpărţit carnea; fraţii Chiraş şi-au deşertat rucsacii la familiile lor, Motrescu i-a rezervat o parte lui Ieremie Cazacu, iar eu am rămas la colibă aşteptându-mi aici ortacii. Aveam bordeiul în Drăguşinul, neterminat şi nu tocmai bun. Le-am spus fraţilor să nu vină cu prea multe provizii din sat, deoarece avem un om de legătură care ne va ajuta,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urându-ne, aducându-ne cu căruţa alimentele, pe Ieremie. Şi amintind acest nume, le-am alungat suspiciunea căci le-am povestit ce relaţii şi de când sunt acestea între Ieremie şi Vasile Motrescu. Cel puţin Ion s-a liniştit, amintindu-şi-l pe Ieremie din vremea când era arcaş, membru într-o organizaţie peste care el a fost comandant. Din acea grupare, activă înainte de război, a făcut parte şi locotenentul Gheorghe L. Motrescu (n. 1907), inginer silvic, care a recrutat mulţi partizani, voluntari bucovineni, când a primit comanda Companiei 3 „Putna”, cu contribu ţii remarcabile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rimie Cazacu (mort eroic în deten ţie – asta nu trebuie uitat!) ne-a adus de două ori alimente şi, pe lângă carnea pe care ne-am rezervat-o, aveam cât ne trebuia pentru a depăşi iarna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zac a lui Onofrei, o gazd ă a mea de multă nădejde mulţi ani, conform unei înţelegeri prealabile, ne-a aşteptat pe mine şi pe Motrescu la stână. Ne-a pretins în schimbul celor douăzeci de kilograme de brânză primite un bon pentru patruzeci de kilograme, motivând c ă brânza şi aşa o are de dat cooperativei, după cum era regimul cotelor. Ne-a precizat: „Eu nu voi fi la stână. V o i fi la cooperativă, să le spun celor care colectează bunurile să vină să-şi ia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a conturat o suspiciune, mai ales că acum se repeta acelaşi scenariu din anul trecut. Cum vine asta, ne-am întrebat, venim deodată la stână şi noi şi cei din cooperativă? A m adus bonul pentru patruzeci de kilograme, am luat marfa şi cu Vasile ne-am întors la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fost cândva arestat, la fabrica de cherestea din Sucevi ţa; când a mers să-şi ia calul din dumbravă, i s-a făcut percheziţie. Se ştia că ne ajută, ieşise zvon că partizanii îi vizitează din când în când stâna. Despre acest om am mai vorbit când am evocat încercuirea de pe Pârâul Boului şi voi mai vorbi când voi sublinia viaţa din închisori şi prezenţa în viaţa mea a Nataliţei Sireteanu… Acum însă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tele aduse de Ieremie am săpat un nou bordei, încăpător, aprovizionat ca niciodată. A m făcut câteva drumuri în sat, Nataliţa mi-a dat zahăr, macaroane şi orez şi tot ce mai trebuia pe lângă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Unde er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ub Bâtca Corbului… A nins. Era Crăciunul. Aveam tot ce ne trebuie şi nu ne-am mai dus în sat. A m sărbători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chiar aşa. Ştiu că sunteţi surprins, dar fericirea are multe dimensiuni. Citiţi „Jurnalul fericirii” scris de un monah pu şcăriaş şi veţi înţelege că Paştile şi Crăciunul, ziua onomastică, o idilă, un succes pot fi trăi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u-mi este străin nici „Jurnalul…”, nici monahul de la Rohia… în acelaşi context memorialistic, pe lâng ă alte diverse lucrări tipărite, am 99</w:t>
      </w:r>
    </w:p>
    <w:p>
      <w:pPr>
        <w:pStyle w:val="Frspaiere"/>
        <w:rPr/>
      </w:pPr>
      <w:r>
        <w:rPr>
          <w:rFonts w:cs="Bookman Old Style;Times New Roman" w:ascii="Bookman Old Style;Times New Roman" w:hAnsi="Bookman Old Style;Times New Roman"/>
          <w:sz w:val="24"/>
        </w:rPr>
        <w:t>făcut „strigarea” unui catalog de martiri care m-a tulburat profund; e vorba de suplimentul revistei „Renaşterea” de la Cluj, intitulat „Mărturisitori de după gratii”, antologie-pomelnic pus la vedere de mărinimosul prelat cărturar Bartolomeu Valeriu Anania – o panoramă a Gulagului românesc reprezentat de către slujitorii Bisericii care, de nenumărate ori, au lămurit Fericirea în cele nouă dimensiuni ale ei, cum e ilustrată de Hristos în 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reţineţi, când vom ajunge la viaţa din temniţele roşii, voi spune ceva despre Nicolae Steinhardt… Să continuăm. De marţi 18 ianuarie 1955 am rămas cu Vasile Motrescu, numai cu el. Ninsoarea ne-a ţinut pe toţi împreună, dar după ninsorile dinspre ziua Sfântului Nicolae s-au arătat zile mai blânde; fraţii Chiraş, doriţi de familie, se uitau pe ferestruică, nădăjduind o schimbare de vreme. In ianuarie a nins îns ă mai mult şi speranţa lor a fost curmată – nu era permis să lăsăm urme. Spre ziua 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însă soarele le-a redat bucuria de a ieşi din bordei. Vârfurile munţilor erau descoperite, omătul se arăta ici-colo, în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impul e bun, nu mai ninge, mergem până acasă să vedem ce mai e ş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ninsorile, să nu faceţi urme. Staţi pe loc, unde vă prinde vremea, ori înaintaţi după ce vedeţi că se topesc zăpezile”, le-am dat eu sfaturi. Cu Motrescu, rămaşi singuri, făceam obişnuitele schimburi de santinelă. Era ger cumplit, până la miezul nopţii stăm de veghe; am făcut focul, am mâncat, ieşeam din timp în timp afară. N u era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ieşit la schimb, în zori, eu strângeam masa, jăratecul sub oala cu ceai. Afară nu se putea sta mult, gerul te înţepenea. Stăm şi aşteptam să-l înlocuiesc. Deodată, Vasile a dat buzna în bordei, spunându-m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nişte zgomote suspecte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eşit afară. Se auzeau într-adevăr nişte fluierături discrete prin care cei din lăstăriş ţineau legătura cu cei care coborau prin făget spre bordei. Pădurea de fag era la vreo zece metri de desişul unde ne-am instalat. Era încă întuneric, priveam spre pădurea din care veneau fluierăturile, dar era imposibil de văzut ceva. N u vedeam nimic, dar ştiam că securiştii din făget îşi dau semnale, ţinând legătura cu cei din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ntrat repede în bordei şi m-am îmbrăcat, mi-am tras pufoaica, mi-am luat automatul Deimler-Puch şi arma Manlicher, muniţia ş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iind santinelă, era îmbrăcat; şi-a luat şi el rucsacul pregătit şi arma şi, surpriză, când am ieşit nu l-am mai găsit pe bordei. Agil, a aplicat o metodă pe care am intuit-o rapid, deşi putea fi şi alta din cele multe care se impun când te scoate din bârlog potera. Eu nu mai aveam ce aştepta; am studiat într-o secundă situaţia şi am concluzionat: fluierăturile vin dinspre făget în desiş, aşa că un capăt al cordonului, care nu poate fi nesfârşit de lung, trebuie să fie în făget şi zona care e în interes e numaidecât des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nd am luat-o în diagonală, să nu mă izbesc de linia lor, să ies în capătul liniei, în făget, în spatele lor. Era o metodă pe care o aplică mistreţul, care nu iese din desiş decât cu foc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până în marginea făgetului şi am făcut zgomote acolo. Ce fel de zgomote? Păşind în dreapta şi în stânga, foşnind… Frunza era îngheţată, fiind ziua cald şi noaptea ger. Foşnea tare, cum plesneşt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pream, ascultam dacă nu vine ceva de la deal, din partea de sus, prin desiş. N-am auzit nimic. Asta însemna să stau pe loc, că nu e nimic prin desiş. La un moment dat, aud în faţa mea zgomote. Mă retrag după un brădănel stufos şi intru jumătate sub el, cu picioarele afară. Pun carabina jos, dezasigur automatul, cu degetul pe trăgaci privesc printre crengile brădănelului stufos crescut într-un loc liber. Iată doi securişti! V i n din faţă, vin spre mine. Pe partea cealaltă a brădănelului s-au oprit. Ridic privirea printre crengi şi mă uit. Unul din ei avea ochii albaştri, cel mai mic (a apărut ca martor al acuzării la proces), cel înalt sta descumpănit. Dacă întindeam mâna, îi prindeam de picior. S ă mă ridic, ce să fac? Duc o luptă extrem de strânsă cu mine. Să mă ridic să-i somez, ce vor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situaţii mai complicate, am stat până în ultima fracţiune de secundă, stăpân pe mine, încrezător; nu mă temeam că vor avea fracţiunea, clipirea de ochi decisivă, eram stăpân pe situaţie. Mă uitam să văd ce vor face. A m fost într-o situaţie cumplită. Norocul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i se trăgea. O voce a strigat: „Nu mai trage ţi!” Câteva automate au răpăit mai departe. Unul din soldaţii din raza m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 descoperit bordeiul sau?… Încă înainte de a ajunge la bordei ei trăgeau prin desiş. Le era frică să înainteze fără foc. Trăgeau în faţa lor, se mişc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căzut cev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ridică din umeri celălalt. Tu ia-o pe aici şi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luat-o la deal de brădănel şi unul la vale. În clipa aceea, dacă ar fi întors capul, îmi vedeau picioarele. Dar ei s-au dus înainte. N u erau oameni antrenaţi pentru pădure, erau nişte soldaţi, Dumnezeu ştie din ce parte a ţării, care au făcut instrucţie cum au făcut, dar nu erau înfrăţiţi cu codrul 5 7 5 7 5 5 cum eram noi. N o i vedeam şi veveriţa, vedeam ciocănitoarea, pasărea aceea care e verde cum e muşchiul copacului, o vedeam când mişcă acolo sus, nimic nu scăpa nevăzut. Or ei au trecut pe lângă mine şi nu mi-au văzut picioarele care erau afară. Şi dacă mă vedeau, unul era pe dreapta, altul pe stânga, ce puteam face eu? Nu-i aveam pe amândoi alături, să-i somez. Dacă eu trăgeam în unul, trăgea celălalt în mine. Dumnezeu a fost cu mine! E i au trecut pe lângă mine, eu m-am întors, m-am aşezat pe şezut şi mă uitam cum pleacă la vale, spre bordei. N-au mers mai mult de vreo cincisprezece metri. S-au aşezat, unul colo şi unul colo. Peste pârăuaş era bordeiul nostru, la alţi zece metri. L a un moment dat văd că cel de la deal 101</w:t>
      </w:r>
    </w:p>
    <w:p>
      <w:pPr>
        <w:pStyle w:val="Frspaiere"/>
        <w:rPr/>
      </w:pPr>
      <w:r>
        <w:rPr>
          <w:rFonts w:cs="Bookman Old Style;Times New Roman" w:ascii="Bookman Old Style;Times New Roman" w:hAnsi="Bookman Old Style;Times New Roman"/>
          <w:sz w:val="24"/>
        </w:rPr>
        <w:t>fuge aplecat la cel de la vale, îi spune ceva şi revine la locul lui. Mult m-am gândit ce i-o fi spus. Eu tocmai voiam să mă scol să plec pe locul unde au venit ei, căci acolo era acum liber. Dar dacă mai sunt din echipaj şi eu fac zgomot? E pericol. Stau pe loc. Eu am crezut c ă i-a spus: „Când mă scol eu să plec, să te scoli şi tu”. Dar n-a fost aşa. L-a anunţat: „Fii atent că vine banditul”. E i au auzit că vine cineva de la bordei. A u crezut că e parti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oho! Partizanul era mult în urma lor! Venea soldatul Mihai Vălimăreanu cu câinele său, Afumatu, pe urma care mi-o luase de la bordei. E i n-au văzut, dar au auzit că vine cineva şi au anunţat: „Atenţie că vine partizanul!”. Când a apărut Vălimăreanu, eu l-am văzut. Aveam acum trei în faţa mea. Avea automatul aşa, cu cureaua pe umăr, subsuoară, cu ţeava înainte, avea mâna pe ţeava. Cu mâna stângă ţinea câinele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olo, câinele a adulmecat aerul. A u stat de vorbă. „Pe unde a luat-o?”, întrebă Vălimăreanu. Cei doi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e poate, până aici m-a adus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 trecut, au răspuns ce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colo era o potecuţă şi eu am sărit peste aceasta, un metru şi jumătate, iar câinele mi-a pierdut urma. Şi atunci Vălimăreanu, a luat carabina, a dat drumul la câ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t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umatu a sărit peste potecă şi, adulmecând,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şi lătra, se uita la stăpân şi lătra. Eu stăm cu şezutul pe pământ, cu automatul pregătit, închipuindu-mi că Vălimăreanu se va eschiva, făcându-se că nu mă vede. Mă uitam nemişcat şi la câine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măreanu a văzut unde latră câinele, a aruncat cureaua de pe umăr, a dezasigurat automatul. Când să ducă la ochi arma, eu, cu o zecime, cu o miime de secundă înaintea lui, am fost cu automatul la ochi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măreanu a căzut. M-am ridicat să fug, să nu fiu nevoit să deschid foc şi pentru ceilalţi doi. Câinele m-a apucat de picior, m-a trântit jos, aşa cum pun piedică fotbaliştii. M-am răsucit şi am împuşcat câinele. A m scăpat astfel din capcana de la Bâtca Corbului. Având în vedere situa ţia deosebit de complicată, nu m-am mai întors sub brăduţul stufos, să-mi iau arma Manlicher. Sigur, cum nu am tras în cei doi, care erau numai la un metru de adăpostul meu, nu aş fi tras nici în Mihai Vălimăreanu dacă nu ar fi întins arma spre mine. Acesta e preţul confru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a durat încă vreo două ceasuri, cu mare înverşunare. Efectivul utilizat la această acţiune nu a fost mai mic de o companie, asta însemnând o sută cincizeci-două sute de memb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desfăşurat pe un teritoriu destul de întins. Unitatea a fost condusă de locotenentul major Gheorghe Ca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Vasile Mo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să vedem unde s-a pierdut Vasile Motrescu! Nicicum nu s-a predat. A fost încercuit şi, din cauza aceasta, pentru a ieşi, a împuşcat doi securişti, pe soldaţii Ion Popescu şi Gheorghe Dumitrache din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7, ridicându-le pistoalele automate, fiecare având câte un încărcător cu treizeci şi două de cartuşe. M a i târziu, muncitorii forestieri din Pârâul din Vale. Mi-au spus că au văzut în ziua aceea pe securişti coborând trei dintre ai lor, împuşcaţi, alături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plecat spre Vicovu de Jos, cu arma Z. B. sub haină şi nu ne-am mai văzut niciodată. Manifestul lui „Către călăii neamului românesc”, scris de mână, cu cerneală, găsit în bordeiul nostru părăsit, cuprinzând crezul unui bărbat luptător cum nu mulţi a dat Bucovina noastră, e foar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printr-o zonă ocolită în Suceviţa, noaptea târziu, îmi era teamă de fraţii Chiraş, care erau în sat de mai multe zile, nu cumva, neauzind de ce a fost la Bâtca Corbului, s ă pornească spre bordei şi să intre în capcana securiştilor. A m mers la Ioniţă Procopciuc să-i povestesc întâmplările. Acolo, fără să-mi închipui, i-am găsit pe amândoi. Ştiau totul, ştiau că Vasile a împuşcat doi securişti şi a spart cercul. Se vorbeau multe în sat, se fabula, se exagerau faptele „bandi 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rebuie spus, căci ţine de adevăr şi asta pentru că am fost întrebat dacă urmăritorii bănuiau bordeiul. N u l-ar fi bănuit dacă nu ar fi avut indicii. Pădurarul amintit într-o secvenţă anterioară, fiind paznic de vânătoare, cunoştea sihlele unde se aciuau mistreţii; făcând pânde de sear ă, de noapte, a dat peste bordeiul nostru. Era acolo un paltin în care ne urcam şi observam împrejurimea; acesta a fost un bun reper pentru securi şti şi ei, când au încercuit bordeiul, ştiau din vreme reperul. Ba se pare că însuşi pădurarul i-a ghidat până aproape şi, trădarea lui din 17 ianuarie, spre ziua următoare, se justifica prin fric ă: dacă el ne-a dat cartuşe pentru armă, în cazul că ne prindea şi-i deconspira gestul, cădea alături de… bandiţi. Sigur, ar fi trebuit să nu fie atât de zelos şi de credul faţă de regim sau, dacă ţinea la viaţa noastră, să ne prevină. Dar el se autodenunţase încă din decembrie 1954 când, la Suceviţa, a descins un batalion de Securitate. Dup ă ce am ieşit din închisoare, cel considerat vinovat în toate cele întâmplate, m-a întâlnit şi m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lei confruntări, în plină iarnă am pierdut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fost repede transpus în versuri în „Doina partizanilor bucovineni”, cam aşa: „I-am văzut sub clar de lună, Stând la pândă, sub obcină, În jurul bordeiului, Sus, Constantin Hrehor La Bâtc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friguraţi, Flămânziţi şi dezbrăcaţi, De duşmani înconjuraţi, Luptă fraţii contr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eveniment a fost şi deformat de un mărunt publicist într-un reportaj-caricatură, de o crasă minciună, în revista „Pentru Patrie”, nr. 1/1978. Detalii semnificative despre cele consemnate şi, în general, despre întreaga mea viaţă de partizan, au consemnat Adrian Brişcă, Constantin Severin şi regizorul de film Nicolae Mărgineanu, radio B. B. C., radiouri din România, doamna Lucia Hossu-Longin, în cadrul emisiunii de televiziune „Memorialul durerii”, redactori, gazetari şi, în forme diverse, cu consistenţa…, organel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utremurător tot ce ne-aţ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asile Motrescu a fost prins la doi ani după arestarea mea, în 1957, eu am fost prins în octombrie 1955. A fost condamnat la moarte, împuşcat la Botoşani. V o i reveni asupra acestui detaliu final când voi evoca iad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ţi mai departe cu fraţii Chiraş şi cu Vasile Mar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pentru scurtă vreme, căci şi de fraţii Chiraş aveam să mă despart pentru totdeauna după atacul armat din Ursoaia… Securitatea şi-a împânzit agenţii şi trupele peste tot. In urma evenimentului în care Vălimăreanu a căzut, fapt consumat în Bercheza, la Bâtca Corbului, Securitatea umbla zi şi noapte. Funcţiona un comandament pe locul zis Poiana Mărului, unul la Pietrele Muierii, unul la fabrica de cherestea. Peste tot era Securitatea. Pădurile pline, în sat, plin. Eram iarăşi în criză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 cu noi ce am găsit. Când i-am aflat pe fraţii Chiraş la Ioniţă, acesta din urmă a mers la Nataliţa şi mi-a adus două pâini, slănină şi cârnaţi. Pâine ne-a dat şi gazda şi preparate – nu puteam lua altceva, nu aveam bordei, nu aveam ceaun, nu puteam face foc. A m intrat într-o criz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ăm cu aceste alimente? In noaptea de 18 spre 19 ianuari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eschis o portiţă salvatoare. A 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 loc nu putem sta, decât în podul grajdului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se va gândi cineva că vom fi acolo. Sunt atâtea maici, atâta vânzoleală…” Era fân mult; în fiecare dimineaţă venea câte o măicuţă şi lua câte un braţ de nutreţ. A m adunat fânul din fundul podului şi l-am clădit în faţă, să fie la îndemână, să nu aibă de urcat în pod, unde ar fi putut să ne descopere. A m rămas pe scândurile podului, am golit podul şi, printre scândurile pereţilor urmăream ce se întâmplă afară. A m văzut câteva vite şi douăzeci şi două de oi ale gospodăriei mănăstireşti. Pe locul viran din preajmă opreau aproape în fiecare dimineaţă două tipuri de maşini, din una ieşeau douăzeci şi două de oameni, din alta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şi câini lup care îi însoţeau pe oamenii aceia în toate părţile. Noi eram la cincizeci de metri de ei şi-i vedeam bine. Teama noastră nu era faţă de câinii agenţilor, ci de fânul care zilnic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uneam câte un braţ la îndemână, în diferite părţi şi maica, fără să-şi închipuie, cânta cu evlavie „Mormântul Tău, Mântuitorule…”. Grav, fânul se su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unde avea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am la două-trei nopţi ieşeam de sub streaşină pe unde am intrat, aveam bidoane pentru apă, coboram cale de vreo cincizeci de metri până la izvorul care alimentează iazul mănăstirii, beam câteva guri de apă rece şi ne umpleam vasele pe care le puneam unul în sân, două în buzunare, întorcându-ne cu mare grijă. Dar cum am ajuns acolo? A m venit de la Ioniţă trecând apă din preajmă, din vecinătatea mănăstirii, am trecut lunca în genunchi, am stat la pândă până ce drumul s-a făcut liber. L-am trecut cu repeziciune de sălbăticiune în zona bisericii săteşti, am închis poarta, adăpostindu-ne sub streaşină gardului. Pe sub grajd era un gard înalt de vreo doi metri. A m lăsat rucsacii jos, m-am aşezat în genunchi şi Gheorghe, urcându-se pe mine, a ajuns peste gard. De acolo l-a prins de mână Ion, le-am dat raniţele şi au mers tiptil pe sub streaşină. La fel şi eu, am sărit peste gard – ei mi-au întins o puşcă, să am de ce mă prinde. A m intrat pe sub streaşină într-o beznă ca smoala. Păturile care trebuiau să fie nelipsite erau la bordeiul descoperit de securişti; Ioniţă mi-a dat o pătură, ceilalţi le aveau cu ei. Uneori mai aveam rezerve prin unele locuri, pentru situaţii neprevăzute. A u început să huruie maşinile, să latre câinii pe toate uliţele, ca la foc, ca şi cum ar fi intrat lupii în sat. Oamenii satului erau nelini ştiţi, epuizaţi, în tensiune,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orientat, ştiam ce aveam de făcut cu fânul şi cu maicile care veneau să hrăn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 coboram în interiorul curţii mănăstirii, pe lângă zid, în genunchi, ca să nu ni se vadă pufoaicele înnegrind zidul, mergeam după apă; ne făceam nevoile fiziologice pe palete de fân pe care le puneam la 105</w:t>
      </w:r>
    </w:p>
    <w:p>
      <w:pPr>
        <w:pStyle w:val="Frspaiere"/>
        <w:rPr/>
      </w:pPr>
      <w:r>
        <w:rPr>
          <w:rFonts w:cs="Bookman Old Style;Times New Roman" w:ascii="Bookman Old Style;Times New Roman" w:hAnsi="Bookman Old Style;Times New Roman"/>
          <w:sz w:val="24"/>
        </w:rPr>
        <w:t>îngheţat sub streaşină. Era un ger oribil, răbdam de foame câte două-trei zile. N u am dormit un ceas. Pândeam prin spărturile scândurilor – mergeau maşini cu soldaţi, îi duceau în munţi; se întorceau şi îi schimbau cu alţii care intrau în activitatea de poteraşi. Inimaginabil! Aveau maşini, telefoane, radio, muniţii, câini, bani de la stat, iar noi nu aveam decât fric ă, foame, sete, ger! Ţineam bidoanele cu ap ă în sân, ca să nu îngheţe. A m mai trăit acest fel de privaţiuni şi în alte locuri, îmi amintesc cum odată, o zi întreagă am stat pe burtă într-un răzor de porumb, nu altfel decât în această poziţie trebuind să-mi rezolv necesităţile fireşti, fiziologice. Orice mişcare, orice clătinare de porumb era supravegheată de patrulele împrăştiat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tat oarecând şi între rândurile de cartofi din livada cantorului bisericesc Nicolae Bodnărescu; el m-a văzut şi mi-a adus câteva mere şi nu a spus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ptat în condiţii de neimaginat. Dar peste toată tehnica de care beneficia Securitatea, una era cea mai periculoasă: vânzătorii, oamenii recrutaţi pentru a ne prinde. Fără aceşti inşi duplicitari, forţele lor, toată strategia Securităţii ar fi avut mai puţin efect, pe jumătate. Gerul ne zdrobea; stăm cu mâinile sub pătură, sub haine, când strângeam armele ni se lipeau mâinile de oţele. Trei săptămâni am îndurat austerităţile, am consumat pâinea, slănina şi carnaţii, îngheţ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hotărât să plecăm, cu tot riscul. Unde? L a Ioniţă Procopciuc. A m repetat acelaşi mod de deplasare. A m ajuns iarăşi în şură, până a se instala agenţii în pândă. Căci aceştia intrau în misie pe înserat, când se liniştea satul. Când s-a înnoptat am luat legătura cu Ioniţă, ne-a chemat în casă şi am mâncat ceva cald; a mers la Nataliţa şi mi-a adus alimentele rezervate mie, celorlalţi doi le-a dat el hrană rece. Ştiam că spre izvorul care aduce apă în heleşteul mănăstiresc nu-s primejdii şi că de-acolo pădurea-i aproape. Pe pârâul Neagului, care e la mică distanţă, la cabane, era pază. A m trecut pârâul şi am urcat într-un anumit loc al Dealului Neagu, unde sunt nişte pietre uriaşe. Numai din vale era intrare spre acea „cetate” şi era un loc excepţional pentru supraveghere, în vale aveam pârâul, sursa de apă şi o pantă abruptă, strategică, în stânga erau lucrări silvice, de la deal nu putea veni nimeni, căci erau pereţi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hăitaşilor veneau pe pâraie până când nu mai puteau urca; de acolo, activitatea era preluată de po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loc foarte bun, chiar şi dacă ne-ar fi descoperit urmăritorii, noi aveam loc de tragere, iar ei nu aveau cum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ăream: să nu mai fim de găsit la locul de unde au primi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oarte interesant! Când am vizitat împreună acel loc plin de amintiri şi bucuroase şi triste, m-am convins câtă abilitate aţi avut, ce forţă diabolică în anii acei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m stat acolo o lună de zile, sub un brad. O lună de zile de 106</w:t>
      </w:r>
    </w:p>
    <w:p>
      <w:pPr>
        <w:pStyle w:val="Frspaiere"/>
        <w:rPr/>
      </w:pPr>
      <w:r>
        <w:rPr>
          <w:rFonts w:cs="Bookman Old Style;Times New Roman" w:ascii="Bookman Old Style;Times New Roman" w:hAnsi="Bookman Old Style;Times New Roman"/>
          <w:sz w:val="24"/>
        </w:rPr>
        <w:t>adevărat calvar, într-un ger cumplit. Toată luna lui februarie şi câteva zile din martie. A m crezut că murim… Şi vă spun ceva ce trebuie ţinut minte, luna aceea a fost mai grea decât toate închisor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Uluitor! (Interlocutorul meu plânge mocnit…) Gv. V.: Aşteptam disperaţi să treacă prin zonă muncitorii, să ne dea ceva de mâncare. Gerul ne storcea şi ultimele puteri. Mâncăm câte o fărâmă de pâine şi o bucăţică de slănină şi, de multe ori, zăpadă, căci la pârâu nu puteam coborî: pocneau copacii, cădeau din ramuri gaiţ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a pornit o vijelie mare, pr ăpădul lumii. Stăm sub un copac cu rucsacii pe noi, cu automatul pe braţ, pândind în dreapta şi-n stânga, în acest coşmar am d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în noaptea asta ce facem? E gerul cumplit, murim,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uite ce e, răspunse Ionică, eu am zărit acolo în vale grămezi multe de cetine rămase de la tăierile din toamnă. Cetinile sunt puse pe frunze, sub ele e gol, nu-i zăpadă; după ce înnoptează mai bine şi e linişte în zonă, ne coborâm şi intrăm fiecare sub câte o grămadă şi dormi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 ne-am luat fiecare câte o movilă de vreascuri, am coborât mai la vale, ei rămânând mai la deal, având în vedere o posibilă încercuire a urmăritorilor. Ne-am învelit cu păturile, am tras automatele înăuntru şi, de asemenea, raniţele, lăsând doar câte o fereastră, fiecare, în cetină. M i s-a părut că e bine, înfăşurat în pătură, cu desaga aproape. Dar nu am putut sta mai mult de cinci minute, căci am şi fost atacaţi. De data aceasta nu de haita securiştilor, ci de sute de şoareci! A u adulmecat pâinea şi slănina şi au ieşit din toate cotloanele. Era o chiţcăială supărătoare, încât era imposibil să aţipeşti, era teroare, era chin. Şi confraţii mei au suferit aceeaşi invazie şi se străduiau să iasă dintre vreascuri; şi lor le-a fost imposibil să se apere de curioasele şi agasantele vietăţi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fraţilor, nu aţi plătit nici voi chiria? N u vă primeşte proprietarul? Le-am zis eu, făcând haz de necaz, strămutându-ne din nou sub copaci. M a i spuneam şi noi câte o vorbă de spirit ca să ne alungăm urâtul, ca să nu ne afecteze moralul, psihicul, viaţa tragică şi întâmplă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am văzut pe Pârâul Neagului oamenii care muncesc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Prrr! Trrr! Dea!” – auzeam în vale. N u ştiam cine sunt, nic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ocolit cabana, bănuind că ar fi păzită şi prin pădure am coborât şi m-am postat la jumătatea pârâului. Dimineaţa în zori m-am uitat cine trecea la deal, la vale… Şi am văzut. A m reperat printre ei pe Toader Mihailescu din comuna Marginea, îl cunoşteam încă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cu o verişoară de-a mea, cu Viorica Teaciuc. L-am remarcat, l-am lăsat să treacă la deal şi m-am uitat cine mai vine. N u am reţinut oameni la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ă pot să apelez. Când a coborât la vale, Toader avea încărcată sania cu lemne. Ducea pe pârâu la vale lemne şi le depozita undeva. Când a fost aproape, în faţa mea, am aruncat cu un bulgăre de zăpadă. E l s-a oprit, a înţeles. A fost cu fraţii mei la vânătoare, de aceea l-am reperat şi mi-am spus: „Cu el pot să fac legătura”. S-a oprit. S-a uitat. Eu atunci am ieşit de unde eram ascuns şi i-am făcut semn. E l s-a uitat în faţă, în spate, nu era nimeni. Degajat, a venit la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avr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u, bădie Toadere. Murim. Sunt cu Mateienii aici şi nu avem nimic de mâncare. De două zile n-am mâncat nimic… Ce zici, poţi să ne ajuţi cumva, să mergi pe la ai noşt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ă duc nicăieri. Eu am să vă aduc de la mine. N u mă duc, că nu vreau să fac legătur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um poţi să iei mai multe alimente? N u vor bănui căruţaşii sau cei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pâine pentru cal. Că mie îmi convine să dau trei pâini la cal. Una dimineaţa, una la amiază, pe lângă fânul pe care îl mănâncă… Când mă întorc la deal vă dau două pâini şi calului n-am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două pâini, o bucăţică de cârnaţ şi slănină. Aşa mănâncă un muncitor iarna. Ce să mănânce? Ceva consistent, hrană rece. Dumnezeu ne-a scos pe omul acesta să ne salvez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că stai aici, am să-ţi aduc de-acasă ceva 5 7 7 5 pregătit. A m să vă mai dau şi câteva pâini. V o i lua mai mult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 înnopteze. A m văzut că securitate nu e, am ocolit locul şi m-am dus la ai mei spunându-le cum am avu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M-am întâlnit cu Toader Mihailescu – ei îl cunoşteau – mi-a dat două pâini şi slănina asta, o sticlă de lapte fierbinte, mămăligă caldă,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dumnezeiesc! A m scos cele primite aproape plângând de bucurie. Ne-am uitat şi am făcut semn din cap unul la altul, cum Dumnezeu nu ne lasă şi ne trimite, în zilele amare, câte un om extraordina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ţa lui Toader Mihailescu, a acestui om faţă de care sunt veşnic recunoscător, a însemnat salvarea noastră timp de o lună de zile. A m supravieţuit iarna, biruind gerurile, vântul, foamea, dar ne aştepta o nouă încercare şi mai cumplită, primăvara! De ce? Când s-a arătat soarele, a trebuit să trecem printr-o bruscă prefacere de temperatură. Ca un fulger care îşi descarcă energiile am simţit prin coloana vertebrală un fior care mi-a înmuiat toate mădularele. Mi-am amintit de câinii care rezistă toată iarna în ger, iar primăvara mor. Diferenţa de temperatură pe un organism, mai cu seamă slăbit, înseamnă sfârşitul acestuia. A i c i insist, spre primăvară ne-am întâln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ara, am stat sub ploi torenţiale, sub rupere de nori, între copacii care cădeau înfricoşător. Ne ascundeam armele ca să nu atragă trăsnetele, gata-gata să fim luaţi de viituri la vale, de pământul care aluneca de-odată cu copacii. N u stăteam împreună, ci fiecare pe unde putea. După ce urgia se mai potolea, ne strigam cu glas tare, fără frică, pentru că nimeni nu putea fi acolo să ne audă. Speriate de pâraiele umflate de apă, de crengile retezate, de furtună, în acel iad nici sălbăticiunile nu mai erau de găsit. Foc nu puteam să facem. Trăiam, cum am spus, izolaţi. Ne-am zis: dacă vom sta împreună, vom muri toţi, mai bine să supravieţuim, măcar unul. Şi acest gând la moarte năprasnică ne străbătea inima la fiecare, după fiecare trăsnet, după fiecare rupere de copac. Ne strigam şi ştiam că suntem vii. Cu lacrimi vă spun, era de necrezut, nu pot mulţi să-şi închipuie cum e viaţa în munţi. Şi, peste toate greutăţile, licărea neştiută în noi bucuria libertăţii. Ziceam: „Suntem daci liberi şi trebuie să rezistăm până la moarte împotriv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hotărât să ieşim dintre trunchiuri într-un loc mai golaş, sub soare. Dar cum soarele se arată şi se ascunde când nu te aştepţi, zăpada de deasupra se preschimba într-o lapoviţă îngreunată de apă, într-un fel de terci, cu totul altfel decât în zonele de sus. Pentru că dincolo de pârâu erau muncitorii în activitatea lor forestieră, nu puteam părăsi locul şi aşa trebuia să stăm cu păturile pe noi sub terciul acela până noaptea când, gerul sosind, ne strângea în adevărate carcase. Păturile erau umede, grele şi întocmai hainele dedesubt, pielea udă, picioarele îngheţate în încălţămint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spun, răbdam şi ne gândeam că împreună cu noi şi ca noi sunt cu sutele prin mun ţii României, pentru aceeaşi cauză. Ştiu bine că au trăit şi alţii în aceste condiţii inimaginabile, am vorbit cu mulţi în închisori şi după ce au ieşit din lanţurile pe care ni le-a azvârlit pe mâini şi pe picioare hidra roşie… „Intre un om şi altul sunt deosebiri mai mari decât între două animale din specii diferite.” (Michel de Montaigne) „Oamenii îşi caută soarta, iar soarta îi caut ă pe oameni… Şi viaţa trece urmând acest ciclu… Iar dacă e drept că soarta obişnuieşte întotdeauna să-şi atingă ţinta, la fel s-a întâmplat şi acum. Totul s-a petrecut neobişnuit de simplu şi, de aceea, inevitabil precum fatalitatea.” (C. Aitmatov) „Nu toate sufletele sunt la fel de puternice; unele sunt tari ca piatra, altele slab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an Athonitul)</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tin e un cuvânt ce are sens doar în nenorocire.”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la prietenul salvator Toader Mihailescu,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eniţi la mine! Dar cum o să veniţi, că noaptea peste tot e securitate? In satul Marginea –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ar Suceviţa e înconjurată. Dimineaţa, când vin, noi îi vedem. De asemenea, seara, când mergem. Ne întâlnim cu maşini de la Securitate. Cum ajunge ţi în Marginea, asta dumneavoastră ştiţi. Ştiţi unde stau,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la ai mei şi le-am spus. Şi am făcut planul cum să mergem la Marginea, din Vârful Neagului. Mateienii au spus: „Trecem în Şoarecu, traversăm poienile Şoarecului, mergem spre vârful Ple şii şi pe sub vârf mergem în continuare spre Marginea, iar când suntem în dreptul casei lui Toader, din pădure trecem peste câmp până la el.” Pe acolo pe unde am spus că am coborât cândva cu Marciuc şi am dat peste un post fix. Eu n-am fost de acord. A 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pe partea cealaltă este zăpadă şi nu putem merge fără să lăsăm urme. Pe Şoarecu sunt poieni largi, e posibil să fie un post fix, armata ne vede. Pe zăpadă orice pată neagră se vede de la distanţă şi suntem în pericol. Ne găseşte urma un câine şi vine până la casa lu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Mă întrebar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ţi ce fac? Mă învelesc cu pătura, iau automatul sub părură şi după ce văd că a înserat cobor pe aici, prin pădure, drept în uliţa de la mănăstire spre Ciupu, în fa ţă; din livadă ies în uliţă şi din uliţ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o sanie şi rog să mă ia. Urc lângă cărăuşi şi merg în comuna Marginea. Aşa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n-au avut curajul să mă însoţească. A m mers singur. Când am ajuns în uliţă, imediat a venit o sanie de la deal; ştiam că seara se retrag săni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bad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oua cu zăpadă, cum spun, drumeţii aveau păturile cailor puse în cap, exact cum o aveam şi eu. M-am urcat lângă ei, eram acu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u tata. Erau din Satu Mare. A m discutat împreună până la Marginea. Le-am spus că sunt din Marginea, muncitor în pădure, că m-am îmbolnăvit şi merg acasă; era la jumătatea săptămânii, iar muncitorii veneau sâmbăta acasă, le-am spus aşa să nu li se pară suspect. Automatul nu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Mă simt rău tare, oameni bun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răcit ceva, b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caciuc au oprit, s-au dus şi au luat ceva de la prăvălia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rachiu, căci n-am văzut să vină cu ceva la ei. In timpul cât au stat acolo, au trecut două maşini cu securitate. Eu pe sanie, pe niş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upă ce au pornit de la Tcaciuc, mai la vale, pe uliţa lui Grigore Zaremba, am întâlnit patru mili ţieni care s-au dat în lături, pe marginea şanţului şi după ce au lăsat să treacă sania au ieş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pe sanie aveau autorizaţie de tăiere, duceau nişte bârne să-şi facă feciorul casă, căci era proaspăt eliberat din armată. Eu i-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aută armata asta, că şi pe la noi la caba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Sunt nişte bieţi oameni, partizani prin păduri şi îi caută. V a i de capul lor… Atâta armată ce-am mai văzut în Rusca, unde lucrăm, acolo unde tăiem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ciorul unde a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la Securitate. Tocmai pe la Oradea Mare. O, ce-a păţit, săracul! Plângând mulţumea lui Dumnezeu când a venit acasă, că a scăpat din ce-a păţit acolo! Prin munţi…, au murit şi din ăia şi din ăia… Toţi munţii sunt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eciorul a făcut armata la Securitate şi aducea un partizan pe sanie!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ieşit din Suceviţa ne-am mai întâlnit cu încă două maşini ale Securităţii. Mă temeam să nu fie o gardă care să controleze actele celor care ies din Suceviţa, în zona podului, spre Marginea, un filtru, cum se zice… A m spus către oamenii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nişte muncitori care vin în fiecare zi la pădure, că seara sunt controale de acte aici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mprovizat eu asta, să văd ce spun ei. Fără nici o şovăire,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Dimineaţa i-am văzut aici, dar seara…; noi lucrăm de o săptămână, nu ne-a contro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croiau diferite strategii: fug din gura Voievodesei peste apă, pe câmp şi intru la Toader; sau – dacă mă opresc, spun că buletinul de identitate e în pădure, că nu-l iau zilnic cu mine; ori – buletinul e deteriorat, am lăsat fotografia la miliţie şi, pentru că sâmbăta, duminica nu-i nimeni acolo, am ieşit la mijlocul săptămânii… V o i trimite nevasta să-l ridice… Dar mă mai gândeam şi să folosesc automatul dacă nu vor înţelege, dacă mă vor constrânge. A m fost însă cu noroc, am trecut prin locul unde ar fi trebuit să fie garda. N u era nimeni. N u am vrut să cobor chiar în poarta lui Toader Mihailescu. Aproape de lunca mare de la intrarea în Margin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ase. Mai înainte un pic sunt case, pe dreapta. De ce s ă cob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ă eu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 oprit. M-am coborât, am scos automat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 aţi adus pe sanie? Pe comandantul partizanilor din regiunea asta. A m aici o întâlnire cu cineva care trebuie să ne dea nişte informaţii şi un aparat de radio emisie-recepţie, în l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aşa ca să se ducă vestea şi în Marginea şi în Satu Mare, că partizanii „prinşi” merg prin sate cu sania. Cărăuşii s-au speriat grozav, au pornit calul şi s-au dus. A m coborât pe vale, am intrat în zăpadă şi după aceea am ieşit în drum, după vreo două sute de metri şi am intrat la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casă, inima a început să bată puternic, să-mi zvâcnească tâmplele, am zis c ă mor. Brusc mi-a urcat tensiunea în căldura din casă. M – am dezbrăcat şi am ieşit pe prispa casei şi mi-am revenit la rece. A m stat toată noaptea liniştit, am mâncat. A m băut lapte cald şi inima care îmi bătea de nu vă puteţi închipui s-a astâmpărat. M-am culcat dezbrăcat, neacoperit, dar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mi-a spus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um fug eu? Sunt pierdut! A m speranţă că scap numai dacă sunt încălţat,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ai ieşit prin tindă, am urcat prin pod; în casa cealaltă era rece, am stat acolo, m-am acomodat. Noaptea următoare a lătrat câinele, au venit şi fraţii Chiraş. A u trecut la distanţă foarte mare. A u spus că pe poalele pădurii Marginea nu era zăpadă, că eu mă speriasem: „Aţi lăsat urme? Vă ia cu câinii mâine dimineaţă! Ne pomenim aici cu Securitatea în douăzeci şi patru de ore” – le-am spus alarmat. M-au convins că au venit pe frunze, că n-au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ămas aici o săptămână, în timpul acesta venea aici Ioan Mihailescu, vărul lui Toader, zis „Picior-de-Oaie”, care stătea tocmai la capătul celălalt al comunei Marginea, către Volovăţ. Venea pe acolo, că lui Toader nu i-a fost frică şi i-a spus cum ne-a dat pâinea, cum n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cum? Întreb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am auzit că latră câinele şi, pe uşă, într-o clipă, am fost dincolo, în cămară. A venit Toader, împreună cu soţia lui, Viorica şi n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 e Ion,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toţi trei de acolo, bărboşi, cu armele în mână, Ion, un om înalt, voinic, s-a uitat la Toader, s-a uitat la noi, a făcut un pas uriaş şi ne-a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sunte ţi cu adevărat bărbaţi! Rosti el simpl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untem bărbaţi, Dumnezeu să vă ajute! Dar las’ că scăpăm noi. Scăpăm. Şi dumneavoastră veţi scăpa. V a fi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oarte simplu nu mai putea s ă nu treacă pe la noi să ne vadă. Dar într-o seară am observat că Viorica dă semne de nelinişte. I-a spus lui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vriluţă n-am nici o frică. N u ştiu cum omul ăsta mi-a inspirat mie încredere. Dar mi-e frică de ceilalţi doi. De aceştia doi, măi Toderică,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nu putea să le spună: „Voi plecaţi!”. Eu, nici atât. Astfel am recurs la o strategie: l-am rugat pe Ion să mă primească la el, căci am bănuieli că Securitatea, căutându-mă în Suceviţa, se va gândi: „Toader lucrează la pădure. Viorica e din Suceviţa, e verişoară cu banditul Vatamaniuc. E posibil ca să fie la e i!” Mă tem de percheziţi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Ion, nu poţi să m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âine seară, când voi trece pe la Toader,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at şi seara, când a venit de la pădure, a intrat pe acol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e, vino la mine, dar la mine nu vei putea sta c ăci am copii. Şi nici pe gura femeii nu garantez. Ea e din familia Hriţcanilor, are rude multe, poate să spună… Eu nu sunt sigur. Dar am găsit totuşi o cale. V i i la mine mâine seară, intri în grajd, apoi în şură şi urci în pod. Stai în fân şi Toader o să-ţi dea de mâncare pentru ziua aceea. Şi, dacă nu, dimineaţa, când merg eu în grajd, dacă nu vei avea nimica, îţi voi aduce eu pâine şi ceva la pâine şi vei sta o zi în pod. După aceea te voi duce eu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hiraş au mai stat câteva zile şi au plecat, săracii. A u lăsat vorbă, când eu voi veni în Suceviţa, ca întâlnirea noastră să fie la Ioniţă. E i 7 5 7 5 au stat în şură la Ioniţă sau la Marciuc, nu ştiu unde, că nu mi-au spus când ne-am r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ilescu a venit la mine dimineaţa. De cu seară am intrat în şură, aşa cum mi-a dat instrucţiuni. Viorica mi-a dat pâine, cârnaţi, ouă fierte, o sticlă cu lapte. A m avut pe cinci zile mâncare. La Viorica, la Toader cred că am găzduit vreo două săptămâni, în acest timp, stând eu la cald, mâncând bine, am prins putere. Dar acum îmi era frig când ie şeam afară şi mă simţeam rău; am început să dârdâi, deşi era spre primăvară, în martie, când e încă frig; în şură era bine, sub pătura uscată, uscat la picioare, însă mi-a fost mai rău decât în pod la mănăstire. Mi-am schimbat ritmul. Dimineaţa, I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ţi-am aranjat un loc. Deseară, când vin… A 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eară, când vin, te duc la o gazdă, după ce se înnoptează. A m stat, 113</w:t>
      </w:r>
    </w:p>
    <w:p>
      <w:pPr>
        <w:pStyle w:val="Frspaiere"/>
        <w:rPr/>
      </w:pPr>
      <w:r>
        <w:rPr>
          <w:rFonts w:cs="Bookman Old Style;Times New Roman" w:ascii="Bookman Old Style;Times New Roman" w:hAnsi="Bookman Old Style;Times New Roman"/>
          <w:sz w:val="24"/>
        </w:rPr>
        <w:t>greu a fost. Copiii au plecat la şcoală. Unul, cel mare, a plecat cu Ion, de dimineaţă; nevasta făcea rânduiala la grajd, la oi, pleca şi se întorce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osit seara. A băgat calul în grajd, s-a dus în casă, a mâncat, s-a urcat pe scară, a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 a i stai un pic să se înnopteze, să se liniştească lumea şi mergem. Problema e aranjată. Dar un lucru te rog: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rea să spună el cu „S ă fii bărbat!”. M-am gândit că, stând acolo, va trebui să nu ies, să nu fac zgomot… N-am înţeles nimic, da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ane, nici nu te gândi. Fără grijă! Aveţi toată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sunt bărbat. Dar acolo era o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o casă unde aş fi putut sta douăzeci şi cinci de ani lini ştit, unde puteam face vara plaj ă sau plimbări la soare prin curte. O casă cu gospodărie mare, cu două grajduri mari în mijlocul unei livezi unde puteau ateriza şi avioanele americane. Cât vedeai, tot livadă în jur. Casa, singură în mijloc, grajdurile împrejmuite cu un gard de doi metri, de lemn gros, cioplit, prins în stâlpi, deasupra cu acoperiş de şindrilă în două ape. În curte, sub cerul liber, nu avea cine să te vadă nici din dreapta, nici din stânga. Din pădure, nici atâta, căci grajdurile erau unul lângă altul. O situaţie extraordinară: o femeie de treizeci şi doi de ani şi un bărbat de şaizeci şi opt de ani, grav bolnav. L a aceast ă situaţie a făcut referire Ion: „Să fii bărbat”! Eu nu am ştiut. Bun. Dar să vedeţi, se închideau por ţile la doi metri peste zăplazul acela. N u puteai trece pur şi simplu. Porţile erau încuiate, zăvorâte. Dar Ion ştia că în acest gard din bârne groase era o poartă secretă prin care se ieşea în livadă, înăuntru era un cârlig. E l ştia o găurică făcută pentru el de Eugenia Lazăr, prin care se putea băga un băţ. A venit cu băţul pregătit de acasă şi, ridicând cârligul, a deschis poarta. A m intrat, am dat cârligul înapoi. Stăteam uluit. A mers, a bătut la geam. Era noaptea târziu. A ieşit Eugenia. Eu stăteam deoparte. E l: şo-şo-şo, şo-şo… „Am adu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ină în casă”, încuviinţă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lumina era aprinsă. S-a uitat la min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sfântă, parcă-i fa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e-a văzut?! Într-adevăr aveam o faţă prelungă, mustăţi, plete şi un pic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omule, îmi porunci – acestea au fost următoar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ă mă dezbrac.” Aveam automatul sub pufoaic ă. Ion a stat între noi şi s-a uit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aici e gazda. Eu mi-am făcut datoria, tu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a plecat. După el, Eugenia. A u stat mult şi au şuşot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ins pe un pat, acolo, lângă sobă. Pe celălalt pat er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âî., îâhh., tot aş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Eugenia în casă, a închis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Bătrânul îi era soţ sa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ă-ţi fac cev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i-e foame, am mâncare la mine, nu mi-e foame, te rog din tot sufletul, mi-a fost tare frig, că am stat în podul 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zbracă-te şi urcă-te pe cuptor. Acolo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bă cu cuptor mare. M-am dezbrăcat de pufoaică, am pus automatul acolo, rucsacul l-am aşezat sub pat şi am rămas în haină. A m stat încălţat, dar cu picioarele atârnate în jos, ca să nu stric aşter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ţoale, nu cearşafuri, nu altceva. Şi am dormit puternic, cu automatul lângă mine, cu pufoaica alături, descoperit, întors la perete. Diminea ţa, bătrânul se îmbrăca şi mergea încet în grajd, aveau cinci oi şi două vaci; au avut porc, dar l-au tăiat de Crăciun. A trecut o zi, au trecut două, au trecut nouă; femeia mă îngrijea, nu ştiam cum să-i mulţumesc. Aveam Biblia la mine. Şi moşneagul avea Biblie. Citeam, mergeam dincolo, în camera cealaltă şi mă rugam lui Dumnezeu, şi-i mulţumeam: „Doamne, ce mi-ai dat mie, Dumnezeule? Cât noroc…”. Prim ăvara fiind, în luna lui martie, s-a înnourat şi a început să ningă cu nişte fulgi cât unghia de la degetul mare, ningea de nu se vedea afar ă. Dar n-a ţinut mult. După două ceasuri s-a arătat soarele. Mă gândeam: săracii soldaţi! Eu stau pe cuptor, mănânc, mi-e cald şi ei îngheaţă, uzi, pe munte, după Vatamaniuc! Şi mă întrebam: „Cât voi sta, Doamne, aici?”. Simţeam ceva. Este extraordinar, organismul îţi spune, îţi dă semnale. Totul e să-l înţelegi, să stai de vorbă cu tine. Îmi spunea eul meu că ceva se va schimba, nu peste mult timp, c ă binele acesta nu va ţine multă vreme. A m zis: „Doamne, cum aş face să vorbesc cu Ion să-mi aduc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citi un ziar, lele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 Gavriluţă! Stai aşa, eu trebuie să-l trimit pe al meu – adică pe bărbatul ei – la Rădăuţi, să cumpere nişte macaroane, nişte chibrituri şi gaz, îl trimit mâine şi-i spun să ia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imineaţ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s’ că mă duc eu în grajd! Uite, ţi-am pus trăistuţa aceea cu ovăz, în ovăz ţi-am pus zece ouă. Du-te şi le vinde în Rădăuţi şi cumpără un pachet de macaroane, un kilogram de zah ăr şi nu uita un ziar. Orice ziar,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 luat trăistuţa pe umăr şi, peste câmp, s-a dus. Ea a plecat să facă rânduială la grajduri. Dar, cum spun, iar a venit o ploaie, s-a stricat vremea, căci aşa era, când soare, când ploaie, când zăpadă. Eugenia intră în casă, îşi aruncă bocancii şi se lipi lângă sob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ţi-e dumitale acolo,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să vină să se încălzească, fiindcă pot coborî, lăsându-i loc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dumneata şi te încălzeşte!”, o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A aruncat încălţările şi, ca un tigru, sări pe pat şi de pe pat pe cuptor. Şi pe mine! Eu m-am ferit într-o parte, în alta, dar ea, grămadă pe mine. L a un moment dat, am coborât deodată, iar ea, pe mine, ca râsul pe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u mâna vreau să te ating, să simt cum e un partizan!”, îmi zic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dă-te jos! Lele, lasă-mă în pace!”, i-am striga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o mai pot ţine pe mine, m-am sprijinit cu picioarele în sob ă şi i-am făcut un vânt de s-a dus de-a dura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anspirat cu ea în luptă… M-am spălat, m-am dus la masă şi am început să citesc din Biblie. Ea sta aşa, pe cuptor, cu coatele pe sobă, se uita la mine, aprinsă, zicându-mi nervoasă, nă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dracului om mai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oi uita cât voi trăi acest moment penibil. Eu nu puteam să încalc dragostea, eu o aveam pe Natali ţa, căreia i-am jurat fidelitate şi m-am cununat cu ea, cu jertfa sângelui meu. M-am căsătorit cu ea sub cerul liber, în faţa lui Dumnezeu şi nu o puteam trăda, căci această fiinţă, Nataliţa, a fos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a făcut Eugenia? Seara a dispărut de acasă, ceea ce nu s-a mai întâmplat până atunci, căci până atunci mânca împreună cu noi şi se culca acolo, lângă bărbatul ei. Ea avea o prietenă ca şi ea, de acelaşi caracter, la care, până am venit eu, mergea noapte de noapte. Acolo le veneau doi prieteni, cu care petreceau pătimaş. Iată de ce mi-a spus Ion „te duc undeva, dar să fii bărbat”! Acum am zis eu: poate să-mi dea o dată pe zi mămăligă şi-o ceapă, stau la adăpost, mă uit pe fereastră cum plouă, cum ninge. Ştiu că umblă Securitatea prin munţi, peste tot, dar nu mă în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şa o săptămână. Dimineaţa îmi dădea acolo, ceva, o ciorbă acră, iar sear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Ion. A m rămas surprins că mă vizitează. N u venea ca să nu fie bănuit, dar şi de altceva: Ion a trăit cu ea. Şi i-a făcut şi un copil. Femeia lui l-a bănuit şi erau gata să se despartă; ea era din familie de bătăuşi, de oameni gospodari, dar răi. N-aveai ce vorbi cu ei. Şi Mihaileştii erau mulţi, familii vestite. Ion se jura că nu-i al lui copilul, că e 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lor, dar femeia lui îl acuza că trăieşte cu Eugenia. L a un moment d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uite, Eugenia a trimis pe cutare, pe un vecin – a spus el – cu care a aranj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răit cu acela la poartă?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Eugenia şi se roagă să-i botez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îndepărteze prezumţia de vinovăţie. Şi i-a îndepărtat, într-adevăr, suspiciunea. Şi-a botezat propriul copil, l-a botezat cu nevastăsa. Copilul a murit şi el nu prea mergea pe acolo, căci se temea să nu bănuiască iarăşi femeia lui. Dar în noaptea aceea a venit, cu tot riscul. M – a chemat afară. A stat un pic, mi-a făcut un semn; am ieşit după e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e, ce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bărba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un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noapte de noapte, de-o săptămână, tot umbla la o prietenă de-a ei unde vin nişte vlăjgani de-ai lor. Acolo fiind, prietenii au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venit, Eugen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enit că, uite, cumătrul Ion mi-a adus un partizan şi am crezut că am şi eu un om în casă. Dar, iaca, am încercat şi el m-a izbit de perete… A m văzut că nu-i om. Şi-am veni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ins pe acela că în casa ei este un partizan. Surprins, vlăjganul a venit la Ion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în casă la nebuna asta un partizan sau vorbe şte 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Unde găsesc eu partizani? Ce, partizani-s pe drum? Vorbeşte ea aiurea, vă uit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Ion, cu tot riscul, a venit în casa Eugeniei în noaptea aceea. După ce mi-a povestit ceea ce am consemnat mai sus,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formaţia a venit în cerc. De la acela la acela, de la acela la mine. Acum, tu fă ce vrei. Dacă ai curajul, stai, dar eu zic că ştirea o să ajungă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oane, mulţumesc, îi zic. „In seara asta, nu, dar dac ă poţi să-mi aduci nişte p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n mâine seara şi îţi aduc; aranjez şi cu Toader, că eu nu prea pot să-ţi aduc din pricina copiilor şi 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i nimic! Cât e până la Toader? Patru kilometri, din spatele Marginii, ajung la el. Vorbeşte cu el şi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m plecat de la Eugenia într-o noapte şi, pe unde ştiam eu,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ajuns la Toader. Mateienii nu mai erau acolo, au plecat. Viorica s-a bucurat că am rămas numai e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poţi să stai aici ani de zile. N u mi-e frică, nu ştiu de ce, cu tine nu mi-e frică. Tare mi-era frică de Mateieni, de prezen ţa lo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de ei, Doamne fereşte! Dar îmi era frică să-i ţin în casă,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at la Toader vreo două săptămâni. M-a stăpânit tot timpul teama ca nu cumva Securitatea să ajungă pe firul nostru de rudenie şi să o descopere şi pe Viorica lui Toader că este rudă cu noi. O percheziţie însemna pericol. A m plecat, aşadar, după două săptămâni. Deşi am avut multe gazde, foarte pu ţine dintre ele au fost atât de ospitaliere. To ţi au fost ospitalieri, toţi, dar nu toţi au avut posibilităţi materiale. De milă îţi aruncau o ceapă şi o bucăţică de mămăligă din puţinul pe care îl aveau. Şi atât a contat enorm, enorm de mult! La Toader, vreau să spun că aveam un belşug de neînchipuit. Totu şi a trebuit să renunţ, ca să nu fiu descoperit. A m plecat de la Toader. M i – a dat mâncare pentru o s ăptămână. M-am dus pe la Vârful Pleşului, către Solca. Ştiam că arde pădurea de securitate. A m găsit pe poteci urme de bocanci militari. N u făceam foc, se încălzise, eram în aprilie. A u mai fost ploi reci, dar de scurt ă durată. Timp de vreo şapte-zece zile am făcut foarte multă economie la ce mi-a dat Viorica; mâncăm de două ori pe zi, nu de trei ori, câte pu ţin. Dăduse frunza şi mâncăm frunză de fag. Trebuia să mă întorc la viaţa mea. Trebuia să mă întorc la frunza mea, la rosturile mele, la urzic ă, la cuibarul meu. C ă mă aşteptau iarăşi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am cât voi sta crai pe plai. A m mâncat mult ă frunză, vreo săptămâna, aproape zece zile a ţinut hrana aceea. A m avut o întâlnire cu securitatea, dar m-a scăpat. Doar au simţit că a fost ceva. N u m-au văzut, că eu, când i-am zărit, m-am întors (am avut noroc că a fost o cotitură pe poteca respectivă) în cotitură şi din cotitură în deal, pe-o râpă şi am stat liniştit. A u simţit că a fost ceva, nicidecum o s ălbăticiune. Aşa vorbeau ei. S-au repezit până în cărare, dar eu stăm liniştit după nişte tufe. Noroc că n-aveau câinii, că sigur mă descopereau. A u stat ei în cărare,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e poate. Dar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 dreapta, se uitau în spate, eu, de acolo, cu un ochi printre ramuri de cetină, îi vedeam. A u mai stat un timp. Unul dintre 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A m fost într-un moment extraordinar. Erau vreo şapte-opt, cât i-am putut eu număra printre crenguţele acelea, o patrulă. M-am dus prin locurile mele, pe direcţiile mele, pe unde am ştiut şi am ajuns la Suceviţa. A m mers la Ioniţă, cum am vorbit cu fraţii Chiraş, dar ei nu mai erau acolo. A m intrat în şură, în secret. Dimineaţa, când a venit Ioniţă la grajd,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Ion şi Gheorgh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 fost acum trei zile, le-am dat ceva de-ale guri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ăsa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 spus că ei sunt în partea Ursoaiei, dar precis nu ştiu unde. Ştiam că acolo bate soarele toată ziua, că e cald şi nu e nevoie să umbli pe zăpadă, că zăpada nu era încă topită pe versanţii de nord. Acolo aveam să ne întâlnim, la Urs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cizez. Este Ursoaia Mare şi Ursoaia Mică… In Ursoaia Mică e mult desiş, lăstăriş, păltiniş. Cred că la Ursoaia Mare, că are lăstăriş mic, foarte bun pentru a te adăposti, dar şi foarte bun ziua, că bate soarele şi nu e umbră; cred că acolo vor fi fraţii Chiraş, Mateenii, mi-am zis. Ştiam că este acolo un izvor foarte curat şi bogat în apă; m-am dus pe acolo. M-am dus noaptea, încet, liniştit, până în apropiere, ca să nu-i bag în sperieţi, să nu audă zgomot şi să fugă. A m stat pe loc, dimineaţa am ascultat şi n-am auzit nici un fel de zgomot. E i erau un pic mai departe de locul unde m-am oprit eu. In zori m-am dus mai la deal, sub obcină, să pot auzi şi priv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m ascultat mult. M i s-a părut că cineva a tuşit. Atât. A r fi putut face şi o vietate sălbatică un zgomot, dar eu am remarcat tuşea şi am zis că e Ionică, din cauză că, fumând cândva, mai tuşea câte un pic. Sigur că şi eu tuşeam şi Gheorghe, ori strănutam; luam repede de pe cap căciula sau pălăria, puneam în căciulă sau pălărie toată faţa şi acolo tuşeam şi nu se auzea nimic nici la doi metri. Tuşeam înăbuşit. M-am coborât încet la vale, ca să nu-i sperii dacă aud vreun zgomot lângă pârâul acela. Izvorul era pe coastă. N u se putea sta pe coastă, era necesară o scobitură pentru a-ţi face o colibă, măcar trei metri. Pătraţi. A m coborât mai la vale pe lângă pârâu şi am văzut o improvizaţie. U n om priceput ar fi dedus că aici cineva s-a pregătit să ia apă. Erau nişte pietre puse în aşa fel încât să ridice apa, să facă un fel de şipot pentru, umplut ori ceaunul, ori cana. Eu am remarcat asta imediat şi am spus: „Aici sunt.” în dreapta nu-s, că e pădurea de fag; de acolo iau lemne, în stânga e lăstăriş. A m luat-o la stânga, încetişor, m-am uitat pe unde ar putea să fie şi, foarte interesant, stăteau în colibă şi nu m-au simţit. I-am surprins în colibă. Colibiţa era foarte simplă, foarte joasă, nu te puteai ridica în picioare în ea. Stăteam mai mult în genunchi, ne ridicam numai când ieşeam afară. Lăstărişul era mic, iar colibiţa era şi mai mică, avea şaptezeci şi cinci cm înălţime. Era bună doar pentru noapte, pentru dormit şi pentru ploaie. A u luat de pe nişte brazi căzuţi scoarţa ca nişte olane mari, le-au pus sub cetină să fie acoperişul camuflat şi stăteau acolo, în faţă erau clădite nişte lemne, ca să nu se vadă focul când vântul împrăştie fumul. A m ajuns în faţa colibei, l-am semnalizat pe Gheorghe. A sărit cu mâna pe puşcă. M-a văzu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cum am ajuns, cum am stat pe margine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 partizan te găseşte, dar un securist, mai greu, rosti I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alimente luate de la Ioniţă şi, prin el, de la Nataliţa; aveam un rucsac bun. Ioniţă mi-a dat mai multe alimente şi pentru fraţii Chiraş. A m luat fasole şi cartofi, am luat pâine şi slănină. Greu a fost, dar m-am dus. Bucuroşi tare au fost ei când m-au văzut ajuns cu alimente şi cu informaţii. Aveau lângă ei pe omul care îi poate apăra oricând, căci, ziceau ei: „Gavril altfel vede, altfel aude, altfel trage”. A m rămas cu ei până am terminat alimentele. Trebuia din nou să fac aprovizionarea. A m zis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ot la Ioniţă, tot la Ioniţă? Doamne fereşte să nu fie o pândă la el. E foarte periculos. Mă voi duce în altă parte să fac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astele, în ciuda teroarei, în ciuda extraordinarei presiuni pe care o exercita Securitatea asupra populaţiei, asupra noastră, am zis să facem Pastele ca niciodată, în casă, la un gospodar. Era periculos să merg să iau alimente, să mă întorc. Ce-am făcut? M-am dus la Avram, la cumnatul meu de şaptezeci şi şase de ani, în bune relaţii cu fraţii Ch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ăm noi de Paşti aici, eu cu Mateien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Gavriluţă, cu toată dragostea. Dar cum faceţi, pe unde veniţi? Vedeţi că mişună securişti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ândesc eu, i-am propus, bucuros de primire, să faci mata o gaură în gardul ăsta, aici, sus. Să nu venim pe uliţa de la deal şi nici pe uliţa de la vale. Să venim prin munţi, pe drum şi, de acolo, pe potecă. Iată, aşa: venim dinspre afiniş, pe lângă casa lui Bâz, pe după casa lui Nicuţăl, apoi prin mijlocul livezii, pe unde nu ne aşteaptă nimeni, dar să nu fie nevoie de sărit gardul. Să faci mata o gaură, pe care eu am s-o văd din cămară; desfaci numai jos ştahetele, scândurile şi le laşi aşa, prinse în cui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prinde, voi trage, intrăm toţi pe geam în cămară şi din căm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amul acela era coliba lui Ion Hrehorciuc al lui Toader. N u s e aştepta nimeni ca de pe colibă să vină cineva acolo, la geam. Şi aşa de secret şi de tainic a fost pregătită această intrare, încât mi-a plăc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 ceva de mâncare, m-am dus la ai mei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oi vom face Pastele în sat, la cineva. Deodată au ridicat capetele, amândoi. „- Cum? Unde să faci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a mea, Gli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Sor’ ta este supravegheată! Este ea mai puţin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curte e Costan, fecioru’ său cu nevastă-sa; nevastă-sa e din Marginea, au copii. Multă lume vine acolo, multă lume vine şi la Avram şi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 bănuieşte că vom fi acolo, mai ales de Paşti… A m pregătit terenul în aşa fel încât ne vom strecur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Trebuie de mers pe uliţă, drumul acela e periculos. Se intră pe poartă în curte, în curte poate fi un copil de-al lui Costan”, vorbi îngrijorat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fraţilor, am aranjat totul. Cu mine mergeţi, i-am încuraj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am convins. A m venit prin livadă după ce s-a înnoptat, mai erau două zile până la Paşti. A m dat scândurile acelea la o parte, le-am lăsat înapoi, am coborât încet râpa, am deschis portiţa şi am intrat în curticica din spate, am venit la geam, am tras de geam… Mateienii, uluiţi, cu mare încredere în mine, se simţeau acum în siguran ţă. Unde am fost cu ei au văzut la mine multă şmecherie, multă precauţie, mută vigilenţă, multă dibăcie. Geamul era jos. A m sărit eu mai înainte, după aceea l-am urcat pe Gheorghe şi pe Ion. A m intrat în cămară. Ne uitam unul la altul; în cas ă nu s-a simţit că ar fi cineva. Eu am stat la uşă şi am ascultat să nu fie cineva străin. Era linişte. L a un moment dat am auzit uşa, a intrat Glicheria, venise de la C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stat atâta? Întrebă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tan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el am să coc…, am făcut şi-am dres. Doar facem pregătirea pentru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e, fă ceva să mâncăm şi hai să ne culcăm, că toată ziua ai munc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gata, să încălzes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amândoi. A m deschis uşa încet şi am int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 „Ia uite-te, bată-te pietrele” – zicea el cuvântul acesta din când în când –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mară. N u ştiam cine e în casă… Când a venit sora Glicheria şi a spus unde a fost, am luat seama că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e, camuflarea ferestrelor pe care o practicăm de obicei aici nu-i bună. Geamurile acoperite pot atrage atenţia. Dar mai trebuie să-ţi spun ceva: nu sunt singur, am venit cu Mateienii, a şa cum ţi-am spus când ţi-am propus să sărbătorim Past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ce! Măi, băbucă, o strigă el pe Glicheria, dar ce ai stat atâ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omule, că le avem no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ram, când i-a văzut pe cei doi, i-a venit a plânge, i-a văzut bărboşi, i-a cuprins săr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oameni buni, le-a zis. Chinuri grele pe dumneavoastr ă, oameni buni! Adăugă Avram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şi pe noi, grele şi pe dumneavoastr ă. Aceste chinuri ni le-au adus comuniştii, vorbi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ept vă spun că eu cu băbuca nu mă cert, decât numai că nu se dă naft (gaz lampant, adic ă) decât pe ouă! Dacă eu am două-trei găini şi le hrănesc, nu trebuie să mănânc şi eu un ou? Să le dau lor? Bată-i Dumnezeu să-i bată! Gazul numai pe ou ă îl dau! S-a dus băbuca în târg şi a cumpărat zece ouă. Eu i-am zis: «Du-te, măi femeie şi ia vreo cinci kilograme de gaz, să avem». Iar când s-a dus, auzi vorbă: «Nu, astea mănâncă-le dumneata! Nouă să ne dai ouă cu coaja roşie, Astea sunt cu coaja albă, le-ai cumpărat mata de la crescătorie. Astea sunt de la Gostat…». A venit acasă fără gaz. I-am spus: «Măi băbuca, dar eu sunt aşa de prost cum sunt ei de cuminţi? Lasă că le duci ouă roşii! Du-te, te rog, în luncă pe malul apei şi adu-mi vreo patru, cinci coji de arin». Le-am pus în apă caldă, am pus ouăle acolo. Când s-au înroşit le-am scos, le-am şters, le-am lăsat să se usuce. După aceea i-am zis: «Du-te şi le du 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arin înroşeşte apa bine. Le-am scos repede şi erau acum ouă de găină Rhode Island. Le-a dus şi a lua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râdea şi le povestea Mateienilor. A fost un moment de destindere, de voie bună. In timpul acesta s-a făcut mâncare, mămăligă, tochitură, cârnaţi, slănină, ouă. Aş fi dorit să beau lapte, dar Glicheria nu a apelat la Ileana, la nora sa, soţia lui C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âine merg eu în altă parte, nu la Costan, să bănuiască c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âncat, am stat de vorbă, ne-am pregătit somnul. Pe un pat au dormit ei, gazdele, iar pe altul noi trei; am pus nişte scaune alături şi am dormit acolo liniştiţi. Avr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aţi liniştiţi. Geamul este pregătit, în caz de primejdie, pe aici nimeni nu se gândeşte că ar putea să plece cineva. Dar nu vine nimeni, să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m stat. Două zile au fost până la Paşti şi două zile ale Paştelui. A m privit pe geam cum venea lumea dimineaţa cu pasca de la sfinţit, de la biserică.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 fost că nu puteam ieşi ziua nici pe geam, nicăieri. W. C.-ul era o problemă. Avram însă a găs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ţi o căldare cu apă în cămară. Asta e căldarea pe care o folosim şi noi, că suntem bătrâni şi nu ieşim noaptea afară. Folosiţi căldarea asta. Deseară, când se înnoptează, o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ngher, dar în criză am folosit şi acest mijloc, cum am spus, patru zile. Securitatea înnebu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lecat de la Avram cu rucsacele pline. Mateienii au mers la sora lor Margareta, au luat de la ea şi de data aceasta nu numai fasole şi cartofi, ci şi pască, colac mult, brânză, unt, smântână, ouă, slănină, cârnaţi. E i au vorbit şi cu Ioniţă şi cu Varvara, soţia lui. Ea a mers la Nataliţa care a venit pentru mine şi ne-a adus acolo toate de trebuinţă. Când a venit Nataliţa, a plân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uncheşilor, aic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taliţa. N u plânge, că noi am făcut Pastele foarte bine şi i-am văzut şi pe comunizoi. A m făcut Pastel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ataliţa. A plecat noaptea şi era tare întuneric. N u voi uita-o pe această fiinţă toată viaţa, dar nici noaptea aceea nu voi uita-o! Abia am dat rucsacele jos pe geam, dincolo, apoi am ie şit noi, am luat rucsacele şi prin livadă, am călcat prin mlaştină. „Acum hai să nu mai mergem pe acolo”, am zis. „Mergem prin fa ţa casei lui Bâz, trecem şi urcăm la stânga afinişului”. Dincolo, în partea cealaltă, aveam numai un pic de colibiţă improvizată, pentru o noapte, să stăm acolo dacă plouă. Şi după aceea aveam să mergem la Ursoaia. Era grozav de întuneric, extraordinar, sus plumb, jos plumb. A m intrat în pădure, am pierdut drumul şi am luat-o drept la Stăncuţa Afinişului. Loc abrupt, drept. Ne ţineam unul de altul să nu ne pierdem, să nu fim nevoiţi să strigăm, în sat era linişte. Doar câinii lătrau, ici-colo. Orice zgomot pe timp de noapte pe coasta muntelui era suspect. A m făcut vreun kilometru, vreo şapte sute-opt sute de metri până în vârf; i-am făcut în două ceasuri, cu greutate! Pe acolo nu am mai mers şi n-am ştiut că sunt atâtea stânci, atâtea gropi, copaci căzuţi… Ce gr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coatem ochii şi să nu ne rupem picioarele, am mers încet, ajungând în partea cealaltă. Acum era uşor, pădurea era rară, am coborât către Pârâul Neagului. Acolo aveam colibiţă. N o i ştiam la orice oră din noapte să ajungem la adăpost, nu era o problemă. A m spus şi repet: cum cunoaşte gospodina bucătăria ei, noaptea, fără lumină, aşa ştiam noi pădurile şi izvorul şi copacul sub care nu plouă, unde am ascuns sticla cu cartuşe ş.a.m.d. Puteam să venim de la zece km, mergeam drept acolo unde era ascunsă sticla cu cartuşe! Şi am stat acolo până dimineaţa. Dimineaţa am mâncat, era linişte în jurul nostru. A m luat apă din pârâu, am băut şi mai târziu ne-am ridicat, am trecut pârâul şi am urcat pieptiş evitând drumul, căci era periculos. A m urcat sus, am ocolit poiana L a Ştiubei şi ne-am dus la colibiţă noastră. Acolo am găsit toate cum le-am lăsat. A m cercetat semnele, zona şi toate erau nemişcate. Soarele încălzise, era uscat, frumos. A m rămas la colibiţă vreo două zile. A u venit apoi nori, ploi reci care au ţinut vreo săptămână, începuse să curgă apă de dedesubt, apă de munte, jos era cetină multă, putregai, cum e în bârlog la mistreţ. Mistreţul 123</w:t>
      </w:r>
    </w:p>
    <w:p>
      <w:pPr>
        <w:pStyle w:val="Frspaiere"/>
        <w:rPr/>
      </w:pPr>
      <w:r>
        <w:rPr>
          <w:rFonts w:cs="Bookman Old Style;Times New Roman" w:ascii="Bookman Old Style;Times New Roman" w:hAnsi="Bookman Old Style;Times New Roman"/>
          <w:sz w:val="24"/>
        </w:rPr>
        <w:t>rupe putregai din copacul vechi şi-l pune jos, măcinat în gură, îl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ământul nu e înghe ţat. Jos, stratul de putregai e gros ca o saltea, ca iasca, nu îngheaţă, e cald. Ştiam cum e, căci am dormit în bârlog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apa însă şi putregaiul se udă, stai ca pe o sugativă umed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tat aşa, până s-au oprit ploile şi soarele a încăl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bună zi era gata să fim în mare primejdie. O patrulă a trecut sus pe obcină, nu prea departe de coliba noastră. Avea câini. Câinele a simţit mirosul. S-a coborât pe vale. Acolo era lăstăriş, în partea cealaltă, peste pârâiaş, era o pădure de fag. Patrula, spre norocul nostru, a evitat lăstărişul căci era greu de p ătruns. Şi-a dat drumul prin p ădure. Fiind multe crengi de fag uscate, am simţit din timp foşnetul, zgomotul. Eu eram afară, stăteam în faţa colibei. Când am simţit mişcarea, am luat rucsacele şi prin lăstărişul acela am urcat Ursoaia; am trecut peste o potec ă în Ursoaia Mică şi după aceea, peste o creastă pe care o ştiam noi pe marginea Şoa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Şoarecul e înalt, poienile sunt la vedere, spre Pietrele Muierii; am stat acolo. Dacă vor veni pe urma noastră, vom vedea ce avem de făcut. A u ajuns la colibă. Acolo, la Ursoaia Mică, erau nişte bârloage de mistreţ şi noi am mers prin bârloage, prin lăsaturi şi acolo ni s-a pierdut urma. Câinii au dus patrula numai până acolo, mai departe n-au venit. A m stat pe marginea pădurii; i-am lăsat pe Mateieni într-o parte, iar eu am mers în altă parte, să supraveghez direcţia de unde am venit noi, să văd de la distanţă dacă agenţii vin pe urma noastră. N-au venit. S-a lăsat întunericul. A m trecut Şoarecul şi ne-am dus la Vulturul. Dacă au găsit colibiţa, e posibil să se facă poteră în toată Ursoaia, în Ursoaia Mare şi în Ursoaia Mică. A m trecut în muntele Vulturul şi am stat acolo. Mâncare aveam; cu economie, mâncăm o dată pe zi. N u era o problemă. Acum se făcuse cald, au crescut ierburile prin parchete; am aflat noi de la cineva că Neculai, fratele Mateienilor, şi-a luat boii şi vaca şi a mers în pădure, aproape de Poiana Haşca, unde avea o colibă. Vitele lui păşteau în parchet şi el făcea cărbuni, ca să câştige bani. Noi am aflat asta şi, până să terminăm alimentele, ne-am sfătuit cum să intrăm în legătură cu el. In mod categoric, am zis, Neculai este supravegheat, păzit. Cum să nu fie fratele celor fugiţi în pădure supravegheat când el stă cu vitele în codru? A m umblat vreo două zile prin apropiere, până am aflat unde sunt vitele lui. Şi am stat lângă vite. Seara, când a venit să le ia, am vorbit cu el. De colibă nu ne-am apropiat. S-a speriat. I-am spus că îl aşteptăm de patru ceasuri, că am venit mai devreme să nu-l scăpăm dacă vine şi-şi ia vite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pentru nişte alimente, că suntem în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e căuta insistent, pe la Bercheza, pe la Drăguşinu, prin partea Şoarecului, până la apa Şoarecului. Potera nu se gândea că noi suntem la Vulturu. Era uşor de închipuit că noi trebuia să avem legături cu oamenii din sat. L a un moment dat ne căutau şi în jurul satului Voievodeasa; şi 124</w:t>
      </w:r>
    </w:p>
    <w:p>
      <w:pPr>
        <w:pStyle w:val="Frspaiere"/>
        <w:rPr/>
      </w:pPr>
      <w:r>
        <w:rPr>
          <w:rFonts w:cs="Bookman Old Style;Times New Roman" w:ascii="Bookman Old Style;Times New Roman" w:hAnsi="Bookman Old Style;Times New Roman"/>
          <w:sz w:val="24"/>
        </w:rPr>
        <w:t>partea aceea, de la Vârful Pleşului încolo, către Marginea, a fost controlată toată. Chiar şi pădurea izolată de la Burla. Aveam siguranţă la Vulturu dar era greu cu alimentele; până în sat să ajungi, în Suceviţa, era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e acest drum lung puteai avea surprize neplăcute. Neculai se îng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u acolo nu pot mişca. O să încerc. Noaptea sigur se face pândă, pază la mine la colibă. Aşa că, nici vorbă să intraţi. Deşi am lapte zilnic, am bidonul cu lapte acolo în izvor… Dar şi ziua mă tem. Cum să vă aduc? Că aş avea ce să vă aduc. A m să văd eu cum fac. Ziua am să umblu împrejurul colibei, să văd dacă cineva mă pândeşte şi dacă am să simt că nu e nimeni, am să iau o dată ceva, puţin şi am să duc până într-un loc; mă voi duce după lemne, iar dacă vin, mai iau ceva cu mine. De vreo cinci ori dacă merg la colibă, tot vă aduc ceva mâncare; o depozitez şi după aceea o iau toată de acolo, într-o traistă şi v-o adu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cu precauţie mare. Ne-a adus brânză, două sticle cu lapte, pâine – ceea ce avea. Mălai, cartofi, din acestea mai puţin că puţin avea şi el. O săptămână ne-am descurcat. După ce am terminat proviziile, iarăşi nu ştiam ce e de făcut. Tot Toader Mihailescu din Marginea ne -a rămas ultima nădejde. A m hotărât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toţi?”, au întrebat fraţii Chiraş, amintindu-şi că Viorica s-a arătat oarecum stingheră. Să mergi numai tu, Gavrile, mi-au zis, noi te vom aştept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e-am răspuns, o zi-două, o noapte vom putea sta la Toader în şură, nu-i vom deranja casa, vremea e de acum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ins, am intrat în şură şi am stat acolo liniştiţi. Dimineaţa, când a venit Toader, am vorbit cu el.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pădure, dar îi spun Vioricăi şi ea vă va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ne-a adus mâncare bună. Aveam promisiuni să primim alimente şi din Suceviţa. Toader, mărinim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bat drumul până în Suceviţa? Vă dau eu cartofi cât vreţi, căci am, mălai vă dau cât vreţi, căci am şi o să vă cumpăr şi nişte pâin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Toader. Nişte pâine, aceea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se uda şi trebuia să îl ţinem la uscat. Foarte complicată boală aduce mălaiul! A m stat vreo patru zile la Toader, pentru că aveam posibilitatea să ne alimentăm şi pentru că au început nişte ploi care ne ţineau locului. Când vremea s-a liniştit, am luat câte un rucsac zdravăn în spate şi am plecat. După ce am intrat în pădure, am făcut iar sfat. Unde mergem? La Ursoaia nu se mai putea, coliba era descoperită. Trebuia pentru totdeauna părăsită. A 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părţile acelea ştim noi prea bine că sunt suspecte; 125</w:t>
      </w:r>
    </w:p>
    <w:p>
      <w:pPr>
        <w:pStyle w:val="Frspaiere"/>
        <w:rPr/>
      </w:pPr>
      <w:r>
        <w:rPr>
          <w:rFonts w:cs="Bookman Old Style;Times New Roman" w:ascii="Bookman Old Style;Times New Roman" w:hAnsi="Bookman Old Style;Times New Roman"/>
          <w:sz w:val="24"/>
        </w:rPr>
        <w:t>ne-au fost descoperite de mai multe ori colibele şi bordeiele, în zona aceea securiştii bat ziua şi noaptea, bănuind că acolo am fi ascunşi. E i ştiu că trebuie să venim în Suceviţa după alimente şi stau în pază în juru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mergem spre Pietrele Muierii, în comuna Poiana Micului. Ştiu acolo nişte desişuri tainice, pline de mistreţi şi de cerbi. Pe acolo nu a prea fost potera; un mărginean mi-a spus că acum o lună i-a întâlnit aici p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ă voi provoca de data aceasta cu o întrebare mai specială, care se înscrie în context. Ace şti bărbaţi care stăteau în munţi aveau soţii 7 5 5 5 acasă, unii aveau şi copii… Cum îşi rezolvau ei viaţa conjugală? Erau femeile lor sălbăticite, bărbaţii lor mai aveau acces la tandreţe, la câte o întâlnir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Bună întrebare. Atât Vasile Motrescu, cât şi fraţii Chiraş se întâlneau cu soţiile lor; nu pot să spun că adeseori, dar la două luni o dată, în mod sigur se întâlneau. Aranjamentul pentru întâlnirea lor era între anumite gazde, prieteni de-ai lor. Mergeau în podul şurii şi stăteau la gazda respectivă, iar gazda le anunţa p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este la mine. Să vii deseară până la el, să vorbiţi, să-i spu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intrau la ei şi stăteau acolo de vorbă. E i, bărbaţii, foarte, foarte rar, o dată la şase-şapte luni îndrăzneau să meargă acasă. Când se întâlneau, petreceau o zi împreună. M a i mult se întâlneau noaptea, pe la gazdele lor. Vasile Motrescu la fel ne-a spus. Aşa procedau toţi. Soţia lui Gheorghe Chiraş lucra la fabrica de cherestea, după ce Gheorghe a fugit în munţi. Aveau două fetiţe şi erau foarte săraci. Sărăcia de acasă şi suspiciunea propagandiştilor comunişti i-a făcut pe cei mai mulţi dintre noi să părăsească casa şi familia şi să îmbrăţişeze muntele, în speranţa unui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E L U L D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 acest timp şi Dvs. aveaţi dreptul la câteva întâlniri de tai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tânăr, aveaţi deja o celebritate în creştere, aveaţi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acesta este un capitol excep ţional din biografia mea… Nataliţa, cu adevărat o Ste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deschidem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subliniez începutul, că atunci istorisirea nu are înţeles, în anul 1950, după ce fraţii Chiraş au fugit şi m-am întâlnit cu ei prin Ioni ţă, nepotul lor, am făcut legătură cu Nataliţa, cu contribuţia lui Ioniţă, trebuie să precizez. Tatăl Nataliţei, Vasile, a murit în 1944, după ce a venit din 126</w:t>
      </w:r>
    </w:p>
    <w:p>
      <w:pPr>
        <w:pStyle w:val="Frspaiere"/>
        <w:rPr/>
      </w:pPr>
      <w:r>
        <w:rPr>
          <w:rFonts w:cs="Bookman Old Style;Times New Roman" w:ascii="Bookman Old Style;Times New Roman" w:hAnsi="Bookman Old Style;Times New Roman"/>
          <w:sz w:val="24"/>
        </w:rPr>
        <w:t>evacuare. Familia Sireteanu era bogată, avea o livadă ca la mănăstire, cu peste o sută de pomi fructiferi din cele mai alese soiuri, s ădiţi de mâna lui Vasile. Când şi-a găsit casa arsă şi pomii tăiaţi, căci s-a făcut acolo câmp deschis, să se vadă până în capătul satului, să nu vină inamicul, să-i ia prin surprindere, s-a îmbolnăvit şi a murit. A rămas soţia cu cinci copii: patru fete şi un băiat. Valerian, băiatul, Nataliţa, Paraschiva, Minodora şi 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a era cea mai mare, s-a măritat tinerică. Acasă a rămas fată de nădejde Nataliţa. Valerian era în armată. Nataliţa umbla cu căruţa (avea cal şi căruţă), la pădure după lemne şi la câmp. Era o fată deosebit de frumoasă, de curajoasă, cu toate calităţile pe care trebuie să le aibă o fată de gospodar. Avea ochii albaştri, mari, expresivi, părul blond, încât jurai că e nemţoaică. Fraţii Chiraş mi-au spus: Gavrile, pe data de… să fim în fundul Drăguşinului. A m stabilit un loc unde va veni Natalia cu c ăruţa să încarce nişte lemne de foc, acolo ne va aduce un sac de făină, de mălai. Luăm repede sacul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pârâu cam la o sută de metri unul de altul să supraveghem dacă nu e urmărită de cineva. A trecut de primul, a trecut de al doilea, iar din urmă nu venea nimeni. Eram sigur că este liberă. L a al treilea trebuia să oprească; am coborât repede, am luat sacul cu făină, ne-am retras înapoi în pădure. Atât. Dar a fost de ajuns ca să privesc în ochii Nataliţei şi ea să privească la mine. N u mă văzuse până atunci. N u ştiu cum m-a văzut ea, ţin minte însă că jucau lacrimi în ochii ei; eram un tânăr de 24-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18 ani. Mi-a intrat în inim ă această fiinţă, frumuseţea ei, ochii şi curajul ei. A m spus: Eu cu fata asta trebuie să mă întâlnesc neapărat! Mi-am luat (cum impropriu se spune) inima în dinţi şi m-am interesat unde locuieşte, într-o noapte am folosit toate metodele mele şi am ajuns într-o şură acolo; am luat la mine carne pentru ca să mă pun bine cu câinele. Asta era prima grijă. Câinele a lătrat, iar după ce i-am aruncat prima bucată de vânat a tăcut. Eu mi-am văzut de treabă. Mama ei era bolnavă de picioare, casa lor era arsă. Muncile le făceau fetele; Valerian, fiind mai mic, nu putea munci, aşa că, fetele, Paraschiva şi Natalia, cu mama lor, au cărat căpriori şi bârne să-şi facă o casă. Mama se numea Rahila Sireteanu. Era soră cu Ion, cu Gheorghe, cu Neculai şi cu Vasile Chiraş. Nataliţa a intrat în grajd, la programul ei, iar eu am coborât din pod şi am stat de vorbă cu ea. Când m-a văzut a început să plângă. Apoi a tăcut un timp. După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venit azi-noapte, am intrat pe aici, să nu aibă nici o grijă, că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ele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bucată de carne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chiar lângă grajd. Mi-a adus mâncare şi cu ocazia asta am vorbit mai mult, întrebând-o ce face, cum trăie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ţa, dacă Dumnezeu mă ajută şi scap, orice ar fi, eu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în căsătorie. Tu eşti o fată şi frumoasă şi bună şi curajoasă. Eşti exact după sufletul meu, a mea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lăsat capul în jos şi ochii ei mari, frumoşi, expresivi s-au umplut de lacrimi. A m stat două zile acolo. Mama ei n-a ştiut. Mi-a adus mâncare şi după două z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seară, Nataliţa. Te rog însă să vii la sora mea Margaret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eu am venit sâmbăta, am stat duminică acolo şi am plecat luni. M-am înţeles cu Natalia să vină la mine, să folosească un pretext: că are drum la 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m vorbit împreună mai mult de trei ceasuri. A m stabilit o nouă întâlnire peste două săptămâni, în podul şurii la sora sa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veneau şi unchii ei, Mateienii, fraţii Gheorghe şi Ion Chiraş. Deşi păstram în secret gazdele noastre unul faţă de altul, în familie ştiam bine că popasul era mai sigur. L a Paraschiva şi Dumitru Bocicu, sora şi cumnatul Nataliei, am mers timp de vreo două săptămâni. Atunci când eram în aşteptare era zi de sâmbătă. Nataliţa a venit duminică, deosebit de frumos îmbrăcată, în strai românesc, naţional, bucovinean. Avea în mână o legătură cu ceva de-ale gurii, pe care a l ăsat-o în grajd; a intrat în cas ă la Paraschiva şi a stat cu ea o anumită vreme, iar apoi, luând legăturica, a venit în şură şi a urcat scara. N u ştia unde sunt, am semn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u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eam de tatăl ei, Dumitru Zaharie, ca nu cumva s ă mă vadă. S-a urcat la mine. A m stat în duminica aceea acolo vreo şapte-opt ore, de dimineaţă până după-masă. A m aşternut o pătură jos şi am stat foarte mult de vorbă pe pătura aceea. Vreau să precizez că tot timpul a plâns. Şi aşa făcea de câte ori ne întâlneam. „Nu ştiu de ce îmi vine să plâng!”,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iv care m-a determinat să mă apropii şi mai mult de ea, din toată fiinţa să doresc această fată. Mi-am dat seama de toate calităţile ei. Era un 3 3 suflet nobil, un suflet deosebit de bun; calm ă, liniştită, blândă, miloasă; mila şi bunătatea ei o făceau să plângă, îi părea rău probabil după tinereţea mea, de suferinţa şi de chinurile mele. Ochii ei vedeau în ce situa ţie suntem, neschimbaţi, neîmbăiaţi,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lnirile noastre au fost în locuri diferite. A m stabilit s ă pun, din când în când, sub o piatră din faţa latrinei, câte o scrisorică. Scurt, am stabilit secretul: S1 – asta era la stânci, sus pe munte; G2 – era un grajd care era în construcţie, cam pe unde locuia sora ei. Venea noaptea pe ulicioară, cobora chipurile la sora ei, trecea gardurile şi venea în grajd şi sta cu mine până dimineaţa spre zori, înapoindu-se cu motivaţia că a fost la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vedea, chiar şi mama, nu bănuia că ar fi înnoptat în alt loc decât la rude. „Dacă te întreabă mama, să spui că am dormit la tine”, era…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oi uita cât voi trăi pe faţa pământului această fii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era un loc de întâlnire într-o luncă. Unde ştiam că merge Nataliţa eram şi eu prezent, îmi aducea hrană, să mâncăm împreună; ea mânca puţin, dusă de gânduri, ce rămânea de la ospăţ luam cu mine în pădure. Stăteam împreună câte o zi întreagă, supraveghind de la distanţă vitele care se desfătau în răcoare pe păşunile ad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loc numit Neculaus, sub o costişă, prietena mea dragă mi-a povestit că, în acest perimetru, s-au consumat multe zile dintr-o memorabilă idilă, între Ioan Chiraş, un chipeş flăcău inteligent, care, ajungând silvicultor de vocaţie a fost supranumit de către cei din breaslă „savantul” şi Ileana Chiraş a lui Filip. Nu-i nici un secret, este cunoscut ă idila dintre cei doi. Aici s-au întâlnit ani de-a rândul. Ileana, la un moment dat, a avut tentativa de a-l suprima pe Filip. I-a pus acestuia în hrană, când pornea la pândă la vulpărie, în nopţile când umblă lupii, otravă, stric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a dat seama repede, spre norocul lui, de jocul blestemat. A alergat la ruda sa, Toader Chiraş, pe care l-am mai amintit în convorbirea noastr ă şi auzind că Ileana l-a otrăvit, au mers împreună la spital. Filip avea stricnina în casă, pe care o folosea la stârpirea răpitoarelor. O ascundea, respectând restricţiile, dar nevasta, într-o zi, a găsit cheile… Filip, victima, şi-a clătit gura în zăpadă, Toader l-a dus la spital, medicii l-au salvat. E uşor de închipuit ce scandal s-a aprins în casa lor, divor ţ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 bine romanul sentimental al celor doi, nu e interesa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mănunt nu poate fi neglijat. Ce anume? Nataliţa, în timp ce petreceam împreună, cam pe acelaşi loc al întâlnirilor romantice între Ioan Chiraş, al lui Ion al lui Gheorghe şi Ileana, mi-a spus cu emoţie aşa: „Aici, în timp ce erau împreună, un trăsnet căzu alături de ei; un copac a fost rupt în două, jumătate din brad a rămas în pământ, iar jumătate s-a prăbuşit, îndrăgostiţii au hotărât să ducă acasă bucata rămasă după izbitura trăsnetului, ca pe o amintire de care erau legaţi amândoi. Cineva le-a adus lemnul acasă. Din bradul trăsnit au făcut scânduri pe care le-au stivuit. A u zis: «Aceste scânduri sunt din copacul tr ăsnit, ne vor aminti clipa în care noi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leana a murit. Natalia mi-a spus un lucru care m-a tulburat: sicriul Ilenei a fost făcut din scândurile acelui copac. A m fost foarte impresionat, am început să am mustrări de conştiinţă, de nelinişte, de neîmpăcare. Să cred că întâlnirile noastre nu sunt în spiritul rânduielilor bune. Purtam cu mine consecinţele nefaste ale acelei evocări, îmi ziceam: „Dumnezeu nu a lăsat-o în viaţă pe Ileana, i-a întrerupt bucuria, idila, pentru că avea cununie, pentru că avea jurământ de femeie căsătorită. N u i s-a permis să se bucure dincolo de legile din veac statorn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st şi rugăciune, mă rugam: „Dumnezeule, dă-mi viaţă şi libertate şi pe Nataliţa de soţie”. Până am întâlnit-o pe Nataliţa, rugăciunea era mai scurtă, ceream Domnului numai viaţă şi liber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 şi viaţă şi sănătate, că sunt astăzi viu, după zeci şi zeci de ani de încercări. Dar pe Nataliţa nu mi-a dat-o de soţie! Şi iată că am să spun de ce l-am rugat eu pe Dumnezeu să mi-o de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ăcut cu ea şi o cununie stranie, unică. Acest deget mic mi l – am tăiat şi falanga înroşită cu sângele meu, care avea împrejur un inel roşu, i-am dăruit-o ei. A m spus: „Nataliţa, în faţa lui Dumnezeu, nu la biserică în faţa unui preot, noi ne-am cununat astăzi”. A m plâns şi eu şi ea, ne-am îmbrăţişat şi am rămas cununaţi în faţa lui Dumnezeu. Astfel, cinci ani Nataliţa a fost alături de mine şi eu lângă ea, cu gândul, cu inima, cu toată fiinţa mea. De acum nu mai aveam nevoie să mai merg pe la alte gazde prea mult, deşi am căutat s-o menajez, s-o cruţ, ca nu cumva s-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oloseam prea mult ca gazdă, dar să ne întâlnim simţe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m să fie atentă, să nu fie suspectată de cineva, îi scriam să vină la zmeură, ne întâlnim la S1, îi spuneam, îţi iei ceva pentru zmeură sau pentru fragi. Eu îi culegeam fragii sau zmeura, ea venea la întâlnire, îmi aducea mâncare mai multă. Stăm toată ziua pe pătura mea jos şi seara îi puneam zmeura sau fragii în vas şi pleca. Mama ei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fost, fată, la muncă, la sapă, la câmp. De ce nu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zmeură, după aceea mă voi odihni…” îmi amintesc aici câteva versuri care se potrivesc: „Cu cofiţa subţioară Iat-o c-a ajuns în cod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ii rugilor să-ndure Codru-i rar şi plin de soare, A plecat Ileana-a Voinei Pretutindeni numai murmur De cu zori să strângă mure. Numai şopot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eana se to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ărţindu-le-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 cofa, şapte-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a răscruce, Dintr-o rarişte de tei, Uite-aşa, pe nesimţite, Iese Dinu-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flăcău frumos e Dinu, Blând la grai, iar vorba-i rară, Vânător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ic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o cuprinde-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g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indu-i gur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uturi lung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sare-n lături, Dojenindu-l fără grai, A r fugi, dar nu se-ndură, Cum să fugi, când vre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pe nesimţi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noptat, Cu cofiţa fără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eana-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în prag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muca ei t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ate ca să-i spună, Prefăcut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acasă, Pe sub tei, pe la răscruce, Mi-a ieşit un ur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veam să-i dau mure, N u mă întorceam, mămuca, Niciodat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ataliţa întotdeauna a mers cu zmeură şi întotdeauna a avut noroc, căci niciodată nu i-a ieşit un ur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entru că se leagă foarte bine de acest context, evoca ţi în câteva cuvinte ce stări tensionante aţi avut în interior când aţi hotărât să sfinţiţi această logodnă sălbatică prin tăierea acelui vârf de deget. Cum aţi procedat? Evocaţi ceremonialul acesta extraordinar al logodnei în faţa cer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foarte bine. Într-o bună zi, deşi am întrebat-o de mai multe ori cam la fel, i-am zis Nata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mănăstirii vor şti de mine, mi-a răspuns ferm. Dar dacă scapi, continuă ea,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Depinde când voi scăpa. Poate mă voi încadra din nou în armată, depinde de schimbări, de cum se schimbă ordinea. V o m face noi tot ce trebuie, comerţ, viaţă de gospodărie. Să dea Dumnezeu să fim liberi, Nataliţa dragă, nu vom avea probleme. A m toate posibilităţile, în orice situaţie aş fi, numai liber să fiu. Se va mira lumea de noi cât de frumos ne vom înţelege şi ce bine vom înain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mi-a dat de gândit. N u m-a întreba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Şi mai ales dilema ei m-a pus p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că, dacă scapi, tu nu o să vrei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eu acest cuvânt de la ea, pentru prima dată, mi-am închipuit că vine dintr-o ruptură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ţa, dar tu vrei să ne căsătorim? I-am zis, înfricoşat de îndo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tu nu eşti liber şi nu putem merge la preot, cum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urma acestor replici am luat hotărârea să ne căsătorim în felul acela sălbatic. Ea nu a fost de acord, bineînţeles, dar eu am ascuţit 7 5 7 5 toporaşul, l-am dezinfectat cu spirt, am pus mâna pe un lemn şi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 sărit departe. Eu aveam pansament la mine, m-am pansat; ea a plâns sfâşiată. Gestul a fo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trebuia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icluţă cu spirt, de la penicilină. A m pus degetul în sticlă, am capsat bine sticluţa şi i-am dat degetul ei. Aceasta este pentru căsătoria noast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 relatarea e demnă de a fi antologată lângă marile izbânzi eternizate în romanele de dragoste… Unde se întâmp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proape de Poiana Ştiube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xtraordinară în simplitatea primitivă şi în profunzimea mistică, ceremonia „cununiei” Dvs. în faţa Divinităţii a avut loc în august 1954, după sărbătoarea de la 6 august, Schimbarea la Faţă… O zi memorabilă. Aţi constatat atunci o oarecare îndoială, când Nataliţei i-aţi făcut promisiunea că veţi lua-o în căsătorie după eliberare. Şi eliberarea a venit tot într-un august, când aţi sosit acasă, dar nuntirea, cum spuneţi, nu a fost în voia lui Dumnezeu… Desigur, această fiinţă, care a constituit idealul existenţei Dvs., nu iese din „romanul” pe care îl scriem, nici după acel nefericit accident biografic, întâmplat în timpul detenţiei Dvs., provocat de o eroare care are toate datele unei urât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ceastă fiinţă nu poate ieşi nici o clipă din existenţa mea; voi lua-o cu mine şi dincolo de mormânt… Dar voi reveni la acest nume şi la tot ce s-a întâmplat şi mi s-a întâmplat… Şi aceasta voi face-o după ce voi istorisi câte ceva despre sfârşitul haiduciei, despre prinderea şi condam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red că aici e locul potrivit pentru această povestire. Aşadar, frumoasă ca o poveste, relaţia dintre Gavril Vatamaniuc, junele şi Nataliţa Sireteanu, aleasa inimii, logodnic ă printr-un gest simbolic, s-a întrerupt pr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pisodic, temporar, s-a întrerupt prin capturarea mea, e drept, dar acest moment nu a fost un sfârşit; sufleteşte am rămas legat definitiv de 132</w:t>
      </w:r>
    </w:p>
    <w:p>
      <w:pPr>
        <w:pStyle w:val="Frspaiere"/>
        <w:rPr/>
      </w:pPr>
      <w:r>
        <w:rPr>
          <w:rFonts w:cs="Bookman Old Style;Times New Roman" w:ascii="Bookman Old Style;Times New Roman" w:hAnsi="Bookman Old Style;Times New Roman"/>
          <w:sz w:val="24"/>
        </w:rPr>
        <w:t>această fiinţă, dincolo de toate avatarurile care au fost scrise şi-n soarta ei, şi-n soarta mea. Chiar şi împotriva destinului implacabil, chiar şi dacă astăzi nu ne mai vedem faţă în faţă, căci sunt nescrise legi pe care trebuie să le respectăm; în intimitate, legământul din acea vârstă a tinereţii nu e sfărâmat… Pe Nataliţa nu o acuz de trădare; acuz conjuncturile şi maşinaţiile meschine care au condus la o realitate tristă din care, tacit, ne-am înfrupt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anţez puţin cadrul. După arestarea cumnatului meu Gheorghe, pe la Nataliţa nu am mai mers luni de zile. A primit în schimb cuvinte de la mine şi şi-a făcut curaj vizitându-mă în comuna Marginea, la casa Eugenie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de incendiul din gospod ăria lui Toader Chiraş, faptă de care am fost acuzat, pe nedrept, mulţi,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ajuns aici?”, m ă întrebă mirată. Stai bi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aliţă, bine… M-a adus aic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dus; eşti departe de pericol. S ă fii atent, toată Suceviţa e împânzită zi şi noap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u cum a ajuns la mine, scăpând de urmărire. Dacă ar fi fost întâlnită pe vreo uliţă spre rudele mele, era rău, dar aşa, pe drumul altui sat, nu prea lăsa bănuiala că merge la întâlnire cu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zut eu, au arestat-o şi pe ea. A u judecat-o şi i-au dat cinci ani de închisoare, tot atâţia câţi am fost împreună. S-a eliberat de la Arad după ce i-a făcut pe toţi cinci. A fost şi pe la Ocnele Mari, a fost în vreo tr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ondamnare pe viaţă. N u ştiam când va fi liberă şi nici ce va face. Eu însă din prima zi mi-am făcut speranţe, îmi ziceam că nu voi sta în celulele morţii mai mult de zece-cincisprezece ani şi sigur se va întâmpla ceva. Aşteptam o schimbare; era imposibil să nu se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igur, pentru ca să se înlănţuiască firesc evenimentele, vă propun chiar aici să deschideţi paranteza cuprinzătoare în care vor încăpea crâmpeie din viaţa de condamnat şi trimiteri la deznodământul idil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ram în celula nr. 4 din Jilava, prin ‘56-‘57, după revoluţia din Ungaria, în al doilea an de pu şcărie. Deţinuţii politici au fost sco şi din Văcăreşti – dintr-un fel de spital al condamnaţilor politici – şi au fost internaţi în Jilava. S-au făcut comasări; deţinuţii au fost concentraţi şi puşi sub siguranţă, scoşi din spitalele care erau foarte bine păzite. Gardienii ştiau unde sunt locuri libere în celule, îşi notau de cu seară efectivul. Astfel, într-o noapte, s-a deschis celula şi am fost întrebaţi câte paturi libere sunt în cameră. Eu eram numit şef de cameră. A m numărat: pe patul de jos, generalul Gardiu, apoi profesorul Ioan Vulc ănescu; pe patul de sus, partizanul Partenie Croitoru Tulcea, apoi pe alte paturi, sus, colonelu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urcescu, şeful Biroului II, birou principal în armată, ocupându-se cu informaţiile şi contrainformaţiile, cu spionajul şi contraspionajul. Acesta a trecut şi prin Moscova, prin închisoarea Liubliana, cu Antonescu. V o i reveni pe parcursul relatărilor la această personalitate cu care am stat mult de vorbă şi care mi-a făcut confidenţe cutremurătoare. M a i departe era generalul Teodorescu, zis „Ancara”, numit aşa fiindcă în timpul războiului a fost ataşat militar la Ankara, în legătură cu inspectorii de poli ţie Cuptor şi Vasile Popescu. Era tot acolo şi doctorul Cornea din Făgăraşi, căsătorit cu fiica profesorului Epifanie Boga din Botoşani, care, împreună cu alţi intelectuali, medici, profesori, a fost atras într-o organizaţie înfiinţată în nordul ţării de către profesorul Faliboga; acesta din urmă, fiind descoperit, a fost condamnat la moarte şi comutat la muncă silnică pe viaţă. Cam toţi din celula 4, secţia l Jilava aveau această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şi patru unguri, extrem de porniţi împotriva românilor, şovini feroce, pe toţi îi chema Naghi, Eugen, Ioşca, Samnilă şi încă unul căruia nu ştiu cum îi zicea, dar îmi aduc aminte c ă mai era şi un al cincilea, nebun complet, foarte periculos, care se numea Vasile Ţărţu. Şi acesta era răzbunător, foarte antiroman; nu permitea să i se spună pe numele… românesc, ci să i se zică Ţârţ Vas. Urla, înjura, vorbea nebunii, se urina în palme şi bea; sărea la geam, vorbea stricat române şte, în 1940, când s-a cedat Ardealul, timp în care s-a născut, era într-o familie românească, dar cum s-a maghiarizat, acolo, în Satu M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şca Naghi eram prieten. In fine, când am fost întrebat de gardian de câte locuri dispune celula, eu am răspuns: un pat. Atunci l-au aruncat în celulă pe Gheorghe Cazacu a lui Onofrei, îl aduceau de la Văcăreşti. Era gazda mea, un om la care am ţinut enorm, omul care, cum am spus, a schimbat idila mea într-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fost bolnav de plămâni. Eu aici dacă stau mor, Gav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găm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ţeleg, îi dau patul, stau de vorbă cu el. Dimineaţa primim cafeaua, suta de grame de pâine. Raportez: „Domnule plutonier, celula numărul patru – 32, 33, la ordinele dumneavoastr ă!”. Gardianul verifică gratiile cu ciocanul,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olnav de plămâni, a venit de la Văcăreşti. Vă rugăm să fie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avea o infirmerie cu patru camere. Era acolo un doctor deţinut, dr. Ştefănescu, foarte, foarte bun. Gheorghe îl cunoştea, căci înainte de a fi 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s la Văcăreşti a trecut prin infirmerie la Jilava, unde Ştefănescu i-a făcut actele şi l-a trimis la Văcăreşti. Gheorgh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infirmerie, Ştefănescu mă salvează. Dar aic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zeci şi trei de oameni deţinuţi acolo, ne făceam nevoile acolo, nu erau geamuri, eram în subteran, muream, mureau muştele când intrau înăuntru, nu noi! M a i raportez o dată, trei zile la rând… într-o zi a venit ofiţerul de serviciu, unul Ştefan, un criminal,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domnule locotenent, avem un bolnav adus din Văcăreşti. De trei zile stă aici. A avut azi-noapte hemoptizie. Pune în pericol şi viaţa noastră, că e bolnav de plămâni şi viaţa lui e aic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l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vă interesaţi de treaba asta. Vedeţi-vă de treaba voastră. Că pun ciocanul pe voi!”, se răsti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u care bătea gratiile, în ziua aceea era şef de secţie sergentul major Gherman. Ii studiam pe toţi pentru că voiam să evadez şi trebuia să ştiu schimbul celui mai puţin vigilent, ce metode are, ca să ştiu ce măsuri să iau. A m văzut că Gherman e cel mai potrivit. De ce? Era foarte comod, i se spunea chiar „domnişoara”. Când deschidea uşa şi spunea „Serviciile afară”, adică butoiul în care ne făceam necesităţile şi butoiul cu apă, după ce le dădeam afară, el închidea uşa. Scria pe hârtie: celul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 uşa spunea „Serviciile afară” şi, ca să nu-i miroase mizeria de acolo, se dădea după uşă şi întorcea capul acolo, scârbit. De aceea i-am zis „domnişoara”. A m speculat chestia asta şi am hotărât să-l scot pe Gheorghe din celulă. A m pus o pătură jos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şază-te, stai pe pătura asta, nu vorbeşti nimic, numai te vaiţi. Hai, cine vine în ajutor? Am strigat şi când Gherman a poruncit „Serviciile afară!”, ajutat de Hristu Caceauna, l-am scos pe Gheorghe dup ă uşă, aşezându-l la a patr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nu ştiu, nu vorbeşte nimi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ălăul închisorii Jilava, Ştefan – fiecare închisoare avea câte un călău recunoscut – car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şi Caceaun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unde era bolnavul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pătură şi după mine! Ordonă. Se ducea spre celula din care l-am scos. A m refuzat să merg. I-am zis, lăsând în jos pătura c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uc,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duci? Nu-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ila de o sută de kile m-a izbit de perete. Deşi am vrut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protejez capul, tot m-am lovit rău. M i s-au zdruncinat dinţii, nişte cizme ca ale lui Stalin au sărit pe mine. Sub călcâiele lui distrate şi furioase jucam precum ursul pe jar. M ă ţinea de mâini şi-mi lovea picioarele cu cizmele, apoi m-a izbit din nou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oparte! Şi iarăşi a intrat în celulă. Acum şi-a ales pe unul potrivit, pe nebunul Vas Tâ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pune mâna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heorghe, în pătură, a fost dus de cei doi unguri înapoi în celulă. Iar noi doi, eu şi Caceauna, la ordin, l-am urmat pe bestialul Ştefan la turelă. Inchisoarea Jilava, o cetate veche ridicată împotriva turcilor, cu ziduri de doi metri, acoperită cu pământ, din loc în loc cu încăperi făcute pentru ocupanţi şi apărători, avea în mijloc o microcetate rotundă, numită Reduit. Aici, pe vremuri, se păstrau în camere mari, alimentele. Sus era turnul de apărare, cu scară interioară, din care trăgeau puşcaşii. Erau acolo, în zid, patru firide pentru tunuri, înguste de un metru şi lungi de doi-trei metri, cât era grosimea peretelui. L a capăt se termina în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ereze erau deasupra pământului şi, pentru că trecuseră atâtea vremuri, pe acolo curgea apa. În zona aceasta umedă erau introduşi cei pedepsiţi, să-şi ispăşească păcatele în câte şapte zile de izolare; erau alimentaţi o dată la trei zile. Ţin bine minte că în şapte zile am mâncat de două ori, coji de cartofi cu apă şi o sută de grame de pâine pe zi, la amiază; seara, arpacaş; dimineaţa, orz ars, fiert, cafea… Era foarte frig, apa curgea de sus. Era primăvara. Hainele erau subţiri, slabe, destrămate ca sita, de vedeai prin el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eauna, dacă nu mă vei asculta, noi de aici nu vom ieşi sănătoşi. Uite ce facem, stăm lipiţi spate în spate şi şapte zile şi şapte nopţi nu vom muri. Ne apărăm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at aşa, apa ne trecea pe spate, frigul era temperat; eu mă rezemam cu genunchii de un perete, iar colegul osândit, de cel ălalt zid. Prin întunericul infernal mai se ăpa câte o zare, când gardienii descuiau cele două uşi, de fier prima şi din lemn a dou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erificare, prin care se constata dacă suntem în viaţă, se raporta situaţia: „Cum sunt,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m spus, dar trebuie să amintesc faptul că în celula respectivă am făcut şi greva foamei, toţi deţinuţii, pentru Gheorghe; gestul a fost socotit, fireşte, refractar şi nu putea trece neobservat şi nerăsplătit. Pentru că memoria m-a obligat să inserez acest moment, voi mai adăuga aici câteva nume întru nemurire: Nicolae Mavrocordat, doctorul Cornea, profesorul de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e Alexandru Ştefănescu, de undeva din Oltenia şi un ambasador în Ungaria, care avea două mandate de condamnat, unul vorbind despre muncă silnică şi altul vorbind de privare de libertate pe o perioadă de douăzeci şi cinci de ani. Ambasadorul vorbea foarte puţin, era speriat şi trist. Eram simpatizat de to ţi, căci aveam curajul de a-i înfrunta pe gardieni şi a le cere drepturile cuvenite. Le ceream cear şafuri, pături, le arătam sângele nostru sorbit de ploşniţele pe care le striveam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fost de acord cu greva. A m refuzat în bloc cafeaua, masa de prânz, deşi, e uşor de închipuit, toţi ne clătinam de foame şi a refuza puţina hrană care ni se dădea era un lucru extraordinar. Cei doi inspectori în vârstă, unul de şaptezeci şi opt de ani şi altul de vreo şaptezeci şi şase, ne-au adresat rugămintea să-i înţelegem, că ei nu pot face front cu noi. A m vorbit cu generalii amintiţi şi ei mi-au spus că era bine să fi refuzat şi masa de seară, căci sigur i-am fi obligat pe conducătorii închisorii să-l transfere pe bolnav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a eşuat; am primit toţi masa de seară. Atunci am apelat la strategia amintită, la scoaterea lui Gheorghe Cazacu pe culoar. Dar între timp eu i-am spus lui Gheorghe ce ave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căpa sigur. Tu vei ajunge acasă, am o rugăminte la tine: să mergi la Nataliţa şi să-i spui că tot ce am vorbit noi rămâne neclintit. Dacă maică-sa o ceartă ori nu o primeşte acasă, să meargă la mama mea şi să rămână acolo până când voi veni şi eu, acolo să rămână, căci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 asigur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upă cum am spus, am fost dus la izolare şi după cele şapte zile de infern am ajuns din nou în celulă. Toţi din aceeaşi osândă m-au îmbrăţişat şi s-au bucurat de întâlnire, convinşi că planul nostru de salvare a unui confrat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heorghe a fost dus chiar a doua zi din celul 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ţi un ges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ţii ne-au rezervat, de pe parcursul celor şapte zile de izolare câte şapte felii a câte o sută grame de pâine, şapte sute grame de pâine, mie şi lui Cac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credibilă solidaritate! Se împlinea acolo sublimitatea cuvintelor lui Hristos: „Mai mare dragoste ca aceasta nimeni nu are, ca sufletul lui să şi-l pună pentru prietenii s ăi” (Ioan 1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e nenumărate ori Evanghelia şi-a împlinit mesajul în închisori! Şi, ca să nu ne abatem, trebuie să spun că pâinea aceea ne-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o împărtăşanie. Era euharistia care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e-am bucurat pentru Gheorghe, pentru şansa lui. Ştiam ce se întâmplă în afară, ştiam că bolnavii cu suferinţe incurabile vor fi eliberaţi; 137</w:t>
      </w:r>
    </w:p>
    <w:p>
      <w:pPr>
        <w:pStyle w:val="Frspaiere"/>
        <w:rPr/>
      </w:pPr>
      <w:r>
        <w:rPr>
          <w:rFonts w:cs="Bookman Old Style;Times New Roman" w:ascii="Bookman Old Style;Times New Roman" w:hAnsi="Bookman Old Style;Times New Roman"/>
          <w:sz w:val="24"/>
        </w:rPr>
        <w:t>legea respectivă, de care noi am auzit, avea în vedere pericolul bolilor sociale. Gheorghe a făcut tratament intensiv cu doctorul Ştefănescu, streptomicină hidrazidă şi s-a eliberat sănătos. Acasă nu şi-a mai găs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Măriuţa, iar Viorica, fetiţa ei, era încredinţată unor rude. Gheorghe s-a dus la Nataliţa şi i-a sp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ţa, am stat cu Gavril în închisoare. Gavril e grav bolnav, e nebun; a înnebunit şi a paralizat. U n medic de ţinut a spus că nu poate trăi mai mult de doi ani… Dar, Doamne fereşte! Nici să mănânce nu-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l hrănesc cu lingura, dar îi mănâncă alţii porţia, că şi-aşa moare mâine-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 în vorbă, Gheorghe i-a propus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igur, acest moment ar fi meritat o alt ă desfăşurare. Relatarea este laconică, reţinem numai esenţialul. Aş vrea să mai punctăm câteva lucruri anunţate şi neconsemnate ca, după aceasta, să ne întoarcem la ce s-a mai întâmplat după propune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Două sublinieri: una despre câteva personaje din celul ă şi alta despre o întâmplare legată de cuplul Gheorghe şi soţia sa Măr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Caceauna era un macedonean din Dobrogea, din Babadag. Era partizan în lotul lui Puiu şi Fudulea, partizani cu renume în Mun ţii Măcinului. Acolo au fost confruntări sângeroase, au murit mulţi securişti, dar au căzut sub gloanţe şi cei doi partizani. Fata lui Puiu a rămas în leagăn, la vârsta prunciei. Este membră de onoare, alături de mine şi de Ion Ogoranu, în cadrul Fundaţiei Luptătorilor din Munţi. Şi, ca să nu uit, mai e în aceeaşi organizaţie o doamnă care s-a născut în munţii Argeşului, în lotul colonelului Arsenescu. In confruntările grozave din munţi a fost şi Amăuţoiu. Trăieşte încă, dintre acei temerari, Elisabeta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măuţoiu s-a căsătorit cu o basarabeancă. Fetiţa lor era în scutece, plângea când securiştii au tăbărât peste oamenii rezistenţei. Mama şi-a apărat copilul izbindu-se la pământ; a fost capturată împreună cu câţiva răniţi. Mama a murit, iar fiica ei este astăzi la Academia de Muzică din Bucureşti, cum am zis, membru de onoare în Comitetul Luptătorilor, o fiinţă demnă, inteligentă, care cinsteşte întru totul memor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âmplarea de la casa lui Gheorghe Cazacu. A m spus că la această familie trăgeam deseori, căci erau oameni de nădejde şi îmi ofereau o găzduire secretă foarte bună. Ceea ce nu ştiu dacă am spus când am povestit cum am fugit pe sub gloanţe pe Pârâul Boului e că, în acel timp, băteau automatele şi Măriuţa a scăpat lampa din mâini, căzând paralizată de spaimă. Cred că acea împrejurare nefastă i-a scurtat zilele, iar Gheorghe, cunoscând situaţia, negăsindu-şi perechea în viaţă, a urzit repede un scenariu macabru, prezentându-mă într-o stare lamentabilă şi, în replică, deturnând convingerile solemne ale prietenei mele, şi-a atins scopul, fâcând-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taliţa a fost trecută printr-un şoc insuportabil, printr-un sever examen de conştiinţă. Mama ei deveni insistentă, agresivă. Fata a fost obligată, de tratamentul la care a fost supus ă, să abandoneze casa. S-a oprit la sora ei, Paraschiva. Dar mama nu a cruţat-o, a venit pe urmele e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 cu nebuna asta aici? Că asta nu-i sănătoasă; a stat cinci ani prin păduri cu el, a stat cinci ani în închisoare şi acum ce mai aşteaptă? Îi trebuie un paralizat nebun? N u o mai ţine aici, că îţi dau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pe mamă aspră, că nu-i de glumă cu ea, Paraschiva, aprigă şi fermă în cuvin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du-te de la mine, faceţ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lia s-a mai aciuat pe la unii, pe la alţii şi condiţia ei de prigonită, de pribeagă, greu de suportat pentru o femeie, au făcut-o să cedeze presiunilor. Mama ei nu contenea s ă o acuze, să o califice „nebun ă” şi „fugară cu nebun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a căsătorit. Căsătoria lor a fost adumbrită, după naşterea copiilor, de o zicală biblică: „Părinţii au mâncat aguridă, iar copiilor li s-au strepezit dinţii” (Ieremia 31, 29). Peste trei sau patru ani am ap ărut şi eu în Suceviţa, sănătos la trup şi lucid la minte, aşa cum sunt şi acum. N u ştiu ce răspuns au găsit cei doi şi, mai ales, Gheorghe, la mustrarea care nu se poate să nu-i fi umplut inima. Eu nu am locuit mult timp în sa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luni a început o altă etapă de hăituire. Alte drumuri, şantiere, urmăriri mi-au umplut biografia de după închisoare. Gheorghe a murit undeva pe câmp, sub pădure, subit, în comuna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re este puterea Ta, Doamne!”, am zis de atâtea ori grăind fără cuvinte cu locurile pe care le întâlneam pretutindeni, înc ărcate de amintiri copleşitoare. Şi mai ales când ochii îmi căutau spre măgurile albastre, acolo unde, înaintea singurului Dumnezeu, înconjurat de cerul liber, cu cosmosul întreg pe umeri, am întemeiat o logodnă sfântă şi inelul care ne-a unit era un in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dacă tot am ajuns în actualitate, ce mai putem co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upă cum e uşor de observat, pe orbita unui destin apar şi spirite benefice şi spirite malefice. Personajul salvat la Jilava, prezen ţa lui în viaţa mea a determinat o răsturnare spectaculoasă, folosindu-se de o anume conjunctură în care, ca şi în alte situaţii de pe pământ, o neiertată minciună a surpat un ideal. Astăzi Nataliţa este văduvă, suferindă, marcată de necazurile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continuat soarta – desigur, astfel hot ărâtă de Sus – am încheiat şi eu o căsătorie, convins că am fost trimis să salvez un suflet, încercat de Dumnezeu prin pierderea Nataliţei. Sunt singur şi eu văduv, în pragul unei vârste patriarhale, copleşit de amintiri în crepuscul şi înaintând cu două convingeri: că Dumnezeu are planuri peste care omul nu poat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acă şi că numai munţii rămân neschimbaţi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osebit de frumoasă şi elegantă ca un aforism, în concizie, aceast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unt viu, dar s-a terminat ro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 u s-a terminat, căci personajele nu-s închipuir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Trăiesc, e drept, dar s-au terminat acele legături nemaipomenite. Greu de închipuit un loc sub soare pe care s ă mai fie aşa o legătură, o astfel de viaţă între doi oameni! Eu, un om în absolută clandestinitate atâta vreme, gata de sacrificii nemeritate, sigur a ş fi putut avea un alt destin dacă minciuna, diversiunea nu ar fi apărut… Prea multe amintiri comune aveam ca să fi trăit rău, nu cred că ar fi fost între noi nici o vorbă supărătoare. A m fost trup şi suflet alături, am fost contopiţi un suflet şi un trup, dar unitatea aceasta în care am crezut întotdeauna, după cum am spus, s-a destrămat, am fost obligaţi să ne mutăm viaţa sub alte stele, depărtaţi, la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cu toate acestea, subteran, intim, o relaţie parcă to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veţi aceeaşi integritate afectivă, că pe această fiinţă o puneţi mereu sus, sub o apoteoz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r fi imposibil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Bun, dar o încercare precum cea amintită ar fi destabilizat pe orice bărbat. Când aţi văzut că povestea Dvs. ia alt curs, fireşte, printr-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 a i întâi vreau să spun că nimic din lume nu-mi poate da un echivalent la zilele pe care le-am trăit cu Nataliţa. Şocul pierderii ei prin căsătoria plămădită pe minciună, sigur că m-a durut cumplit…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haiducul e de-acum bătrân – voi regreta că nu a fost să fie soţia mea. Dar eu sunt un om cu experienţe incredibile, sunt lucid şi, dincolo de mii de interogaţii, un răspuns e dominant: nu a fost să fie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planurile lui Dumnezeu nu sunt ca ale noastre, zice bine psalmistul David. A m spus că am cerut, în post negru şi cu rugăciune cu lacrimi, cu genunchii pe stânci, viaţă şi libertate, iar după ce am cunoscut-o pe Nataliţa, să-mi fie dată de soţie. L a multe întrebări am găsit răspunsul, numai şi numai în voia şi pronia lui Dumnezeu şi dacă la atâtea încercări pe care le-am trecut prin filtrul raţiunii am găsit până la urmă explicaţii şi în această ecuaţie tot în Dumnezeu trebuie să găsesc răspunsul. Asta-i credinţa mea – care m-a ferit de deznădejde, de disperare – că Dumnezeu m-a trimis să salvez un alt suflet, al unei alte femei. Acea fiinţă nu ar fi trăit dacă eu nu aş fi intervenit în viaţa ei. Nataliţa a căzut în mâinile altui bărbat 7 5 5 şi a avut soarta pe care a avut-o. Eu am primit în braţe un suflet de care nu ştiam, care mi s-a încredinţat şi pentru care aveam hotărâte de dinainte răspunderi mari. Dumnezeu ni le programează pe toate, independent de ce vrem noi. N o i una vrem şi alta ni se întâmplă, iar aici nu-i numaidecât 140</w:t>
      </w:r>
    </w:p>
    <w:p>
      <w:pPr>
        <w:pStyle w:val="Frspaiere"/>
        <w:rPr/>
      </w:pPr>
      <w:r>
        <w:rPr>
          <w:rFonts w:cs="Bookman Old Style;Times New Roman" w:ascii="Bookman Old Style;Times New Roman" w:hAnsi="Bookman Old Style;Times New Roman"/>
          <w:sz w:val="24"/>
        </w:rPr>
        <w:t>pre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fericit acest suport, nu toată lumea î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sta-i, toate au un sfârşit pe lumea asta. Inclusiv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oarte multe şi dense, episoadele se întrepătrund deseori şi nu-i foarte la îndemână de urmărit lungul drum sinuos. Să ne oprim – pentru o necesară detaşare – la momentul când soarta vă despărţea de cei doi devotaţi prieteni, fraţii Chi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raţii Gheorghe şi Ion Chiraş, Mateienii, într-adevăr mi-au fost prieteni autentici, inconfundabili. După ce au căzut sub bătaia armelor duşmanilor, povestea vieţii mele a cunoscut o nou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enit din nou în Ursoaia. Într-un gol, lângă un pârâu cu apă rece, cu desiş bun de ascunzătoare, ne-am făcut coliba. Era un loc nu prea depărtat nici de sat, numai bun pentru a ne face cuib acolo. Plecasem cu Vasile Marciuc după alimente şi, întorcându-ne la fraţii Chiraş, am constatat că locul era foarte secret, ascuns după tufe mari de urzici, după muşuroaie cu brazi tineri; în faţă aveam o poieniţă, pe-o parte un pârâiaş care se desfăcea când ploua mult. Ziua st ăteam la soare, la pândă,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orbeam în şoaptă, tot timpul în şoaptă. Şase ani în p ădure şi nouă ani în temniţă am vorbit numai în şoaptă, încât tot timpul am crezut că îmi va pieri glasul şi că nu o să pot vorbi normal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ţă am auzit un zgomot, am luat automatul şi am ieşit din colibă. N u era zgomot obişnuit, cădere de frunză, scormonitură de pasăre sau veveriţă. A fost o plesnitură de băţ; cineva a călcat un băţ care sa rupt. A m mers vreo trei metri înainte şi din marginea pârâului adânc am privit zona; când m-am uitat înapoi, văd doi securişti unul lângă altul lipiţi de peretele pârâului. M-am întors repede şi am dat alarmă: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luat armele în mâini, rucsacele pe spate şi au ieşit. Vasile Marciuc a venit după mine, fraţii Chiraş nu au vrut să iasă în poieniţă, bazându-se pe mine, cel care i-am văzut pe urmăritori şi neavând certitudinea că din poieniţă pot răsări şi alţi agenţi. Când mi-am dat drumul pe pârâu am aruncat o grenadă în vale şi am tras o rafală ca să-i derutez pe cei doi securişti. Aceştia s-au dosit după un cot de unde ieşea pârâul şi se întâlnea cu firul pârâului mic. Eu eram liber, asigurat pe pârâu, al ături d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după cotitură, oprindu-mă prudent, m-am uitat să văd ce fac Mateienii. Deloc strategic, ei au luat-o prin poieniţă, în vecinătatea unei costişe cu mesteceni, prin care au încercat s ă se strecoare la deal. O greşeală enormă! Mestecenii cu trunchi alb, iar ei cu pufoaice negre, răritură descoperitoare… A u fost văzuţi şi s-au tras câteva rafale… N u au căzut. S-au oprit şi au răspuns cu foc şi ei. Eu nu aveam în cine să trag, căci nu-i vedeam pe agenţii înarmaţi, nu aveam vizibilitate decât spre cei care aveau să devină victime. Ionică a tras cât a tras, s-a ridicat şi a încercat să fugă. Puţin i-ar fi trebuit ca să ajungă într-un desiş. Şi cum fugea aşa, 141</w:t>
      </w:r>
    </w:p>
    <w:p>
      <w:pPr>
        <w:pStyle w:val="Frspaiere"/>
        <w:rPr/>
      </w:pPr>
      <w:r>
        <w:rPr>
          <w:rFonts w:cs="Bookman Old Style;Times New Roman" w:ascii="Bookman Old Style;Times New Roman" w:hAnsi="Bookman Old Style;Times New Roman"/>
          <w:sz w:val="24"/>
        </w:rPr>
        <w:t>deodată am văzut că s-a oprit şi a căzut. L-au lovit în spate, am văzut dâra de fum. Gheorghe a continuat să tragă de după o stâncă ce-l masca oarecum, aşa cum face soldatul pe front. L a o rafală care a venit din faţă, însă, nu a rezistat, obrazul i s-a umplut de sânge, i s-a distrus gura, şi-a plecat capul ciuruit de gloanţ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ierdut cei doi temerari ai Suceviţei şi Bucovinei, despre virtu ţile cărora vor mărturisi nu oamenii trecători, ci munţii, martori cinstiţi şi veşnici. Când canaliile au avut certitudinea c ă cei doi nu mai sunt vii, i-au coborât din codru şi i-au dus spre Rădăuţi cu o maşină blindată. In faţa casei lor, acolo unde trăiesc încă soţia lui Gheorghe Chiraş şi cele două fiice ale partizanului dârz, Rodica şi Maria, maşina s-a defectat şi, numai Dumnezeu aşa a vrut, a stat o bună vreme chiar în gura uliţei gospodăriei sale, ca pentru un semnificativ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ămas cu Vasile Marciuc. Dar el nu era aşa cum au fost fraţii Chiraş ori viteazul Vasile Motrescu. Cum am tot spus, el nu era făcut pentru viaţa de partizan. Trebuia însă să am grijă de el fiindcă era fugar şi a fost sprijinitorul nostru. Nu-mi era uşor cu acest balast, om moale, neatent, comod. Vasile păşea fără să fie îngrijorat de ceva, nu sesiza vreascul, frunza, trebuia mereu să-l fac atent, să-l previn că din orice parte şi în orice clipă ne poate paşte primejdia. Dar cel mai critic moment a fost când, ajungând cu el la Toader Mihailescu, în Marginea, a fost întru totul schimbat de o dominantă psihologică, bine pusă la punct de şacalii diplomaţi ai Securităţii, prin vestea că soţia sa, arestată, a înnebunit şi a murit în închisoare. Această veste, pe care el a luat-o ca atare, nu ca un vicleşug al celor care ne urmăreau, l-a determinat să se smulgă din aventura haiduciei şi să devină maleabil, labil, chiar periculos, cum de altfel s-a ş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ând a avut loc evenimentul din Urso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 18 iu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a să completăm portretul lui Vasile Marciuc la care s-au făcut dese trimiteri, spuneaţi că în sufletul lui s-au suprapus mai multe stări care l-au dezarmat psihic. Chiar şi dacă vom face uz de o nouă divagaţie, vă propun să nuanţăm cazul în care Dvs., un temerar al munţilor, de-acum personalizat şi individualizat, între fidelitate şi trădare, nu mai aveaţi altă cale decât cea a reflecţiilor amare asupra unui trecut bogat în amintiri pe care îl luaţi cu Dvs. în îngustimea unor închisori, în care nu v ă cunoşteaţi viitorul, în care eraţi, cum spuneţi, doar cu un singur prieten credincios,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bine venită această intervenţie, necesară, desigur, pentru anumite nuanţări, căci concluziilor le vom lăsa drepturi mai multe la capătul dialogului nostru. Totuşi, nu e rău să spunem ce trebuie spus. U n adevăr rostit de două-trei ori nu poate f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aminti că înainte de drama de la Rusca, moartea eroică a fraţilor Chiraş, împreună fiind încă cu ei, în timp ce am mers după alimente în comuna Marginea la Toader Mihailescu şi întors apoi la fraţii amintiţi, le-am adus nu numai hrana trebuitoare, ci şi o informaţie tristă – arestarea gazdei principale din Voievodeasa, adică a lui Vasile Ma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e am aflat eu nu 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u tresărit fraţii Chiraş curioşi, văzându-m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Vasile Mar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Soţia lui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 ca un trăsnet peste bieţii oameni, căci îşi pierderi astfel o gazdă foarte bună, principală. A m mocnit împreună şi, după un răstimp, când şi alimentele se terminau, am hotărât să merg din nou în Marginea, să aflu detalii despre soarta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relata momentul când acesta, supus unei probe grele, nu a rezistat când Securitatea s-a folosit de un joc abil, punând-o în centru pe nevasta sa. Cum a fost? A primit o veste cumplită: vestea că soţia sa este arestată. Efectul psihologic a fost neaşteptat. Copiii erau în grij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ăzită continuu de o santinelă. N u ştia nimic despre rostul gospodăriei. Şi, peste toate, o informaţie şi mai devastatoare, perindată prin sat: nevasta lui Marciuc a înnebunit în închisoare! A fost dus ă la Socola, în Iaşi. Era o diversiune pe care eu am intuit-o imediat. Numai Securitatea arunca acest gen de nade de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uşor de închipuit că nimeni dintre cei incluşi în sistemul concentraţionar nu putea furniza astfel de informaţii, căci puşcăriaşii aveau un regim mai dur decât leproşii ori alţi bolnavi izolaţi din cauza bolilor molipsitoare. Vasile Marciuc, aflând o informaţie pe care nu a distilat-o cu prudenţă, a devenit o victimă psihologică care, spun limpede, l-a făcut din om neom. Pentru mine, aceast ă transformare a devenit un mare pericol. M ă urma pe cărări imprudent, cu capul în jos, gânduriu; îşi smulgea fire din barbă, nu se uita cu atenţie în stânga şi în dreapta, parcă fără să conştientizeze unde e, mă călca pe picioare. N u auzea frunzele pe care eu le auzeam căzând, era preocupat numai de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mpreună tot mai rar într-un canton silvic, la un brigadier pe care acum nu mi-l amintesc, care nu era departe de capătul satului, un conformist comunist, aspru cu oamenii locului, membru de partid periculos… Marciuc, cum spun, nu mai avea reacţii în care să-mi pun încrederea, avea deja o modificare psihic ă foarte profitabilă pentru agenţii care de abia aşteptau să întâlnească şi să folosească astfel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aici şi până la capturare nu sunt mulţ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aşa-i! E însă şi aici un ghem care se vrea descâlcit. Ca s ă fiu obiectiv, trebuie să spun că prinderea mea, inevitabilă în cele din urmă, presupunea trădarea, căci eu oricum nu aveam de gând să mă predau, deşi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ânghia se cam strânsese, gazdele erau arestate, alimentele erau greu de procurat, luptătorii se răriseră, unii prin moarte, alţii prin predare ori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trădarea, care încheia un capitol de existenţă deloc comună, dar şi prefaţa un nou modus vivendi, în celulele temniţelor, până la urmă s-a compus tot dintr-o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categoric. V o i aminti câteva elemente. Eram în comuna Marginea, retras la anumite gazde, din motivele pe care le -am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Toader Mihailescu, în timp ce acesta era arestat. Soţia lui, Viorica, de loc din Suceviţa, trudea singură în pod, îşi umplea sacii cu porumb, nevoită să se mute în satul de baştină. A m stat în jurul fântânii, nu aveam mâncare şi ne făceam un plan scurt pentru a ne găsi o sursă; lumina şi zgomotul din pod mi-au părut suspecte până când, terminând Viorica de umplut sacii, spre norocul nostru, al meu şi al însoţitorului meu Marciuc, a trecut pe lângă fântână şi am venit să o semnalizez. Viorica ne-a spus că primejdia e mare şi că soţul ei Toader e ridicat şi multe alte gazde sunt la arest. M-am mirat de această veste şi Viorica m-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 nu este arestat, e chemat deseori la post; la el vin zilnic securiştii, seara este chemat şi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i-am zis, el ştia gazdele noastre şi faptul că nu-i arestat e un indiciu. Gazdele pârâte, constrânse, s-au divulgat unele pe altele şi astfel lanţul a crescut şi Securitatea şi-a putut pune în aplicare aparatul coerc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firmaţie, trăgându-l de haină pe Marciuc, nu prea surprins de veşti, chiar insistând să mai ia ceva hrană, am intrat într-un ogor, am pus în rucsace cartofi şi ştiuleţi de porumb, căci era toamna şi trecând şoseaua, dinspre partea dreaptă, din direcţia Solca, evitând posturile fixe, am stat câtva timp în pândă în faţa casei lui Ţinu. Era acolo un şanţ adânc, iar şoseaua era mai sus, pe înălţime; aveam un loc strategic, vedeam bine poarta lui Constantin-Ţinu Mihailescu. După un scurt timp de aşteptare, a venit o maşină, încet, cu farurile stinse, dinspre Rădăuţi. A coborât din maşină un ofiţer pe care l-am văzut bine, ridicându-ne din şanţ privirea spre poarta lui Ţinu, din locul unde stăm pe burtă. Câinele începu să latre, omul coborât din maşină intră pe uliţa de dinaintea casei, întâmpinat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vut o convorbire de vreo zece minute, în şoaptă. N u am auzit ce au vorbit. Vasile însă, nerăbdător, îmi tot da coate să deschidem foc, şoptindu-mi în ureche: „Hai să tragem!”. N u era cazul, l-am înghiontit ca s ă se astâmpere. După încheierea convorbirii, ofiţerul s-a urcat în maşină şi a plecat, iar Ţinu a mai rămas un minut în uliţă, privind în urma călătorului care se îndrepta spre Suceviţa. Mai-mai mă fura gândul să-l prindem pe „povestitor”, să-l trecem în marginea pădurii şi să-l chinuim un pic, nu să-l împuşcăm, ci să-i dăm o lecţie de demnitate, să ştie că avem cunoştinţe de lucrul Securităţii, că suntem în spatele acesteia. Şi îmi pare rău că nu i-am 144</w:t>
      </w:r>
    </w:p>
    <w:p>
      <w:pPr>
        <w:pStyle w:val="Frspaiere"/>
        <w:rPr/>
      </w:pPr>
      <w:r>
        <w:rPr>
          <w:rFonts w:cs="Bookman Old Style;Times New Roman" w:ascii="Bookman Old Style;Times New Roman" w:hAnsi="Bookman Old Style;Times New Roman"/>
          <w:sz w:val="24"/>
        </w:rPr>
        <w:t>dat această lecţie, care e bună pentru toţi 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acea pândă m-am ales cu o certitudine; mi se clarifica deplin faptul că Ţinu este un colaborator pus în slujba autorit 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am coborât în luncă, am trecut apa şi mi-am făcut planul de a intra în întunecimile pădurii, într-un perimetru care are în margini Vicovul, Voievodeasa şi Putna. Şi în timp ce p ăşeam spre ierburile dinspre pădurea Hardicului, Vasile Marciuc îmi dădu, cum am amintit, sugestia de a trage la casa lui Ion-Nicu Senegeac, în Voievodeasa. Despre această relaţie vorbesc şi când evoc cum a fost construită „capcana” prinderii mele. De ce am spus toate acestea? Ca să dau nuanţe elementelor din care s-a compus trădarea. Din cele aici consemnate, factorii au evidenţă: Ţinu, Marciuc şi Nicu sunt personajele care închid episodul existenţei mele în munţii Bucovinei. Dar răul, rădăcina răului, nu-i în aceşti oameni, ci într-un sistem diabolic, în comunismul care a deformat mentalităţi şi caractere, care a învrăjbit fraţii contra fraţi, care a înjosit Omul şi l-a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piritul creştin, iertător, este evident şi în cele aic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că după atâţia ani de celulă, inima nu v i s-a umplut de ură, de răzbunare şi, după cum mărturisiţi, prima adresă din Suceviţa, la care aţi vrut să ajungeţi, a fost chiar la Vasile Mar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Tot timpul m-am gândit la acest om şi, când a sosit ziua eliberării, am mers la el să-i mulţumesc, pentru că datorită lu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esc pentru că m-a predat, căci dacă nu mă preda eram sigur mort. A m mers la el să-i cer o cană cu lapte. N u i-am trecut pragul cu alt gând decât acela de a-i zice „Mulţumesc, Vasile, că m-ai predat!”. Sigur, se amesteca în această mulţumire şi un reproş amical, cum bine aţi intuit… Dar despre aceasta voi mai vorbi când voi povesti întoarcerea aca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ronologic, cred că ne apropiem de un episod crucial, de un scenariu oribil în care, singur, absolut singur, a trebuit să alegeţi între gloanţe, care înseamnă moarte şi gra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aici sunt necesare detalii multe, accentuate. E într-adevăr un moment excepţional din biografia mea, de aceeaşi încărcătură ca şi decizia de a alege muntele, ca şi eliberarea din închisori sau momentul Nataliţa, asupra căruia am cerut un timp mai îndelungat pentru 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vorbi despre episodul prinderii, să mi se permită o… prefaţare, să se consemneze o povestire care duce spr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ă ascultăm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spre momentul de care vorbim, voi sublinia o stare pe care voi numi-o „semn de moarte”. Aveam bordeiul peste pârâu, într-u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recând pârâul, după lemne. Arborii, uscăturile, mai înalţi ori mai scurţi, groşi cât cofa, cum am mai spus, nu erau retezaţi, ca să nu facem zgomot, ci răsuciţi cu mâna până cădeau. Eram într-o situaţie cum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mai fost niciodată, nici până atunci, nici de atunci. Aveam un semn de moarte; acest semn îl am şi acum, dar nu atât de puternic ca atunci. Când eram într-un necaz, când urma să am o încercare, o îmbolnăvire, semnul se arăta cu o anumită intensitate. Astfel deduceam gravitatea întâmpl ării, gravitatea bolii, pericolul pe care urma să-l întâmpin. A trecut o lună, au trecut două, au trecut trei şi eu m-am îngrozit: asta-i moarte, am zis; m-am aşezat pe post negru şi rugăciune, îi părăseam pe ai mei, mergeam prin pădure să fiu singur, să mă audă Dumnezeu. Şi dacă am văzut că semnul nu mă părăseşte, am plecat la mama acasă. Dar nici aici nu m-a părăsit. A m zis: mă duc înapoi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cest semn ce era? Vă trezeaţi de-odată cu o obsesie, cu o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un semn în cot. O anumită mişcare, ca şi cum mi-ar fi dat cineva cu ciocanul, puternic. Era clar că asta-i moarte, niciodată n-am avut aşa puternică senzaţie. Cu automatul la mine şi cu Biblia, mă rugam de ai mei să mă lase după lemne. De ce? Mi-am găsit un locşor tocmai pe marginea unei prăpăstii, în stânga era prăpastie şi un pârâu adânc, iar în dreapta era pădurea de unde vedeam totul. M-am aşezat în genunchi, cu automatul jos, citeam câte un psalm-doi şi mă ruga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grozav de deasă, nici soarele nu pătrundea, ici, colo era câte o ferigă. Alte plante nu erau pe acolo. Vara era umbră şi rece. Câte o rază, ca o săgeată, pătrundea până jos, printr-o spărtură, pe undeva. Fagii, neavând soare şi lumină, se uscau la o anumită grosime şi înălţime. De data aceasta, când m-am ridicat din rugăciune, în stânga mea, pe marginea prăpastiei, am văzut un astfel de fag. De zeci de ori m-am rugat acolo şi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Dar cum de nu l-am văzut eu până acum? Asta nu e bine!”. Şi, cum era automatul jos, Biblia tot jos, m-am prins de el şi l-am mişcat, mai mult trăgându-l spre mine, să nu-l scap în văgăună, căci era chiar pe margine. N u l-am putut scoate de acolo. Cine m-a pus pe mine să mă uit în sus? Dumnezeu, care a primit rugăciunile mele şi postul! Să ştie lumea că primejdia de moarte poate să vină, dar poate să şi treacă. Dar numai cu post şi rugăciune puternică. Când te rogi să-L vezi pe Domnul Iisus, să-L vezi cu ochii că te priveşte, să vezi un colţ de rai, verdeaţa şi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fagul s-a rupt şi a căzut jos; jumătate a venit drept în cap la mine. N-am apucat să mă întorc, am făcut un salt în faţă şi în aceeaşi clipită de ochi bucata s-a înfipt în pământ, unde am fost eu. Era de vreo opt metri, cât piciorul de gros. Eram în pericol, deasupra prăpastiei.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ad ca o piatră – e moarte sigură. Ca şi în alte împrejurări unde clipa de luciditate contează, am zis: „Voi face slalom, să nu-mi pierd echilibrul.” Dar când am ajuns în stânga, cu gândul de a atenua viteza plonjonului, am atins un lăstar care nu m-a putut ţine şi care, ca un arc, m-a aruncat cu pieptul de stâncile prăpastiei. A m murit pur şi simplu! Când 146</w:t>
      </w:r>
    </w:p>
    <w:p>
      <w:pPr>
        <w:pStyle w:val="Frspaiere"/>
        <w:rPr/>
      </w:pPr>
      <w:r>
        <w:rPr>
          <w:rFonts w:cs="Bookman Old Style;Times New Roman" w:ascii="Bookman Old Style;Times New Roman" w:hAnsi="Bookman Old Style;Times New Roman"/>
          <w:sz w:val="24"/>
        </w:rPr>
        <w:t>m-am trezit, m-am întors la automatul şi Biblia care erau pe buza prăpastiei. Recapitulând scenariul, văzând unde era înfiptă jumătatea fagului şi cât de hidoasă era adâncimea prăpastiei, mi-am amintit de visul care m-a bântuit cu un an înainte. Ce am visat? Tat ăl meu a plecat la vânătoare – el era vânător adevărat – şi nu s-a mai întors. L-am aşteptat o zi, două, mai multe zile. In pădure se întâmplau nenorociri, unii se împuşcau din imprudenţă, alţii erau împuşcaţi de silvicultorii care îi urmăreau pe braconieri. In vreo zece ani, îmi amintesc, au fost vreo patru-cinci caz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uşi în munte întârziau peste răbdare, se organizau po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ul meu aşa se întâmpla – s-a organizat o poteră pentru aflarea tatălui meu. U n număr mare de oameni din sat, om lâng ă om, o linie de oameni, din Obcina Drăguşinului până la mine. Ultimul din şir, în stâng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la groapa aceasta şi când am privit în adâncul ei l-am văzut pe tata spânzurat de o creangă uscată de fag. Arăta îngrozitor, în spânzurătoare era numai capul şi şira spinării, restul oaselor erau în fundul văii. A m dat alarma şi toţi cei care compuneau potera au venit la strigarea mea. Atunc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venit la automat şi Biblie, mi-am adus aminte de acel vis, am privit în groapă şi mi-am închipuit oas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moartea din Spitalul Fundeni, consemnat, a fost o revelaţie târzie. Parcă îl aud şi acum pe doctorul Luncan, profesor la Cluj, cum a rostit mirat către studenţi: „Iată un om care trăieşte din dobândă, în noaptea trecută şi-a termina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tâmplarea aceea am venit la bordei fără lemne. Era întuneric. Eu am stat mult acolo, în „moarte” şi apoi, înviat, am plâns, am citit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până acum, Gavrile? M-au întrebat fraţi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lb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totul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luaţi aminte, cumpăna e de la Dumnezeu, dar şi salvarea e de la E l. Când vrea Dumnezeu să fii viu, nu mori! Gheorghe s-a dus unde i-am spus că am avut încercarea, confruntarea cu moartea, a adus pentru foc bucăţile din lemnul de care se lega visul şi clip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O premoniţie revelatoare, o întâmpla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m ţinut să intre în povestea aceasta pe care o scriem şi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igur Vasile Marciuc are individualitate; va fi prezent şi în ultimul capitol al epocii Dvs. romantice. C ăci de el depinde, cum am văzut, într-o bună măsură, chiar dram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 o i povesti tot ceva legat de prezenţa personajului Vasile Marciuc şi despre o întâlnire cu, paraşutiştii. Apoi, tot despre el,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iuc a fugit din închisoare, după cum am subliniat, a venit la noi, în munte, unde l-am prezentat la fraţi. Vasile a venit ca de la arest, nu avea echipament pentru munte. Şi, mai ales, un articol absolut necesar, pătura. A m stat împreună într-o noapte, într-o gropiţă, înveliţi amândoi cu pătura mea. Dimineaţa, după o noapte de frig, când începuse să cadă lapoviţă, zăpadă, pătura noastră era albită de fulgi. L-am asigurat că îi voi procura o pătură din sat, că voi merge după alimente şi îi voi aduce această învelitoare de la fratele meu Ion. In Sucevi ţa însă se pătrundea greu, localitatea era extrem de bine p ăzită. Chiar cetăţenilor obişnuiţi, călători pe drum, li se puneau diferite întrebări, l i se cereau legitimaţiile. Eram atunci în parcela Şoarecu, într-o zonă zisă „la Tcaciuc”. A m hotărât să cobor în Suceviţa în amurg, nu la miezul nopţii. Când am ajuns la punctul Preluci, mi-am făcut un plan sever, să nu dau peste un post fix. A m evitat locul cu iezer, mlaştina plin ă de broaşte zgomotoase, pe care probabil c ă au ocolit-o şi pândarii, tocmai din cauza orăcăielilor care le-ar fi tulburat atenţia. A m trecut un gard, prin mijlocul unui teren de cosit şi, pe lângă cimitirul penticostal, lăsând în urmă un alt gard, trecând apa, am ajuns la Ionică, la fratele meu. In marginea livezii mi-am zis: dacă mărăcinele – semnul – e în gard, nu intru, merg la Varvara Zaremba, căci e mai puţin supravegheată şi tot găsesc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După ce am părăsit poteca s-o iau spre pădure, pentru că ceva nu era în regulă în teren, fapt care m-a determinat să nu mai merg la fratele Ionică, evitând deschiderea din poieni ţă, numai la vreo cinci paşi prin pădure, m-am pomenit cu trei inşi care, ridicându-se de jos m-au somat. Era întuneric; eu eram obişnuit cu întunericul, vedeam bine noaptea şi, totuşi, de data aceasta nu aveam mai mult de trei metri până la străinii înarmaţi. A m apucat să dau cureaua deoparte şi să pun mâna 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mea, unul înalt, a strig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un, am răspuns şi m-am aplecat. Intr-o fracţiune de secundă, mi-am croit un plan de salvare; am dezasigurat arma şi, fiind într-o situaţie limită, din genunchi am început s ă trag. Şi ei aveau degetele pe tr ăgaci şi au început să tragă. Dar ei nu aveau unghiul potrivit căci, primind foc de la mine, nu au mai lăsat automatele jos, au tras în direcţia pe care eu eram când stăteam în picioare. Treceau peste mine valuri de gloanţe, la un metru de creştetul meu. Primind foc de la trei automate, am uitat s ă trag în dreapta şi între timp celui din stânga, mai mic de statură, i s-a oprit încărcătorul, clanţ, în gol. Repede a încercat să-l schimbe; în acest interval, extrem de scurt, cu o maximă tărie, mi-am făcut raţionamentul: după ce acela îşi va monta încărcătorul, îşi va da seama că ţeava armei trebuie înclinată, aşa că am luat degetul de pe trăgaci şi m-am dat de-a dura, ieşind din foc. Armele 148</w:t>
      </w:r>
    </w:p>
    <w:p>
      <w:pPr>
        <w:pStyle w:val="Frspaiere"/>
        <w:rPr/>
      </w:pPr>
      <w:r>
        <w:rPr>
          <w:rFonts w:cs="Bookman Old Style;Times New Roman" w:ascii="Bookman Old Style;Times New Roman" w:hAnsi="Bookman Old Style;Times New Roman"/>
          <w:sz w:val="24"/>
        </w:rPr>
        <w:t>de la bătaia cărora ne vedeam feţele prin foc şi fum au încetat. M-am ridicat şi mi-am pierdut urmele pe-o vale păduratecă. A u tras o rachetă şi eu m-am izbit la pământ înainte de a se aprinde. E i s-au uitat peste împrejurimi, pe unde fuge banditul. N u au v ăzut nici o fiin ţă mişcătoare. A m auzit un sunet prelung, ca de corn, cineva le-a dat semnal celor trei, de undeva din vale, sunând dintr-o ţeava de armă. Sigur erau posturi dispuse în zig-zag, după cum ştiam că procedează vajnicii paznici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mprejurare extraordinară, de neuitat. A m zis, oriunde am relatat acest moment, astfel: Dumnezeu, în noaptea aceea, a blocat patru minţi – cei trei nu au avut inspiraţia de a trage în jos, eu nu am tras în dreapta şi, astfel, la numai câţiva metri, în plin foc, nu am mur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găsit opt cartuşe în încărcătorul meu de treizeci şi două de cartuşe, acolo, pe dealul Voievodesei. Încă un episod… M a i consemnă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Tot atât de plin de suspans, de fri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ceva mai amuzant. Deşi ziceţi „mă dor mâinile de scris”, citându-l pe poetul Cezar Ivănescu, zic că merită. Căci nu am ce lăsa după mine decât aceste mărturii, sunt un ultim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ram în Marginea, legăturile cu Suceviţa erau întrerupte din motivele pe care le-am amintit, îmi era dor, sincer spun, s ă mă întâlnesc cu Nataliţa şi să aflu dacă s-au făcut arestări între ai mei. Fiind la fierarul Gheorghe Lungu, l-am rugat să-mi dea o cămaşă albă, iţari, o bondiţă şi o pălărie. Mi-a dat omul. A m lăsat pufoaicele mele, am lăsat automatul în pod; încălţat cu nişte bocanci de-ai lui, cu iţari, cu cămaşă albă, cu bundiţă şi pălărie pe cap, am luat o furcă din şură şi, după masă, aşa, către seară, am pornit pe după Marginea şi am ieşit în capăt, pe un drum, să intru în Suceviţa. M a i erau două ceasuri până la înserat. Eu anume am făcut treaba asta, ca în caz de ceva să am în faţă ivirea întunericului. Totul ar fi decurs bine, normal, dar în faţa fabricii de cherestea, după ce am intrat în Suceviţa, se afla un cetăţean din Suceviţa, V. S. Acesta m-a recunoscut. S-a întors în fabrică, a dat alarma, a anunţat directorul. Directorul a anunţat portarul, pe unul S. S., un vlăjgan înalt, refugiat din teritoriul ocupat şi acesta porni după mine. După ce am trecut de fabrică, am grăbit pasul. Era un teren agricol, liber pe dreapta şi pe stânga. In stânga, în vale, mai departe, erau vreo două căsuţe ale unor femei amărâte. Veni o ploiţă, eu mi-am ales acest timp, să fie ploaie şi spre seară, în favoarea mea. Mă uit în faţă şi văd un miliţian, la distanţa de o sută metri, cu pelerina pe un umăr şi cu automatul pe celălalt umăr. Mergeam încet, încet, pe marginea şanţului, pe marginea drumului spre Suceviţa. Mi-am zis: dacă eu merg încet, îi atrag atenţia; dacă merg normal, repede, îl ajung. Dacă îl ajung mă poate întreba, mă poate suspecta; trebuie să folosesc furca. L-am lăsat să se distanţeze şi am intrat în drumeagul care mergea spre cele două case, la Cobzăriţe, cum le 149</w:t>
      </w:r>
    </w:p>
    <w:p>
      <w:pPr>
        <w:pStyle w:val="Frspaiere"/>
        <w:rPr/>
      </w:pPr>
      <w:r>
        <w:rPr>
          <w:rFonts w:cs="Bookman Old Style;Times New Roman" w:ascii="Bookman Old Style;Times New Roman" w:hAnsi="Bookman Old Style;Times New Roman"/>
          <w:sz w:val="24"/>
        </w:rPr>
        <w:t>zicea lumea. A m stat un pic, acolo era plantat grâu, porumb, am scos capul să văd cât s-a distanţat miliţianul, în timpul acesta, când eu mă uitam, au apărut după colţul gardului de la fabrică directorul Magopăţ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de cu privirea în jos, cu furca în mână, mă întorc şi plec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e, ce cauţi dumnea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vacă. A m cosit toată ziua şi am avut vaca legată de un clenci, a rupt lanţul şi a plecat, vreau să văd dacă nu e pe aici. Mă tem să nu fie printr-un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în pace! Eu caut vaca şi dumneata mă întrebi cine sunt? Sunt din Marginea. Zic aşa şi merg în continuare. E i după mine,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domnule, în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vriş stau, răspund şi ajung în zona unde sunt casele. Unul, poreclit Holbechi, co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îi zic creştineşte. Cosaşul se uită nedumerit la cei care venea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o vacă roş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ploiţei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a văzut-o şi, când i-am dat de urmă acolo, am văzut că din drum a făcut-o încoace, dar aici nu-i mai găsesc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după mine. In acest timp, cât am fost pe deal, s-a dat alarma la fabrica de cherestea, unde era o parte din batalionul care umbla ziua prin sat şi făcea pază pe la gazdele noastre. Membrii acelui batalion dormeau în fabrică, noaptea ieşind la pândă. M-am uitat în urmă. Soldaţii săreau peste gard, la numai vreo două sute de metri până la mine.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strigând, doar trăgând. Cei doi au mărit viteza după mine. A m mărit şi eu viteza. Când să mă ajungă, când mai aveau un metru, s-au oprit cu ochii în furca mea. M-am strâmbat urât şi paznicul a căzut, cum cade bradul, în cartofi. Directorul, care era în spate, s-a întors şi a fugit. A m scăpat de ei, dar pericolul era întreţinut de militari, de automate. Trebuia să-i păcălesc şi pe aceştia. Mă îndreptam spre Suceviţa; mai aveam vreo două sute-trei sute metri, pe terenul agricol şi intram în lunca situată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m salvat; printre răchiţi, i-am văzut pe urmăritori – au trecut apa pe partea cealaltă, să-mi taie calea, ca să nu scap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ă se întindea un alt teren, numit „Izvorul”. O răchită rămuroasă, încâlcită în apă, cu crengile petrecute de apa curgătoare mă ascundea cum nu se putea mai bine. A m sărit în băltoacă şi, numai cu capul afară, am stat sub crengile aplecate ale copacului. Urmăritorii au trecut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de prin acest loc, pe marginea apei şi au închis bucăţica aceea de teren, convinşi că eu sunt în acel perimetru şi că voi fi prins în dimineaţa ce va urma. A u ţinut sub strict ă supraveghere tot ce a intrat şi a ieşit din sat. S-au percheziţionat căruţele şi apoi casele, una după alta. S-au aprins lanterne în poduri, în şuri, în locuri dosite, dar… „bandi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răchita salvatoare, am ieşit din apă şi, prin luncă, pe marginea apei la vale, ocolind fabrica de cherestea, am sărit drumul dintr-o strâmtură, ajungând teafăr în pădurea Floaca. Era noapte dea binelea. In preajma casei fierarului Lungu m-am oprit. A m rupt crengi cu frunze bogate din nişte tufe şi le-am pus pe mine, ca să-mi ascund cămăşile albe; după ce m-am tot furişat pe după căpiţe şi pomi, am ajuns în grădină, apoi în şură la Lungu. Când mi-am văzut automatul şi hainele, am mulţumit Cerului că sunt viu şi mi-am promis că nu voi mai face niciodată o ispravă ca aceasta. Mi-am schimbat hainele ude, iar dimineaţa gazda a venit la mine, neştiind de aventura mea. Foarte surprins, fierarul îmi aducea la cunoştinţă o întâmplare foarte proaspătă: ţânţarul se făcea armăsar, ca de fiecare dată când bârfa face spume la gurile pove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Gavril, auzi! Aseară devreme, un paraşutist în faţa fabricii de cherestea, voia să fotografieze fabrica. Acela era spion, paraşutat, voia să ia legătura cu partizanii. L-au scăpat, domnule, acum e în pădure. N-ar fi bine să te duci să-l găseşti? E în pădure,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ispitesc eu, ascultându-i savuroas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a întâmplarea cu mine, dar o spunea altfel, era imagina ţie, fabulaţie. Oamenii făceau din nimica toată legende… După cum s-a şi vehiculat până nu demult, unii chiar şi astăzi fac această mărturisire, că fraţii Chiraş s-au împuşcat reciproc, ca să scape din bătaia armelor. Dar altul e adevărul. Ce scrie pe fotografia lor? Ce scrie Securitatea? „Au fost descoperiţi, iar când la somaţia legală nu s-au oprit, au fost împuşcaţi”. Aşa scrie acolo. Şi acesta-i, din păc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C. H.: Acum, Domnule Gavril Vatamaniuc, daţi contur momentului capturării Dvs.; vorbiţi-ne despre viaţa privată de libertate, atât de deosebită faţă de existenţa din pacea dumnezeiasc ă a munţilor. Cum aţi simţit răceala 5 5 _L 5 5 5 primei cătuşe, după ce aţi fost imobilizat la gura beciului din Voievod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u slavă iarăşi Domnului Dumnezeu pentru că sunt sănătos şi lucid, pentru că din memoria mea nu lipsesc multe nume şi date. Toată perioada consumată în munţi am trăit-o cu o intensitate extraordinară, astfel că grozăviile şi întâmplările deosebite vrând-nevrând mi-au umplut memoria. In fine, se încheiau cei şase ani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 cum a fost „construită”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trăm numaidecât pe făgaş. Vasile Marciuc, fiindcă ne găseam într-o situaţie de criză, obligaţi să nu mai intrăm în Suceviţa, să ne adăpostim ori să ne folosim de gazdele noastre fidele, dar şi să evităm comuna alăturată, Marginea, din aceleaşi motive de precauţie, având la Voievod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tun al Suceviţei, un prieten, un om mai puţin expus „ochilor albaştri” ai Securităţii, mi-a propus o şedere discretă la acest individ. După ce l-am testat în fel şi chip, Vasile m-a asigurat de seriozitatea acestuia. Aşa a fost dialogul nostru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e nimeni din Voievodeasa. N u ştiu cum e prietenul dumitale, Nicu Senegeac. Dumneata te baz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vriluţă, eu am fost de mai multe ori cu el în pădure, am vânat împreună, am vânat carne amândoi… Eu nu cred că o să mă refuze. E un om sărac, nu are ce să ne dea, dar noi vom găsi pe ogoare cartofi, porumb şi vom trăi aşa câteva zile, apoi ne vom orienta după ce vom deţine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îl cunoşti şi eşti sigur pe el, hai. A m făcut un unghi drept şi în loc să mergem înainte, am făcut-o la stânga şi am intrat în comuna Marginea, chiar în capătul livezii; livada lui Nicu Senegeac era spre imaş; casele erau pe lâng ă drum, iar livada, de la cas ă spre deal unde începea imaşul pe care Nicu păşuna vitele satului. A m ajuns până în capătul gardului, am stat într-o scurtă pândă. In sat era o linişte măreaţă. Câinii pe care îi deosebeam exact, după lătrat, când securiştii se instalau pe uliţe, pe lângă casele suspecte, acum erau liniştiţi, îmi deschideau un drum fără primejdie. Astfel, cu Marciuc, după ce am cules câteva mere din pomii grădinii, am coborât în curte. Câinele nu ne cuno ştea şi a început să latre, stârnind şi alte glasuri din vecini. Vasile a deschis uşa grajdului şi am trecut acolo intrând în şură; am urcat scara şi ne-am instalat în po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nu s-a arătat până la ceasul dimineţii, când a venit să-şi dezlege vaca de la iesle. L-am atenţionat şi a venit în şură. L-a văzut pe Vasile, eu am stat camuflat să văd ce reacţie are. N u a reacţionat nefavorabil şi eu am 5 5 7 ieşit. Ne-a spu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bine aţi făcut că aţi venit, dar 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posturi de securitate, peste tot. Pe mine m -au întrebat de mai multe ori dacă am văzut ceva pe aici, pe lângă pădure, când merg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că oamenii muntelui nu umblă ziua»,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umbla ziua, i-aş vedea. Şi i-ar vedea lumea. Dar ăştia nu sunt oameni care umblă ziua… A m răspuns aşa şi agenţii, râzând, au plecat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plecat cu vitele lui. I-a lăsat soţiei cuvânt să ne fiarbă cartofii şi porumbul, iar aceasta, după o anumită vreme, speriată,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s-a dumerit de ce câinele lor a lătrat atât de insisten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ziua a şaptea, a opta, Nicu venind spre noi, după ce s-a deplasat la Suceviţa cu nu ştiu ce treburi, pe înserat, după ce şi-a legat vitele la iesle, a spus cătr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umneata ai un mare noroc. Pentru dumneata a apărut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ţia dumneata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iuc a auzit această veste, a sărit ca un arc, de parcă ar fi călcat pe un bulgăre de jar. „- A 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 vorbit cu ea, er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normală, îl asigură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artofi şi tăceam. Vasile a rupt deodată monotonia,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e, eu plec până la Suce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eviţa e blocată, frate Vasile, eu am încercat de mai multe ori să intru şi nu am reuşit. Securitatea e împânzită pe unde nu crezi, o să cazi în capcană, sigur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u nu voi intr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face?”, întreb mirat, făcându-m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coasta Arşiţei, de deasupra casei mele şi stau poate vine pe acolo Mateiasa, mama fraţilor Chiraş, sau poate nevasta ori vreun copil deal meu, după vreascuri. V o i sta de vorb ă cu soţia mea ori voi trimite cuvânt la ea ca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i zic, aşa să faci, dar nu altfel. Şi vezi pe cine trimiţi după ea, nu te arăt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nsă, nu a făcut aşa, Orbit de vestea bună că soţia este liberă şi teafără, socotind că la casa Mateienilor împuşcaţi nu ar mai avea la ce sta paznicii, a schimbat traseul şi a intrat în grajdul lui Ion Chiraş. Aici, dimineaţ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am purtat cu mine tulburătoare dileme de când Vasile a fugit din arest şi până când ne-am găsit împreună în cuibul pe care i l-a pus la dispoziţie prietenul său Nicu Senegeac. Inainte de a pleca, i-am spus din nou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cred că e bine să pleci, o să cazi. N u cumva să spui că eu sunt la Nicu, ca să nu-l nenorocim pe acest om amărât. Securitatea ştie că suntem împreună, că avem gazde comune, să spui că te-ai despărţit de mine în vârful Mestecănişului ori la Pârlitură, ori într-un oarecare loc din afara satelor. Să spui că acolo ne-am dat întâlnire pentru a doua zi şi, dacă vor veni securiştii acolo, nu vei avea nici o răspundere căci nimic nu mă poate obliga să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ă nu ai, îmi zise el bărbăteşte, năucit de grija de a-şi vede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a era marţi, el plecă luni. Eu întotdeauna, în zi de marţi, ţineam post negru. A m coborât din fân să mă rog, să simt pietrişul sub genunchi. M-am concentrat extrem de mult şi, spun adevărul, în ochii mei închişi am văzut cerul deschis şi pe Domnul Iisus Christos, privindu-mă aşa cum toată lumea îl vede pe cruce. Mă rugam cu inima strivită: „Tu, Doamne Iisuse, care Ţi-ai vărsat sfântul Tău sânge din sfintele Tale picioare, din sfintele Tale mâini şi din sfânta Ta coastă pentru păcatele noastre, ajută-mă, Doamne! Sfântul şi dumnezeiescul Tău Duh pe care Ţi L-ai dat pentru sufletele noastre să-mi salveze sufletul meu, Doamne, Tu poţi, în Tine nădăjduiesc…” Rugăciunile mele erau lungi. L a un moment dat, în loc să zic o rugăciune, m-am pierdut, n-am mai ştiut nimic, iar când m-am trezit m-am pomenit că vorbeam. „Vine, vine, vine”. A m tresărit şi am spus: „Doamne, ce-i cu mine?” Şi, revenindu-mi, mi-am spus că ceva nu e în regulă. M-am dus în pod şi m-am culcat, dar nu dormeam. Auzeam cocoşii, auzeam câte un câine lătrând ici-colo în sat, foarte rar. A m aţipit, dar o aţipire scurtă, exact cât să visez. A m visat că pe păşune este un post fix. Atât am visat. M-am trezit şi am pus în legătură cuvintele „vine, vine, vine” cu visul. Şi cum am spus, întotdeauna când aveam o presimţire, sesizam un fel de furnicături în corp şi un îndemn puternic de a părăsi locul sau de a lua măsuri de precauţie, în momentul acela mi-am luat rucascul şi automatul şi-am coborât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 lumină în casa lui Nicu. A m zis că e bine să-mi anunţ plecarea. Să ştie că nu-s în casa lui, iar dacă vine Securitatea să fie tare pe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e. Să spună: „Domnilor, căutaţi, eu n-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erau perdele de pânză, dar se vedea că este lumină. Dacă trecea unul prin faţa luminii, cineva care ar fi fost la pândă l-ar fi văzut. Or eu, pe sub geamuri, pe genunchi, pân ă la uşa casei, încet, fără nici un fel de zgomot, am deschis uşa, intrând în tindă; am închis uşa încet şi m-am strecurat în casă. A m rămas pe prag jos şi am găsit-o pe Viorica, soţia lui Nicu, cu copilul în braţe. Ea de aceea a aprins lampa, că plâng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şi m-a întrebat în şoaptă: „Ce-i, Gavriluţă?” In acest timp, nu uit, pe un pătuc amărât dormea Nicu, cu spatele la cameră, încălţat şi îmbrăcat. N u l-am suspectat de nimic în acel moment. După ce s-a sculat, Nic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av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vut un vis şi vreau să plec. A m venit să te anunţ că nu mai sunt în casa ta. Dacă vine Securitatea, tu să fii tare pe poziţie. Să spui: «Controlaţi tot, eu n-am pe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pleca, Gavr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Nicule, pentru că mă tem să nu-l fi prins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du-te şi te culcă liniştit în pod. Chiar dacă Vasile cade, el nu trimite Securitatea la casa mea. E l ştie în ce situaţie sunt eu, iar eu sunt prieten cu el. E l nu va trimite Securitatea, căci ştie că sunt amărât şi că îmi vor muri copi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convins. Eram într-o zonă protejată, departe de Suceviţa în care bântuiau oamenii Securităţii şi posturile fixe erau unde nu te aşteptai. Şi Nicu era convingător când îmi spunea că pe marginea pădurii, pe unde poposea el cu vitele, erau puncte primejdioase. Abia în închisoare, luând filmul de la capăt, de mii de ori, mi-am dat seama de scenariu, de ce Nicu mă oprea insistent la el, de ce el a venit la miezul nopţii din Suceviţa şi slujbaşii Securităţii l-au vizitat şi m-au ridicat. Iată cum s-au derulat momentele acelui „film”. Vasile Marciuc fiind prins, în aceeaşi zi a spus unde mă aflu. Nicu a fost chemat la postul de miliţie din Suceviţa, acolo securiştii l-au interogat astfel, scurt, fără să-i lase posibilităţi de diva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Vatamaniuc e la tine. Ştim. A sosit şi Marciuc. Pe Marciuc l-am prins… U n lucru ai de făcut, ca să nu te împuşcăm, numaidecât, reţine-l pe Vatamaniuc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c: visul care mi-a declanşat „semnul de moarte”, mi-a lămurit că ceva nu-i în regulă. Ştiam că Vasile nu scapă. Ştiam că e lipsit de vigilenţă, că procedează prost. Ştiam cât de periculoasă este Suceviţa pentru deplasări. Aşa a fost, l-au prins, l-au dus la miliţia din Suceviţa. M-a pârât. Pe Nicu Senegeac miliţia l-a instruit să mă reţină. Când eu am vrut să plec, Nicu m-a atenţionat că Securitatea e împânzită pretutindeni. Când i-am vorbit despre presentimentele de după vis, mi-a spus, biblic, că</w:t>
      </w:r>
    </w:p>
    <w:p>
      <w:pPr>
        <w:pStyle w:val="Frspaiere"/>
        <w:rPr/>
      </w:pPr>
      <w:r>
        <w:rPr>
          <w:rFonts w:cs="Bookman Old Style;Times New Roman" w:ascii="Bookman Old Style;Times New Roman" w:hAnsi="Bookman Old Style;Times New Roman"/>
          <w:sz w:val="24"/>
        </w:rPr>
        <w:t>visele-s după mulţimea gândurilor… Vorbindu-mi însă despre sărăcia casei sale, despre copii, m-a impresionat, m-a convins şi am rămas. Securiştii, între timp, şi-au pus la punct strategiile, şi-au îndreptat atenţia către oamenii duplicitari. Ce s-a întâmplat? Maşinile cu slujbaşii Securităţii au mers spre Marginea, au oprit în faţa casei lui Constantin-Tinu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şii, nu-i exclus să fi fost însoţiţi chiar de Vasile Marciuc, au trecut dealul şi s-au oprit în zona casei lui Nicu Senegeac. Debarcaseră acolo o companie, zece ofiţeri îmbrăcaţi civil. A u încercuit casa, au asigura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picioare încălţăminte uşoară, bascheţi, ca să nu provo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ţi fiind, nu răspândeau miros de hain ă militară. O mare derută pentru simţurile mele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ers spre poartă, unde era un pom fructifer, un păr. A m văzut ceva după poartă, oricum nu era părul; lună nu era ca să disting. Ca să mă conving, deşi îmi aminteam că acolo nu am văzut niciodată un pom, am pus mâna pe poartă şi am privit în jos. A m văzut doi ofiţeri ghemuiţi, în genunchi, unul lângă altul. N u era bine, m-am întors încercând să mă ascund înăuntru. Pândarii au sesizat ceva, dar au crezut că e unul de-ai lor şi au semnalizat: pssst! A m folosit acelaşi semnal şi am intrat în grajd, am trecut în şură şi, intrând în beci, m-am strecurat în gaura secretă trăgând pietre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lui Nicu Senegeac aveam săpată o gaură tainică, în care încăpeam eu şi Marciuc; pământul escavat îl duceam noaptea pe ogor, unde proprietarii săpau cartofii. A m făcut deseori exerciţii de intrare în acest adăpost; patru pietre trase peste gura găurii ne apărau şi ne mascau. E i, de data aceasta, după ce-am fost somat, după cum am spus, spaţiul meu de fugă era extrem de strâns de cercul de securişti. N u am avut altă scăpare decât în beciul pregătit din timp. Şi, se înţelege, acest loc în care am săpat văgăuna proteguitoare şi pentru fratele Vasile Marciuc nu putea fi cunoscut de nimeni mai bine decât de acest… colocatar. Cert este că Vasile a fost întrebat de vânătorii de partizani despre calităţile mele, cam aşa: „Pe ce se bazează? Pe auz. Ce aude? Bocanc militar, zgomot de ma şină, lătrat de câine! Pe toate acestea le sesizează şi iese după casă, pe deal, extrem de vigilent şi le ascultă, le interpretează… Şi mai pe ce? Pe miros. Miroase haina militară la pest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şadar beciul era ultim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că nu era la mijloc delaţiunea, sigur scăpăm. Căci agenţii au căutat peste tot şi nu am fost găsit, dar prietenul meu, prins cu o zi înainte, ştia „garsoniera” mea: „Jos, lâng ă pământ, la jumătate de metru de fundul beciului, este gaura unde stă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acest aspect mi-a fost confirmat, după anii de detenţie, de soţia lui Nicu. Eram în trecere prin pia ţa Rădăuţilor, ea era cu nişte boboci de vânzare. Eu i-am dat douăzeci şi cinci de lei, căci îi ştiam 1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oţi săraci, iar Viorica mi-a spus astfel, după ce am răscolit puţin memoria momentului: „Cei zece ofiţeri au coborât în beci, la lumina lămpii pe care o ţineau în braţe, când li s-a spus: «nu e aici, e în beci, în gaură.» între cei zece erau căpitanii Comarniţă, Popescu şi Munteanu. Ultimul ştiu că se travestea şi lucra în echipa de ţapinari, foarte pornit s ă ne prind ă. Ştiu aceasta de la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ţi într-o strâmtoare inedită, cum aţi trăit acest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O stare de tensiune de nedescris… Cei zece ofiţeri au intrat în beci. Unul dintre ei, un locotenent mic de statură, era îmbrăcat în hainele lui Marciuc! Purta pălărie, cojocul primit de la Ţinu… Cum am precizat, toţi aveau bascheţi în picioare. Unul a venit şi a lovit pietrele de la gura peşterii mele; le-a atins cu piciorul, gata de tragere. Căpitanul Comarniţă însă a ordonat: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e lângă perete, unul a venit şi m-a apucat de mâini; după ce m-a înşfăcat, foarte abil, mi-a strig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să nu tragi, că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într-adevăr nici nu mai puteam să trag în acel moment; ceva mai înainte, în secundele acelea, când zăream ceva între pietre, aş fi putut trage dând pietrele la o parte, dar s-a pus la punct o şmecherie poliţienească: Nicu, soţia şi un copil erau înaintea gropii şi automatul meu nu i-ar fi putut evita. Securiştii stăteau grămadă în alt loc, unghiul mort numi permitea un atac… In fine, aveam la îndemână alternativa de a mă sinucide. Dar, să vedeţi, ziarul din 18 octombrie, din acea zi de neuitat, ziar pe care l-am citit, spunea clar că, prin decret, criminalii de război se vor pune în libertate. Ştiam că şi fratele meu Ion, venit din închisoarea de la Piteşti, condamnat pentru înaltă trădare, va fi liber. Mi-am zis atunci, provocându-mi luciditatea la maxim: nu mă împuşc, 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ăzut fulgerător în neştiinţă, lovit cu un pistol în cap. Când m-am trezit, stăteam sub genunchii a doi zdrahoni care îmi perchezi ţionau buzunarele. Automatul, de-acum, era în mâna lor. Despre toate lucrurile amărâte câte le-am avut am fost întrebat, dar, interesant, despre un obiect pe care mi l-au găsit într-un buzunar nu am fost întrebat niciodată. N u ştiu cine mi-a dat odată un pic de vată atinsă de relicvariul Sfântului Anton, vată păstrată într-un tubuleţ argintiu, de mărimea unui cilindru pentr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evlavie la Sfântul Anton, mari descoperiri prin postul din zilele de marţi. Şi să vedeţi, în zi de 18, marţi, au căzut fraţii Chiraş, în zi de 18, marţi, am fost încercuit cu foc în Bâtca Corbului şi, iată, acum, tot zi de marţi, în 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zis, despre acest obiect nu am fost interogat. Despre Bibl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Am fost întrebat, căci voiau să afle gazdele. Şi la fel despre haine, pufoaice, cămăşi… N u ştiu unde s-a pierdut acel cilindru, dar ştiu bine că cineva, la percheziţii şi l-a însuşit.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m fost scos din beci, am fost legat cu o funie – securiştii nu aveau la ei cătuşe; m-au legat strâns, cu coatele adunate în spate, încât m-a durut multă vreme sternul. M-au ţinut o vreme aşa în beci, după care a fost trimis un soldat ca să vină maşinile din zona Podul Poienii, din vale de fabrica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ă rog amintiţi-vă detaliile, oricât de mărun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ştiu câte pot avea astăzi semnificaţie… Oricum, după ce am fost ridicat, după lovituri şi trezirea din inconştienţă, am fost mai întâi întrebat astfel, când încă de-abia rezemam un perete, având automatele îndreptate înain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l, nu m-am mai întâlnit cu el de la atacul de la Bâtc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informaţia că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am întâlnit cu el niciodată. N u m-am întâlnit cu el… U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în pace. Are el timp să declare tot. Lasă-l aici. A i trimis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r-un târziu, a venit. Lângă mine era legat şi Nicu, gazda noastră; pe amândoi ne-au urcat în maşină. Atunci când ne îndreptam spre poartă, după ce părăsisem beciul doi ofiţeri, soldaţi, aveau un câin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au o dată câinele pe el! A zis unul, ob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orun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oborât la Rădăuţi. Acolo mi s-a tăiat funia şi mi s-au pus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ntrul acestui moment un tip blond, scund, cu ochii alba ştri, anchetatorul, maiorul Ţoanţă, pe atunc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egat, bă? Că bine l-aţi legat… Taie funi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u pus cătuşele, acelaşi Ţoanţă, fiul unui cârnăţar din Râmnicul Vâlce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Vatamaniuc, că de-acum, o perioadă destul de lungă, cu mine a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N-am ştiut ce vrea s ă spună. N u m-am gândit că el va fi şeful anchetei şi că el mă va interoga cel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cest episod se desfăşura la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la Securitate, acolo mi-au tăiat funia şi mi-au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ţi flăm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lămând, pentru că eram hotărât. Eram în post; cu o zi înainte am mâncat câteva mere şi câţiva cartofi, în seara precedentă am mâncat 1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mere şi doi cartofi şi am intrat în post. N u mai mânc ăm nimic până în seara următoare. Ajuns la Securitate, o doamn ă mi-a întins o gamelă cu supă, cu o bucată de car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scuzaţi, dar eu nu mănânc astăzi, eu 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e poate. L a noi… A i postit destul, aici m 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ănânc. Puteţi să mă omorâţi, dar eu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unul de acolo, las ă-l în pace dacă nu mănâncă. Dar când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ă nu apusese soarele, a venit iarăşi unul şi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mâncaţi! Gata, mâncaţi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âncat; m-au scos afară, mi s-au luat cătuşele. Afară, mi-au dat automatul. Normal, fără cartuşe şi l-au scos şi pe Marciuc. Atunci l-am văzut pe Marciuc. I-au dat şi lui puşca. Erau acolo pe coridor vreo cincişase soldaţi, de-a stânga şi de-a dreapta, iar în curte două maşini,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ia-o înainte şi Marciuc după tine, cum mergeaţi prin pădure, aşa. Ne-au dus pe lângă un gard, pe sub nişte salcâmi, iar unul de pe o maşină ne-a fotografiat. După aceea ni s-au ridicat armele, automatul şi puşca. A m fotografia aceea scoasă de la S R L Ne-au băgat înapoi, ne-au pus cătuşele şi aşa am mai sta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vei pleca cu o maşină la Suceava, că aici nu rezolvăm totul noi. A i c i e aşa, prima haltă. Locul definitiv al tău est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 maşină. M-au scos pe mine, apoi pe Marciuc şi p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pus în mijloc, o cătuşă pe mâna mea, o cătuşă pe mâna lui Nicu şi pe mâna stângă o cătuşă la mine şi una pe mâna lui Marciuc. In dreapta aveam pe Nicu, în stânga pe Marciuc. Eram obligaţi să stăm cu capul în piept. In maşină stăm pe o bancă, într-o maşină militară; trei securişti stăteau cu automatele în spate şi alţi trei în faţă. Vorbeau ungureşte şi mă ameninţau. A m ridicat un pic capul, căci mă durea după cap, din timpul cât am stat legat cu funia. La Rădăuţi am stat toată ziua cu cătuşele, cu mâinile la spate. Când am ridicat un pic capul, un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că îţi dau cu pistolul în cap! Iţi far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care vorbea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iind alături de Vasile, nu puteaţi comunic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ave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tiaţi că fierbe în el un pic conştiinţa, că era trădă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scos şi ne-au fotografiat cu armele în mână, el s-a uitat la mine, eu m-am uitat la el şi, oarecum, a schiţat un zâmbet. N u era om de 159</w:t>
      </w:r>
    </w:p>
    <w:p>
      <w:pPr>
        <w:pStyle w:val="Frspaiere"/>
        <w:rPr/>
      </w:pPr>
      <w:r>
        <w:rPr>
          <w:rFonts w:cs="Bookman Old Style;Times New Roman" w:ascii="Bookman Old Style;Times New Roman" w:hAnsi="Bookman Old Style;Times New Roman"/>
          <w:sz w:val="24"/>
        </w:rPr>
        <w:t>spiţă, era om şters, un om lipsit de calităţi de partizan, nu cum erau fraţii Chiraş şi nici pe departe cum era Motrescu, cel din urmă un om cu totul şi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ând eraţi împreună în faţa aparatului de fotografiat şi el a schiţat un fel de zâmbet, privirea Dvs. tăioasă oare nu i-a trezi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ştiu ce a gândit atunci. A m sosit noaptea la Suceava, am plecat seara. A m coborât din maşină. Pe mine m-au luat primul, mi-au scos cătuşele de pe mâini. Unul m-a luat de un braţ şi altul de celălalt braţ, aşa am urcat scările. Mi-au pus pe ochi ochelari de tablă neagră. N-am văzut pe nimeni. M-au dus în colo, în colo şi m-au băgat într-o celulă. După aceea i-au luat pe ceilalţi. Aveam plete, când m-au prins m-au lovit în cap cu automatul. A m un semn de-atunci. A m fotografia, se vede că parcă eram breaz, o parte albă, o parte neagră. Aveam din beci ţărână în cap, în plete; pufoaica era murdară, plină de pământ. M-au băgat în celulă, nedormit, lovit în cap. In situaţia aceea am adormit profund. Toată noaptea am dormit. A m găsit acolo în celulă pe unul care a spus că se numeşte Corbea Mureşanu; a spus că este procuror că este condamnat politic pentru faptul că în calitate de procuror a cerut condamnarea comuniştilor. Era originar din Braşov şi a cerut condamnarea comuniştilor care au făcut cu ani în urmă revoluţie acolo, în timpul dictaturii antonesciene. L-am crezut şi nu prea. N-am avut nici o treabă cu el, eu mă gândeam la ce va urm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u scos şi m-au dus la frizer; era un deţinut de drept comun, care tare s-a uitat lung la mine. Aveam ochiul negru,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otografii nu v-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pieptenul, a curs ţărână din păr; m-a tuns tot. M-au luat, m-au dus înapoi în celulă. După un timp mi-au dat zeghe şi pufoaicele mi le-au luat… In maşină, după ce am fost capturat, îmi amintesc că toţi soldaţii vorbeau ungureşte. N u am fost surprins de această etnie pentru că pe când mă aflam la Bercheza, la numai zece metri au trecut prin faţa mea patru securişti, doi cu prăjinile, care răspândeau cablul şi doi cu rolele de cablu telefonic. Aceştia mi-au fost de folos în tribunal, căci am spus acuzatorilor că i-am văzut şi că puteam lejer să-i împuşc, în proces am precizat că au trecut pe lângă mine într-o noapte când mă aflam pe malul Pârâului Şoarecu, că am văzut trecând o maşină cu militari. Şi asta după evenimentele de la Bâtca Corbului, în ‘55. A m amintit pe unul Zoltan, care distribuia bobine… In faţa tribunalului nu am ascuns să spun că, undeva, la o moară, am prins pe un militar pe care am vrut s ă-l dezbrac de hainele lui, ca să-mi înlesnesc ieşiri mai în siguranţă şi pe care l-am lăsat liber pentru că mi-a mărturisit că e sărac, numai sub protecţia mamei şi străin de comunismul devastator. Era acesta un tânăr din comuna Satu Mare, din vecinătatea Rădăuţilor, aşa mi-a spus, încadrat într-un batalion din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ticeni. Numele său era Calistru Butnar. Comandantul batalionului, în care erau şi ostaşi din Tecuci, se numea Iacob B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l-am lăsat liber pe acest tânăr care a plâns şi a fost, desigur, nevinovat. Dar anchetatorilor le-am dat detalii prin care le-am confirmat că, dacă aş fi vrut, sub gloanţe ar fi putut căd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mărturisit, când am fost surprins la Şoarecu, o trupă întreagă, cu comandant, a trecut pe sub mine. Comandantul avea doar pistol, mergea cu mâinile la spate, puteam s ă-i secer pe toţi, înainte de a ordona el: «Comandant de grupă, răspândire de grupă!». Eu mi-am pierdut urma, eram într-un copac şi am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şi alte destule întâmplări pe care eu, prezentându-le în proces, cu exactitate, mi-au procurat un… capital de circumstan 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un moment dat, s-a pronunţat în tribunal o voce cu autoritate, rostind grav, sentenţios,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nu este un criminal înnăscut. A comis, e adevărat, crima de la Bâtca Corbului, dar are fapte care îi pot înlesni o alt ă încadrare, în loc de condamnarea la moarte, munca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rind parantez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nchetator era acelaşi căpitan Ţoanţă, care la Rădăuţi mi-a spus: Cu mine vei avea de-a face. Uită-te bine la mine, să mă cunoşti. C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căpitan, stau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am lăsat să-ţi revii. V e i fi anchetat de organele Ministerului de Interne, îţi atragem atenţia: noi ştim extrem de multe lucruri despre tine. N-am avut altă treabă decât să ne informăm şi să află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despre faptele tale, despre gazdele tale. Noi îţi atragem atenţia: să nu ne dai mult de lucru, pentru că noi avem şi alte treburi, nu numai de tine să ne ocupăm. V o m începe ancheta şi cu cât mai repede o vom termina, cu atât est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n-am ştiut ce să-i spun la aceste vorbe. Atât a spus şi a chemat plutonierul care m-a dus înapoi în celulă. A doua zi dimineaţa m-au scos la ancheta propriu-zisă. A m început să le istorisesc din viaţa mea: când m-am născut, unde, ce am făcut, tot, tot, tot. Când am spus că în 1942 am plecat în armată, în 1943 voluntar pe front, c ă am stat şase luni în Crimeea, că am făcut şcoala militară, că am fost trimis pe front în Cehoslovacia, că am venit de acolo., mi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cev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ăcut. Apoi le-am spus cum m-au dat afară, cum am plecat în munţi, cum am stat şase ani în munţi, pân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um decurgea ancheta? Refaceţi cât de cât cadrul. Eraţ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eram legat. Mă aducea un plutonier, îmi dădea dimineaţa 161</w:t>
      </w:r>
    </w:p>
    <w:p>
      <w:pPr>
        <w:pStyle w:val="Frspaiere"/>
        <w:rPr/>
      </w:pPr>
      <w:r>
        <w:rPr>
          <w:rFonts w:cs="Bookman Old Style;Times New Roman" w:ascii="Bookman Old Style;Times New Roman" w:hAnsi="Bookman Old Style;Times New Roman"/>
          <w:sz w:val="24"/>
        </w:rPr>
        <w:t>ochelarii cu care nu vedeai nimic. M ă lua de braţ, mă sucea, mă ducea nu ştiam pe unde. Mă băga în birou. De la masă mi se puneau întreb ări. Unul îmi punea întrebări şi celălalt scria, „întrebare…: Răspuns…:”. Şi eu răspundeam la întrebările lor. M i se aducea gamela cu terci acolo. Mâncăm terciul şi continuam ancheta. La 1.00 ei plecau la mas ă, eu plecam însoţit de plutonier în celulă. Acolo găseam ciorba de fasole sau de varz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şi stăteam. N u mult, căci mă scoteau iar la anchetă. Sea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u târziu în celulă, găseam gamela cu mâncare, mâncăm şi mă culcam. N u stăteam mult, căci iar venea plutonierul: „Scoal ă!”, îmi dădea ochelarii, îmi trăgeam pantalonii, zeghea pe mine, bocancii în picioare, fără şireturi, fără ciorapi şi iar la anchetă. Acolo era un reflector pe masă, aşezat în faţă. La fel, întrebări, răspunsuri… Când nu le convenea cum le răspundeam, se scula Ţoanţă. Se ridic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orbit cu tine, m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picioare, pumni şi palme. Căutau să mă convingă că e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spunem noi dacă tu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şa şi aşa, chestii pe care le ştiau, despre nişte gazde pe care eu nu le-am descoperit. Unele se autodenunţaseră. De exemplu, Neculai Zaremba, Filip a lui Costan, Vasile Zaremba a lui Ion. E i se denunţaseră şi nu au fost arestaţi niciodată. Eu nu le-am vădit pentru că ştiam că nu sunt arestate înaintea mea. Atunci am spus şi alt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ţă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are nu ţi-a fost gazdă, dar cutare, cutare?… Dumitru Zaremba nu a fost? Păi noi să ţi-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aie!… Atunci am văzut că ei ştiu. A m mai spus eu încă vreo doi inşi, de care ei nu ştiau. Mi-au mai spus ei încă vreo doi, de care credeam că ei ştiu. Dacă au ştiut de aceştia, mi-am zis, ştiu de toţi. In mare parte, ei au fost arestaţi înainte cu două luni. După mine au fost arestaţi vreo trei. E i mi-au dat numele la aceia pe care îi ştiau şi care într-adevăr au fost gazde şi despre care eu credeam că nu se ştie, că n-au fost arestaţi până la arestarea mea. Dacă n-au fost arestaţi, mi-am zis, nu-i spun, că ei nu-i cunosc. Când colo, ei mi-au pomenit numele lor şi au spus: „Noi să ţi-i spunem? Spune tu, banditule!”. Şi bătaie. Mi-am dat seama că e o prostie să ascund ceea ce ei deja ştiu. Dar ei nu-i ştiau chiar pe toţi. In sfârşit, a fost o şmecherie de-a lor, 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um v-au bătut? Cu piciorul, cu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 piciorul, cu bocancul, cu pumnul. M ă dădeau jos şi apoi mă zdrobeau cu picioarele. Era unul voinic, tân ăr, când dădea cu pumnul te duceai urgent jos. Acolo, jos, sub picioare te zvârcoleai ca peştele. După aceea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mintea? Iţi aduci amint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la nas, la gură, tremur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să se spele!”, striga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m acolo, la chiuvet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e ţi-am spus eu ţie? Să nu ne dai de lucru! Noi avem destul de lucru cu de ăştia, am mai văzut ca tine mulţi. Pe scaunul pe care stai tu, mă banditule, au stat mul ţi alţi înrăiţi şi au devenit mieluşei până la urmă. Dacă nu…, i-am făcut îngeraşi. Noi nu stăm de vorbă cu bandi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tule, te-ai pus tu ca să dărâmi republica? N o i avem în spate marea forţă a comunismului: Uniunea Sovietică. Erau gata să sară americanii, imperiali ştii, pe noi, în 1945-l946, au crezut că am ieşit slabi din război şi gata, sar pe noi. Ne-am înarmat până în dinţi şi trebuie să se ţină cont de forţa noastră. O să vezi tu, o să auzi în închisoare cum 5 5 7 comunismul va suna şi în America, în curând. A i să vezi tu cum cuprinde tot pământul, că asta este soarta şi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rostiile lor. Tăceam şi ascultam, ştiam eu ce ştiam şi mă gândeam: „Bine, bine! V o 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Tot timpul t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bsolut! Numai la anchetă răspundeam întrebărilor, în rest tot timpul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ici nu confirmaţi cele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imic. Să confirmi era o nebunie care nu se pute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r în timpul acesta, în travaliul acesta cumplit, nu se g ăsea un sergent, un prăpădit de caporal care vă conducea de mână, cu ochelarii aceia întunecaţi, să vă spună în şoaptă: „Băi, cam aşa merg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şi te eliberează!”. Adică să vezi că este cald,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sta nu mi-au spus însoţitorii, mi-au spus ofiţerii. N u mă anchetau întotdeauna. M ă duceau uneori, la câte trei zile, la un altul, la un locotentent, locotenent-major şi stăteau un timp de vorbă cu mine, blânzi, destinşi. Dar eu mi-am dat seama că astea sunt curse, ca să le dezvălui lor tot. Erau foarte vicleni! Plutonierii nu, nu discutau absolut nimic, nici şefii aceia de la secţie, nici un cuvânt. Necazul cel mare era că oboseai: zi şi noapte la anchetă, bătut, chinuit, cu o mâncare vai de ea, rece tot timpul, iar noaptea te mai şi pomeneai cu şeful de închisoare, locotenentul-major Mareş, un om de doi metri, masiv care striga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anditule! Tu ai venit aici să dormi? Pentru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venit aici să meditezi, să te gândeşti la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a, stăteam în picioare, desculţ, pe ciment, dezbrăcat. Mă lovea cu cizmele şi eu jucam ca ursul pe jăratec. Mă trân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ulci pe pat? Eu stau în picioare şi tu te culci? Scoală,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dădea cu pumnul şi cădeam jos; aşa mă ţinea un ce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lăsa de bătut şi îmi ţinea teorie să nu dor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ă ma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m, dar stăteam cu frică. Numai aţipeam şi iar se deschidea uşa. Vene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ochelari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m, iar la anchetă. Aşa a durat mult timp. După vreo trei luni am fost mutat din secţia Securităţii de la închisoarea Suceava, la 5 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uceava, care avea o construc ţie nouă; aici paturile nu mai erau de fier, cu saltele, ci de beton. Ca mormintele. Pe ele erau prinse în şuruburi scânduri, iar peste ele era o saltea. Prin pătură vedeai becul, era rară; foc nu se făcea. Dârdâiai de frig… Era obligatoriu să te dezbraci şi să dormi cu mâinile afară, pe pătură. Dacă le puneai înăuntru ca să te încălzeşti, ori să tragi pătura pe umeri, numai se deschidea uşa şi te pomeneai, „trosc”, cu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nditule? Mâna pe pătură, nu ştii regulamentul? Îndat ă te scol şi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unde ţi-e locul. Mâinile pe pătură! Ce, vrei să vin eu să ţ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specţi regulile. In sfârşit, după o vreme, după ce un capitol din anchetă s-a terminat, m-am trezit în celulă cu procuroru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în munţi, ai tras în ostaş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 tras şi ei, am tra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fapte deosebit de grave. Ţi-am citit dosarul. N u ştiu dacă pot să te scap de la moarte. A 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s-a răsucit în uşă, întrebând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miroas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nu s-a deschis niciodată. Foc nu s-a făcut, vasul în care ne făceam necesităţile era acolo, umezeală, aer infect şi mirosea a muceg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a deschis gea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eschis? Întrebă de plutonier. „- Este defect”, a spus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fost deschis intenţionat, nu cred că er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hidă geamul! A zis procurorul militar, în grad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mnat ultima foaie de trimitere în judecată şi am stat vreo săptămână aşa, nu m-au mai scos la anchetă; apoi ne-au scos pe toţi la maşină, în aula liceului „Ştefan cel Mare” din Suceava s-a ţin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de la Bucureşti a venit în deplasare la Suceava, compus din preşedinte, doi asesori, un procuror şi un grefier. Procesul a ţinut zece zile. Câte două şedinţe pe zi. L a proces se aduceau toate dosarele. Erau două teancuri de dosare, cam de şaizeci-şaptezeci centimetri fiecare. A u adus dosarele cu Macoveiciuc, cu Cenuşă, cu Motrescu, toate. S-a făcut rechizitoriul: „banda Macoveiciuc, Motrescu, Cenu să, Vatamaniuc care au terorizat timp de atâţia ani regiunea aceasta, ţăranii neputând munci pământul…”. Ziceai că nici la Niirenberg nu s-a făcut atâta rechizitoriu! A vorbit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nt unele circumstanţe atenuante în favoarea lui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era cea în legătură cu colonelul şi fetiţa sa Monica, de la Pârâul Mesteacăn; colonelul se da drept un profesor de la Bucure şti care venea în concediu în Bucovina… A m văzut cum, în toiul acuzaţiilor, maiorul Feller a tras sertarul şi a scos o hârtie lungă, ciudat de îngustă. A luat-o de un capăt şi, fluturând-o,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uite, această hârtie te salvează pe tin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uluit. N-am înţeles nimic din ce vrea să spună. E l a văzut că sunt nedumerit că am rămas cu ochii mari. Cum adică hârtia aceea mă salvează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lămurit. Să-ţi citesc ultima frază: «N-am nimic împotriva acestui om, deoarece s-a comportat omeneşte atât cu mine, cât şi cu soţia şi cu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ţeles, domnule maior. E 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 scapă de la moarte. Dacă nu erai deştept, nu trăiai,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lămuritoare, pe scurt. Sora mea Glicheria mi-a spus că la nepotul ei locuieşte un străin de la Bucureşti, cu doamna şi fiica lor, pe care o strigă Monica. Domnul care a spus că este profesor, e însoţit şi de cumnatul lui. Zilnic, pe vreme bună, aceştia mergeau după zmeură, în plimbare prin parchetul forestier Mesteac ănul. A m vrut să-i văd, bănuind c ă profesorul nu-i profesor. M-am abătut pe marginea zmeurişului. Aud la-la-la-la, glas de copil şi vorbe de oameni maturi; nu vorbeau ca pe la noi, ci orăşeneşte. Bine, am zis, aceştia sunt! M-am apropiat de pâlcul de mur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zis hotărât. Iar domnul şi doamnele s-au oprit, 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ontinui ferm. Domnul a refuzat să stea jos. Eu aş fi vrut să stea jos ca să stau şi eu la fel, pentru protecţie, fără a avea grijă că pe undeva ar putea fi însoţitori care ar pute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şi în picioare, îi zic, eu voi sta jos. M-am lăsat în genunch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colonel,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unt colonel, sunt profesor, mi-a răspun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că sunteţi colonel. Dacă sunteţi, totuşi, profesor, e şi mai rău, pentru că otrăviţi sufletele tinerilor cu otrava comunist ă. Ştiu ce propagandă se face, cunoaştem cum este otrăvit poporul acesta. Veţi răspunde legal înainte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periată, avea vreo şase ani; doamnele erau de asemenea timorate. A m dezlegat rucsacul, am scos cuţitul şi am tăiat o bucată de colac pe care i-am dat-o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âştigat dacă m-am purtat omeneşte cu familia „profesorului”! Şi mi s-au găsit şi alte fapte care aveau greutat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l absolvă de faptele deosebit de grav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n evreu, era pus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ţi voie să vorbesc în apărarea mea,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mea am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plecarea mea în munţi, declar că a fost din cauza autorităţilor. Ştiindu-mă nevinovat, eu n-am vrut să plec în Rusia cum au fost duşi foarte mulţi ofiţeri şi subofiţeri de jandarmi, care au murit prin închisori. Acesta este motivul că am fugit şi m-am ascuns în munţi. Faptul că am tras, domnule preşedinte şi onorat tribunal militar, spun că la autoapărare trece şi un piţigoi: dacă îl prinzi, el te ciupeşte ca să scape. A m tras aproape instinctiv, după ce am tras mi-am dat seama. Când am văzut ridicat automatul şi că posesorul lui mă ocheşte, având automatul în mână, am recurs la arma pe care am avut-o. A m ridicat şi am tras. Spre nenorocirea sa, victima a căzut. A m dat să fug ca să nu trag şi în ceilalţi doi. M-a prins câinele de picior. A m împuşcat şi câinele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erminat cuvântul de apărare, a terminat şi procurorul şi s-au dat sen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escu Vasile: în contumacie, condamnat la moarte prin împuşcare şi confiscarea averii; Vatamaniuc Gavril: tribunalul nu-l condamnă la moarte, ci la muncă silnică pe viaţă, confiscarea averii şi doi ani pentru…, trei ani pentru…, patru ani pentru…, dar conform legilor va executa pedeapsa cea mai mare – munca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o licărire de speranţă, totuşi, când v-au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un semnal care totuşi vă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tărirea era speranţa în Dumnezeu, ştiam că nu va putea, nu va fi să rămână comunismul mult timp, cu hoardele sovietice în inima Europei. A u căzut multe altele, dictatura otomană, ocupaţia romană. Toate imperiile s-au dărâmat, se va dărâma şi robia roşie. Când ştii un pic de istorie, când ai un pic de nădejde în Dumnezeu, ai un suport moral. Când 166</w:t>
      </w:r>
    </w:p>
    <w:p>
      <w:pPr>
        <w:pStyle w:val="Frspaiere"/>
        <w:rPr/>
      </w:pPr>
      <w:r>
        <w:rPr>
          <w:rFonts w:cs="Bookman Old Style;Times New Roman" w:ascii="Bookman Old Style;Times New Roman" w:hAnsi="Bookman Old Style;Times New Roman"/>
          <w:sz w:val="24"/>
        </w:rPr>
        <w:t>cunoşti anumite lucruri, acelea toate îţi aprind o luminiţă de speranţă în creier, care te ţine cal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Ne-au luat pe toţi şi ne-au dus pe fiecar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ce v-au dus în aula liceului? Era un pro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ublic era. Era lume, securişti de-ai lor. Erau şi rudele celor arestaţi, martori,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in partea mea? Cine? Mama? Erau din partea celorlalţi, a fraţilor, a cumnaţilor.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în celulă şi, după două săptămâni, am avut mai multă linişte. Mâncăm ciorba amărâtă, nu mă mai sculau noaptea, am av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fost aruncaţi acolo în celulă Mureşan, zis Procurorul şi un ungur din Arad, Iuliu Covaci. Acesta, foarte interesan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ştiu pentru ce m-au adus la dumneata aici, eu sunt de la drept comun, m-au luat din închisoare de la drept comun. A ş a că mie îmi spui ce vrei,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e curios a fost ungu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 u era o capcană? Era om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apcană, da, dar el n-a juca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l-au ţinut mult, l-au luat. L-au băgat apoi pe Ioan Chervas, preot din comuna Ceacova, de lângă Timişoara. Condamnat la moarte, judecat la Ministerul de Interne, anchetat acolo, prins în Ungaria, pe când voia s ă fugă în Italia. Era învinuit de spionaj în favoar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ţi avut vreun dialo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m avut multe, că am stat vreo lun ă de zile cu el. Odată ne-au scos la plimbare, ne-au pus cătuşe pe mâini. Şi-au bătut joc de noi, ne-au spus: „Domnii se plimbă cu mâinile la spate, aşa că trebuie să vă plimbaţi cu mâinile la spate” – şi ne-au pus cătuşe. E l a fost consternat de aces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ril, la Interne am fost scos la plimbare, dar nu cu cătuşe. Mă scoteau în fiecare seară. A i c i prima dată m-au scos, după atâtea luni. De două ori m-au scos, în două luni. Sub cerul liber, noaptea, cu cătuşe.” L-au ţinut vreo lună de zile şi l-au luat, nu ştiu unde l-au dus, nu ştiu nimic; m-am interesat, dar n-am aflat nimic desp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Suceava mi-au luat cătuşele şi m-au băgat la subsol, la celula nr. 1, care avea două rânduri de gratii; era o tablă bătută pe dinafară, în care erau găuri în care puteai băga numai degetul. Era semiîntuneric înăuntru, semilumină. Acolo m-am îmbolnăvit de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nişte varză împuţită, cu maţe de oaie. Cei de la drept comun aveau pachete, mâncau mai bine, Eu, ce să fac? A m mâncat ce era şi m-am îmbolnăvit Ceva interesant: un felcer, membru de partid, care se numea Ionică, originar din Burla, de lângă Rădăuţi, venea în fiecare zi şi îmi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a câte doi cartofi copţi, dar nu trimişi de cineva, ci de la el. E l avea regimul pentru bolnavi. Când lipsea plutonierul, deschidea uşa, se uita şi îmi zicea: „Mănâncă!”. Mi-a dat două fiole de vitamina C şi vreo patru pastile de urotropină. „Bea fiolele şi le aruncă în tinetă! Să nu te prindă.” E l se uita din uşă, eu mâncăm repede. Cartofii erau călduţi, îi mâncăm cu coajă cu tot, cum mi-i aducea. Spărgeam fiolele, beam; pastilele le puneam în buzunar şi le luam câte una. N u mai mâncăm mizeriile care mi se aduceau. M-am vindecat repede. Când era arpacaş, mâncăm şi mai mâncăm şi pâinea. A m scăpat repede de icter. A m stat trei luni acolo. Dup ă trei luni, cu lanţurile la picioare pe care le-am avut tot timpul, am fost scos într-o noapte şi dus cu trenul, apoi cu o ma şină, la Jilava. Alături au adus acolo încă vreo zece deţinuţi. Toţi,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Păduraru, ţin minte, de pe meleagurile Botoşanilor, îl ţin minte pe acela datorită unor cuvinte pilduitoare. Stând de vorbă cu anchetato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ştiu de ce ne-aţi arest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linişte. Meseria mea e săpător de iazuri. Săpam, la 12 ne culcam, dar nu puteam dormi din cauza broaştelor. Aşa că luam o piatră şi o aruncam în iaz. Toate broaştele se ascundeau. Şi aveam lini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eam cu o piatră… Aşa şi dumneavoastră. Când vi se pare ceva, arestaţi câte unul din noi, şi-i linişte. Când v i se mai pare ceva, mai arestaţi încă unul. Iar se sperie ceilalţi, ca broaştele şi st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râs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ar cam aşa e, a replicat curajos botoşă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la Jilava, în Bucureşti. Acolo am fost luat în duba auto şi pus într-o celulă, singur; ceilalţi au fost închişi într-o celulă mare. Pe aceia i-au dus repede, pe mine m-au ţinut mult timp într-o cameră la poartă, îmi era foame, acolo era murdărie, căci cei care veneau de pe drum acolo îşi făceau nevoile. N-aveam pe ce sta, stăteam în picioare. Mă rezemam de perete, eram extenuat. Mă gândeam: „Oare asta e Jilava? Oare va ţine mult aşa? V o i vedea… Dumnezeu cu mila lui”. A u venit la un moment dat…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eşit afară, m-am dus la un birou, mi s-a făcut o fişă, am semnat, mi s-au luat amprentele. Unul m-a luat de braţ, a apăsat un buton, s-a deschis o poartă, am trecut prin curte; acolo era o altă poartă. S-a deschis şi aceea. Apoi m-au dus într-o secţie întunecoasă, în celula Z E R O. Eu mergeam mai greu, că aveam lanţuri la picioare. Plutonierul nu s-a grăbit, 168</w:t>
      </w:r>
    </w:p>
    <w:p>
      <w:pPr>
        <w:pStyle w:val="Frspaiere"/>
        <w:rPr/>
      </w:pPr>
      <w:r>
        <w:rPr>
          <w:rFonts w:cs="Bookman Old Style;Times New Roman" w:ascii="Bookman Old Style;Times New Roman" w:hAnsi="Bookman Old Style;Times New Roman"/>
          <w:sz w:val="24"/>
        </w:rPr>
        <w:t>m-a lăsat aşa, încet. Acolo era celula condamnaţilor la moarte. Erau acolo găuri în perete, semne de la împu şcături. În Valea Piersicilor, lâng ă Jilava, unde a fost împuşcat şi Antonescu, acolo se făceau execuţiile. Peretele era gros de doi metri şi acolo era un W C de lemn, cu o ţeava afară N u se ieşea deloc afară. A m stat acolo vreo săptămână, îmi aduceau acolo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u luat şi m-au dus în celula nr. 4. Dup ă un timp m-au scos şi mi-au tăiat lanţurile. Acolo nu erau condamnaţi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Lanţurile cum vi le-au pus? Aşa, cu bătaie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L a capătul verigilor, la un cap ăt şi la altul erau cătuşe, care se deschideau în dreapta şi în stânga. Se închideau într-o ureche. După ce cătuşele erau închise, puneai piciorul pe nicoval ă şi se bătea câte un nit cu barosul: „Gata. Scoal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ăiat lanţurile şi m-au băgat în celulă. Acum eram fericit, fără lanţuri. S-a îmbunătăţit mult situaţia. Acum pot să fac mul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adin, prof. Vulcănescu, colonei…, doctori…, mulţi erau, treizeci şi ceva de oameni… Toţi într-o celulă. Erau trei rânduri de paturi suprapuse. N-aveam voie să stăm pe paturi aici, zilnic ne plimbam prin celulă. Erau patru metri de la uşă până la geam. N-aveam voie să ne uităm afară, deşi erau jaluzele înclinate şi oricum nu vedeam nimic. Dacă erai observat de la uşă, erai mort. Erai dus la izolare şi acolo mureai. A m stat acolo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7 mi s-au pus iarăşi lanţuri la picioare şi, în dubă, m-au dus la Aiud. L a Aiud mi s-au tăiat din nou lanţurile… Dar mi le-au pus din nou căci toamna, în acelaşi an, 1957, cum ia vulturul puiul, am fost luat şi dus la Jilava. De oriunde ai fi venit, trecerea era prin Jilava. Din Ardeal dacă veneai spre Moldova, treceai prin Jilava. Dacă treceai spre Constanţa, treceai prin Jilava. Dacă veneai de la Constanţa spre Ardeal, obligatoriu treceai pri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ra tranzitul. Stăteai un timp la Jilava şi de acolo te lua duba de Moldova, dacă aveai destinaţia acolo. Venea apoi duba de Ardeal, veneau o dată pe lună şi, deseori, nu corespundea orarul. Stăteai până la transportul următor în Jilava. Când a fost ziua pentru Moldova, m-a scos din Jilava şi m-a dus la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o repartiţie regională sau repartiţii după gravitatea un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e e aceea re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e alegeau închisorile conform gravităţi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Ăsta era traseul, în regiunea Jilava condamna ţii erau sortaţi după gravitate. Ăsta era traseul pentru orice d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maltratarea a continuat sau numai în perioada anchetei aţi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e perioada anchetei a fost cel mai grav pentru că er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chisoare, când te prindea într-un pic de neregulă. Erai frânt de obosit şi flămând, extenuat. Dacă te aşezai pe pat şi te-a prins, erai călcat în picioare. N-aveai voie la pat. Sau, dacă era în gardă bestia, sigur urmau şapte zile la izolare. L a izolare te îmbolnăveai de plămâni, la trei zile mâncă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gat în camera 5, în Jilava. Dar n-am stat mult. După vreo trei zile m-au scos. În timpul acesta nu mi-au tăiat lanţurile. M-au scos şi m-au dus la una din cele două izolări care erau între cele două secţii, în holul închisorii. A m spus că în prima perioadă, în celula 4, era generalul Gradin, era Vulcănescu… în celula 5 n-am stat mult. În celula 4 era un bănăţean, partizan din loturile lui Uţă, Domăşneanu de la Teregova. Se numea Ion Cioca. Era un bănăţean cu el, ştiu că nu vorbea nimic, era speriat, ştia ce-i aşteaptă. Cioca era un ţăran foarte guraliv şi nu avea nici o frică. I-au luat pe amândoi; Drăgan se numea celălalt. I-au luat într-o zi, i-au dus la Timişoara şi i-au împuşcat, deşi aveau muncă silnică pe viaţă. Erau condamnaţi de doi ani. S-au petrecut evenimentele din Ungaria şi Securitatea s-a sălbăticit, îi împuşca pe condamnaţii pe viaţă… în celula 5 am stat cu generalul Ankara Teodorescu, cu generalul Buricescu. Pe aceştia doi îi ţin minte. L a izolare i-am găsit pe amiralul Horia Măcelaru, pe generalul Jenescu, fost ministru al aerului şi pe colonelul Stere Marinescu, fost aghiotant al lui Antonescu, care l -a însoţit pe Antonescu la Hitler, la ultima întrevedere pe care au avut-o. Acest colonel ştia limba germană mai bine decât ştiu eu româna. De aceea l-a luat Antonescu pentru discuţii cu Hitler. S-a dus să protesteze că Hitler i-a luat o divizie de tancuri de la Iaşi. Antonescu, supărat foc, a mers repede la Hitler şi a bătut, aşa, cu pumnul în masă,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ere, de ce mi-aţi luat divizia de tancuri de la 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ă dacă eu deschid porţile de la Iaşi, bolşevismul se opreşt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După 23 august, la Berlin s-au oprit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a fost previziunea lui Antonescu faţ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luaţi loc. Vă spun unde am avut nevoi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tonescu s-a aşezat pe scaun. S-a aşezat şi Hitle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vut nevoie urgentă de această divizie s-o duc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un atac grozav şi, ca să scurteze furia care avea în obiectiv Cehoslovacia, Hitler voind să oprească măcelul acolo, a luat divizia de la Iaşi. Aces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dar spre România e în drum o divizie tot de tancuri, din Iugoslavia, în Iugoslavia nu mă mai folosesc de ea. Şi ca să o 170</w:t>
      </w:r>
    </w:p>
    <w:p>
      <w:pPr>
        <w:pStyle w:val="Frspaiere"/>
        <w:rPr/>
      </w:pPr>
      <w:r>
        <w:rPr>
          <w:rFonts w:cs="Bookman Old Style;Times New Roman" w:ascii="Bookman Old Style;Times New Roman" w:hAnsi="Bookman Old Style;Times New Roman"/>
          <w:sz w:val="24"/>
        </w:rPr>
        <w:t>iau din Iugoslavia să o duc în Polonia dureaz ă mult timp. A m luat-o pe cea de la laşi, iar acum aceasta e aproape la destinaţie. Cea din Iugoslavia să treacă la dumneavoastră. Asta a fost. Până atunci am dat o radiogramă la Iaşi şi un grup de bombardiere vor ţine pe bolşevici cu cap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soseşte divizia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a liniştit şi a continuat discuţia despre situaţia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ere, nu garantez că rezistăm. Ne dau bolşevicii peste ca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făcut-o de două-trei ori în timpul discuţiei, am aflat de la colonelul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vom lua măsuri. Nimic nu se va întâmpla, l-a asigura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e va întâmpla, dar vorbele nu pot face faţă ofensivei turbate a ruşilor, care au armam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ecizez acest lucru, căci ştiu cu mare precizie că şi la Cotul Donului evenimentele s-au petrecut tot datorit ă intervenţiei tancurilor şi avioanelor americane. Ruşii aveau nişte tancuri bine studiat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scos un tun anticar cu care trăgeau proiectile ce perforau blindajul tancului ie şind prin partea opus ă. Tancul rămânea pe loc. La Stalingrad datele tehnice s-au schimbat. Proiectilul lovindu-se de blindajul tancului ricoşa. Era alt blindaj, erau alte tancuri. Nemţii n-au ştiut cum erau construite tancurile americane. Americanii au ştiut ce tunuri anticar au nemţii şi au făcut un blindaj de două ori mai rezistent. Atunci a scos şi Hitler, dar era prea târziu, acel „paus-patrul”. O ghiulea ca o măciucă cu care se trăgea de aproape. Trăgătorul trebuia să stea în groapă iar când se apropia tancul, la maxim cincizeci de metri, acţiona mecanismul. Prin ţeava subţire ieşea o flacără şi o căldură extraordinară. Ghiuleaua zbura, se lipea de blindajul tancului, dezvolta o temperatură de 3000 de grade, topea blindajul, intra înăuntru şi exploda. Extraordinară armă! Dar a scos-o prea târziu. Germania era zi şi noapte sub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protestând replică: „Fără un ajutor masiv în armament şi oameni nu vom rezista, Furere. Eu m ă duc să organizez rezistenţa la Iaşi”, a adăugat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plecaţi. Rămân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a făcut alb. S-a uitat la Stere Marinescu, a crezut c ă este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ere, v-am spus că eu trebuie să fiu urgent la Iaşi, să organizez rezistenţa. Dumneavoastră înseamnă că nu mă înţelegeţi. Sau nu aveţi suficiente informaţii despre situaţia de la Iaşi. Ne dau bolşevicii peste cap, Furere!”, repetă Antonescu,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onvins pe Antonescu şi acesta a rămas trei zile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oc asistând la o experienţă atomică sub munţi, în Germania. A venit la Bucureşti, a stat de vorbă cu Pichi Vasiliu, cu Ică Antonescu, cu un cerc foarte restrâns, însu şi regele a luat parte la aceste comunic ări pe care le-a făcut Antonescu dup ă ce a venit de la Hitler. Antonescu a spus: „Dup ă cele văzute la Furer, nu mă îndoiesc de victoria asupra comunismului.” N-a spus asupra americanilor, asupra englezilor. Nu, ci asupra Moscovei. Hitler a spus că prima bombă atomică pe care o scoate, o dă la Moscova. „Şi pentru asta ne trebuie şase luni! Atât, în şase luni sigur o scoatem, ne-au asigurat savanţii pe baza experienţelor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u că vom rezista! După şase luni dau bomba la Moscova şi, dacă nu vor opri înaintarea, o vom da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Antonescu i-a vorbit regelui. Regele l-a luat deoparte după aceea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pe ce vă bazaţi când spuneţi că nu vă îndoiţ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u ştia că regele este în legătură cu spioni americani, cu englezi şi cu unul rus, care erau la Bucureşti, sub acoperi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at cu Iancu Taflaru în închisoarea Jilava şi cu Sava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erau aşii Siguranţei române. Unul era şeful brigăzii C, care îi urmărea pe comunişti, iar altul era şeful brigăzii L, care îi urmărea pe legionari. Deci în mâna lor era siguranţa ţării. Multe am aflat de la aceşti doi aşi condamnaţi la moarte, comutaţi la muncă silnică pe viaţă. Îl condamnau pe Antonescu pentru faptul că un conducător de ţară, un mareşal ca Antonescu nu avea informatori peste tot, inclusiv în Palatul Regal, să ştie totul! Conducătorul statului trebuie să ştie tot ce se mişcă în ţara lui, vorba lui Mircea cel Bătrân. Trebuia să ştie că regele e în legătură cu doi spioni şi nu trebuia să-i spună regelui ce a văzut la Hitler. Imediat, regele a comunicat celor doi şi ei au alarmat capitalele Londra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 spună: „Ce e de făcut? Trebuie luate măsuri urgente!”. A u stat de vorbă cu regele şi s-a hotărâ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ca regele să scoată România din război; Antonescu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Antonesc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ă aflam cu domnul mareşal la Snagov, în cameră, eu stăteam pe scaun lângă masa cu telefoane. D l. mareşal se plimba prin cameră mâncând dintr-o farfurie supă de zarzavat. Doamna Antonescu a ieşit dintr-o camer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e, de ce nu stai să mănânci liniştit? Ştii că eşti bolnav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mă simt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mănunt extraordinar. Stere Marinescu îmi spune asta în auzul celor doi militari: generalul Jenescu, ministrul aerului şi amiralul Horia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 comandantul suprem al marinei române, care a scufundat două distrugătoare ruseşti în faţa Constanţei, unul cu tunurile şi unul cu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strugătoare au bombardat Constanţa; al treilea a fost distrus de submarinul „Delfinul”, comandat de căpitanul Costachescu, trimis de amiralul Horia Măcelaru. S-au avut în vedere strategiile abile ale amiralului şi acesta a fost arestat. Cei doi demnitari au auzit afirmaţia lui Stere Marinescu şi au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s-a auzit realitatea? Aceasta este, să ştii şi dumneata, Vatamaniuc. Aţi auzit, aceasta este realitatea! Noi suntem bătrâni, nu ştim dacă scăpăm. Dumneavoastră sunteţi tânăr şi vă văd foarte viguros. Veţi scăpa şi să spuneţi şi dumneavoastră, să se afle adevărul despre cele întâmplate!” Stere reluă povestirea: „Antonescu a fost chemat imediat, a sunat telefonul, în timp ce mânca din farfu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Să trăiţi, Majestate.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domnule mareşal!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să trăiţi! Majestate, doar noi am vorbit şi ştiţi programul meu. A 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urgent sunteţi aşteptat aici, în Consiliul de Coroană. A i c i este Pichi Vasiliu, este Ică Antonescu, sunt toţi. Cum sosiţi, 7 7 5 5 7 începe consiliul; dureaz ă zece minute şi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Palat şi a fost arestat, l-au dus într-o clădire unde astăzi este librăria Eminescu; sus, la etaj, era un apartament. Pe uşă era eticheta: inginer Ceauşu. În realitate, acolo era Emil Bodnăraş, care venise din Rusia. Nici Sava Dumitrescu, nici Taflaru nu ştiau cum a sosit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dus Antonescu după ce s-a înnoptat. De acolo, în aceeaşi noapte, l-au luat gărzile patriotice şi l-au dus într-o casă conspirativă din cartierul Vatra Luminoasă. Predat ruşilor, a stat câteva luni la Moscova, unde a fost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erlocutor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tamaniuc, în 1946 ne aflam aici, în celula asta, toţi. Tot guvernul Antonescu, arestat. Aici, în celula asta, unde sunt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lanţuri la picioare, toţi condamnaţi la moarte. După un timp a venit un civil şi a citit: Antonescu Ion – ieşi afară, Ică Antonescu – ieşi afară, Pichi Vasiliu – ieşi afară… I-a scos pe toţi şi i-a băgat în celu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n-am ştiut: pe ei îi scoate să-i execute sau pe ei îi mai ţine şi ne execută pe noi? Asta a fost într-o după-masă, către seară. Atunci noi am spus că «în noaptea asta se alege: ori cu ei, ori cu noi». Ne-am îmbrăţişat, ne-am săru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e-am făcut datoria faţă de Tară, ne ştim nevinovaţi; 5 7</w:t>
      </w:r>
    </w:p>
    <w:p>
      <w:pPr>
        <w:pStyle w:val="Frspaiere"/>
        <w:rPr/>
      </w:pPr>
      <w:r>
        <w:rPr>
          <w:rFonts w:cs="Bookman Old Style;Times New Roman" w:ascii="Bookman Old Style;Times New Roman" w:hAnsi="Bookman Old Style;Times New Roman"/>
          <w:sz w:val="24"/>
        </w:rPr>
        <w:t>pentru că am servit ţara suntem aici. Este o lege; este legea învingătorului asupra învinsului. Asta s-a întâmplat în toate perioadele de istorie ale lumii, în toate războaiele şi în toate evenimentele mari. Şi Napoleon a pătimit şi alţii mari, în toate timpurile; aceasta este situaţia, aşa că Dumnezeu să ne ajute să trecem cu bine peste această încercare şi să ne ajute familiile noastre.» N-am dormit niciunul, am stat în veghe toată noaptea. Pe la ora două am simţit mişcări. Unul s-a pus pe burtă şi, pe sub uşă, priv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edea cizme şi pantofi, pantaloni militari şi pantaloni civili. Treceau încolo şi încoace. L a un moment dat, pe la ora două şi ceva, a venit unul, a deschis uşa şi le-a spus încet: «Luaţi sforile astea şi legaţi lanţurile.» N o i stăteam pe paturi. Le-au dat sfori să lege lanţurile în sus, să nu facă zgomot când îi vor scoate; ei ţineau de sfoară lanţurile în sus. După aceea le-a zis: «Ieşiţi încet, fără zgom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ieşit afară, au trecut prin faţa celulei noastre. Acela s-a uitat tot timpul prin ochiul de observare. După aceea a lăsat capacul la ochiul de observare şi i-a dus. A m auzit un motor, sus în şosea, la Jilava. I-a urcat în maşină şi i-a dus acolo, după care n-a durat mult şi am auzit focuri în Valea Piersicilor. Era clar că i-a împuşcat. Pe noi nu ştiam când ne vor lichida, mâine seară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epave. Amiralul era foarte slăbit, la fel şi Jenescu, generalul. Toţi eram în lanţuri. Lanţurile mele erau alcătuite din câte trei O 5 5 5 verigi lungi, groase de două degete veriga; ale amiralului Horia Măcelaru erau lungi, cum e lanţul de legat câinele sau ştreangul la cal având treisprezece verigi. Numărul aceasta, deşi nu era superstiţios, avea pentru el anumite co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enică, de ce îmi zici tu mie că nu trebuie să fiu superstiţios? În ce zi am fost e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3, mă! Câte verigi are lanţul meu? 13, mă!” în fine: „Am aşteptat, continuară tovarăşii mei de celul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au venit aici cei în drept şi ne-au comunicat comutarea, muncă silnică pe viaţă. Suntem pe al 17-lea an de închisoare, plimbând lanţurile, din închisoar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uzit multe lucruri de la aceşti oameni; multe le ştiam din perioada de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Mari tensiuni! Puteau fi primite ş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sta nu e o regulă. E după firea fiecăruia: unul plânge, altul începe să tremure, altul râde. Şi eu, când procurorul mi-a spus că „de la moarte n-am să te pot scăpa…, asta e soarta ta. A i fapte grave, ai împu şcat un om…, ai făcut atâtea… Dar noi, până atunci, să ştii că avem metode să-ţi îndulcim viaţa, să te chinuim până la moarte. A i să doreşti moartea şi nu va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 Aşa că de tine depinde…” A m trăit stări excepţionale. Se spune: moartea, când vine, vine. Ce, în munţi am ştiut eu când vine? Putea veni în orice ceas. Este altceva când te condamnă şi o aştepţi şi altceva când vin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tensiune extraordinară. Ştiam că i-au luat pe Cioca şi pe Drăgan şi i-au împuşcat. Când m-au luat şi pe mine, cu iuţeală, de la Aiud, în lanţuri şi m-au dus la Boto şani m-am gândit că mă împuşcă. Eram foarte trist. Cu toate acestea am reţinut tot ce mi-au spus ei, inclusiv acel număr de verigi. Dar eram extrem d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ar de ce, domnule Gavril, v-au mutat din celula 4 în celu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mutau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aţi înţeles. Când am venit de la Aiud, nu m-au băgat la 4, m-au băgat la celula 5. Ori asta a fost dup ă patru luni. Chiar şi cât am stat la Jilava m-au băgat în zece celule în şase ani. Te muta ca să nu faci găuri, la geamuri, să nu pregăteşti evadarea. N u ne mutau pe toţi, ci „cutare, cutare, fă-ţi bagajul!” şi ne duce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vă rătăcească, să vă înstră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sta er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omnule Gavril, care a fost prima întrebare pân ă v-au descusut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rima întrebare, după ce am relatat despre cele întâmplate pe front a fost: „Ce te-a determinat să pleci în pădure, Să iei cal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cris mama că sunt căutat de miliţie, că mi s-a luat şi o fotografie, am hotărât să devin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trimi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 a Craiova. Ştiu că m-aţi căutat prin toată ţara. M-aţi urmărit şi pr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rmata la jandarmi şi ştiu treburile as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toţi ofiţerii şi subofiţerii de jandarmi şi toţi ofiţerii armatei române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Bine spuneţi că ofiţerii şi lucrătorii în jandarmerie au avut mult de suferit. Şi realitatea ne arată că nu numai în perioada concentraţionară, ci şi după, în plin regim… democratic, adic ă în timpul democraţiei în vârful căreia trona dictatura. Astfel, unul dintre cei viza ţi – cu care am avut dialoguri interesante, având o apropiere familial ă, a fost colonelul Ioan Tipa (n. la Mihoveni la 20 iunie 1930 şi întors în pământul străbunilor la o vârstă când încă nu se poate vorbi de senectute, la 19 iunie 1994). A fost atras de haina militară, deşi din atelierul de rotărie al tatălui său, Toader, nu au venit încurajări pentru cariera cazonă. Tânăr fiind, amator de lăutari şi înserări cu taifas stropit cu vin zglobiu, I. T. şi-a găsit repede naşii prin cele 175</w:t>
      </w:r>
    </w:p>
    <w:p>
      <w:pPr>
        <w:pStyle w:val="Frspaiere"/>
        <w:rPr/>
      </w:pPr>
      <w:r>
        <w:rPr>
          <w:rFonts w:cs="Bookman Old Style;Times New Roman" w:ascii="Bookman Old Style;Times New Roman" w:hAnsi="Bookman Old Style;Times New Roman"/>
          <w:sz w:val="24"/>
        </w:rPr>
        <w:t>crame unde mai întârzia, bucuros că scăpa din harnaşamentul zilelor inodore, ori mocnindu-şi supărările la umbra unor claviaturi arzând în cântece de inimă albastră. Iscoditorii „ochi alba ştri” ai lupilor tineri, trimi şi în „practică” l-au surprins nu de puţine ori cântând… folclor periculos, mai despre rege, mai despre haiduci, mai despre Moscova. Graţie vrednicilor pândari – mulţi printre noi – i s-au inspectat, nu o dată, odăile, mereu tot altele în exodul lui continuu, instalându-i-se în locuri discrete „greieraşi”, adică microfoane care i-ar fi înregistrat opiniile, injuriile ori ceva frânturi din „Vocea Americii”, ori „Europa liberă”. Darabani, Dorohoi, Suceava, Botoşani, acestea au fost locurile în care a fost transferat, avansat sau denigrat. Discursurile sale însă, incendiare fiind, frizau prea desele aberaţii şi abuzuri ale şefilor şi regimului şi – pentru că a fost un profesionist excelent, necorupt – nu l-au putut arunca pe margine, deşi marginalizat a fost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acestui ofiţer superior, „care ştia să-şi poarte cascheta”, care avea vocaţie de militar, rectitudine profesională, cum îl defineşte un coleg de-al său, colonelul Dumitru Pojar, voi consemna câteva cuvinte chiar despre acesta. Specializat în criminalistic ă, D. P., un om de-o vioiciune contaminantă, cu o memorie de invidiat, zic eu, ar putea scrie tomuri întregi despre cazuri şi necazuri, pentru că are şi limbaj şi câteva sute de metri de dosare peste care a încărunţit. A avut şi el un incident cu căpitanul de atunci, Moritz Feller – în mâna căruia, deşi era tânăr ofiţer, a fost „predat” de către un oarecare agent care îşi nutrea activitatea din bârfa de mahala. D. P. a mai avut pe urme pe un oarecare pândar Boboc din Câmpulung, unde îşi începuse activitatea. În convorbirile mele, absolut întâmplătoare, am dat peste personaje ciudate despre care eu scriu, cunoscute mie şi lui, ori care, gratie mărturisirilor sale, în documentarea mea au câştigat un plus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vânătorul/braconier Ion Husarciuc, anchetatorul Feller şi o victimă al cărei asasinat încă nu-i elucidat – poate şi din cauza celor doi suspecţi care au sfârşit în împrejurări stupide – pădurarul Gârbovschi de la Putna, împuşcat pe Varniţa în timp ce, împreună cu inginerul silvic Băncescu, ademenea cerbii imitându-le boncănitul, într-o zi de toamn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lucrat pe acest dosar şi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amintirile unui jandarm mai vechi, chiar din epoca rezistenţei: Porfirie Clipa (n. 1912 în Grăniceşti, Suceava). Tânăr înrolat în armata română, în detaşamentul 8 Vânători, Cemăuţi, a figurat într-un batalion de alarm ă în Hotin. Prin ‘38 este angajat în Poli ţie, gardian public în Rădăuţi, în vreme ce şef era Cudla; până la armistiţiu a fost evacuat în Oltenia, la Caracal. A urmat o perioadă de arestări; evreul Hilzerat a operat anumite trieri, eliberându-l şi recomandându-l pentru a-şi continua activitatea în poliţie. Înfiinţarea miliţiei însă l-a împiedicat, fiind considerat 176</w:t>
      </w:r>
    </w:p>
    <w:p>
      <w:pPr>
        <w:pStyle w:val="Frspaiere"/>
        <w:rPr/>
      </w:pPr>
      <w:r>
        <w:rPr>
          <w:rFonts w:cs="Bookman Old Style;Times New Roman" w:ascii="Bookman Old Style;Times New Roman" w:hAnsi="Bookman Old Style;Times New Roman"/>
          <w:sz w:val="24"/>
        </w:rPr>
        <w:t>slujitor al regimului burghez. P. C. a refuzat s ă facă politică, să se înscrie în partidul comunist, motiv pentru care a suferit persecuţii, marginalizări. S-a angajat şofer la R A T A, pe un şantier din Piatra Neamţ; într-o seară a fost arestat şi dus la Securitate, înainte de a ajunge acas ă ca să-şi schimbe ţinuta de lucru. Alături, în arest erau încă vreo doisprezece inşi, unul Teleagă, pentru că avea tractor, unul Hurjunec, pentru o mioar ă şi altul Ursan, pentru o prăvălie. Porfirie a fost arestat fără nici o motivaţie, fără mandat. U n camion, păzit de oameni înarmaţi, i-a dus pe toţi la Suceava. Acolo, într-o celulă, a stat un an de zile; i-a fost camarad preotul Spânu din Coşna Cândreni, în vârstă de 72 de ani, condamnat pentru că a fost deputat în P. N. Ţ. şi pentru că avea legături cu organiza ţia „Sumanele negre”. Şi în acelaşi spaţiu l-a cunoscut pe Constantin Pilat, fost ambasador în Anglia, mare moşier din Botoşani. După o vreme, deşi părea dubioasă chiar şi şefilor închisorii arestarea lui nemotivată, a fost dus la gara Iţcani, apoi reţinut în arestul Gării de Nord din Bucureşti. O maşină Volga l-a plimbat prin capitală; unul dintre camarazi a fost lăsat la secţia cu firma „criminali de război”. P. C. a ajuns în lagărul Ghencea, unde între deţinuţii politici erau mulţi oameni importanţi. U n tren de Constanţa, având ataşate câteva vagoane cu deţinuţi s-a oprit la Poarta Albă. In colonia Galeş era şi primarul Rădăuţilor Cloşcă, din vremea lui Antonescu, jurist, un om apolitic din zona Frătăuţi; tot în Galeş erau internaţi şi profesorul Haţieganu şi ofiţerul Florescu. S-au făcut trieri pe criterii politice. Luat din Oneşti, refuzând să fie adus nelegat, socotind că astfel nu va fi împuşcat, Clipa ajunge la Suceava, apoi la Rădăuţi, unde este anchetat de către Severin, care îl întreabă insistent ce a făcut împotriva clasei muncitoare şi câţi comunişti a împuşcat. In lotul pentru care s-a deplasat Tribunalul Militar Iaşi erau douăzeci şi şapte de persoane. După trei zile de proces s-au dat sentinţele: P. C. şi fostul şef al Siguranţei din Rădăuţi, Gheorghe Papadiuc au fost achitaţi de orice penalităţi, ultimul după şase ani de arest. Era în 1956. S-au luat imediat declaraţii că nu se va şti nimic di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e Clipa îşi aminteşte că, în timp ce activa în poliţie, chestorul Condurache din zona Bacăului, i-a încredinţat o misiune dificilă – transferarea unui deţinut (bătrânul Clipa crede că e posibil să fi fost Constantin Cenuşă, n.n.), pe jos, prin Volovăţ. I s-a propus să-l facă scăpat, să-l împuşte. Porfirie a refuzat şi misia a fost preluată de către unul Ghivnici, de la Suceava, dar nu mai ştie ce a urmat. Tot acest personaj a fost prezent în ancheta desfăşurată, când au fost descoperite cadavrele lui Şumlanschi şi Brăileanu şi în împrejurarea dramatică de la Vicov când a fost împuşcat Vladimir Macoveiciuc. Spune că a mers cu motocicletă la faţa locului unde s-au întâlnit doi procurori, căpitanul I. D. Popescu şi puşcaşul din clopotniţă; şef de secţie la jandarmi era Pintilie, iar la Suceava 177</w:t>
      </w:r>
    </w:p>
    <w:p>
      <w:pPr>
        <w:pStyle w:val="Frspaiere"/>
        <w:rPr/>
      </w:pPr>
      <w:r>
        <w:rPr>
          <w:rFonts w:cs="Bookman Old Style;Times New Roman" w:ascii="Bookman Old Style;Times New Roman" w:hAnsi="Bookman Old Style;Times New Roman"/>
          <w:sz w:val="24"/>
        </w:rPr>
        <w:t>şef al Siguranţei era Popik, pe când inspector al Poliţiei era Manole Bodnăraş. Cu cel din urmă Clipa a fost la Ţibeni, la învăţătorul Octavian Oloieru – şef de post era Plămadă – dar învăţătorul, abil, a fugit. Bătrânul inimos a fost şofer al Protopopiatului Rădăuţi; el este fratele evlaviosului nanogenar Toader Clipa, vechiul pălimar al bisericii din Grăniceşti, pe vremuri ordonanţă în casa unui ofiţer român care i-a încredinţat spre supraveghere şi educaţie pe fiul lor, viitorul regizor de cinematografie Mircea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l-am amintit undeva pe tânărul poet-simbol al tinereţii perpetue a Poesiei – N. Labiş, cel puţin două nume se impun adăugate în vecinătatea apoteozei sale: Constantin Holban (n. 1935 în comuna Bogdăneşti, Suceava, m. în 1990), absolvent al liceului „N. Gane” din Fălticeni, în aceeaşi promoţie cu Labiş. A fost aruncat din Facultatea de Medicină – reprimit după insistente cereri ale conducerii nobilului for, care vedeau în C. H. un om de perspectivă ştiinţifică – torturat de securişti, supravegheat cu pistolul la tâmplă; soţia sa, o altă capacitate, i-a continuat calvarul… Celălalt nume este Vasile Popa, un înverşunat împotriva minciunii şi imposturii (n. în 1912 în Nicoreşti, Tecuci, orfan după primul război mondial, cu domiciliul în Fălticeni). A avut studii de teologie, filosofic şi filologie. In liceul „N. Gane” are bucuria de a-l întâlni p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ş. In 1956 a fost arestat şi supus la chinuri groaznice; în cei patru ani de detenţie, Pit Orban, un informator de securitate, i-a supravegheat familia. Copiii săi, toţi la studii, au fost aruncaţi din şcoli. Ofiţerul Guşiţă i-a scos unghiile, torturându-l în închisoarea din Suceava. A fost în Jilava, Gherla şi Aiud. In 1951, la Fălticeni, comandantul Securităţii era locotenentul Abramovici, când după ‘44 Siguranţa era în mâna evreului F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continuăm pe acelaşi dramatic portativ… Sunt realităţi care trebuie cunoscute, care trebuie adunate î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m stat cu foarte, foarte mulţi deţinuţi în acei nouă ani de 7 5 5 5 închisoare. Foarte multe lucruri ar fi de relatat. A m să aleg câteva mai importante, deşi niciunul dintre aceşti deţinuţi nefericiţi care au trecut pe sub aripile reci ale morţii nu trebuie uitat, au văzut moartea cu ochii de multe ori. A m să vorbesc acum despre Nicolae Mereanu, din comuna Mereni, judeţul Dolj. Acesta era un ţăran mai dezgheţat. Avea pe lângă clasele primare şi două clase de gimnaziu. A ajuns agent fiscal, încasa impozitele agricole de la oameni. Sigur că pe vremea aceea, pe vremea dictaturii comuniste şi un astfel de om trebuia luat în colimator, urmărit după deviza: „Eşti cu noi, e bine, nu eşti cu noi, eşti împotriva noast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gula, bolşevicii au introdus acest dicton în 1916. Nicolae a constatat că pe urmele lui sunt agenţi, prin case, informatori şi a făcut imprudenţa de a vorbi, ici-colo, ceva împotriva comunismului şi din această</w:t>
      </w:r>
    </w:p>
    <w:p>
      <w:pPr>
        <w:pStyle w:val="Frspaiere"/>
        <w:rPr/>
      </w:pPr>
      <w:r>
        <w:rPr>
          <w:rFonts w:cs="Bookman Old Style;Times New Roman" w:ascii="Bookman Old Style;Times New Roman" w:hAnsi="Bookman Old Style;Times New Roman"/>
          <w:sz w:val="24"/>
        </w:rPr>
        <w:t>cauză acest om nu trebuia să stea acolo. Acolo trebuia un om de-al lor, compensat pentru unele servicii utile comuni ştilor. Aşa a ajuns Neculai Mereanu arestat şi învinuit de activitate împotriva Partidului Comunist Român. Era un om cu o extraordinar ă voinţă. N u a recunoscut nimic. A fost arestat şi dus la Securitatea din Craiova, anchetat de locotenentul Calciu, un ţigan bine lustruit, după cum mi-a povestit el. N u recunoştea nimic şi l-au bătut de mai multe ori. Odată, enervat, anchetatorul, o brut ă, s-a ridicat de la masă şi l-a luat de cap, l-a ridicat şi, după mai multe lovituri, i-a dat cu pantoful în burtă. Condamnatul a căzut, s-a înălbit, i-a crăpat diafragma în şapte-opt locuri încât i s-au lăsat maţele în jos. L-au luat repede, că era leşinat şi l-au dus la spital la Văcăreşti. L-au cusut, dar a rămas cu o hernie grozavă. L-au adus înapo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la el: „Banditul, du şma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anchetă după ce a stat vreo două luni în spital la Văcăreşti. Sălbatic era locotenentul Calciu! Ancheta şi bătea în stil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luat o scrumieră de pe masă, de sticlă groasă, grea, cred că avea un kilogram. A socotit că îl minte deţinutul Mereanu şi, cu putere, a aruncat-o în el. E l s-a ferit şi scrumiera aceea l-a lovit în genunchi; i-a crăpat rotula. Când l-am întâlnit eu, era infirm de piciorul drept, mergea numai în vârful degetelor, abia mergea, îl durea grozav. Căci acolo, la Securitate, nu i s-a dat mare importanţă tratamentului. A ieşit un om infirm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hiar dacă naraţiunile din acest capitol al groazei vor părea extrase parcă dintr-un „jurnal pe sărite”, noi vom continua să consemnăm tot ce este important, fără a ne crampona de rigoare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bună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aici mai mult despre deten ţia din Jilava. „Casa” care mi s-a dat era, cum am spus, celula 5; de acolo am plecat, transferat, la Gherla, ultima dintre închisorile prin care am trecut, dar asta se întâmpla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am stat până la eliberare, în 1964. Dar să amintesc ce a fost acolo până la aceste date. A m stat acolo cu generalul Voicu, comandantul unei divizii de infanterie. Acesta, prin ‘42-‘43, se deplasa cu divizia spre front; a mers un anume timp cu trenul, până la Tiraspol, dar pentru că pericolul de a sări trenul în aer era aproape iminent în acele împrejurări, iar viaţa ostaşilor periclitată astfel, drumul a fost continuat pe jos. Avangarda îl avea înaintea batalionului pe căpitanul Pântea. Divizia se scu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ocalităţile Bolta şi Balta era o zonă împădurită. Din pădure au venit focuri violente, puternice, de automat. Câţiva ostaşi au căzut sub bătaia gloanţelor. S-a făcut imediat răspândirea, după regulă; generalul i-a ordonat căpitanului Pântea să pună sub observaţie liziera pădurii. Căpitanul a pus în bătaie brandurile şi mitralierele, soldaţii au înaintat acoperiţi de propriul foc; mitralierele şi brandurile au încetat, conform strategiei care se impunea 179</w:t>
      </w:r>
    </w:p>
    <w:p>
      <w:pPr>
        <w:pStyle w:val="Frspaiere"/>
        <w:rPr/>
      </w:pPr>
      <w:r>
        <w:rPr>
          <w:rFonts w:cs="Bookman Old Style;Times New Roman" w:ascii="Bookman Old Style;Times New Roman" w:hAnsi="Bookman Old Style;Times New Roman"/>
          <w:sz w:val="24"/>
        </w:rPr>
        <w:t>atunci, iar soldaţii au tras cu armele şi au aruncat grenade, ocupând astfel liziera pădurii. Partizanii au fugit, divizia s-a scurs şi viaţa de front a intrat în obişnuitul regim. Dar, după război, generalul Voicu a fost arestat; a fost prins la Ia şi, în 12 august 1944, undeva, într-un cimitir, dus la – dacă nu mă înşel – mareşalul Tulbuşin, anchetat timp de o săptămână şi predat la Bucureşti, unde i s-a dat o altă divizie cu care a luptat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din Cehoslovacia e arestat şi condamnat la muncă silnică pe viaţă pentru activitate împotriva clasei muncitoare. Generalul s-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tribunal, s ă mi se spun ă: au fost acolo mor ţi? A 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răniţi nu au fost, că după primele focuri au fugit. Pentru asta mă condamnaţi pe mine, că am tras şi răspuns cu foc la foc? Dar toate legile internaţionale prevăd că orice civil, dacă luptă în spatele frontului, poate fi împuşcat, pentru că este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a ţinut cont de afirmaţiile acuzatului. Hotărârea, chiar dacă nu 5 5 7 era fondată, devenea definitivă şi irevocabilă, fără drept la comentarii. Aşa i s-a întâmplat şi unui alt ofiţer, colonelului Baionescu din Ardeal, dar şi colonelului Ciulei, cu care am stat în celulă, învinuit că l-a împuşcat pe Vasile Roaită. Zadarnic în anchetă a spus că el era departe de soldaţii care trăgeau în aer, căci având calitatea de comandant de regiment nu trăgea cu puşca, deţinea doar revolver. „Că gloanţele au ricoşat oarecum, trase de soldaţi, iar Roaită a murit, e drept, motiva el, dar de ce să fiu acuzat că l-am ucis eu?” Culmea uimirii stă însă nu în această mârşavă acuzaţie, ci în faptul că Ciulei, în cei paisprezece ani de închisoare, a întâlnit un alt colonel, învinuit de aceeaşi faptă. Ce vedem de aici? Vedem că cineva, indiferent cine, trebuia să fie ţap ispăşitor pentru faptele dubioase. Ţi se punea în spate o mortăciune şi stăteai la zdup cât voiau judecătorii vânduţi şi pervertiţi de politic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ai amintesc un alt caz: un plutonier de jandarmi care a activat în Basarabia. Deşi nu i s-a găsit o vină anume, nici un martor acuzator şi chiar dacă dovezile lui erau puternice în legătură cu comportamentul său profund uman, procurorul totuşi 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eşedinte şi onorat tribunal, nu avem martori. Martori ar fi, dar nu ne pierdem timpul… Ne putem închipui prin poziţia lui pe care a avut-o în societatea putredă a burgheziei, ca şef de post în Basarabia, cât de mult a stânjenit el, prin acţiunile lui, desfăşurarea luptei oamenilor cinstiţi, a oamenilor muncii care voiau să scuture jugul capitalismului. Ne putem închipui cât de mult a contribuit el la frânarea progresului, a planului politicii noastr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beraţii s-au făcut în numele unei doctrine mincinoase, străine, care a încercat să facă din… maimuţa darwiniană un „om nou” şi, eşuând, a făcut o fiinţă fără umanitate, dezumanizată, rătăcită, fără Dumnezeu şi incapabilă a-şi înţelege semenii! Atât de feroce era vremea de care vorbim,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pentru o vorbă cu tâlc, pentru un cântec, ba chiar şi pentru un zâmbet schiţat cu subînţeles, te aşteptau ancheta şi gratiile. Iată, în Ardeal, undeva, doi beţivi nelipsiţi de la cârciumă, cum prea mulţi sunt în satele şi târgurile noastre moştenitoare de slăbiciuni balcanice, într-un miez de noapte coborau spre casă, cuprinşi prieteneşte, cântând de mama focului, răscolind toţi câinii. Oamenii, obosiţi de muncile zilnice, erau agasaţi de comportamentul insuportabil al haidamacilor şi nu ştiau cum să-i stăpânească. S-a ivit însă un moment: unul dintre ei, Mihai, lipsind de la cârciumă, a fost strigat de către tovarăşul lui de pahar, oprit în dreptul casei sale: „Mihai, hai să trăieşti Mihai, măăă!”. Vecinii au auzit, ştiau bine ce timp de prigoană trăia ţara din pricina comuniştilor – era perioada revoluţiei ungare – şi, speculând momentul, au mers la postul de miliţie din cătun şi au spus astfel: „Azi noapte, la fereastra cutare, am auzit strigându-se «Trăiască regele Mihai!»„ A fost destul. V l ăjganul a fost ridicat fără nici un avertisment. Slăbit de alcool, bătut, deşi a încercat să se apere, în cele din urmă, forţat, a recunoscut: „Da, am strigat «Trăiască 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pt ani. A m stat cu el în închiso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 u mă îndoiesc de adevăr. V i n în replică, relatând un caz similar. U n personaj foarte drag mie este Dumitru Budeanu, un om de un calm iritabil, care vorbeşte numai în sentinţe sofianice şi ştie o sută de meserii felurite. Dacă geografic aş fi mai aproape de el (tr ăieşte la Vlădeni, loc. Brehuieşti, Botoşani), i-aş trece zilnic pragul şi aş fi gata să mă fac ucenic în atelierul lui de armurier ori în… fanfara locului peste care e… staroste, căci, paradoxal, îmi plac viorile şi armele de vânătoare. Nea Dumitru e cel mai mare armurier de azi din România. Zilnic petrece între zeci de arme pe care le doftorice şte şi le face vii. Şurubăieşte, sculptează, reglează ţevi şi trăgace, citeşte din Biblie şi pufăie din „bombardon”, din basul de alamă. Povestea lui am auzit-o între inofensive arme. Iat-o, o rescriu aproape cum mi s-a spus, căci are o „regie” frumoasă: „Am învăţat să cânt de tânăr, eram silitor şi, într-o sâmbătă seară, am mers la o nuntă şi i-am rugat pe muzicanţi să-mi zică un cântec de cătănie; le-am dat un bacşiş, mulţumitor. U n nun mare m-a poftit în casă, am stat la masă şi am plătit după rânduial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m pornit spre casă, pe o pantă de deal; în urma mea am auzit un ropot de paşi, erau în urmă-mi vreo cinci-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descoperit, unul din grup a vrut s ă mă spargă cu furca. A m auzit ameninţările şi-am luat-o la fugă. Când aproape eram ajuns din urmă, m-am tupilat după o movilă de nisip de pe marginea şanţului. Unul a strigat: «L – am pierdut!» Altul, zărindu-mă, a zis: «Uite-l aici!» A m luat un pumn de nisip şi, rapid, l-am aruncat în ochii urmăritorilor. «Vai, vai, m-au chiorât!», strigau. Cei care au venit mai din urmă, fricoşi, au zis: «Hai să fugim, că are pistol cu amortizor!» A 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enţii poliţiei erau în casa părinţilor mei. Părinţii, săracii, nu ştiau nimic. A m fost reclamat că, fiind la nuntă, am comandat să mi se cânte «Tăiască Regele!» şi că pe drum am cântat din tot sufletul acelaş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luat la postul de miliţie şi dus la Botoşani; eram militar, sub ordin. Pe seară, doi poliţai cu mânecile suflecate, m-au trecut prin «lecţia bastoanelor de cauciuc». Insistent mă puneau să cân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fuzat, spunând că nu ştiu acest imn. «Domnii» m-au lovit peste cap, peste umeri, pe spate. Plângeam, mă rugam să nu mă omoare. Mi-au zis: «Nu ştii să cânţi? Aici ai uitat, dar cum ştiai la nuntă?» M-au lovit fără milă, nu ştiu cât; după vreo două-trei ore mi-am revenit, înainte-mi am văzut alţi doi miliţieni, din care a rămas unul singur. «Du-te, mă descurc singur», s-au înţeles ei. Cel rămas mi-a zis: «Măi Mitică, ce-ai păţit?» Eu mă trezesc, îl privesc adânc, văd că e un subofiţer din satul meu – Costică Rotaru. Băiat bun – m-a spălat, m-a ajutat să merg, m-a întrebat ce s-a întâmplat, mi-a văzut dosarul şi mi-a adus ceva de mâncare, încurajându-mă, mi-a zis, ca un mareşal: «De-acum nu mai are cine să te lovească, căci eşti în mâna mea; fii secret, că de altfel e rău de noi amândoi; când intru în cameră să începi să ţipi. Bagă de seamă – un puşcăriaş din sat te-a băgat aici.» Şi mi-a mai zis: «S ă fii cuminte, că pe 10 noiembrie vei pleca la Tribunalul Militar Iaşi; să te rogi de judecător să te condamne mai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0 sosind un poli ţist m-a întrebat: Mergi dezlegat sau legat? Cum credeţi, am răspuns. Tăceam, bucuros că nu mă ucide. A m mers la tren şi am ajuns la Iaşi. Plutonierul care m-a însoţit m-a predat şi a plecat. Duba în care am fost închis m-a dus la Copou; am fost încuiat într-o celulă singur. Seara, un plutonier m-a întrebat sec: «Ce-ai făcut bă, de-ai ajuns aici?» N u ştiam ce să-i spun. A m tăcut. «Bine, bă, nu spui nimic, aici o să-ţi putrez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 terci, nu am mâncat vreo trei-patru zile; apoi am început să aleg viermii negri şi închideam ochii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oseau poliţiştii, câte trei-patru strigau: «Cu faţa la perete!» Stăm aşa câte-o oră. Îmi ziceam: «Acuşi, acuşi aud poc!», dar m-a păzit Dumnezeu. Apoi am fost încadrat între alţi deţinuţi. Nu-i cunoşteam, eram rezervat, nu ştiam ce poate ieşi dintr-o convorbire. N i se acordau cinci minute de aer, două sute grame de mămăligă în două cu tarate, două sute grame pâine cu varză… Dormeam câte trei în pat. Intr-o noapte am dormit cu un bătrâ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am fost îmbarcaţi într-un tren al foamei – patru zile şi patru nopţi am crezut că mor de foame – am ajuns la Poarta Albă, în Colonie. Acolo am stat cu mulţi intelectuali, preoţi, politicieni, cu tot felul de neamuri. Şapte luni. După acest calvar, militar în termen fiind, am 182</w:t>
      </w:r>
    </w:p>
    <w:p>
      <w:pPr>
        <w:pStyle w:val="Frspaiere"/>
        <w:rPr/>
      </w:pPr>
      <w:r>
        <w:rPr>
          <w:rFonts w:cs="Bookman Old Style;Times New Roman" w:ascii="Bookman Old Style;Times New Roman" w:hAnsi="Bookman Old Style;Times New Roman"/>
          <w:sz w:val="24"/>
        </w:rPr>
        <w:t>continuat armata – muncă la mină, la cărbuni, în Pescăreasca din Câmpulung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mi-a dat dar de muzicant, mi-a deschis o uşă: muzica militară! In muzică mi-a fost norocul. Sigur, camarazii, la început, mă priveau ca pe un puşcăriaş, ca pe unul care nu putea avea odihnă dacă nu aude din alămuri răsunând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lui D. Budeanu. N u am de comentat nimic; „povestea” e frumoasă şi frumoase-s şi armele şi tromboanele de alamă printre care nea Dumitru se mişcă tacticos ca un chirurg; victimele pentru regi nu-mi par superioare, dar pentru… imne, sunt, desigur, excep 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mai spun şi eu un alt caz. Era unul, Pârvule ţ, cu care am stat în închisoare la Gherla, un moldovean scund, bine legat. Fiind timp de foamete, prin 1947, foarte greu în Moldova, dup ă cum se ştie, omul şi-a luat nevasta şi pe cei trei copii şi s-au dus toţi în Dobrogea, la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era paznic la vie, iar femeia se îndeletnicea cu rosturile buc ătăriei, ajutată şi de soţ în timpul zilei, într-una din zile, spre cules, boierul inspecta livada şi, intrigat că numai pe capete erau ciorchini, iar pe mijloc cineva dăduse iama precum mistreţii în porumbişte, decis să-l concedieze pe paznic. Omul, amărât, ştiind de la ce necaz a venit din Moldova, căzu în genunchi şi-l rugă insistent pe proprietar să-l mai rabde pe lângă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înduplecă, îi dădu o puşcă de vânătoare şi-i spuse: „Dacă mai dispare vreun strugure, s ă nu te mai gândeşti că te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ţ nu mai dormea. Ca un câine credincios, patrula prin toate laturile tarlalei. Într-o noapte, auzi foşnet în mijlocul viei şi strigă vigilent: „Stai!” Poc! Slobozi un foc de armă în sus şi auzi cum fug hoţii. M a i trase un foc de armă în spate, în urma lor, aşa, în pământ, bucuros că hoţii au înţeles că el are puşcă şi n-or mai veni. Dimineaţa sosi o maşină cu ofiţeri români şi ofiţeri ruşi la poarta boierului. A u intrat înăuntru, au stat de vorbă cu el şi au poruncit să fie adus paznicul care azi noapte a tras în vie. Ce se întâmplase? Cei care furau acolo erau ruşi, veneau cu foaia de cort, o puneau jos, o umpleau cu struguri şi plecau. Când Pârvuleţ a tras un foc de armă în sus, ruşii au fugit. Unul, care s-a crezut mai şmecher, s-a culcat lângă foaia de cort, plină de struguri. E l n-a văzut nimic, a tras în spatele lor, în pământ, dar o alice nimeri în capul rusului, iar acesta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ipsă la apel, dimineaţa. „Ivanov a fost cu noi la struguri, s-a tras cu arma şi n-a mai venit.” A u mers prin vie şi l-au găsit lângă foaia de cort cu struguri. Paznicul, de şi nevinovat, nu a fost absolvit de pedeaps ă, i s-a dat condamnare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ava, celula de izolare din hol era insuportabil ă. A m împărţit tristeţile, umilinţele şi nădejdile aici cu oameni excepţionali, cu generalul Jenescu, cu Horia Măcelaru şi Stere Romanescu; şapte zile şi şapte nopţi am trăit împreună. Acolo, ca să nu mă repet, am aflat situaţii incredibile -</w:t>
      </w:r>
    </w:p>
    <w:p>
      <w:pPr>
        <w:pStyle w:val="Frspaiere"/>
        <w:rPr/>
      </w:pPr>
      <w:r>
        <w:rPr>
          <w:rFonts w:cs="Bookman Old Style;Times New Roman" w:ascii="Bookman Old Style;Times New Roman" w:hAnsi="Bookman Old Style;Times New Roman"/>
          <w:sz w:val="24"/>
        </w:rPr>
        <w:t>nici acum, cred, scrise undeva – despre Antonescu la cabinet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toamnă, în 1957, ştiu că era pe cer o lună extraordinară, o lumină de poveste. Câte doi, după ce ni s-a ordonat să ne facem bagajul, am urcat panta şi ni s-au deschis porţile, cele două porţi, iar după ce am luat loc în duba care ne aştepta la marginea străzii, am ajuns la gară. Duba-tren, care avea să ne ducă nimeni nu ştia unde, era o puşcărie pe roate – o jumătate era compusă din celule mici, în care încăpeau trei-patru oameni, iar cealaltă jumătate era un fel de celulă mare, în care intrau vreo treizeci-patruzeci de oameni, în acest tren-dubă erau înghesuiţi condamnaţi de drept comun sau condamnaţi politici, cu destinaţia Canal. A m ocupat fiecare câte o celulă, am primit hrană rece pentru trei zile, cam câte o sută grame de marmeladă, o sută de grame de brânză şi vreo trei sute gram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de la Bucureşti într-o necunoştinţă totală. Ceferiştii, subtil, solidari cu puşcăriaşii, ne descopereau pe unde călătorim. Strigau cam aşa: „Ce caută puşcăria asta pe roţi la Buzău?”, când eram în acel loc. Sau la Râmnicu Sărat, la Târgu Ocna sau la Botoşani, depinde pe unde eram în… voiaj. Astfel mi-amintesc de cei trei demnitari despre care am povestit că au coborât la Râmnicu Sărat. Eu, în acele trei zile, am trecut prin Târgu Ocna, prin Iaşi şi, într-o după-amiază – era în septembrie ‘58 – alături de vreo cincisprezece deţinuţi de drept comun, am fost vărsat în gara d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ână a ne evoca momente din închisoarea Botoşanilor, să nu ne abatem de la istorisirile pe care aţi vrut să le inserăm aici, în legătură cu doctorul Schinaze, cel care deservind spaţiul concentraţionar a cam uitat jurământul lui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da, sunt întâmplări trăite pe propria-mi piel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rebuie să le consemnăm. Doctorul Schinaze avea un comportament ciudat, mai ales în cazuri nevrotice; îi l ăsa pe cei cu deficienţe mintale în celulă, nu-i izola, nu-i trata şi nu-i considera oameni, ci… jucării care simulează boala. Odată am avut şi eu de-a face cu el – eram în celula 47; după ce a consultat sumar pe cei bolnavi, după ce şi pe mine m-a văzut, a strigat: „Vatamaniuc, fă-ţi bagajul!”. O dubă m-a transportat la Văcăreşti, la spital. N u ştiam ce afecţiuni am şi ce tratament mi se va aplica. A m văzut de la intrare secţia medicală, o clădire lungă, cu activităţi care se desfăşurau numai la parter, în rest, un culoar lung cu celule pe partea dreaptă. M-am dezbrăcat, mi s-au luat bocancii şi mi s-a aplicat tratamentul: m-au aşezat pe spate şi, pe picioarele întinse pe nicovală, gardienii mi-au pus cătuşe în care au bătut nituri şi lanţuri grele. Noua mea gazdă era celula numărul l. Era un spaţiu gol, sinistru; nu am văzut să aibă pat, ci, în mijloc, o verigă. Şi veriga şi cimentul din jurul ei erau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u alte două verigi, la o anumită înălţime, la nivelul unui om cu mâinile ridicate, într-un colţ aveam o tinetă mică. N u ştiam de ce mi s-a 1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icat acest mod de izolare; a trecut o zi, au trecut două şi mâncare nu mi s-a adus; auzeam lanţuri, fiare grele huruind ici-colo, când gardianul repezea nervos câte o uşă. M 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e-ţi spun eu: când auzi comanda mea de pe secţie, să execuţi ceea ce comand eu. Dacă nu execuţi, vezi veriga asta? Aici te leg, la verigă. Şi dacă nu execuţi la verigă, uite, te leg de mâini de verigile acelea şi ai să execuţi tot c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ţeles, dar, domnule plutonier, eu sunt paralizat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ulat de la început, m-am dus ca paralizat de un picior; mergeam şchiop, am fost dus în spate de c ătre un gardia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verig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egat la verigă şi am stat toată ziua pe ciment. După două zile, în a treia zi, mi s-a dat de mâncare. Seara eram dezlegat de la verigă şi, de afară, manevrat de o manivelă, un pat cobora din perete şi se aşeza pe două picioruşe de fier pe ciment. Patul era compus din trei dulapi. L a cap ăt avea o şină cât palma de lată şi groasă aşa, cât un deget. La mijloc avea o şină cu şuruburi, iar la cap şi la picioare, la fel. Primeam pe vizetă o pătură, când se dădea stingerea. Auzeam: „Culcă-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oată ziua se striga: „Porne şte!” A m auzit lanţurile, zdrong, zdrong. Şi astăzi, după atâţia zeci de ani, că tot m-aţi întrebat, acele lanţuri mă zgârie ca o pisică pe creier. N u ştiu cum să spun, ca să mă înţelegeţi… Când se spunea „Opreşte!” nu se auzea nimic, era o lini şte ca de mormânt. Când se spunea „Porneşte!”, se auzea numai zgomot de lanţuri, altceva nimic. Dar se distingeau în zgomot lanţuri mai groase şi mai subţiri, de tot felul, după sunetul lor îţi dădeai seama că-s mulţi. Gardianul se lăsa pe vine, umbla pe la vizete, observa. N u era nici un geam la celulă, era o cutie de beton. Sus, deasupra uşii, într-o firidă mică era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vedea o zare şi în celulă. O căldură asfixiantă îţi lua aerul, te omora. De trei ori în trei luni am căzut jos leşinat, mi-a dat sâng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multă, multă, la trei zile o dată o apă chioară şi atâta tot. Gardianul avea pe picioare nişte ciupici, nu se auzea când circulă şi fiind căldură mare, umbla numai în pantaloni, în cămaşa cu mânecile suflecate şi cu căciulită pe cap. N u auzeai nimic, numai te trezeai că intră. Când a văzut că am leşinat, a venit, a dat cu piciorul în mine; m-am uitat la el şi am lăsat capul în jos, ca orice om care moare. A chemat-o pe doctoriţa Viorica Anghel care m-a consultat şi, după ce m-a văzut, s-a dus, venind apoi cu comandantul. I-a spus ceva la uşă. Eu eram în pielea goală, că am pus cămaşa sub cap, stăteam pe ciment. Comandantul porunci: „Lasă-l aici,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doctoriţa să mă scape; abia peste vreo lună, când am leşinat a doua oară, a fost chemată din nou şi m-a scos. N u ştiu cum a obţinut aprobarea, ştiu că a ameninţat că, dacă voi muri, ea nu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altă celulă. Acolo l-am găsit pe unul Panică, dintr-o comună de lângă Ploieşti, Pucheni, morar. Atât am apucat să aflu de la el: că, vrând să i se ia abuziv moara, şi-a ascuns o puşcă în butoiul cu apă, care era ca punct de incendiu, iar la percheziţia dispusă s-a afirmat că „Banditul ăsta are puşcă”. Unde e? A u căutat, nu au găsit nimic; atunci un maior sau căpitan, care conducea operaţiunea, a zis: „Dar în butoiul ăsta voi aţi căutat? Banditul ăsta e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era de o corectitudine irepro şabilă, lipsit de orice vanitate, interesat doar ca moara să meargă ceas, plătindu-şi la timp datoriile şi cotele, nu a intuit planul ticălos. Unul se dezbrăcă tot, cotrobăi în butoi şi găs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e căpitan, v-am spus eu că ăsta e ma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l-au arestat. L-au bătut grozav la Ploieşti, ca să renunţe la moară, să cedeze moara, să scrie că nu are nevoie de ea. Morarul avea o fetiţă acasă şi tot timpul vorbea despre ea, nu-i pomenea numele, îi zicea numai „fetiţa mea, fetiţa mea”, era un pic sărit şi a murit în celulă, în aşa-zisul spital de la Văcăreşti. Acolo mai era unul Ştefan Rânzescu, fost director general al Poliţiei din România, mai era unul Ion Ciubotaru din comuna Pristol, judeţul Mehedinţi, un mare ticălos, un gras, chipurile astmatic, pe care nu l-am văzut niciodată în criză. Ce-a făcut Rânzescu? In 1944, după 23 august, imediat, mul ţi şi-au făcut paşapoarte şi au vrut să fugă, ştiind ce-i aşteaptă, generali, profesori universitari şi demnitari, persoane marcante. Rânzescu a pus paşapoartele în casa de fier şi, fugind, s-a ascuns; soţia lui, evreică, farmacistă a rămas în Bucureşti. După vreo două luni acesta a ieş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ici, în casa asta, sunt toate paşapoartele bandiţilor care au vrut să fugă. Pofti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varăşe, dar dumneata eşti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casa de fier şi cei ale căror paşapoarte s-au găsit în casă, au fost condamnaţi. Pe Rânzescu l-au făcut maior, comandant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anchetat pe toţi poliţiştii lotului din Iaşi, Suceava, Bacău, loturi pe oraşe. Era o păpuşă obedientă, care nu mai recunoştea pe nimeni. Pe toţi cei care îi fuseseră colegi de breaslă nu-i mai cunoştea, orice argument ar fi adus. Dar nu mult după ce a terminat de anchetat loturile de poliţişti, a fost chemat şi el, bestia, spunându-i-se cu ipocrizia caracteristică, cu prefăcută amiciţie, că oarecine de sus e interesat de dosarul s ău. In urma rechizitoriului, marele anchetator Rânzescu a primit douăzeci de ani! A stat mai mult la Văcăreşti, în spital, din cauza unei boli intime. Asta era politica timpului: canaliile se serveau de tine, te foloseau drept unealtă cât aveau nevoie de serviciile tale şi apoi, ori te împuşcau, ori te condamnau; zbirii care ţineau aprinse flăcările iadului pe pământ,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în celula cu verigă o situaţie mai cumplită decât în alte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mai cumplit ă, ci exterminare sigur ă! De ce eu am fost dus la verigă, nu ştiu, ştie doctorul uman Schinaze. E l a primit instruc ţiunile de la M. A. I. şi le-a execu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o nouă incriminare, se aplica poate acest nou tratament, în urma unei recitiri 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osarele celor periculoşi aveau un anumit semn, o culoare anume. Erau sub ochii Securităţii, la minister, la dispoziţia celor care ne administrau zilele, viaţa, după cum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eriga” făcea parte dintr-un program de exterminare ca şi foamea, setea, frigul, izolarea,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esigur. Uneori primeam gamela plină, incredibil de consistentă, câte o lună de zile. După ce intestinele, stomacul se dilatau, iarăşi urma, sistematic, înfometarea, timp de vreo trei luni. Abia g ăseai un bob de fasole sau arpacaş în gamelă, sau coji de cartofi alături de turtoiul plin de nisip, cu iz de gaz sau alterat. Mulţi, mulţi au murit din cauza acestei „politici gastronomice”: Ferchete ş, profesorul Leon din Cluj, la Gherla şi câţi alţii în cele peste o sută de închiso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U n bucovinean de-al nostru, publicist şi autor liric, pe care l-am cunoscut şi stimat, Eusebiu Cunescu a remarcat ceea ce spuneţi Dvs. şi s-a făcut un bun povăţuitor colegilor de osândă din penitenciarul Aiud, vorbindu-le despre bulversarea periculoasă a organismului în situaţii de acest fel; în acea vreme, teroarea era dirijată de maeştrii iadului Hremiuc şi Cudla, comisari care nu-şi cinstesc nici după moarte originile, pământul de sub streaşină Bogdanei, ca şi colonelul magistrat Ştefănescu, el însuşi devenit deţinut din mare belfer al puşcăriilor, ori maleficii torţionari Eugen Ţurcanu şi Ioan Cerbu, cel care l-a schilodit pe ţăranul demn Petru Grijincu din Horodnicu de Sus – Suceava, pe Ion Tâmpa şi Andrei Jasinschi din Burla. Cei amintiţi alături, desigur, de „creierul” diabolic Alexandru Bogdanovici, „inspiratul” pedagog al reeduc ării. Din aceeaşi galerie fac parte, oricât de toleranţi am vrea să fim, Simion Tudose, Alex. Scripa, căpitanul jurist Ion D. Popescu, Popik, Biener şi Feller – anchetatorii sceleraţi, Genser, Papadiuc şi să nu-l uităm pe corifeul Nicolschi, dar nici pe Gherase şi Colibaba, Mărtinuş, Şniţer, Măriei, Maier, Potcoavă, Caziuc, Fădor, Grama şi pe multe, multe alte lichele, poliţişti, jandarmi, avocaţi, judecători, anchetatori şi gardieni, trădători şi mincinoşi slujbaşi ai Infernului, bine numiţi „inocenţii” de la coad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âţi nu ar trebui să figureze în acest pomelnic negru! Dar să-i lăsăm Domnului Dumnezeu judecata dreaptă,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şmecheri şi canalii distanţarea se realizează prin nepăsare şi refuzul de a-i întâlni pe terenul lor.” (din Steinhardt) Gv. V.: Ca să rămânem în acelaşi mediu concentraţionar, să rotunjesc 187</w:t>
      </w:r>
    </w:p>
    <w:p>
      <w:pPr>
        <w:pStyle w:val="Frspaiere"/>
        <w:rPr/>
      </w:pPr>
      <w:r>
        <w:rPr>
          <w:rFonts w:cs="Bookman Old Style;Times New Roman" w:ascii="Bookman Old Style;Times New Roman" w:hAnsi="Bookman Old Style;Times New Roman"/>
          <w:sz w:val="24"/>
        </w:rPr>
        <w:t>răspunsul la întrebarea de dinainte şi să mai adaug că dincolo de metoda alimentării, turtoiul era nu altceva decât făină amestecată cu nisip ori îmbibat cu petrol, puţin în greutate şi rău la gust; apoi, în zilele grele, precipitate, insuportabilă era şederea pe ciment rece cu picioarele goale, somnul pe paturi de ciment, pe un fel de morminte, mediul îmbâcsit cu praf, cu iz de W. C., chinuitor, greu de descris pân ă la inventarea D. D. Tului ucigător de paraziţi. Monotonia de care mă întrebaţi, timpul concentric, orele liniare nu trebuiau să tulbure nici o minte. Singurătatea e o antecameră a demenţei. Noi ne găseam de lucru pentru minte şi inimă: rugăciunea, povestirile, poeziile, recursul la pilde puternice, la exemplare umane desăvârşite prin răbdare şi speranţă. Altfel am fi murit mai repede decât din pricina foamei, a mizeriei, a schingiuirilor de tot felul, îndobitocirea e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mi este plăcut să amintesc aici o zicere din „Jurnal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ştiu poezii. Cine ştie pe dinafară multe poezii e un om făcut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i desigur o metaforă optimizantă. Să vedeţi ce a pătimit un bucovinean de-al nostru din pricina poeziilor, înscriu aici numele unui poet al închisorilor, Vasile Pânz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anului 1949 până în august 1950, în zona Suceava şi Botoşani, a fost în activitate un nucleu de rezistenţă şi luptă împotriva comunismului numit simbolic „Cetatea lui Ştefan”. Din acest grup a făcut parte şi Vasile Pânzariu alături de Viorel Buţincu, Zaharia Cuciureanu, Gheorghe Cucoş, Eugenia Donici, Decebal Drăgoi, Mihai Munteanu, Amfilochie Munteanu, Constantin Munteanu, Gheorghe Pentiuc, Ecaterina Popescu, Nicolae Seliuc, Constantin Strugariu, Aurel Stol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fost copleşită de imensele forţe invadatoare, din nefericire şi de trădătorii autohtoni care s-au pus în slujba ocu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au fost hăituiţi şi arestaţi, apoi supuşi la cumplitele torturi prin beciurile Securităţii, condamnaţi între doi şi zece ani muncă silnică de către Tribunalul Militar Iaşi, tinereţea lor fiind măcinată de morile negre ale temniţelor şi lagărelor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 avut loc după 23 august 1950; două colege, Eugenia Donici şi Catrinel Popescu, fără vreo consultare prealabilă şi lipsite de experienţă pentru o asemenea luptă, din înflăcărarea tinerească şi patriotică, au conceput şi redactat manifeste folosind în acest scop o maşină de scris care, depistată din cauza caracterelor, a dus la arestarea fetelor; acestea, cumplit torturate, au deconspirat componenţa organizaţiei „Cetatea lui Ştefan”. V. P. se confesează: „In ce mă priveşte, am fost arestat de un grup de ofiţeri securişti şi miliţieni în seara zilei de 26 august 1950; după câteva zile, împreună cu ceilalţi colegi, în număr de treisprezece, am fost aruncaţi în Penitenciarul din Suceava. După anchete tipice kaghebiste, ce-au durat 188</w:t>
      </w:r>
    </w:p>
    <w:p>
      <w:pPr>
        <w:pStyle w:val="Frspaiere"/>
        <w:rPr/>
      </w:pPr>
      <w:r>
        <w:rPr>
          <w:rFonts w:cs="Bookman Old Style;Times New Roman" w:ascii="Bookman Old Style;Times New Roman" w:hAnsi="Bookman Old Style;Times New Roman"/>
          <w:sz w:val="24"/>
        </w:rPr>
        <w:t>aproape un an, toţi am fost transferaţi la închisoarea de pe Copou, iar în noiembrie 1951 condamnaţi de tribunalul Militar Iaşi la pedepse între doi şi zece ani muncă silnică; eu am primit zece ani. După trecerea prin Jilava, am ajuns în decembrie 1951 la Gherla; în celula 101, o echipă de studenţi torţionari veniţi de la Piteşti continuau aşa-zisa muncă de reeducare, despre care nu ştiam nimic; ei erau: Miluţă Levinschi, Martinuş, Stuparu, Henteş, Nae Constantin şi încă vreo patru cărora le-am uitat numele. Cât a durat perioada de depistare, aşa cum era procedeul, nu mi-am dat seama de ceea ce urmăresc, se purtau onorabil, aveam discuţii libere şi ne făceam fel de fel de planuri de viitor, pentru înfrângerea comunismulu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săptămâni şi-au dat arama pe faţă, făcându-ne bandiţi, lovindu-ne bestial, spunându-ne: ori ne facem sincer autodemascarea, rupând-o cu educaţia burghezo-moşierească, primind iertarea partidului comunist, c-am greşit luptând împotriva sa, ori vom crăpa cu toţii acolo. Se vede că Providenţa m-a ocrotit, căci am scăpat de acolo, ducându-mă după câteva zile la mina de plumb Baia Sprie şi mai târziu, cu un lot de o sută de recalcitranţi, cum eram socotiţi, la deschiderea minei Cavnic, mină părăsită în anul 1938. In ambele lagăre de muncă forţată am supravieţuit din ianuarie 1952 până în mai 1955, când, într-un lot de bolnavi, am ajuns la Poarta Albă. Acolo m-am reîntâlnit cu importanţii oameni de cultură Ion Caraion şi Ovidiu Papadima, trecuţi şi ei prin Baia Sprie şi Cavnic. Aceşti oameni excepţionali mi-au arătat căile de-a intra în taina scrisului, în special a poeziei, spre care simţeam un impuls lăuntric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erile şi talentul meu am compus versuri în condiţii nemaipomenit de grele în infernul concentraţionar comunist, folosindu-mă numa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6 am ajuns în spitalul-penitenciar Văcăreşti, unde aproape două săptămâni am fost în preajma poetului Radu Gyr, care şi el m-a încurajat să nu renunţ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Revoluţia din Ungaria, din 1956, am fost dus într-un vagon penitenciar la Gherla (Cimitirul cavourilor «suprapuse»), unde m -am reîntâlnit după mai mulţi ani cu dragul meu coleg Nicu Seliuc. U n caz demn de reţinut este că, în data de 8 mai 1958, am fost scoşi la o anchetă mai neobişnuită, întâi eu, apoi Nicu, în faţa colonelului de securitate Munteanu, care venise de la Suceava în scopul de a-mi face un dosar penal, învinuindu-mă c-am compus poezii cu caracter antisocial, difuz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în anul 1954 se eliberase de la Baia Sprie cons ăteanul meu Dumitru Lupoaie, care fusese condamnat la patru ani pentru c ă a făcut parte din cea mai mare organizaţie anticomunistă din Bucovina, numită «Gărzil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mamei mele, într-o atmosferă de mare jale şi tânguire, la ieşirea din biseric ă, D. Lupoaie, urcat pe un zid al vechii 189</w:t>
      </w:r>
    </w:p>
    <w:p>
      <w:pPr>
        <w:pStyle w:val="Frspaiere"/>
        <w:rPr/>
      </w:pPr>
      <w:r>
        <w:rPr>
          <w:rFonts w:cs="Bookman Old Style;Times New Roman" w:ascii="Bookman Old Style;Times New Roman" w:hAnsi="Bookman Old Style;Times New Roman"/>
          <w:sz w:val="24"/>
        </w:rPr>
        <w:t>mănăstiri Teodoreni (nume dat de voievodul Teodor Movil ă ce i-a fost ctitor), a recitat, fără nici o reţinere sau prudenţă, poezia mea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recepţionat aceasta ca pe o propagandă subtilă împotriva regimului. De aceea venise colonelul Munteanu la Gherla, în timpul anchetei, după ce mi-am dat seama ce urmăreşte, am negat că aş fi autorul ei, spunându-i că în situaţia respectivă mulţi creatori se folosesc de pseudonime şi este posibil ca să se fi folosit de numele meu. Cam acelaşi răspuns l-a dat şi Nicu Sel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la 24 august 1960, am fost pus în libertate la expirarea condamnării de zece ani muncă silnică. Ajuns acasă, am aflat că Nicu Seliuc nu se eliberase în 1958, când expira termenul condamnării, ci a fost internat pentru încă trei ani în lagărele de muncă forţată din Periprava şi Răchitoasa, eliberându-se abia la o lu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iteraturii am frecventat cenaclul literar «Nicolae Labiş» din Suceava, care, din păcate, după zece ani de la eliberare, după nişte înscenări tipic bolşevice, mi-a adus a doua condamnare de 6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4 ianuarie 1970, la rugămintea conducătorului literar din Suceava, Radu Mareş, un romancier de talent şi probitate civică, m-am programat să citesc din creaţiile mele câteva poezii în cenaclu, selectate de el. L-am avertizat să nu le publice, să nu-mi facă vreun comentariu pozitiv în presă, căci eram sever supravegheat de Securitate. Neţinând cont de ceea ce i-am spus, entuziasmat, m-a comentat cu aprecieri elogioase în ziarul local «Zori Noi» la rubrica «Agenda cenaclului literar Nicolae Labi ş» în data de 4 februarie 1970. A doua zi a fost vizitat de-un ofiţer superior de Securitate acasă, ameninţat şi dat afară din serviciu pe motivul că, prin atitudinea sa, promovează un bandit înrăit, care a luptat împotriva clasei muncitoare. Din acel moment Securitatea a început să-mi alcătuiască, printr-un scenariu cunoscut, un nou dosar penal din care să se înţeleagă că am devenit iar un perico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970, când suportam devastatoarele inundaţii în nordul Moldovei, cu mandat eliberat de procuratura militară, doi ofiţeri de securitate, maiorul Teodor Guşiţă şi maiorul Domeanu, mi-au făcut percheziţie la domiciliu, confiscându-mi tot ce-au găsit scris de mine. De la acea dată au început să mă ancheteze în stare de aşa-zisă libertate, iar manuscrisele mele au fost trimise spre o expertiză literară la Academia Română. Rezultatul expertizei l-am citit când a fost finalizat dosarul, în urma expertizei literare efectuate la cererea Ministerului de Interne se spunea că «In majoritatea poeziilor produse de Vasile Pânzariu se observă talent şi sentimente plăcute când tratează subiecte din natură, dragoste, familie, naţiune. Insă trecând la poezia ce are un caracter social, reiese clar că-n ele sunt idei şi atitudini antisociale». Erau trecute şi titlurile celor şase poezii incriminate; cele dou ă referinţe semnate confirmau că impresiil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ăţii în problema mea erau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 şase poezii am fost arestat la 22 septembrie 1970, iar în 17 noiembrie 1970 Tribunalul Militar Ia şi deplasat la Suceava, prin sentinţa dată, m-a condamnat la şase ani închisoare şi patru ani interdicţie. Tot atunci a fost condamnat şi scriitorul Teofil Coştiug, cunoscut sub pseudonimele Teofil Lianu/Teofil Dumbr ăveanu, la opt ani de închisoare, pentru un jurnal intim, împreună, prin închisorile Botoşani şi Văcăreşti, am ajuns, în primăvara anului 1971, în Zarea din Aiud, unde, spre uimirea noastră, se aflau aproximativ trei sute de deţinuţi politici adunaţi din toată ţara, deşi conducătorii Republicii Socialiste România sus ţineau sus şi tare, în relaţiile cu ţările lumii cu adevărat democrate, că-n România nu mai 5 5 7 există deţinuţi politici d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m-am reîntâlnit cu mulţi prieteni şi cunoscuţi ce mai făcuseră ani grei de închisoare înainte de 1964 şi care erau consideraţi de Securitate ca fiind în continuare recalcitranţi faţă de regimul comunist: Teofil Botlung, originar din Bucovina de Nord, căruia i-a fost ucisă toată familia prin închisori şi lagăre, arestat tot pentru scrieri literare; Dr. Ighişan, Căpăţână, Octavian Oloieru, învăţător din Ţibeni, Suceava, de mai multe ori condamnat, Cojocaru Ion, ţăran din Vrancea, care a evadat în 1953 de la mina Cavnic şi mulţi alţii cărora nu le mai reţi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ăţile comuniste nu au putut ţine secret la infinit acel val de arestări şi condamnări şi sub presiunea statelor democrate, prin diverse forme, au început eliberarea de ţinuţilor din Aiud. Eu am fost eliberat printre primii, prin casarea sentinţei definitive de către Ministrul Justiţiei la 29 aprilie 1972, dosarul fiind trimis spre rejudecare către alt complet al tribunalului Militar Iaşi, motivându-se că s-a făcut o eroare judiciară. După mai multe termene de amânare a procesului, la 8 septembrie 1972 s-a dat sentinţa de achitare, urmând să primesc despăgubiri morale şi materiale, care n-au mai veni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lizările mele poetice, o parte din ele purtate în arhiva memoriei şi celelalte realizate pe parcursul vieţii, până în prezent, au fost înmănuncheate în trei cărţi: «Dincolo de azi», apărută sub egida cercului literar «Arboroasa» din Cemăuţi, în decembrie 1994; «Coşmar în noaptea veacului», apărută la Editura Nordpress din Suceava în 1996; «Amprente pe Golgota Lumii» la Editura Bucovina Viitoare din Suceava, în dec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ei aproape 73 de ani, din care mai mult de jumătate petrecuţi în condiţii de strictă atmosferă totalitară şi anonimat, singurul refugiu l-am găsit, cu mari riscuri, în aşternerea pe hârtie a gândurilor iluminate de speranţă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totuşi, erau toate închisorile la fel, provocau „dure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era una mai uşoară decât alta, căci toate făceau imposibil accesul la libertate, dar programul avea totu şi unele deosebiri. Unele determinate de evenimente ori de momente. Spre exemplu, după ce colonelul Aurel Saţiu de la Securitate, a fost omorât de legionari, în închisori s-a instalat o tero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ă, inumană, era bătaia. Şi aceasta, tot cu program. Când ni se părea că libertatea e pe aproape, atunci apăreau în uşi, pe neaşteptate, călăii care îşi consumau nervii, energia, în cumplite bătăi. Din pricina plictisului dus la ultimele limite, insuportabil, am inventat în celule jocul de şah. Ne făceam piese din minuscule bucăţele de pâine uscată, la care renunţam pe rând; pentru piesele colorate foloseam carbocilul pe care îl primeam de la medici, cele albe erau din pâine; câmpul cadrilat îl coloram cu albastru de metil, foloseam o pânză, o cârpă. L a percheziţii ni se luau Jucăriile” şi, într-o săptămână, le făceam din nou. Erau zile şi mai lejere între cele grele, când, ascunşi în unghiul mort al celulei povesteam diverse lucruri, aşezaţi pe paturi, dar şi ceasuri oribile, când gardienii, turbaţi, sălbatici, ne scoteau afară cu ciomegele şi ne loveau ca pe vite, unul după altul. De la pseudorelaxare la teroare era o distanţă care nu se putea c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ână a ne vorbi câteva clipe şi despre reeducare, căci nu puteam trece peste această culme a invenţiilor omenirii, să ne întoarcem la viaţa din închisoarea de la Botoşani, căci am întrerupt relatarea tocmai când, după ce v-a adus duba-tren de la Jilava, gardienii vă aşteptau, cu tot protocol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erau trei gardieni; ne-au însoţit, pe jos, din gară până la închisoare. Era lapoviţă, frig, noroi. Beteag, păstrându-mi aceeaşi ipostază de om paralizat, cu lanţurile zomăind după mine, am rămas mai în urmă, mă deplasam mai greu. Gard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ă, unul şi ajutaţi-l şi p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ţinut politic? Mă întreb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ă prietenos, insisten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fost partizan în munţii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eţi cu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 A m stat de vorbă cu soţia lui la Iaşi. Era arestată, iar când a ieşit la plimbarea acordată în detenţie, după câţiva paşi, a spus că Vasile Motrescu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ştiut pentru ce am fost adus la Botoşani, pentru confruntări. Mi-a mai trecut mâhnirea, căci până la această informaţie îmi tot ziceam că voi fi împuşcat. Când am intrat în închisoare, am văzut cele trei-patru pavilioane în care a funcţionat cândva o mare unitate militară, un regiment de infanterie, apoi o şcoală de subofiţeri. Aveam la mine o sacoşă, păşeam 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ubred, paralizat. A m fost introdus într-un birou al administraţiei şi Securităţii. M-au aşezat pe un scaun; în acest timp am desluşit o fizionomie cunoscută, pe maiorul Feller. După ce l-am remarcat repede mi-am împrăştiat privirea pe pereţi. A sunat telefonul, aproape de mine, iar eu am tresărit speriat. Maiorul Felle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avril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ăcut din cap, afirmativ, m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at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eam „nu!” aşa, mârâit, ci un pic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m zis, ştiind că aceasta nu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rătăcit, tulbure 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el că nu-mi trebuie nimic, a apăsat butonul unei sonerii şi a venit plutonierul. I-a dat un bileţel şi i-a spus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ntorcându-se, venind la min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ţ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ăculeţ cu amărâtele mele lucruri. Mi-am luat bagajul să mă duc. A m tras cu coada ochiului: Feller se uita după mine şi râdea în sinea lui, bucuros că am ajuns aşa. Dar şi eu râdeam în inima mea că l-am păcălit, că am terminat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pre „profesiunea de ucigaş”, cum subliniază omul de dinamită, jurnalistul poet Mihai Vicol, adică despre anchetatorul Dvs., Moritz Feller, astfel e scris în ziarul „România liberă” din 11 august 1998: „Moritz Feller fuge de trecutul său. Trecut pe care el l-a zidit cu ură, sânge şi crimă. A fost unul dintre cei mai mari călăi ai Bucovinei. A fost un executant orb al regimului comunist, regim care i-a recunoscut meritele, oferindu-i gradul de maior în Securitatea dejisto-ceauşistă. E l face parte din galeria marilor torţionari şi asasini cum ar fi Gumberg (Nicolschi), Carol Segal (care şi-a adăugat numele de Hudescu pe când era şeful Siguranţei din oraşul Dorohoi), ofiţerul Avram Isac de la Securitatea din Dorohoi, despre care se ştie că l-a omorât în bătaie în beciurile Securităţii din Dorohoi pe fratele inginerului Mihai Fediuc din Suceava, întocmind acte fals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Feller a torturat sute de oameni în calitatea lui de anchetator la Securitatea din judeţele Botoşani, Dorohoi şi Suceava. E l s-a înrolat în 193</w:t>
      </w:r>
    </w:p>
    <w:p>
      <w:pPr>
        <w:pStyle w:val="Frspaiere"/>
        <w:rPr/>
      </w:pPr>
      <w:r>
        <w:rPr>
          <w:rFonts w:cs="Bookman Old Style;Times New Roman" w:ascii="Bookman Old Style;Times New Roman" w:hAnsi="Bookman Old Style;Times New Roman"/>
          <w:sz w:val="24"/>
        </w:rPr>
        <w:t>rândurile Securităţii comuniste încă din anul 1948, perioadă în care s-a declanşat marea vânătoare contra luptătorilor anticomunişti din Munţii Bucovinei, prima de acest fel de pe teritoriul României şi cea mai durabilă în timp. Batalionul «Bucovina» l-a avut comandant pe colonelul Bătătorescu, a acţionat în zona Dornei, Fundu Moldovei şi Putna. Luptele acestei formaţiuni au durat până în 1959, când Securitatea a anihilat ultimi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Feller este în căutarea unor scuze atunci când e vorba despre trecutul său ucigaş. Se consideră victimă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col, pentru a evita interpretările, a consemnat, în cadrul aceluiaşi articol, câteva mărturii tulburătoare de la cei care au suferit din cauza anchetatorului: „Gheorghe Anghelache – fost deţinut politic din Boto şani: «Când au văzut că nu scot nimic de la mine, a venit Feller. Feller era anchetator şef la Botoşani. M-a bătut cu funia udă. Cu ochii lui bulbucaţi, părea turbat de furie. Când a văzut că n-o scoate la capăt cu bătaia, a început să m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scuipat de nu puteam deschide ochii! E l ne trata cu curent electric, îmi agăţa firul de degetul mare de la picior şi de testicule. Dar cel mai rău era când îmi punea firul la ureche, sim ţeam că-mi plezneş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pverde – deţinut politic, Bucecea, judeţul Botoşani: «Când a început ancheta, maiorul Feller mi-a spus că trebuie să dau socoteală pentru tot ce am făcut împotriva statului şi partidului, începea ancheta seara târziu, pe la 23-24 şi o ţinea până dimineaţa, pe la 3-4. Înainte de orice, ancheta însemn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Glăvan – secretar literar la Teatrul «Mihai Eminescu» din Botoşani: «Unii evrei au jucat un rol nefast în stalinizarea României. N u poate fi vorba de sentimente antisemite când ne referim la crimele comise de Grunberg (Nicolschi) sau la atrocităţile săvârşite la Botoşani de un Ruchenştain, de un Feller sau de un Solomovici. A m fost condamnat la optsprezce ani de muncă silnică. Aveam 16 ani şi 8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onstantinescu – profesor pensionar, Botoşani: «Anchetator şef era locotenentul major Feller. Acum e la pensie în Suceava. Joacă şah prin parc cu alţii ca el. A m auzit că nici pe Feller şi nici pe Ruchenştain nu i-au primit în Israel. N-ar fi rău să-l întrebe de sănătate, de felul în care-şi cheltuie pensia, o pensie bună, fără îndoială. Dar pe atunci la Securitatea din Botoşani se vorbea idiş şi ungureşte. L a Dorohoi, se adăuga ucraineana. Românii din Securitate erau de număra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înseamnă că erau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du Tudoraş – deţinut politic, Suceava: «Feller la Suceava avea grad de căpitan, asta era în anul 1958. Era ironic, răutăcios şi perfid, ca majoritatea anchetatorilor. Dirija echipe de bătaie. U n mod de a-i trata pe deţinuţi era bătaia la tălpi, cu bocancii în picioare pentru ca vibraţiile loviturilor de vergele metalice să se transmită până la creier şi să-l înnebunească pe deţinut. L a dou ăzeci de lovituri, cel anchetat şi supus unui astfel de tratament inuman recunoştea tot ce vroiau ei. De asemenea, era obişnuita bătaia la palme, care dup ă câţiva ani aducea boala Dypuytren, era scleroza tendoanelor (mâna ajunge în formă de gheară, neputând să deschid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ucigaş a lui Moritz Feller ast ăzi trebuie cunoscut ă de toţi şi arătat cu degetul pentru odioasa sa profesiune de anchetator al Securităţii comuniste. Din discuţiile purtate cu mai mulţi deţinuţi politici torturaţi de Moritz Feller am reţinut faptul că ei îl iartă, dar nu îl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teresante aceste mărturii. Adevărul, cum zice Scriptura, e mai credibil când se sprijină pe mai multe mărturii. Ştiu că despre acest personaj a fost scris şi în „Monitorul” de Suceava un articol dens, de c ătre poetul gazetar Constantin Severin, un articol care a incitat şi l-a deranjat pe fostul anchetator, pensionar liber, căruia i-au răspuns cum se cuvenea, intrigaţi, cei care „s-au bucurat” de umanismul său… Dar să contin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aversat toate pavilioanele şi, în ultimul, plutonierul m-a aruncat înăuntru. Plutonierul a stat de vorbă cu şeful de secţie, i-a dat bileţelul, iar după ce a spus ceva a plecat. Şeful de secţie m-a aruncat în celula nr. 36, singur, într-o celulă mare, cu vreo douăzeci de paturi suprapuse. A m luat şi eu un pat, jos, în stânga, după uşă, să nu mă vadă ce fac, că eu mai mişcăm piciorul; mi-am pus bagajul acolo, m-am dezbrăcat şi m-am culcat. S-a deschis de câteva ori vi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 Se răsti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s-a uitat la mine,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ulcat în 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lângă sobă, poate veţi face foc în ea,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sobă, dar foc nu se făcea. A m rămas acolo, dar peste vreo două săptămâni m-au scos la anchetă. Mă scotea un civil care mă întreba ce condamnări am, pentru ce, dacă îl cunosc pe Mo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ebat de unde îl cunosc, dar eu răspundeam aiurea. A fost chemat şeful de secţie, să mă ducă înapoi. Peste alte două săptămâni m-a chemat un procuror militar. Şi acesta m-a întrebat despre Motrescu. I-am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 la fel. A treia oară au venit trei inşi, un civil şi doi militari care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fost în pădure în Bucovina, în Obcinile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Vasile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u min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N u mai ştiu de 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că el a fost în Făg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un timp şi după aceea le spun, der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u avionul a fost dus… A, nu…, cu avionul l-au a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totul aiurea, fără nici o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morţi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dintr-o celulă au scos pe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voiau să spun despre morţii din pădure, despre securiştii pe care i-a predat el făgără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elul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Motrescu, până a i se încredinţa operaţiunea în munţi, a fost dus la o închisoare, la Sibiu mi se pare, unde împ ărţea pâine la deţinuţii politici, îl urmăreau securiştii să vadă dacă vorbeşte cu deţinuţii, dacă le dă informaţii. L-au încercat. E l s-a purtat corespunzător şi de acolo a spus că, odată, a scos un mort dintr-o celulă. Eu asta am reţinut şi le-am sp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u scos dintr-o celulă un mo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 l ce-a căutat în Făg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u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curiştii au fost prinşi şi au fost bătuţi tare. Tare l-au bătut pe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ce a declarat el la Securitate după ce a venit înap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cu care a fost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ştie nimic, că toţi au fost legaţi la ochi. E l a plâns, s-a rugat să i se dea drumul, că are copii şi i-au dat drumul lui. De ceilalţ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ncheta. A m stat paisprezece luni la Boto şani. Pe Vasile nu l-am văzut şi altă anchetă n-a mai fost cu mine. A m însă de spus o întâmplare. Acolo, la un moment dat, au venit mai mul ţi deţinuţi politici, judecaţi de Securitate. Iată un caz, cazul lui moş Tănase. E l era din comuna Mănăstirea sau Mănăstireni, de lângă Botoşani. Din celulă, spunea el, se vedea satul lui. Moşul avea 78 de ani; în 1916 a fost sergent, lupt ător la Mărăşeşti, om bun, inteligent şi bogat. N u avea copii şi, în vremea secetei 196</w:t>
      </w:r>
    </w:p>
    <w:p>
      <w:pPr>
        <w:pStyle w:val="Frspaiere"/>
        <w:rPr/>
      </w:pPr>
      <w:r>
        <w:rPr>
          <w:rFonts w:cs="Bookman Old Style;Times New Roman" w:ascii="Bookman Old Style;Times New Roman" w:hAnsi="Bookman Old Style;Times New Roman"/>
          <w:sz w:val="24"/>
        </w:rPr>
        <w:t>din 1947, când a fost foamete mare în Moldova, hotărî, împreună cu nevasta sa, să înfieze un copil. S-a orientat către un băiat din vecini, al unei văduve care mai avea şi o fată. Femeia văduvă a primit înlăcrimată propunerea bătrânului, în cadrul unei mese la care a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atr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căci aţi fost aşa de bun, măcar băiatul meu va fi fericit! V o i rămâne cu fata şi ne va fi mai uşor să ne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mulţumit, Vasilică îi sărută mâna. A rămas acolo, se făcu dolofan în scurt timp, bun de şcoală, dar era rău, răutăcios. Când venea sora sa, trimisă de mamă, după zeamă de castraveţi sau zeamă de varză, Vasilică o lua de mână, o scotea după poartă şi îi d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să nu mai faci treaba asta! Eu hotărăsc dacă să vină sau să nu vină, îl dojenea moşul. Eu pe tine nu te-am luat de mână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venit, ţi-am dat şi ai mâncat. Tu de ce eşti rău? De ce faci aşa cu sora ta? Du-te şi o cheamă pe sor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recut anii şi Vasilică a fost recrutat. Şi unde l-au trimis? L a Securitate. Pentru că avea un regim de hrană sănătoasă, acolo el a spus că a fost înfiat de un chiabur care îl exploateaz ă. Cei care l-au ascultat i-au făcut o teorie în spiri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rebuie să serveşti chiaburii! Chiaburilor le-a sosit ceasul să termine cu viaţa asta. Să munc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a fost lămurit să rămână în armată. A făcut şcoala de subofiţeri de Securitate şi după o vreme a ajuns şef de secţie la închisoarea Botoşani. Era o perioadă de mare prigoană pe bieţii ţărani: înscrierea la colectiv, prin 1958. Moş Tănase, om foarte inteligent fiind, într-o zi a chemat la el pe câţiva gospodari, cărora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eu am un plan. S ă facem o hârtie pe care am s-o ticluiesc eu bine şi pe care să o semnaţi dumneavoastră, toţi cei douăzeci de gospodari. Ne vom lua obliga ţia să dăm toate cotele către stat, dar să ni se lase pământul să-l lucrăm noi. Că e pământul nostru, noi arăm, noi însămânţăm şi statului îi vom da cote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răspun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 fost bine alcătuită, semnată de toţi. Se punea întrebarea: „Cine merge cu ea la Gheorghiu-Dej? Constantin Guluţ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foarte energic, hotărât, nu ceda cu una, cu două. Pe Guluţă l-am cunoscut în închisoare la Botoşani. E l a mers la Bucureşti, hotărât să ajungă la Gheorghiu-Dej. Acolo a fost oprit. A stat vreo două zile, s-a rugat; până la urmă, garda i-a spus lui Gheorghiu-Dej că este un ţăran de la Botoşani care vrea să stea de vorbă cu el, că stă de două zile pe sub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uviinţă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mă numesc Constantin Guluţă, din comun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ni, Botoşani. A m pentru dumneavoastră o scrisoare, o cerere. Dar vă rog eu foarte mult să ne-o aprobaţi, să ne ajutaţi, ca să fim mulţumiţi, să muncim cu dragoste pământul nostru şi să dăm statului ceea ce n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crisoar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citeşte scrisoarea, numele martorilor, ale oamenilor din sat, semnături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u-te acasă. Dumneata nu ajungi bine acasă şi problema 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luţă se aplecă înaintea lui Dej ca în faţa patriarhului, mulţumindu-i, gata, gata să cadă în genunchi, să-i pupe mâna de bucurie că a rezolvat problema. Dej n-a minţit. Guluţă n-a ajuns încă bine acasă şi iată că problema era rezolvată! Cei care au semnat scrisoarea erau arestaţi, Guluţă – dus la închisoare şi anchetat; moş Tănase, iniţiatorul, a primit optsprezece ani. Aşa a venit în celula aceea, cu tot lo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ănase, fiind om bătrân, supus de Securitate la un tratament inuman, s-a îmbolnăvit. Dădea semne primejdioase de pierdere a vieţii. A apucat să ne spună: „Ăsta e fiul meu, Tănase Vasile, care astăzi e de serviciu”. Bună informaţie! Inginerul Dionisie Nichitovici, refugiat dintr-o comună de lângă Cemăuţi, care trăia în Câmpulung Moldovenesc, era şef de celulă. E l dădea raportul dimineaţa şi seara, reprezenta oamenii. A bătut la uşă, a venit sergentul major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ergent major, avem aici un bătrân grav bolnav, care îşi pierde cunoştinţa; vă rugăm să aduce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dar se făcu amiază şi el, ieşind din schimb, a fost înlocuit. Când sosi la raport, dimineaţa, i s-a făcut aceeaşi propunere. L a fel rosti: „Bine.” Şi iarăşi timpul înainta spre miezul zilei. Pe la 10-l1 i se bate din nou în uşă şi i se cere insistent să anunţe medicul. Atunci el sări ca un balaur,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dată să nu mai bateţi la uşă, că vă bat în cap cu ciocanul ăsta?! Şi ne arătă ciocanul cu care verifica gratiile, un ciocan de lemn ca o măciucă, între timp, bătrânul Tănase muri în celulă, fără a i se acorda o minimă asistenţă medicală, împiedicat de propriul fiu, de cel de care s-a indurat şi l-a hrănit şi l-a crescut din pâinea şi osteneala lui. Şeful de secţie, tânărul Vasilică, se dezumanizase total; cinismul său, se vede, arăta limpede despre felul de educaţie primit în Securitate, despre ce fel de protecţie umană se făcea propagandă atunci, despre iadul roşu care a înghiţit atâtea sufle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întâmplarea a făcut ca unul dintre păstorii exemplari ai Bucovinei, părintele Casian Bucescu, să vă fie coleg de „înalte studii” chiar la Botoşani… Sigur, atunci nu aveaţi de unde şti că el va deveni cetăţean al satului nostru natal, al Suceviţei, după un lung şi dramatic travaliu 198</w:t>
      </w:r>
    </w:p>
    <w:p>
      <w:pPr>
        <w:pStyle w:val="Frspaiere"/>
        <w:rPr/>
      </w:pPr>
      <w:r>
        <w:rPr>
          <w:rFonts w:cs="Bookman Old Style;Times New Roman" w:ascii="Bookman Old Style;Times New Roman" w:hAnsi="Bookman Old Style;Times New Roman"/>
          <w:sz w:val="24"/>
        </w:rPr>
        <w:t>existenţial. Acest om s-a născut în anul 1907, în satul Baine ţ, lângă orăşelul Şiret; a absolvit Teologia la celebra facultate din Cemăuţi (1933); mitropolitul Nectarie l-a hirotonit preot. A păstorit în Broscăuţii Noi şi Panca Storojineţ, în nordul Bucovinei, între anii 1933-l940, la Grăniceşti, între anii 1940-l950 şi la Grămeşti, din 1950 pân ă în 1958. Aici, umbra malefică a unui confrate i-a retezat dreptul de slujire şi propovăduire curajoasă a Evangheliei – timp de cinci ani a trebuit să-l mărturisească pe Hristos de după gratii; a fost vertical, ca şi înaintea altarului şi la Botoşani şi în Aiud, Gherla, Jilava, ca şi în gulagul de la Ostrov, muncind la digurile care opreau revărsar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în refugiu, alături de credincioşii din Calafindeşti, în 1944; la vremea coacerii grâului, probabil prin august – îmi evocă momentul fiul părintelui Casian, preotul profesor doctor în muzicologie Florin Bucescu – păstorul se întorcea la Grăniceşti unde îl aşteptau dreptcredincioşii vii, chinuiţi de război şi mizerie, dar mai ales mucenicii, cei morţi de tifos exantematic. Şi nu numai aici, ci şi în satele vecine, Ţibeni, Satu Mare, Dărmăneşti, Milişăuţi, Bălcăuţi, Calafindeşti. E l însuşi s-a contaminat de această plagă ucigătoare, dar Dumnezeu l-a păstrat pentru misia S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căruţă, pe proprii cai, alături de gospodarii locului, a dus piatră pentru noua biserică pe care a ridicat-o până la nivel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vrut să-l împiedice, i-au cerut cărămida ca să ridice din ea un cămin cultural, chiar lângă fereastra casei parohiale, pe un teren proprietate bisericească, abuziv însuşit de primărie. Casian s-a opus: „Mă, dacă vouă vă trebuie cărămidă pentru cămin, faceţi-vă, cum am făcut şi eu!”. Această poziţie era considerată ca nesupunere şi de aici a început calvarul: învăţătoarea Eufrosina, preoteasa, cu cei trei copii ai ei, a fost nevoită să se mute pe Remezeu, în Vicovu de Jos, spre Putna, iar el, preotul, la începutul anilor ‘50, trebuia s ă-şi lase turma şi să activeze în Calafindeşti, iubit şi aici de credincioşi, desigur, dar veşnic regretat de gospodarii din Grăniceşti. E de notat că părintele Casian, în ‘44, în timp ce oficia slujba învierii, a avut o confruntare dură cu ruşii, care au venit în sat ca adevăraţi ocupanţi, bezmetici de beţie şi dedaţi la jaf. U n soldat sovietic a intrat în biserica veche din Grăniceşti şi a întins arma spre preot: „Strileai, batiu şka!”, strigă barbarul. Preotul îşi schimbă faţa, dar amintindu-şi Jurământul de la hirotonire continuă să citească Evanghelia. „Campania pentru colectivizare”, această urgie care a pervertit mentalitatea castă a ţăranilor noştri a găsit în părintele Casian un oponent declarat. Primarul Grăniceştilor, un aservit propagandei comuniste, incult şi infatuat, cum sunt mulţi dintre primarii no ştri şi astăzi, porunci ca liturghia să se termine la ora 10, în zile de sărbătoare. Casian însă ştia ce e în tipicul Bisericii şi nu a făcut concesii. Şi, nu e de ascuns, nu puţini din cei cu har şi-au uitat menirea pe vremea prigoanei, nu dup ă apostolul Iubirii, Ioan, lucrând, ci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vânzătorul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ian a fost îmbarcat într-o noapte din anul 1958 într-o maşină a Securităţii, lăsând timp de cinci ani totul în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slujea sfânta Liturghie, cu pâine şi cu apă, convins permanent că Dumnezeu pe toate le poate schimba într-o clipă, că pâinea Trup se face, iar apa – Sânge, sfântă Euharistie. S-a eliberat în iulie 1963, executând înc ă doi ani de domiciliu for ţat la Rădăuţi. Din 1965 a slujit la Sucevi ţa până în 1986, ridicând prestigiul locului la cote neb ănuite, fiind căutat de credincioşi din diferite locuri, inclusiv de mai tinerii ofiţeri, judecători, profesori şi chiar oameni din Securitate, cărora le oficia în secret slujbe, spovedanii, botezuri şi cununii. U n om muncitor şi un intelectual de un optimism şi de o cuprindere afectivă cum nu se nasc oriunde şi oricând a fost părintele Casian. În procesul politic care a avut loc la Şiret, în 1958, păstorul vertical Casian Bucescu a spus aceste cuvinte memorabile, răspunzând acuzaţiilor că ar fi sabotat ordinea socială comunistă şi că a făcut jocul politic al imperialismului: „Nu am făcut parte din nici un partid şi nu am sabotat politica şi economia României, slujind intere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slujit Biserica lui îisus Hristos, urmând regulile şi învăţăturile mamei poporului românesc”. Replica a fost pe potrivă, „civilizată” ca şi doctrina timpului: „Mă, banditule, tu cum vorbeşti în faţa completului de judecată?”. Părintele Casian a spus scurt şi exact ceea ce şi Mântuitorul a spus în pretoriu: „Am spus numai adevărul!”. L a Suceviţa, senectutea-i apostolică nu a fost luminată de înţelegerea care i s-ar fi cuvenit, s-au găsit potrivnici, urmaşi ai semănătorilor de neghină, colaboratori chiar cu ierarhii de sus, care l-au mâhnit profund şi l-au făcut să se interiorizeze, să-şi înţeleagă sinele în această lume bântuită de minciuni şi trădări, unde cei „mici de zile” şi „mari de patimi”, după cuvintele lui Eminescu, colcăie în gloria lor efemeră, uitând că slava e a celor care rabdă până la sfârşit. La 17 noiembrie 1986 a trecut sub cununa măririi, odihnind aproape de streaşină bisericuţei din Suce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oarte emoţionantă această pagină, un medalion de aur scump! Preotul Bucescu ne-a învăţat cum să ne rugăm în comun, asta am învăţat de la el în temniţă. Ce s-a întâmplat? Eram împreună cu el în rugăciune, unul lângă altul, în genunchi. Aşa ne-a spus: „Să fim toţi laolaltă, un minut, că nu durează mai mult de două-trei minute rugăciunea, dar nimeni să nu se gândească atunci aiurea, ci toţi deodată numai şi numai la Dumnezeu. Şi to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ardianul ne-a prins, iar după ce ne-a apostrofat ca un ateu ce era, că închisoarea nu-i loc de întruniri religioase, l-a luat pe părintele Casian, l-a dezbrăcat şi i-a aplicat douăzeci şi cinci de lovituri pe pielea goală, pe spate. Să nu uit să spun că uneori eram siliţi, noi, cei din celule, să ne alegem mărimile şi formele bastoanelor de cauciuc pentru a fi torturaţi;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le erau triunghiulare, altele, rotunde, semirotunde, p ătrate or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leşinat de vreo două-trei ori, iar după ce şi-a revenit, ne-a cerut scuze tuturor: Oameni buni, să nu fiţi supăraţi pe mine că v-am propus să stăm împreună în genunch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nul se ruga într-un colţ, altul între paturi, altul sta pe tinetă. Ori el, ştiind bine că „acolo unde vor fi doi sau trei adunaţi în numele Meu, acolo voi fi şi E u”, ne strângea pe toţi cei aproape treizeci de oameni într-un singur duh. A u primit lovituri şi ceilalţi, iar el, părintele, le-a cerut iertare la fiecare în parte, căci nu a bănuit că vor intra călăii şi în timpul rugăciunii. Preotul a primit douăzeci şi cinci de lovituri căci era iniţiatorul, liderul grupului de rugători, ceilalţi câte zece-douăsprezece lovituri. Sigur, ca şi mulţi alţi slujitori ai Bisericii, de diferite confesiuni şi părintele Bucescu a cunoscut asprimea închisorii, după spusele lui, tot din cauza unei delaţiuni. A scris ceva împotriva comuniştilor care persecutau Biserica, o anonimă care a fost detectată de un frate întru Hristos, vanitos, invidios pe succesul pastoral al părintelui Casian. În urma torturilor a recunoscut că anonima îi aparţine, s-a făcut o expertiză grafologică şi nu a avut cum se apăra. Era să-şi piardă viaţa în închisori din cauza tur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ui arestat, deportat, condamnat, ucis de regimul comunist se află un Iudă, care a pârât, a cerut, a obţinut un bun material, o funcţie sau o decoraţie sau şi-a satisfăcut setea de răzbunare asupra vecinului sau consăteanului său, şi-apoi, în tihnă, şi-a ronţăit cei treizeci de arginţi.” (I. Gavrilă-Ogoranu) „Rea va fi lumea, atâta timp cât oamenii nu vor începe să creadă în oameni” (Karel Capec) „Aceşti martori, când strălucitori, când obscuri şi ascunşi, asumă deplin istoria. «Prieteni răniţi ai Mirelui», martirii sunt «spicele de grâu secerate de regi pe care Domnul le-a pus în hambarele împ ărăţiei».” (Evdochimov) „Prin măreţia mărturisitorilor şi a martirilor săi, creştinismul este mesianic, revoluţionar, exploziv. Evanghelia spune că, de vreme ce chipul lumii vechi trebuie adus la cele noi, împărăţia se ia cu asalt.” (Evdochimov)„…luminozitatea trupului şi uşurarea lui până aproape de levitaţie nu se împacă nici cu plăgile deschise, nici cu altă formă de «dolorism». Răsăritul adoră Crucea nu ca pe un lemn al supliciului, ci ca pe arborele vieţii care 201</w:t>
      </w:r>
    </w:p>
    <w:p>
      <w:pPr>
        <w:pStyle w:val="Frspaiere"/>
        <w:rPr/>
      </w:pPr>
      <w:r>
        <w:rPr>
          <w:rFonts w:cs="Bookman Old Style;Times New Roman" w:ascii="Bookman Old Style;Times New Roman" w:hAnsi="Bookman Old Style;Times New Roman"/>
          <w:sz w:val="24"/>
        </w:rPr>
        <w:t>înmugureşte iarăşi în centrul lumii. Semn de victorie, Crucea recapitulează lumea pe braţele sale şi sfărâmă porţile iadului.” (Evdoch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prindem aici şi relatarea despre un alt slujitor în „Duh şi adevăr”, despre monahul de la R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 o m ajunge şi acolo, când vom vorbi despre Gherla. Dar acum să mi se dea puţin răgaz să spun câte ceva despre reeducare. Aceast ă formulă blestemată a pornit de la Suceava, dintr-o sinistră puşcărie extrem de cruntă. A u fost trei colonei trimişi în Rusia pentru a se instrui după metodele lui Pavlov şi Makarenko. Propagandistul Alexandru Bogdanovici a dovedit un zel ieşit din comun, a influenţat tineri inocenţi, oneşti, făcându-i prozeliţi ai metodelor bestiale. Reeducatorul dorea s ă-l determine pe „încarcerat” să iniţieze un act de anihilare, de distrugere interioar ă a „genului de viaţă” de care fusese ataşat până atunci (Ilie Bădescu şi Dan Dungaciu), adică se urmărea o „autodesfigurare antropologică”, o „transformare a eului”. Dar despre „caracterul antinomic şi anticristic” al acestei metode sunt studii pertinente şi eu nu mă lansez aici în aserţiuni cărturăreşti. Oricum, Piteştiul a atins o culme în aceast ă privinţă, care îl face unic în lumea Europei, o agresivitate de jungl ă. Omul era pus într-o situaţie de îndobitocire. Se arăta că omul poate fi redus la primitivitate, că poate deveni sălbatic. Instrucţia pe care a primit-o şeful torţionar Eugen Ţurcanu, student de la Ia şi şi Rinschi, i-a deformat îngrozitor şi cu această experienţă s-au arătat foarte ingenioşi la Piteşti. Cei supuşi reeducării nu aveau voie să doarmă, erau bătuţi şi obligaţi să facă totu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trei zile de supliciu, „ucenicii”, victimele adic ă, erau trecute pri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ă-ta a fos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rmau loviturile pân ă când „Nu” se făcea „Da”. „- Tat’ tu a fost badit? Tu ai făcut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ziceai „da”, scăpai; recunoşteai şi scă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obligat de împrejurări să-ţi perverteşti conştiinţa. Dacă nu acceptai „pactul cu diavolul”, primeai nu numai bătăi groaznice, ci urma înfometarea, ţi se aducea la patru-cinci zile doar o cană cu apă sau după patru-cinci zile o gamelă plină cu tocană, cu carne şi cartofi. Imediat organismul slăbit reacţiona.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nevo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 noi domnii nu merg afară, folosesc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a farfuria. Dacă refuzai, ciomagul era pe spinare. Şi urma umilinţa pe care, din pudoare, nici nu o mai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ţinea până când omul accepta. N u accepta, murea. Accepta,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am spus, sălbăticie e puţin spus. Aşa au făcut Ţurcanu, Livinschi şi mulţi au murit în reeducare, foarte mul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toate probele, erai pus tu instructor şi ţi se dădeau deţinuţi ca să-i reeduci. Aşa înţelegeau ei reeducarea. Dar, într-o bună zi când s-a oprit reeducarea şi a urmat un proces, locotenentul major Acatrinei, care trebuia să patroneze această acţiune, s-a împuşcat, ca să nu apară la proces. I s-a dat pistolul şi i s-a spus: „Dumneata trebuie să dispari!”. S-a dus în cimitir şi s-a împuşcat. Livinschi şi cu Ţurcanu au venit la proces. A u venit gardieni şi ofiţeri care au spus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diţi şi-au făcut de cap, au încălcat toate instrucţiunile pe care le-am dat noi pentru supravieţuirea normală a deţinuţilor în închisoare; şi-au făcut de cap, au făcut crime de neiertat. In urma acestui simulacru, bravii reeducatori, docili comunismului mincinos, dup ă cum se ştie şi-au încheiat glorioasa carieră prin împuşcar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 o i cita dintr-o carte extraordinară, care ar trebui citită de tineri şi nelipsită din bibliotecă, din cartea „Mărturisiri din mlaştina disperării”, fragmente despre torţionari, despre „Turcanu, Popa Ţanu, Livinschi şi Caba, cei care fuseseră şi la Suceava”, care alături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scu şi alţii au început demascările la Piteşti”, continuându-le la Gherla, „torturând sute de deţinuţi pentru a-i sili să-i denunţe pe ceilalţi”: „La Suceava, Piteşti, Gherla şi în toate închisorile politice bolşevice, necredincioşii au încercat să demonstreze experimental că raţiunea, gândirea, conştiinţa şi toate facultăţile sufleteşti ar fi doar produse ale materiei, un fel de «secreţii»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teorii satanice este că acţionând asupra trupului, putem transforma conştiinţa, adică eul profund al omului, chipul propriu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educare», cel rău şi slugile sale s-au strâns să nimicească cel mai scump dar al lui Dumnezeu: libertatea conştiinţei, care nu ţine seama de nici o îngrădire materială, trupească, în aceste puşcării ale Antihristului lupta a fost duhovnicească; scopul nu a fost exterminarea fizică, lucru uşor de înfăptuit, ci uciderea sufletului (de altfel, victimele nici nu aveau voie s ă moară, sinuciderea fiind cea mai gravă infracţiune, după cum vom vedea)”, scrie editorul lui D. Bord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şi Gherla nu s-a pus niciodată problema reeducării care, oficial, nu se făcea cu bâta şi cu cele mai groaznice torturi, ci prin mijloace paşnice, prin cuvânt şi convingere, prin argumente raţionale. De fapt, pe comunişti nu i-a interesat şi nu au căutat niciodată să facă reeducarea adversarilor, ci doar să se folosească de ei şi să-i compromită. E i nu erau adepţii reeducării duşmanilor, pentru că ideologia lor se baza pe teroare, 203</w:t>
      </w:r>
    </w:p>
    <w:p>
      <w:pPr>
        <w:pStyle w:val="Frspaiere"/>
        <w:rPr/>
      </w:pPr>
      <w:r>
        <w:rPr>
          <w:rFonts w:cs="Bookman Old Style;Times New Roman" w:ascii="Bookman Old Style;Times New Roman" w:hAnsi="Bookman Old Style;Times New Roman"/>
          <w:sz w:val="24"/>
        </w:rPr>
        <w:t>ură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ascare, ei n-au căutat altceva decât continuarea anchetei, dar nu prin agramaţii şi neisprăviţii pe care-i angajaseră în Securitate când au înfiinţat-o, la începutul anului 1949, ci prin de ţinuţii înşişi. Astfel Nicolschi, prin Turcanu şi ajutoarele lui, a aplicat cele mai groaznice torturi ca să declari tot ceea ce ştii şi ce nu ştii, despre tine şi despre alţii.” Şi concluzia: „La Piteşti şi Gherla a fost iadul pe pământ şi mai rău nu ar fi putut fi. De aceea, oamenii nu vor înţelege niciodată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astă epocă a crimelor este deosebit de pertinent ilustrată de fostul deţinut Dumitru Bordeianu (n. 15 aug. 1921 în comuna Drăguşeni, Suceava, prigonit timp de un sfert de veac, stabilit în Australia, din februarie 1989, decedat după o zi de la împlinirea vârstei de 81 de ani, în 16 aug. 2002), pentru cunoa ştere, în speranţa că nu vom îngreuna lectura „Muntelui mărturisitor”, adaug această… fişă: „Când Turcanu a ajuns la uşă, mi-am dat seama cât era de atlet şi cât eram noi de neputincioşi şi slăbiţi. Singur ar fi putut doborî o sută dintre noi. Şi el, însă şi toţi cei din comitet, aveau un regim alimentar special.” „Era un bărbat frumos, ieşit din comun, cu capul mare, cu trăsături fine, fruntea lată, buze senzuale, părul castaniu spre blond, ondulat şi nasul de tip clasic, grecesc. Ochii mari, exagerat de mari, albaştri, foarte expresivi. Când se încrunta, te înspăimânta. Bărbia, specifică tipului voluntar. Râdea rareori şi râsul lui era plăcu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nteligenţă ieşită din comun şi o memorie formidabilă, îşi aducea aminte de tot ceea ce declarase fiecare student la Bucureşti şi la Gherla. Era atât de satanizat că nu mai ştiai ce să crezi despre el. Ştiu că era căsătorit cu o fată frumoasă şi că ave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brută degradată şi satanizată. Pe unde trecea el, prin camerele de tortură, pe coridor, la camera 4 spital, unde se scriau declaraţiile obţinute prin chinuri, Ţurcanu răspândea în jurul lui o groază şi o frică încât tot ce era viu înmăr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devenise un instrument orb de care se folosea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lata au fost nişte rafale de armă care i-au ciuruit atleticul corp. Sângele celor pe care i-a ucis a cerut judecata de care să nu poată scăpa. Şi omul ticălos a căzut victimă proprie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ele şi declaraţiile pe care le-a dat înainte de a fi condamnat la moarte şi executat, sunt convins, aşa cum l-am cunoscut – văzându-l în situaţii neştiute de alţii – că Ţurcanu şi-a dat seama că a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susţinea că nu e creştin, cu toate că fusese botezat şi cununat creştineşte şi, pe deasupra, crescut de mama lui în spiritul moral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posibil ca acestea să fi dus la mustrările de conştiinţă şi la recunoaşterea erorii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gdanovici – începătorul metodei reeducării a fost „ucis mişeleşte, prin cele mai groaznice torturi, care au durat un an şi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mort. Pe oasele lui nu mai rămăsese decât pielea întinsă şi ochii mari înfundaţi în orbite, în care mai lic ărea doar un strop de viaţă. (…) Câtă suferinţă şi durere, cât chin! Şi câtă răbdare a avut acest tânăr ca să poată suporta torturile, ca nimeni altul dintre noi, cei ce am trecut prin Pi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l-a ucis, probabil din ordinul lui Nicolschi, pentru c ă nu acceptase reeducarea violentă, vrând „să ducă regimul în eroare” prin jocul de-a „inteligenţa”. Cum însă nici Ţurcanu şi nici ajutoarele lui nu mai sunt pentru a mărturisi, singurul care cunoaşte adevărul în acest caz a rămas Nic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teresant, Nicolschi, liber şi ferice, a trăit boiereşte până nu demult la… Sibiu. Despre Popa Ţanu de asemenea ni se relatează că a scăpat neexecutat. Despre Ţurcanu, portretizat în detalii în „Mărturisiri din mlaştina disperării”, „figură sinistră şi controversată, deşi student strălucit la drept”, se spune că a căzut victimă „propriei sale mândrii, mânat de un orgoliu patologic, conştient fiind de valoarea sa intelectuală şi de voinţa sa care trecea peste orice; astfel că, pentru a-şi atinge scopul, nu s-a dat în lături de la cele mai odioase crime şi bestialităţi”. Despre cel executat de chiar stăpânii săi astfel încheie D. Bordeianu: „nu m-am temut de el ca ucigaş. L-am compătimit mai degrabă, considerându-l o victimă a minciunii şi diversiun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ici nu putea fi altă concluzie! Atâta vreme cât comunismul nu e altceva decât exacerbarea minciunii. A ş a se proceda – când jocul comuniştilor, după metodele preluate din Rusia nu era dus până la capăt, când se făceau loc suspiciunilor, obedienţii Puterii se desculpau făţarnic, grosolan, derutant, voind cu orice preţ să-şi păstreze „faţa umană”: „Partidul n-a ştiut nimic din ceea ce au făcut bandiţii aceştia, de teroarea cu bieţii deţinuţi din închisori”, se spunea cu crasă ipocrizie. După cum vedeţi… apărau viaţa deţinuţilor politici, care trebuiau să trăiască în condiţii umane! „Şi-au bătut joc, au încălcat dispoziţiile partidului şi trebuiau condamnaţi la moarte, să ştie Apusul că noi nu tolerăm astfel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Multe lucruri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ulte. Dar să nu-i uit nici pe cei trei călăi din Gherla, plutonierul Buruianu şi fraţii Şomlea, plutonieri amândoi. Aveau peste o sută de kilograme fiecare. A l patrulea criminal mare era locotenentul major Istrate, un om subţire, slăbuţ, dar călău mare. A fost o grevă în Gherla, s-au blocat deţinuţii înăuntru, au pus paturile în uşă şi el a tras cu pistolul, prin vizetă, în celulă. I-a bătut pe bieţii oameni, i-a împrăştiat prin toate celulele, dar întâi i-a aruncat la izolare. Ce-au păţit oamenii din celula aceea, ferească Dumnezeu! Unii au înnebunit, al ţ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ţi întreba de nebunie, vă voi spune că am întâlnit mulţi 205</w:t>
      </w:r>
    </w:p>
    <w:p>
      <w:pPr>
        <w:pStyle w:val="Frspaiere"/>
        <w:rPr/>
      </w:pPr>
      <w:r>
        <w:rPr>
          <w:rFonts w:cs="Bookman Old Style;Times New Roman" w:ascii="Bookman Old Style;Times New Roman" w:hAnsi="Bookman Old Style;Times New Roman"/>
          <w:sz w:val="24"/>
        </w:rPr>
        <w:t>sceleraţi. De exemplu, unul Romilă, de la Iaşi, fost agent SSI (Servicul de Siguranţă al ţării). N u ştiu cine şi cum l-a bătut, îl cunoştea pe unul Balici, de la Iaşi, pe Sava Dumitrescu, şeful Brigăzii L (legionari) care îl avea sub ordinele lui. E i nu mi-au spus cine l-a bătut şi cum a înnebunit. Romilă era complet nebun, nici nu vorbea, numai urla, striga ca un animal, îmi amintesc de asemenea de un para şutat din Germania, de un legionar, unul Sasu. Acesta a vrut chiar să se sinucidă; s-au folosit metode grozave împotriva lui. N u ştiu dacă s-a eliberat sau a murit. Era nebun, la Gherla, foarte grav. Aproape în fiecare celulă era câte unul care se auzea urlând, în Jilava am avut aproape pe unul Vasile Ţârţu, un ungur; el spunea: „Nem Ţârţu Vasile, Ţârţ Vas”. Se scula câteodată noaptea şi urla la geam de te speriai, ca o fiară. Urina în pumn şi bea, mămăliga o arunca afară, era nebu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e aceştia nu-i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stăteau cu noi prin celule, ne amplificau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înnebunească şi cei care st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rau probleme, în sfârşit, încă un caz deosebit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închisorile, oricât s-au vrut a fi locuri de distrugere, spirituală a omului, chiar dacă în plan fizic mai reuşeau să facă ceva, pe plan spiritual nu prea au înregistrat succese. Se găseau preoţi care ţineau echilibrul spiritual şi, chiar dacă nu erau preoţi, era câte un om mai religios, mai cunoscător al dogmei creştine, care ţinea locul unui preot. Se făceau rugăciuni, se povestea din Biblie. Tot timpul era o între ţinere a flăcării spirituale, încât nici în libertate nu se reuşea o asemenea emulaţie. Aici n-aveam alt ideal decât să supravieţuim. Pentru aceasta luam măsuri ca să contracarăm teroarea şi situaţia cotidiană. Fizic n-aveam cum, căci hrana ne distrugea, bătaia ne distrugea, dar spiritual noi nu cedam. Asta a fost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orţa spiritului! Cunoaşterea idealului, oamenii provid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exemplu, peste care din păcate trece încă şi acum indiferenţa Bisericii ar fi, dintre neclerici, „sfântul închisorilor”, Valeriu Gafencu, de ţinut tuberculos îngrijit de studentul medicinist Lefa la Târgu Ocna, el însuşi un ucenic „mistic”. Acolo a avut loc miracolul convertirii pastorului Wurmbrand, trecut prin demascări, torturat şi măcinat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i-a dat pastorului antibioticele sale, refuzând să le primească, considerând că la epuizarea pe care o simţea, nu ar mai putea avea vreo acţiune. Evreul eretic Wurmbrand s-a botezat în rit ortodox – ca ş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 dar după eliberare, emigrând, s-a întors la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afencu, omul epifanic, nu trebuie uitaţi nici martirii Gioga Parizianul, trecut prin etuvă, salvat ca tinerii din Babilon, luminat la chip ca şi părintele care, în tortură fiind, auzea de la camarazi: „Strigă, părinte, că te omoară!” – acesta, nefiind altul decât preotul Dumitru Bejan care replica: 206</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să strig, dacă nu simt nimic?”, dar şi Ilie Lăcătuşu (n. 1909 în comuna Crăpăturile – Vâlcea, mort în Bucureşti, în 1983; după cincisprezece ani de la înmormântare, când a fost depus ă în mormânt soţia sa, trupul preotului, ca al mucenicilor, arăta precum sfinţitele moaşte). Oare convingerile politice, oricare ar fi acestea, sunt mai tari decât probele pentru can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Biserica romano-catolică sunt locuri în calendare pentru beatificări? U n mărturisitor cu mare prestanţă în temniţe şi în afară (păcat că Biserica l-a oprit să liturghiseasc ă în 1979, docilă autorităţilor timpului), nu poate face tema unei dezbateri sin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L 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fir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asă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e trimite şi Scara la cer – zic, M i se arunc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lăbit îngrozitor de mult, Sunt doar fantoma celui ce am fost, Mă gândesc că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ra ast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ia-o tu înainte, Pâş! P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Diferenţa era în zelul lor fierbinte şi în credinţa înflăcărată a lor, ce creştea tot mai puternic în faţa prigoanelor, a închisorilor, a schingiuitorilor, încât lumina cu mult mai multă strălucire decât flăcările focului în care li se mistuiau trupurile lor.” (Petru Popovici) „Tocmai în aceasta constă taina credinţei în Dumnezeu. Tocmai aceasta o face să fie puternică, tare, frumoasă, mântuitoare şi veşnică. Să fii lovit şi tu să-i săruţi pe chinuitori! S ă fii condamnat la moarte şi tu să te bucuri! Să fii ucis pentru Hristos şi tu să ierţi pe toţi!” (Ilie Cleop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ai prin jertfă proprie se apără credinţa în Dumnezeu. Mucenicii nu varsă sângele altora, ci pe al lor. N u urăsc pe nimeni, deşi sunt urâţi de cei răi şi necredincioşi. N u se răzbună niciodată, ci iartă pe ucigaşi. N u se tem de moarte, ci aşteaptă să fie cât mai repede dezlegaţi de trup, căci cred în viaţa veşnică şi doresc să ajungă mai degrabă la Hristos.” (Ilie Cleopa) „în vreme de pace nu-ţi aminti cele pe care le-a grăit fratele în vremea supărării, fie de ţi le-a spus în faţă, fie de le-a spus altuia, iar tu le-ai auzit după aceea. Ca nu cumva, tăgăduind cugetele pomenirii de rău, să te întorci iarăşi la pierzătoarea ură asupra fratelui.” (Maxim Mărturisitorul)„…am aflat «cheia» cu care să încui uşa lumii din care veneam şi s-o deschid pe aceea a lumii în care intrasem. A ş a că, întâi am curăţit inima de lumea din care veneam: dacă-mi aminteam de lucruri urâte, îmi reproşam că le-am făcut. Deci şi într-un caz şi în altul – suferinţă.” (D. Bordeianu) „Fericiţi sunt cei ce se liniştesc în întregime, fie ascultând de vreun făptuitor sau isihast, fie liniştindu-se şi ieşind din toate grijile, în ascultarea de voie dumnezeiască, cu râvnă şi cu sfatul celor încercaţi, în orice îndeletnicire cu cuvintele şi cu înţelesurile.” (Filocalia) „Trebuie să pătrunzi în puşcărie fără să tremuri pentru blânda căldură a vieţii pe care o laşi în urmă. Trebuie să-ţi spui trecând pragul: viaţa mea s-a sfârşit, cam devreme, dar n-am nici o vină. N u voi mai regăsi niciodată libertatea. Sunt condamnat să dispar, acum sau ceva mai târziu, însă mai târziu va fi încă şi mai greu, iar mai curând va fi cel mai bine. N u mai am nimic să-mi aparţină. Cei apropiaţi au murit pentru mine şi eu pentru ei de asemenea, începând de astăzi, trupul meu nu îmi serveşte la nimic, îmi este străin. Doar spiritul şi conştiinţa îmi rămân scumpe şi mai au importanţă în ochii mei. In faţa unui astfel de prizonier ancheta va fi zdruncinată! V a învinge doar cel care va renunţa la toat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vs, în anchete, vi s-a pus problem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In general fenomenul reeducării avea această componentă. Târgul era scurt: «Crezi sau nu crezi?». Dac ă spuneai „Nu”, era mai simplu. Dar diavolilor nu le era destulă această afirmaţie. N u se scăpa ieftin de la interogatoriu. Se aşteptau acuze, blasfemii, injurii; se 208</w:t>
      </w:r>
    </w:p>
    <w:p>
      <w:pPr>
        <w:pStyle w:val="Frspaiere"/>
        <w:rPr/>
      </w:pPr>
      <w:r>
        <w:rPr>
          <w:rFonts w:cs="Bookman Old Style;Times New Roman" w:ascii="Bookman Old Style;Times New Roman" w:hAnsi="Bookman Old Style;Times New Roman"/>
          <w:sz w:val="24"/>
        </w:rPr>
        <w:t>făcea teatru hilar la sărbătorile mari. L a Naşterea Domnului, inventându-se versuri triviale pe melodiile colindelor, se imita V i a Crucis, răstignirea, se blasfemia inocenţa Maicii Domnului. Se promovau spectacole orgiace pe care mai bine să le uităm decât să mai adăugăm la vechile profanări, alte păcate, prin rememorare… Desigur, afirmaţiile depindeau de tăr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vorbi şi ceva despre tineri, despre copi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Moldovenesc, sub supravegherea pedagogic ă a profesorului Nichitovici, un inginer refugiat de lâng ă Cemăuţi, activ la Şcoala de Silvicultură, printre mulţi copii din Moldova şi din alte zone, erau doi băieţi din Bacău. Unul din ei se numea Aurel Corniţă, un copil de vreo 18-l9 ani. A fost luat şi adus la deţinuţii politici. A împlinit majoratu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La aşa 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erau mulţi de 15-l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e l i se punea în spate? Ce vină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ulţi erau elevi de prin licee, din şcoli unde s-au făcut diferite organizaţii. Erau arestaţi, condamnaţi; la Ocnele Mari, acolo, într-adevăr, aveau un regim un pic mai bun. Dar şi acolo era teroare şi bătaie. Corniţă avea condamnare doi ani. L a Gherla, în celule erau condamnaţi de la doi ani, la muncă silnică pe viaţă, diferiţi inşi, pentru toate infracţiunile. Ce s-a întâmplat? Nichitovici, fiind refugiat, i se c ăutau mereu motive ca neapărat să intre în puşcărie. L-au acuzat că ar fi ţinut în faţa elevilor un discurs foarte grav, cu referinţe la comunism, prin care se condamna comunismul. L-au anchetat; el nu a recunoscut.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rtori! A spus Nichitovici. „Dacă spuneţi că am vorbit în faţa elevilor, aduceţi elevi, să vedem ce vor spune. Eu ştiu că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luat doi băieţi, pe aceia doi şi i-au bătut la miliţie, i-au ameninţat că, dacă nu recunosc că Nichitovici a spus ce-a spus, vor lua doi ani şi vor fi alături cu el. N u au recunoscut, dar când au simulat c ă îi dezbracă, că le iau şireturile, copiii au spus: „Domnu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ta. Noi să ne rugăm de voi? Sunteţi şi voi ca band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pii tineri, care aveţi viitorul în faţă. V o i trebuie să fiţi alături de noi şi să ne înţelegeţi, căci şi noi vă înţelegem. V-am dat posibilitatea s ă vă şcolarizaţi. De ce sunteţi alături de bandiţii aceşt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Sosi ziua procesului lui Nichitovici. Băieţii au fost adu şi acolo, în faţa tribunalului militar. Băieţii tac,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recunoaşteţi declaraţia? Încercă judecător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ameninţat că ne condamnă. Ne-au şi bătut la miliţie şi am recunoscut ceea ce ne-au spus ei, dar aşa ceva domnul profesor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o dată vă întreb, a vorbit Nichitovici de comunis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i-a condus în boxă. L i s-au luat şireturile; tribunalul i-a condamnat la câte doi ani. Corniţă nu avea gamelă, a luat o cană de aluminiu pe care o ţineam noi pentru a vorbi la perete; a uns -o cu săpun şi apă, după aceea a pus var pe ea, iar cu paiul din saltea scria. Literele se vedeau foarte greu. Altfel se vedea scrisul pe talpa bocancului sau pe fundul gamelei. Cana de aluminiu fiind albă, pe praful alb se citea greu: Tânărul s-a dat lângă un geam să poată scrie, mărunt, mărunt. Pe vizetă l-a văzut plutonierul Buruianu. A intrat, copilul a dat cana la spate. Buruianu, nervos, a luat cana pe deget şi l-a lovit în cap până a rămas cu toarta în mână, iar cana s-a turtit. După aceea, la o zi de la incident, când am dat cu mâna pe cap la el, erau numai cucuie, vreo zece-doisprezece cucuie avea în cap săracul. Era urgie să te prindă că scrii ceva, că înveţi sau că faci altceva decât cerea programul lor de îndobit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dumneavoastră, cei care eraţi prezenţi la acest gest atât de groaznic, nu aţi reacţionat în nici un fel, nu avea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Unul dintre noi dacă ar fi spus: „Ce faci, domnule, că îl omori?!” sau „Lasă-l, domnule, în pace!”, imediat era luat şi băgat la izolare. Acolo erai sortit să-ţi pierzi viaţa. Erau metode în aşa fel folosite, încât viaţa, fără nici un preţ înaintea odioşilor torţionari ori a caraleilor din temniţe se putea pierde fără ca vinovaţii să fie traş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orul morţii funcţiona diabolic, nici o clipă din câte au fost nu putea fi consumată în siguranţă. Omul îndobitocit nu avea valoare nici cât un cobai martirizat cu seninătate de experimentalişti. Numai omul, celulă vie a Bisericii, înţelegea altfel şi existenţa proprie şi responsabilitatea faţă de semeni şi obligaţiile faţă de măre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la Câmpulung Moldovenesc „am cules” o poveste cutremurătoare, despre un tânăr căruia i s-au furat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aici un nume de care poate c ă nu ştiţi, de un descendent al familiei Chiraş; îl pomenesc pe Vasile Vespazian Chiraş (n. 1928), fiul pădurarului Anton Chiraş care era frate cu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de Securitate în 1949 al ături de încă doi studenţi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unde era înscris la Facultatea de Mecanic ă. Colonelul de tristă amintire, Popik a pronun ţat la Iaşi o condamnare la cinci ani pentru „crimă de uneltire împotriva ordinii sociale şi siguranţei statului”. Avea atunci 23 de ani. De la Suceava unde a cunoscut ospitalitatea celulelor 12, 13, 17 şi… „celula neagră” – celule pe care le-am vizitat cu multă curiozitate eu însumi, întru documentare, observând că sunt aproape integre, că e la subsol încă apă mocnită din acele vremuri şi pe pereţi nici o spoială de va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s-a consumat la oribilul Canal, la săpăturile întotdeauna normate mai crunt decât în epoca sclavagistă. Vasile Chiraş – un ins bântuit 210</w:t>
      </w:r>
    </w:p>
    <w:p>
      <w:pPr>
        <w:pStyle w:val="Frspaiere"/>
        <w:rPr/>
      </w:pPr>
      <w:r>
        <w:rPr>
          <w:rFonts w:cs="Bookman Old Style;Times New Roman" w:ascii="Bookman Old Style;Times New Roman" w:hAnsi="Bookman Old Style;Times New Roman"/>
          <w:sz w:val="24"/>
        </w:rPr>
        <w:t>de proiecte, autor a mai multe inven ţii în domeniul tehnic, toate trecute sub numele altora, în întreprinderile unde a avut responsabilit ăţi de tehnician mecanic, e acum un om obosit, copleşit de amintiri, cu o fizionomie de şoim rănit prin care transpare chipul mamei sale Fevronia, rugătoarea lui statornică în toţi anii de detenţie. Când era de vreo 50 de ani, Vasile Chiraş semăna izbitor cu Aurel Vlaicu; mereu tăcut, gânditor, retras, mistuit de un destin nedrept, acest om, deşi a încercat să reînnoade firul şcolii din care a fost exmatriculat -înscrierea secretă a fost deconspirată – nu şi-a atins idealul. In închisoare a fost al ături de avocatul Vasile Laz ăr, despre care pe parcursul acestei cărţi amintim. L a vremea anchetelor, bătaia, călcarea în picioare şi umilinţele de tot felul au fost împărţite cu colegul său student Dumitru Gavrilei din Fundu Moldovei. Suferinţele au fost greu de suportat cu demnitate. Vasile nu a recunoscut nici o acuza ţie; a combinat stoicismul cu creştinismul în răbdare. Drept este, mi-a mărturisit mie recent, că a avut simpatii pentru oamenii munţilor, pentru activitatea lui Sandu şi Jean Amăutu, fugari cu alţi inimoşi din Coşna în pă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ecuţiile nu s-au încheiat nici după eliberare, ca în mai toate cazurile celor izbăviţi de după zăbrele. Chemări la poliţie, declaraţii, marginalizări; în timpul sărbătorilor legale, obligaţii de serviciu, pază, casa percheziţionată, albumul cu fotografiile de familie confiscat, suspic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în afara pasiunii: în 1954, la fabrica de cherestea Deia-Frumosu, unde face un ulcer perforat, apoi la Fabrica de mobilă din Câmpulung, până la vârsta de 60 de ani, când s-a pensionat. Din căsătoria cu Ghenuţa are o fiică, Lenuţa, profesoară de franceză, activă în cadrul Consulatului maghiar din Cluj; Lidia, actuala so ţie – un model de bun ăcuviinţă şi generozitate, au fost singurele bucurii ale seniorului Vasile Chiraş, ale omului pururi marcat de zborul său frânt şi de indiferenţa contemporanilor cărora nu le mai plac „povestirile de război şi despre închisori odioase”… In ianuarie 2003, şi-a încheiat călător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rept spuneţi. Pe tinerii de astăzi nu-i interesează aceste „poveşti”; şi sunt sigur că, peste o generaţie, două, dacă va fi pace în lume, pe locuitorii acelui timp nu-i va preocupa nimic din ce am trăit noi. N u vor şti nici anii când au fost primul şi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Oamenii se definesc după felul cum se pierd” vorba lui Noica, ori cum vedem în Eclesiast: „Nimeni nu-şi mai aduce aminte de ce a fost mai înainte. Şi ce va mai fi nu lasă nici o urmă de aducere aminte la cei ce vor trăi mai târziu”. Dar să nu alunecăm în scepticism – îmi amintesc acum de o carte uriaşă, „Despre eroi şi morminte” de Ernesto Sabato – căci, până la urma urmei scribii, istoricii, arhivarii, scriitorii trebuie s ă-şi înfigă inima în condei, fără să se întrebe dacă generaţiile viitoare le vor cântări în bibliotec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lt caz în vecinătatea celui înscris, este domnul ing. Dr. Teodor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Gherasim, publicist şi memorialist stabilit în America, n. la 20.03.1929 în localitatea Gr ăniceşti, judeţul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cu trei zile înaintea terminării Facultăţii de Ştiinţe Economice din Bucureşti, la 21 mai 1952, din căminul de studenţi, împreună cu prof. Univ. Dionisie Cornea, originar din comuna Bahrine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acesta pentru o poezie a primit zece ani, iar Teodor Gherasim pentru că a dus alimente pentru cei arestaţi care zăceau în spitale şi în închisori, la gara Ţibeni, la un tren ce venea dinspre Nisipitul Putnei (alimentele le-a transportat cu căruţa; era Joia Mare), a primi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de două ori pentru aceeaşi cauză, torturat să demaşte colegi de facultate; a rezistat, pierzând doi dinţi din faţă, cu vânătăi pe corp, în special la picioare, în loc de doisprezece ani, executând numai patru ani, deoarece sentinţa iniţială nu a rezistat la judecată; tot lotul declarând, fără nici un echivoc, că anchetatorii au fost călăi şi declaraţiile au fost smulse prin presiuni morale şi torturi, s-au făcut reduceri de pedeapsă; din lipsă de probe, a primit cinci ani, decretul de amnistie din octombrie 1955, punându-l în libertate limitată şi controlată. A plecat în Italia, apo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diplomă şi o medalie de la Cambridge Anglia, recunoscându-i-se serviciile speciale făcute persoanelor bolnave din închisorile comuniste, fiind declarat „Om al anului 2000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lectat printre cei o mie de lideri care au influenţat şi au contribuit la căderea utop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artea „Astride Two Worlds” i-a trimis-o lui Bush, la Casa Albă şi l-a rugat să ajute România să intre în Europa, de unde a fost smulsă o jumătate de secol, demonstrând că B i l l Clinton s-a opus acestui demers fără să cântărească bine destinul ţărilor din estul Europei. I s-a răspuns că a luat notă şi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G. a fost elevul părintelui Casian Bucescu, la vârsta şcolii primare din Grăniceşti. La maturitate, în România, şi-a luat titlul de doctor în inginerie metalurgic ă (17 iunie 2000) pe o tez ă, începută sub îndrumarea dr. academician I. Rachmuth, depusă încă din 1983 la Senat pentru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un veritabil ambasador al spiritului românesc pe p ământ american. I-a făcut cunoscuţi pe Eminescu şi Brâncuşi în cercuri mai puţin pătrunse de cultura românească. Este prieten cu strălucitul sculptor Camilian Demetrescu şi soţul ideal al prozatoarei, de origine irlandeză şi soprană de coloratură, Louise Gherasim. Scrie despre dictatori şi regimuri totalitare, publică în „Cuvântul românesc”, „Meridianul românesc”, „Columna” etc. E prietenul ziarului „Crai nou” de la Suceava, atras de scriitoarea Doina Cernica, cea care „pe lângă cultură literară are, lucru 212</w:t>
      </w:r>
    </w:p>
    <w:p>
      <w:pPr>
        <w:pStyle w:val="Frspaiere"/>
        <w:rPr/>
      </w:pPr>
      <w:r>
        <w:rPr>
          <w:rFonts w:cs="Bookman Old Style;Times New Roman" w:ascii="Bookman Old Style;Times New Roman" w:hAnsi="Bookman Old Style;Times New Roman"/>
          <w:sz w:val="24"/>
        </w:rPr>
        <w:t>rarisim, o adevărată cultură sufletească” (C. Călin), de Doru Octavian Popovici, de Constantin Severin şi Constantin Hrehor. Cartea sa „Astride Two Worlds” – un roman-document autobiografic, a fost premiată şi comentată ca un eveniment editorial în anul 2000. Teodor M. Gherasim este un spirit elevat, din spiţa umaniştilor, un creştin înrădăcinat în tradiţia Răsăritului, veşnic chemat de lutul de-acasă, un român mândru de descendenţa şi străbunii săi verticali. Şi fiul său, jurnalistul Gabriel Gherasim, scrie în America despre Rezistenţa armat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victimelor este, după cum spuneţi, foarte generoasă. Poate doar un dicţionar în câteva zeci de volume să le cuprindă. Mulţi din cei care au suferit şi-au luat povestirile cu ei, dincolo de orizontul acestei lumi, mul ţi nu şi-au povestit viaţa nicăieri, destui nu sunt luaţi de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ele, mereu sporite în teren, mă obligă să mai lungesc pomelnicul. Inserez aici un nume prezent desigur doar în dosarele Securităţii, un nume aproape întâmplător descoperit. Loan Florescu (n. 23 iulie 1900), a fost bunicul muzeografului Dorel Ursachi din Şiret, un ţăran cu cinci copii, cu ceva pământ, fără carte şi fără partid. A fost citat în procesul din cadrul Tribunalului Militar Teritorial Iaşi. (v. Dosaru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1955) pentru că s-a încadrat în „organizaţia contrarevoluţionară «Frontul Patriei», sub cârmuirea preotului Filip Nicolae”, primind carnetul de membru de la „acuzatul Gavril Gheorghe”. Intre acuzaţi era şi Ioan Hăngănescu şi, desigur, iniţiatorul, Constantin Mahu. Opt ani temniţă grea şi cinci ani degradare civică şi – ca în atari cazuri –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drese: Gherla şi Canal; din 1960 – domiciliu în Bărăgan, o căsuţă de chirpici, fără uşă, fără fereastră. Şi o slujbă – la o fermă avicolă. U n noroc pentru o… primă doamnă de odinioară, ca acelea din „Trecute vieţi de doamne şi domniţe”! Da, un noroc pentru vecina casei de chirpici, pentru doamna Maria Antonescu, soţia mareşalului! In pervazul casei unde locuia doamna, foarte discret, căci cu proprietara nu era permis să deschizi vorbă, Ioan Florescu, nemţeanul, punea din când în când câteva ouă, trebuitoare la bucătărie. Iar primăvara îi îngrije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torul” s-a bucurat de decretul lui Dej în ‘64, s-a întors în satul său natal, în comuna Timişeşti, Neamţ, „în 1967”, mărturiseşte D. Ursachi, nepotul. „M-a întrebat dacă sunt UTC-ist şi i-am răspuns: «Da.» N u a răspuns nimic…” Când îşi povestea viaţa lăcrima. A murit în 1990; din 1989 când comunismul a căzut în România, a început să bea vârtos şi bucuros, cu o euforie explicabilă la un ţăran care în loc să strângă în mâini coarnele plugului, şi-a simţit mâinile strânse în cătuşele temniţelor absurde ca „prim unel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acelaşi traseu al Şiretului, unde am prieteni nepereche şi amintiri romantice, un alt nume, Virgil Totuescu (n. 23 iulie 1921 î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eia, Suceava) fiu de învăţători, actualmente vieţuitor î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rte la războiul al doilea mondial, în campania împotriva U. R. S. S. Demobilizat în decembrie ‘44, în timp ce familia era în refugiu la Sighişoara, şi-a continuat lupta, în spiritul unui ideal scump, având ca puncte orientative, statornice, Dumnezeu şi Neamul. A fost arestat în 23 iunie 1948, anchetat de Securitate la Pite şti, Sighişoara, Mediaş ş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pronunţată de Tribunalul Militar Sibiu: doisprezece ani muncă silnică, alături de un lot de vreo patruzeci de persoane, cu „gazdă” la Aiud. După expirarea pedepsei a mai primit înc ă doi ani condamnare administrativ ă, executaţi în Periprava, în Deltă. După paisprezece ani, în 25 iunie ‘62, s-a întors acasă, aşteptat de iubita sa soţie – de origine germană, care i-a arătat o pilduitoare fidelitate şi iubire în tot timpul detenţiei, ca şi cum ar fi convieţuit în normalitatea domestică a vieţii libere. Din anii de 3 3 închisori, acest excepţional om, de-o luminozitate care m-a tulburat şi pe care nu mi-o pot explica, trei ani i-a petrecut muncind la minele de plumb din Baia Sprie şi un an la Gherla, când s-a declanşat greva foamei de către toţi deţinuţii politici din Aiud (25 martie 1956). Inconjurat de sensibila înţelegere a soţiei şi a fiicei care nu ştia cine e străinul care vine acasă după paisprezece ani de viaţă privată de libertate, V. T. a lucrat în construcţii şi la Spitalul de neuropsihiatrie infantil ă din Şiret, până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uos, frumos la chip, atletic de parcă nu ar fi stat nici o zi în puşcărie, Virgil Totuescu – credincios idealurilor cărora şi-a dăruit atâţia ani din tinereţe – confratern îi aminteşte şi pe câţiva dintre camarazii închisorilor, precizând şi anii suferinţei lor: Vasile Turtureanu, douăzeci şi trei ani, Dumitru Oniga, optsprezece ani, Vlad Dumitru, şaisprezece ani, Vasile Pânzaru, şaisprezece ani (toţi suceveni), Vasile Lazăr, opt ani, Vasile Cârdei, opt ani, Ghe. Reuţ, şaisprezece ani, B. Procopovici, şaisprezece ani (Rădăuţeni) şi Tr. Coriciuc, şaptesprezece ani (di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acest catalog, V. T. îmi mai spune – fără a d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în ‘38-‘40 a fost arestat, în vremea lui Carol al Il-lea şi întocmai şi în timpul lui Antonescu, cu o internare scurtă la Tg. Jiu… Pentru toate însă astfel îşi păsuieşte cuvintele, surâzător şi iertător: „Mulţumesc Bunului Dumnezeu pentru că ne-a ajutat şi ne-a purt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tiu că segmentul/capitolul închisorilor v ă solicită în chip deosebit memoria şi, deopotrivă, vă sensibilizează, căci, cum bine ziceţi, „şcoală” ca acolo nu se face nicăieri pe lume. Poate că şi din această pricină şi marele patriot, scriitorul rus Soljeniţân scria ca despre o revelaţie aceste cuvinte paradoxale: „Binecuvântată fii, închisoare, pentru că ai existat în viaţa mea”. Vă rugăm să nu scăpaţi nimic din arhive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ă aflam la Gherla. Eram mutaţi dintr-o celulă în alta; la un 3? Moment dat, am găsit acolo, într-o celulă, doi tineri. Unul se numea Spiridon, care era sergent, iar celălalt mai mic era caporalul Muşat; Spiridon îi spunea acestuia „Piciule”. Ace ştia doi erau de la o unitate de 214</w:t>
      </w:r>
    </w:p>
    <w:p>
      <w:pPr>
        <w:pStyle w:val="Frspaiere"/>
        <w:rPr/>
      </w:pPr>
      <w:r>
        <w:rPr>
          <w:rFonts w:cs="Bookman Old Style;Times New Roman" w:ascii="Bookman Old Style;Times New Roman" w:hAnsi="Bookman Old Style;Times New Roman"/>
          <w:sz w:val="24"/>
        </w:rPr>
        <w:t>paraşutişti, de la Buzău. Erau condamnaţi la moarte, comutaţi la muncă silnică pe viaţă. Ce au făcut aceşti doi militari? În 1956, când a fost revoluţia în Ungaria, sergentul Spiridon a hotărât să facă un act de curaj: a trecut la staţia de emisie-recepţie a unităţii, punând staţi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apid înlăturată cu forţa, Spiridon a început să lanseze apeluri curajoase: „Toţi militarii să se înarmeze şi să începem revoluţia! Să scăpăm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oarte isteţ, avea liceul; a folosit o formulă foarte captivantă, antrenantă. Pentru moment, toţi ofiţerii, toţi militarii au rămas stupefiaţi. Când şi-au revenit, s-a dat ordin şi s-au înarmat câţiva soldaţi, câţiva sergenţi care au luat cu asalt staţia de emisie-recepţie, găsindu-l pe sergentul respectiv şi pe caporalul Muşat. I-au arestat; au fost chinuiţi grozav la Securitate şi condamnaţi la moarte, acuzaţi de instigare la rebeliune. După rejudecarea procesului au fost condamnaţi la muncă silnică pe viaţă. V o i mai povesti câteva cazuri deosebit de interesante… în oraşul Roman, în 1936-l937, trăia un doctor, Aroneanu, un evreu. Era urmărit de Siguranţa ţării pentru că el ar fi omul principal care face legătură între Moscova şi celulele comuniste din România, că prin el ar veni ajutorul roşu. A fost mult timp filat, urmărit şi, când s-a ajuns la hotărârea de a fi arestat, comandantul a trimis un plutonier cu doi soldaţi şi l-au luat, predându-l la comenduirea pieţei, la Roman. S-a făcut vâlvă în toată ţara: cazul Aroneanu, cazul Aroneanu! Şi ziarele au scris, în poartă, ca santinelă, la postul nr. l, era un soldat care se numea Traian Holoşpincă. E de ştiut că, alta a fost situaţia la noi, din ‘36 până în ‘44. În 1944, după 23 august, toate centrele Securităţii din România erau conduse de evrei. Evreii au căutat în primul rând să pedepsească pe acei care le-au făcut rău în timpul dictaturii legionare, a dictaturii anto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roneanu”, imediat au început cercetările. Aroneanu a intrat la comenduire şi dimineaţa a fost scos mort. Eu am stat în închisoare, cum am spus, cu Iancu Taclaru, şeful Brigăzii C, care îi urmărea pe comunişti şi cu Stelian Dumitrescu, şeful Brigăzii L, care urmărea pe legionari. Amândoi erau aşii Siguranţei ţării. Condamnaţi la muncă silnică pe viaţă, ei cunoşteau cazul. Mi-au spus aşa: „Dle Vatamaniuc, oricine poate să-şi închipuie că un astfel de om arestat trebuia anchetat luni de zile, c ăci trebuia scoasă de la el toată filiera, toate ramificaţiile. Era nevoie de omul acesta ca să descoperi totul în legătură cu activitatea lui, să te edifici în ceea ce urmăreşti, nicidecum să-l omori în şase-şapte ore. Dar noi am avut informaţii că el a avut o pastilă, doctor fiind şi când a văzut despre ce este întrebat şi că este adevărat, s-a gândit că, fiind supus la chinuri irezistibile, mai bine e s ă strângă pastila între dinţi şi să moară. A fost arestat şi Traian Holoşpincă. A fost închis, 2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amnat la opt ani. A m stat cu Traian în arest pentru că, atunci când Aroneanu a fost scos mort din comenduirea pieţei Roman, el era santinelă la poarta nr. l. Ce vină, întreb eu şi să se întrebe lumea toată, avea soldatul Traian Holoşpincă în moartea dr. Aroneanu? Dar pentru că nu se găsea un alt vinovat, era bun şi acesta de condamnat. A m făcut această menţiune şi o fac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ram la Gherla. Uşa se deschide şi este introdus de către gardieni un deţinut, mic de statură, slăbuţ. Imediat după ce s-a închis uşa, ca de obicei, noi am tăbărât în jurul celui nou venit. „De unde vii?” Aveam nevoie de informaţii despre ce e afară, că noi eram ca în mormânt. „Pentru ce eşti condamnat? Ce condamnare ai?”. Acestea erau întrebările, dar şi „Eşti un agent băgat între noi sau…?”. Se numea Gavril Bălănescu, era de undeva de printr-o comună de lângă Lehliu din Bărăgan, Ialomiţa. Avea condamnar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jurat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cineva nou în celulă, eu imediat îl luam la întrebări şi mă făceam prieten cu el. Îl întrebam tot şi făceam romane în capul meu, ca să am ocupaţie, ca să nu mă gândesc la bătaia gardienilor, să nu mă gândesc la foame, să nu mă gândesc la nimic. Ce s-a întâmplat cu Gavril Băl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23-l924 a venit din armat ă, s-a căsătorit, a luat o fată după sărăcia lui. Era foarte sărac, mai puţin de jumătate de pogon i-a dat mama lui. M a i avea un frate; mama lui a împ ărţit pământul cu fratele său şi o bucăţică mică şi-a oprit ea, lângă căsuţa în care trăia. Tatăl lui – nu ştiu unde era – poate a murit pe front. Gavril a început s ă zidească pe bucăţica de loc, lângă mamă-sa, o căsuţă. S-a chinuit el şi a muncit câteva luni de vară; L-a prins iarna, iar căsuţa era departe de a fi gata. Bani nu avea, trebuiau uşi, trebuiau ferestre; acestea nu se puteau face cum se fac chirpicii, trebuiau plătite, bani nu avea. „Eu mă duc la Bucureşti. Mă angajez undeva şi câştig bani şi-o să terminăm casa”, î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 dreapta, dă-i în stânga, nimereşte Gavril la unul lani, un grec care avea restaurant, undeva pe o stradă. Mă interesa viaţa lui. 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gajat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 era un om extraordinar!”, îmi spune el mie. „M ă luă la întrebări. Era un om deosebit. I-am spus că vreau să fac casă,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el într-o zi să-i spun cum vreau casa. Şi când i-am spus eu ce vreau, a făcut el o schi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nu faci aş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le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i până jos. Fereastra asta o tai până jos şi faci uşă. Aici faci două scări şi faci prăvălie. Tu ai să lucrezi la Bucureşti, ai să trimiţi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asălucrurile de care are nevoie pr ăvălia şi soţia ta o să vândă. Şi tu să fii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uzit pe Iani, am zis că Dumnezeu mi-a pus mâna pe inimă. «- Dle Iani, acolo, în prăvălie, îmi trebuie rafturi, trebuie mas ă, trebuie…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ă tu lucrezi pentru bani aici. Te înv ăţ eu cum: când iei salariul du-te şi cumpără două-trei scânduri, să-ţi facă rafturi şi masă. Pe rând, încet, totul. După ce-o fi gata, în timpul ăsta cumperi câteva duzini de ace, cumperi câteva mosoare de aţă, cremă de ghete, lumânări… Eu să-ţi spun ce trebui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Ia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câte un pic la fiecare salariu. Duci acolo şi când o fi gata, deschizi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îmi spune. Soţia mea vindea şi eu îi trimiteam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mergeam acasă, dar când mergeam, îi aduceam eu unele, altele. Ea îmi scria ce are nevoie şi eu îi trimiteam pachete cu articolele cerute. Grozav mergea treaba. Eu lucram cu atâta dragoste şi eram în stare, pentru Iani, ca pentru fratele meu, să sar 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cum ai ajuns aici, îl isp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n, dle Gavril. Într-o bună zi, primesc o scrisoare. Citesc repede, dar mă uit că nu e de la soţie. Adresa mea era, dar de unde au luat-o? De la factor, ce ştiu eu… N u scria cine expediaz ă. Citesc scrisoarea: «Mă tâmpitule, mă boule ce eşti, munceşti la Bucureşti. Dumnezeu te ştie cum munceşti, cum trăieşti ca să faci un ban şi nevastă-ta trăieşte cu Ion al lui cutare…». Domnule Gavril, când am citit scrisoarea, am crezut c ă cineva mi-a dat cu toporul în cap. Stau cu scrisoarea în buzunar, ame ţit ca de băutură, Iani a văzut că nu-s în toate apele.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ărat pe tine alea de jos, femeile de la bucătări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şti sănătos,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l mint pe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ani, am primit o scrisoar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 scr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le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u. Iani citeşte. După ce citeşte, se uită la mine. Ia scrisoarea, o dă pe la spate, şterge fundul cu ea, o aruncă jos. Îmi toacă cu deget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 Gavrile, dar prost tare. Tu nu dai seama? Oamenii din sat duşman acuma la tine. A u văzut că tu făcut prăvălie şi merge bine, vrea să stri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le Gavril, am zis: Dumnezeu la trimis pe omul ăsta la mine sau pe mine m-a adus la el? Nici n-am luat scrisoarea de acolo. A m 217</w:t>
      </w:r>
    </w:p>
    <w:p>
      <w:pPr>
        <w:pStyle w:val="Frspaiere"/>
        <w:rPr/>
      </w:pPr>
      <w:r>
        <w:rPr>
          <w:rFonts w:cs="Bookman Old Style;Times New Roman" w:ascii="Bookman Old Style;Times New Roman" w:hAnsi="Bookman Old Style;Times New Roman"/>
          <w:sz w:val="24"/>
        </w:rPr>
        <w:t>dus-o la gunoi, iar eu am devenit iar om bine dispus de munc ă. Uite duşmanii cum vor să mă distrugă! Dar mă gândeam: cine o fi acela? N u mă interesează cine-i, bine că Dumnezeu mi-a dat norocul ca să îmi deschidă capul Iani. E i, mă gândeam tot timpul, îmi intrase cuiul în cap… In sfâr şit, dle Gavril, nu trece mult şi primesc o altă scrisoare, mai grozav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i-am mai arătat-o lui Iani. N u mă arăt că-s supărat, dimpotrivă, eram extraordinar de nervos, mă purtam iute şi i-am spus lui Iani că vreau să merg acasă să duc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i. Sâmbătă te duci acasă, mă înv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cris o scrisoare acasă, soţiei, că nu pot veni sâmbătă, că îi trimit un pachet, că am mai găsit la un om de lucru şi lucrez aici ca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imis pachetul cu lucruri, dar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 trenul de Constanţa, am ajuns la Lehliu, m-am dat jos şi, pe potecuţa dintre semănăturile de pe câmp, în sat, trec pe lângă casa mea. Era sâmbătă noaptea, întuneric, linişte. M-am dus la mama, care era alături. A m bătut la geam, mama s-a speri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duci acasă,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amă, că vreau să stau de vorbă cu dumneata. M i – a dat drumul mama. A apr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tine, măi băiete, de ce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ici, pe loc. Spune-mi, mamă, ai simţit mata pe cineva, ai văzut mata pe cineva la soţ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bagă-ţi minţile în cap! Doamne fereşte! Cum să… Doar nevasta vinde acolo toată ziua, noaptea închide, 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L a un moment dat, Gavril i-a spus lui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ani, am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născut soţi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vri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mers la magazinul «Sora» şi l-a întrebat Iani cum e soţia, înaltă, scundă, slabă. Şi s-a orientat Iani şi au luat un capot de mătase albastră, cu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at la tine o fetiţă. Asta, lucru mare… Duci cadoul 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ceva, la fel, soţia i-a născut încă o fetiţă. Iani iarăşi se îngriji de cadou. Aşa că Gavril avea două fetiţ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m spun, trec pe lâng ă casă, mă gândesc, fetiţele mele dorm liniştite, mamă-sa o fi cu cineva în casă, nu? Mama mi-a spus să-mi văd de treabă, că soţia e cu copiii, cu fetiţele, că vinde în prăvălie şi nu se ţin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eu rămân la matale în noaptea asta,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ăi băi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mai ieşit afară, am mai pândit, am mai ascul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am aşezat pe un scăunel în cămăruţ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gemuşor. Cu greu ar fi încăput un om prin el. Livada era îngustă până la casa mea, peste fâşia mică de pământ pe care a oprit-o mama pentru întreţinerea ei. Privesc. A răsărit soarele. L a cas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t am pândit, nu am simţit nimic. Intr-un târziu, soarele se ridică sus, se deschise uşa, ieşi soţia, ieşiră fetiţele. Mă uitam cum se joacă în grădină în nişte rochiţe albe, parcă erau nişte fluturaşi pe pajişt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ele pe care mi le-a dat Iani. M i se rupea inima. A ieşit de vreo două ori soţia la ele, le-a luat în casă la 12, au mâncat, seara au ieşit iar. Totul, totul era normal. S-a înnoptat. A m ieşit de la mam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gardul curţii mele, m-am aşezat pe burtă. Stăteam şi mă gândeam aşa: Ce să fac? Mi-e dor de copii, mi-e dor să intru în casă, să stau de vorbă cu soţia, dar ceva mă îndemna să mai zăbovesc. După două ore, venea trenul de Constan ţa, aş fi plecat la Bucureşti; nu ştiam ce să fac, să rămân, să plec de dimineaţ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Bălănescu de la bucătăria lui Iani, a luat cu el un cuţit ca acelea de înjunghiat porci. L-a pus în buzunar, în ha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l în răcoarea nopţii, nu la temperatură înaltă, îşi zicea: Ce prost sunt eu. Deştept e Iani. Aşa este. Să mă duc la Bucureşti? Să intru în casă? Dar i-am scris soţiei că nu vin, i-am trimis pachet. V a spune că într-adevăr o controlez şi eu nu vreau să simtă treaba asta, că poate totuşi o prind vreodată! A m să mă duc la Bucureşti, am să vin data viitoare, sâmbăta viitoare. Şi iată că e târziu, ora de tren se apropie. Aşa mă frământam, dle Vataman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eu să plec, o mişcare la poartă. Tresar ca muşcat de viperă. N u mă scol de jos. Privesc, culcat cum sunt, printre ulucele de la gard. Văd într-adevăr namila, pe Ion, pe cel menţionat în cel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et, încet, încet, se opreşte în faţa geamului şi se uită în dreapta, în stânga, se uită înapoi la poartă: totul linişte. N u s-a uitat jos, dup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fi văzut ceva, era întuneric. Eu stăteam în iarbă, pe burtă. Se duce, face un pas, merge lângă geam şi bate: un semnal – de două ori câte două bătăi, apoi trei. Imediat se aprinde lampa, se deschide uşa şi Ion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Gavril, am pipăit cuţitul, au trecut fiori prin mine; am trecut gardul în curte şi m-am dus lângă geam. S-au auzit clinchete de pahare, furculiţe, cuţite şi după aceea s-a făcut linişte. S-a stins lampa. Stau un pic şi bat la geam. Bat de două-trei ori. Insist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vril,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ştiu unde-s cheile, stai… Şi mă ţine la geam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inde lampa şi aud că se deschide uşa. Vreau să intru pe cele două scări, să merg la uşă, să intru înăuntru. Când am păşit pe a doua scară, să intru înăuntru, m-am pomenit cu o lovitură ca de trăsnet în cap. Ce a făcut Ion? S-a îmbrăcat, a luat o greutate de cântar în mână, de două kilograme şi când eu am intrat, el m-a lovit în moalele capului; eu am căzut pe brânci. E l, peste mine şi a plecat. Eu am trecut cu mâna peste creştet, am simţit că-i ud. In casă lampa aprinsă, uşa deschisă. Când intru în casă, îmi văd mâna plină de sânge. Soţia mea stătea cu mâinile încrucişate în faţa pieptului, în capotul acela pe care i l-am adus eu. Decoltată, sânii aproape că i se vedeau. N u am întrebat nimic. A m scos cuţitul şi i l-am înfipt în burtă. Ea s-a prins cu mâinile amândouă de burtă şi a ţipat. A m scos cuţitul şi l-am băgat între sâni, în piept. S-a prăbuşit jos. A m văzut că a mai căscat de vreo două ori şi a murit. M-am dus, am deschis uşa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rmeau frumos, liniştiţi,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ecut peste ea şi m-am dus repede la tren. A m luat trenul spre Bucureşti. A m sosit dimineaţa. De acolo, căci ceva bani la mine aveam, mi-am luat bilet spre Timişoara. A m umblat prin judeţ încolo şi încoace, prin sate şi am găsit de lucru la un neamţ. Neamţ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foarte multă nevoie de un om la lucru. A m pământ şi am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de vară. I-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Şmil, eu nu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pentru ce lucrezi? Pentru pâine, pentru cerea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dai o cămară, undeva, să dorm, mâncare şi să-mi procuri un revolver cu cinci cartuşe. Cât vei spune mata, atât voi lucra pentru ele, până le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ngajat. Dormea într-o cameră, aproape de bucătări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 mâncarea era bună şi suficientă, iar Gavril muncea mult, era foarte muncitor. Neamţul era deosebit d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recut multe luni, vreo şapte luni. Era spre toamnă, într-o duminică, neamţul a făcut o masă mai deosebită, îl che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ânca cu el la mas ă. Mă cheamă la masă, îmi spune şi am văzut că de data asta e ceva mai deosebit. Mâncăm noi şi neamţul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tu ai plătit de mult pistolul. Eu ţi l-am procurat. L-ai plătit de mult. Ţi-l dau şi-ţi voi da şi nişte bani diferenţă. A m o rugăminte: răm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rămân pentru nimic în lume,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insistă, eu insist că nu rămân. Dacă a văzut că nu rămân, nemţoaica mi-a făcut un pachet, am primit pistolul, cartuşele şi banii diferenţă. Ce fac? Iau trenul Timi şoara-Bucureşti. Ajung noaptea la Leh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merg în sat la mine. Trec pe lâng ă casa mea, e întuneric. Merg la casa lui Ion. Ion avea în ograda lui, între cas ă şi grajd, un dud foarte mare, gro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aşez după dudul acela şi, când vine el dimineaţa în zori să dea mâncare la boi, să-l împuşc. Mâncare la boi se dă pe întuneric; eu ştiam rosturile la ţară. M-am aşezat după dud. N u a ieşit. Acum o geană roşie se arătă la răsărit. Eu intru în panică. Mă prinde ziua aici. Căruţele se aud tot mai dese pe drum, pleacă la câmp. Imi schimb planul. M ă urc în pod la grajd, stau toată ziua nemişcat pentru ca mâine seară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de uşa casei – avea o casă mare cu trei scări, cu un balcon mare în faţă. Iese Ion într-o cămaşă lungă, ţărănească, albă. Se uită în dreapta, se uită în stânga, se uită la cer sus, vede că 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dată, pune mâinile după cap, după care coboară pe scări şi vine spre grajd, să dea mâncare la boi. A văzut că e cer senin, că e timp bun de câmp. Eu, după dud, el pe partea dreaptă, mă dau pe partea stângă şi ne învârtim unul după altul. După ce a trecut el de dud, eu ies şi trag două focuri de revolver în spatele lui. A căzut imediat. M-am dus urgent la postul de jandarmi, i-am sculat pe jandarmi căci era de dimineaţă, am pus revolverul pe mas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lutonier, l-am împuşcat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itule, tu ţi-ai omorât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 mi-a distrus viaţa. Din cauza lui mi-am omorât nevasta, nici el nu trebu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lutonierul a dat telefon la Lehliu şi patru jandarmi au încercuit postul. Plutonierul, şeful de post, era deştept. L a ora aceea nu se pomeneau crime la ţară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în colţul acela de sat. Mare zarvă. Căruţele opreau, ţipete,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Şi-a omorât femeia, acum pe Ion.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criminalul e la post. A u venit cu furci, cu topoare să-l scoată de la post şi să-l omoare ei. Cu greu i-a liniştit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l e la mine. V a răspunde pentru faptele lui în fa ţa justiţiei, iar justiţia îl va condamna. N u dumneavoastră îl condamnaţi, că dacă îl condamnaţi dumneavoastră, încălcaţi legea, legea o va aplica legiuitorul, aşa că vedeţi-vă de treabă, că noi îl vom duc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iniştit şi a dat telefon la regiune. A u venit cei de acolo, au văzut despre ce e vorba, l-au luat la anchetă. După vreo două săptămâni a venit 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luton de jandarmi cu el, cu procuror, cu şeful de post, cu şeful de secţie de jandarmi de la regiune şi au făcut reconstituirea: cum a stat la mama lui, cum a stat lângă gard, cum a trecut gardul, cum a ascultat la geam, cum a mers în casă, cum a omorât-o pe femeie, cum s-a dus la tren; după aceea a arătat cum a venit la Ion, după dud, cum a stat, cum a tras. L-au luat mai departe la anchetă. S-a dat dosarul la instan ţă, urmând judecata. E l a avut vorbitor pe fratele s ău, căruia 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le meu. Vinde bucăţica mea de pământ şi scoate-mă! Cât poţi încearcă să primesc cât mai puţin. L a ora aceea, în ţara românească, alt avocat, doctor în drept, cum se spunea atunci, nu era mai mare ca Istrate Micescu. Vestit în Europa. A fost angajat Istrate Micescu, cu preţul pământului vândut. Istrate Micescu, după ce a studiat dosarul, peste câteva zile, i-a spus aşa fratel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de la moarte am să ţi-l scot, dar de la muncă silnică pe viaţă,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octor, mulţumesc. Asta do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u juri procurorul a cerut condamnarea la moarte, deoarece trebuia să fie scos din rândurile societăţii normale omul anormal care pune în primejdie via ţa semenilor lui. U n rechizitoriu însp 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la fel. Se ridic ă apărarea. Istrate Micescu a scos Codul penal român, Codul penal austriac, alte cărţi şi coduri penale. Avea informaţii din armată, referinţă de la Iani şi ţinu o pledoarie de au rămas cu gura căscat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este un om schizofrenic, un om care are deranjat sistemul nervos şi este periculos pentru societate; în armată s-a comportat foarte frumos, la Iani a fost un exemplu, Iani abia a ştepta să vină la lucru, pentru că era un om deosebit de folositor, cinstit, muncitor şi curat. Dar trebuie să ştiţi, domnilor juraţi, domnule preşedinte şi onorat tribunal, că orice om care este pus în astfel de situa ţii şi vede cu ochii lui pe aceea care este so ţia lui, pentru care făcea sacrificii nespus de mari, muncind, numai Dumnezeu ştie cum, într-o ipostază penibilă, greu poate să-şi stăpânească nervii şi adeseori trece instinctiv la acţiuni necugetate, dramatice. Văzând că Ion este cel ce i-a distrus familia, s-a gândit că şi familia lui trebuie să sufere cum suferă el. Şi a făcut ce a făcut… N u cred că este bine ca, după ce el a făcut ceea ce a făcut, determinat de nişte fapte provocatoare, deşi nu e normal, deşi nu avea dreptul, să lăsăm două fetiţe orfane şi de tată ş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sentinţa: Bălănescu Gavril –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 se pun lanţuri şi este dus la Văcăreşti. Acolo erau deţinuţii de drept comun, condamnaţi pe viaţă. La vremea aceea nu erau mul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dea erau alţii, la Suceava erau alţii, dar în jurul Bucureştiului erau vreo cincizeci-o sută condamn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iau de la Văcăreşti şi îl duc la Doftana. Făceau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mutare pentru că duceau acolo oameni pentru munc ă. C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eţe celulele pe jos, să fie măturate, spălate şi şterse cu motorină. Erau duşi din când în când câte doi-trei deţinuţi de aici acolo, apoi aduşi înapoi şi duşi alţii. Aşa a ajuns Bălănescu la Dof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are era situaţia lui acasă. Sărăcie cum numai acum, după revoluţie, mai este în România. Sărăcie că nu avea fratele său de unde să-i 5 7 trimită nici un pachet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escu a aflat că într-una din celule este Gheorghiu-Dej. Cum stătea el în genunchi şi tot freca cu cârpa îmbibată cu motorină, înaintând pe culoar, a bătut la uşă. A văzut că plutonierul s-a d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heorghiu-Dej (n. în 1901 la Bârlad) a fost condamnat în 1934 la doisprezece ani muncă silnică, închis la Jilava, Văcăreşti, Aiud, Doftana şi Tg. Jiu; membru al partidului comunist din 1930 (decedat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ţigară, îndrăzneşte să-i ceară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primea „ajutorul roşu”. Avea mâncare şi ţigări. A pus trei ţigări jos, căci era loc pe sub uşă şi cu degetul le-a dat câte un bobârnac, astfel că ţigările au putut fi ridicate de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trăiţi tovarăş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5 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Gavril a făcut rost de ţigări; în ziua următoare şi încă în vreo două zile a procedat la fel. Dej, la un moment dat,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cât vei fi tu pe aici, eu am să-ţi dau ţigări, mai multe, câte vei avea nevoie, dar fă-m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hiţă!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 scrisoarea asta la celu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 o scrisorică pe sub uşă. Bălănescu mergând, făcând şmotru pe jos, bate uşor la uşă, bagă scrisorică pe sub uşă şi aceasta ajun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Gavril Bălănescu să poarte corespondenţa la Doftana între Gheorghiu-Dej şi ceilalţi deţinuţi. A mers bine treaba. L a un moment dat, Gheorghiu-Dej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tu mi-ai făcut mari servicii, nici nu-ţi dai seama c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vreodată să ajung eu ceva, să vii la mine, că eu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când Bălănescu a fost luat de la Doftana şi dus înapoi la Văcăreşti, să facă acel schimb de rutină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regele cu regina veneau la Văcăreşti o dată pe an, fie de l ianuarie, fie de 10 mai, fie de Pa şti, în una dintre aceste zile, erau adunaţi toţi deţinuţii condamnaţi pe viaţă, câte zece la rând, toată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_L 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2, 3, 4, 5, 6, 7, 8, 9, 10. A l zecelea rând ie şi afară! Graţiat!” Asta se întâmpla o dată pe an. Câteodată, numărătoarea începea din capătul acela, câteodată de la mijloc încolo, câteodată de la sfertul coloanei încoace. N u ştiai niciodată unde să te aşezi. Asta ţinea de noroc,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vreun an-doi de temniţă la Văcăreşti, a căzut şi Gavril Bălănescu într-un astfel de grup norocos. Şi iată-l pus în libertate dup ă numai vreo şapte-opt ani de puşcărie. A mers acasă. Casa, pustie, scânduri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acum, de 15-l6 ani, locuiau la fratele său. S-a dus la el, mama moartă, fetele nici n-au vrut să stea de vorbă cu el, i-au întors spatele. N u l-au recunoscut ca tată, pentru că toată lumea vorbea în sat că ele sunt fetele criminalului, a aceluia care a omorât-o pe mama lor. E uşor de închipuit cât de gravă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pic pe la fratele lui, a luat trenul spre Bucure şti. N u l-a mai găsit pe Iani; şi-a găsit de lucru în alte părţi şi a trăit în Bucureşt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el fiind condamnat sub acuzaţia de crimă, n-a fost concentrat, dar armata a făcut-o. Evenimentele din 1944 l-au găsit în Bucureşti. S-au schimbat lucrurile, situaţia în ţară. Gheorghiu-Dej a venit la putere şi Gavril Bălănescu şi-a adus aminte de el, era în mare mizerie, în mare suferinţă. A mers să stea de vorbă cu Gheorghiu-Dej; când l-au oprit ofiţerii şi santinelele, el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u ce drept mă opriţi voi pe mine? Eu am stat în celulă la Doftana cu Gheorghiu-Dej şi vreau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ouă de insistenţe, un ofiţer de serviciu a intrat la Gheorghiu-Dej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este un om care a fost şi ieri aici, spune că a stat cu dumneavoastră în celulă la Doftana şi cere urgent să vin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el; Bălănescu, bucuros,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Ghiţă. Eu sunt Gavril Bălănescu, omul de la Doftana căruia i-aţi dat ţigări şi v-a adu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întinde mâna sub masă şi apasă o sonerie. Apare un colonel cărui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escu a rămas uluit. Ce însemna asta nu-şi dădea seama. N-a mulţumit, nu a apucat să zică nimic. A fost luat de braţ de colonel, coborât pe scări şi introdus într-o cameră. Acolo erau 14 oameni. Cine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ă vă spun vreo trei dintre ei. Era unul Ion din Vrancea, dezertor de pe front din Rusia. A hălăduit prin pădurile Vrancei, prin munţii Vrancei vreo 224</w:t>
      </w:r>
    </w:p>
    <w:p>
      <w:pPr>
        <w:pStyle w:val="Frspaiere"/>
        <w:rPr/>
      </w:pPr>
      <w:r>
        <w:rPr>
          <w:rFonts w:cs="Bookman Old Style;Times New Roman" w:ascii="Bookman Old Style;Times New Roman" w:hAnsi="Bookman Old Style;Times New Roman"/>
          <w:sz w:val="24"/>
        </w:rPr>
        <w:t>doi ani, căci a dezertat prin ‘42. Era unul Gherase, din Ialomi ţa, cioban care, atunci, cu ocazia lui 23 august 1944, a ridicat ciomagul lui de vreo patru kilograme şi i-a dat în cap st ăpânului său omorându-l. Era acolo şi un tânăr de vreo 17 ani care, înainte cu o zi de a trece ruşii pe la el prin sat, stând pe malul Şiretului cu oile, a văzut doi nemţi care cercetau podurile de peste Şiret. U n pod de fier şi unul din beton pentru ma şini, altul pentru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s ceva acolo, militarii s-au dus în poiană, pe malul Şiretului, cu motocicleta lor. Tânărul, curios, se deplasă sub podul cel mai apropiat şi găsi firele şi cutiile cu trotil. Pe unele, inconştient, le-a dezamorsat, pe altele le-a pus în activitate. Nemţii, părăsind pentru o vreme poziţia, împotriva dispoziţiilor primite, au avut o surpriză inimaginabilă când unul din poduri a sărit în aer. Bubuitura i-a derutat, se aşteptau să fie spulberate toate podurile. Copilul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lor 14, imediat a venit un domn, un ofiţer, le-a luat măsură de la cap pân ă la picioare şi a plecat. După aceea a intrat altul. Le-a sp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umneavoastră, prin acţiunile patriotice săvârşite aţi grăbit victoria comunismului. Cauza clasei muncitoare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pus umărul şi aţi adus cu un ceas mai devrem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Dezertorul, criminalul, ciobanul, Gavril Bălănescu au grăb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aractere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Bun, continuară împuterniciţii, dumneavoastră veţi fi angajaţii noştri, vă rugăm să vă faceţi şi pe mai departe datoria, să fiţi în slujba patriei şi de folos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demagogic, tipic perioadei, l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dezbrăcaţi-vă aici şi trece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primit prosoape, săpun, perii de dinţi. Se uitau la perii ca la nişte rachete cosmice, habar nu aveau ce-s acelea. A u trecut la baie, au făcut baie cum n-au mai făcut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nu mai ieşiţi pe uşa asta, ieşiţ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ormat, înainte era un cuier plin de costume militare. E i aşteptau. Vine unul înăuntr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descurcaţ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Colonel, grad de colonel. Bălănescu Gavri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ieşit de acolo paisprezece ofiţeri superiori! Iată nădejdea partidului, cu care se porn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e Gavril Bălănescu, din ucigaş, ofiţer în armata română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îmbrăcară, l i se mai ţinu o cuvântare, pentru a-i îndoctrina 225</w:t>
      </w:r>
    </w:p>
    <w:p>
      <w:pPr>
        <w:pStyle w:val="Frspaiere"/>
        <w:rPr/>
      </w:pPr>
      <w:r>
        <w:rPr>
          <w:rFonts w:cs="Bookman Old Style;Times New Roman" w:ascii="Bookman Old Style;Times New Roman" w:hAnsi="Bookman Old Style;Times New Roman"/>
          <w:sz w:val="24"/>
        </w:rPr>
        <w:t>şi mai bine, arătându-li-se că partidul se bazează pe ei, că trebuie să-şi facă datoria, asigurându-i că vor avea o viaţă cum numai tătuca Stalin 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şi-au dezbrăcat hainele militare, şi-au luat hainele lor şi li s-au împărţit misiunile. L u i Gavril Bălănescu i s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ăsta e sectorul tău, strada cutare, cutare. Te aşezi la coadă unde vezi că stă lume multă pentru procurarea de alimente. M a i provoci şi dumneata, dar ascultă ce vorbeşte lumea şi care înjură partidul, pe noi, pe comunişti, înseamnă-i şi, când ies, du-te după ei. Vezi unde intră, înseamnă tot şi vino şi ne spu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ţi au fost arestaţi din cauza lui Gavril Bălănescu. M a i departe nu-l interesa ce se întâmplă, îi interesa pe alţii, căci unde erai obligat să recunoşti şi ce nu-ţi imaginai, cum s-a întâmplat cu personajul Codiţă Curechitovici, erau alţi angajaţi. Ce s-a mai întâmplat cu aceşti „superiori” între timp? Iat ă ce: Gherase, cu care era prieten Bălănescu, a ajuns colonel în garda personală a lui Gheorghiu-Dej deoarece avea doi metri, era o namilă de om. Ciobanul, luat în garda lui personal ă. N u ştiu ce s-a întâmplat cu ceilalţi, Gavril mi-a spus mai mult cum s-a desfăşurat viaţa lui.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fost trimis la o tipografie, a fost luat de la cozile de la magazine, porunc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grijă, te duci acolo, noi te angajăm ca om de serviciu. Trage cu urechea şi caută să-ţi faci prieteni, că de acolo ies nişte fiţuici tipărite împotriva noastră. N u ştim care este vinovatul, duşmanul nostru. Mata ai misiunea să-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ici o problemă, se conformă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i sunt oameni foarte isteţi, cu simţ deosebit, l-au simţit că e activist de partid. Probabil c ă şi el a făcut gafe, căci nu avea stofă de agent, Doamne fereşte. L-au simţit şi i-au dat cu ş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la mătura ta, în curte, ce vii aici? Să nu te mai prind aici în atelier, că ne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ef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ontra, aici mi se dă cu piciorul şi sunt scos afară din atelier. Mă trimit să mătur în curte, să mătur col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 că folosim noi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etodă era să corupă pe unul dintre ei, asta era cea mai folosită de fapt. A mai stat ce a mai stat Bălănescu şi într-o bună zi tovarăşii îl cheam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îţi mulţumeşte mult pentru tot ce ai făcut dumneata. V e i da în primire hainele. Noi îţi mai dăm un costum de haine, ca să ai haine civile. Pleci acasă. Când vom avea nevoie de dumneata, te vom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el n-au mai avut niciodată pentru că, între timp, s-au introdus în Siguran ţă tineri cu ceva şcoală; cei cu liceu, dacă se găseau, în doi ani deveneau cadre, ofiţeri veritabili de miliţie, de securitate, care îi 7 5 3 7 7 înlocuiau pe cei de pripas,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ce a făcut Gherase, ce-a făcut Bălănescu. Să vedem ce-a făcut Ion Vrânceanu! E l a stat doi ani ascuns, din 1942 pân ă în 1944, prin păduri. In ‘44, cu vreo dou ă-trei luni înainte de 23 august, ru şii au paraşutat în Munţii Vrancei un număr foarte mare de paraşutişti, conduşi de un colonel numit Ludmila, o rusoaică socotită de ei deosebit de bine pregătită pentru această misiune. Era comunistă, verificată şi, mă rog, versată. Avea o misiune special ă în spatele frontului. Regula era ca avionul să facă o roată, să-i lanseze şi să cadă în cerc. Toţi trebuiau să se adune la mijloc pentru a se întâlni. Instrucţiunile erau în felul următor: ai căzut, iei paraşuta repede şi o îngropi sau îi dai foc, să nu rămână la vedere nici un semnal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a căzut într-o pădure de fag, paraşuta s-a agăţat în crengile unui copac şi a stat spânzurată acolo un timp. A scos cuţitul, a tăiat frânghiile şi a căzut; şi-a scrântit un picior şi nu s-a putut duc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hălăduind prin pădure, Ion a găsit-o pe Ludmila. Ludmila a vrut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vorbit câteva cuvinte ruseşti, pe care le ştia din Rusia, s-au înţeles. Ion a văzut despre ce e vorba, s-a dus în sat noaptea, a adus nişte unt de oi, i-a pus piciorul în nişte aţele, l-a înfăşat. Ludmila a rămas uimită că românul nostru o îngrijeşte de parcă ar fi sora lui sau o româncă luptătoare. S-a ataşat de el, au stat luni de zile împreună. M a i mult, Ion îi aducea mâncare şi informaţii de care Ludmila avea nevoie: cum merge frontul, care e situaţia politică de care depindea ş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bună zi, Ion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România a ieşit din război. S-a aliat cu Rusia. Pe la noi, pe şoseaua Vrancei, trec ruşii, trup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Haraşo! Exclamă Ludmila. Ivan,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noclu la ea, era dotată cu tot ce trebuie. S-a dus cu Ion în marginea pădurii, s-a uitat, într-adevăr, trupele sovietice treceau pe şosea, îl cuprinde pe Ion, îl sărută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u am să mai vin pe la tine. Ştiu unde stai. A m să vi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mila a plecat, s-a dus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luni, într-o zi, o maşină mică, verde, a oprit în faţa casei lui. Din maşină au coborât vreo doi ofiţeri ruşi, un ofiţer român şi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Ion, mirat, surprins de vizită şi, mai ales, de prezenţa Lud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m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iei. H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Ion între cei 14; fostul dezertor din Rusia, a deveni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um a ajuns Gavril Bălănescu în celulă la poliţie în 1957.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dat afară, el a mai încercat să ajungă la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Garda nu l-a primit, deşi a spus: „este un tovar ăş care a stat cu dumneavoastră în celulă la Doftana şi vrea neapărat…” Gheorghiu-Dej nu l-a primit. E l ştia tot ce s-a întâmplat cu grupul de ofiţeri, cu cei 14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lăsaţi-l acolo”, ar fi strigat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devăraţi, acum ieşiţi, noi, tineri, îl bru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mă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i înjură, atins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i sunteţi comunişti? Eu, care am stat cu tovarăşul prim-secretar în celulă la Doftana, eu nu am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care spune că a stat cu tovarăşul Gheorghiu în celulă la Doftana şi ne înjură şi înjură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ce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unoscut, i-au dat o mamă de bătaie căci ştiau pentru ce a fost la Doftana şi nu în celulă cu Gheorghiu-Dej; l-au condamnat şi i-au dat opt ani pentru activitate intens ă contr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succint condensată, o biografie. A m ilustrat prin această relatare nu atât de mult un caz, cât o formă de tratam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rba: „Azi ai noştri, mâine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zvoltate, aceste întâmpl ări ar putea deveni proz 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lui Marin Preda, el însuşi o victimă a totalitarismului, ca şi tânărului Nicolae Labiş, care nu a fost deloc poet al curţilor roşii, le-ar fi plăcut aceste episoade în care e atât de evidentă viaţa expusă primejdiilor, viaţa confiscată, „viaţa ca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ăsăm un spaţiu de respiro între rândurile evocatoare de cazuri şi necazuri, vă propun să ne vorbiţi câte ceva despre condiţiile din închisori, despre masă, despr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ă voi spune. E obligatoriu să spun, căci face parte din existenţă, din… civilizaţie. Primeam, o dată pe lună primeam zece grame de 228</w:t>
      </w:r>
    </w:p>
    <w:p>
      <w:pPr>
        <w:pStyle w:val="Frspaiere"/>
        <w:rPr/>
      </w:pPr>
      <w:r>
        <w:rPr>
          <w:rFonts w:cs="Bookman Old Style;Times New Roman" w:ascii="Bookman Old Style;Times New Roman" w:hAnsi="Bookman Old Style;Times New Roman"/>
          <w:sz w:val="24"/>
        </w:rPr>
        <w:t>săpun pentru baie. Se striga: „Pregătirea pentru baie!”, In ce consta pregătirea? Ciorapii de pe picioare erau daţi jos, eram dezechipaţi, în indispensabili şi cămaşă, cu mantaua pe noi, cu capetele descoperite şi cu bocancii în picioare. Coboram de la etajul doi sau trei unde eram, pe scări, în fuga mare. Precizez că, în general, bătrânii nu ieşeau la baie, deoarece ştiau că îşi pot pierde viaţa. Atât la coborât cât şi la urcat, ei nu puteau să fugă. Ori acei aşa-zişi gardieni, care nu erau altceva decât nişte fiare cu chip de om, nişte animale, nişte dobitoace care făceau din această ocazie o distracţie, râdeau când vedeau că dintre noi cade câte unul; îl loveau cu cizma şi spuneau: „Scoală hodorogule, la baie! Porcule, nu vrei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cu chiu cu vai la baie, fugeam ca ţapii. Acolo ne dezbrăcăm, în antecameră şi intram sub duşuri. Plutonierul intra cu noi şi da drumul la apă, deodată; curgea apă fierbinte, ne frigea. Unii dintre noi plecau de-acolo cu băşici, cu pielea roşie. Dar între timp ne-am învăţat: puneam mâna întâi sub duş, să vedem ce apă curge. Când s-a văzut că noi ne păzim, se da drumul la apă bună până noi intram acolo fără grijă, să ne săpunim, şi, deodată, venea apa rece şi gardienii râdeau de nu ma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am şi fugeam de sub apa fiartă, ni se da apă rece; se închidea apa când ne săpuneam, aşteptam, ni se da un pic de apă bună, ne clăteam cât ne clăteam, eram cu săpunul în ochi, cu săpunul pe cap şi auzeam ordinul: „E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pare, noi nu ne mai ştergeam. Trebuia să mergem să luăm indispensabilii, cămăşile şi mantalele pe noi, bocancii în picioare, în timpul acesta, gardianul lua un cearşaf, îl uda, îl răsucea bine ca pe o funie şi îl îndoia în dou ă. Ţinea capetele în mână şi s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ulă, fug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are trecea pe la uşă, el dădea cu funia aceea udă: câte doi, trei cădeau dintre cei mai în etate, săracii. După cei care scăpau, care treceau ca fulgerul pe acolo, fugeau şi-i loveau peste cap şi aşa treceam de la baie până în celulă. Ajungeam în celulă cu limbile scoase. Alţii veneau după zece-douăzeci de minute, bătuţi, chinuiţi. Asta era baia la Gherla, cu plutonierul Şomlea, cu fraţii Şomlea, căci erau doi şi cu plutonierul Buruianu. Aceste scene erau patronate de locotenentul major Istrate, călăul care l-a împuşcat pe locotenentul Mărgineanu, cel care a vrut să aducă regimentul la Prundul Bârgăului, să scoată deţinuţii de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reptul la o paranteză, să spun câteva cuvinte despre acest brav ofiţer. La Prundul Bârgăului era un regiment mixt, artilerie, tancuri, infanterie. Era un regiment care putea acţiona pe cont propriu cu toate armele. Nicolae Mărgineanu, a făcut o organizaţie subversivă. A luat vreo patru sergenţi şi caporali din companie şi i-a instruit în spiritul lui, spunând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ăm lovitura când vom fi de gardă. A m să pun pe unul din voi la depozitul de muniţie, un gradat, la poartă un caporal de-ai noştri şi la Statul Major un sergent. Eu o să dau alarma să vină ofiţerii regimentului aici şi noi îi vom aresta; punem mâna pe conducerea regimentului; pe voi v ă fac ofiţeri, comandanţi de companie şi de batalion; iau comanda regimentului şi plecăm cu tancurile să eliberăm deţinuţii din Gherla, îi înarmăm şi plecăm cu ei la Aiud şi începem să eliberăm ţara de comunişti”. Dar cum de cele mai multe ori se întâmplă în istorie şi acum un trădător a anunţat pe comandant. Comandantul a chemat forţele, s-a dat o alarmă adevărată şi au năvălit acolo vreo douăzeci de ofiţeri, au încercuit regimentul. A u fost arestaţi sergenţii; iniţiatorul Mărgineanu nu era în unitate în momentul acela. A aflat şi a fugit în munte, dar după două-trei zile – el avea o prietenă într-o comună, lângă Prundul Bârgăului – coborând într-o noapte la ea, se vede că nu avea nici un fel de cunoştinţă despre viaţa de pe munte, cum trebuie să trăieşti într-o totală clandestinitate, a fost prins. N u s-a gândit că pândarii chiar acolo îl vor aştepta. L-au condamnat la moarte. A fost dus la Gherla, i s-au pus lanţurile pe mâini şi pe picioare. Era la Zarea, în acel loc de tristă celebritate, în impozanta închisoare ctitorită de austro-ungari, în vremea Mariei Tereza. Acolo erau un podium şi o spânzurătoare; podiumul era în afara peretelui; cel osândit, căruia i se punea „cravata” la gât, rămânea suspendat în aer. Era o sperietoare, o relicvă amintind orori medievale; comuniştii rezolvau problema mai simplu, modern, prin împuşcare. Locotenentul major Istrate venea în fiecare zi cu revolverul şi-i striga lui Mărgineanu în ureche: „Uite, măi banditule, cu ăsta eu te împuşc!”. Teroare, bătaie, sânge, foame multă. Acest locotenent sălbăticit, Istrate, i-a scos unghiile de la mâini şi de la picioare cu un cleşte-patent şi apoi l-a împuşcat. A m stat cu doi sergenţi din grupul Mărgineanu, cu unul Coşoreanu dintr-o comună din Dolj şi cu unul din Râmnicu Vâlcea, un băiat excepţional, ca Vasile Motrescu, pe care tare aş fi vrut să-l am lângă mine în pădurile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mă întorc la „civilizaţia” celulelor. Izolarea de fiecare dată însemna moarte. Cum auzeai ordonându-se deplasarea acolo, chipul morţii se arăta pe loc. Câţi n-au pierit acolo! Drăgan şi Cioca… şi câţi legionari macedoneni, în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au întâmplat pe întreg teritoriul ţării! Istoricii, manualele şcolare ar trebui să rezerve capitole masive acestui flagel al temni ţelor, pagini de neuitat despre teroarea comunistă.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ieşire de sub presiune era evadarea. O cale excepţională, cu riscuri extraordinare. V o i da spre consemnare câteva nume, pe care nu vreau să le trecem cu vederea, de luptători dârji împotriva comunismului: preotul Şuşman, la Oradea, colonelul Arsenescu, în munţii Argeşului, coloneii Huţa şi Huşneanu, în Banat, dar şi neamţul Carol, 230</w:t>
      </w:r>
    </w:p>
    <w:p>
      <w:pPr>
        <w:pStyle w:val="Frspaiere"/>
        <w:rPr/>
      </w:pPr>
      <w:r>
        <w:rPr>
          <w:rFonts w:cs="Bookman Old Style;Times New Roman" w:ascii="Bookman Old Style;Times New Roman" w:hAnsi="Bookman Old Style;Times New Roman"/>
          <w:sz w:val="24"/>
        </w:rPr>
        <w:t>român, de fapt, din Timişoara, condamnat la 5 ani închisoare pentru „denigrarea poporului român”. Condamnarea ultimului a avut loc după o discuţie despre ce spun gazetele germane despre via ţa din România, discuţie care, după cum am spus, l-a dus la privare de libertate pe cel care făcuse parte din SS, întors teafăr din prizonierat. Orice cuvânt avea greutate, se supunea interpretării. Chiar dacă vedeai sânge, trebuia să spui că vezi apă, să deformezi realitatea, să te faci oportunist, supus, mincinos, vânzător de semeni, să te dezumanizezi. Or oamenii demni nu au acceptat aceste false jocuri de măşti, nici cei superiori, şcoliţi, nici ţăranii noştri isteţi, harnici, curaţi şi cu frică de Dumnezeu, care au luat drumul munţilor şi al codrului, sacrificându-şi bucuriile, familiile şi pe ei înşişi, după pilda martirilor pomeniţi de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populaţiei, care ar fi urmat, ar fi intrat şi ea în sânul necesităţii istorice? Suferin ţele? Tragediile fără nume? Umilirea omului, ca specie? Cine, în istorie, are nevoie s ă ne umilească?” (Marin Preda) „N-o să spună nimeni că aceste suferinţe şi dezastre umane au modificat cu o iotă mersul într-adevăr implacabil al istoriei. Dac ă acest mers are un sens şi aparţine istoriei, în schimb suferinţa e a noastră şi ne aparţine numai nouă; istoria n-are ce face cu ea. Cine ne-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în legătură cu această formă de rezistenţă, după un deceniu de libertate de mărturisiri, de documentare şi de scriere, faptele lor de arme vor trebui revizuite, aşezate la locul lor, adev ărul restabilit; să nu mai fie vorba (ca înainte de 1989, când se vorbea în şoaptă şi se scria – cât se scria şi numai în Occident – după legende şi mai ales după… dorinţă) de suferinţa lor, în pasivitate.” (Paul Goma)„…nu există, în prezent, un singur român, care să nu aibă în familie măcar un arestat; măcar un asasinat în anchetă ori în închisoare; un martirizat – pentru cote şi pentru partizanat; pentru agitaţie publică şi pentru crimă-de-organizare; pentru „neaderare” (la colhoz) şi tentativă de trecere de frontieră; pentru „crima” de a fi locuit pe graniţa cu Iugoslavia şi pentru păcatul de a se fi născut în Basarabia şi în Bucovina de Nord,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vasitotalitate urmaşii martirizaţilor de comunism şi de braţul ei, Securitatea, au uitat şi puţinul ştiut de la supravieţuitorii nefricoşi, iar de la „revoluţiune” încoace, de parcă aceasta ar fi urgenţa clipei şi misia lor, s-au aşternut pe uitare-iertare!”</w:t>
      </w:r>
    </w:p>
    <w:p>
      <w:pPr>
        <w:pStyle w:val="Frspaiere"/>
        <w:rPr/>
      </w:pPr>
      <w:r>
        <w:rPr>
          <w:rFonts w:cs="Bookman Old Style;Times New Roman" w:ascii="Bookman Old Style;Times New Roman" w:hAnsi="Bookman Old Style;Times New Roman"/>
          <w:sz w:val="24"/>
        </w:rPr>
        <w:t>(Paul Goma) „Să-i ierte Dumnezeu – eu nu-i uit.” (Paul Goma) „Securitatea este Răul Absolut” „Să piară de pe pământ pomenirea lor” (Paul Goma) (Ps. 33) „Va veni vremea în care nu ne vom mai putea scuza şi ascunde de arătările întrupate halucinatoriu (şi nu numai) ale celor nedrept ăţiţi, torturaţi, executaţi în Gulag. Oricât vor continua politicienii, megasponsorii şi manipulatorii plătiţi generos să ne ţină în robia amneziei, eforturile lor se vor dovedi inutile. Oricât vom persista noi înşine (uneori din simplu reflex sau amăgiţi de propria noastră credulitate) pe calea amneziei, halucinaţiile şi boala noastră nu vor dispărea. Putem continua să fim bolnavi de amnezie sau putem decide să mărturisim drept. Dacă vom alege mărturisirea dreaptă şi vom lupta solidari în scopuri de retribuţie şi reparaţii, atunci ne vom afla cel puţin pe drumul speranţei în tămăduire.” („Origin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ână a-l evoca în chip deosebit pe scriitorul monah Nicolae Steinhardt, chiar şi numai în treacăt, aproape pe sărite, avem aici un interval unde a fost pomenită Biserica. Cei care cu frică de Dumnezeu o alcătuiesc, poporul, adică „Sinodul infailibil”, cum frumos spune Antonie Plămădeală, el însuşi un puşcăriaş de elită. Cred că e bine să dăm curs aici unui catalog de figuri transfigurate, sfinţite în închisori, de la monahii simpli la ierarhii Bisericii, până la profesorii iluştri de teologie din întreg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m uita nici pe slujitorii altor confesiuni, puşi în slujba aceluiaşi Dumnezeu unic, suferind aceleaşi patimi pentru Adevăr şi Credinţă, alături de fraţii lor ortodocşi, umăr în umăr cu intelectualii din diferite arii de activitate şi cu puzderia de oameni simpli, de anonimi mucenici ale căror nume, uitate de noi, sunt scrise în ceruri, în Cartea tuturor neamurilor, fiecare cu ceata sa, cum zice Scriptura, înghesuiţi la poarta împărăţiei ca albinele roitoare la urdinişul ştiubeielor din pri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galerie care are chipul unei liturghii sobornice, ecumenice, al cărei centru este Hristos, „ieri şi azi şi în veac acelaşi” (E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u pot lipsi Sofian Boghiu, Filaret Gămălău, Arsenic Papacioc, Arsenie Boca, Benedict Ghiuş, Daniil Sandu Tudor, Petroniu Tănase, Haralambie şi Vasile Vasilachi, Chesarie Ursu, Mina Dobzeu ş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olhan, Vartolomeu Budoa şcă, Liviu Galaction Munteanu, Partenie Ciopron, Bartolomeu Valeriu Anania, Antonie Leonida Plămădeală, Dumitru Stăniloae, Teodor Bodogae, Liviu Stan, Ioan Lupa ş, Zosim Oancea, Ioan Bunea, Ioan Glăjar, Gheorghe Calciu, Nicolae Steinhardt, Constantin Galeriu, Spiridon Gândea, Gabriel Cocora, Gheorghe Coman, tatăl poetei Ana Blandiana, alături de mai vechii Nichifor Crainic şi Onisfor Ghibu. Lângă preoţii mărturisitori Ilarion Felea, Valeriu Traian Frenţiu, Vasile Gabor, Ilie Lăcătuşu, Caliopie Georgescu, Ioan Grebenea, Grigore Leu, Florea Mureşanu, N. Mazilu, N. Mănes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tanailă, activ în munţii Făgăraşilor, Cleopa Nanu, monahia Mihaela Nicoară, împreună cu obştea monastică de la mănăstirea Vladimireşti şi cu toţi monahii alunga ţi din m ănăstiri şi schituri în urma barbarului Decret 410 din 1959, Coriolan Palade, Ion Pârcălabu, Stere Popovici, Dobre Rizea, Savu Constantin, Iulian Stoicescu, Ştefan Straja, Gv. Strifunda, Stan Gavriil, V. Jipordei, Ilie Ţiuţă sunt încă sute de nume care merit ă cinstite şi pomenite, înscriu aici şi numele bucovinenilor pe care i-am putut descoperi prin anumite mijlociri, Casian Bucescu (Suceviţa), Manolache Dobrescu (Mihoveni), Victor Bobu (Bălineşti), preoţii Stoleru, Săveanu, Pancu, Arcadie Repta, un nesupus al colectivizării forţate (la Bădeuţi) şi preoţii militari Zaharia Fărtăiş (Rădăuţi) şi Nicolae Bojescu (Capu Codrului,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creştine greco-catolică, catolică şi protestantă sunt reprezentate aici, sumar, nu selectiv, prin nume cu relief: Iuliu Hossu, Tertulian Langa, Alexandru Todea, Aron Marton, Menges Hyeronim, Iustin Nohai, Nicolae Brânzeu, Pompei Onofrei, P. Pecican, I. Ploscaru ş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llerus. Dar nu trebuie uitaţi nici „pocăiţii”, „ostaşii” şi nici ne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vând în jurul nostru atâta nor de mărturii” (E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iserica, „mama poporului român” (Eminescu) era –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ituţie care deranjează mentalităţile, sistemele terestre constituite egoist, raţional, materialist, departe de spiritul moralei creştine, de profunzimile mistice-ascetic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lor fără de putere” (Havel) este interioară, intangibilă, nu poate fi strânsă de lanţuri, după cum însuşi Christos ne asigură: „Nu vă temeţi de cei ce ucid trupul, iar sufletul nu pot s ă-l ucidă” (Mt. 10.28) – un avertisment pentru turnători, trădători şi lepădaţi, supuşi la „o schimbare de existenţă” (E. Durkheim) în condiţii anormale, cum s-a întâmplat în închisorile comuniste unde „s-a desfăşurat cel mai cumplit experiment din istoria speciei omeneşti: încercarea de a schimba codul etno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ici voi face numai o intervenţie: pe câţiva din cei pomeniţi i-am avut alături, am împărţit cu ei, frăţeşte, într-o solidaritate unică, aşa cum numai în închisoare se întâmplă şi pâinea şi lintea şi frigul şi ocara, dar şi nădejdea că Dumnezeu ne va scutura lanţurile într-o zi şi ne vom 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arce la rosturile noastre, bucurându-n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venită această intervenţie revelatoare. Prezenţa acestor 3 3 mărturii colaterale, dar aparţinând aceleiaşi teme, îmi susţine propriile mărturisiri, îmi întăreşte convingerea că „durerea e universală, ca şi aerul, ca şi lumina”, cum inspirat ziceţi, că nu într-un anume loc se doare într-un fel şi în alt loc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pentru că rugăciunea e salvatoare, încât „degetele de la mâinile sihastrului – pe care le ţinea ridicate spre cer – deveniseră zece torţe de lumină”, cum excepţional vorbeşte părintele Sofian Boghiu, cel care „a pictat şi a restaurat suflete” (B. Lupescu) şi a spus că „rugăciunile din închisori… erau asemănătoare cu ale sfinţilor martiri arşi pe rug, care atunci când clocotea focul sub ei, erau veseli şi mulţumeau lui Dumnezeu”, mărturisind că „adeseori s-a simţit mai bine în închisoare decât afară”, subliniind viaţa duhovnicească înaltă, creştină, având în vedere această experienţă care i-a scos pe mulţi din deznădejdea iadului şi din iadul deznădejdii, voi aminti aici o rugăciune semnificativă, o alcătuire miraculoasă, scurtă: „Dă Doamne ca mâine dimineaţă să mă trezesc pe perna mea”, rostită în fiecare seară şi în miez de noapte de părintele Manolache Dobrescu (n. la Buzău, absolvent al Facultăţii de Teologie din Cemăuţi şi al Seminarului Universitar pedagogic, preot în Pietraru – Buzău, Slobozia -comuna Grăniceşti şi Mihoveni, Suceava, duhovnic delicat, îngăduitor, spirit luminos, blând sfătuitor, de-o aleasă moralitate şi responsabilitate sacerdotală). Părintele Dobrescu s-a întors de la Canal în 1954 şi după patru ani a fost aruncat din nou în temni ţele nenorocite, condamnat la zece ani pentru uneltire contra ordinii sociale; cei trei copii ai săi şi doamna sa au fost alungaţi din sat şi din casa proprietate, priviţi de străinii la care se aciuaseră ca „duşmani ai poporului” (v. pr. Vasile Irimia, în „Vestitorul Ortodoxiei”, l -l5 febr. 1998 şi relatările preotului Viorel Lazărselim din Mihoveni). Între anii 1958 şi 1964 a gustat din potirul durerii temniţelor din Jilava, Aiud şi Gherla. Când s-a eliberat era doar „o umbră de om”, numai glasul şi ochii blânzi îl trădau ca fiinţă umană, între ai săi şi-a luat viaţa de la început, a rămas până la moarte un copil cald, un copil care nu ştie altceva să facă decât să iubească desăvârşit. Obsesia arestării nu l-a părăsit însă, din pricina acestei stări era circumspect, nu prea vorbea liber, îşi scria predicile. Cum bine îl descrie V. Irimia, „a fost omul iertării şi al păcii”, „mila şi iubirea au fost mereu lucrătoare în pre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a stins înainte de a se arăta, măcar teoretic, izbânda din ‘89. Şi eu l-am cunoscut bine pe păstorul Manolache Dobrescu şi, din aceleaşi motive, nu am aflat în anii dinaintea evenimentului din decembrie prea multe despre viaţa sa din închisori şi despre părintele Gheorghe Coman, tatăl Anei Blandiana, cu care a fost în aceeaşi celulă. E plină de tensiune, de intimitate tragică rugăciunea părintelui Manolache, un mărgăritar scump 234</w:t>
      </w:r>
    </w:p>
    <w:p>
      <w:pPr>
        <w:pStyle w:val="Frspaiere"/>
        <w:rPr/>
      </w:pPr>
      <w:r>
        <w:rPr>
          <w:rFonts w:cs="Bookman Old Style;Times New Roman" w:ascii="Bookman Old Style;Times New Roman" w:hAnsi="Bookman Old Style;Times New Roman"/>
          <w:sz w:val="24"/>
        </w:rPr>
        <w:t>precum rostirile sapienţiale din Fil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şa este. Mulţi dintre cei închi şi rosteau la fel în închisori şi dincolo, în libertatea fragilă de după ‘64, într-o perioadă bântuită de urmăritori şi delatori, de şacalii pofticioş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 o i mai înscrie întru recunoştinţ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obu (1913-2000), absolvent de liceu la Şiret, coleg cu tineri care aveau să aibă renume, Valerian Olaru, Victorin Ursache, Dragoş Rusu, Casian Bucescu, Vasile Posteucă şi George Nimigean, după ce-şi trece bacalaureatul cu universitarul Petre Andrei şi după absolvirea Teologiei cemăuţene, înconjurat de elita didactică a celebrei şcoli, îmbrăţişează preoţia. Anul 1959 este nefast, îl va înscrie în catalogul uneltitorilor „contra ordinii de stat”; va cunoa şte privaţiunile şi suferinţele în închisorile din Suceava, Botoşani, Jilava şi Aiud. L a Aiud, în aceeaşi celulă, pentru o vreme era internat şi cărturarul Valeriu Anania, conducătorul grevei studenţeşti antirevizioniste şi anticomuniste din Cluj (1946), condamnat în 1958 la douăzeci şi cinci de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5, arhiepiscopul Anania îi scria astfel părintelui Victor Bobu, amintindu-şi mucenicia din Valea Robilor: „Părinte Victor, anii aceia au fost totuşi frumoşi”. În „Mărturisitori de după gratii”, părintele Bobu nu-i uitat între cei o mie şase sute de preoţi – şi nu numa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ţi ca victime ale represiunii total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lucrului bine făcut”, ziditor de suflete şi de biserici, apreciat de personalităţi ale vieţii ştiinţifice academice din ţară, de istorici, arheologi şi oameni de cultură – căci viaţa sa se leagă intim de biserica-monument din Bălineşti, ctitoria medievală a lui Ioan Tăutu, precum şi de întregul spaţiu siretean – „muşchetarul din Bălineşti”, cum era numit de aceştia, a slujit altarul şi Neamul timp de şaizeci de ani. S-a bucurat de titlurile clericale, de audienţa enoriaşilor şi de o aniversare luminată: cinci sute de ani de la târnosirea locaşului; a întemeiat un muzeu, unic pe Valea Şiretului, a zăbovit pe documente şi a scris o monografie a Bălineştilor (1938) şi una a comunei Grămeşti (1991); a tipărit, în 1989, „Pelerinaj la Locurile Sfinte” şi a lăsat în manuscris o serie de predici (1938 -l996) şi un valoros memorial, „Memoriile unui deţinut politic”. Datele aici inserate mi-au parvenit de la ginerele părintelui Victor, prof. Dr. Vasile I. Schipor, preşedintele Filialei Rădăuţi a Societăţii Ştiinţifice Filolog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trece nici peste „o minune de suflet” cum a fost preotul Constantin Voicescu (n. 28 iulie 1924, Bucure şti, m. la 8 septembrie 1997, înmormântat la Cernica). Avea temeinice studii de geografie. „Cucerea printr-un surâs neprefăcut, care nu era altceva decât expresia unui suflet neprihănit”. C. V. „era preot de vocaţie”, „între el şi credincioşi se stabilise o comuniune care avea într-însa ceva din candoarea primilor creştini” – aşa îl prezintă cărturarul Bartolomeu Anania în prefaţa volumului omagial 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duhovnic al cetăţii”, ed. Bizantină, 2002. C. V. a crescut la orfelinat, a fost arestat şi condamnat de Curtea marţială la trei ani de închisoare corecţionară (1942). În 1963 era în temni ţa de la Aiud, în secţia XII a bolnavilor de T B C. Cu „patrafirul ascuns” a pătruns în spitale, a mărturisit şi dezlegat suflete suferinde, a împărţit daruri din puţinul pe care îl avea, după pilda Samarineanului milostiv. Deseori rostea: „Iertarea păcatelor o aflăm în iertarea fraţilor” sau „Moartea e un prilej d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e afirmaţii erau convingeri care nu puteau veni decât de la un om care, acceptându-şi destinul, a putut spune ceva incredibil despre un rău care secera vieţile deţinuţilor: „Tuberculoza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ales, asemănându-se cu poetul medic Vasile Voiculescu „era un fel de fulg articulat”, „absolut un doctor fără arginţi”, având în sine crezul: „Până la moarte luptă-te pentru adevăr şi Domnul Dumnezeu se va lupta pentru tine” (Is. Sirah 4.30), duhovnic până nu demult al multor intelectuali din capitală, avea frumuseţea sacerdotului exprimată astfel de către Claudel în Oda a III-a „Alb era totul, ca preotul înveşmântat în alb, căruia i se zăresc doar mâinile trandafirii ca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 da relief câtorva nume din cele multe care nu trebuie îngropate în uitare, va trebui să reflectăm cu luare aminte la cuvintele „adevărul vă va face liberi” pentru a accede la „libertatea haric ă”, tălmăcită adânc de către Nichifor Crainic, la exprimare genială „Iubeşte şi fă ce vrei” a lui Augustin, ori la cuvintele lui Berdiaev „Nu există numai libertate în adevăr, ci şi adevăr în libertate”. Şi cum „conştiinţa este prima literă din alfabetul moralei creştine, (…) urma şi glasul lui Dumnezeu în sufletul omului”, îngăduindu-i omului „a fi singur meşterul destinului său”, vizat în demersurile sale că „cea mai mare tragedie a lumii este tragedia libertăţii” – am citat dintr-un mucenic al temniţelor, părintele Ilarion Felea – ne vom împăca nu numai cu cei împovăraţi de slăbiciuni comune, ci chiar şi cu necredincioşii, chiar cu Voltaire care zicea aproape în termeni creştini că „Adevărul rămâne în eternitate, iar fantomele de opinii trec precum nişte visuri de bolnavi”, ateismul nefiind altceva decât un „despotism nemărginit” (Chiga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vizii închinaţi meditaţiei şi care sunt conştienţi de rolul suferinţei în îmbunătăţirea morală a persoanei, temniţa suportată şi fără vină – a reprezentat o şansă neegalată de orice altă şcolire a caracterului nostru”, notează profesorul Mihai Rădulescu, cel care scrie pagini antologice despre „Rugul aprins”, despre „caracterul de rezistenţă spirituală prin rugăciune” a acestei grupări, numindu-l pe unul dintre mentori, pe Sandu Tudor primul pamfletar al ţării după Pamfil Şeicaru” (mort la Aiud în 1964) evocând oameni şi închisori cu multă emoţie. Astfel, părintele Arsenie Boca i se confesează: „Oricât de mic şi netrebnic sunt, m-a înzestrat Dumnezeu cu darul Său şi m-a uns preot peste vii şi pes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ărturisire duioas ă, tulburătoare, a poetului mare V. Voiculescu: „Nu putem face pom, că trebuie să vă dau cadouri la toţi şi nu avem bani”, un răspuns îndurerat dat copiilor săi care ar fi dorit să aibă şi ei bucuria unui brăduţ de Crăciun. Poetul a fost arestat în 4 august 1958, ie şind din închisoare în 1962. În ‘58 a fost arestat şi savantul în Dogmatica ortodox ă, Dumitru Stăniloaie, închis la Jilava şi Aiud. Iată ce scria după ieşirea de după gratii excepţionalul cărturar trăitor nu la altitudinea minţii sale, ci în smerenie de chilie: „în afară de regretul pentru suferinţele familiei mele, nu-mi pare rău că am împărtăşit suferinţa atâtor fraţi români, pentru a fi dovedit că şi dintre preoţi au fost unii, au fost destui care au împărtăşit durerea poporului nostru.” Cel care a scris pagini de aur în gândirea noastră teologică, cu adevărat „patriarhul Teologiei româneşti”, fiind „din stirpea celor ce nu se duc” (B. V. Anania), gustând slava „acolo unde fluturii plâng pe seminţele vulcanilor” (Ioan Alexandru), întors acas ă, activ, „nu părea că mucezise cinci ani în puşcărie; totul într-însul se păstrase rotund şi curat, într-un tezaur care nu mai putea fi memorie: era tr ăire. E i da, când ajungi să-L trăieşti plenar pe Dumnezeu, nu mai e nevoie să-L ţii minte, că te ţine E l.” (acelaşi B. V. Anania), a putut spune din înălţimea spiritului său patristic: „Noi Românii reprezentăm un unicat: suntem singurul popor de origine latină şi credinţă ortodoxă; prin latinitatea noastră îi aparţinem Occidentului, prin ortodoxia noastră îi aparţinem Răsăritului; suntem puntea ideală de legătură î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o ştia numai de acasă, numai din biblioteci, ci a adâncit-o şi-n meditaţiile din acele mănăstiri cu cerul prins în lanţuri,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fesorul de mare distincţie şi popularitate, părintele Constantin Galeriu, aruncat şi el în temniţe, „care a convertit mulţi artişti şi intelectuali” (N. Steinhardt), veşnic convins că „Acolo unde începe credinţa, sfârşeşte ştiinţa” (Haeckel) şi că „Dragostea scoate afară frica” (I Ioan 4, 18) mulţi din cei doar amintiţi, într-un şir şi aşa mult trunchiat, au făcut apostolat excepţional în condiţii excepţionale, adunând mai mult aur pentru împărăţie în spaţiile concentraţionare decâ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s-a născut şi a fost trăit în mod spontan în temniţele comuniste. Chiar şi acela interreligios”, subliniază M. Rădulescu. Şi acesta ar trebui ştiut de către mai marii Eclesiei care reduc de zeci de ani ecumenismul la protocolare agape silenţioase şi costisitoare. Nici o întâlnire de acest gen nu va întrece corala celor aproape opt mii de voci de puşcăriaşi cântând în ‘57 imnul „Hristos a înviat!” în Gherla (v. „Strig ătul Golgotei în noaptea de înviere” – Documentele Rezistenţei, nr. 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l „arhipelag al ororii” s-a văzut cine-i grâu şi cine-i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 corală a robilor, cu nimic mai prejos în sfâşiere decât celebra „Nabuco” nu poate întrece toate elitistele noastre partituri dirijate pe la mitropolii, nici de… împărtăşania din închisori nu putem vorbi decât tot cu 237</w:t>
      </w:r>
    </w:p>
    <w:p>
      <w:pPr>
        <w:pStyle w:val="Frspaiere"/>
        <w:rPr/>
      </w:pPr>
      <w:r>
        <w:rPr>
          <w:rFonts w:cs="Bookman Old Style;Times New Roman" w:ascii="Bookman Old Style;Times New Roman" w:hAnsi="Bookman Old Style;Times New Roman"/>
          <w:sz w:val="24"/>
        </w:rPr>
        <w:t>cutremurare. Preotul Viorel Todea avea sfânta împărtăşanie la el; vinul se „fabrica” din marmeladă dospită, sau se înlocuia cu vinul tonic din medicamente… Era întru totul dumnezeiască acea euharistie. Ca-n vremea creştinismului primar când, bine s-a spus, potirele erau de lemn ori piatră şi inimile de aur; asta se vede şi acum – bani grei se duc la Athos ori la Moscova pentru vase poleite, pentru lanţuri şi veşminte boiereşti care, să fim obiectivi, nu au nici o valoare când lipseşte smerenia autentică şi dragostea jertfelnică, ba mai şi înlocuiesc slava Domnului cu slava oamenilor… într-un astfel de infern s-a auzit vocea ecumenică a pastorului Richard Wurmbrandt, impresionat de „apostolul” Valeriu Gafencu: „A ş vrea să intru în împărăţia lui Dumnezeu pe aceeaşi poartă pe care intră Valeriu Gafencu”, martirul care a zis împăcat în lumina blândă a celeilalte margini de cosmos: „Domnilor, în noaptea asta ne despărţim. Eu vă pomenesc. Dumnezeu să vă ajute şi dvs. să vă puteţi mântui sufletele”. Pe drept cuvânt s-a spus că „acolo, cei vii postesc şi îşi hrănesc morţii”, în umbra prelungă a acestor umbre, potrivită găsesc interogaţia aceasta: „Şterşi din memoria noastră, absolut din cărţile noastre şi din revistele noastre de istorie, morţii vor putea avea oare parte de ziua în care noi vom putea merge liber în pelerinaj la ceea ce va mai fi rămas din lagărele lor de concentrare, ca pentru victimele de la Auschwitz sau de la Gross Rozen? Vor avea ei vreodată dreptul la un monument?” (Willy Fautre şi Guido de Latte în vol. „Prizonierii no ştri din Gulag”,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laşi context, cum ar putea fi uitaţi şi bieţii noştri călugări alungaţi din mănăstiri şi schituri în urma odiosului decret 410 din 1959, pribegind pe sub acoperişuri străine, umiliţi chiar în propriile vetre unde au fost siliţi să se întoarcă, ironizaţi şi persecutaţi de autorităţi, răniţi sufleteşte „prigoniţi pentru dreptate” (Mt. 5.10), devenind „urâciune” şi „sminteală” între semeni? Unii s-au sihăstrit ca şi partizanii: Ilie Cleopa, Ilarion Argatu, Arsenie Papacioc ori Visarion Coman; mari confruntări au avut în epocă patriarhii Justinian Marina şi Iustin Moisescu. E de văzut literatura, puţină încă, preocupată de acest segment şi un titlu recent, „T ămâie şi exi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Botoşani, 2002, propus şi editat de către episcopul Gherasim Putneanu de la Rădăuţi. E de spus că însuşi acest autor, monah de vocaţie a trăit evenimentul şi a avut destule confruntări cu mai marii epocii de până în ‘89, mai ales când, în calitate de stareţ al Putnei era şi… amfitrionul multor „supraveghetori” de credinţă şi românism. Interesante pe acest segment vor fi şi lucrările „Mierea din drumul pelinului” şi „Iarba din roata amurgului”, semnate de acelaşi Gherasim Putneanul. Excepţionale prestaţii au făcut în Putna istorică, dar şi în alte vetre de duh, actualul arhiepiscop al Sucevei şi Rădăuţilor, Pimen Suceveanu, stareţul Iachint Unciuleac, monahii Teofilact Ciobâcă, Constantin Chirilă şi Calinic Dimitriu, urmaţi,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laşi spirit viu şi vertical de către generosul stareţ tânăr de azi, Melchisedec Velnic. „Şcoala” de autentic patriotism şi duhovnicie de la Putna a fascinat mai mult decât universităţile. Moldova lui Ştefan voievod, rotundă, netrunchiată, a fost zeci de ani la rând prezentată fără nici o concesie, cu fireşti riscuri, cu o voluptate cutremur ătoare. Stareţul Pimen şi ucenicii lui rosteau „Doina” eminesciană plângând, cu un fior religios care transfigura şi revolta. N u ştiu dacă Steinhardt a fost la Putna vreodată, dar iată ce a spus el: „«Doina» se cade a fi citit ă cu glas puternic, răstit, afurisitoriu şi dezlegătoriu, glasul vraciului care descântă bl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na se ştia demult că „momelile civilizaţiei uşoare au foarte mare trecere la elitele româneşti” (C. Rădulescu Motru), în aceeaşi direcţie cu cugetătorul de la Rohia care scria ferm şi drept că „Europa de astăzi (occidentul) oferă un spectacol de nerozie şi îndobitocire cum rareori a mai fost din secolul IV încoace”. Într-o Românie veşnic în criză, despre care se putea spune că e „o ţară în care nimeni nu cutează să zărească cerul şi cine iese în aer liber îşi pleacă fruntea” (E. Canetti). Poate din pricină că Putna, de la Vartolomeu Măzăreanu a tot păstrat alura de Academie, a avut de înfruntat atâtea asalturi prin care i s-a vrut discreditat prestigiul, în cruciade numărându-se destui „corifei ai delaţiunii”, prezenţi pretutindeni, snobi, minori, fără destin căci „e plină lumea de lepre cultivate, de cărturari insalubri, de autorit ăţi „intelectuale” lipsite de orice autoritate moral 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ştiu însă pe dinafară strategiile „războiului nevăzut” de la Nicodim Aghioritul, ştiu de la N i l Atonitul că „se vor face oameni mai răi decât dracii” şi că numai atunci „când nu vor mai fi oameni sfinţi, atunci are să fie sfârşitul” (E. Sirul) şi adevărul, astfel accentuat, în aceeaşi notă ca mai sus, rostit de cel care a iubit Putna cu aceeaşi fervoare ca pe propria-şi rostire poetică, Mihai Eminescu: „Inteligenţe se găsesc adesea, caracter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esigur, despre toţi aceşti oameni slujind lui Dumnezeu şi semenilor ar trebui scrise cărţi întregi, pe lângă tot ce se scrie şi s-a scris după anul 1989, ba chiar şi mai înainte. Aţi văzut cărţile lui Cicerone Ioniţoiu, trăit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m primit chiar din mâna domniei sale un volum dintre cele trei apărute, „Morminte fără cruce”, în faţa bisericii românilor din Par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 când am primit o bursă pentru Şcoala Internaţională de Jurnalistică din Lille, graţie prietenului meu şi el autoexilat, dramaturgul Matei Vişniec, am avut interesante convorbiri cu Cicerone Ioniţoiu, despre exil şi comunism, despre „Testamentul din morgă” al lui Remus Radina, despre proiectul uriaş „Dicţionarul victimelor comunismului”. Tot în aceeaşi notă am dialogat şi cu actorul dezamăgit Dumitru Furdui. A m văzut atelierul pictoriţei Wanda Mihuleac, am bătut Parisul în lung şi în lat cu numeroşi 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şti şi condeieri „scăpaţi” în Oraşul luminilor din bezn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citit recent un interviu cu Ioniţoiu, care defineşte exact „calamitatea istorică a comunismului” ca pe „o aberaţie, o maladie a unor oameni schizofrenici care visau să stăpânească prin bici şi vărsare de sânge (…) Comunismul este o crimă permanentă. Unde se instalează, rămân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memorie, C. I. zice, „acest tezaur de martiri aruncaţi în gropile comune şi această istorie, o adevărată epopee pe care nici un vecin nu o are, nu poate fi lăsată să se aşeze peste ea valul uitării”. Memorialistul, deţinut politic, trădat de actorul Paul Sava, estimează că în închisorile româneşti au fost peste două, milioane de fiinţe umane, circa zece mii de femei, vreo patru mii de preoţi, vreo trei sute de universitari, peste două sute de generali şi „sute de mii de cămăşi albe, ce-şi apărau bucata de pământ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Ştiu că vreţi să vă vorbesc despre Nicolae Steinhardt. Din lotul de condamnaţi sau din loturile de condamnaţi, căci au fost mai multe, 3 3”? M-aţi întrebat pe cine am remarcat în chip special. Pe mulţi! M a i ales pe cei verticali, statornici în crezul lor. A m fost în aceeaşi osândă cu minţi de elită. Într-un lot cu mine, la Gherla – ne-am eliberat în aceeaşi zi, pe 3 august 1964 – era, pe lângă alţi intelectuali şi Nicolae Steinhardt, un evreu care s-a încreştinat în închisoare. Nicolae Steinhardt, mai târziu monah în Maramureş, la mănăstirea Rohia, scriitor faimos, autorul celebrului „Jurnal al fericirii”, despre care am auzit târziu, a fost botezat în Legea cre ştină de arhimandritul Mina Dobzeu, la Jilava, în 15 martie 1960, botez ătorul fiind şi el închis, condamnat la şapte ani pentru că s-a împotrivit desfiinţării mănăstirilor şi schiturilor, ca şi monahul pictor Vartolomeu Dolhan de la Iaşi. A m citit undeva că la… ceremonie a avut calitatea de na ş Emanuel Vidraşcu, iar martorii au fost A l. Paleologu, doi preo ţi catolici, doi preo ţi uniţi şi un protestant. U n botez, aşadar, cu caracter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inhardt am stat mult timp în celulă, vreo doi ani; i-am cunoscut în celulă şi pe fraţii Mavrocordat, Nicolae şi George, pogorâtori din spiţă domnitoare, după cum şi pe Dumitru Sturza, de la Iaşi, tot din spiţă aleasă; Sturza era un om bătrân, îl ajutam şi mi-a spus că are la Iaşi un fecior, inginer agronom, pe care să-l caut dacă vo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şi generalii Ceauşu, de la aviaţie şi Aurel Secărescu, comandor, eram şaizeci de oameni care am ieşit pe rând când ceasul eliberării, în august 1964, în sfârşit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entru că binevoiţi să ne evocaţi chipul scriitorului monah Nicolae Steinhardt, vă rugăm să ne spuneţi cum l-aţi cunoscut, prin ce se detaşa de ceilalţi intelectuali, din alte diverse br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 Steinhardt am stat în celula 44; el era condamnat la treisprezece ani, comandorul Secărescu avea o condamnare de douăzeci şi cinci de ani, întocmai ca şi Sturza şi Mavrocordat. V o i sublinia din nou 240</w:t>
      </w:r>
    </w:p>
    <w:p>
      <w:pPr>
        <w:pStyle w:val="Frspaiere"/>
        <w:rPr/>
      </w:pPr>
      <w:r>
        <w:rPr>
          <w:rFonts w:cs="Bookman Old Style;Times New Roman" w:ascii="Bookman Old Style;Times New Roman" w:hAnsi="Bookman Old Style;Times New Roman"/>
          <w:sz w:val="24"/>
        </w:rPr>
        <w:t>mediul din închisoare, ca să se înţeleagă „comportamentul”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6, se făcea numărătoarea, se preda efectivul de la un gardian la altul, la schimb. Cel care îşi prelua schimbul ciocănea gratiile, le verifica. Şefii de cameră raportau numărul deţinuţilor şi eventualele incidente, situaţii; după ce gardianul se încredin ţa de cele comunicate, închidea uşa. Pe paturi nu aveam voie să stăm decât după ora 22, când se dădea stingerea, în acest interval, din zori şi până la ora somnului, eram obligaţi să ne plimbăm, ca animalele din cuştile grădinilor zoologice; pe bănci era un chin să şedem, căci oasele abia acoperite de piele dureau îngrozitor. Plimbarea presupunea oarece forţă, or noi eram extrem de slabi, „nişte arătări, umbre scheletice asemănătoare momâilor din lanurile de cereale, ce le apără de păsări păgubitoare” (Vasil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ne-au determinat să înfruntăm timpul ucigător prin povestiri interesante, să spunem fiecare câte ceva, să alungăm foamea, să nu ne mai gândim nici la hrană, nici acasă, nici la închisoare, nici la libertate. Unii povesteau mergând, alţii ascultau plimbându-se, rezemaţi de pereţi sau şezând pe bănci. In acest fel, celulele erau cluburi, mici universităţi, cenacluri. Unii învăţau limbi străine, alţii versuri, fără să dispună de… calculatoare, de hârtie şi cerneală. Ca să nu revin la acest aspect, voi spune cum se făceau „lecţiile” în universităţile noastre cu gratii, în loc de hârtie foloseam gamela întoars ă, cana de aluminiu ori tălpile de la bocanci. Ce făceam? Le ungeam cu săpun umezit cu salivă şi, cu o cârpă, frecam pereţii văruiţi de pe care varul răzuit fin cădea pe suprafaţa de scris şi se usca. Apoi, cu un pai smuls din saltea scriam mărun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e transmiteau prin „metoda peretelui”, oral, ca şi folclorul pe timp de libertate, se scriau în memorie şi se deprindeau prin repetiţie. De pe fundul gamelei sau de pe talpa cauciucată a bocancului mulţi au învăţat limbi străine, formule ştiinţifice, aforisme etc., mai temeinic decât la şcoală… Eu am învăţat puţină germană, pentru care aveam pasiune de când am început viaţa militară, dar fiind sub teroare mai tot timpul, ca o sălbăticiune veşnic hăituită, nu am deprins cât trebuia limb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pre tehnica scrisului, întocmai cum spune ţi Dvs., am citit în „orgolioasele” amintiri ale cărturarului mitropolit al Transilvaniei, Antonie Plămădeală, care nu se sfieşte să spună: „Eu am învăţat engleza pe gamelă” (p. 156-l57) şi că „în închisoare, pâinea şi ordinea la W C se trăgeau la sorţi” (p. 152); în volumul apărut la Editura „Cum” sunt referiri şi la rezistenţa armată din munţi, la milostenia părintelui Arsenie Boca de la mănăstirea Brâncoveana şi la alte momente deosebite, cum ar fi „Rugul aprins”, zilele de închisoare cu Corneliu Coposu, travaliul romanului „Trei ceasuri în iad” şi, desigur, pagini de valoare, pline de subtilităţi şi nu lipsite de ironie la adresa politicii şi vieţii eclesiale. Tot despre scrisul şi învăţatul în celule am confirmări, în aceeaşi notă, de la poetul preot Ioan Pintea, 241</w:t>
      </w:r>
    </w:p>
    <w:p>
      <w:pPr>
        <w:pStyle w:val="Frspaiere"/>
        <w:rPr/>
      </w:pPr>
      <w:r>
        <w:rPr>
          <w:rFonts w:cs="Bookman Old Style;Times New Roman" w:ascii="Bookman Old Style;Times New Roman" w:hAnsi="Bookman Old Style;Times New Roman"/>
          <w:sz w:val="24"/>
        </w:rPr>
        <w:t>prietenul şi editorul operei lui Nicolae Steinhardt, şi, de asemenea, de la poetul şi publicistul sucevean Dumitru Oniga (n. 1925), trecut prin apocalipticele închisori din România, timp de nouăsprezece ani, eliberat la 7 ma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râmpeie din rostirile acestui om cuminte, de o exemplară conduită: „în neagra eră a ciumei roşii, în Penitenciarul Aiud, unde era cel mai mare depozit de inteligenţe româneşti, aduse aici ca să fie nimicite, sărbătorile noastre erau însoţite de un plus de tristeţe şi amărăciune dar şi un prilej de o mai intensă rugăciune, de meditaţie şi de aduceri aminte. (…); profesorul Traian Drăgoi din Burdujeni – Suceava, postea vinerea şi îşi împărţea mâncarea cu cei din celulă. Mulţi nu-l înţelegeau şi îl sfătuiau că în felul acesta îşi distruge sănătatea, el nu se clintea în credinţa lui în post şi rugă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lor, regimul se înăsprea, brutalităţile şi pedepsele luau forme aberante iar în ajun de Crăciun sau de Vinerea Mare, la Paşti, în ciorba noastră găseam oase şi fărâme de zgârci şi carne, pentru că se ştia că atunci mulţi post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ărbătorilor de Crăciun, repetam toate colindele ce ni le aduceam aminte şi învăţam şi de la cei cu care stăteam în celulă, colinde din diferite regiuni ale ţ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ile satelit URSS-ului, suntem ţara cu cele mai multe 3” 3 victime, iar bătăile, schingiuirile şi crimele ce au avut loc în securităţile noastre la anchete, reeducările prin tortură continuă zi şi noapte, ani de zile, ce au avut loc la Piteşti, Gherla, Ocnele Mari, Canal şi în alte închisori şi şantiere ale morţii, au depăşit orice fantezie diabolică. Această epocă neagră va fi mereu o pată pe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Oniga „descătuşat de suferinţă prin iertare şi de tăcere prin poezie” (Elena-Brânduşa Steiciuc) l-a cunoscut bine pe Radu Gyr, a auzit versurile lui Nichifor Crainic, ale lui Fane V l ădoianu, Demostene Andronescu şi Ion Caraion. A tipărit el însuşi, după eliberare, câteva cărţi cu poezii tulburătoare. Cele mai frecvente poeme transmise din zid în zid erau ale lui Radu Gyr, ale celui care a scris atât de creştineşte şi iertător pentru toţi: „Ca semn de împăcare/Odihneşte morţii lin, /De veghe la fiecare/Dă-le Doamne câte-un crin”, poemele sărbătorilor şi emoţiilor noastr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L I N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aic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ângâie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alba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 ne-a pus peste viaţa mea, numai lacrimi grele, Muntele mărturisitor peste suflet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alba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curată, peste viaţa mea ad-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ic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oreşte-n prag zâmbetul T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lbastrele stele ca o zi cu soare, peste do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ă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sus îl aşteaptă-n prag în inimi ne-a pus ce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rinde să lucească cerul nu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eslea-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grăbiţi, Şi din nou trei magi pentru osândiţi varsă din desagi nu aduc colinde, aur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ericiri apuse magilor le-a pus tinde mila Ta,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ub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ă-n zori, Lumea-n cântec se deşteaptă, Să le-aduci lumină, pe Mesi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n zori, intră p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or suspină, vin la ori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împărate, ard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lacrimi şi păcate, câte-o ste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e dor, Numai temniţ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i-l descuie, a-mpietrit sub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bezn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rucea Ta pentru noi nu-i stea, Stăm bătuţi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astă colindă se cânta pe melodia colindei populare „O,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 – N O A P T 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noapte Isus mi-a intr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rist, ce înalt era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intrat după el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ăcea mai înalt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ăreau crini pe morminte, Ochii adânci ca niş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l spoia cu argint pe veşminte, Argintându-i pe mâini vechi spărturi, M-a ridicat de sub pătura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vii? Din c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us lin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ângă mine p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pe răni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zne-avea umbre de răni rugină, Parcă purtase lanţur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şi-a întins trudite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ojina mea cu li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 lumină, iar zăbrel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au pe zăpada lui v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ula munte, părea căpăţână, Şi mişunau păduchi şi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cade tâmpla pe mână, Şi am dormit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grozava genună, Miroseau paiele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elulă şi era lună, Numai Isus nu era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in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reba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azele reci ascuţite-n unghere, Cu suliţa lor m-au împuns, Unde eşt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la zăbrele, Din lună venea fum de c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ipăit şi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găsit urmele cui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u am găsit şi o însemnare a părintelui Gheorghe Calciu, în care se spune că şi poemul „Mistreţul cu colţii de argint” al regretatului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oinaş, era murmurat de către deţinuţi, până când Doinaş, el însuşi, avea să se numere cu cei întemniţaţi. Să revenim la „şcol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 acest mediu, cum am subliniat, fiecare trebuia să… optimizeze atmosfera cu ceva interesant. Eu povesteam mult, eram solicitat să vorbesc despre viaţa partizanilor şi despre întâmplări din sat,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teinhardt, care avea o cultură superioară, deşi nu era înţeles de toţi, ţinea adevărate prelegeri de filosofic, de teologie,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am „prelecţiunea”, toţi ascultătorii, miraţi, hotărau cine urmează. Aşa, după ce am terminat cu istoriile din munţi, confraţii din celulă 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dl Vatamaniuc este liber, are pauză, ne va vorbi dl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e am auzit de la domnia sa. Nicu făcuse parte dintr-o organizaţie cu filosoful Constantin Noica, în care erau reunite mai multe personalităţi de marcă. Grupul a fost descoperit de un turnător, pe care îl cunoştea. Noica fusese arestat. Nicu a mers la tatăl său – mama nu mai era în viaţă – şi i-a spus ce s-a întâmplat cu organizaţia respectivă, cum toţi membrii sunt arestaţi. I-a făcut cunoscut tatălui că ar vrea să fugă, să nu fie prins. Bătrânul a rămas surprins, l-a întrebat de ce recurge la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a motivat: „Eşti singur, nu ştiu cât voi fi condamnat. Te vei pierde şi nu te voi mai vedea…”. „S ă nu fii fricos! Du-te şi fă-ţi datoria, nu voi muri, mă vei găsi”, i-a răspuns tatăl. In celulă, Nicolae deseori zicea: „M ă rog lui Dumnezeu să-l găsesc pe tata”. L-a găsit în viaţă, mi-a spus cu ocazia unei revederi, după ce ne-am eliberat. Tatăl a luptat la Mărăşeşti. Cred că au fost împreună vreo doi ani, după eliberare. Apoi ştiu că Steinhardt a mers la Rohia, unde a scris şi s-a stins la 29 martie 1989 (Vezi „Jurnalul fericirii”, din filă în fil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ână a vă întreba dacă avea aderenţă la creştinism, amintesc un alt titlu semnificativ, „Jurnalul metafizic” al lui Grigore Popa, de ţinut între anii 1945-l964, obligatoriu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ând l-am cunoscut eu pe Nicolae Steinhardt, era deja… practicant creştin, fusese botezat. A m fost foarte intim cu el. N u m ă lăsa să-i spun domnul Nicu, ci Nicule, iar el îmi zicea Gavriluţă. Mă simpatiza mult, deseori mă întreba despre viaţa din munţi, nu ştia multe despre acea enigmatică, ciudată lume şi mă asculta mirat, foarte cucerit. M i – a spus că a aderat la creştinism după ce a studiat îndelung mahomedanismul, mozaismul, brahmanismul, budismul şi formele diferite ale creştinismului, alegând ortodoxia. Aş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uţă, am simţit ceva în mine, erau nişte mişcări, până în cap şi din cap înapoi până în picioare; nici într-o religie n-am găsit ce spune Hristos. «Dinte pentru dinte, ochi pentru ochi», cele rostite în Vechiul Testament, deci răzbunare, moarte, nu le-am iubit, dar când am văzut iertarea, dragostea şi tot ce propovăduieşte Hristos am spus că aici e locul meu.” Şi s-a botezat. Aceste cuvinte mi le-a spus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oarte interesan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I-a plăcut extraordinar ceea ce a propovăduit Iisus Hristos: dragostea, iertar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upă ce a trecut prin atâtea încercări – deşi eu răspunsul îl prevăd, dar vreau ca şi dumneavoastră să mai subliniaţi încă 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a scris o carte extraordinară, „Jurnalul fericirii”. U n alt om putea s-o numească altfel, dar el a pus în centru fericirea… Eu văd că şi dumneavoastră, după anii de închisoare, aţi ieşit un om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toţi au ieşit aşa, majoritatea au ieşit cu sechele, au ieşit plini de ură, plini de regrete. Asta depinde de psihologia, de puterea de înţelegere şi mai cu seamă de ancora de care te-ai folosit în ani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nu era altcineva decât Hristos. Dacă ai fost puternic legat de această ancoră, ai ieşit cu „Jurnalul fericirii” în creier. Acum o să vă spun de ce a scris „Jurnalul fericirii” Steinhardt. Deoarece pentru el puşcăria a fost cu adevărat o fericire. A cunoscut aici ceea ce n-a cunoscut în facultăţile pe care le-a făcut, căci avea Dreptul şi Literele, doctoratul în drept constituţional şi studii în Paris şi Londra; numai în închisoare a cunoscut ce dimensiune are fericirea, câte poate îndura un om, ce poate îndura făptura lui Dumnezeu, câte se pot petrece în societatea umană. Inchisoarea a fost pentru filosoful Steinhardt o facultate extraordinară, extrem de importantă pentru nivelul pregătirii sale enciclopedice, pentru psihologia sa. A scris „Jurnalul fericirii” fericit de ceea ce a aflat, complet l ămurit asupra omului, asupra subiectului central al sociologiei universale, ca şi marele său contemporan Petre Ţuţea, de altfel. Aici, în închisoare, Steinhardt s-a lămurit asupra omului viu, asupra omului gol, dezbrăcat, în frig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citit” omul şi Umanitatea, în ce are mai intim,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ub toate aspectele, pe toate feţele, ca într-un laborator de disecţie, de anatomie, în închisoare este realitatea pură, o realitate de peste realităţi… Acolo erau şi doi foşti inspectori de poliţie, Vasile şi Ioan Popescu, împreună cu unii foşti jandarmi, condamnaţi la articolul „activitate intensă contra clasei muncitoare”, deţinuţi de la Făgăraş, demnitari notorii, acuzaţi de înaltă trădare, legionar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 camera 44 e o lume sincopată, o lume amoni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şi bănuiala au pustiit totul, ca vipiile vântului de stepă dogoritor…”, notează Nicolae Steinhardt în Jurnalul său şi extrag aceste cuvinte ca să le potrivesc cu evocările Dvs., având în vedere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semnări memorabile legate de acest… apartament am subliniat în timpul lecturii – mă opresc aici la fraţii Vasile şi Haralambie Vasilache, monahii, ultimul mort în temniţă, „cărat afară cu pătura” chiar de cel care avea să fie celebrul monah de la R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Tot din Jurnal, o replică dragă lui Nicu, „suntem îndeosebi sancţionaţi pentru virtuţile noastre”. Sau din Kierkegaard, „contrariul păcatului nu e virtutea, contrariul păcatului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pre care zicea că e „cea mai extraordinară cugetare rostită vreodată, în afara textelor evanghelice”; zisa exclamativă a ovreiului creştinat, a înţeleptului pentru care Creştinismul, la care a aderat nesilit de nimeni, nu are o definiţie mai completă decât „Dăruind, vei dobândi”, se 2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ivează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vă mai spun şi alte întâmplări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lături de mine era profesorul Gheorghe Leon din Cluj, un – maghiar din Valea lui Mihai, Carol Fechete şi un cetăţean din Ostroveni, raionul Gura Jiului, Ion V. Tr ăsnitu. Locuiam într-o celulă antemorgă, aproape de a fi pierduţi definitiv, de a fi aruncaţi în morgă şi apoi în cine ştie ce pământ veşnic necunoscut, într-un miez de noapte, profesorul Leon, cel condamnat la douăzeci şi doi de ani, a murit. A m anunţat gardianul şi ni s-a poruncit să-l scoatem cu pătura afară. Eu şi Fechete l-am evacuat; Trăsnitu trăgea de moarte pe prici. Pe la ora 3, spre diminea ţă, şi-a dat duhul. A m anunţat gardianul şi a urmat aceeaşi regie, foarte obişnuită în închisori: „Pune ţi-l pe pătură, da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cu Fechete pe pătură, l-am dat afară, ne uita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dacă eu cad, cu cine mă dă Fechete afară? Fechete râdea; râdea, vorba vine: „Ne va lua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a fost asupra noastră, ne-a scos şi din celula aceea. Atunci a început să se îmbunătăţească viaţa din închisori. Fac o necesară menţiune. L a un moment dat, în închisoare au venit ni şte ofiţeri, fapt uluitor, cu epoleţi noi, nu de tip rusesc. Aveau cravată, nu aveau cămaşă închisă la gât, cum purtau ruşii şi chinezii. Această schimbare nu era un lucru oarecare, să treci de la o uniformă de un fel la o uniformă de alt fel, era un lucru mare. N u ştiam însă atunci nimic, dar peste două-trei zile am aflat. S-a ţinut o şedinţă cu conducerea închisorilor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scoşi toţi doctorii de prin celule, li s-au dat camere, truse cu medicamente, cu seringi. L i s-a spus: „Aveţi dreptul să scrieţi acasă, să primiţi pachete, dar dumneavoastră veţi dormi îmbrăcaţi; la orice oră din noapte sau din zi, dacă bate un deţinut la uşă că îi este rău, dumneavoastră va trebui să mergeţi şi să-l trataţi. Dacă moare un deţinut,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de conştiinţă să amintesc aici câţiva dintre medicii de valoare, sensibili la suferinţele şi neajunsurile deţinuţilor, pe dr. Turculeţ, care m-a tratat şi pe mine, pe doctorii Cornea şi Dinuleşcu, ultimii, ofiţeri superiori pe vapoarele româneşti. Aveau, alături de alţii, vreo şapte la număr, constituiţi într-un lot, condamnări între douăzeci şi douăzeci şi cinci ani, sub acuzaţia că aveau legături cu americanii. Doctorul Turculeţ a făcut slujbă la Policlinica nr. l din strada Batistei, ne-am vizitat şi am convorbit mult după eliberare; el m-a tratat de un T B C intestinal, care netratat, sigur m-ar fi dus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venit la timp: şi medicamente şi doctori şi ziu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upă ce medicii au fost însărcinaţi cu îngrijirea deţinuţilor, zbirii celulelor, gardienii care nu ne slăbeau cu urletele „Bandiţilor, ce e cu gălăgia asta?” ori „Ce cauţi la geam, banditule?” au început să ne trateze 247</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mneşte”. Mare ne-a fost surpriza când am auzit: „Domnilor, ce ziar vreţi să citiţi?”, când până mai ieri, alaltăieri, un petic nici cât o unghie, găsit aiurea, te ducea la izolare, dezbrăcat, în frigul subsolului, sub viscol, la câte trei zile de post negru! N i s-a părut această amabilitate o diversiune, o provocare. N u am spus nici un cuvânt, niciunul dintre noi. „O s ă vă aducem «Scânteia»„, rosti gardianul. Şi ni s-a adus. Trăgeam toţi de gazetă de parcă ar fi venit în celulă mană cerească. Ne-am potolit curiozitatea hotărând: „Staţi aşa, domnilor, unul câte şte şi ceilalţi ascultă!”. Gardianul ne-a zis: „După ce citiţi, bateţi la uşă, să daţi gazeta afară”. După lectură amuţiserăm toţi, nu ştiam ce să credem, de unde vine schimbarea aceasta – uniforme noi, tratament, hrană mai bună, presă. După câteva zile ne întâmpină o nouă surpriză. Sosi gardianul şi ne spuse destins: „Pregătiţi-vă pentr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S-au deschis uşile şi noi, toţi deţinuţii, am fost coborâţi într-o sală unde rula un film cu titlu providenţial, „Un surâs în plin 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ar câte zece minute se acordau pentru plimbare, fiind strict supravegheaţi, fără a avea dreptul de a ne vedea faţa unul altuia, fiecare celulă fiind scoasă separat. Filmul la care am fost chemaţi noi, „domnii”, era o dovadă categorică de schimbare radicală. Drept este că, nu peste multă vreme am surâs, au sosit zilele eliberării. Chiar în plină vară, în august 1964. Eliber ările au început înc ă din 1962-l963, când plecau din închisori cei cu pedeps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elula, ni s-au dat hainele din magazie, mucezite, vechi, ni s-au dat ac şi aţă şi fiare de călcat şi mâncare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stat sub un şopron în curtea închisorii, aşteptând ora trenurilor pentru diferite destinaţii, spre care, cu foile de drum în mână, ne-au transportat maşinile închisorii. O, Doamne, Doamne (interlocutorul meu plânge înăbuşit! – n.n.), de neuitat este acea zi, de neuitat ca şi prima, când am respirat mucegaiul primelor ziduri surd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e eveniment a determinat aceast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tunci, Gheorghiu-Dej, într-o conjunctură deja bine cunoscută, pe care nu o comentăm aici, a întors foaia cu Rusia, a închis robinetul petrolului, a întrerupt plocoanele înrobitoare faţă de izbăvitoarea stea roşie, a zis: „Gata, până aici!”. A fost chemat la Moscova şi nu după multă vreme a murit, probabil lichidat prin iradiere. De ţinuţii însă au apucat să beneficieze de decretul său. Dej a spus „fraţilor” din Răsărit: „Am în închisori peste şaptezeci de mii de deţinuţi” şi a dat un decret de amnistiere şi de graţiere. Atâţia erau atunci, dar până atunci au fost peste două sute de mii-trei sute de mii. Dar ceea ce spun aici e simplist, schematic, în arena politică a epocii prezenţa a două organisme influente trebuie subliniată, O N U şi N A T O, cu întreaga cohortă de interese. Şi dacă tot drept 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se repetă şi astăzi N A T O pune condiţii pentru aderare şi compromisurile, după cum se ştie, sunt sânge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Gherla a ieşit ultimul lot. N u ştiu dacă a ajuns acasă maiorul Aurel Sâmbătă din Cluj, care acum îmi vine în memorie. Bietul! A fost prizonier în Rusia, în 1942; lăsase acasă o fetiţă de doi ani şi era sfâşiat, demoralizat, neîncrezător dacă fiica, după atâta detenţie îl va recunoaşte. A fost predat autorităţilor române de un colonel rus, la Socola, în Iaşi, însoţit de un tren cu uşile deschise, cu asigurarea că la întoarcerea în ţară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sigur, Constantin Ţinu Mihailescu are conturul unui personaj special în p ăienjenişul ultimelor zile din biografia Dvs. de partizan. Interesant că acest om, voinic, vorbăreţ şi deprins cu o anume evlavie, om pe care l-am cunoscut bine, în ultimii ani, deşi a declanşat un conflict de familie, a decis să doneze Bisericii o bună bucată de pământ pe care s-a şi zidit un schit. Dania aceasta o fi având înţelesul unei răs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u l-am acuzat grozav în proces pentru că ştiam manevrele lui şi pentru că nu era arestat ca şi ceilalţi. Ipostaza aceea însemna că era favorizat pentru ceva. Securitatea a greşit, nearestându-l. L-a descoperit vinovat pentru prinderea noastră. A fost adus ca martor al acuzării şi lăsat ca şi cum nu ar fi avut nic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i-a dat cojocul lui Marciuc şi i-a spus: „Stai aici, să nu pleci nicăieri, căci o să cazi. N u eşti înarmat, nu ai nimic, stai aici că vine Gavril şi te ia.” I-a dat mâncare şi l-a obloji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tribunalului a auzit aceste cuvinte, a ordonat g ărzii să-l aducă în boxă. In urma acelei hotărâri era în boxă cu noi, într-a opta zi de proces. Procesul a ţinut zece zile. L u i nu i se dădea aceeaşi mâncare de cazan, avea un alt regim, însă, fiind acolo, a văzut cum trăiesc oamenii faţă de soarta cărora era responsabil. Interesant, în urechile şi în inima lui s-au auzit răspicat rostite sentinţele: Motrescu, în contumacie, muncă silnică pe viaţă, zece ani, doisprezece ani, cutare atâta şi atâta, iar când i s-a strigat numele, s-a făcut pronunţarea „achitat”. A fost scos din boxă, i s-au dat şireturile de la bocanci şi a plecat acasă. N u ştiu dacă cineva din comuna Marginea a murit în închisoare, ştiu însă că de la Suceviţa a murit Ieremia Cazacu, arestat mai târziu, pentru Motrescu, iar mai târziu un nepot de -al lui, cărbunar, cu mână ciungă. Poate că pământul dat întru pomenire şi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tare mănăstirii, schitului de călugări, poate fi înţeles ca o expiere a unei conştiinţ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 orice organizaţie, întotdeauna va fi o persoană care ştie ce se petrece. Această persoană trebuie concediată.” (Legea lui Conway). In cazul de faţă…, concedierea definitivă, se pare că şi din memorie î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ne iertăm reciproc prostiile, este prima lege a naturii”, zicea moralist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upă eliberarea din temniţe, după cei nouă ani de viaţă austeră, cum v-aţi văzut faţă către faţă cu Vasile Ma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V o i răspunde sincer, ca şi la celelalte întrebări. Era anul 1964, în luna august, cu o zi înainte de Schimbarea la fa ţă, hramul mănăstirii Suceviţa. Când am ajuns la Rădăuţi, conform regulamentului, m-am prezentat la Securitate. L-am văzut întâmplător pe Zaharia Brăilean, factorul poştal din Suceviţa, un cetăţean care locuieşte în vecinătatea zonei unde părinţii mei şi-au făcut casă. Cred că Zaharia, până a ajunge eu în Suceviţa, a dus vestea întoarcerii mele între vecini, în familia mea. Eu am venit pe jos, aproape dou ăzeci de kilometri, foarte încet, aşteptând să se facă seară, să se lase întunericul. Era zi de august şi eu veneam îmbrăcat în pufoaice, în hainele în care fusesem prins, zăcute în mucegaiul magaziilor din închisoare. Eram cu capul descoperit şi mi-era ruşine să vin aşa în plină zi. A m ocolit comuna Marginea, pe toloacă, păşind încet, atent. Intre timp am văzut, pe câmpul Rădăuţilor, până a intra în Marginea, de două ori maşina Securităţii. Ştiam cum au murit alţii după anii de celulă. Pe mine nu aveau cum să mă lovească cu maşina, căci mă ţineam pe potecă, dincolo de drum, gardat de copacii groşi din marginea şoselei. A r fi putut doar să mă împuşte. A m ocolit comuna Marginea, cum am spus, şi, prin spatele fabricii de cherestea, încet, în plin ă ‘nnoptare, m-am revărsat în poteca dinspre casa prietenului Vasile Mar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 prima adresă la care aţi intrat, după cei nouă ani d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rima. Eram slăbit de-atâta închisoare, obosit de drumul pe care l-am parcurs în arşiţă de august, îmi era dor de o cană cu lapte… (Interlocutorul meu lăcrimează. – n.n.). A m intrat la Vasile într-o odaie largă, cu laviţe rezemate de pereţi. Pe o laviţă sta Vasile, pe alta stăteau copiii lui, Mitruţ, cel mai mic şi Toader, cel mai mare. Nevastă-sa învârtea mămăliga; când m-a văzut, a încremenit rezemată de sobă. A m dat mâna cu toţi. Vasi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av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căpat şi eu, cu ultimul lot de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supărat, pentru că aşa a dirijat lucrurile Dumnezeu, ca eu 250</w:t>
      </w:r>
    </w:p>
    <w:p>
      <w:pPr>
        <w:pStyle w:val="Frspaiere"/>
        <w:rPr/>
      </w:pPr>
      <w:r>
        <w:rPr>
          <w:rFonts w:cs="Bookman Old Style;Times New Roman" w:ascii="Bookman Old Style;Times New Roman" w:hAnsi="Bookman Old Style;Times New Roman"/>
          <w:sz w:val="24"/>
        </w:rPr>
        <w:t>să cad prin dumneata. Dacă nu mă denunţai, eu astăzi aş fi fost împuşcat, mort, căci, nepredându-mă, mai rămânând în munţi, sigur aş fi fost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omnului Dumnezeu pentru s ănătate şi libertate şi m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liber ş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ăut laptele întremător pe care nu l-am avut atâţia ani şi, între timp, nepotul meu, Nicolae, deschizând uşa, s-a repezit la mine, m-a îmbrăţişat şi m-a strigat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 aşteptăm de zece ani şi dumneata aici eşti?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ost străbătut de o mare emoţie, l-am însoţit şi i-am cerut să mă lase un pic singur. M ă apăsa presentimentul că mama mea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închisoare că era bolnavă. Mi-a dat vestea discret, aşa cum se putea, Ion Husarciuc, unul dintre braconierii cei mai vesti ţi din Suceviţa, care mă urmărea; prezent fiind în curtea închisorii, Ion, acest duşman, mi-a adus o preţioasă veste, zărindu-mă după gratii, pentru care l-am socot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ecut drumul, am dat cu piciorul în trifoiul crescut p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mai era, şura nu mai era. Şi mama, dusă şi ea, biata, în lutul din cimitirul satului… (Interlocutorul meu plânge ca un copil. – n.n.) A m căutat cu piciorul prin trifoi temeliile şi nu le-am găsit. Doamne, am zis atunci, cum a trecut peste Cartagina plugul, aşa timpul necruţător a trecut peste vatra noastră. Tare am dorit să zic o rugăciune pe o fărâmă de temelie; mult aş fi vrut să rămână casa, pe care aş fi păstrat-o ca pe un muzeu… M-am dus mai departe, într-un loc pe care cândva am sădit un păr de vară, ca semn meritoriu la un sfârşit de an şcolar, după cum era în vremea aceea un obicei frumos. Caut în noapte şi nu găsesc pomul meu şi-mi zic iarăşi: Dumnezeu e pretutindeni, pot să mă rog oriunde. Şi am îngenuncheat pătruns de fior, mistuit de amintiri: „Doamne, câţi zeci de ani au trecut ca să se petreacă atâtea lucruri?!”. Având în inimă imaginea lui Iov care după numeroase încercări a spus „Domnul a dat, Domnul a luat, fie numele Domnului binecuvântat!”, am încercat s ă mă autodepăşesc, să nu fiu ca acei disperaţi care caută frânghia în zi de necaz, repetând în minte că ţiva psalmi salvatori. Ştiam din numeroasele lecturi ale Bibliei că Dumnezeu este singurul izbăvitor şi aveam experienţe destule ca să nu mă las biruit de deznădejde. Dacă citeşti şi reciteşti Scriptura, cu toată sinceritatea, Dumnezeu îţi descoperă căi minunate şi taine nebănuite, în fine,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olae, und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este, s-a du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ali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meu din grădin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snit, s-a despicat, iar unchiul Grigore l-a tăiat, căci se uscase. O, Doamne, câte săgeţi şi toate deodată! Săgeţi încinse, fierbinţi, înroşite! A m zis fără a mă descumpăni: „Inimă, pune-ţi nădejdea în Domnul şi mergi mai departe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oarte condensate stări, incredibile pentru un om, pentru rezistenţa sa! Numaidecât Duhul lui Dumnezeu vă energiza, vă asigura verticalitatea, vă păstra lucid ca, iată, acum, să putem da cititorilor tulburătoarele pagini pe care am norocul să le aşez într-o carte. Ştiu că în pronunţarea sentinţei averea era hărăzită pierderii prin confiscare, ştiu că absenţa mamei care atât de mult a dorit să vă vadă viu şi liber, murind cu acest ultim dor neîmplinit, era una dintre cele mai nimicitoare s ăgeţi, ca să folosesc o expresie rostită de Dvs., dar peste acestea pierderea Nataliţei era cutremurătoare… Pe moment nu aţi zis că aceasta este ultim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Trădare? Foarte bine, trădare să fie, dar ce, eu o singură dată am fost trădat? De trei ori am fost trădat până a fi prins. E la mijloc, cum am mai subliniat, un fals grosolan, o porcărie… Dar eu nu mă fac un acuzator absurd, mai bine cred că Dumnezeu m-a păstrat, după toate încercările, pentru un plan al Său, pentru a veni întru salvarea unui alt suflet. V o m puncta şi acest moment, după ce vom trece de capitolul „închisorilor” de dup ă închisori, adică atunci când voi evoca hăi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ele patr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eşim atât de curând din atmosferă, din povestirea de mai sus, ţin să spun că mama mea, Elisabeta, mă iubea deosebit de mult, fiind ultimul ei copil, care i-a procurat destule bucurii, dar şi cele mai negre zile de suferinţă după ce am fost aruncat după ziduri. A fost ancora mea. Ştiam că suferă, că posteşte, că se roagă pentru mine. Aveam presentimentul că nu voi găsi-o în viaţă şi aşa a fost. Cealaltă ancoră, visul, idealul tinereţii mele, Nataliţa, m-a ţinut treaz în speranţă. Tot timpul, datorită acestei fiinţe, am crezut că voi fi cândva liber, îmi ziceam necontenit adagiul latin „Pluteşte şi nu te îneca”. Speram în schimbarea lumii. N u puteam concepe că într-o lume civilizată apusul creştinesc să lase la infinit în inima Europei Antihristul păgân, comunismul ateu şi sălbatic. Speram să vin acasă şi să-mi fac un rost cu Nataliţa, să ne căsătorim, să trăim fericiţi. In toţi acei 3 7 7 3 3 nouă ani de închisoare, asta am gândit. E uşor de închipuit, ori e imposibil de închipuit ce lovitură cumplită am primit când am aflat că ea nu-i liberă, că e cu un alt bărba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puneaţi că Vasile Marciuc, până la urmă, a fost o unealtă bună, prin care Providenţa v-a făcut norocos, căci se instituise, după revoluţia din Ungaria din ‘56, în România şi mai multă teroare, o stare de psihoză, condamnările făcându-s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o victimă, după prinderea mea, a fost Vasile Motrescu, 252</w:t>
      </w:r>
    </w:p>
    <w:p>
      <w:pPr>
        <w:pStyle w:val="Frspaiere"/>
        <w:rPr/>
      </w:pPr>
      <w:r>
        <w:rPr>
          <w:rFonts w:cs="Bookman Old Style;Times New Roman" w:ascii="Bookman Old Style;Times New Roman" w:hAnsi="Bookman Old Style;Times New Roman"/>
          <w:sz w:val="24"/>
        </w:rPr>
        <w:t>împuşcat la Botoşani. Se făceau arestări pentru orice suspiciune. Din celule erau ridicaţi oamenii şi împuşcaţi fără prea multă vorbă. Aşa au pierit oameni din lotul Uţă, colonelul Romăşneanu, duşi la Timişoara şi împuşcaţi; aşa s-a stins Ion Cioca, luat din celula 4, sec ţia I Jilava. Vasile mi-a surâs, mi-a mulţumit pentru înţelegere. Ştia prea bine ce rol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U n amănunt. Fiind plin de dorinţa de a-şi vedea nevasta sănătoasă, de a-şi vedea copiii, făcând imprudenţa, la momentul respectiv, a reuşit ce şi-a propus sau a fost prins fără să-şi vadă dorinţ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l a intrat noaptea în şură şi dimineaţa, în zori,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Şi-a văzut soţia şi copiii? N u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âtă închisoar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l a fost prins în ‘55, cu o zi înaintea mea şi s-a eliberat în ‘62. A fost condamnat însă opt ani. Şi aici e un indiciu. Securiştii, judecătorii au fost mai toleranţi cu el pentru faptul că i-a ajutat, căci altfel el trebuia să ia cel puţin cincisprezece ani. Cum gazda fraţilor Chiraş evadează de la Securitate, se înarmează, intră în grup cu mine, acţionează în timp şi scapă numai cu opt ani? Gazdele mele, care au fost arestate, au luat câte opt ani. Numai doi inşi au luat câ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upă ce aţi vizionat filmul „Un surâs în plină vară” şi cârmuirea românească şi-a schimbat metodologia concentraţionară, devenind ceva mai puţin obedientă faţă de Fiara roşie din Răsărit, aţi avut bucuria unei noi Schimbări la Faţă… Cum vă amintiţi acele zile care, 3 3” categoric, înseamnă un nou capitol de existen 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intru început spun că numai teoretic eram liber dup ă ce am ieşit din mizeria închisorilor; ostilitatea, anchetele, urm ărirea, supravegherea au continuat încă vreo… 40 de ani… Şi nici acum nu ştiu bine dacă nu-s och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e ne-am propus. A m ajuns acasă la fratele Nicolae şi, după ce m-am îmbrăcat în cămăşi înflorate şi în cizme, împreună am plecat la hramul mănăstirii. Se uita toată lumea după noi. Se vorbea frecvent în sat că nu voi mai vedea soarele, că sunt demult putred, dispărut. Eram slab, sărac, fără nimic; aveam bocancii cu care m-am eliberat. Se ţinea lumea de la mănăstire după mine ca după urs, pentru că s-a dus imediat vestea că acela ce-a fost cu partizanii pe munţi e liber. A venit căpitanul Popescu, care era prezent totdeauna la astfel de manifestări, adunări. N u putea lipsi Securitatea, să observe ce se petrece. A văzut că lumea se ţine după mine şi că unii încearcă să-mi vorbească. Eu mergeam cu cumnatul meu Avram şi cu cineva din Marginea care îl însoţea pe Vasile Mihailescu, care a fost închis pentru mine. A m stat de vorbă, ne-am dus încolo, încoace, am asist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o vărguţă în mână, cu care îşi tot bătea piciorul, aşa, în dreapta. A trecut pe lângă mine: „Iţi spun că-i bine să mergi acasă”, mi-a 253</w:t>
      </w:r>
    </w:p>
    <w:p>
      <w:pPr>
        <w:pStyle w:val="Frspaiere"/>
        <w:rPr/>
      </w:pPr>
      <w:r>
        <w:rPr>
          <w:rFonts w:cs="Bookman Old Style;Times New Roman" w:ascii="Bookman Old Style;Times New Roman" w:hAnsi="Bookman Old Style;Times New Roman"/>
          <w:sz w:val="24"/>
        </w:rPr>
        <w:t>zis. I-am răspuns: „Mă duc la cimitir, să mă rog la mormântul mamei şi plec numaidecât acasă.” Pentru că eu nu ştiam unde este înmormântată mama, m-am dus la cimitir cu cumnatul Avram şi cu sora Glicheria. A m găsit mormântul mamei, am îngenuncheat, am zis „Tatăl nostru” şi, cu ei, am plecat la casa lor. După masă am venit la Nicolae. A m stat, am mâncat împreună, mi-a povestit foarte multe lucruri din comună, ce s-a mai întâmplat, cum s-au eliberat fraţii mei, cumnatele. A m pus problema: „Ce fac, unde mă angajez, că doar nu am nici cu ce mă îmbrăca?”. Aveam de la Nicolae o pereche de pantaloni şi o haină. M-am angajat la mănăstire, pe şantierul de renovare a mănăstirii. Acolo l-am găsit pe profesorul arheolog Nicolae Puşcaşu, care a făcut şi el doi ani de închisoare. Era originar de pe Valea Trotuşului, de undeva, dintr-o comună. M-a luat imediat sub conducerea lui şi m-a distribuit la săpături arheologice; mă lua deseori la măsurători. Trebuia consemnat la ce adâncime, la ce nivel s-au găsit urme de foc, de monedă etc. Eu ţineam metrajul, el nota. Îmi spunea să măsor lungimea, adâncimea şi după aceea mă lua în cameră şi-l ajutam la lucrul de birou. Apoi s-a îmbolnăvit, a făcut o pneumonie. M i – a procurat o seringă, streptomicină, penicilină şi i-am făcut injecţii. S-a îmbolnăvit şi Petroniu Bulbucan, un monah tipograf alungat din mănăstirile Neamţului prin Decretul 410. Acesta era şef de şantier, stătea într-o chili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umatism extraordinar la mâini. A procurat şi el nişte medicamente contra reumatismului şi i-am făcut şi lui injecţii. Maica stareţă m-a remarcat acolo, ştia de mine de când am fost în pod la mănăstire. Mă simpatiza. A venit odată j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rivit-o respectuos. Era o femeie foarte plăcută, înaltă, prezentabilă, din partea Botoşanilor, maica Xanti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am dat dispoziţie astfel: dumneavoastră, la ora 12.00, veţi lua masa la bucătărie. In fiecare zi să veniţ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maică stareţă, vă mulţumesc. Aşa că eu nu-mi mai luam mâncare de acasă, mâncăm acasă dimineaţa, la 12.00 mâncăm la mănăstire, iar seara din nou acasă, l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 u vi s-a părut suspectă propunere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u, nimic, pentru că maicile mâncau şi ele acolo. In una din zile, era duminica, am mers să culeg zmeură. Culegeam zmeură şi nepoata mea, Viorica Roteliuc, soţia lui Mircea, îmi vindea fructele undeva, la un centru de colectare. Eu îi predam coşul cu zmeură, iar ea venea şi îmi dădea banii. A m făcut destul de frumoşi bani, din care, pe lângă salariul pe care îl luam de la mănăstire, imediat mi-am cumpărat un costum de haine. Prima dată însă mi-am cumpărat o pălărie, căci nu aveam. Mi-am cumpărat o farfurie, o lingură, o furculiţă, un cuţit, încet, încet am intrat într-o viaţă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Foarte şubredă normalitatea asta, dar în inima mea era destul de solidă. Mă prefăceam că e bine, ca să mă autosugestionez că e foarte bine. Era foarte bine, de fapt, faţă de ce am avut în celulă. O întâmplare: într-o lună zi, au venit doi tineri, doi vl ăjgani de doi metri, care plesneau la obraji şi la mâin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tr-un şanţ adânc de vreo doi metri; rid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şnuit să sapi, că ai săpat multe bordeie pri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m ştiut cine sunt, dacă mi-au amintit trecutul… N u spun nimic,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eva. Poţ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şanţ, la capăt aveam o scară. A m ieşit şi am mer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at mâna cu mi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tamaniuc, noi suntem de la filial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unul băgă mâna în buzunar să scoată legitimaţia. 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interesează cine sunteţi. Spuneţi-mi ce doriţi şi eu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ând că sunt aşa de amabil, î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untem de la filiala de vânătoare, avem autorizaţie să vânăm un căprior şi nu cunoaştem coclaurile astea. A m auzit de dumneata, că ştii bine locurile. Te-am ruga, că tot nu e zi de sărbătoare, căci îţi vom plăti o zi de lucru, să vii cu noi să vânăm un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declar, am auzit atunci o voce în urechea asta dreaptă, am auzit zicând: „Căpriorul se numeşte Gavril”. Şoapta asta am avut-o în ureche. A m ridicat cap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rău, eu nu pot să merg, eu de când am ieşit din închisoare nu calc o furnică, darămite să împuşc un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împuşti dumneata, că n-ai cu ce, îl împuşcăm noi, numai dumneata să ni-l arăţi, plă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nu l-aţi împuşca dacă eu nu vi l-aş arăta, aşa că nu pot să vi-l arăt. H m, zic, la Voievodeasa este maistru de vânătoare Gheorghe Bujanovschi, Mutu, la care vin toţi ştabii şi el îi duce pe munţi; el e mare vânător, de ce nu au apelat la el şi au apelat la mine? Intr-adevăr, eu eram… căpriorul. Aşa s-a întâmplat cu mulţi dintre cei care s-au eliberat. Cu Mireuţă, cu Macoveiciuc, cu Cenuşă, cu Vasile Marciuc. Pe toţi i-a eliminat. Toţi au fost omorâţi. Unul împuşcat, unul strangulat, unul cu injecţie, unul izbit cu maşina. Eu urma să fiu împuşcat în pădure, nimeni nu ştia unde, că mă îngropau şi adio, nimeni nu mai ştia de mine nimic. Dar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 lăsat şi, iată, după zeci de ani sunt aici şi vă declar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teptam. Aplecat peste pr ăpastie, ascultam încordat. Deodat ă am auzit paşi înăbuşiţi, departe, foarte departe. Cineva se apropia, muntele se scutura; nările au început să-mi freamăte, în văzduh se simţea duhoarea ţapului din fruntea turmei. «Vine, vine!», şopteam, strângându-m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de luptă.” (Kazantzakis) „Muntele fermecat şi nemuritor al copilăriei îşi ridică nimbul strălucitor şi pur tot mai departe. Acolo am fost asemenea zeilor, nemuritori, având şi defectele lor, indiferenţa faţă de greşeli şi indiferenţa faţă de timp.” (Octavian Paler) „In închisorile prin care am trecut am cunoscut mul ţi oameni, de la portar până la ministru, de la neştiutori de carte până la profesori universitari şi savanţi, de la demon până la înger.” (D. Bordeianu) „Afară era viscol şi ger, iar în celula mea totul părea un sloi de gheaţă, de parcă şi sângele în vine îmi înţepenise. Parcă niciodată nu mă săturasem şi aş fi mâncat moloz şi mortăciuni, numai să nu mă mănânce foamea pe mine, foame care-mi rodea stomacul ca un guzgan.” (D. Bordeianu) „Eram atât de slăbiţi fizic şi moral că, dacă ne-ar fi văzut un om normal din afara închisorii, ne-ar fi asemuit cu nişte strigoi sau cu nişte cadavre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rdeianu) „Cădea, în zilele acelea, peste celule, peste acoperişuri, peste curţi o ploaie insistentă care înmuia orice lucru şi învineţea chiar şi aerul din faţa gratiilor de la ferestre. Era neplăcut să atingi cu mâinile amorţite păturile aspre; dimineaţa toate obiectele ne aşteptau umede şi posomorâte; doar la ora când ne aduceau raţia, gamela fierbinte, ţinută cu genunchii, era o prezenţă caldă.” (Cesare Pavese) „Morţii se ridică şi umblă la soare, îngropaţii ăştia de vii pot rosti în sfârşit câteva cuvinte. E o butelie de oxigen care insuflă viaţă fiecăruia dintre noi.” (H. Char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entimentul acela teribil al iremediabilului. Sentimentul c ă pierdusem ceva, esenţial, de neînlocuit şi că mă aflam acum fără r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u-ţi mai muşca pumnii şi nu mai suspina. N u mai alerga la uşă când trece cineva, întinde-te în pat şi învaţă să stai singur. U n copil care se duce la dentist, ştie despre asta mai multe decât dumneata.” (Cesare Pavese) „Omul cu multe griji, nu se poate face blând şi liniştit. Căci pricinile cele de nevoie ale lucrurilor întru care se tic ăloşeşte, îl silesc pe el a se mi şca întru dânsele şi a se îndeletnici cu ele fără de voie şi, chiar nevrând el, îi răpesc liniştea şi tăcerea l u i.” (Isac Sirul) „Las’, că-i mai fericit! A scăpat şi ăsta. N-are mamă, n-are tată, nu căţel, nu purcel, o să-i fie mai bine. Îmi spunea când a venit că s-a matosit aseară cu un cumnat, încai ştie de ce-a trăit. Pe urmă strigă la ăilalţi: Haideţi-napoi, c-avem treabă! Peste trupul înţepenit al mortulu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larg deschisă intrau nişte boi falnici, goniţi de bicele bouarilor. Mugeau de se cutremurau zidurile.” (Eugen Barbu) „Iar ultimul nostru personaj este moartea.” (J. C. Carriere) „Tu mă îngrozeşti cu munci? Oare nouă, creştinilor, ne este fric ă a pătimi pentru Dumnezeul nostru prin sabie? Dar prin aceea ne vom dezlega de temniţa cea trupească şi vom dobândi cereasca libertate. Sau prin foc? Dar noi, mai mare văpaie poftind, am stins văpaia în trupurile noastre, iar de acest foc nu ne vom teme. Sau de surghiun? Dar Dumnezeul nostru este pretutindeni şi oriunde suntem noi cu Dumnezeu, acolo este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cenic Tibu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upă aceste… plombe în dialog, nefiind altceva decât un colaj sintetizând un remember, continuaţi-v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ai târziu m-a chemat şeful de post, Nemţeanu. Veneam de la fratele meu Grigore într-o duminică, când încă era soarele sus, eram ca o fată mare, devreme acasă la nepotul meu Nicolae, să nu mă aibă nimeni la îndemână. Mă cheamă şeful din faţ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n de la fratele meu şi merg l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un pic de vorbă cu dumneata,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Merg spre el, îm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vreau să vă spun ceva. Ştiu că eşti om de încredere, că ai suferit mult, te-aş sfătui să părăseşti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Aşa un efect de revoltă au avut aceste cuvinte ale lui asupră-mi, încât am întins mâna şi i-am spus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at mâna şi am plecat. Ştiam că şi eu fiind jandarm pe la diferite posturi, atunci când aveam un astfel de om pe raza postului eram obligat s ă fac un fel de dare de seamă, o notă zilnică despre el: cu cine vorbeşte, ora, cu cine se întâlneşte, ce face, cu ce se ocupă etc. A m zis: asta face şi el despre mine, categoric şi acum, el, ca să scape de această obligaţie, că e greu să dai zilnic o notă, mai ales că el nu mă ştia şi nu mă putea urmări şi să scrie nişte minciuni nu avea cum, găsi această cale, să plec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raport că Vatamaniuc e plecat şi scăpa. Peste vreo două zile, în timp ce veneam la nepot acasă, pe o uliţă care merge la deal, în gura uliţei, l-am văzut pe Ilie Cazacu a lui Onofrei, fratele lui Gheorghe Cazacu. Eram prieteni, el fiind cu vreo doi ani mai mic ca mine, prieteni de la şcoală. Mă opreşte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Gavriluţă (aşa îmi spunea el), eşti bun să vii până aic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trecut drumul şi am mers la el. Dau mâna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Gavriluţă, am fost undeva şi ce am auzit eu nu-mi place… Astea au fost cuvintele lui. Şi i-am replicat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Iliuţă, ce să fac eu dacă nu-ţi place? N u te ma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Gavriluţă, nu mi-a plăcut ce-am auzit despre dumneata. Eu am stat un pi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şi! Eu zic că ar fi bine să părăseşti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iar în casă, în acel moment, m-am lămurit şi am zis: e clar, mi se coace şi mie sfârşitul. Şeful de post a vrut să-mi protejeze zilele. N u se poate ca Iliuţă, întâmplător, să-mi spună acelaşi lucru, că el era de la partid, era mare, lua parte la şedinţe secrete. Mi-am făcut lichidarea şi, într-o zi, pe neştiute, seara, am plecat cu ultima curs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at la Rădăuţi, am luat trenul şi am plecat la Bucureşti, apoi de la Bucureşti, la Timişoara şi m-am oprit pe malul Dunării, acolo unde se făcea 258</w:t>
      </w:r>
    </w:p>
    <w:p>
      <w:pPr>
        <w:pStyle w:val="Frspaiere"/>
        <w:rPr/>
      </w:pPr>
      <w:r>
        <w:rPr>
          <w:rFonts w:cs="Bookman Old Style;Times New Roman" w:ascii="Bookman Old Style;Times New Roman" w:hAnsi="Bookman Old Style;Times New Roman"/>
          <w:sz w:val="24"/>
        </w:rPr>
        <w:t>barajul de la Porţile de Fier. M-am oprit acolo, am stat un an. A m fost descoperit, eram în pericol. A m fugit şi m-am angajat pe un şantier lângă Craiova, la Işalniţa. Dar să mai scrieţi o frază: Nataliţa era deja cu Gheorghe. Oamenii de la mănăstire, mulţi dintre muncitori, erau din comuna Măriţeia. Erau aproape cu toţii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ţineau la mine aceşti ucraineni, toţi. M-au luat deoparte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cumpără material, cărămidă, ciment, adă câteva căruţe de nisip, noi venim într-o duminică, nu mergem acasă şi îţi zidim o casă. După aceea ţi-o tencuim noi, într-o lună casa trebuie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spus. Şeful lor era Vasile Bilec. Eu, cum am spus, c ăutam să muncesc, să-mi fac câţiva bani să-mi cumpăr un costum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cu o haină albă, pe care mi-a dat-o cineva din familie, cu un veston decolorat, umblam cu pantaloni militari, nu aveam p 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ergeam la zmeură, luam câte şaizei-optzeci de lei pe o coşarc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sub presiunea situa ţiei, pus în garda de că ţiva binevoitori, a trebuit să părăsiţi locurile natale, atât de dorite în celul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mi-am adunat lucruşoarele şi cu valiza în mână am intrat în drumul altor încercări, în pribegie, în condiţia de om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La câtă vreme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luni, ştiu bine, căci m-am uitat în carnetul de muncă, era în primăvara anulu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ş dori să mai vorbiţi câte ceva din perioada şantierului mănăstiresc, unde şi tatăl meu, fierarul-betonist, v-a fost coleg şi, de asemenea, Vasile Vatamaniuc, fratele suceviţeanului Dumitru Vatamaniuc, eminescologul, academ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şa cum în ‘49 am plecat hot ărât într-o noapte în pădure, la Vulturul, tot aşa, după ce moartea mă pândea inevitabil, la Suceviţa, am plecat în ‘65. Despre şantier nu am ce spune în chip deosebit, pentru c ă nu am stat mult acolo. Totuşi, pentru că m-aţi întrebat cum eram perceput de colectivitate, trebuie să vă spun că impactul a fost impresionant. Toţi mă priveau miraţi, mă respectau extraordinar, îmi făceau invitaţii la masa lor, aşa cum e pe şantier, îmi aduceau fructe de-acasă. Nu, nu eram deloc lepros, stingher, indezirabil. Dar profesorul Nicolae Puşcaşu, acest om de aur, pe care îl pomenesc în rugăciune, căci am aflat că a murit nu de multă vreme, nu poate fi cu nimeni co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o întâmplare – unii încă îşi închipuiau că „banditul terorist” e activ în lucruri nelegiuite; cineva, un tânăr se strecura abil printr-o fereastră în magazinul forestier din sat, gestionat de Vasile şi Vianora Zaremba. S-au făcut pânde căci se furau mereu banii. Magazinul era bine încuiat, dar din când în când banii erau drămuiţi de tâlhar. Cum? Ca prin 259</w:t>
      </w:r>
    </w:p>
    <w:p>
      <w:pPr>
        <w:pStyle w:val="Frspaiere"/>
        <w:rPr/>
      </w:pPr>
      <w:r>
        <w:rPr>
          <w:rFonts w:cs="Bookman Old Style;Times New Roman" w:ascii="Bookman Old Style;Times New Roman" w:hAnsi="Bookman Old Style;Times New Roman"/>
          <w:sz w:val="24"/>
        </w:rPr>
        <w:t>farmec! Într-un miez de noapte, în linişte mare, infractorul, în ăltuţ, subţire ca… Vatamaniuc, sosi. A împins geamul pe care îl deschidea de cu seară, amestecat între muncitorii îmbulziţi după alimente şi s-a strecurat înăuntru printre gratii. Miliţienii, împreună cu gestionarul, au stat în magazia de afară, în pândă. A u ieşit, au deschis magazinul, iar înăuntr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strigat: „Vatamaniuc, ieşi afară!”. Linişte. A u aprins lanternele şi, într-un compartiment al magazinului, după nişte butoaie, l-au reperat pe… intelectual, director de cămin cultural şi… cu dosar pentru Şcoala de ofiţeri în miliţie. L u i Zaremba, gestionarului, i-a părut rău de această descoperire, căci era o rudă de-a sa, dar legea şi oamenii ei nu au putut muşamaliza fapta. În fine, pe şantier se discuta cazul, dar eu nu ştiam despre ce era vorba. Atunci Dumitru Roteliuc, poreclit Mitruşor, mi-a spus că în beznă mi-a fost pronunţat numele: „Vatamaniuc, ieşi afară!”. A m fost extrem de iritat şi am spus în auzul tuturor cine a fost infractorul şi că numai nişte proşti mă pot învinui pe mine, căci asemenea fapte eu nu le puteam săvârşi, le pot face numai cei cu carnet de partid. Ucrainenii au râs grozav, vorbele mele au mers din gură în gură, şeful de şantier a vrut să-mi facă lichidarea, cei de la Miliţie au fost intrigaţi, mi-am atras destul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m remarcat starea din jurul Dvs., pe şantier, în colectivitate, spuneţi-ne acum ce capital de simpatie aveaţi în sat, căci e bine ştiut, alături de Dvs. au fost numeroşi cetăţeni arestaţi şi aruncaţi în celule, unii sprijinitori ai grupului de partizani, prieteni devota ţi, simpatizanţi, dintre ei mulţi tineri, cu neveste, cu copii care nu au crescut uşor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greu de răspuns, dar trebuie şi aici pronunţat un răspuns sincer. Sunt absolut convins că suferinţă şi necazuri mari au fost în casele acelora care, bine intenţionaţi, generoşi, solidari cu revolta noastră anticomunistă, odată depistaţi, au fost siliţi să guste din amărăciunea închisorilor. Desigur, aş putea spune că nimeni nu le-a pus puşca în piept ca să ne ajute, dar nu aşa trebuie interpretat. A u fost oameni care au avut acelaşi crez ca oamenii rezistenţei, au trăit umiliţi, au dorit o răzbunare, o schimbare, au sperat, ca şi noi cei care am ales muntele cu toate dramele lui, într-o înviere… Unii au fost arestaţi înaintea mea şi s-au descoperit în lanţ, pe alţii i-au indicat trădătorii care îi ştiau ca gazde, ca protectori; şi, desigur, nu pot să ascund, eu însumi am declarat anumite nume şi date pe care, chiar dacă aş fi vrut să le ascund, nu mai avea nici un rost, căci erau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m fost bine primit şi nu am dus lipsă de admiraţie; eram înconjurat de mulţi oameni curioşi, unii compătimitori. Chiar şi Bujanovschi, fostul brigadier silvic, de numele căruia se leagă evenimentul de la Bâtca Corbului, cu conştiinţa încărcată de acea nefastă istorie, mi se apropia, îmi arăta solicitudin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mabilităţile le-am consemnat. Dar adver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 r fi o naivitate să cred că în jurul meu s-a instalat un nor de admiraţie şi numai atât. Desigur, acel nor era străbătut şi de… fulgere mânioase, poate chiar răzbunătoare. Spre exemplu, Toader Chiraş, despre care am vorbit, cel care a crezut până la moarte că eu am provocat incendiul de la nunta fiului său Valeriu, nu m-a agreat niciodată. La fel Anton Stadler, care şi el nu mai este printre cei vii. Şi Traian Brăilean, un om hotărât şi demn, care a suferit pentru mine, şi, sigur, nu ne putem opri aici, căci mentalităţile şi convingerile diferă de la ins la ins. însă sunt şi oameni care, dincolo de toate suferinţele şi după anii grei de puşcărie îmi arată aceeaşi bunăvoinţă ca şi acum cincizeci de ani. Aşa este Toader Mihailescu, aşa era şi Viorica, soţia sa, Dumnezeu să o ierte. V i n la Toader, vorbim, zâmbim, stăm la masă, bem un rachiu, povestim din timpuril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suferinţa a fost copleşitoare şi pentru cei care am stat cu armele în mână, hăituiţi prin păduri şi pentru cei care rupeau de la gura lor ca din puţinul pe care îl aveau să ne dea şi nouă. Dictatura sălbatică poartă vina pentru toate, nu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Toader Mihailescu, pe care şi eu îl vizitez şi mă uimesc că este teafăr şi surâzător, îmi comunică o logică simplă în privinţa aceasta: „Dacă nu le dădeam de mâncare, trebuia să se predea, nu 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corect ce spune. Dar faptul că am fost alimentaţi ce r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lidaritatea dintre cei din sat cu cei din mun ţi, o năzuinţă comună, 5 7 5 7 o iubi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Unii spun că acei care au ales muntele, nu au făcut din viaţa lor un ideal, ci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O aventură a cărei finalitate este temniţa, închisoarea 5 7 previzibilă din prima zi de viaţă în pustietăţi? Astăzi, da, pare o aventură, un risc pe care numai nebunii îl pot alege. Dar nu-i aşa, a fost un fenomen nu local, aberant, ieşit dintr-o experienţă bizară, ci un fenomen naţional, cu întindere, care a cuprins diferite zone din ţară. A fost o opoziţie curajoasă faţă de un regim diabolic, instalat cu forţa, cu mijloace inumane, crun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Lista cu gazdele era deja făcută când eraţ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Cei mai mulţi au fost arestaţi cu două luni înaintea mea, 5 5 7 pe unii i-am văzut la proces, pe unii a trebuit să-i recunosc, în multe împrejurări însă procesul sprijinitorilor mei s-a derulat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tiu că şi personajul feminin care v-a marcat pentru totdeauna, femeia căreia i-am dedicat un emoţionant capitol, în legătură cu trecutul, are reacţii cu totul diferite în comparaţie cu prietenii Dvs. statornici. N u acceptă dialogul sub nici o formă, interviurile, imaginile televizate etc., motivându-se scurt şi totodată cu subtilitate, că acel timp este „urât şi nu mai vreau să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da… într-o definire scurtă, acel trecut nu a fost decât urât, căci teroarea comunistă nu putea fi frumoasă… „Confesiunea seamănă cu o autoflagelare.” (Dostoievski) „Te uitai la mine şi, cum te uitai, am simţit că lumea era doar un nor încărcat cu fulgere şi cu vânt, sufletul omului e şi el un nor încărcat cu fulgere şi cu vânt, că Dumnezeu suflă peste ele ca să dispară şi am înţeles că nu există scăpare.” (Kazantzakis) „E greu să fii singur.” (Marin Sorescu)„…dragul meu, amândoi suntem logodiţi cu moartea, ce rost are să ne mai logodim.” (dintr-o scrisoare a eroinei Ecaterina Teodoroiu)„…lecţia unei morţi imobile, a unei morţi în adâncime, a unei morţi care 77 5 5 7 rămâne cu noi, lângă noi, în noi.” (G. Bachelard) „Muzica mângâietoare… s-a stins treptat în murmure tot mai slabe, până când râul s-a întors pe de-a-ntregul la solemnitatea tăcerii lui dintâi.” (Edgar Allan Poe) „Ne despărţeam… O! Cine mai întreabă de cei ce nu-s! De cei ce-au fost pre vremuri!” (Ion Caraion) „începuseră crizele de melancolie cu care eram să mă lupt mulţi ani după aceea. Mi-a trebuit o mare încordare a voinţei ca să pot rezista celor dintâi acces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au pe neaşteptate, către apusul soarelui şi la început nu înţelegeam ce se întâmplă cu mine.” (Mircea Eliade) „Prin suflet, mi-a trecut presimţirea că-nvinuirile-acelea, atât de drepte, aveau s-ajungă la Dumnezeu printr-un mesager dornic a i se-nfăţişa mai devreme decât autorul lor.” (Ileana Vul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cum, după ce Bucovina rămânea în urmă, cu toate amintirile plutind peste munţii care nu v-au trădat niciodată, intraţi, trecând prin Porţile de Fier, într-o altă lume, într-o a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N u aveam de ales, ştiam că crucea nu mi-a căzut de pe umeri odată cu părăsirea închisorilor. Mi-am păstrat deviza: „Munceşte ca să trăieşti.” A m studiat terenul, eram pe un şantier care nu îmi procura siguranţă – între dormitor şi locul de muncă erau vreo doi kilometri pe care, mai ales după ce ieşeam din schimbul de noapte, parcurgându-i pe jos, pe Gura Văii, mă expuneam riscurilor mari. Puteam dispărea oricând în Dunăre şi poate cineva, dacă mai avea ce, mă pescuia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m plecat lângă Craiova, în comuna Işalniţa. A i c i se făceau plăci mari de beton, prefabricate pentru blocuri, grinzi pentru poduri, diverse piese. Era o muncă grea, dar nu m-am temut niciodat ă de muncă Şi amintesc aici că prin aceste încercări am trecut avându-l alături şi pe un prieten de-al meu, Radu Popescu, fiul doctorului Popescu, cel care a c ăzut cu avionul în ultima zi de rezisten ţă împotriva comuni ştilor, în 1944. Radu locuia pe strada Mesteacănului, nr. 6, în Craiova, lângă parcul Bibescu, era deţinut politic şi m-a primit la el. Descărcam împreună vagoanele cu nisip şi pietriş care veneau noapte de noapte; eram vreo zece în şi la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arşhruta şi şeful de şantier striga la noi: „Echipa de descărcare, a venit Marşhruta!”. Vagoanele de câte patruzeci de tone, din fier masiv, se opreau înainte şi noi intram în acţiune câte doi la un vagon. Lopeţile trebuiau să umble în mare viteză, trebuia să curăţăm bine vagoanele, ca să se închidă bine obloanele, ca nu cumva, rămânând pietriş pe ramă, să curgă, la o nouă încărcare, pe linia ferată. Apoi trăgeam movila ca să lăsăm libere roţile şi aceasta o făceam de fiecare dată până a fi numerotate vagoanele şi trimise după un nou transport. A m stat aici câteva luni, până ce am fost descoperit şi din nou pus pe li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tr-o noapte, şeful de echipă porunci: „Studenţii – căci aşa ne zicea el ironic mie şi lui Radu – nu merg acum împreună la vagonul X, ci unul la acela şi celălalt la altul”. Gata, mi-am zis, Doamne, să nu mă laşi!; ştiam că mi se vroia sfârşitul. A m descărcat un vagon; când deschideam obloanele, le propteam în câte o coad ă de lopată scurtă şi stăteau aşa ca aripile de cloşcă atunci când îşi primeşte puii. Aşa procedam când curăţăm vagoanele; după ce operaţiunea era gata, coada lopeţii era înlăturată şi oblonul cădea liber, iar noi trăgeam zăvoarele. Era noaptea, rece, mi-am luat pufoaica şi am început să îndepărtez nisipul de lâng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a poruncit: „Bagă-te în vagon şi fă curăţenie acolo, ca să închidem oblonul”. Criminalul stătea în spatele meu cu lopata în mână, nu bănuiam ce va face. Stăteam întins pe burtă pe grămada cu nisip şi curăţăm acolo. E l atunci a lovit cu lopata propteaua şi, ca într-o cursă de prins şoareci,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lonul de fier, de peste o sută de kilograme, a căzut peste mine. Norocul nu m-a părăsit, adică Dumnezeu m-a prins în palmă – grămada de nisip era încă înaltă şi oblonul nu a căzut de prea sus, apoi, în pufoaică fiind, lovitura a fost amortizată. A m suferit un traumatism puternic, am fost învine ţit, dar coloana vertebrală nu mi-a fost ruptă. M i s-a întrerupt respiraţia şi am căzut de-a dura pe o movilă de nisip. Era o noapte răcoroasă, spre dimineaţă de-acum, mi-am revenit şi am auzit asasinul, căruia Dumnezeu i-a întrerupt planul, cerându-şi scuze că, din greşeală, a lovit propteaua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in nou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am întremat cât de cât şi mi-am făcut lichidarea. Lovit, cam strâmb, dar sănătos în general, am venit la Suceviţa şi am rămas la sora mea vreo două luni. Ştiam o poieniţă pe-aproape, înconjurată de molizi; stăteam acolo pe o pătură în soare de toamnă, de după-amiază până pe la orele 4-5 seara, când pleca soarele şi se lăsa umbra. N u beam alcool, nu fumam, stăteam în ozon bun, mâncăm, beam lapte mult, apă curată şi astfel m-am refăcut repede. Două luni mi-au ajuns. Trebuia să-mi caut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ientat spre Bucureşti. Dar pe cine ştiu eu acolo? Cercetez şi îl aflu pe Ichim, pe un frate al cumnatei mele, al soţiei fratelui meu Avram. A m ajuns la el. Precaut, acesta îmi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vrile, la mine nu poţi locui, căci în acest bloc – pe Calea Moşilor nr. 10 – vine deseori controlul, verific ă dacă nu sunt străini care fac probleme la plata întreţinerii. Dar am un atelier în beci, unde lucrez eu ca instalator, nu are geamuri dar ai gaz metan şi poţi încălzi ceva, poţi găti; batem doi ţăruşi şi facem un pat, vei sta aici până îţi vei găs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Exclam eu, învăţat cu „vilele” me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eciul lui şi m-am angajat la lucru pe un şantier. N u era rău în beci; pentru că nu erau geamuri, am spart eu lângă uşă, cu un fier-beton mare, pe care l-am adus de pe şantier, o găurice de mărimea unei nuci, ca să vina puţin aer pe-acolo. Necazul mare era că nu mă lăsau şobolanii să dorm. Tare mulţi şobolani erau, toată noaptea treceau peste mine chiţcăind. Ii mai speriam eu, dar iar veneau. A m stat câteva luni bune acolo. Securitatea m-a descoperit că lucrez pe şantier, dar nu ştia unde dorm. Eu, de pe şantier, mergeam pe ici, pe colo, prin oraş, pe o stradă o dată, altă dată pe alta, pe sub un bloc, intram într-un magazin, repede ieşeam pe dincolo. Mă pierdeau, intram în beci la mine, nu ştiau unde dorm. De noapte mă sculam şi veneam pe şantier. Când veneau ei să vadă măcar dincotro vin, eu deja aşteptam de două ceasuri în curte. Până l-a urmă însă au descoperit unde dorm. Eram în pericol. N u ieşea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ricadam bine acolo, iar ziua eram la serviciu cu băieţii, nicăieri nu ieşeam. Duminica citeam câte un ziar înăuntru. Lumină aveam. L a un moment dat, inginerul mi-a dat mie să fiu gestionarul maşinii; eram încărcător pe o maşină „Steagul Roşu”; o maşină mare, un camion. Aveam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u încărcători, eu eram şeful maşinii, dar încărcăm şi eu la -lopată. Eu primeam bonurile, mergeam la magazie, aprovizionam magazia, ţineam gestiunea; luam proces-verbal cu materiale, semnam tot. L a un moment dat, mă cheam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tamaniuc,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ovina, d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avut la Regimentul 8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vut trei fraţi la 8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Grigore, care a fost la 3 Grăniceri şi l-au luat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unul Vatamaniuc Constantin, sergent major şi unul Vatamaniuc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 care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Pe aceştia trei i-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despre tine totul. Ştiu cum te comporţi pe maşină. Uite ce e, Vatamaniuc, avem, după cum ştii, magazia din Anton Pann, unde duci tu materiale (un depozit mare, de unde se aprovizionau multe şantiere din Bucureşti; un altul era pe Peneş Curcanul, de unde luam diverse materiale de şantier şi le depozitam în magazia de pe Anton Pann)…” Era acolo un ungur beţiv, Piroşca, tare ciudat, deloc potrivit cu corectitudinea mea, care îl încurca. Erau patru maiştri conducători de şantiere, într-o împrejurare, fiindcă la telefon nu răspundea nimeni şi pe şantier oamenii aveau nevoie de materiale, inginerul, intrigat, a hotărât să-mi încredinţeze mie depozitul de pe Anton 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ilitar, tu cuno şti ordinea, mi-a zis, sporindu-mi responsabilităţile. Doamna Bubuiceanu, contabila şefă, i-a ordonat lui Piroşca să facă predarea cartotecilor, fi şelor. Omul s-a conformat. Magazia era uriaşă: patru sute-cinci sute kilograme de vopsea, tone de ciment, mii de cărămizi, ţevi, instalaţii sanitare, cherestea – asta în curte – dar în interior, materialele erau de milioane grele. A m pus totul în regul ă şi făceam totul conştiincios. A mers bine treaba vreo două luni. Inginerul mă suna, iar eu executam şi raportam. Într-o seară însă se ivi în u să, în timp ce îmi puneam la punct magazia, un ins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ierat aşa şi m-a înjurat. Eu m-am întors intriga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ici este un depozit, de ce-ai intra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tule, vezi-ţi de treabă! Ce cauţi tu aici? Aici e averea ţării, 7 7 5 5 5 7 sunt milioane, cum poţi dumneata să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ne că el e colonelul Păuna de la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lonel, de ce n-aţi venit să mă întrebaţi? De ce mă î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ace orice bărbat de pe stradă. De aceea v-am întrebat eu de ce aţi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ut aici? A m în primire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rimire? L a o parte! Şi iarăşi înju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lonel, vă rog frumos, nu mă înjuraţi, vedeţi-vă de treabă şi lăsaţi-mă. Eu aici am răspundere. Vreţi să mă băgaţi în puşcărie? Lăsaţi-mă în pace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grup şi a cerut să fiu schimbat. N u ştiau nici aceia de ce şi nici eu de ce. Avea un nepot pe care vroia să-l aducă în Bucureşti, să facă seralul, iar pentru asta trebuia s ă aibă serviciu. Voia să-l pună în locul meu la magazie. Cei de la grup nici nu voiau să ştie. Dar ce putea face grupul faţă de trust şi mai ales faţă de Securitate? Mă cheamă dna Bubuiceanu ş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ce facem? Ticăloşii ăştia de la Trust au spus să da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Eu nu mă pot opune.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e noi nu asta ne interesează, pe noi ne interesează să meargă treaba bine şi dacă merge, suntem mulţumiţi. Dna Bubuiceanu,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ţi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inginer, directorul a două fabrici de cărămidă, lângă Bucureşti, care aprovizionau şantierele, om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soţul,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însă colonelul şi planul lor binevoitor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afară cu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a durat o lună. Ce trebuia să fac? Sâmbăta trebuia, regulat, să dau drumul la oameni, să semnez, să închei actele magaziei. Eram foarte preţuit de muncitori; deseori încheiam şantierul înainte de termen şi lăsam oamenii să respire, iar inginerul era surprins de abilităţile acestea, ca şi atunci când, recuperând materialele rămase după închiderea lucrărilor, le introduceam din nou în magazie şi nu ieşeam în lipsă niciodată. Şefului îi plăcea şi curăţenia de care ne îngrijeam, nu avea nici un cuvân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 sentinţa. Dna contabil-şef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nu mai putem, trebuie să da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oamnă. Când hotă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e în ordine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la orice oră, dna Bubu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cum stăm, ai ceva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vă spun ceva doamnă: nu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 pl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vreo zece mii de cărămizi, am ciment în plus, am nişte scânduri şi nişte instalaţi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plân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Şi mă duce la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nginer, iată cine ne salve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E i făceau un deviz pentru o anumită lucrare, pe un şantier oarecare, lucrarea lua mai multe materiale decât prevedea de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întotdeauna în deficit. Or eu aveam plus în magazie. Acum ce era în plus se adăuga la lipsuri şi se echivala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e poate, dle inginer, omul ăsta nu trebui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n-au ştiut ce fac eu, eu vroiam s ă fiu gospodar, să nu fie pe şantier murdărie. Astfel i-am salvat pe cei cu vreo două şantiere unde au avut lipsuri. S-au mai pus ei luntre şi punte pentru mine, dar n-au putut, într-o bună zi, mi-au spus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dle Vatamaniuc, magazia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dăm materiale pe şantier, dle inginer, iar Trustul va spune c ă noi nu dăm materiale pe şantier pentru că n-avem magaz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adus pe unul Ursu. U n filfizon cu plete, cu pantaloni evazaţi şi pantofi cu toc. Mă uit la el – nu prea avea figură de gospodar. A m dat în primi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at, aşadar, în primire. L a o săptămână, pe tânărul pletos l-a prins Miliţia în cartierul Ferentari. A trecut pe-acolo un echipaj auto şi a văzut într-o curte o maşină din care era descărcată cărămidă. Aceia nu erau nişte ageamii, erau versaţi, ştiau că în sectorul lor nu e nici o lucrare. A u oprit maşina; oamenii descărcau, era încărcătorii pe care i-am av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ăm nişte material, nişt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noi delegatul, care este g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numea Ionescu. Stăteau la un păhărel. Şoferul nu bea, dar aceia beau. Când a văzut echipajul, 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uceţi materialul acesta aici, e vre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căzut totul! E l a vândut o maşină de cărămidă la nişte ţigani din Ferentari, cu care s-a întâlnit la discotecile lor. Apoi, ce-a păţit Păuna, ce-a sărit inginerul de la grup şi cu tot personalul d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ul n-a fost bun, Vatamaniuc, mi-aţi adus tâlharul care vinde av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curitatea a avut ultimul cuvânt. Asta am păţit e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ecat din beci, am plecat şi mi-am luat o gazdă lângă magazie, pe Anton Pann. După ce am plecat de la magazie, m-am dus la fabrica „Acumulatorul”, care e în afara Bucure ştilor. Acolo era foarte greu, foarte periculos. Lucram în plumb. Cine nu respecta protec ţia muncii, se îmbolnăvea de saturnism, de o boală de ficat de la care nu trăi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ajuns confecţioner de plăci de plumb şi, după aceea, la o maşină de pastat. Aceste plăci se pastau cu pastă de plumb, apoi se introduceau în tubul de uscare. A m trecut prin toate fazele foarte repede şi eram foarte bine plătit. Acolo ni se puneau, la fiecare douăsprezece luni, trei luni în plus. Lucram în mediu toxic, foarte toxic. Primeam un litru de lapte pe zi gratis şi o sută cincizeci de grame de costi ţă. Plătit foarte bine, la pensie ieşeai cu pensie bună. A m lucrat un an şi şase luni. Aveam de gând să ies la pensie de acolo. Dar iar ăşi o zi neagră! Cineva de la birouri îi spune şefului meu, maistrului B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Bogea, aveţi pe unul Vatamani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 a tunelul de uscare, la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îl cheamă la birou dna Bă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spală-te bine (lucram cu m ănuşi de protecţie), eşti chem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ş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 mă întreabă un dom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aici? Ii spun. Îmi zic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îmbra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am făcut baie, m-am îmbrăcat şi m-am dus. În spatele biroului era o Volga neagră. A m intrat în maşină şi am fost dus la Securitate, nu la cea care era aproape de mine, de zona unde locuiam, la Securitatea din Rahova. M-a luat în primire un colonel. S-a recomandat colonel şi a pus un casetofon în funcţie, cu un microfon spre min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pasăre rară! Noi ne-am modernizat acum, nu mai scrii declaraţii. A i să declari tot ce întreb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colonel. A m declarat de foarte multe ori şi sunt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ea ce te vom întreba acum nu ştiu dacă ai mai declarat vreodată. 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ăn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brica de pâine unde am lucrat. Acolo, la Fabrica de pâine 2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efan cel M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omică Ionesc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ulescu mi-a făcut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întreabă de încă un nume dacă l-am cunoscut. L-am cunoscut, am răspuns. M i – a făcut cunoştinţă dl Săndulescu. O singură dat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ând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un restaurant, a comandat un litru de vin şi o gustare,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voastre? Vă spun eu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 n ardelean care a stat în închisoare cu S ăndulescu, pe care îl ştia băiat extraordinar de bun, după ce a ieşit de la închisoare s-a făcut agent al Securităţii. Securitatea l-a trimis în Bucureşti, la oamenii cu care a stat în închisoare, să-i tragă de limbă. L-a găsit şi pe Săndulescu şi acesta a spus totul, tot ce ştia, fără nici un fel de reţinere. Ba a mai făcut cunoştinţă şi cu mine şi cu alţii şi cu alţii. Eram la restaurantul „Grăd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v-aţi adunat! A spus arde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reau, într-o oră, cinci sute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antezie de-a mea. A m vrut să-i arăt că suntem mulţi în Bucureşti şi asta era adevărat, căci m-am întâlnit cu mulţi. Din vorbă în vorbă, am ajuns şi la excursii, că eu plec întotdeauna în concediu în Bucovina, că eu nu vreau să-mi pierd antrenamentul, că plec în Bucovina să urc pe munţi. Ce-a făcut el, Munţiu (căci aşa se numea acest fiu de doctor, ticălos grozav)? S-a dus la Securitate şi, dând rapor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ulescu a vorbit aşa, aşa; l-a adus şi pe Gavril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iuc? Un nume cunoscu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orbit Vatamaniuc? Întreabă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l într-o oră adună cinci sute de oameni şi pleacă cu e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m păţit! O lună de zile tot la anchetă, întrebat ce s-a discutat cu Săndulescu. Săndulescu a fost arestat, Romulus a fost arestat; mie mi-au dat drumul acasă noaptea târziu, spun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tule, mâine când ieşi de la…, la ce oră ie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e la lucru la ora patru, aici te opreşti! N u da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opresc, domnule colonel, că n-am de ce să mă feresc, su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ât de curat eşti, răpă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tramvaiul de la serviciu şi mă opream la Securitate, aşa cheltuindu-mi o lună de zile. Acolo, la un moment dat, când am venit, nu mai era unul, un colonel, ci doi-trei. Aveau aparatul declan şat, să vorbesc, iar ei fumau. A m nimerit bine – din plumb, la fum de tutun. De-atâta fum de tutun m-am îmbolnăvit de plămâni. A trebuit să ies de la fabrica de acumulatoare. M-am simţit rău, mi s-a găsit o pată pe plămân şi m-am internat în spital. La spital am stat o lună de zile. Asta au găsit la spital, că la fabrică ni se făcea des control. Când mi-au găsit pata aceea, ştiam de unde era. N-a fost nevoie de hidrazidă sau de streptomicină, ci de nişte vitamine şi de a fi scos din mediul toxic. Din mediul toxic de la fabric ă am ieşit, dar din mediul intoxicat de tutun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9 am fost continuu terorizat, arestat de nenum ărate ori, umilit, hărţuit, supus şicanelor de tot felul. Cartea de muncă vorbeşte despre locurile unde am muncit, de locurile prin care am fost pasager, hăituit. N u mi se permitea să fac vechime într-o anumită întreprindere, ca să nu împlinesc cele unsprezece luni prevăzute după care să am dreptul la concediu, nici să ajung la majorări salariale, determinate de continuitatea în activitate. De câte ori însă am dejucat şi acest tratament – îmi făceam lichidarea de pe un şantier şi, în aceeaşi zi, ca să nu pierd continuitatea, intram în activitate în altul! Sigur, formalităţile cerute la încadrare îmi făceau probleme, dar s-au găsit mereu oameni inimoşi care m-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rau întotdeauna mai sensibile decât bărbaţii. Le spuneam sincer cine sunt, că nu-s beţiv, că pot munci, că am stigmatul de condamnat politic. Cum am spus, angajarea presupunea unele formalităţi: protecţia muncii, fişa medicală. S-a găsit, prin bunăvoinţa unor angajatori, cel puţin în două locuri de muncă, un compromis salvator – donarea de sânge justificată printr-un bon care îmi asigura pontajul. A m procedat aşa, aveam patruzeci şi cinci de kilograme, dar aveam vigoare şi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nu trecem cu vederea activitatea Dvs. de la fabrica de pâine din str. Ştefan cel Mare, activitate bruiată de agenţii care vă invidiau că după cei nouă ani de pâine mucegăită acum mâncaţi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 a i întâi să accentuez că, fochist fiind la un spital, coleg cu un beţiv care venea turmentat la serviciu şi consuma alcool în timpul programului, eram oricând pus în pericol de a fi spulberat de o eventual ă explozie a cazanelor. Mecanicul-şef, când colegul zăcea doborât de băutură, îmi încredinţa mie paza cazanului. A m fost foarte prudent şi inginerul, care mă preţuia, mi-a eliberat o adeverinţă şi am făcut în baza aceleia o şcoală de fochişti, timp de şase luni. Bun lucru am făcut, am 270</w:t>
      </w:r>
    </w:p>
    <w:p>
      <w:pPr>
        <w:pStyle w:val="Frspaiere"/>
        <w:rPr/>
      </w:pPr>
      <w:r>
        <w:rPr>
          <w:rFonts w:cs="Bookman Old Style;Times New Roman" w:ascii="Bookman Old Style;Times New Roman" w:hAnsi="Bookman Old Style;Times New Roman"/>
          <w:sz w:val="24"/>
        </w:rPr>
        <w:t>câştigat o calificare ce mi-a adus un venit – pe lângă cei opt sute de lei pe care îi primeam, mai adăugam încă o mie de lei, de la două blocuri din spatele Intercontinentalului, unde asiguram apa cald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de fochist era şi o legitimaţie peste care Securitatea nu a putut trece nepăsătoare. Acest document mi-a înlesnit angajarea la fabrica de pâine unde, după cum se ştie, nu am lucrat prea mult. Dar ce e de consemnat de acolo? Iată ce: într-o zi mă întâlnesc într-un magazin cu maiorul Popescu, însoţit de doamna sa. Maiorul care mă arestase de multe ori mă interpel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atam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pâine, îi răspund eu, convins că îmi şt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ănânci pâ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opriu şi la figurat”, îi răspu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în această unitate eram la datorie în anul cutremurului, în 1977. Grozav eveniment… Ţipau sus femeile lâng ă cuptoare, una căzu lovită la picior; o bucată de plafon ieşise în afară, schimbul nu a mai sosit, m-am întors pe jos acasă, uimit de dărâmăturile hidoase ale oraşului, de trâmbele de praf, de lumea panicată. Vecinii mei erau afară: „Ce e aici?”, îi întreb. „E bine tot, la noi nu s-a întâmplat nimic”, mi s-a răspuns. A m descuiat încet locuinţa, cu grijă să nu se dărâme ceva. Gazul nu mirosea, am aprins lumina, pe jos erau fulgi de var desprinşi din tencuială. Nici un obiect nu era la podea, în afară de un vultur împăiat pe care îl aveam din Bucovina, răsturnat sub piedestalul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raţi singur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Atunci eram singur, soţia er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veaţi dej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Trebuie să deschidem un capitol nou, o nou ă povestire. Pe scurt spun atât doar: dacă în Bucovina mi-am ratat tinereţea şi sentimentele, în Bucureşti mi-am schimbat radical existenţa. Aici m-am angajat pe un drum complet nou… Aveam 24 de ani când am plecat în mun ţi, 30 când am fost prins şi 40 când m-am eliberat. La 42-43 de ani m-am căsătorit. Eram la Grupul III construcţii, în sectorul 3, strada Doamnei. Acolo, în 1976, am cunoscut-o pe doamna Geta, pe cea care mi-a devenit soţie. Ea era angajată la Cooperativa invalizilor „Metalica”, avea biroul unde şi grupul amintit îşi avea birourile. A m zărit-o acolo când mă retrăgeam noaptea la adăpost; mi-a plăcut chipul ei distins, dar ştiam prea bine că omul nu trăieşte doar din dimensiunea fizică şi era necesar să ne cunoaştem mai bine. O femeie de serviciu, ţigancă, Ioana, mă cunoştea şi am rugat-o să-mi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ar ce ochi aveţi, domnule! O bună doamnă e, o cunosc foarte bine, îmi zise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căsătorit, îi precizez eu, la care ea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la etatea asta? Doamna e singură, soţul ei a murit. Iţi voi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vut întâlniri seară de seară, discrete, în spatele biserici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 o bancă, undeva acolo. De la început au funcţionat seriozitatea şi respectul reciproc; nu am avut nici o deziluzie, ca de altfel în nici o legătură cu vreo fiinţă feminină. Ne-am căsătorit, am făcut o masă festivă la restaurantul „l M a i”, după ce ne-am cununat în cea mai înaltă clădire dintre primăriile Bucureştilor, în sectorul l. Din strada Anton Pann, de care am vorbit, m-am mutat în garsoniera ei, primită de la cooperativa unde avea serviciu. După vreo doi ani, colocatarul Colicioiu plecând din spaţiu, mai jos, ni se rezerva o garsonieră dublă, pe care am obţinut-o prin repartiţie. Aici am împlinit treizeci de ani de convieţu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tiu prea bine spaţiul din strada Doamnei, în care l-aţi avut chiriaş pe vărul meu primar Ionel Corjân Corinescu, atunci cu activitate în cinematografie şi desigur, musafir de noapte, de câteva ori, chiar şi pe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E adevărat că această casă, aşa cum era ea compartimentată, a fost parcă menită ca loc de refugiu, de popas, multor călători prin Capitală, oameni suferinzi, nevoiaşi, cu probleme, mulţi din Suceviţa, mulţ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 toată lauda este generozitatea Dvs. manifestată în multe chipuri şi împrejurări, în situaţii când uşile Bucureştilor nu se deschideau nici oricând, nic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u doamna Geta am cumpărat o proprietate şi în localitatea Potlogi, într-o zonă de ţară mai mult frecventată de noi în ultimii ani. Acolo am făcut investiţii costisitoare, aveam vie, pomi fructiferi şi zarzavat. Dar mai întâi de toate o linişte pe care nu mi-o putea da Capitala. Dar şi asta, pâ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Vreţi să spuneţi că „ochii albaştri” vă „filmau” şi aici,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supravegherea continua. Dar întâi să vorbesc despre locuinţa din strada Doamnei, cum am cumpărat-o, cum am devenit proprietar. L a un moment dat, s-a făcut un anunţ că garsonierele şi apartamentele din blocul unde locuiam se pot cumpăra. Rezolvarea depindea de Oficiul civic istoric al Bucureştilor. U n arhitect a efectuat măsurătorile şi a stabilit că am de plată şasesute mii lei; era în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la măsurători i-am spus că sunt cu o pensie mică, de muncitor la lopată, că am fost deţinut politic şi că, dacă preţurile sunt exagerate, nu voi avea posibilitatea de a deveni proprietar. M – a întrebat dacă l-am cunoscut pe bunicul ei şi i-am spus că nu l-am cunoscut; m-a sfătuit să caut banii şi să achit imobilul cât mai repede, ca să nu crească dobânzile. A m 272</w:t>
      </w:r>
    </w:p>
    <w:p>
      <w:pPr>
        <w:pStyle w:val="Frspaiere"/>
        <w:rPr/>
      </w:pPr>
      <w:r>
        <w:rPr>
          <w:rFonts w:cs="Bookman Old Style;Times New Roman" w:ascii="Bookman Old Style;Times New Roman" w:hAnsi="Bookman Old Style;Times New Roman"/>
          <w:sz w:val="24"/>
        </w:rPr>
        <w:t>făcut rost de bani, neînchipuit de greu, dar am reuşit să cumpăr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francez înso ţit de o româncă, bună cunoscătoare de franceză, s-a interesat de imobilele din zona respectivă, dispus la negocieri pentru a face acolo un parking pentru maşinile care vin la ministere. Lângă Piaţa Veteranilor am găsit o garsonieră care, în schimbul a şapte mii de dolari, mi se dădea cu tot confortul, inclusiv mobilată, o ofertă care părea ispititoare căci, din cei douăzeci şi şase mii de dolari, cât era evaluată locuinţa din strada Doamnei, era de unde plăti şi rămâneau încă destui bani pentru alte r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ână a ne istorisi momentele de tensiune împ ărtăşite împreună, nu aş vrea să vă ocolesc cu o întrebare care aparţine oricum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ţi dezvăluit doamnei Geta viaţa Dvs,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Răspund fără nici o ezitare: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impactu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Povestea mea a fost primită ca un pahar cu apă, nici rece, nici caldă. N u s-a arătat interesată de detalii, ba chiar de nimic din trecut. A interesat-o doar armonia conjugal ă, căci prima sa căsătorie i-a lăsat mari traume… Şi-a dorit un om civilizat, sincer şi devotat şi cred că de aceste calităţi, fără falsă modestie spun, am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i totuşi nu a fost surprinsă de odiseea Dvs.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în timpul relatărilor, nu, ci mai târziu, când au început arestările, persecuţia. Ea însăşi a fost arestată de câteva ori de maiorul Popescu, dusă la Beldiman. M a i întâi a fost altceva: i s-au făcut vizite la serviciu şi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eşti o fată frumoasă, noi îţi dăm un serviciu bun, nu apuca să te căsătoreşti cu banditul ăsta. Ştii că ăsta are crime la activul lui, că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ştiu ce a făcut el, ştiu că e un om bun şi eu asta 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ăzut ei că nu merge cu binele, au recurs la scrisori. M i le trimiteau chipurile mie, dar eu eram la serviciu şi le pri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omnule Gavril, un prieten de-al dumitale îţi scrie. Eu nu cred că e bine ceea ce faci. E păcat să-ţi baţi joc de fiinţa asta care te-a ajutat atât de mult şi dumneata ai suferit atât de mult; dumneata te -ai căsătorit acum şi ai lângă dumneata o femeie aşa de bună. De ce mai cauţi să mergi la târâturile acelea? Ca să-ţi baţi joc de femeia dumitale?” – aşa erau compus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soţia, extrem de cuminte, a văzut scrisul şi şi-a dat seama că… e adresată domnului Gavril. De ce ajungeau acasă când dl Gavril era la serviciu? Asta arăta clar de unde vin şi scopul: pentru a distruge familia. 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ăzut că nici cu această nadă nu merge, au luat-o cu răul. A arestat-o maiorul Popescu, un prichindel de om; şi pe mine m-au arestat şi 273</w:t>
      </w:r>
    </w:p>
    <w:p>
      <w:pPr>
        <w:pStyle w:val="Frspaiere"/>
        <w:rPr/>
      </w:pPr>
      <w:r>
        <w:rPr>
          <w:rFonts w:cs="Bookman Old Style;Times New Roman" w:ascii="Bookman Old Style;Times New Roman" w:hAnsi="Bookman Old Style;Times New Roman"/>
          <w:sz w:val="24"/>
        </w:rPr>
        <w:t>m-au dus la Securitatea Beldiman. O dat ă m-au dus noaptea, ningea, era spre Crăciun. M-au ţinut până târziu, întrebări, probleme, sut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ntrat în arest şi n-am ştiut pe unde să ies. Când am încercat s-o iau înainte m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intri mâine, acolo vei petrece Cr ăciunul. Acolo intri la beci.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o la dreapta, n-am ştiut unde am intrat. Altădată mi-au făcut percheziţia şi mi-au luat icoanele, o cutie de metal pe care o aveam de la colonelul Popescu, care avea o cheie dublă, sofisticată, ca la un fel de casă de bani. Avea la mijloc o gaură cu şurub, se putea prinde în pardoseală sau în beton. Era foarte grea, groasă, albă, nichelată; foarte frumoasă. N-am găsit cheia pentru moment. M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o luăm cu noi şi când vei veni cu cheia, să vedem ce e înăuntru, vei lua-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Bucovina am ascuns cheia şi atunci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şi am luat cutia de la ei, colonelul Bostan, care era la etajul V, în Bucureşti, m-a întrebat despre Securitate, de armament, de cutare, d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ăram, iar el vorb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Ţine-ţi gura! Eu te între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dumneavoastră m-aţi întrebat şi eu vrea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când ţi-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acuza cu nişte chestii şi eu iar mă apăram… Ridicându-s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 pe g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eam; nu erau gratii. M ă putea arunca pe geam: S-a sinucis!”, avea să se spună. Această practică se întâmpla foarte des. Atun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lonel,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vorbit decât foarte puţin. N u m-am mai apărat. A m scăpat şi de acolo. Eu cred că el chiar avea intenţia să mă arunc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ţa a avut, săraca, destule de suferit… întâmplător am cunoscut în Bucureşti un general bucovinean, originar din comuna Breaza. Se numea Biscan. Prin acest Biscan l-am cunoscut pe doctorul Emil Căpraru, la Spitalul de copii, 23 August”, de la Piaţa Muncii. Acest medic avea şi el vreo doi ani de închisoare; lui în datorez angajarea în spital, într-un moment de cumpănă, când era să rămân fără nici o slujbă, în spital am lucrat ca agent D. D. D. – dezinfectare, deratizare, dezinfector, slujbă de bază într-un spital expus diverselor contaminări. Dintr-un haiduc în munţi, am ajuns un, terorist” al microbilor şi şobolanilor, aveam în primire o magazie a morţii, plină de otrăvuri, cu 274</w:t>
      </w:r>
    </w:p>
    <w:p>
      <w:pPr>
        <w:pStyle w:val="Frspaiere"/>
        <w:rPr/>
      </w:pPr>
      <w:r>
        <w:rPr>
          <w:rFonts w:cs="Bookman Old Style;Times New Roman" w:ascii="Bookman Old Style;Times New Roman" w:hAnsi="Bookman Old Style;Times New Roman"/>
          <w:sz w:val="24"/>
        </w:rPr>
        <w:t>detox, carbitox, cimexan, dipterex, praf franţuzesc, formol etc. pe care le cunoşteam ca şi pe materialele de construcţie. Veneau săptămânal controale de la Sanepid; mulţi până la mine au primit amenzi sau observa ţii; eu am lucrat cu foarte mare responsabilitate, iar directorul Popescu şi doctorul Căpraru, care aveau în administrare acel sector de igienă, nu voiau să-mi aprobe plecarea din instituţie, fiind foarte mulţumiţi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doctoriţă, când aveam timp liber, mai stătea de vorbă cu mine, rugându-mă să-i povestesc din viaţa mea, din romanul existenţei mele. Ardeleancă, şefa farmacistă Roşculeţ îmi spunea că a avut şi ea în familie persoane care au fost deţinute. În spital am lucrat şapte ani de zile, o perioadă când, Securitatea, ştiind în ce mediu îmi desfăşor activitatea, a socotit că e bine să mă lase să zac mai mult timp acolo, căci eram bine pus la otravă şi într-un mediu toxic, zilnic respirând moartea, puteam să dispar lent, tot atât de sigur ca şi printr-un procede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oamna Getuţa, prezenţa care v-a dat un alt sens vieţii, spuneaţi că a trăit multe momente tensionante alături de Dvs. şi la Bucureşti şi la Potlogi şi în Suceviţa natală, unde copleşti de nostalgii vă întorcea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Când i-am povestit, extrem de marcat, episodul scump din biografia mea legat de Nataliţa, Geta, o femeie emancipată, înduioşată de dramaticele mutaţii din destinul meu, mi-a spus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Gavriluţă, că eu nu am nici o contribuţie în acest necaz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ândva că, în urma loviturii uriaşe pe care am simţit-o după pierderea idilei de la Suceviţa, printr-o mârşavă trădare, am încercat să revin pe verticală, să înţeleg, să trec întâmplarea prin filtrul lucidităţii şi, după o anumită vreme de cugetare, am pornit spre alt orizont, convins că Dumnezeu m-a păstrat pentru o altă misiune. Aşa am găsit-o eu pe Geta la Bucureşti, singură, văduvă, bolnavă, având nevoie de un reazem. După căsătorie am descoperit într-un spital că suferă de cancer mamar, făcuse metastază hepatică. Din Spitalul Militar, unde mi-am făcut anumite relaţii cu oameni pe care i-am cunoscut în închisori, am primit-o acasă cu asigurarea că va mai trăi paisprezece-cincisprezece zile. Trebuia să-i administrez morfin ă, căci avea dureri insuportabile. L a sec ţia Oncologie nu mi-au mai primit-o. A m strigat către acelaşi Dumnezeu atotputernic care de-atâtea ori m-a scos din mormânt la viaţă. Eu aveam experienţa lumii de dincolo, am fost acolo, m-am întors şi ştiu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ncan, despre care am vorbit, oarecând, într-o situaţie critică, mi-a tăiat o venă şi mi-a făcut perfuzie prin denudare, m-a racordat la tub de sânge, aveam tensiunea O, sângele mi-a inundat plămânul, inima nu mai lucra… O, Doamne, toate-s cu putinţă celor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e mii de ori, nu fabulez, nu trăiesc di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lângând, aşteptam într-o staţie de tramvai, frământat de incertitudini, de teama că fiinţa în suferinţă nu ar mai putea fi găsită în viaţă. Domnul Dumnezeu m-a văzut din înălţimile Sale şi mi-a împlinit ruga pe care deseori o auzim la Liturghie: „înger de paz ă, credincios, îndreptător, păzitor al sufletelor şi trupurilor noastre ne trimite”. Iată mesagerul: din mulţime a venit către mine un domn înalt, deosebit de frumos, care, în opinia multora dintre cei cărora le-am povestit întâmplarea, nu a fost o întruchipar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ai necazuri, dar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soţia bolnavă de cancer şi nu ştiu dacă voi afla-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bănuit, mi-a spus. Du-te în strada Precupeţii, la nr. 10 şi arată actele, că vei primi medicamentele necesare. A m mers, medicul mi-a dat medicamentele, s-a purtat frumos cu mine. A m rămas uluit de această situaţie. Interesant, de la Spitalul Militar mi s-au dat asigurări sumbre, la oncologie soţia nu mi-a fost primită şi, culmea minunilor, după ce medicamentele primite din strada Precupeţii au intrat în programul pacientului, cea sortită morţii s-a refăcut şi a avut o viaţă bună ani de zile, bucurându-se de o senectute luminoasă, până în 2000 când a trecut hotarul acestei lumi. Sunt convins că spre această fiinţă, la cinci sute de kilometri de Bucovina tinereţii mele entuziaste, m-a trimis Dumnezeu întru salvare, Cel la care nu există timp şi spaţiu, Domnul pentru care, cum zice Scriptura, o mie de ani sunt c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unt surprins din nou de dimensiunea metafizic ă a simţirii Dvs., de generozitatea recuperatoare prezentă în atâtea acte caritabile prin care parcă vreţi să vă izbăviţi de apăsătorul ecou al suferinţei celor care, împreună cu Dvs ori în afară, au fost striviţi de teasc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unt îndatorat multor semeni pentru sacrificiile lor. Pu ţini sunt în viaţă, cei mai mulţi sunt în pământ; unii au tăcut şi au răbdat, încercaţi ca martirii şi, aici mă gândesc la Ioniţă Procopciuc şi la Traian Brăilean, care, sprijinindu-mă, au îndurat pentru mine incredibile torturi, având atâta voinţă şi putere şi statornicie în bărbăţia lor încât, în faţa acestor pilduitori ai demnităţii, nu pot decât să mă aplec reverenţios ş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Pentru că sunteţi cititor şi cunoscător de Scriptură, cum aţi interpreta cuvintele „V ă spun că pentru orice cuvânt de şert pe care-l vor rosti oamenii, vor da socoteală în ziua judecăţii. Căci din cuvintele tale vei fi găsit drept şi din cuvintele tale vei fi osândit” (Mt. 12, 36-37), având în vedere incomodele întâlniri în lungile procese cu martori cinsti ţi şi cu apărători mincinoşi, cu trădători, cu turnători laşi, cu prieteni fermi, sprijinitori în zilele de foame şi primejdie, cu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sub ochii judecătorilor şi ai temnicerilor, cu o situaţie limită din care făcea parte desigur şantajul, alături de alte strategii abile, din 2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ile celor incriminaţi am înţeles că din interogat aţi devenit de câteva 5 5 O 5 ori interogator, propunându-le celor cu care eraţi faţă în faţă să recunoască public că v-au ajutat, că au fost solidari în anumite momente, că le aduceaţi aminte date exacte, ce anume v-au pus… în rucsac şi alte detalii dezarmante, categoric neaşteptate, cert calificate n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într-adevăr au fost situaţii limită, constrângeri, şantajări, manevre subtile care au făcut victime. Se ştie prea bine că şi pentru o ţigară întinsă unui personaj suspect, se făcea închisoare. Cu atât mai mult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te nu bucuroase de prezenţa noastră, căci bănuiau deznodământul, consecinţele – filate şi trădate ori auto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m la îndemână o listă cu cei arestaţi, din zona în care aţi 5 7 5 activat, mulţi, cei mai mulţi cunoscuţi de Dvs. Matematic, adunând anii de 7 5 7 5 5? Închisori din spatele fiecăruia, iese o sumă cutremurătoare… îi dau citire listei cu pricina, amintind c ă în jurul Dvs. au fost arestaţi douăzeci de inşi din Suceviţa, şapte din Marginea şi doi din Vicovul de Jos; în cele zece luni de proces au fost audiaţi peste o sută de martori din Suceviţa, Marginea, Putna, Horodnic, Voitinel – pedepsele însumând peste o sută treizeci şi opt de ani de condamnare, după cum urmează: Gavri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iuc (douăzeci şi cinci ani m.s.), Nicolae V. Vatamaniuc (nou ă ani), Ion V. Vatamaniuc (nouă ani), Vasile M. Cazac (trei ani), Avr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horciuc (trei ani), Gh. F. Iţcuş (cinci ani), Nicolae Mt. Chiraş (cinci ani), Ioniţă I. Procopciuc (zece ani), Natalia Sireteanu (cinci ani), Toader Mihailescu (opt ani), Traian Breilean (zece ani), Toader Chiraş (trei ani), Ghe. O. Cazac (şase ani), Anton Stadler (cinci ani), A. Golembiovschi (zece ani), Vasile Marciuc (şapte ani), Elisabeta Marciuc (cinci ani), I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eac (opt ani), Vasile Breilean (trei ani), Constantin A v. Roteliuc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roces, încă cinci arestaţi însuma optzeci de ani de condamnare: Filaret Iţcuş (douăzeci şi cinci ani), Vasile Sbiera (zece ani), Constantin I. Cazac (cincisprezece ani), Ieremie Cazac (cincisprezece ani), Arcadie I. Cazac (cincisprezece ani). Lângă cei douăzeci şi cinci de condamnaţi amintiţi, se adaugă şi Ghe. M. Tcaciuc, cu cincisprezece ani de temniţă grea, mort în temniţă la Botoşani la 27 august 1961, suferind din cauza unei înscenări de spionaj în favoarea Germaniei (extras din Monografia Suceviţa, autor prof. Valerian Procop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Da, cutremurător. Şi când vom aduna anii de condamnare de pe întregul cuprins al ţării, vom rămâne fără cuvinte. Ne vom găsi înaintea incredibilului, ca în faţa unei construcţii supra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a mulţi din cei catalogaţi nu mai sunt în viaţă. Cartea aceasta, care poate avea şi pagini incomode, supuse controversei, se vrea până la urmă şi un omagiu acelor victime. Eroul nu sunt eu, nici ceilal ţi lideri de grup, ci generaţia de-atunci e eroică, ei, românilor de atunci le 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ubiectivismul nu-i condamnabil în literatura artistică, dar în memorialistică, în mărturisiri, obiectivismului trebuie să i se dea întâietate, chiar şi dacă adevărul e dur, chiar şi dacă e împotriva noastră, trebuie dezvăluit cu discernământ; ficţiunea poate masca un soi de ipocrizie, precum misticismul, un so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din nou, după aceste întrebări şi răspunsuri inevitabile, reluate, reci, obsedante, la casa Dvs. din marginea Bucureştilor, la vremea când carnetul de muncă se închidea şi, ca orice cetăţean, asigurat social, aveaţi dreptul de a trăi liniştit, în pensie. Liniştit şi ca un om liber, de-acum la o vârstă a senectuţii, familist, gospodar, nemaiprezentând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M a i întâi, mulţumesc pentru întrebările incomode de dinainte, care pot fi elemente dintr-un apropiat epilog, întrebări care sunt într-un fel şi eliberatoare, căci nu mi-am închipuit niciodată că, fiind ultimul supravieţuitor din rezistenţa armată a Bucovinei, sunt şi o sumă de fapte care conturează un erou. Mă repet, suferinţele celor mulţi din jurul meu, ale acelora care au făcut închisoarea cu mine şi pentru mine, ale văduvelor, ale maicilor cu copii rămase acasă, ale mărturisitorilor chinuiţi, ale tuturor acelora care au suferit în obezile comunismului, acestea merită un monument, acestea merită consemnate în paginile istoriei. Eu sunt doar un personaj, cu o anumită individualitate, cu o viaţă greu de înţele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isipindu-vă veacul, aş zice, între detractori, unii motiva ţi, alţii mai puţin şi admiratori, cunoscători ai fenomenului, seduşi de povestirile care astăzi par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vedeţi dumneavoastră că „cetăţeanul, asigurat social, cu dreptul de a trăi liniştit, la pensie”, cum ziceţi, nu era pe deplin liber. Cum am spus, până în ‘89 am tot fost în urm ărire. Eram, aşadar, la Potlogi. Într-o zi am fost chemat la postul de miliţie, cu puţin înaintea evenimentelor din Decembrie. U n colonel, nu ştiu cum îl cheamă, m-a întrebat despre casă, cât am dat, dacă am fost corect căci, zicea el, notarii fac şmecherii. A m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fost corect, nimic n-am făcut, d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Vatamaniuc, cu puşca te mai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însă o pereche de ochelari să văd să trag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că nici aici nu-ţi stă gura. Tu vrei să ţi-o umplem cu pămân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format, v-a informat greşit, dle colonel. Probabil c ă vrea să arate că are activitate. Realitatea nu este asta. Eu îmi văd d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după 1989, inginerul agronom Pădure din comuna Potlogi s-a făcut prieten bun cu mine, după cum mulţi mi-au căutat prietenia după revoluţie. Chemându-mă la o bere – deşi eu nu beau – mi-a spus: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de zeci de ori am fost întreb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de la Bucureşti şi mă tot întreb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 colonel, aşa şi aş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eresat de existenţa mea, după mărturia agronomului Pădure, l-a predat pe acesta unui căpitan urâcios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Inginer, mata ai contact cu toată lumea din comuna asta. Ce vorbeşte banditul ăsta care s-a mutat aici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colonelului, la care Pădu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chetator, am vorbit cu mulţi oameni, ştiu atât: când trec cu şareta dimineaţa, la colectiv şi seara înapoi, zilnic îl văd pe cel de care mă întrebaţi, în genunchi în grădină. Ce face omul ăsta eu nu ştiu, descântă plantele acelea, nu ştiu. În grădină îl văd când trec în colo, în grădină îl văd când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aşa, nu iese, nu stă de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mulţi oameni”, îmi spune el că le-a spus atunci, „dar niciunul nu mi-a zis că ar f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 e sălbatic? N u stă de vorb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tă de vorbă cu el nimeni, nu-l cunosc. Atât doar: bună ziua –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nu i-am spus niciodată aceste întâmplări, deşi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să nu se sperie iar, ca în Bucureşti. Odată în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iganul cu caii, Ge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Iată ce. U n ţigan de la Câmpulung Muscel a luat de undeva cherestea şi poposind în marginea comunei, în câmp,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furat caii de pe poiană, pe care nu i-a mai găsit. A tras căruţa într-o curte şi s-a dus în locul de unde era el; a venit cu al ţi cai, a luat căruţa şi s-a dus. Cu timpul şi-a cumpărat alt cal şi, cu încă unul, umbla cu scândură, cum îi era meseria, într-o zi a văzut la o căruţă, la un alt ţigan din comună de la noi, unul dintre caii lui. S-a dus repede la post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calul?” a fost întrebat cel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nişte căldă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eu pe ăsta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ţiganul acela în apropierea casei mele. A venit la mine şi a cerut mâncare; i-am dat pâine; a stat vreo săptămână pe acolo. A trebuit să meargă acasă, să aducă dovadă cum că a avut cai, cum au fost caii şi declaraţiile s-au potrivit. Apoi i s-a dat calul. A trebuit să dau şi e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ieşit la pensie, agenţii nu m-au lăsat nici o clipă. M-au ameninţat că-mi astupă gura cu pământ, întrebându-mă mereu de ce înjur 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arţine altui segment de timp, în marginea celor consemnate, o evocare cred că merită înscrisă, din care se va vedea cât de supusă a fost stresului existenţa mea de… om liber. Lucram la Mase plastice; locuiam, retras noaptea, la un macedonean; munceam noaptea şi câştigam în douăzeci de zile mai mult decât un salariu obişnuit într-o lună de zile. Tracasat de anchete şi urmăritori, i-am spus doamnei casiere care ne aducea de la Ministerul Finanţelor salariile că aş dori să părăsesc Bucureştiul, să mă pierd pe undeva prin Ardeal. Frumoasa doamnă Doina avea un drum la Timişoara. A m întrebat-o dacă pleacă cu vreo maşină şi mi-a spus că va merge cu avionul. M i – a făcut propunerea să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oliticos, ştiind ce preţuri practică aviaţia. Doamna, care nu ştiu de ce mă agrea deosebit de mult, mi-a oferit bani de bilet şi mi-a spus să merg la agenţie, să iau o maşină, pe care va plăti-o ea, să ajung în Obor, la adresa unde locuieşte. Aşa am făcut; la ora indicată am mers cu un microbuz la aeroport. U n cetăţean stătea deoparte. Când am fost văzut cu doamna Doina, a tresărit, s-a bucurat. Cetăţeanul de care vorbesc s-a aşezat în spatele nostru; avionul a pornit, a făcut o escală la Arad şi una la Timişoara. L a urcare, geanta, singurul bagaj pe care îl aveam, mi-a fost reţinută. O voce, în microfon, porunci: „Dl Vatamaniuc să poftească să-şi ia servieta”. S-a efectuat controlul, în spatele avionului o stewardes ă mi-a dat geanta. Făcându-se nişte locuri libere, ne-am mutat dincolo de aripa avionului, spre pilot, ca să putem vedea panorama de sub avion. Cetăţeanul dubios ne-a suspectat că, retraşi aproape de pilot, avem în plan deturnarea aparatului, cu scopul de a fugi în străinătate. S-a deplasat urgent lângă noi, dar noi ne-am văzut de treaba noastră, atenţi la priveliştea fascinantă de sub avion. Eram într-o zonă, în zbor jos, prin care puteam ajunge în Ungaria ori Iugoslavia, în fine, am ajuns la Timişoara. Doamna avea bilet dus-întors, eu nu aveam pentru întors. La ghişeul vizelor, un maior de la grăniceri mă interpe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numai ca el să mă recunoască, să fie sigur de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Se uită la mine aşa, clătina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ţi viza. Dar dumneata n-ai de făcut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amna”,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nu mer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umblat după noi prin oraş, îşi făcea misiunea. Eu m-am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s printr-un talcioc, m-am uitat. A m avut apoi întâlnire. Ne-am dus la un restaurant şi am mâncat, doamna a plătit, într-un restaurant foarte frumos, eram singuri. Doamna, căci trebuie să vă spun, avea o problemă în familie, plângea şi mi se confesa. De multe ori am ajutat-o. Între timp au intrat doi ţipi, cu un aparat de filmat şi au filmat pe acolo, se făceau interesaţi de local, dar ne-au filmat pe noi. L a început n-am bănuit, era frumos locul, lambriuri, zorzoane, extraordinar de frumos. Doamna a plecat, eu am rămas. Mi-am luat un bilet ca să merg până într-o localitate de graniţă, aproape de sârbi. Dacă am văzut că după mine este un domn, mereu după mine, m-am eschivat şi am aruncat biletul la un coş de gunoi. M-am dus în oraş cu domnul după mine. A m intrat după un colţ, am găsit o frizerie şi repede m-am strecurat acolo. Domnul a trecut, era lume multă, am ieşit din frizerie, după colţ şi m-am pierdut. Trebuia să vin înapoi la Bucureşti, dar cu trenul. Mi-am rezolvat problema la Timişoara, cu doamna respectivă, iar acum trebuia să mă întorc la Bucureşti. La gară, când să-mi scot bilet de Bucureşti, m-a luat în primire o femeie; vorbea ruseşte, se repezea după mine să nu mă piardă pentru nimic în lume. A m scos bilet pentru Bucure şti şi mi-am zis: „Las’ că ţi-o fac eu ţie!”. A m ieşit în faţa gării, ea se ţinea după mine. Sosi un tren în gară; repede am sărit în el şi, pe uşa cealaltă, peste nişte vagoane, m-am dus şi ea m-a pierdut. A m stat ascuns după alte trenuri, îmi plăcea să-mi bat joc de agenţi, n-aveam altă treabă. Deşi s-a dat alarma şi am fost dat pierdut, când sosi ora de plecare a trenului spre Bucureşti, în gară, doamna şi încă doi domni m-au luat în primire. M-am urcat în trenul de Bucureşti, domnii s-au instalat în uşile trenului. Aşa m-au călăuzit până la Bucureşti, îmi pare şi astăzi rău că nu mi-am bătut joc şi de acei doi, trebuia să fi deschis geamul, iar la Craiova s ă sar; puteam merge la fratele meu, stăteam la el o săptămână şi astfel Vatamaniuc era pierdut pe drum. A m coborât în gară la Bucureşti; din Timişoara mi-am cumpărat o scurtă de fâş, foarte bună şi frumoasă, bună împotriva apei. Aveam în servietă o pâine şi două cutii de conserve. Când am coborât din tren, m-am pomenit înşfăcat de mâini cu putere mare. Doi plutonieri îmi suceau mâinile strig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că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cuvintele lor. M-au dus la miliţia gării. M-au băgat acolo, unde am intrat fără frică. Doi domni, unul înalt şi unul mai pirpiriu, civili amândoi, m-au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 câte mii şi mii de locuri s-a pomenit şi scris numele meu! Mă interoghea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ucureşti nu 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lucru, dar dacă nu-mi dă pace Securitatea… A m căutat să fug în a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lo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ovarăşu’, ordonă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luat pâinea, au tăiat-o toată: „în regulă, nu e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conserve, după ce le-au cercetat, au constatat c ă nu-s ofensive, c ă nu-s atomice. A u luat apoi jacheta aceea şi au cercetat-o peste tot. A u terminat controlul cu oarec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te întrebăm, ce ai căutat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ă plec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ţară,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i întrebat una-alta, iar după un anume schimb de cuvinte au hotărât: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prin spate, m-au urcat într-o maşină Volga şi m-au dus la Securitate. Soţia, acasă, nu ştia nimic. L a Securitate am stat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Timişoara? Asta era dilema lor. „Ai vrut s ă plec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fi trebuit să semnez ca să-mi facă proces şi să mă condamne, învinuit pentru tentativa de ie şi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am în ce an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în 1987-l988. N u puteai vorbi orice, n-aveai voie să părăseşti ţara, n-aveai voie să te duci oriunde, multe n-aveai voie să faci, România era o închisoare la ora aceea, „închisoarea noastră cea de toate zilele”, cum bin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Să punctăm totuşi şi o altă zonă. Una, să zicem, mai scăpată de sub teroare şi de sub incertitudine. Care a fost tratamentul Dvs. dup 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hemat la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îmi pare foarte rău că nu am la mine, ca argument, un plic voluminos, conţinând vreo douăzeci şi ceva de invitaţii la diferite conferinţe. Chiar şi la postul de radio B B C şi la Europa Liberă am fost invitat să vorbesc. La B B C, dna Rodica Chelaru mi-a făcut invitaţia. A m înregistrat cu domnia sa şi câteva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orbit la radio şi la televiziune, dar o invitaţie specială, primită într-o bună zi, trebuie să o amintesc aici. Sună telefonul: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aici e dna Corbu de la Radio Total. Sunteţi de acord să veniţi la noi? Trimitem maşina după dumneavoastră, veniţi să vorbiţi la radio. Îmi spusese cu ceva timp înainte Săndulescu, prietenul m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ai să fii şi dumneata chemat, căci sunt chemaţi foarte mulţi foşti deţinuţi. E i spun că e Radio Total, nu ştiu dacă e aşa; este acolo o damă care pune diferite întrebări. Cu maşina te ia de acasă, cu maşina te aduce. Dar e un studio acolo. Vezi că e semi-întuneric. Studioul e mare şi, acolo, într-un colţ, este un domn; acela filmează. Când vei vorbi, ţi se vor imprima întrebările, dar vei fi şi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ă interesează. Mă duc. Iau telefonul 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na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 un moment dat, deşi locuinţa mea din strada Doamnei nr. 7 era destul de ascunsă, m-am pomenit că cineva, repede,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Vatamaniuc? Mă întreabă un domn 5 7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doamna Corb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 sunt cu maşina. Dacă vreţi să poftiţi, maşi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m-a dus acolo. M i s-au pus întrebări fără să se înregistreze, fără să se comun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na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amnar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de ani muncă silnică pe viaţă şi zece ani pentru diferite fapte: pentru port ilegal de arm ă, pentru c-am distrus bustul lui Lenin, pentru c-am scris manifeste, pentru c-am rupt steagul roşu, patruzeci de ani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tamaniuc, noi suntem aici un radio, vrem s ă înregistrăm: vă punem întrebări, suntem în legătură cu populaţia. Veţi primi telefoane şi v i se vor pune întrebări. Dumneavoastr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o! Radio ta…, ta… ta…, spune tot…, cutare. Acum va vorbi dl Vatamaniuc, care a fost deţinut politic, condamnat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pun că am fost dat afară din cadrele armatei, că în 1948 am 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arestat la Craiova, că am evadat de la Comenduirea pieţei Craiova şi am fugit în munţi, unde am făcut un grup de partizani, cum am fost prins în 1955… Spun tot. A trecut jumătate de oră, ea anunţă: „Au trecut treizeci de minute. Dacă cineva are…”. Mă pomenesc cu un telefon. U 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tamaniuc, v-aş ruga să ne spuneţi care au fost acţiunile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ăspund, căci o altă voce, de la un alt telefon, începu să spună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murit, îţi spun eu, domnule Vatamaniuc, acolo s-a murit, s-a murit! Asta a fost acolo, au fost lupte, domnule. S-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gătura iar s-a întrerupt şi am vorbit din nou treizeci de minute. Domnul respectiv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tamaniuc, eu vreau să vă dau numărul meu de telefo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bu a notat numărul, eu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ârgu din Vicov. Locuieşt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am cine este respectiva doamnă. A m ieşit din emisie, mi s-a mulţumit, maşina m-a adus acasă. Ce-au vrut ei cu asta, nu ştiu. Înainte de a pleca, dna Corbu de la postul de radio respectiv îmi spune: „Domnului s ă nu-i daţi telefon, doamnei pute ţi să-i daţi”. Când am ajuns acasă, cu numărul de telefon la mine, a doua zi, căci atunci era 12 noaptea, spre seară, apelez telefonul, îmi răspun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le Vatamaniuc! Cutare, cutar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 să stăm de vorbă, îi explic unde locuiesc, îi spun că am o proprietate şi la ţară, în comuna Potlogi şi o invit să vin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u mama, vă facem o vizită.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ul, într-o bună zi, la Potlogi fiind, la casa mea de la ţară, văd o maşină în faţa porţii, alături de care sunt două doamne pe care, pe moment, nu le-am recunoscut. Două doamne, una mai în etate, una mai tânără şi nu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Bună ziua. Zâmbind, e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rprin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că nu vă cunos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Gârg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olo o boltă din viţă de vie, o masă lungă, bănci pe dreapta şi pe stânga. O frumuseţe, să tot stai la răcoare. Soţia a adus o cafeluţă, că altceva nu mergea, că musafirii erau cu maşina, veneau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cmai bine aţi venit, că eu plănuiam să merg la Bucureşti. Ple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tat mult de vorbă acolo. Bătrâna îmi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avut mult de suferit de pe urma lui Motrescu şi a lu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brigadier silvic şi a fost anchetat de foarte multe ori. Dar soţul n-a vrut să-i deconspire, deşi le-a dat ţigări şi a dorm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spună. A avut tare mult de suferit şi a fost ameninţ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un pic de efort şi apelez la sertăraşele mele din creier şi-mi aduc aminte cine a fost dl Gârgu. Când am avut procesul la Suceava, printre alţi zeci de martori acuzatori pe care i-a adus Securitatea (vreo şaizeci-şaptezeci), a fost adus şi Gârgu, brigadierul silvic. A fost întrebat despre o cabană unde a fost Motrescu, cu Cenuşă şi cu Cosma Pătrău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ârgu la întrebările preşedintelui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ând am sosit eu, mi-au spus oamenii înspăimântaţi, speriaţi, că au fost acolo bandiţii şi au luat cutare, cutare alimente. Şi eu i-am întrebat: «Pe unde au luat-o?» Atunci eu m-am dezbrăcat, am lăsat haina de pe mine, am luat puşca şi m-am dus. Dar nu i-am găsit, că dacă îi vedeam, acolo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să mi-a spus că a avut de suferit că le-a dat ţigări. Dar Motrescu nu fuma, nici Cenuşă, nici Pătrăuceanu nu fumau. Ele n-au ştiut că aveam cunoştinţe despre ei. După aceea mi-am adus aminte că, odată, Motrescu mi-a spus că este cineva Schiţcu, deosebit de periculos, mai mult pentru oameni decât pentru noi, că un agent umbla ca găina în jurul casei în preajma cantonului lui şi că Motrescu mi-a pomenit odată de unul Gârgu, care umbl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împreună, maşina alerga spre Capitală. Pe moment, una dintre doamne, izbitor asemănându-se cu o altă persoană, pe care o ştiam de la un birou, m-a ţinut într-o stare de confuzie. S-a deconspirat, mi-a spus că ea e vocea din telefonul de la radio. So ţia, după ce am ajuns la locuin ţa din Bucureşti, s-a arătat ospitalieră, binevoitoare, mulţumindu-le că au binevoit să mă aducă cu maşina. Le-am dat câteva sucuri, sirop, gem şi, cu amabilitate, le-am făcut invitaţia de a fi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anca Gârgu, deşi am sunat-o de câteva ori, s-a tot eschivat, motivându-se că lucrează la o fundaţie de ajutorare a familiilor sărace, că sunt presiuni mari care îi iau timpul, că adună ajutoare şi caută o casă, mobilier, don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eana Petrescu de la „România liber ă”, de care mă leagă o recunoscătoare relaţie, mi-a spus lucruri ciudate în legătură cu fundaţia în 285</w:t>
      </w:r>
    </w:p>
    <w:p>
      <w:pPr>
        <w:pStyle w:val="Frspaiere"/>
        <w:rPr/>
      </w:pPr>
      <w:r>
        <w:rPr>
          <w:rFonts w:cs="Bookman Old Style;Times New Roman" w:ascii="Bookman Old Style;Times New Roman" w:hAnsi="Bookman Old Style;Times New Roman"/>
          <w:sz w:val="24"/>
        </w:rPr>
        <w:t>discuţie şi cu persoanele care o administrau. Gazetăriţa şi-a făcut drum acolo şi a constatat nereguli, a fost ademenită să acopere situaţiile găsite, corupţia prin şantaj, ilegalităţile prin daruri. Mă rog, era o fundaţie cum sunt multe în ţara noastră la ora actuală, în care banii străinilor, vărsaţi pentru acţiuni umanitare oneste, se prefac în chefuri şi dezmăţ. Şi când pui că cucoanele, de la nivelul acestei… etici, aveau cuvinte de ocar ă faţă de haiducii care piereau în munţi pentru dreptat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desigur, pe lângă atâtea alte confidenţe şi aceasta demnă de interes. Spuneaţi că şi în Bucovina, nu numai în Capitală, ori în alte oraşe şi locuri mai semeţe, „ochii albaştri” ai celor care nu aveau somn şi vă păzeau ca pe o comoară nepreţuită, ca pisica neagră, superstiţioasă, vă tăiau calea, vă stricau ziua, altfe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Să punctăm una dintre cele consumate. Eram după un concediu la Suceviţa, împreună cu soţia mea, prin 1978… înainte de a lua trenul de la Rădăuţi spre Bucureşti, în gară m-au întâmpinat do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ă între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luaţi-vă bagajul şi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ntrat în birou la şeful de gară; ei vorbiseră cu şeful de gar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valiza, dle Vatamaniuc, pe masa asta. Te întrebăm înainte de a o deschide, ai carn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armament? A 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mamentul se duce în valiză? N-am nimic. Eu nu umblu cu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f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eschis valiza, s-au uitat: nu-i. Caută în cealaltă valiz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i interesa pe e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fost denunţat că ai carn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renul, am plecat la Suceava şi de acolo la Bucureşti. A m ajuns seara la Bucureşti şi am întârziat pe la gară mai mult timp, deoarece nu am găsit un getax. A m luat o camionetă, am întârziat mult în gară, era noaptea târziu, spre ora 10. Când am ajuns în curte, ce v ăd? Văd vreo cinc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le Vatamaniuc, de când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ine mă aşteaptă pe mine, că rudele mele nu erau nicicum. A m tăcut, am deschis uşa, am intrat în casă; am aprins luminile şi am pus în hol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ca să nu pierdem timp, sunteţi obosit tare – îi durea sufletul! Spuneţi-ne clar: armamen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gitimat: colonel Calupca, colonel Bostan, iar lâng ă ei trei plutonieri. Plutonierii nu s-au legitimat. Mi-au arătat autorizaţia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ă nu pierdem timpul, sunteţi obosit, îmi repetă, avem şi alte treburi şi trebuie să mergem acasă la ora asta. A 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diţi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ţile toate su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ă electroni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noi scoatem parchetul, să ştiţi. Dacă găsim un cartuş, te-ai încur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lonel, nu începeţi operaţiunea până nu îmi daţi o hârt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De acord să scoateţi parchetul, să dărâmaţi totul, dar dacă nu găsiţi nimic, să puneţi totul la loc, exact cum aţi găsit. Iar dacă găsiţi un cartuş, să-l trageţi aici.» Asta vreau să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un martor, un vecin, unul Vidi Păscută. Acum, eu mă temeam: am făcut o declaraţie cam hazardată. Dacă ei au în buzunar nişte cartuşe, le pun şi… „uite, am găsit cartuşe la bandit şi a spus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Dumneavoastră unde vreţi să faceţi percheziţie? În cameră, în bucătărie, în bai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varăşe, dumneavoastră vă ocupaţi cu cărţile! Îi spune Calupca lui Bostan (Calupca conducea operaţiunea). Eu controlez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ţie dragă, rămâi cu dumnealor. Dle Păscută, dumneata cu dl plutonier, în buc ătărie, eu cu dl plutonier, la baie. Uita ţi-vă de ce vreau aşa, căci eu ştiu, eu ştiu de ce sunteţi dumneavoastr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coate un cartuş din buzunar şi-l veţi pune undeva, ca să ziceţi: «Uite, banditul ar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Vatamaniuc, faceţi-ne percheziţie, mârâie unul, ob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upun la percheziţie, v-am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iproc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 facem şi percheziţia, consimt 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îndrăznesc. Eu am încredere în cuvântul dumneavoastră, 287</w:t>
      </w:r>
    </w:p>
    <w:p>
      <w:pPr>
        <w:pStyle w:val="Frspaiere"/>
        <w:rPr/>
      </w:pPr>
      <w:r>
        <w:rPr>
          <w:rFonts w:cs="Bookman Old Style;Times New Roman" w:ascii="Bookman Old Style;Times New Roman" w:hAnsi="Bookman Old Style;Times New Roman"/>
          <w:sz w:val="24"/>
        </w:rPr>
        <w:t>am zis şi eu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început perchezi ţia care s-a terminat pe la ora două, în plină noapte. Totul, totul a fost scuturat, au umblat şi în legătura cu ciorapi care erau cu firele scoase. N-au găsit nimic. N u ave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tu ai un căsoi în Ştefan cel Mare, ia cheile şi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 cheile şi, cu ei în maşină, pe strada Ştefan cel Mare. A m ajuns, am descuiat, am intrat. Eu vândusem de acolo mobila, luasem toate lucrurile de acolo, tablourile, tot, tot, pentru că voiam să vând casa. Casa era o moştenire de la un colonel. A m avut grijă de el în închisoare şi în afară opt ani şi mi-a dat casa aceea mie. N-avea nici un fel de rude. Casa, cu mobilă cu tot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iuc, ai patru camere, două bucătării, o casă mare. În căsoiul ăsta, colonelul sigur ţi-a lăsa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lonel, iertaţi-mă, am să vă spun ceva: mai prost colonel ca ăsta, eu n-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groapa asta din curte? Aici a aruncat decoraţia germană «Vulturul de aur», decoraţie din aur masiv. Când a ieşit la pensie, gamela, bundiţa, cojocelul s-a dus şi le-a predat. Nimic, nici un ac de la unitate n-a vrut să păstreze, inclusiv decoraţia germană. Pistol? Ăsta pistol? Gamela s-a dus şi a predat-o, n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acolo erau zorii zilei. O noapte, în 1987, cu colonelul Calupca şi cu colonelul Bostan. A 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banditul ăsta a venit cu traista-n băţ din Bucovina. Stă în buricul Bucureştiului, în str. Doamnei şi are căsoiul ăsta în Ştefan cel Mare. Eu zic să-i luăm imobilul şi să facem aici ori o grădiniţă pentru copii, ori pentru ni şte bătrâ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Trimite-l înapoi în Moldova,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er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lonel, eu mă bucur tare că mă trimiteţi acolo, dar să nu mă trimiteţi aşa, oricum. Trimiteţi şi o adresă la Securitatea din Rădăuţi să mă primească, căci cei de acolo au vrut să mă omoare, au trimis oameni dup ă mine, m-au chemat la vânătoare şi mi-au spus după aceea aşa: «Banditule, du-te oriunde în ţară, aici nu mai stai!» Şi dumneavoastră mă trimiteţi înapoi acolo? Vă rog, puneţi-mă într-un avion, paraşutaţi-mă în pustiul Sahara şi faceţi-mi o vizită peste zece ani. V o i fi mai bogat ca aici, pentru că omul sfinţeşte locul, dle colonel! Dumneavoastră spuneţi că am un căsoi, că am venit cu traista-n băţ, dar de ce nu ştiţi dumneavoastră că eu, care sunt de zeci de ani în Bucureşti, n-am intrat într-o cârciumă? Asta e, dle 288</w:t>
      </w:r>
    </w:p>
    <w:p>
      <w:pPr>
        <w:pStyle w:val="Frspaiere"/>
        <w:rPr/>
      </w:pPr>
      <w:r>
        <w:rPr>
          <w:rFonts w:cs="Bookman Old Style;Times New Roman" w:ascii="Bookman Old Style;Times New Roman" w:hAnsi="Bookman Old Style;Times New Roman"/>
          <w:sz w:val="24"/>
        </w:rPr>
        <w:t>colonel, ce vreţi dumneavoastră? Beţivii sunt buni, care umblă cerşind pe străzi? Cei ce muncesc nu vă plac? Eu, după ce am muncit opt ani am primit căsoiul, cum spuneţi dumneavoastr ă. Eu, în Sahara, ştiţi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şi fac o groapă mare, până dau de apă. Vor ieşi palmieri acolo şi când va trece caravana cu cămile mi se vor da bani şi voi deven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ăcut, cum tace piatra. A u plecat. M-au lăsat acolo. A m venit cu tramvaiul acasă. Soţia era speriată, obosită de pe drum. M-am apucat şi am vândut repede casa, să nu mi-o ia ticăloşii. A m d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latat şi această întâmplare ca să se ştie încă o dată câtă neruşinare, cât abuz au făcut slugarnicii comunismului în poporul nostru în anii infernali ai dictaturii. Şi vă voi cere scuze că, din ungherele memoriei, o altă întâmplare similară se vrea descoperită. A r fi trebuit să o circumscriu în istorisirile legate de locuinţa mea din strada Doamnei. Când am avut percheziţia la domiciliu, dintr-o ladă cu obiecte rare securiştii mi-au scos trei icoane ferecate în argint, foarte scumpe. Una îl reprezenta pe Iisus Hristos ţinând pământul într-o palmă, una pe Sf. Ierarh Nicolae şi una pe Sf. Stelian. Le aveam de la o doamn ă Popescu. Acestea erau moştenite de vreo trei generaţii, aveau vreo trei sute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ţii în ladă? Am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pregătit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le vinzi? Dar astea fac parte din patrimon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le colonel, eu am văzut în toate mănăstirile din acestea, nu-s o raritate, în toate mănăstirile am văzut asemenea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le-ai văzut, iar noi le ducem unde l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e-au luat. Mi-au mai luat trei stilete, trei pumnale. Unul de când am fost la jandarmi, după ce am terminat şcoala militară, pe care l-am cumpărat, căci aveam dreptul; un pumnal al comandorului Ioan Şi ăvescu, pe care mi l-a dat fata lui ca amintire, căci l-am îngrijit pe tatăl ei în spital şi un pumnal de comandor de marină, pe care mi l-a dat dna Gheorghiu, care a avut un fiu la marină. Eu i-am făcut ei un serviciu şi mi l-a dat mie; acesta era foarte frumos, cu un fel de ciucure din fir auriu. A m primit de la Procuratură: „Vi se aduce la cunoştinţă că cele trei pumnale au fost date la casare, încetează urmărirea dumneavoastră în ceea ce priveşte găsirea de armament şi muniţie”, în acest articol am fost încadrat, iar percheziţia mi s-a făcut pentru acest lucru, „încetează urmărirea dumneavoastră în ce priveşte găsirea de armament şi muniţie.” Bine, pumnalele au fost date la casare, dar icoanele unde sunt? Nimeni nu va şti, niciodată, pe ce pereţi ori între ce atei s-au preschimbat în daruri sau în „păpuşi” ridicole, ca altă dată, când, după ce clerul a fost abolit din armată, odăjdiile au fost transformate în hain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Ştiţi că în legătură cu profanatorii atei un om al închisorilor, veritabilul poet şi filosof, Nichifor Crainic, a spus un cuvânt memorabil, 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ăduitor ca toate cuvintele Samariteanului: „Ferici ţi necredincioşii care zidesc biseric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storia, plină de imprevizibil, desigur, ne descoper ă răsturnări bizare. Vorba lui Cioran: „Istoria este ironia în mers…” „Aţi semănat mult şi aţi luat puţin, căci le-am suflat pe ele din mâinile voastre. Căutaţi la multe şi s-au făcut puţine.” (Agheu 1, 6-9) „Cei stricaţi greu se îndreaptă, iar numărul nebunilor e nesfârşit.” (Ecclesiastul 1, 15) „Numai falsa ordine e dictatorială: ea se ştie atât de şubredă, încât poate fi răsturnată de cel mai neînsemnat act de indisciplină. Ordinea reală e, dimpotrivă, atât de temeinic articulată, încât absoarbe în armonia ei toate stridenţele, integrează tot, echilibrează tot. Ca un organism sănătos în care orice deviere e adusă, printr-o spontană reacţie, la omogenitate funcţională.” (A. Pleşu)„…dezordinea ruinează orice templu şi nu cultivă decât florile care cresc între ruine şi care, oricât ar spune Vergiliu că sunt cele mai ispititoare, nu ne vor dărui nimic în afară de parfumul lor melancolic.” (Octavian Paler) „Mincinosul nu este un bolnav, dar este un deviat care sfârşeşte prin a lua lucrurile drept ceea ce nu sunt şi a pierde oamenii într-un quiproquo periculos. E l se crede puternic prin faptul că este altfel, prin faptul că propune o alternativă aparent plauzibilă a realităţii. Dar cât de departe este tema platoniciană a delirului inspirat! Toată lumea ştie că mincinosul este slab.” (Carmelia Leonte) „Iuda? Indiferent pe cine minţim, anulăm o parte din noi. Dacă ipocrizia este foarte mare, ea echivalează cu o sinucidere. În psihiatria secolului trecut, sinuciderea putea fi definită ca delir al dragostei de sine. Ipocrizia, minciuna sunt pervertiri, deraieri fundamentale ale sens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duce spre tragic, adevărul spre mântuire. Numele pe care-l purtăm spune adevărul despre noi. Dumnezeu, prin numele Lui, spune adevărul despre Sine; Iisus spune adevărul despre Dumnezeu; Ioan spune adevărul despre Iisus; taina botezului prin apă spune adevărul despr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aşte adevăr. Forţa naşt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care trece spune adevărul despre marea care rămâne; frunza spune adevărul despre arbore; trupul spune adevărul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runte le relevă pe cele mari.” („Dacia literară” nr. 42/2001 – Carmelia Leonte) „Am cunoscut mulţi doctori: doctori în vorbe, în ştiinţe, în minciuni, în dialectici, în nihilisme, în filosofii. N-am întâlnit niciodat ă un «doctor în ale vieţii».” (Basarab Nicolescu)„…Eu am plătit cu toate suferinţele mele adevărul, îl merit acum. Trebuie s ă am puterea să ştiu ce-am greşit şi să nu mă ascund ca o şopârlă în iarbă.” (Octavian Paler) „Omul acesta nu doreşte decât curajul de a rămâne gol şi de a nu se căi niciodată că nu poate uita nimic din faptele lui…” (Octavian P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eşi faceţi parte din rarissima specie a inşilor care produc legendă şi folclor, dle Gavril Vatamaniuc, spuneţi mereu că anonimatul – niciodată posibil – vă face bine. V-aţi retras din capitala zgomotoasă tot în pacea munţilor, într-un sat al Bucovinei… Ştiţi ce scria în „Muntele Calvarului” scriitorul filosof Vasile Andru, prin 1991, după ce l-am trimis să aibă o convorbire cu Dvs.? Ştiţi că aţi devenit un personaj literar, bine „deformat”, acoperit de autor (v. pg. 88-l00), de cel care a spus ap ăsat că „memoria est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la uşa casei mele sună domnul Muşat. Fost condamnat la moarte. Supravieţuitor. Om mic de statură, bine legat, cu cap rotund şi păr tuns scurt, cu ochi scăpărători. Energic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sc un ceai. E l zice, privind la ba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eram bărboşi acolo,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partizanii săi. Evocă anii de după război, în munţii Bucovinei. E l era conducătorul grupului rebel. Avea barbă şi era un tânăr revoltat. Se ascundeau, îşi schimbau zilnic tabăra. Umbla cu revolverul la brâu şi cu o puşcă nemţească în spate. L a centură, o cartuşieră cu încărcătoare încă pline. Ceilalţi fârtaţi aveau fiecare alt tip de armă, în funcţie de împrejurările procurării ei. Căpitanul Muşat era în frunte; în tinereţe făcuse o şcoală militară. Şi prin grad şi prin îndrăzneală e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ui Muşat a început la Constan ţa, în 1947. Când i-a fost limpede că, în ciuda vorbăriei din ziare şi de la radio, el a pierdut războiul mondial. Oraşele portuare sunt labile şi alimentate cu veşti. Muşat făcea 291</w:t>
      </w:r>
    </w:p>
    <w:p>
      <w:pPr>
        <w:pStyle w:val="Frspaiere"/>
        <w:rPr/>
      </w:pPr>
      <w:r>
        <w:rPr>
          <w:rFonts w:cs="Bookman Old Style;Times New Roman" w:ascii="Bookman Old Style;Times New Roman" w:hAnsi="Bookman Old Style;Times New Roman"/>
          <w:sz w:val="24"/>
        </w:rPr>
        <w:t>parte din paza militară a portului: ofiţer cu răspunderi, într-o Românie care se autointitula «liber ă». Într-o zi l-a cunoscut pe grecul Filaras. Acesta a ghicit natura explozivă a lui Muşat şi i-a deschis ochii. I-a zis: «După război, grecul şi românul au ajuns robi. Împărţeala s-a făcut şi în curând o să simţiţi ştreangul la gât. Churchill a vrut să stăpânească Mediterana, Stalin a vrut Marea Neagră. S-au tocmit amândoi, unul să ia Grecia, altul România. Vouă încă nu vă sunt clare lucrurile, dar veţi vedea. V a curge sânge. N u ştiu ce veţi face voi, românii, dar noi grecii, ne vom bate cu englezii. V a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un ceai de cătină, Victor Muşa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noastră, atunci erau americanii. Distanţaţi de englezi şi de ruşi, americanii ne erau prielnici. Îi vedeam idealişti şi mari, făcând dreptate pe lume. Dar ei erau foarte departe! N u erau l ăsaţi să se apropie de prada balcanică. «România este o afacere rusească», auze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i sau frustraţii ridicau ochii spre cer, s ă vadă dacă nu vin avioanele american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tanţa 1947, primăvara. Muşat fierbea. Constanţa nu era propice pentru revoltă. Oraşele portuare nu-s bune pentru revoluţii, că tensiunile oamenilor se descar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mete, în portul Constanţa a sosit un vapor american cu alimente pentru înfometaţi. Autorităţile române au declarat că alimentele sunt împuţite şi trebuie aruncate în mare. Voiau să-i compromită pe americani. Muşat n-a răbdat minciuna şi s-a revoltat definitiv. Cu alţi doi ofiţeri rebeli de la pază a reuşit să descarce alimentele şi să le distribuie înfometaţilor, haotic şi într-o debandadă fioroasă. Când a apărut armata, vaporul era gol, devastat, iar Muşat a luat cal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siguranţă se simţea în munţii natali ai Bucovinei. I s-au alăturat alţi rebeli. Ţara se trezea, brutal, la realitate: alegerile din 1946 erau măsluite de comunişti care înhăţau puterea, în decembrie 1947 regele era silit să abdice şi o republică forţată s-a instaurat pe un ger cumplit. Stalin dicta legile acestei republic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bucovineni s-au ascuns în obcini. Noaptea coborau şi dădeau atacuri fulgerătoare la Suceava, la Rădăuţi, arătând că există un stăpân pe munte. Aruncau în aer depozitul de muniţii de la Şiret şi, pentru un ceas, arborau un tricolor cu pajură la primăria oraşului. Căutau aliaţi. Prin mesaje scrise de mână şi distribuite prin sate afişau o siguranţă mai mare decât erau în stare să acopere. Cereau alipirea teritoriilor ocupate. Anunţau că peste trei săptămâni se va da bătălia hotărâtoare, în jurul lor se strângea 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i, zice Muşat. Mâna de fier a lui Stalin încercuia munţii. Eram prea singuri. N u eram nici cu englezii, nici cu nemţii. Eram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descoperiţi prin trădare. A u fost capturaţi, judecaţi în pripă de un tribunal militar. E l, capul grupului, a fost condamnat la moarte. Apoi pedeapsa a fost comutată la închisoare pe viaţă. A cunoscut carcera grea a Aiudului. În 1964, după gestul de autonomie a lui Gheorghiu-Dej, căpitanul Muşat, considerat victimă stalinistă, a fost pus în libertate. Dar, de atunci, a fost mereu supraveghe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rezistat în munţ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e credeaţi că veţi obţine? Aţi sperat să înfruntaţi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nu ştiam că înfruntăm două imperii, credeam că luptăm cu o minoritate comunistă, instalată samavolnic, în toţi munţii se aflau grupuri de rebeli. Dar ele n-au ştiut să se unifice. N u au devenit u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grup mai răsărit în Rodna, altul în F ăgăraş, altul în Caraş. Unii sprijini ţi vag de occidentali. A lipsit atunci un lider. Nimeni din noi n-a fost atât de mare sau atât de priceput ca să devină simbol. Eram dezbinaţi şi uşor de înfrânt. Grupul Muşat din Bucovina a căzut ultimul. Noi am ţinut sus ultimul tricolor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aţi voi în imedia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dreptate româneasc ă. România a fost înşelată, după război, înşelată de marile puteri, înşelată de comunişti. După măsluirile din 1946, oamenii de valoare au fost zvârliţi în închisori. Niciodată n-am crezut că românii vor putea fi atât de duşmănoşi cu românii. N o i eram formaţi de democraţia interbelică şi nici nu ne dădeam seama cât de rău stau lucrurile, credeam că poporul mai are un cuvânt de zis. N o i mai credeam că, după război, oamenii cu cap îşi vor spune cuvântul. N u ne dădeam seama că un întreg popor intră în temniţă. Era pentru prima dată în istoria modernă când un întreg popor intra în temniţă, iar şefii săi deveneau temniceri şi torţionari. N o i încă nu ne dădeam seama de asta, rezistam, ziceam: domnule, n-au murit oamenii cu cap d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Energie multă într-un corp mărunt şi vânjos. Da, există oameni care sunt împinşi pe o cale, spre un destin: oameni în care se rosteşte o alegere. «Istoria ne-a înşela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V.: Interesant, îi mulţumesc deosebit de mult scriitorului pentru pagina în care, ce-i drept, mă regăsesc, îmi amintesc desigur de convorbirea avută. Desigur şi în multe alte locuri relatările mele au făcut… figură de fonotecă, de cultură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vs. ar trebui să mai încărcăm acest final cu câteva ferme cuvinte rostite de către prietenul meu de peste munţii Bucovinei, Ion Gavrilă-Ogoranu, luptător veşnic împotriva celor care „Din luminosul prag de praznic/A l luptelor de trei decenii/Ascult (au) răzbind prin anii 293</w:t>
      </w:r>
    </w:p>
    <w:p>
      <w:pPr>
        <w:pStyle w:val="Frspaiere"/>
        <w:rPr/>
      </w:pPr>
      <w:r>
        <w:rPr>
          <w:rFonts w:cs="Bookman Old Style;Times New Roman" w:ascii="Bookman Old Style;Times New Roman" w:hAnsi="Bookman Old Style;Times New Roman"/>
          <w:sz w:val="24"/>
        </w:rPr>
        <w:t>crânceni/Adânc răsunetul sirenii” (M. Beniuc): „Comunismul avea cele mai mari armate ale lumii şi cei mai numeroşi câini de pază. Şi cu toate acestea a murit” „Comunismul a murit de moarte bună, de bătrâneţe. A fost moşit, în hrube ascunse, de minţi scelerate, alăptate de forţe oculte, a crescut, şi-a formulat şi şi-a pus în practică programul, netulburat de nimeni, a guvernat, a poruncit cum a vrut, şi-a impus legile ce le-a voit, a mutat popoare pe alte locuri, a distrus naţionalităţi, destine, culturi şi vieţi, a umplut jumătate din omenire cu lagăre, temniţe, crime şi gropi comune, cu sânge şi lacrimi.” „Rezistenţa armată din munţii României, de după război, n-a fost o luptă a partizanilor, nu a avut un caracter partinic sau etnic, ci a pornit din disperarea unui popor a cărui demnitate era în pericol, nemaiexistând soluţi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adunat? Cine le-a dat curaj? Care era numele lor, cum arătau chipurile lor, cum au trăit, cum au luptat, cum au murit? Sunt întrebări pe care şi le-au pus mulţi. Răspunsurile nu au fost date decât în parte.” „Se încearcă să se reducă lupta pentru rezistenţă armată la lupta ţăranilor împotriva colectivizării. A îmbrăcat rezistenţa noastră şi acest aspect, dat trebuie să se ştie că nu pentru hambare şi pătule sau pentru o pâine rumenă au luptat Gheorghii şi Ionii. N u pentru averi trec ătoare, ci pentru dreptate şi demnitate au luptat aceşti oameni.” „Celor morţi în munţi, celor prinşi şi torturaţi în închisori le suntem datori cu un mormânt, o cruce şi cu dezvăluirea adevărului, întrebările şi răspunsurile reale vin tot din munţi, faptele eronate şi răstălmăcirile vin în schimb de la oameni.” „Mândria unui neam se apără cu arma în mână. Celor ce s-au înfrăţit cu stâncile munţilor şi cu fiarele pădurilor, celor ce şi-au dat sângele sau au murit în torturile securităţii, celor ce au riscat totul ajutându-i li se cuvine recunoştinţă” „O îndatorire morală este alcătuirea unei istorii adevărate şi cât mai complete a rezistenţei la agresiunea comunistă. Este o îndatorire urgentă, impusă de obligaţia de gratitudine faţă de cei care au plătit cu viaţa, cu sângele şi cu sănătatea, curajul de a fi înfruntat bărbăteşte împilarea comunistă.” „Ar trebui ca la baza altarului catedralei, alături de oase de la Călugăreni, Roşcani, Valea Albă, să fie aduse oase lăsate de brigada popilor la canal, oase din râpile cimitirelor săracilor de la Sighet, Aiud, Gherla, Piteşti, Târgu Ocna şi Valea Piersicilor de la Jilava, de acolo unde s-a murit pentru Hristos şi pentru neam. Şi de la Poşaga, din poiana de unde doi popi au fost ucişi ş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e va pune piatra de temelie şi va fi sfinţită catedrala, să facă slujbă nişte feţe bisericeşti (mai trăiesc câteva) care au suferit pentru Hristos în viaţa lor, care au avut ponoase de pe urma credinţei lor şi nu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Frumoasă rostire, apoteotică! Da, li se cuvine recunoştinţă acelor temerari, acelor arhangheli, oameni-simbol despre care nu prea vorbesc multe, destule voci ast ăzi. Şi nu numai despre „partizanii mun ţilor” nu se risipeşte prea multă informaţie, ori despre cei înnoptaţi în temniţe, ci şi despre oamenii exilului, trecându-se uneori ostentativ peste acest segment de parcă exilul ar fi un paradis regăsit. Dicţionarele din ultima vreme, „Biblioteca Sighet” care comprim ă evenimente şi biografii tragice din toată România, revistele „Scara” şi „Memoria”, „Puncte cardinale” sau „Arhivele totalitarismului”, alături de cărţi de memorii, dialoguri, spovedanii şi traduceri preocupate de totalitarismul în nenum ărate feţe descoperit în diferite zone ale planetei, pun totuşi la dispoziţie destule „istorii” – până a se da curs deschiderii tuturor dosarelor de la S. R. I., demers mereu amânat -pentru a avea o imagine a Apocalipsei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Rezistenţa munţilor şi despre închisori, prezenta lucrare este un semn că epoca interesează, lucrarea de faţă fiind o contribuţie între altele, despre exil, mă rezum la o singură propoziţie emblematică: „Istoria exilului o pot face numai câteva personalităţi în stare să creeze într-un ritm românesc, pe care numai ele îl pot simţi şi înţelege” (Vintilă Horia), lăsând să se înţeleagă măcar unul dintre sensurile pildei grâului şi neg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oarecând va găsi timp să adune într-un „dicţionar” şi umbrele temerarilor, adică pe trădători, torţionari şi ucigaşi, ar trebui să înceapă ori să încheie cu aceste cuvinte: „Zadarnic tremuraţi! Singura voastră şansă este să vă ascundeţi în lada cu gunoi a istoriei, în gheena. Fiţi siguri că acolo nu o să vă caute nimeni.” (Gheorghe Andreica) sau în această exprimare: „Să piară de pe pământ pomenirea lor”. (P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L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ărturisitor” s-a scris în mine din copilăr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55, ‘56, anul când ieşea tragic din zarea noastră terestră mirabilul tânăr poet Nicolae Labiş, când lumea era bântuită de tentaculara Fiară a comunismului acaparator de ţări creştine, în faţa casei părinteşti de la Suceviţa, peste pervazul ferestrei la care abia ajungeam, vedeam pe fâşia din apropiere, oprind camioane militare, soldaţi şi câini care, după anumite comenzi scurte, împânzeau dealurile şi pădurile locului. Îmi mai amintesc cum pe seară, patrulele strigau către locuitori: „Stinge ţi luminile! Trageţi obloanele” şi toţi rămâneam în semi întuneric lângă lămpile cu fitil fumigen, vorbind în şoaptă despre ce s-a întâmplat în munţi, la post, la casele unor gospodari, chiar şi nesuspectaţi de a întreţine relaţii cu partizanii retraşi în sihăstri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rcat această „poveste” şi am purtat-o cu mine din anii de şcoală primară până acum când, matur, cu experienţa unui condeier căruia scrisul i-a dat cea mai bună alternativă existenţială, am hotărât să pun în coperte istoriile de atunci. Suceviţa îmi este bine cunoscută şi desigur celelalte zone din Bucovina unde s-au consumat atâtea incredibile întâmplări. Dar nu legendele, fabula ţiile m-au preocupat, ci mărturisirile autentice. Şi sursa, benefică, norocul providenţial pentru realizarea acestui op, e chiar personajul de bază al cărţii, Gavril Vatamaniuc. Pe Gv. V. l-am auzit de multe ori povestind, având charismă epică, despre munţi şi închisori, în preajma ilăului încins din atelierul de fierărie al tatălui meu, loc de unde am cules multe povestiri rostite de către oamenii abătuţi pe-acolo – ca în Poiana lui Iocan. Gv. V. este un personaj, fascinant, politicos şi manierat, generos, pătruns de duhul rugăciunii, un om curajos, nerătăcit de regimul din închisori, nesălbăticit în munţii care l-au ţinut în atâţia ani ai tinereţii departe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sale sunt sincere, verificate prin documente prin metoda paralelismului; unele afirma ţii însă, presupunând aproape imposibile confruntări, au rămas aşa cum au fost rostite, cum le-a conservat memoria personajului. Este incredibil de lung „tunelul” acelui timp şi, se înţelege, labirintic „salonul” cu arhive – încă inaccesibile – pentru descifrarea epocii trebuind desigur echipe specializate, un Institut cu forţă şi programe pertinente. Eu am auzit şi am imprimat şi am citit cât mi-a stat în putere despre şi dinspre cele aici adunate, conştient că în plan istoric nu există opere exhaustive. Gv. V. mi-a fost un om drag, cu el am urcat deseori în munţii evocaţi, pe cărările însingurate, până în gura vizuinilor ancestrale unde şi-a dus viaţa singur, ca un anahoret, ori în… chinovie cu alţi dârji 296</w:t>
      </w:r>
    </w:p>
    <w:p>
      <w:pPr>
        <w:pStyle w:val="Frspaiere"/>
        <w:rPr/>
      </w:pPr>
      <w:r>
        <w:rPr>
          <w:rFonts w:cs="Bookman Old Style;Times New Roman" w:ascii="Bookman Old Style;Times New Roman" w:hAnsi="Bookman Old Style;Times New Roman"/>
          <w:sz w:val="24"/>
        </w:rPr>
        <w:t>luptători. Când eram copil, împreună cu alţi ştrengari, de multe ori scăpam în măguri jucându-ne „de-a partizanii”, făcându-ne colibe, scormonind muşuroaiele rezemate de copaci în nădejdea că vom găsi… ar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un curent ciudat printre copii; mo şnegii vorbeau numai despre întâmplări din război, părinţii aveau cartele pentru pâine neagră, puşcăriile gemeau, mulţi copii nu au crescut sub protecţia cuvenită, au fost anii insomniilor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acum câţiva ani, propunerea mea fermă, avându-l înainte pe Gv. V. la… ultima anchetă în deplină libertate, a început să devină „Muntele mărturisitor”. A m simţit că eu trebuie să fac această corvoadă grea, foarte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cândva pe Kazantzachis, m-am oprit la acest fragment, în care G. V. e de regăsit ca într-o fotografie: „Câtă luptă, câtă nelinişte, ce hărţuire a fiarei nevăzute, mâncătoare de oameni, ce forţe primejdioase, cereşti şi diavoleşti sunt în bulgărele ăsta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viţa trăind, de unde omul hăituit a trebuit să plece curând după eliberare, am cunoscut pe mulţi din cei care sunt subliniaţi aici, pe Ion Vatamaniuc, de taifasul căruia m-am bucurat, pe Vasile Marciuc pe care-l vedeam seara cu trompeta la subsuoară, cântând până noaptea târziu aşezat pe un trunchi în marginea codrului, pe energica Paraschiva şi bătrânul sculptor în lemn Dumitru Bocicu, pe Nataliţa care e tot mai rezervată, pe vânătorul Ion Husarciuc, la zarea lămpii căruia am auzit multe istorii cinegetice, bucurându-mă de ospitalitatea nevestei Paraschiva, nelipsită din bucătăria nunţilor; despre apropierea de părintele Casian Bucescu nici nu am loc pentru a scrie destul aici. L-am cunoscut şi pe Constantin Ţinu Mihailescu, chiar când voia să doneze o bucată de pământ pentru ctitorirea unui schit şi pe Constantin Roteliuc, braconier, cântăreţ la armonică, pe Avram, Glicheria şi Traian, pe Vasile Zaremba şi pe omonimul său, paznicul Traian, pe Nicolae Bodnărescu, mare meşter, cantor şi neîntrecut în măscări, o bucurie a copilăriei mele; şi pe Ioniţă, un om statornic în convingeri, distrus de comunism, adânc marcat, cu chip de c ălugăr rătăcit şi pe „savantul” I. Chiraş şi pe Nicu Senegeac şi pe Toader Mihailescu, veşnic zâmbitor, pe Nicolae Bujanovschi şi pe Toader Chiraş şi pe Traian Brăilean, un om distins, cu chip de icoană. Dar şi din familiile altor „haiduci” mi-am apropiat prieteneşte pe Vladimir Macoveiciuc şi pe Elena, sora sa, pe Gheorghe Motrescu, fratele celebrului Vasile Motrescu, pe rudele lui Constantin Cenuşă ori ale lui Cosma Pătrăuceanu. L-am cunoscut şi pe… gazetarul Gv. Bujdei, pe căpitanul jurist Ioan D. Popescu şi pe mulţi alţii care se ivesc pe parcursul acestui volum de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nserat în cuprinsul fluxului epic şi nume reprezentative din viaţa culturală şi eclesială, personalităţi excepţionale care au îndurat suferinţe fără precedent în închisorile noastre deschisa generos pentru a decima 297</w:t>
      </w:r>
    </w:p>
    <w:p>
      <w:pPr>
        <w:pStyle w:val="Frspaiere"/>
        <w:rPr/>
      </w:pPr>
      <w:r>
        <w:rPr>
          <w:rFonts w:cs="Bookman Old Style;Times New Roman" w:ascii="Bookman Old Style;Times New Roman" w:hAnsi="Bookman Old Style;Times New Roman"/>
          <w:sz w:val="24"/>
        </w:rPr>
        <w:t>credinţa şi mintea, fii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 golf al întâlnirilor între cer şi mormânt, această speranţă a eternităţii, acest cuib cosmic al dragostei eterne, această nuntă între eternitate şi efemer” (Ioan Alexandru), în spaţiul românesc nu a avut de suferit mai puţin decât în alte puncte ale planetei. „O, oameni ai adevărului superb! O, eroi ai sacrificiului anonim!”, exclamă academicianul prelat Anania, rostind sentenţios: „Pe cei care au murit în închisori trebuie să-i ştim pe toţi şi de ei va trebui să ne aducem aminte.”, bine cunoscând toţi că „în spatele fiecărui lacăt sălăşluieş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beneficiază de o bibliografie; pentru demersul propus, excesul de trimiteri părându-mi-se incomod, dacă nu snob; textul, nu de puţine ori pândit de incoerenţă ori prolixitate nu ar fi suportat numeroase titluri revelatoare pentru epoca evocată, care ar fi însemnat o mic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lucrare de acest fel, dincolo de nenumăratele nopţi şi zile de travaliu, pe care numai autorul le va şti, nu putea intra în tipar decât prin sprijinul unor generoşi oameni pentru care Cartea a rămas încă în rosturile ei sublime. Solidaritatea unor tineri din str ăinătate, trăind şi muncind acolo pentru o vreme, m-a emoţionat peste puterea cuvintelor; pilduitoare înţelegere am avut şi din partea unor slujitori ai Bisericii, a unor intelectuali verticali, a unor persoane care mi-au demonstrat că magnetismul prieteniei funcţionează şi în acest timp al discreditărilor şi vanităţilor de toate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adul deznădejdii şi iadul resemnării” (Siluan), când „violetul şi albastrul sunt culorile vidului absolut” (Florenski), zic împreun ă cu Savatie Baştovoi: „e timpul să ne înomenim şi noi, cum a făcut-o odinioară Dumnezeu şi să pornim în căutarea aproapelui pierdut”, căci „nu-i nici un eroism în a mărturisi atunci când nu există pericolul morţii”, în neştiinţă, fără a gândi că „nostalgia lumii e nostalgia con ştiinţei”. (C. G.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rte încheiată. „Anii tuturor drumeţiilor fără întoarcer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tescu) pentru cei evocaţi au intrat aici, „până la strigarea trâmbiţelor de apoi, pe somnul oaselor” (B. V. Anania), pân ă când voalul morţii va fi dat deoparte de pe chipul lumii (Iez. 33.14). Ce mai avem? Amintirile! Cei mai mulţi, după o expresie din Anatolie Paniş, „avem la dispoziţie lagărul cel intim. N u mai mâncăm bătaie, dar ne bate soarta”. Afirmaţia este îndreptăţită desigur în bună parte, pentru că încă şi acum prea mulţi nu au rezolvată dilema lui Leon Bloy: „Nu se ştie cine dă şi cine primeşte”, „între munţii de orgoliu” (Leon Dănăilă) ai veacului dezumanizat prin desacralizare. Mulţi nu ştiu nimic despre acele vremuri, ignorându-le, neprezentând interes, după cum nu prezintă interes nici pentru prezentul imediat; pentru mulţi Istoria este doar un relicvariu închis între pereţii intangibili ai unui muzeu, un cimitir cu inscripţii şterse, bun doar pentru cei 298</w:t>
      </w:r>
    </w:p>
    <w:p>
      <w:pPr>
        <w:pStyle w:val="Frspaiere"/>
        <w:rPr/>
      </w:pPr>
      <w:r>
        <w:rPr>
          <w:rFonts w:cs="Bookman Old Style;Times New Roman" w:ascii="Bookman Old Style;Times New Roman" w:hAnsi="Bookman Old Style;Times New Roman"/>
          <w:sz w:val="24"/>
        </w:rPr>
        <w:t>care, altceva bun nu ştiu să facă decât să-şi schimbe dioptriile în asceza bibli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 secularizărilor şi al pierderii identităţilor, nu sunt prea multe minţi să spună şi să aibă convingeri ca Unamuno: „Eclesiastul este punctul maxim la care poate ajunge ra ţiunea. E l este prin urmare una dintre cele mai bune pregătiri pentru a primi credinţa” şi nici dispuşi la experienţa golgotică a Iubirii în care doar „Creştinismul este o şcoală a fericirii” (Steinhardt), căci, „a te bucura este cel mai greu lucru din lume”, cum aprecia poetul imnelor, Ioan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or fi mulţi cei cuceriţi de vetustele „pove şti cu haiduci” şi puşcăriaşi de elită şi că celor care au întreţinut suferinţa – vai cât de mulţi înc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 bine această indiferenţă, protejându-i, liniştindu-le minţile bolnave, subconştientul răvăşit de coşmaruri, dacă nu zilnic, sigur în ceasul morţii. Aceştia ar dori ca jumătate din lume să sufere de cumplită uitare, de boala Alzheimer, sup ăraţi pe Fullton şi Monitz că experimentele lor nu au continuat în închisori, prin lobotomie ajungându -se la paralizia amintirilor, adică ceva mai departe decât prin „încercarea de a schimba codul etnogenetic.” (Petre Ţuţea) prin tortură şi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monumentele şi lăcaşurile de odihnă ale eroilor şi martirilor neamului sunt pentru trupul ţării ca şi icoanele în casele noastre”, scria Nicol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cer aceştia, dar nu înseamnă că necerându-ne, nimic nu-i de făcut pentru Luptători; să le arătăm recunoştinţă, să le atingem îndureratele armuri cu inimă luminată şi îndatorată, e un semn necesar, unificator, oblig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2:00Z</dcterms:created>
  <dc:creator>Anii Rezistentei. 102(1)</dc:creator>
  <dc:description/>
  <cp:keywords/>
  <dc:language>en-US</dc:language>
  <cp:lastModifiedBy>User John</cp:lastModifiedBy>
  <dcterms:modified xsi:type="dcterms:W3CDTF">2013-08-09T12:12:00Z</dcterms:modified>
  <cp:revision>2</cp:revision>
  <dc:subject/>
  <dc:title>Constantin Hrehor - Muntele Marturisitor</dc:title>
</cp:coreProperties>
</file>