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onstantin Luntraru</w:t>
      </w:r>
    </w:p>
    <w:p>
      <w:pPr>
        <w:pStyle w:val="Heading1"/>
        <w:ind w:hanging="0"/>
        <w:rPr>
          <w:i/>
          <w:i/>
          <w:sz w:val="40"/>
        </w:rPr>
      </w:pPr>
      <w:r>
        <w:rPr>
          <w:i/>
          <w:sz w:val="40"/>
        </w:rPr>
        <w:t>A DOUA CART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lumina ajunge diluată pe Pământ şi numai în forma aceasta coruptă este benefică pentru fiinţele vii, tot aşa cunoaşterea şi învăţătura autentică nu este bună pentru ele, deocamdată. Dacă ea ar veni în toată splendoarea ei mişcarea electronilor s-ar opri, pentru că însăşi orice motivaţie a exprimării este un efect al ignoranţei din forme şi subst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aţia oricărei fapte poate fi îmbrăcată în cuvinte frumoase, dar motivaţia aparţine persoanei, iar persoana aparţine minţii şi când mintea dă şi ridică este pentru a avea ce să ia şi să trântească la pământ; dacă nu şi-ar lua darurile înapoi i s-ar consuma toată substanţa, ajungând goală şi secăt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în cel care depăşeşte deşertăciunea oricărui obiectiv şi trăieşte fără vreo aşteptare, când lasă viaţa din el să zburde, e pace şi soare, nu în cel care caută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pentru ce, de când, cum, unde, care – creează monumente de beton, dar fericire interioar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toată manifestarea poate fi un prilej de joacă şi de veselie dacă nu te amesteci în evoluţia celui ce a ajuns om, prin instituirea regulilor şi a legii, încurajând conştiinţa, dacă nu te ataşezi de nimic şi înţelegi că ce se naşte apare din ceea ce moare, că cei dragi – prietenii şi tovarăşii de joacă – izvorăsc din tine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ţia este joaca eternului, din care a rezultat frumosul, binele şi lumina, dar şi urâtul, răul şi întune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existenţa în creaţie este umbra eternului, de unde izvorăşte moartea şi ui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fără întuneric şi frumosul fără urât nu există pentru că tot ce există trebuie să fie muritor, altfel viaţa temporală ar fi o plictiseală şi universul întreg o inconştienţă eternă. Conştiinţa se realizează numai prin dualitate, de aceea există manife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lutul există în sine, creaţia – numai în minte, sunt planuri diferite – nu există nici un antagonism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meditaţie, indispensabilă evoluţiei, se realizează prin nemişcarea trupului şi a minţii, simţindu-te pe tine ca o stare energetică subtilă, cea mai subtilă pe care o poţi percepe, doar prezenţă, atent la sunetul care pare că vine din exterior, în chiar clipa producerii lui, precum cântecul unei păsări, ticăitul unui ceas, glasul unor oameni sau zbârnâitul fin al celulelor cerebrale, ca într-un transformator electric, mereu producându-se printr-o notă, printr-o simplă octavă, înainte ca să devină mesaj prin succesiune şi procesare mentală, pentru că astfel apare conştiinţa timpului şi a spaţiului, a morţii şi a limitării şi adevărata meditaţie înce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va exista oboseala. Pentru că ea este ataşată mişcării precum frunzele de ramuri şi petalele d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eala există ca să temporizeze mişcarea, această rătăcire care tinde să dezechilibreze viaţa şi să complice prea mult unive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frumos, altul, decât cel care trece prin minte şi sim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 unde eşti înainte de a trece pr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ăieri dacă ai fi, nicăieri ai rămâne. A r trebui să fii măcar în posibilităţile cuiva. Dar acela în care se află toate posibilităţile oare există în cadrul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acă da, el ar trebui să moară şi atunci viaţa ar trebui să se sfârşească pentru totdeauna odată şi-odată. Dacă nu, el se naşte din sine şi moare în sine. Astfel ajungem la concluzia că nu poate exista moarte din care nu se poate renaşte vreodată, identică cu anularea eternă. Moartea e doar o transfo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mai teme de ea! Respinge timpul care nu este identic cu fericirea şi libertatea pentru că acel timp nu face parte di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şti mort în trup de ce numeşti tu ast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nunţa la hrana fizică nu e o acţiune care se referă numai la procurarea şi mestecarea ei, ci înseamnă a câştiga timp real pentru descoperirea marelui mister al vieţii. Pentru că hrana nu-ţi ocupă numai timpul cât munceşti pentru a ţi-o procura, nici timpul cât trebuie să fii ocupat cu fărâmiţarea ei între dinţi şi înghiţirea ei, dar îţi ocupă tot timpul vieţii tale prin reacţiile pe care le produce la nivelul fiecărei celule, fapt ce-ţi consumă toată atenţia şi concentrarea spre o activitate inconştientă şi cic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nunţa la hrana fizică, compensând-o cu lumina, îţi deschide coordonate pe care nici nu ai putut să ţi le imaginezi până acum pentru realizarea vieţii în toată splendo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esenţial şi adevărat este întotdeauna perceput cuantic, într-o străfulgerare, când eşti conştient de tine, cel viu, pe când a gândi intens nu înseamnă decât a te frământa intens, a te îngrijora şi a te ocupa de lucruri care nu sunt treab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proverb foarte înţelept care spune aşa: calul moare de fugă iar prostul de grija altuia. Calul semnifică munca fizică, iar prostul munca 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arcă să nu fii nici cal şi nici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cel mai mic cadru din toată manifestarea, nemăsurabil în timp şi spaţiu, care poate fi perceput numai prin intuiţie, eu sunt clipa în sine, adică viaţa în sine şi din mine porneşte totul, aşa fiind realitatea materială, identică cu imagin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puie-ţi cum dintr-un punct ipotetic şi nemanifestat izbucnesc miliarde şi miliarde, care par să aibă masă şi greutate proprie datorită simţurilor identică cu imaginaţia; lumea este o vrajă care dispare la momentul cu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ine, cel viu, nu am decât o singură certitudine să vă comunic: sunt aici şi acum, sunt doar prezenţă şi orice altceva credeţi despre mine nu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ul vieţii desăvârşite pe acest pământ este neidentificarea. În permanenţă simte că tu nu eşti acela care are forma şi numele cu care eşti strigat, iar problemele lui nu sunt ale tale. Tu nu ai nici un fel de probleme şi înţelegând asta tu rămâi mereu deoparte, animând totul nefăcând nimic, fiind imparţial şi egal atât în privinţa nevoii de supravieţuire a celui numit cu numele tău cât şi a celui numit cu numele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mbele forme sunt animate de acelaşi spirit al vieţii şi când ai înţeles asta ai devenit asta – viaţă,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gând şi depăşind lungul drum al iluziei, timpul şi Pământul rămân în urmă, te simţi şi eşti ceea ce evoluţia subtilă va face din om peste mii şi milioane de ani. Nimic din cultul trecutului cu toate relicvele şi toţi morţii lui, nimic din cultul viitorului cu toate plăsmuirile lui infernale. Doar tu, permanent H 16 I aici şi acum, trăind clipa în sine, care este viaţa în sine, cu desăvârşire fericit şi egal cu tine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mai uit la chipul omului ca să nu fiu iluzionat de trăsăturile accidentale ale transformării lui, de umbrele bolii şi ale slăbiciunii, izvorând prin ochi din sufletul său – amestec de minte cosmică şi magnetism terestru – ştiind că în realitate el nu este aşa, mulţumit să-l ascult şi să-l simt ca prezenţă vie în interiorul meu, fără nici o modificare. Fiindcă în realitate el nu este suflet individual, ci este spirit. Ce bine îi fac dacă îl conturez cu privirea şi îl scot afară di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ând ce vreau să spun, în generaţiile viitoare va dispare iluzia individuală, oamenii nu se vor mai privi insistent şi critic unii pe alţii, ci vor începe să se preocupe tot mai mult de ceea ce sunt în realitate şi nu de felul cum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ezi formele şi culorile, vezi transformarea şi suferinţa, dacă le memorezi le iei cu tine şi ele te vor om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în contact cu viaţa când sunt atent la momentul când imperceptibilul devine perceptibil, când nimicul devine ceva, pentru că atunci, chiar în clipa producerii sunetului, pot trece înaintea lui, pot trece înaintea creaţiei şi pot pătrunde în viaţa în sine, absolută şi fără nici o proprietate, doar vie, doar prezenţă, nenăscută, deci nemuritoare, fără cunoştinţa binelui şi a răului, fără ruşinea care se naşte din minte odată cu judecata, fără mândria realizării lucrurilor efemere, doar viu – stare din starea lui Dumnezeu – suficient şi fericit până la absolut prin mine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şti trist, indispus sau stresat să nu crezi că tu eşti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ele nu este deloc implicat, cea care suferă este mintea sau personalitatea, un străin venit din afară, de care din păcate te-ai ataşat şi cu care te identif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 simţi pe tine asemenea prostii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ând simţi tristeţea, indispoziţia sau nervozitatea să ştii sigur că atunci nu te simţi pe tine, ci pe un animal inconştient care rătăceşte prin lume şi prin întuneric. Acesta e un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la fel, când simţi bucuria, entuziasmul şi buna dispoziţie, iarăşi, să fii sigur că nu te simţ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moment foarte bun de introsp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 aceste stări pozitive au ca sursă un obiect exterior şi erodabil? Ce vei face când el îşi va consuma substanţa energetică ce-l păstrează într-o unitate individ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este singurul lucru pe care îl ai fără să-l fi vrut. Nimeni nu te-a întrebat dacă o vrei sau nu, de aceea ea este deasupra oricărei conceptualizări sau competiţii. Pornind de la această observaţie, a putea fără să vrei înseamnă a fi şi este, de departe, cel mai preţios lucru din acest univers fizico-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celebra voinţă, pe care mulţi o invocă referitor la reuşitele lor, nu este decât o biată dorinţă individuală şi egoistă, provenind din sânul materiei şi generalizată într-un subconştient adunat pic cu pic de-a lungul gener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domeniu al minţii care asemeni tuturor celorlalte este dual şi odată născut implacabil va trebui să moară, iar ataşamentul faţă de el însumează toată suferinţa formelor de viaţă din întreaga lor manife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t simţindu-mă pe mine, cel viu, cu desăvârşire mulţumit de ceea ce sunt. Iar dovada că mă simt pe mine, cel viu şi nu dorm, în sens mistic, este aceea că nu sunt supus unei stări modificate – fizică, mentală sau emo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simt pe mine pentru că vreau asta cu ardoare, pentru că dacă aş dormi nu ar avea cine să vrea, ci mă simt pe mine deoarece la orice moment de introspecţie mă simt acelaşi, viu şi mulţumit de ceea ce sunt, neatins şi neinfluenţat de vreun gând, de indispoziţie, de mânie, de griji, de frică, de ură, de simpatie şi chiar de iubire, fapt care în cele din urmă se poate extinde asupra creşterii şi descreşterii, asupra oboselii şi chiar asupr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mă simt pe mine, cel viu, numai dacă nu mă mai modific, pentru că modificarea înseamnă naştere şi apoi putrezire şi nu e nici o măreţie în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formulare însă, oricât de subtilă ar părea, are capcanele ei, deci pentru a nu cădea în plasa în care au căzut credincioşii marilor religii care dorm copios pe versetele cărţilor lor sfinte, orice exprimare în sprijinul tău trebuie să se constituie într-un vector cuantic, doar o săgeată, fără cuvânt, obiect sau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i în afara creaţiei ca să fii în tine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fac este îndreptat asupra mea, de aceea nu există nici păcat şi nici pedeapsă, există numai suferinţa pe care mi-o fac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 tot mai mult creez tot mai mult, dar din ce cre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am luat cărămizile când la început a fost numai Dumnezeu, ca viaţă şi în viaţă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 pe mine mă prind cu ciment în orice zid şi cu cât creez mai mult cu atât sunt mai nefericit şi mai puţin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spus: când îmi voi recunoaşte propria valoare şi nu voi mai avea nevoie de recunoaşterea oamenilor atunci toate vor intra în armonie, nu va mai exista nici un conflict şi nici o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ordinea nu există niciodată în afara minţii individuale şi nenorocirile se produc numai atunci când ea se proiectează în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când te percepi ca spirit, dincolo de vreo proprietate, vorbind nevorbind şi făcând fără să faci, atunci viaţa devine de o frumuseţe cutremurătoare şi o singură clipă de acest fel e suficientă pentru a realiza eternitatea prin nemişcarea ta, deşi universul întreg se poate mişca necont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m făcut eu nu a fost ce am vrut. Ce am făcut este ce am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am putut ce am vrut, ci doar ce a fost firesc şi natural pentru substanţa universală care a putut fuziona cu mine, conform legilor naturii cosmice şi care m-a determinat tot timpul. De aceea, niciodată nu se va putea spune că a fost bine sau rău ce am făcut, căci eu nu am făcut nimic către sau pentru cineva şi în esenţa mea nici nu am simţit că mai există cineva; toată suferinţa, iluzia şi inerţia resimţită de toţi oamenii şi toate formele de viaţă au făcut parte din existenţa mea şi eu le-am trăit pe toate oricât de greu ar fi de înţeles asta. Căci nu există decât o singură fiinţă în Univers, celelalte forme nu sunt decât secvenţe trecute sau viitoare ale ei, doar ea simţindu-se mereu pe sine, în această clipă unică şi indivizibilă, ea fiind singura vie şi eternă şi fiindcă oamenii nu au putut concepe ceva fără să-i dea un nume, i-au spus pur şi simpl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r fi întunericul ar putea fi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putea exista una fără alta? Prin ce ai şti că una este întunericul şi cealaltă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ne că una este bună pentru tine şi cealaltă rea este ca şi cum ai spune că poţi numai a munci fără a te odih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lor nu le e frică de întuneric când sunt mici, pentru că aceasta este inofensivă, frica părinţilor influenţată de religie, imaginaţie şi închipuire îi corupe şi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ăi la lumină sau la întuneric este o chestiune de adaptare, dar poate fi şi suprema înşelăciune a minţii de a te menţine în această precară manife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iritul tău e sădită libertatea. Posibilităţile se realizează greu prin mişcare, perfectă e starea, dependenţa nu face parte din esen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ţi face mintea? Plasează aceeaşi realitate în timpuri şi spaţii diferite ca să aibă motiv de joacă şi H 28 I dacă te grăbeşti o poţi numi infamă, dar cui face ea rău şi cui face bine, pe cine avantajează şi pe cine distr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ste un instrument al vieţii, câte primeşti – bune şi rele – tot atâtea ţi se iau, ca să le dai altuia – unul şi acelaşi cu tine. şi bucuria lui este bucu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competiţia mai mult decât o joacă? Până şi pasiunea face parte din ea. Până şi condamnarea este o posibilitate a sa. Dacă lumina este viaţa în mişcare, întunericul este viaţa în nemişcare. Doar neştiind nici de una nici de alta poţi depăşi suferinţa – una te arde şi te ustură, cealaltă distruge bucuria experimen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mai bună, ce e mai bună: cunoaşterea şi mişcarea sau odihna şi vis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ăi viaţa în clipa prezentă este adevărata esenţă a ta, ce contează dacă afară este lumină sau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 tot timpul conştient de sine este adevărata înch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ele din om este Dumnezeu şi înainte de toate el înseamn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 în permanenţă conştient de sine înseamnă a te închina în permanenţă lui, aceasta este adevărata dovadă de respect faţă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 ridica unii şi vor spune despre mine cuvinte urâte, că sunt ateu şi păgân, dar voi să ştiţi că nu există nimeni mai credincios decât cel care îşi simte viaţa din el în permanenţă, pentru că atunci el se închină lui Dumnezeu şi nu atunci când vine ora de rugăciune sau când se duce la biserică pentru fală şi fanfaron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ă instanţă, pentru a realiza viaţa din tine trebuie să renunţi la orice formă de cre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reaţie este piatra care te apasă şi te ţine într-o formă precară şi imperfectă. Ea se termină într-un capăt de coardă de care mereu poţi fi prins, este funia cu care poţi fi legat de pari şi de gar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a ta este posibilă numai atunci când nu mai laşi urme în praf, pentru că nici un ochi şi nici un fel de simţuri nu-l distinge pe cel viu, ci numai praful în mişcare este văzut când ia diverse forme prin acţiunea minţii neliniş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rea atentă e o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ar clipa producerii sunetului dacă pătrunzi prin ea pătrunzi în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ta încetează, mintea se topeşte; vezi şi devii una cu ce este dincolo de ce vezi, auzi şi devii una cu ce este dincolo de ce auzi, perfect prin ceea ce eşti, dezinteresat de vreun obiectiv, depăşind iluzia corpurilor şi faptelor care intră în repetiţie şi reci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unet începe creaţia şi viaţa se manif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este pentru mine un drum, prin el ajung la sursă, la viaţa în sine din interiorul oricărei f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rea este cea mai puternică formă de meditaţie – clipa, înainte de a concepe o poziţie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ificila cale a cunoaşterii de sine, am înţeles că atunci când câştigi de fapt pierzi şi când pierzi de fapt câşt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înţeles că a fi fericit prin ceea ce-ţi furnizează formele fizice, mentale şi emoţionale, nu înseamnă decât pregătirea pentru marea nefericire care va să vină când le vei pierde, fiindcă nici un lucru nu-ţi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transcrie unei experienţe şi unei lecţii în care tu ca fiinţă fizică şi mentală trebuie să fii sfâş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ce este consumat totul rămâne nimicul în care a ajuns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 mă supăr când mă supăr pe cineva, mie îmi fac rău când fac rău cuiva, toţi oamenii şi toate vietăţile sunt formele şi mentalităţile mele posibile de-a lungul timpului şi al spaţ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a stă numai în factorii de mediu şi de educaţie aparţinând unei minţi anterioare şi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resiunea acestor factori se creează toate formele şi mentalităţile individ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ţi să judeci pe cineva care nu este vinovat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nu se poate pierde niciodată indiferent dacă în universul vizibil formele apar şi dispar. Naşterea şi moartea tratează numai acest aspect minor şi doar magnetismul emoţional specific condiţiilor de pe Pământ dă amploare acestor pure întâmpl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şti conştient că eşti viu chiar şi când habar nu mai ai de posesia trupului este dovada existenţei lui Dumnezeu şi o alta este superfluă. Dacă există existenţă înseamnă că există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itatea lui de a fi personal sau impersonal face parte din dualitate şi este un simplu amăn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şi mai doreşte ceva nu e treaz, căci dorinţele toate se-ndeplinesc numai î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se simte pe sine acum nici nu s-a născut ca să poată fi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e lume nu a fost creat, nici pe lume nu a cr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ă nu-şi mai doreşte ceva dar nici nu a fost pe unde dorinţa a fos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eşte-i pe oameni pentru ceea ce sunt şi nu-i urî pentru ceea ce devin. Iar pe cei care te urăsc trebuie să-i iubeşti mai mult. Şi atunci te vei iub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suferi şi te urăşti este pentru că crezi în păcat şi-l vezi în celelalte f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fapta provine din minte iar mintea este dobândită. Că binele şi răul sunt numai pentru experimentare – acelaşi lucru privit din unghiur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eşte rătăcirea, privind şi ascultând, simţind esenţa şi lasă obişnuinţa de a-ţi imagina în urmă, pentru că poţi să fii doar ceea ce eşti acum, pe când ce-ai fost sau ce vei fi e colorant perfid ce a creat o pată acum numită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senţa vie nu există individualitate şi difer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unde vezi diferenţa se aprinde cercul devenirii ciclice reînnoind iluzia pe care o confunzi cu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de sine este clipa indivizibilă înainte de a începe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ul nu este o clipă din enorma derulare a timpului. E l este izvorul de unde apare totul. E l este cauza atât a ce există deja cât şi a ce va exista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ând prezentul la cea mai mică unitate a sa, la clipa în sine, echivalentă cu îngheţarea timpului, ce a existat nu a existat niciodată, iar ce va exista nu va exis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nu este această clipă este o iluzie a m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ste nemuritor pentru că el rămâne veşnic în această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capi de iluzie trebuie să ştii că problemele tale nu sunt mai importante decât traiectoria şi greutatea unui fir de praf din acest univers incomensurabil. De aceea trebuie să fii mereu degajat de orice gând de autoimportanţă, pentru că din punct de vedere fizic şi mental faci parte din materia reciclabilă care apare şi dispare. Din punctul de vedere al vieţii în sine însă eşti totul, indiferent de ce spui sau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derularea spaţio-temporală, mintea şi memoria izvorăsc din tine, cel viu. Căci dacă n-ar fi nimeni viu nu s-ar putea spune că există trecut sau viitor şi cum viaţa este indivizibilă, fiind o prezenţă şi nu o cantitate, limitată şi măsurabilă, atunci tu eşti în permanenţă viu şi identic cu ea. Mintea este un cod de combinaţii numerice ce creează şi pune în mişcare un robot biologic, e adevărat, foarte sofisticat, dar să ştii că tu nu eşti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exista probleme pentru tine, fă ce vrei şi spune ce vrei, dar ca să te simţi şi să te cunoşti pe tine, în toată splendoarea ta, trebuie să renunţi l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în tine şi ai te va salva, ce este în tine şi nu ai te va om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om există viaţa, sinele, ca esenţă de unde porneşte totul, ca sursă a întregii manifes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vea însă această viaţă înseamnă a o avea mereu în atenţie, a o simţi şi a o recunoaşte. Viaţa se dăruie tuturor necondiţionat, fără plăcere sau neplăcere, ea nu alege şi nu face comparaţii, ea nu ştie de d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vrea să plece de la tine, ea este lipsită de iniţiativă şi intenţie, pentru că toate aceste proprietăţi sunt ale minţii; ea nu reţine asemenea fle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tu, cel care te identifici cu mintea, o a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 al proprietăţilor specifice substanţei ce te compune acum, modificându-te mereu, pierzi din vedere viaţa, esenţa ta nemuritoare şi o acoperi cu tot felul de mizerii grosiere şi in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care pătrunde total în univers va rămâne aceeaşi chiar şi când o pierzi din atenţie, dar cel care o pierde din atenţie sigur v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ştiu eu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vorba de a şti, ci de a simţi. Aşa am simţit că stau lucrurile din mesajul subtil al substanţei care m-a compus, în continuă transformare, pe care eu l-am transcris, cât am putut de bine, chiar la momentul apariţiei lui. A fost adevăr absolut la momentul acela dar astăzi poate să nu mai fie valabil. Dacă Pământul se mişcă, ce se află pe el ar putea să 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u există nimic personal în fiinţa mea pentru că persoana nu-mi aparţine, făcând parte din minte, mintea fiind ea însăşi o iluzie; este doar sensul vieţii care trece prin mine şi mă poartă înspre cel car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mănâncă, în primul rând, nu pentru că e necesar, ci doar răspund stimulilor ce le conferă o anumită satisfacţie atunci când o fac. Iar această satisfacţie este o transmisie electromagnetică a Pământului pentru a crea motivaţia supravieţuirii în om, pentru ca acesta să servească scopur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ânca este o obişnuinţă implantată în structura atomică a elementelor aflate pe Pământ, elemente din care este făcut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refuzi conştient acest drog numit mâncare, alcool, tutun ş.a., o anumită transformare se produce în structura ta materială şi, într-o altfel de percepţie, viaţa devine mult ma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este o bulă spaţio-temporală, o pungă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a, folosind focul din minte, asemeni focului unei torţe care prin învârtire rapidă creează o roată materializată, se poate materializa tot ce vrei, dacă te-ai pus pe visare. Dar tot ce se va materializa nu va fi decât o mişcare ipotetică a unor electroni inexistenţi ce folosesc focul din minte ca să creeze iluzia for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tinge acelaşi scop intrinsec al vieţii, despre care unii au habar iar alţii nu, există două căi: una a acumulării, iar cealaltă a renun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vasimajoritatea oamenilor ştiu doar despre cea a acumu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tind să acumuleze totul şi consideră că pentru fericirea absolută trebuie să a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avea totul sau a nu avea nimic sunt capetele funiei care se înnoadă între ele ca să facă un 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vea cât mai mult, tinzând înspre totul, există prea multe fricţiuni, prea multe conflicte şi prea multe cadavre, calea este extrem de dificilă şi de grea, pe când calea renunţării, pentru aceleaşi rezultate, stă în firea spiritului tău şi este mult mai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renunţării este, într-adevăr, cea mai mare binecuvântare pentru om şi toată evoluţia spre inteligenţa superioară nu are alt rost decât observarea acestui fapt. Este singurul lucru prin care putem fi H 46 I deosebiţi de animale – prin inteligenţă şi înţelegere noi putem renunţa, animalele în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ă instanţă a renunţa la teritoriile tale înseamnă a renunţa la grijile şi durerile tale şi întoarcerea în conştiinţa p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subtilă presupune lipsa discriminării, a cunoaşterii compar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eu nu mai sunt atent la mintea omului, ci doar la viaţa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părţile corpului cea care reflectă cel mai bine mintea şi emoţiile este faţa şi, în special,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e mult nu le mai privesc cu atenţie, de fapt nici nu le mai re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a realiza acest lucru nu e suficient să-ţi propui; dacă în tine magnetismul terestru este încă foarte puternic iar simţurile grosiere sunt singura realitate în care crezi, acest lucru 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anţa care te compune ar fi trebuit să sufere deja câteva transfor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rul va arăta un altfel de om care nu va mai reţine nume şi fizionomii, ci doar va şti că cel din preajma sa, cu problemele lui specifice este T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ând, omul va înţelege că problemele celui numit T U nu sunt diferenţiate de la individ la individ, astfel încât începând discuţia cu unul şi terminând-o cu altul, datele problemei să nu se fi schimbat practic deloc. De fapt, va înţelege că toţi oamenii au aceleaşi aspiraţii şi aceeaşi sete îi macină pe toţi, indiferent dacă unii pot sau alţii nu pot exprima luc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i s-ar adresa, ca într-o revelaţie, fără să-l privească şi fără să-l contureze cu privirea, el va excl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T U e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a un moment dat omul va fi siderat de suprema înţelegere: care TU?! de fapt acest T U erau gândurile mele. nu sunt decât eu în orice formă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apreciezi pentru forma şi calităţile lui nu are nici un merit ca individualitate separată de restul creaţiei. Aşa cum ştii că un copac sau o floare nu are nici un merit personal pentru frumuseţea sa, tot aşa, trebuie să ştii că nici o fiinţă nu are vreo măreţie prin calităţ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preciezi, nedreptăţeşti, când observi îţi recunoşti limitele şi nu emiţi nici o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apreciat este doar un concept temporar care moare repede pentru că nu are sens şi importanţă, fiind doar o combinaţie de substanţe chimice materializată de gânduri, ce nu are stabilitate pentru că face parte dintr-un experiment defe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fel este şi cu cel care apreciază, ca minte sau ca personalitate. Dar ca viaţă nu mai vede nimic altceva decât viaţă şi tot ce s-a chinuit mai înainte să obţină din afară, acum găseşte înlăuntrul său simţind că este H 50 I sinele viu al universului, punctul de echilibru la care se raporteaz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am crezut că sunt trist şi nefericit pentru că nu sunt un învingător. Dar când am înţeles că sunt aşa doar pentru faptul că există tristeţe şi nefericire în lume m-am liniştit. A m ştiut cu certitudine că indiferent ce voi face tristeţea mă va însoţi mereu, pentru că o fiinţă umană oarecum mai conştientă de natura sa energetică percepe pe lângă toate celelalte lucruri şi tristeţea şi durerea din toate formele de viaţă, prin intervenţia minţii. Şi pentru că mintea mi-a creat corpul numai sfârşitul corpului îmi va putea alunga suferinţa. Şi, curios, ori de câte ori sunt conştient de acest lucru nu mai sunt tris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e îmbolnăveşte dintr-o dată. Dacă ai ajuns bolnav este pentru că nu ai luat în seamă semnalele transmise în corp. A i fi putut să o faci dar nu ai ştiut şi dacă nu ai ştiut nu ai putut. Orice boală începe la nivel energetic şi există senzaţii şi simţuri care te vestesc din timp. De aceea învaţă să simţi energia şi să o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in ce este manifestat nu este bun sau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este manifestat este şi bun ş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u te supăra, căci te superi pe tine şi nu există chin mai mare decât acela de a te supăra pe tine însuţi. Pentru că ce este în tine este sinele viu şi fără el nu ai fi trăit niciodată. De ce să fii mai nefericit pentru ce nu ai decât fericit pentru c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i îndeplinit scopul vieţii spaţio-temporale dacă ce ai primit prin naştere ca materie grosieră dai înapoi Vieţii ca substanţă iluminată şi sub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trebuia să fii supremul alchimist a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sunt nici aşa, nici aşa. Eu nu sunt corpul acesta, eu nu sunt numele acesta. N u eu mi-am dat corpul, nu eu mi-am dat numele. Corpul şi numele mi-au fost date de Pământ prin intermediul strămoşilor şi al păr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doar ceea ce sunt. Nici aşa, nic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ând asta eu strâng laolaltă manifestatul cu nemanifestatul. Când mă manifest este ca şi cum nu m-aş manifesta, când nu mă manifest este ca şi cum m-aş manifesta. În acelaşi loc mă aflu în ambele situ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efectele nu există decât în mintea celor care mă văd aşa sa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rea lucrurilor plăcute şi frumoase te predispune la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marea alimentelor suculente şi gustoase, de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rdonatele pe care imaginaţia şi hrana le activează, odată ce produc mişcare în interiorul tău fizic, sunt ciclice, astfel încât toate corpurile din univers nu fac nimic la voia lor, ci doar se pot deplasa pe orbita unui supermagnet, ce le reţine – tocmai pentru că substanţa lor poate fi atrasă de acesta – ce îşi cheamă particulel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tajul omului este că el, prin conştiinţă, îşi poate alege substanţa cu care să se hrănească şi în consecinţă să-i decreeze corpul până acolo încât să devină liber de orice influ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un om conştient de sine, scârbit de dezbinarea pe care sistemele religioase a răspândit-o în lume şi un credincios înfocat orice discuţie e im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îl simte pe Dumnezeu ca esenţă pură şi neschimbătoare, prezentă în toate fiinţele vii, al doilea îl vede ca un şef de şantier ce nu are altă treabă decât să-i îndeplinească dor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îl simte Absolut din toate punctele de vedere, al doilea îl vede după forma minţii lui, specifică timpului respectiv, luptând mereu cu un duşman, pe care el, fiind creatorul „suprem şi omniscient", pe lângă toate celelalte lucruri l-a creat şi pe acesta ca să demonstreze unor ignoranţi cât de tare este el şi de vrednic de l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erbarea emoţiilor şi a sentimentelor din interiorul celui numit credincios nu va ţine niciodată loc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rea este un subaltern al minţii, de aceea cel care vrea este întotdeauna un sclav împovărat de robie ce nu-şi poate depăşi limitele pământului din trup. A fi există abia după ce nu mai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 acum şi aici fără conştiinţa altui lucru înseamnă a fi nemu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păcate conştiinţa celorlalte lucruri se află, ca o dâră de otravă, în toate celul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ea a fost cândva o particulă. A evoluat şi a strâns laolaltă o mulţime. Asemenea întregii materii ea se află pe axa de lumină a vieţii, iar materia ei, devenind conştientă, este furnizoarea vieţii în nume şi formă pe o suprafaţă foar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particulă poate deveni o stea. Un om strânge laolaltă o mulţime de particule care prin evoluţie se pot transforma într-o 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stele mor, altele se nasc. Spaţiul este infinit şi când se naşte o stea se naşte şi spaţiul pe care ea îl luminează. Toate planetele din jurul ei şi toate organismele de pe ele sunt particulele sale. Se dăruie ca mintea atât cât va exista să nu fie cuprinsă numai d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se manifestă numai prin lumină. Când stelele se sting se sfârşeşte o anumită manifestare cosmică care se absoarbe în sine, dar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stelele se întorc la viaţa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 către mine însumi „cândspun voi eu înţeleg prin asta gând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scriu este pentru mine, tot ce public este, de asemen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exemplarele cărţilor mele, prin identitatea sinelui din orice manifestare, îmi sunt destinate; eu am tot atâtea perechi de ochi câte exemplar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vreau să conving pe nimeni de realitatea scrierilor mele, deoarece convingerea este mentală, iar ceea ce vezi sau auzi nu e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imarea mea în percepţia altora poate părea contradictorie, dar pentru mine ea va fi întotdeauna limpede şi clară, pentru că numai eu voi şti când vorbesc despre mine, cel absolut şi când vorbesc despre mine, cel rel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însă va înţelege această carte, aşa cum o înţeleg eu, este din aceeaşi substanţă cu mine în acest moment al evoluţiei lui şi chiar dacă în această lume iluzorie purtăm nume diferite, în realitate suntem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rin conştiinţa identităţii sinelui din orice formă de viaţă, se va dovedi clar că ce am scris am scris pentru mine, ca un ajutor relativ într-o lume relativă. dar când nu-mi va mai fi necesară pământul o va recicla şi eu nu voi avea nici un regret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mi cereţi sfatul în legătură cu ce aveţ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ă aflaţi într-o dilemă voi aţi creat-o, dacă aţi dat de necazuri voi le-aţi căutat. Dar să ştiţi că nu se putea altfel. Greşeala este indivizibilă mişcării. Şi pentru că nu vă puteţi opri din mişcare nu vă puteţi opri din greşeală. Astfel încât este neimportant ceea ce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aţi ce trebuie să faceţi pentru a fi fericiţi? Aflaţi că fericirea este urcare şi cu cât o obţineţi mai tare, ridicându-vă mai sus, cu atât mai mare va fi nefericirea când veţi cădea şi cu cât veţi obţine mai multe lucruri cu atât va fi mai mare nefericirea pe care o veţi simţi când le veţi pierde şi dacă nu le veţi pierde în timpul vieţii temporale le veţi pierde când viaţa minţii se va pierde. Prin mişcare pe cât bine faci unei cantităţi fizico-mentale constituite într-un grup de oameni, de animale sau de H 65 I ţărână tot pe atât de rău vei face unei alte cantităţi căreia nu-i oferi serviciile tale. Şi pe cât faci bine unui grup astăzi, prin transformarea minţii şi substanţelor, mâine le vei face rău şi cu cât îi vei hrăni mai mult astăzi cu atât te vor urî mai mult mâine când vor trebui să muncească, pierzându-şi libertatea, ca să strângă masa şi să facă curăţenie după ce s-au înfruptat din darurile tale. De aceea, nu căutaţi să urcaţi, pentru că orice ţel este o iluzie, mulţumiţi-vă să fiţi atenţi la viaţa din voi şi tot ce e necesar se va revela în existenţ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îţi oferă o mulţime de învăţăminte, e suficient sa fii atent şi odată cu mişcarea minţii începe spectacolul, nu e nevoie să mergi la teatru sau la film, e suficient să priveşti şi să asculţi. Mişti un deget şi lumea intră în focul creaţiei, permiţi unui gând să se transpună într-o idee şi o mulţime de particule intră în efervescenţă – începe fascinantul spectacol al manifestării. Dacă e necesar sau nu să caşti gura la el nimeni nu te întreabă, din punct de vedere fizic eşti doar un fir de praf luat de curent, nu ştii încotro te îndrepţi, nu ştii de unde ai plecat sau unde ai să ajungi, viziunea ta a devenit foarte limitată şi îngustă, te trezeşti deodată doar că eşti actor şi că participi la această imensă comedie a er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o noutate genul acesta de experienţe, exceptând unele amănunte, vi s-a întâmplat şi vouă, mi s-a întâmplat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zicem că ai intervenit în scris cu o observaţie în cadrul unui grup de discuţii, că ai spus ceva despre lucrurile care nu se văd vizavi de starea fizică a omului, legat de bolile lui, de urmele suferinţei şi ale transformării care s-au ataşat trupului şi chipului său şi îţi exprimi compasiunea aşa cum poţi tu în momentul acela, nu plângând, nu încurajându-i pe cei bolnavi cu cuvinte goale şi deşarte, ci spunându-le să fie atenţi la ce se află în spatele manifestării aparente, la ce au preluat de la părinţi, la ce au făcut şi au consumat ieri, fizic şi mental, la faptul că substanţa din care e făcut omul atunci când el se îmbolnăveşte nu face decât să-şi exprime proprietăţile, că boala şi cancerul nu au nimic personal şi intenţionat vizavi de ei, că nu există nici o soartă şi nici pedeapsă alta decât aceea pe care şi-a făcut-o el cu mâ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dmitem că la momentul intervenţiei tale nu te aflai în cel mai bun moment al tău din punct de vedere mental şi emoţional, să zicem că te aflai într-o anumita mişcare internă care nu ţi-a permis să vezi panoramic toate aspectele realităţii, aşa aparentă cum H 68 I e ea, că nu te-ai gândit la faptul că o forţă indiferent de natura ei, atunci când ai produs-o trebuie să nască o contraforţă care tinde să o anuleze, că doar în aparenţă ea vine de la o persoană, ci vine chiar din sânul creaţiei care tinde să reaşeze totul în echili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la spusele tale se ridică o persoană care la început îţi dă dreptate şi te aprobă dar apoi începe să vorbească de „fanfaroni care după ce au obţinut câteva învăţături oculte şi le suflă în goarnă", făcând mai mult sau mai puţin voalat referire la tine, bucuroasă că a născut o competiţie prin care mintea i se pune în mişcare şi prin care obţine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a spun: de ce să-i stric eu acea bucurie, de ce ar trebui să reacţionez ca bezmeticii şi să mă supăr pentru cuvintele ei? Ce înţelegere ar fi în mine dacă aş riposta la o vibraţie, la o înşiruire de sunete pe care cineva le-a scos poate la un moment de slăbiciune, acceptând să mă modific interior din pricina ei, devenind o jucărie pe care o poate sufla şi împinge orice şi oricine?! De ce să nu înţeleg că acea persoană poate fi mama mea, sau sora mea, sau fiica H 69 I mea şi că în consecinţă face parte din mine, că acţionând împotriva ei acţionez împotriva mea, că mie însumi îmi fac rău când folosesc cuvinte urâte împotriv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r trebui să-i demolez textul cuvânt cu cuvânt, să-i arăt cât de mult se înşeală când s-a grăbit să mă judece când a zis că dacă toţi ar medita n-ar mai avea cine să scrie cărţi sau să compună muzică, cum ar mai fi apărut un Beethoven, un Handel, un Vivaldi, un Dostoie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bun să-i spun că dacă aceşti oameni nu ar fi meditat şi în ei nu s-ar fi născut o vibraţie atemporală nu ar fi existat nici o realizare şi nici o frumuseţe şi ea nu ar mai fi avut ce să aprecieze relativ la ei? L a ce bun să-i spun că frumuseţea nu există nicăieri dacă nu există în cel care o receptează, la ce bun să-i spun că aceşti oameni nu au existat niciodată în afara vieţii, pe care ea chiar acum o trăieşte şi o resimte, la scara ei în această lume relativă, dar la absolut în fiinţa sa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bun să-i spun că operele acestor oameni sunt doar lucruri pământeşti, în muzică alcătuite dintr-o sonanţă şi o disonanţă, în literatură alcătuite din întâlnirea pozitivului şi a negativului, din acest conflict care susţine creaţia şi rezonează în substanţe diferit de la un timp la altul, la ce bun să mă adresez direct ei şi să fac un spectacol din starea deplorabilă în care se află omul, necăjind-o şi mai mult, după ce, chiar fără să recunoască este destul de necă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ltfel nu ar fi căutat nimic, nu ar fi intrat într-un grup de discuţii pe teme spirituale şi nu s-ar fi frământat să caute răspunsuri la lucrurile care o neliniş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 trecut săptămâni, au trecut zile, au trecut ore sau poate nu a trecut nimic de la momentul acela neplăcut, când cuvinte grele mi-au fost adresate cu intenţia făţişă de a jigni, dar cine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ingur în realitate, pentru că ceilalţi oameni nu sunt decât tu însuţi într-o altă secvenţă temporală, cuvintele lor nu sunt decât cuvintele tale într-un alt moment al manifestării şi atunci împotriva cui să mă ridic şi contra cui să ripostez? De ce trebuie ca omul, după ce a ajuns la un anumit grad de inteligenţă şi înţelegere să se comporte ca un câine care vrea să-şi muşte co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nflict de idei este un conflict interior, numai în aparenţă se produce pe marginea unui text, o analiză a spuselor unuia sau altuia este hrană copioasă pentru minte, dar nimic bun cu adevărat nu a reieşit din asta, s-au construit tunuri, rachete şi vapoare prin ea, dar fericire interioară niciodată. Şi în cele din urmă în afară de ea ce altceva mai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discuţie trebuie să înceapă de la faptul că nu există adevăruri absolute în această lume rel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este valabil şi în legătură cu ce am să vă spun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e pe de-a-ntregul adevărat devine fals când încep să vorbesc, iar mintea începe să se mişte. Viaţa din mine e singura realitate, înainte de a deveni clipă măsurabilă şi înainte de a vă percepe p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la început a fost nimic, iar zero împărţit în bucăţi cu masă şi greutate proprie nu poate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ntea poate crea iluzia asta, pentru că ea este mai întâi de toate simţuri şi apoi obiectele lor, întâi este capacitatea de a auzi şi abia după aceea ceva ce se poate auzi, întâi este capacitatea de a vedea şi abia după aceea ceva ce poate fi văzut. În felul aceasta ce e atât de greu să se creadă că e adevărat ceea ce nu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iritul este doar viaţă în sine şi unde totul e în sine nu există nici o proprietate, deci nici aceea de a fi realitate fizică. Pentru că materialitatea urmează gândului iar gândul a apărut odată cu individualitatea care s-a trezit limitată într-o natură materială identică cu degene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a început a fost doar Dumnezeu şi starea perfectă era în el pentru ce ar mai fi creat obiecte materiale care să-l ajută s-o simtă, sau chiar mai grav, să-l ajute să-şi realizeze un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a început nu a fost decât el şi tot ce s-a născut a apărut din el de unde au apărut adversarii şi cei care nu fac voia lui? Înseamnă că el a creat imperfecţiunea precum în materialitate o face permanent mintea. Ce ruşine să vă închinaţi ei, oameni, c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ste experimentarea mai importantă decât starea ce urmează experimentării? Dacă ai încă de la început starea te mai interesează experime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tot confortul şi protecţia pe care ţi-o poate oferi o casă, identică cu viaţa eternă, pentru ce să te H 74 I chinui să o mai construieşti?! Şi dacă starea nu poate exista decât în urma experimentării, ca efect, înseamnă că ceea ce obţinem noi prin ea nu este esenţial şi nu ne poate apropia de Dumnezeu, căci ne menţine într-un nesfârşit ciclu al cauzelor şi efec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evidenţa, cât se poate de clară, este că lumea materială nu este creaţia lui Dumnezeu şi, cum ea e susţinută şi perpetuată prin aportul de hrană, vei putea să vezi adevărul numai după ce nu te vei mai înnoi cu mâncarea ce te materializează, precum sedimentele se depun pe fundul unui lac, configurând în apele tulburi o proiecţie în interiorul tău fizic ce se reflectă deformat î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formă fără conştiinţă. Acolo unde, în genere, spunem că există inconştienţă, de fapt, vrem să spunem că conştiinţa este scăzută în comparaţie cu punctul pe care l-am luat drept re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rmele animale nivelul de conştiinţă depinde de specie, dar nu în to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tem că în general omul este capabil de compasiune, ca un derivat al conştiinţei, mai mult decât orice animal de pe Pământ, dar numai la nivelul său superior, pentru că la nivelul inferior el este adeseori sub multe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pecii de animale care la nivelul lor superior de conştienţă sunt deasupra omului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poţi gândi la altceva când vezi cum tratează omul anumite vietăţi de când a început isteria gripei av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corupt şi nedrept este prezent peste tot. E l are în mână legea scrisă sau nescrisă care îl justifică, dar oare cine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ele sănătoase, a căror viaţă este minunea inegalabilă al lui Dumnezeu, identică cu el însuşi, sunt aruncate în gropi şi arse d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 omul care şi-a permis acest drept? Cine i l-a con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pe care mintea lui stricată şi bolnavă o varsă în afară, după ce se va roti o vreme se va întoarce la s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produce şi vede moartea peste tot – de aceea omul moare şi nu din alt motiv. E l este creatorul morţii, dar el nu şti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ajungă să înţeleagă viaţa şi semnificaţia ei, eternizând-o chiar prin sine, omul va trebui încă de multe ori să moară. Totul se transcrie unei lecţii în sine, perfectă prin aceea că nu există nici un scop şi nici un interes, căci numai mintea ataşată formelor efemere poate concep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în starea lui absolută nu păstrează asemenea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formă animală, ce crede că puterea brută îi aparţine şi că o poate păstra ca să se realizeze în mod individual, reiese şi atitudinea celor care lovesc cât pot de tare cu târnăcopul în pieptul altui om, aşa cum vedeţi la ştiri. Cine i-a învăţ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ă vă spun? Mintea, care le-a şoptit că au voie să facă orice pentru a obţine noi teritorii sau pentru a şi le apăra pe cele vechi, inventând cuvinte sfinte precum sunt naţiunea, patria, patriotismul. Ea a prelungit violenţa şi moartea dincolo de nevoile supravieţuirii. Ea a inventat pofta, confortul şi luxul de care omul nu avea nevoie pentru a se recunoaşte pe sine. De fapt acestea sunt păcatele omului, prin care el degenerează to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ţi-mi câte animale, oricât de redus ar fi gradul lor de conştiinţă, ar fac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ameni care dacă ar fi schimbaţi cu animalele din grajduri şi apoi tăiaţi în abatoare pentru hrana unor înnebunite fiare nu ar schimba deloc H 78 I datele problemei. Acelaşi grad de nedreptate ar exista şi într-un caz şi în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teamă că am ajuns să nu mai ştim să punem lucrurile la loc, să nu mai ştim cine este omul şi cine este animalul. Oare n-au rămas tot animalele să conducă Pământul şi eu doar am visat că s-a realizat o formă evoluată? Din locul unde mă aflu acum văd cum un animal inconştient ucide doar pentru plăcerea lui o mulţime de vietăţi lipsite de apărare. Cum să nu-mi plângă inima? Cum să nu mă doară când văd că acest animal, prin identitatea educaţiei şi practicilor din formele umane, este identic cu mine în nume şi formă. Mă doare inima pentru că dacă omul de lângă mine ucide şi mănâncă carne este ca şi cum aş face-o eu. Diferenţa este m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va trebui să merg să trăiesc în munţi şi păduri printre alte animale, mai sincere, mai naturale şi mult mai capabile de com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răşi mă ridic ca de atâtea ori şi simt că nimic nu est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ă acum provine din spiritul echitabil şi desăvârşit a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mul nu a înţeles că nu are dreptul să ucidă, ci doar să îndrepte şi să vindece, că nici un Dumnezeu nu i-a conferit acest statut, altul decât cel pe care l-a inventat el cu mintea lui, scriind cărţi pe care acum le numeşte sfinte, atunci viaţa îi va oferi o lecţie. Nici un fel de carne nu va mai fi bună de mâncat în curând. Prin simbioza formelor de viaţă de pe întreg Pământul, boala oricărui animal va fi activă şi la om. În curând el va trece de nevoie la alimentaţia vegetariană, lucru care îl va elibera de multe chinuri, boli şi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deapsă în aparenţă va fi o binecuvântare – acesta e răspunsul vieţii, aceasta 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ace faţă pericolelor unei lumi tot mai supuse accidentului, a ciocnirilor de particule relative la tine, văzul nu te va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cu atenţie suprafaţa pe care el o cuprinde, aproximativ 120 de grade în arc de cerc şi 2 metri în înălţime, restul nu e foc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tematician ţi-ar putea spune cu exactitate cât la sută din spaţiul tridimensional cuprinde asta şi cât rămâne î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uzul este sferic şi, cum nici o mişcare nu este lipsită de sunet, el îţi va da de veste în timp real de orice se petrece în jurul tău, în limitele frecvenţei pe care urechea omenească o poate rec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este cu mult mai mult decât poate cuprinde vă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u te mai hol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undă-ţi privirea în a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cepe marea artă a transformării. Simţurile divizate şi, uneori, contradictorii, încep să se strângă în unul, un simţ foarte subtil care s-ar putea numi intuiţie, deşi cuvântul e generic şi nu înseamnă întrutotul acelaşi lucru cu cel din dicţ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precum eşti acum, nu poţi a-l percepe şi utiliza dar poţi să-ţi ascuţi auzul prin nemişcarea corpului şi tăcerea m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inţă mai subtilă decât tine ar putea distinge, prin acest simţ nou şi unificat şi pericolele ce vin din câmpurile subcuantice, înainte de a deveni materie, înainte de a deveni săg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certitudine, transformarea simţurilor grosiere şi telurice în cel cuantic, în intuiţie, e un proces complex şi decreativ, ce include în primul rând natura surselor de h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ele grele, cu fier, mai ales din sânge şi carne, sporesc violenţa atracţiei magnetice către miezul incandescent şi infernal al Pământului, simţurile devenind tot mai confuze şi bru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ele solare, fotonice şi transparente însă contribuie la trezirea intuiţiei di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i sunt multe de spus, dar deocamdată concentrează-te la auz, fără să faci din asta un obiectiv expres, căci unde există pasiune rezultatele benefice sunt 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chiar o aplicaţie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marile înţelegeri ale vieţii mi-au venit prin străfulgerări, dar nu din afară, cum s-ar crede, ci din interior, din însăşi substanţa care mă com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formele de viaţă sunt substanţa universului în mişcare. Provenind din nemanifestare ele se manifestă apoi se întorc iarăşi în nemanife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ubstanţă manifestată prin minte este identică cu cadrul spaţiu-timp. De aceea se spune că odată cu oprirea minţii se opreşte şi iluzia, ceea ce este şi totuşi nu este, ceea ce ai şi totuşi nu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ularea cu absolută repeziciune ca şi nederula-rea produc acelaşi efect. E acelaşi lucru cu nu a face nimic. Superiorul şi inferiorul converg în manifestarea substanţelor, de aceea manifestarea este întotdeauna contradictorie, pendulând între extremităţile creaţiei. Nimic din ceea ce este materializat nu este sfânt, nici o persoană, nici un altar şi nici o ic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mintea ta coruptă le-a oferit sfinţenie prin peceţi şi litere care sunt pete pe foaia vieţii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în mod cert despre tine că nu eşti doar o formă, dar despre altcineva numai îţi închipui că este tot aşa, nu simţi ef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percepţia timpului este diferită în funcţie de mărime, masă şi greutate, ceea ce pentru unii este o întreagă civilizaţie, cu toată măreţia şi decăderea ei, pentru alţii nu înseamnă decât o clipită. Amândouă formele au trăit în acelaşi univers şi totuşi au avut percepţi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aţă este totuşi o manifestare cosmică. Pentru universul în întregime ea durează poate zeci de miliarde de ani, pentru om 70-80 de ani iar pentru o gâză doar câteva ore. Toate şi-au trăit manifestarea cosmică dar numai puţine au ajuns la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cele mai importante forţe de pietrificare ale omului în această formă ocazională este iluzia timpului şi a spaţiului lin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ământ, în cadrul acesta relativ, lucrurile pot fi măsurate în linie, dar în planul cosmic, superior, mai aproape de esenţa din care provine totul, lucrurile stau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acesta relativ, al minţii transformate în substanţă, în Pământ, se poate spune că universul a început acum 18 miliarde de ani şi va mai dura încă pe atâta, dar în planul superior, care nu poate fi perceput decât cuantic, prin revelarea subtilităţii instantanee, universul începe chiar acum, în chiar această clipă nenumită şi nemăsu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tul porneşte întotdeauna din prezent şi este perceput astfel când intră în cadrul relativ prin memoria inclusă substanţelor compuse din atomi, H 86 I viitorul este trecutul proiectat liniar prin activarea legii cauzelor şi efec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ât trecutul cât şi viitorul există doar în minte şi, dacă unul este alb şi celălalt negru, prin mişcarea minţii, amestecându-le, ele devin confundabile, fiecare din ele fiind doar o substanţă mentală ce o poate înlocui p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din tine este prezentul – fix, imobil şi indivizibil – de unde porneşte, prin intervenţia minţii, toate proiecţiile spaţio-temp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ai importanţă unui lucru, te cobori în imperiul cauzelor şi efectelor, pe un spaţiu terestru relativ, dar tu în realitate nu eşti rel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i percepe viaţa din tine doar ca prezenţă, nu ca pe un punct aflat pe un segment de dreaptă, undeva la mijloc, între imensitatea trecutului şi enormitatea viitorului, atunci pietrele vor cădea de pe tine, nu va mai fi nici naştere, nici moarte, nici început şi nici sfârşit, doar viaţă absolută, doar tu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eastă viaţă, resimţită ca permanenţă, când vei fi depăşit atracţia şi respingerea, plata şi răsplata, precum şi orice altă formă de dualitate, va fi leacul tuturor bolilor şi suferinţelor, vindecătoarea tuturor temerilor şi iluz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reţineţi: nu există evoluţie spre mai bine fără simţire de sine şi degenerare, boală şi păcat fără nesimţirea care provine din uitarea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mai lăsa păcălit! Priveşte cum bătrânii şi bolnavii se usucă făcând cozi pe la uşile doc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re interesul lui şi el nu îţi va spune niciodată tot adevărul, dar eu pot să ţi-l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rea ta va fi şi înţelegerea lui şi adevărul, atât cât îl permite această lume, nu-l va face pe nici unul dintre voi să moară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erea pe care ţi-o furnizează mâncarea făcută din carne este o plăcere blestemată. Ea este o obişnuinţă a formelor celulare şi degenerate. Fiindcă nu te poţi abţine de la această plăcere stai pe la uşile doctorilor, dar dacă vei renunţa la ea vei putea găsi plăceri mult mai profunde şi mai elevate, iar timpul pe care îl petreceai aplecat de durere în anticamera doctorului ţi-l vei dedica ţie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oala este în trupul tău, mintea ar putea să nu-ţi fie afec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om bolnav nu mai există nici o altfel de credinţă în afară de credinţa în propria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deschide-te să intre în tine lumina! Prin ea celulele tale de carne se vor transforma în entităţi de lumină şi boala nu va putea locui acolo unde există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nifestare lumina es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 am ajuns să nu mai urăsc nimic. Orice mi-ar veni din afară sau din interior privesc cu îngăduinţă şi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ajuns să nu mai urăsc nici măcar slăbiciunea, acea slăbiciune care de multe ori în trecut îmi paraliza toţi muşchii şi mă lăsa fără glas. Şi cu cât voiam mai mult să nu mi se întâmple, mi se întâmpla mai des, astfel încât ajunsesem să mă urăsc cu desăvâr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iaţa mi-a oferit şansa să pot fi atent şi la un moment dat totul s-a transformat în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ele de slăbiciune care decurg din influenţele astrale, din aluatul personalităţii sau din alte substanţe care fuzionează cu mine eu acum le pot transforma în clipe plăcute şi în motiv d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omente foarte bune pentru introspecţie, sunt momente splendide de amuz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de aceea ele acum nu mai sunt atât de acide sau răutăcioase, sunt asemeni încercărilor unui copil de a-l păcăli pe altul, iar atunci când este descoperit recunoaşte că a vrut doar să se joace, neînţelegând de ce te-ai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 şi de slăbiciune, mă bucur şi de urât, mă bucur şi de plictiseală, supărarea nu ţine decât o fracţiune de secundă – totul se transformă în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şa de frumoasă viaţa în aceste condiţii, e aşa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este ceea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este energia potenţială a spiritului, dar atenţie, nu energia sa reală pentru că spiritul nu are nici o proprietate şi nici o calitate. Mintea este energia ca posibilitate de proiecţie iluzorie pentru receptori special concepuţi. Stă în natura atomului din care este făcut orice lucru această propr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l-a făcut, mintea l-a progr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nu are nici o calitate, deci nici aceea de a fi bun sau rău, frumos sau urât, cald sau rece, el este doar viu, el este doar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omul obişnuit are instinctul acesta fundamental, spunând despre starea când lucrurile merg bine că aceea este viaţă, iar când lucrurile merg prost el spune că aceea nu est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este mort când lucrurile nu merg cum trebuie, ci doar este adormit şi totul se petrece haotic şi fără sens cum se întâmplă î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este amestecul dintre mintea cosmică şi magnetismul specific atomilor ce constituie Pământul, iar despre spirit se mai spune că este totul şi nimic. Dar totul şi nimic sunt noţiuni eminamente abstracte pentru noi, cei în formă fizică, pentru că dacă am realiza totalitatea sau nimicul ne-am anula din punct de vedere material. În starea în care ne aflăm nimicul în totalitate şi totul în afara căruia să nu mai rămână nimic nu există. Aşa cum nu există nimicul pur în această lume materială, la fel totul este o relativitate. Dincolo de ceva ce spunem noi că este totul întotdeauna mai există ceva. După orice graniţă şi extremitate urmează ceva, după Pământ spaţiul, după spaţiu galaxiile, apoi altele şi altele, după orice univers un alt univers şi tot aşa mai departe. Dar pentru că toate trebuie să aibă un final, acesta este abia acolo unde se termină mintea. Iar mintea nu se va termina niciodată în altă parte decât acum ş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începe odată cu mintea şi totul se sfârşeşte odată cu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iritul este doar prezenţă, este viaţa la care se raportează totul. Nimic nu ar începe şi nimic nu s-ar sfârşi dacă n-ar f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ste spirit, Dumnezeu nu are nimic de-a face cu materia. E l nici nu o apără, nici nu o influenţează. E l pur şi simplu o ignoră, pentru că el nu este ceva limitat ca să aibă ştiinţă de ceva, el este totalitatea şi cunoaşte totalitatea – în care nu poate exista nici un segment care să poată fi num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nici o măreţie în omul acesta – o formă de viaţă oarecare care a prins doar un culoar favorabil pentru dezvoltarea lui ca specie, ca şi pentru ascederea lui în postura de animal dominant pe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formă de viaţă este alcătuită din atomi, care au în structura lor subtilă toate capacităţile şi posibilităţile de manifestare. Fenomenele naturale acţionează asupra atomilor elementari proveniţi din spaţiul cosmic, ce formează Pământul şi care se transformă mereu, răscolindu-i fără un interes anume, doar manifes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ile create accidental, fiind animate de spirit – structură eterică prezentă orişiunde, tind înspre manifestarea capacităţilor interioare ale atomului: ordine, inteligenţă,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formele de viaţă evoluează inconştient din generaţie în generaţie în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ile şi regnurile însă sunt diferenţiate de o sumă întreagă de factori, astfel încât se poate spune că unele sunt mai avansate iar altele mai prim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specie devine conştientă de capacităţile pe care le are în structura sa, evoluţia sa devine din ce în ce mai ra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asta e necesar ca fenomenele naturale de pe planeta pe care ea se află să-i permită acest lucru, cu alte cuvinte să nu se exprime prea virulent ca să-i distrugă organizarea şi unitatea, aşa firavă, cum o are. Adică un potop concentrat care nu înseamnă altceva decât cutremure, inundaţii şi explozii care dezintegrează structurile atomice cre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ţele vii – şi le pulverizează iarăşi în atomi separaţi, în praf cosmic. Procesul natural, cu răbdarea vieţii din fiecare atom, poate fi reluat de la început, nimic nu se pierde, nu există nici o tragedie, dar clipa în sine – viaţa în sine – nu se poate percepe în aceste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omul s-a întâmplat minunea, el a prins un culoar favorabil, asemeni altor specii care au dominat Pământul înaintea lui, în vremuri imemoriale, apoi l-au părăsit în mod conştient pentru a-şi realiza destinul cos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 orice formă de viaţă, care contează doar prin faptul că este viaţă şi nu prin realizările ei fizico-mentale, poate să facă ce a făcut omul, adaptându-şi organe şi instrumente pentru realizarea acestui fapt. Pe de altă parte acest proces nu se poate realiza decât în câteva sute de milioan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niera îngâmfată de dominare, cu toate sistemele cosmogonice şi creaţioniste ce îl autoplasează pe om în centrul atenţiei şi importanţei universale, ca formă separată de toate celelalte, e o mare prostie. Aceasta e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mnezeu este numai viaţă. E l nu alege, nu preferă, nu face diferenţe. E l este în toate; trebuie perceput în sinele lui şi toate realizările posibile sunt duse la absolut. În cadrul lui nu exisă im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uncă de Sisif, pe care o execută oamenii şi toate formele de viaţă, este numai pentru învăţare, nimic nu a fost şi nimic nu va fi când ea s-a realiz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u s-a mişcat din loc, tu nu te-ai mişcat din loc, cel viu nu a mur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execut o practică spirituală pentru a obţine nişte puteri. Ce să fac cu ele, la ce mi-ar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ş adăuga vieţii în sine făcând un lucru sa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r dura acel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destul de plin de iluzii deşarte prin atomii ce mă compun în această formă fizică, ca să mai doresc şi altele care să mă înso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nici o putere, pentru că dacă o voi vrea tot pe atât o voi pi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acţia colosală a Pământului spre focul său interior responsabil de crearea noilor forme mă macină cu fiecare zi şi dacă plâng ea se va accentua, şi dacă o recunosc ea mă va recicla aruncându-mă iar în ignoranţa dintru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dacă aş putea învinge timpul şi spaţiul cât va dura până ce nu mă voi mai putea supo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ă ce nu voi pierde totul, iar printre aceste pierderi să se afle şi iluziile mele, nu voi putea fi eu însumi şi dacă nu voi fi eu însumi altceva ce mintea în goana ei a inventat nu vreau să mai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mi trebuie puterile necesare brăzdării Pământului şi Universului dacă ele doar mă vor ameţi, făcându-mă să pendulez din stare în stare, când fericit, când nec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sunt aşa cum mă vedeţi voi cu ochii aceştia de ape pământeşti, când tulburi, când agitate. Dacă sunteţi încântaţi de ceea ce spun, uneori, este pentru că eu sunt viu şi mă aflu în voi, tot aşa cum voi vă aflaţi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ă mişcă nu vine de la mine, ci este doar realitatea sinelui vostru care îşi exprimă posibilităţile. L a început ca o stare, apoi în nume şi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eu nu sunt în afara voastră şi spusele mele sunt spusele voastre. Dacă voi nu aţi fi vii nu ar fi nici o percepere şi nici un iluminat. Nici un Iisus, nici un Mohamed şi nici un Buddha nu s-ar fi ridicat din nefiinţă dacă voi n-aţi fi ei înşişi şi nici chiar Dumnezeu n-ar avea nici o noimă în lipsa celui care receptează. Căci cui ar putea să-i fie dedicată o rază de lumină dacă n-ar fi viaţa din tine să o recepteze, ce justificare ar mai avea un Dumnezeu dacă el nu ar H 102 I fi un tot unitar ce l-ar include atât pe cel care emite cât şi pe cel care receptează? Şi dacă toţi recunosc într-un fel sau altul că acela care emite viaţa este Dumnezeu, cel care o receptează, în ultimă instanţă, cine poate fi, dacă nu to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hop pe care voi încă nu sunteţi în stare să-l depăşiţi este iluzia timpului şi a spaţiului liniar. Dar când ele se vor fi consumat îndeajuns de mult, chiar acceptând contorizarea bicisnică a minţii, care poate fi rezultatul evoluţiei inevitabile? Tot ce a pornit din Dumnezeu, ca origine a întregii creaţii, după ce a rătăcit prin tot felul de forme, unde îşi va găsi sfârşitul şi odih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iadul, care a apărut pe raza creaţiei numai atunci când a avut cine-l locui, îşi va consuma substanţa odată cu exprimarea divinului până la absolut: iertare totală, mângâiere totală, odihnă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oate tragediile nu vor fi fost decât apă de ploaie, apa ochilor voştri crescuţi din minte, care firesc n-au putut să vadă dincolo de capacităţ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ste o formă de materie animată de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rată acum este rezultatul unui cumul de factori, modelat de spaţiu şi timp, de o anumită presiune a minţii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desea întrebat dacă cred în evoluţie sau în cre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săşi această întrebare, pentru cel atent, dezvăluie importanţa răspunsului. Care este practic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ceea ce cred eu sau oricine altcineva este un efect al minţii şi nu reprezintă decât o relativitate la factorii de mediu, la educaţie, la dispoziţia emoţională, la timpul şi spaţiul pe care mintea le-a cr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furtună într-un pahar cu apă, o limitare într-un recipient numit atmos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de fapt nu răspunzi niciodată la această întrebare, ci doar repeţi ce substanţa fizico-mentală relativă la forma ta de om îţi şop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le curg dintotdeauna şi suferă o evoluţie, spiritul însă este o creaţie în sine, este fix, indivizibil şi neschim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ortul spaţio-temporal pe care se petrec toate acţiunile şi toate faptele este în afara lui şi deşi el se află în toate formele, formele nu locuiesc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l se află în forme ca posibilitate, dar materialitatea formelor se află în afara sa. Ele sunt doar proiecţii mentale ale unei simbioze perfecte între emiţători şi receptori, între negativ şi pozitiv, între naştere şi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omul nu este vreun lucru mare, un punct de referinţă al acestui Univers sau chiar al Pământului, din punctul de vedere al formei şi al devenirii, dar este totul, esenţa şi viaţa acestui univers prin spiritul care îl a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omul în esenţa lui nu este om, ci este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litatea omului în acest stadiu al curgerii sale este un concept cu desăvârşire relativ, calităţile nu sunt calităţi, ci proprietăţi ale substanţei care îl compun. Ele includ o anumită subtilitate a luminii solare pe care el o aspiră, ca materie specifică Pământului ce s-a sedimentat pe etape într-un recip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în toate lucrurile manifestate există o scară, se pare că omul este ultimul cui al ei pe Pământ, dar este legat prin cele două stinghii verticale, de toate celelalte, oricât de respingătoare şi de josnice ar păre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ile nu sunt un etalon al iluminării, dar un iluminat le-ar putea avea dacă ar exista o cât de mică raţiune a posedă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isfacţia este mentală, iluminatul de pe Pământ este aproape desprins de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ste capabil întotdeauna de renunţare. Lui nu poţi să-i faci nimic pentru că el nu are nimic. E l este în afara scării pentru că pe el nu-l interesează poziţia, nici dacă este considerat sus, nici dacă este H 106 I considerat jos, el nu are fierul pe care magnetul incandescent şi infernal din interiorul Pământului îl poate a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tie că ceva nu e în regulă dacă-i mai este foame, el ştie că ceva nu e în regulă dacă mai există excitare, dacă mai răspunde stimulilor Pământului, prin atracţie şi respingere, prin plăcere sau neplăcere, prin simpatie sau anti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mai poate fi unealta Pământului la aratul og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imte că este spirit şi dacă există vreo trăsătură cât de cât compatibilă cu acest spirit din toate stările pământeşti atunci el este bea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parte din doza ta de nefericire vine din plan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porneşti la drum cu un obiectiv, cu cât se întâmplă mai des să-l îndeplineşti, tocmai pentru că te-ai identificat cu el şi i-ai cedat din energia ta, cu atât devii mai pustiu şi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iunea te-a împins la tot felul de compromisuri, de la înşelăciune până la violenţă, de la lacrimi până la blesteme. ce nu ai făcut ca să-ţi vezi mintea în formă şi sub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 crezut că va ieşi o mândreţe de lucru ce va învinge timpul şi va speria moartea şi când colo vezi că nu ai fost decât unealta Pământului ce îşi răstoarnă brazdele; tu în nume şi formă fiind materie reciclabilă angajată pentru o zi, plătită cu iluzii şi speranţe deş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ţi creează deziluzia şi nefericirea este diferenţa dintre imaginea mentală şi imaginea H 108 I materială. Ce frumos era în minte, ce searbăd a devenit în sub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cearcă să intuieşti cum ar fi fost dacă ai fi lăsat totul în spirit, în acel spirit original şi superior imaginii mentale, cel puţin tot pe atât de superior pe cât este aceasta faţă de substanţa mate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fecţiunea lucrului realizat prin planificare distruge frumuseţea în sine; rămâi parcă epuizat, cu o floare veştedă în mână, întrebându-te unde ai greşit, frământându-te pentru ce va urma, considerându-te principalul vinovat. acoperit de neguri ce par să nu se mai sfârşească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obişnuinţa de a trăi conştient, fără planificare şi obiective, te transpune în permanenţă şi spontaneitate, în starea de a fi, pentru că a fi înseamnă a trăi; niciodată închipuită cu mintea, niciodată materializată în corpuri şi obi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spun: nu, nu vrea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dacă o să vreau asta nu voi reu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a poate să reuşesc ceva, dar nu ce am vrut eu, nu,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există mişcare şi în consecinţă evoluţie la nivel fizic n-ar trebui să mai fie un lucru contestabil. Chiar cei mai înfocaţi creaţionişti ar trebui să admit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omul îşi consemnează experienţele, odată cu apariţia civilizaţiei şi mai ales de când instrumentele de observare şi-au sporit acurateţea, se poate dovedi, chiar şi matematic, cu câţi centimetri au crescut sau au scăzut unele organe sau membre ale omului şi ce activităţi au determinat luc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trebuie prea multă inteligenţă ca să observi cum modificările cauzate de mediu şi de activităţile de rutină din corpul părinţilor se transmit prin naştere copiilor ca o tendinţă naturală şi fi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dispare tot mai mult de pe corpul omului prin purtarea hainelor, masa musculară scade odată cu apariţia utilajelor şi automatizării, cutia craniană şi masa cerebrală, în schimb, se măresc odată cu necesitatea înmulţirii circuitelor neuronale care să memorizeze noianul de informaţii ce prind nume şi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istă şi o altfel de evoluţie, mai subtilă, la nivelul înţelegerii, care influenţează în mod direct formele. Ideea acţionează asupra materiei, mintea este stăpâna universului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posesiune implică ferocitate şi egoism, în consecinţă adaptarea unui corp brutal şi tăios, în care dinţii şi colţii sunt cei care ordonează lucrurile, ideea de renunţare creează un corp zvelt, neted şi uniform, aproape insesiz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anul moralei şi al religiei există de asemenea schimbare şi, în consecinţă, evoluţie, de la dinte pentru dinte s-a ajuns la întoarcerea şi celuilalt obraz ca să fie pălmuit. Dacă la început omul sălbatic şi primitiv ştia doar să ia, mai târziu s-a spus – dă şi ţi se va da, iar acum, aşa cum se poate observa tot mai mult din acţiunea straturilor subtile ale conştiinţei, tendinţă care inevitabil se va generaliza, se spune – dă şi nu primi nimic în schimb, renunţă la toate posesiunile tale şi vei f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mul a văzut că palatele, aurul, cadânele şi sclavii nu-i vindecă imensa rană devenită trup, ce se deschide tot mai mult odată cu vârsta, începe să experimenteze şi această 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poate şti, deocamdată, unde va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cât conştiinţa va fi mai pură, orientată înspre lumină, ca semn al bucuriei şi fericirii, el va înţelege că aceasta e calea prin care se va regăsi pe sine, identic cu Dumnezeu, singura de fapt care mai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au fost de prea multe ori bătute şi şi-au dovedit deja deşertă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ădăcina motivaţiei de mişcare se află mintea şi numai în mod cu totul şi cu totul excepţional omul poate trece dincolo de iluzi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alitatea bine-rău este baza existenţei ei, fără această discriminare omul nu ar putea exista în aceasta formă. De aceea sfaturile şi indicaţiile în favoarea binelui, a iubirii, a frumosului sunt o atitudine forţată a unor oameni pe jumătate, sunt vorbe goale a unor oameni prea obişnuiţi să îmbălez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 nu poţi fi produsul minţii sociale, om cumsecade, cu iubire de Dumnezeu, ce nu ar face nici un rău etc. şi în acelaşi timp capabil de conştiinţă nepărtinitoare, egal şi just în oric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ctual este puf de păpădie, mişcat de curentul formelor în manifestare, născut prin închisul şi deschisul uşilor, prin răsuflare, prin presiunea H 113 I furnizată aerului de corpurile în alergare, într-un cuvânt este o jucărie a soc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dacă, vor spune unii, am venit aici să ne trăim viaţa, să ne facem prieteni, să iubim etc., bla-bla-blaa şi tot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ără speranţă o asemenea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vor spune că va trebui să te transformi mental până într-acolo încât să nu mai vezi deosebirile, să nu te mai agiţi, să nu te mai frămânţi şi să nu te mai consumi, dar realizând asta unde mai este mintea, unde mai este jude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r mai vedea şi pe cine, pe ce s-ar mai sprijini timpul şi spaţiul şi prin ce s-ar mai crea relaţii şi în consecinţă această lume rel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ţi fost vreodată conştienţi că, în această lume relativă, a intra în intimitatea cuiva e totuna cu a intra în măruntaiele lui, totuna cu a-i vedea toată urâţenia şi a-i mirosi toate duhorile,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r fi extraordinara cerinţă a reproducerii (de fapt, un instinct de bază a supravieţuirii personale până la redescoperirea sinelui) toţi ar fugi oripilaţi H 114 I după ce ar pătrunde în intimitatea cuiva şi nu ar mai vrea niciodată să fa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ătrunde prin meditaţie în tine, înseamnă a pătrunde în viaţa impersonală, a pătrunde într-un altul, prin gândire şi atingere, înseamnă a pătrunde în intestine şi în ma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este o bulă spaţio-temporală. În ea găseşti tot ce vrei, dar tot ce vrei se va dovedi iluzie deş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u există deşertăciune în primul rând în avuţia ta şi în natura materială, ci în mintea ta când se porneşte să cre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roces e un drum cu un singur sens, oricâte spirale ar face el prin univers, punctul final nu poate fi decât identic cu cel iniţial – al vieţii împlinite prin sine, fără nici o dependenţă şi condiţ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a nefericită este că rătăcirea pe coordonatele dorinţei şi acumulării a început de mult, când nu exista conştiinţă, nu odată cu naşterea ta fizică în această viaţă, ci din vremuri imemo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ai născut ai preluat de la părinţi şi de la mediul înconjurător o substanţă coruptă, ce caută mereu să-şi impună automatis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există mereu un conflict între ceea ce simţi tu în sinele tău că te poate face fericit şi între ceea ce substanţa ta fizică, prin minte, vrea şi acţionează. Practic este conflictul între mişcare şi nemişcare, între o stare perfectă prin sine, în care orice intervenţie nu poate decât să deranjeze şi o stare modificată în care orice intervenţie este cerută expres tocmai pentru ca ea să nu te mai deranjeze, pentru că în această ultimă stare tot ce vrei şi tot ce ai nu încetează să te deranjeze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poţi simţi starea de satisfacţie a competitorului care a câştigat o cursă, dar gustul real al fericirii nu-l simţi niciodată. Pentru că ştii că mai urmeaz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atât de departe de punctul iniţial al fericirii prin sine pe acest drum cu un singur sens al manifestării, încât e o luptă fără speranţă să crezi că pe coordonatele spaţio-temporale vei ajunge vreodată la final, deoarece prin mintea care le creează timpul şi spaţiul pot fi infinite. Dar când mintea se opreşte din creare, dorinţă şi visare, credinţa care în oameni îşi are împlinirea undeva în viitor se poate realiza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u mai localiza prezentul realizării şi mântuirii tale în viitor, pentru că distanţa dintre prezentul real şi un punct spaţio-temporal dorit şi închipuit într-un oarecare viitor va fi întotdeauna o cons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ume nu e bună, nici rea, e un loc al experimentării şi al învăţării. Dar dacă ai fost atent şi silitor la observarea vieţii din forme şi nu a formelor din viaţă, când conştiinţa s-a cristalizat trebuie să te opreşti din creare şi visare, să absorbi linia acestei potenţiale spirale infinite într-un punct şi să realizezi starea perfectă al lui aici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perfectă nu stă în proprietăţile plantelor, ale animalelor, ale oamenilor şi ale sfinţilor din paradis, ci în esenţa ta nemiş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cu sfinţii sau cu păcătoşii poate fi un prilej foarte bun pentru învăţare, dar nu este o stare perfectă. Raiul şi iadul se află în minte, numai Dumnezeu se află dincolo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nu-l vei cunoaşte pe Dumnezeu prin renunţare, eternizând această clipă în substanţa în care te afli acum, este alegerea ta. În esenţă nici asta nu e o trag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vei naşte şi vei muri, te vei bucura şi te vei întrista, vei câştiga şi vei pierde, vei fi în rai şi în iad regulat şi succesiv, dar numai în una din aceste două stări prea multă vreme nu te vei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însă este starea perfectă, în care toate posibilităţile sunt realizate şi incluse, depăşirea repetiţiei, a bolii, a fricii, putreziciunii şi oboselii, a reciclării deşeului care devine roadă proaspătă şi c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în cele din urmă poate să fie chiar şi o stare de odihnă a celui care s-a săturat de uzură şi manife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nu există nici o tragedie nicăieri, pentru că soarta ta este soarta lui Dumnezeu care în nici un caz nu are unde să se ducă decât în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e o neconcordanţă de termeni şi asta înţelege şi credinciosul prin lumea de apoi, dar dacă face greşeala să se vadă acolo într-o relaţie cu alte persoane, fie aceştia arhangheli, apostoli, profeţi sau sfinţi, într-o lume mişcată de emoţii şi sentimente, fără să fie singurul, aidoma lui Dumnezeu, fericit până la absolut în nemişcarea sa, a rămas în minte şi dualitatea se va manifesta în persoana lui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devărul adevărat este că atât absolutul cât şi manifestarea sunt veşnice pentru că tot din absolut izvorăşte şi mintea care poartă manifestarea. Nu ca realitate, ci doar ca posibilitate, nu ca ceva ce poate fi păstrat, ci doar ca ceva ce poate fi distrus şi recic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dovada posibilităţilor infinite ale sin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m scris în cuprinsul aceste cărţi nu se putea realiza decât prin filtrarea eternului prin minte, pentru că mintea a inventat scrisul, de aceea ideile din ea sunt valabile numai pentru orientare. Vei hotărî singur dacă în Univers sunt mai multe fiinţe sau există numai una, dacă manifestarea ta nu dăunează tocmai ţie, cel prezent pe de-a-ntregul în orice formă de viaţă, tu vei hotărî cum şi când să te ucizi ca să te hrăneşti pe tine din altă formă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este o unitate. Ca să o respecţi trebuie să treci dincolo de hrană şi manife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vorb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ând se află în manifestare nu are nici un fel de libertate. Deci nici aceea de a hotărî ce să-şi dorească şi ce să facă. Totul i se dictează prin proprietăţile atomice ale substanţei ce îi compune mintea şi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hotărască ceva trebuie măcar pentru scurtă vreme să-şi lase mintea şi mişcarea deoparte şi să intre în med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simplu dar nu este deloc aşa, pentru că scânteia transformării tale trebuie să pornească de la sursele de hrană. Altă posibilitate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area la consumul de carne, creatoare de metal şi apoi renunţarea la lactate, creatoarele de calcar şi piatră, îţi va da posibilitatea să te hrăneşti cu altceva care poate fi uşor şi inflamabil, ca prin foc să te transformi şi să iei aripi de înger. Uitaţi-vă în jur, nici o formă nouă nu se naşte fără intervenţia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pueril şi poate râdeţi dar metalul şi piatra nu se pot aprinde niciodată cu o singură scânteie. De aceea ca să existe transformare în viaţa omului obişnuit este nevoie de focul iadului în deplina lui intensitate. După un astfel de chin ţi se oferă o 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atent la momentul când ea ţi se oferă după ce ai pierdut ceea ce foarte mult ai iubit şi lumea ta s-a prăbuşit. este singura clipă când poţi alege – o viaţă atotsuficientă prin sine sau drumul spre iad în plictisitoarea lui regul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mică povestioară cu tâlc, pe care bineînţeles tot mintea a inventat-o, în care personajul principal este Ein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odată un profesor a vrut să-şi provoace studenţii, întrebându-i dacă ei cred că Dumnezeu este creatorul a tot ce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au răspuns studenţii şi atunci profesorul le-a spus că în acest caz Dumnezeu este şi creatorul diav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ici, se spune că intervine un student pe nume Einstein, care sugerează de fapt că aşa cum întunericul este absenţa luminii, tot aşa diavolul este absenţa lui Dumnezeu, de asemenea că întunericul nu există, neputând fi fracţionat şi mă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ă întreb: dacă întunericul nu există, fiind absenţa luminii, de ce diavolul ar exista fiind absenţ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şi Dumnezeu despre care lumea vorbeşte este factorul creator, dar el nu este adevăratul Dumnezeu, de aceea rătăcirea omului es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umnezeu ar exista numai prin ceea ce poate fi fracţionat şi măsurat, înseamnă că el ar fi divizibil şi mu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este energia minţii în creaţie, la fel şi sun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volul creat de minte nu este inactiv asemeni întunericului, ci este unul dintre cele două braţe ale ei, răul – factorul creator şi efervescent care a creat galaxii, imperii şi popoare. Iar dacă el nu există, fiind o invenţie a minţii, atunci şi galaxiile, imperiile şi popoarele sunt plăsmuiri ale sale, dar numai pentru înţelegerea sa, deoarece numai ea are mijloacele să le recepteze. Iar dacă există ar trebui să fie creaţia cuiva, pentru a servi dualităţii şi compa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in amestecul frenetic al substanţelor în minte se creează formele, dacă te apuci să te închini ei ai s-o urmezi şi atunci când înnebuneşte? Şi de H 124 I unde ai să ştii când înnebuneşte? Folosindu-te de ea, măsurând şi compa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nici lumina şi nici întunericul nu există. Amândouă se află în minte şi fac parte din dualitatea esenţială a manifes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xistă în fapt nu există, ci numai ESTE, în sine, dincolo de orice propr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siguranţă E S T E, măcar dacă în creaţie nu există nimic altceva decât visele celui care visează – nemişcător şi indivizibil, iar el nu are nevoie să facă ceva, el est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crede că prin facere poate obţine ceva este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ste asemeni unui copil veşnic nemulţumit de formele pe care le face din plastilină. Le distruge şi le combină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recic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stilina este iarăşi pregătită pentru o nouă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lumea în care credeţi şi chiar paradisul în care vreţi să ajungeţi nu este mai mult decât o formă accidentală izvorâtă d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cana pe care mintea, ca instrument esenţial de învăţare, dar în acelaşi timp de supravieţuire, a întins-o oamenilor este extraord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l afli pe cel faţă de care nu te afli la nici o distanţă, la nici o fracţiune de milimetru depărtare în spaţiu şi la nici o fracţiune de secundă depărtare în timp, mintea a pornit în cre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pornit în căutarea sinelui şi toate stelele şi planetele sunt opririle şi taberele ei de-a lungul acestei colosale camp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care oprire a construit sisteme de gândire şi imperii, religii şi forme de viaţă, civilizaţii şi popoare, dar scopul căutărilor sale prin materializarea posibilităţilor tot nu a fost 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ele tribale, jertfele, sacrificiile în masă pe altare, sistemele religioase şi filozofice, toate s-au transcris pe această traiectorie a minţii ce a jurat că nu se va lăsa până ce nu-şi va găsi sinele şi orig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cât şi-a adâncit mai mult analiza, cu atât s-a simţit mai lipsită de speranţă; creând tot mai multe tabere de-a lungul călătoriei sale ea a ajuns la nebunie. În cele din urmă dintr-un paradis al florei şi al faunei, cu blesteme amare, ea a început să pârjolească totul, să-şi piardă speranţa în formele create şi să transforme totul într-un nesfârşit deşert din care nu va rămâne decât praful, identic cu cel cosmic de dinaintea creării pla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cursul minţii pe Pământ, a strâns tot ce avea mai bun în om, a intrat în el şi l-a creat pe el în aşa fel încât să răspundă intereselor sale, dar metodele ei sunt fără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trebuia să creeze şi să complice, ea trebuia să renunţe la pretenţii şi să simplifice. Adevărul nu poate fi găsit de ea, ci numai acolo unde ea s-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vadă concludentă a acestui fapt este iluzia sistemelor filozofice şi religioase ale omului. Prin câte smârcuri nu v-au purtat ele, câtă durere şi disperare nu au creat ele şi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ra atât de aproape şi atât de simplu. N u prin gândire se putea afla. N u printr-un instrument, ci doar prin el însuşi – prin simţirea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ominabile au fost constrângerile şi pedepsele la care a fost supus omul! Sistemele religioase şi de gândire au creat atâtea nodule şi formaţiuni canceroase, încât omul nu a fost liber să observe evidenţa evidenţelor – mâncarea îi creează trupul iar gândirea nu reprezintă decât informaţia ataşată ei; în funcţie de ceea ce mănâncă, fiecare trup se constituie într-un receptor al undelor de gândire care asemeni undelor radio împânzesc Pământul şi Universul. Deci în funcţie de ceea ce mănânci, ca individualitate fizico-mentală, te transcrii pe o frecvenţă şi ajungi să faci parte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cară a frecvenţelor este colosală la nivelul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rin minte, are o marjă de deplasare minusculă. În cadrul Pământului deosebirile sunt infime, deşi par extraordinar de mari. Cert este că extremităţile acestei scale a frecvenţelor la nivel H 129 I universal se unesc într-un punct, totul şi nimic înseamnă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mâncarea creează comportamentul şi soarta, gândirea este în strânsă legătură cu materia care fuzionează cu individualitatea ta fizică, având rădăcinile condiţionării în strămoşi şi în mediul în care loc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alimentaţia va fi mai uşoară, începând cu cea vegetariană şi continuând cu cea de lumină solară, cu atât omul se va putea deplasa pe o frecvenţă de înaltă fidelitate, spre sine. Conştiinţa îi va fi din ce în ce mai puţin tulburată de iluzii deş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rea minţii şi aflarea adevărului nu se vor realiza decât odată cu oprirea alimentării. Din această cauză orice formă de viaţă este asemeni unei rachete căreia i s-a aprins combustibilul. Dar în realitate nu a fost niciodată vreo rachetă pe cer, ci a fost doar mintea celui care a creat-o. După ce şi-a consumat energia preluată din mâncare a căzut pe Pământ şi s-a făcut iarăşi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ţi săturat de atâta praf? Nu-l simţiţi cum vă înăb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pun eu numai în puţini oameni va rez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ţi accepta ca adevărul să fie atât de simplu, iar fericirea să se realizeze prin renunţare. Voi sunteţi în elanul posesiunii şi al acumulării, a renunţa la satisfacerea poftelor fizico-emoţionale nu există pe frecvenţ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un şoc extraordinar, oricărui om i se oferă posibilitatea de a ajunge şi pe această frecv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vă spun decât să fiţi foarte atenţi când veţi ajunge, pentru foarte scurt timp, parte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pus din vechi timpuri că natura materială este minte în formă şi substanţă. Dar foarte mulţi oameni se poticnesc şi nu înţeleg nimic din această exprimare. Dar de ce e aşa de co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un obiect, unul oarecare, de pildă un p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tem cu toţii că el este creaţia minţii omului din momentul sclipirii lui ca idee mentală, a proiectării lui, continuând cu extragerea materialelor din solul Pământului, folosirea focului, turnarea lui în formă etc. Mai mult însă, omul obişnuit nu poate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viciu al educaţiei şi al experienţelor mărginite, este o lipsă de luciditate specifică fiinţelor făcute di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ţelege şi nu se simte faptul că aşa cum omul în crearea oricărui lucru este responsabil numai de un segment al liniei timpului şi al spaţiului, tot aşa, înaintea lui alte energii s-au ocupat de un alt segment, altele şi altele, până la originea creaţiei, H 132 I până la naşterea atomului din care sunt formate toate obiectele fi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ci ajungem la cea mai mare iluzie care a întreţinut aproape toate sistemele de gândire, toate religiile şi toate civilizaţiile, anume că în spatele tuturor lucrurilor se ascunde un creator personal şi inteligent. Chiar cei mai înţelepţi dintre oameni s-au poticnit şi s-au încurcat în această i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întrebaţi cum vine asta? Dacă mintea a creat toate formele materiale de ce nu aţi admite că aşa cum a creat pixul aşa a creat şi trup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ţi că pentru corpurile care nu sunt creaţia minţii omului, precum sunt organismele vii, munţii, mările, norii, copacii ş.a.m.d., altă minte este responsabilă, iar acestei minţi i s-ar putea spune mintea Pământului. Anterior acestei minţi este alta, care a creat sistemele solare, galaxiile şi toate corpurile cereşti. Mintea însă este o organizare energetică, anterioară formei şi nu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om împietrit în scoarţa Pământului, ceea ce voi spune mai departe nu are nici un sens. Oricum, iată ce mai este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un elev de şcoală primară care a învăţat ceva fizică a aflat că atomul este alcătuit dintr-un nucleu atomic neomogen, mai mult un centru de atracţie magnetică în jurul căruia se rotesc cu viteza luminii electronii şi protonii. Dar ce sunt aceşti protoni şi electroni, particule solide cu masă şi greutate proprie sau mai degrabă fracţiuni mentalo-energetice care creează iluzia spaţiului compact printr-o mişcare asemănătoare ideii de roată luminoasă pe care o creează o torţă învârtită cu mare repeziciune? Deci, creaţia materială este o mişcare a unor particule goale şi iluzorii care creează, printr-o percepţie degenerată în fiinţele pământeşti, senzaţia de corp compact şi mat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tuturor lucrurilor nu există nici un creator personal şi inteligent, căci iluzia nu s-ar putea numi inteli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sfemie, strigaţi în gura mare, ne-am închinat şi adeseori Dumnezeu ne-a răspuns. Cum poţi să zici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v-a răspuns decât mintea voastră, uneori îndeplinindu-vă, alteori ignorându-vă dorinţele, nu a fost nimic altceva. Câte v-a dat atâtea v-a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ţi închinat la ceea ce nu este, v-aţi închinat particulelor goale, ipotetice şi iluzorii, v-aţi închinat oricui, numai lui Dumnezeu nu v-aţi închinat. Pentru că n-aţi înţeles că Dumnezeu este viaţa în sine, care nu alege şi nu apreciază, care nu judecă şi nu preferă, dăruindu-se ca esenţă indivizibilă lui însuşi, neavând nici plăcere, dar nici durere, nici bine, nici rău, dar totuşi având totul în sine, toate posibilităţile până la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ile şi splendorile pământeşti în el nu sunt decât posibilităţi pitite într-un cotlon, sunt practic neglijabile. Până la absolut ceea ce crezi tu că e măreţ nu e decât un afurisit de gunoi care ţi-a intra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sinele viu nu există nici o contradicţie. Aşa cum arăţi acum, însă, în această formă, pietroasă şi grosieră, el nu are nici o noimă, dar odată cu evoluţia ta, prin meditaţie, vei deveni tot mai lucid şi vei înţelege.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un timp când cuvintele îşi pierd orice ut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xistă conştiinţa mai multora oricând se poate strecura ideea de singurătate. Dar Unicul nu poate fi decât suficient prin el însuşi şi aşa este Dumnezeu. E l poate avea şi atributele persoanei pentru că în el zac toate posibilităţile, dar spre deosebire de om el ştie că individualităţile sunt gândurile sale atunci când s-a pornit să cre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el nu poate fi singur şi nefericit vreodată, pentru că în esenţa supremă nu există decât conştiinţa Unicului, pe când nefericirea cauzată de singurătate nu există decât în materia virusată şi inferioară din lumea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numai unul dintre motivele pentru care trebuie să evoluezi şi să te dăruieşti lui Dumnezeu, la sfârşit, în cea mai subtilă formă şi substanţă care prin mijloacele pe care le-ai avut ai putut-o realiza în această viaţa efemeră. Dar nu cu vopsele pe tine şi cu obiecte exterioare pe care le-ai H 137 I putut cumpăra cu bani, ci numai prin viaţa din tine pe care numai tu o cunoşti şi despre care nu poţi spune nimic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atunci când închizi ochii, aşezat într-o anume postură, poţi să îţi vezi sufletul. Dar mai întâi atunci când închizi ochii şi execuţi o anumită presiune cu degetele asupra lor vezi firişoare roşii de lumină. Acestea sunt micile vase de sânge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ângele este lumină lichidă, impregnat cu toate substanţele de pe Pământ. De aceea sângele este esenţa organismelor vii – lumina care le susţine în această lume fizică, transformată după condiţiile existente pe aceasta planetă. Dar precum nimic nu poate supravieţui fără sânge, tot aşa nimic nu poate supravieţui fără lumină. Asta nu înseamnă că nu pot exista fiinţe care pot supravieţui fără lumină li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generic aceste fiinţe pot fi numite în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subtilă, opusul degenerării materiale, poate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ângele se va curăţi de impurităţile pe care le absorb fiinţele vii din alimente şi din aerul de pe Pământ, realizându-se intrinsec dezrobirea faţă de dorinţă şi pasiune şi prin acestea de păcat, prin evoluţie lentă şi răbdătoare omul va fi o altfel de fiinţă, splendidă şi iluminată. Sângele lui va fi lumină p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nu mai am decât un mesaj să vă transmit: nu există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numai viaţă, când manifestată, când nemanifestată, dar viaţă în permanenţă. Viaţa e lucrul pe lângă care nu mai există un al doilea, moartea nu există decât în creaţie, adică numai în minte. Viaţa şi moartea nu sunt două lucruri opuse şi compa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este existenţa neinfluenţabilă şi indestructibilă, moartea există numai în minte. Există un singur lucru sau principiu în univers şi acela este veşnic, dar în manifestare există numai ceea ce simţi. Din fericire totul evoluează deoarece cineva care să nu simtă nimic în interiorul său nu a existat niciod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1906" w:h="16838"/>
      <w:pgMar w:left="1334" w:right="1335"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nsolas">
    <w:charset w:val="ee"/>
    <w:family w:val="modern"/>
    <w:pitch w:val="default"/>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extsimpluCaracter">
    <w:name w:val="Text simplu Caracter"/>
    <w:qFormat/>
    <w:rPr>
      <w:rFonts w:ascii="Consolas" w:hAnsi="Consolas" w:cs="Times New Roman"/>
      <w:sz w:val="21"/>
      <w:szCs w:val="21"/>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cs="Times New Roman"/>
      <w:i/>
      <w:iCs/>
      <w:sz w:val="24"/>
      <w:szCs w:val="24"/>
    </w:rPr>
  </w:style>
  <w:style w:type="character" w:styleId="StrongEmphasis">
    <w:name w:val="Strong"/>
    <w:qFormat/>
    <w:rPr>
      <w:rFonts w:cs="Times New Roman"/>
      <w:b/>
      <w:bCs/>
      <w:spacing w:val="0"/>
    </w:rPr>
  </w:style>
  <w:style w:type="character" w:styleId="Emphasis">
    <w:name w:val="Emphasis"/>
    <w:qFormat/>
    <w:rPr>
      <w:rFonts w:cs="Times New Roman"/>
      <w:b/>
      <w:i/>
      <w:color w:val="5A5A5A"/>
    </w:rPr>
  </w:style>
  <w:style w:type="character" w:styleId="FrspaiereCaracter">
    <w:name w:val="Fără spațiere Caracter"/>
    <w:qFormat/>
    <w:rPr>
      <w:rFonts w:cs="Times New Roman"/>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simplu">
    <w:name w:val="Text simplu"/>
    <w:basedOn w:val="Normal"/>
    <w:qFormat/>
    <w:pPr/>
    <w:rPr>
      <w:rFonts w:ascii="Consolas" w:hAnsi="Consolas" w:cs="Consolas"/>
      <w:sz w:val="21"/>
      <w:szCs w:val="21"/>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Cambria"/>
      <w:i/>
      <w:iCs/>
      <w:color w:val="FFFFFF"/>
      <w:sz w:val="24"/>
      <w:szCs w:val="24"/>
    </w:rPr>
  </w:style>
  <w:style w:type="paragraph" w:styleId="Titlucuprins">
    <w:name w:val="Titlu cuprins"/>
    <w:basedOn w:val="Heading1"/>
    <w:next w:val="Normal"/>
    <w:qFormat/>
    <w:pPr>
      <w:numPr>
        <w:ilvl w:val="0"/>
        <w:numId w:val="0"/>
      </w:numPr>
      <w:ind w:hanging="0"/>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2:32:00Z</dcterms:created>
  <dc:creator>John</dc:creator>
  <dc:description/>
  <cp:keywords/>
  <dc:language>en-US</dc:language>
  <cp:lastModifiedBy>User John</cp:lastModifiedBy>
  <dcterms:modified xsi:type="dcterms:W3CDTF">2013-08-09T12:32:00Z</dcterms:modified>
  <cp:revision>2</cp:revision>
  <dc:subject/>
  <dc:title/>
</cp:coreProperties>
</file>