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Luntraru</w:t>
      </w:r>
    </w:p>
    <w:p>
      <w:pPr>
        <w:pStyle w:val="Heading1"/>
        <w:ind w:hanging="0"/>
        <w:rPr/>
      </w:pPr>
      <w:r>
        <w:rPr>
          <w:i/>
          <w:sz w:val="40"/>
        </w:rPr>
        <w:t>Tatăl şi f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abolă din cartea Deryz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roade fiul meu? Rosti Dumnezeu, clătinând din cap în sens cât se poate de metaforic, deoarece, vă daţi seama, el nu putea să aibă cap ca toate capetele, în pericol uneori să se spargă. E l a fost destul de precaut dintotdeauna şi nu s-a afişat niciodată în vreun fel, mai cu seamă cu această ordinară pod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 văd întunecat de parcă ţi-ar face plăcere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soarta fratelui tău mă preocupă soarta ta şi dacă aş putea să-ţi şterg măcar pentru o clipă întunecimea din privire aş face orice, numai să nu pun în pericol echilibrul vieţii şi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convingi că ai dreptate, după cum văd ai venit să discutăm iarăşi pe marginea acestui subiect. Oare nu-ţi ajunge suferinţa pe care ai dăruit-o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ar ce te roade, căci ştiu, după săbiile pe care le scoţi din ochi, că la celelalte focuri care te ard, s-a mai adăug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obul tău, Deryzor, tată. Mi-ai lăsat lumea s-o pun la încercare în fel şi chip, ai spus că nu mă vei obstrucţion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iul meu?! L-am binecuvântat pe Deryzor mai mult decât pe ceilalţi oameni? A i fost de faţă la naşterea lui. A m făcut eu ceva deosebit?! Pământul se învârte după regulile tale. Încă de la început ţi-am spus că nu o să mă amestec în Creaţia căreia nu i-am prevăzut nici o noimă. Dar tu te-ai încăpăţânat ca de obicei şi ai spus că îmi vei demonstra că există ceva superior vieţi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ai tresărit când Deryzor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ăcut eu să fie vreo tresărire în ceva?! Parcă ai vrea să-mi spui că eu sunt vinovat că în sistemul tău s-a strecurat o eroare şi din nebuneasca lui complexitate, întru totul după voia ta, ai ajuns s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că expresia robul meu este o metaforă. E chiar viaţa mea care a coborât în creaţie prin cel născut din mine şi tu în acest sistem eşti stăpâna ei. Ştii bine că pentru a exista în materie ai nevoie de fratele tău. Îl urăşti nebuneşte, dar nu poţi nici să-i doreşti moartea, de aceea, întotdeauna, te-am iubit la fel de mult ca pe el. În mine ştii că nu există cantitate. Mă poţi acuza de orice dar nu şi de părt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ază la culme orice discuţie cu tine. Ori de câte ori plec de la tine jur să nu mă mai întor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urie nebună extind cosmosul cât mai departe de sine şi-l împroşc spre depărtări, în particule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i fără număr concep stratageme cu care să te prind î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de ce te chinui? Înţelege că greşeala există numai în mintea ta. Eu sunt spirit pur, unde ar putea să încapă în min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eşti amestecat în menţinerea echilibrului cu care Deryzor străbate creaţia? Dar cum face?! Eu care am dat înţelegerea nu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atâtea ori că spiritul vieţii nu poate fi şters. Când binele şi răul se anulează prin echilibru perfect apar oameni ca Deryzor. Mă acuzi pe mine, dar nu eu am făcut asta. Acţiunea ta face ca lucrul acesta, atât de rar în univers, uneori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lui de a fi mă aduce la desperare! Nu-mi place să-ţi cer, dar oricine poate greş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lăsa în pace pentru totdeauna dacă mi-l dai să-l mai nasc odată. Orice greşeală are o rezolvare! Îţi dai seama cât de furios sunt să recunosc în faţa ta că pot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ce şi-a păstrat spiritul pur acest om atât de special. Fratele meu i-a dat binele în creaţie cât a vrut, eu i-am dat răul cât mi-a venit. Ştii că nu protejez pe nimeni şi nu iert nimic. Dar ce Dumnezeu! Deşi lumea spune ce dracu! Cum s-a întâmplat dintr-atâtea numere câte conţine infinitul, eu să-i dau rău exact cât fratele meu i-a dat bine, astfel încât dualitatea să se anuleze şi el să tindă spre spiritul pur?! Dacă eroarea asta se mai repetă se prăbuşeşte universul meu! Ştiu că fratele meu ar fi bucuros să dispară din materie ca spiritul să se arate, pe el l-ai convins, dar eu nu pot accep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cuturăm iarăşi praful de pe cărţ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at libertate maximă, căci eu nu am nici un motiv să constrâng. A i inventat scrisul şi împreună cu fratele tău aţi pus adevăr şi minciună în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spus despre Iov că este robul meu şi că mă caută pentru că l-am îndestulat cu de toate. Dar el nu era robul meu pentru că eu nu am nevoie de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fiul drăceşte, m-am amuzat copios atunci şi citesc cu plăcere infernală acea parabolă scrisă cu sânge pe carn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 înşelat lumea cu o perversitate demnă de tine, încurajându-i să se închine pentru a fi răsplătiţ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făcut mai încăpăţânaţi şi mai dificili, amestecând lucrurile în oale otrăvite, înşelându-i cu plăcerile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vrei? Spune-mi deschis, căci ştii că trăieşti pe suportul meu şi dacă vreau oricum pot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tu nu poţi fi păcălit, de aceea, franc, îţi voi spune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şor să păcălesc atunci lumea. Aproape nimeni nu s-a întrebat de unde am apărut eu. Proştii au crezut că am apărut din ceva ce nu este din tine. Mă bucur totuşi că eu i-am făcut pe proşti, unul pentru altul. A u citit printre rânduri şi s-au mulţumit cu firimiturile pe care eu le-am lăsat să cadă. Te-au implicat în creaţie în mod direct, confundând binele cu spiritul tău. A u căutat comoditatea şi s-au învelit cu puf, într-o beţie de simţuri confuze. Nici măcar nu s-au întrebat cum cineva poate să facă ceva dacă nu are acea capacitate ca pe un dat predestinat. A u crezut că stoicismul şi puterea lui Iov de a suferi toate dezastrele sunt realizări personale şi de atunci au început şi mai cu foc de la mine din iad să-şi şlefuiască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văzut o realizare acolo unde nu ar fi fost decât intervenţia divinului, în slăbiciunea lui, eventuală, de a fi părtinitor cu cineva din lumea creaţie. N u le-a fost evident că era vorba doar de credinţa în propria minte şi că Iov nu ar fi putut să reziste decât dacă cineva i-ar fi dat putere să o facă. Iar răsplata pe care a primit-o, conform poveştii, a fost de tot râsul. Zice-se că tu l-ai binecuvântat pentru credinţa lui, cu şi mai multă materie, cu soţii şi copii cu care să-şi îmbete simţurile, neştiind, adormiţii, că tocmai din aceste cauze oamenii ajung la rătăc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lăsat să faci ce vrei pe suportul Vieţii, aşa cum am promis, rosti Dumnezeu, pentru că e un pas înainte chiar să te bucuri de răutate. Dacă fratele tău este bucurie, ori de câte ori te poţi bucura de ceva lucrezi împreună cu el şi mai există speranţa de a renunţa şi de a t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ă îţi mai face jocul pentru că este indus în eroare de informaţia ataşată hranei inferioare. E l nu ştie că o astfel de hrană este bună doar pentru executarea muncilor grele, nicidecum pentru evoluţie. Prin diminuarea ei treptată omul şi-ar găsi timp să gândească, să simtă şi apoi să devină înţelept. Dar el nu poate să conceapă aşa ceva pentru că de-a lungul a mii şi milioane de generaţii s-a materializat pe structura acestui fel de materie, iar acum renunţarea la ea într-o singură viaţă nu ar duce decât la moarte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a deveni înţelept şi îşi va reduce cantitatea de hrană, puţin câte puţin în fiecare generaţie, va putea să trăiască cu spirit din Spiritul meu, făr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destul de evident că hrana, drogurile şi alcoolul sunt de aceeaşi categorie oamenii nu văd şi nu înţeleg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un copil care s-a născut din părinţi drogaţi trebuie la naştere să primească o mică cantitate de drog pentru a supravieţui, tot aşa oamenii trebuie să primească hrană pentru a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elor născuţi din părinţi drogaţi reducându-li-se cantitatea de drog ajung să trăiască fără ea, tot aşa oamenii ar putea să trăiască fără această hrană. Căci ea şi numai ea îi îndepărtează de frumuseţea şi fericirea autentică a Spiritului. În acest moment ei ar trebui să muncească mai puţin pentru acumularea a ceea ce nu există, în primul rând a hranei. Căci pentru hrană muncesc ei din greu, apoi o mănâncă ca să poată munci şi această roată nu se mai opr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există boală care ar putea decima o întreagă specie, existând prin puterea Sinelui imunitate măcar pentru câteva exemplare din cadrul ei, tot aşa, există printre oameni indivizi care pot trăi fără hran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cei care trăiesc fără alimente sunt o anomalie genetică, dar de fapt cei care mănâncă au suferit o mutaţie şi ei sunt cei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oameni care pot trăi fără hrana impură a materiei fizice pământeşti trăiesc cu hrana Spiritului meu, blânzi şi tăcuţi, căci spiritul din ei, treaz, nu le permite să fie competitivi sau să-şi impună vreun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ulţi însă, angrenaţi în gândirea lor gregară, nu pot vedea aceste lucruri şi nici faptul că hrana, din generaţie în generaţie, le-a indus boala bătrâneţii şi a dezintegrării celulare. Îşi menţin viaţa azi pe Pământ cu tot mai multe substanţe sintetice, numite medicamente, trăind o viaţă searbădă şi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puterea ta malefică nu a putut ascunde de tot adevărul, fiul meu, căci au mai rămas câţiva care îl poartă cu ei. După toate rătăcirile şi loviturile pe care le vor primi pe calea materialităţii, oamenii se vor întoarce în Spirit, negreşit, ceea ce cred că vei fac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puizat toate coordonatele existenţei, tată, mai sunt infinităţi de posibilităţi prin care mi-am pus mintea mea pervertită să caute. E adevărat că sunt obosit, dar ura îmi dă energie să mă ridic, iar şi iar. Oamenii încă nu ştiu ce 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fac să regrete amarnic că nu s-au închinat în faţa mea şi numai a mea. E ca dracu', pardon, e aşa ca mine, deşi stăpânesc întreaga materie nu pot face spiritul tău să îmi ţină partea. De ce e atât de greu pentru tine să înţelegi că eu sunt tot ce caută ei? Lasă-mă pe mine să conduc, eu sunt energia creatoare, eu sunt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e spui, fiul meu. Te-ai îndrăgostit de durere şi nu poţi să concepi viaţa fără ea. Dar viaţa nu 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nu e nici bucurie. Viaţa este ea însăşi, accep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ui năprasnic Răul, înnebunit de prea multe gânduri care se băteau cap în cap, cum de regulă li se întâmplă celor care gândesc prea mult, după ce s-au îndopat cu hrană şi alcool. Nu înainte de a îndrepta greşeala pe care am făcut-o cu Deryzor! Mai mulţi ca el şi lumea îmi va vrea binele când eu, dintotdeauna, am vrut să-mi vrea răul. Riposta pe care oamenii au dat-o răului a fost energia prin care eu am trăit. Fără lupta împotriva răului eu ajung dezarmat, fără să fiu ucis mereu cu ură extremă, eu nu mă pot naşte în fiinţe tinere, care să mă du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Îl întrebă Dumnezeu pe cel care de o veşnicie sufer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l deposedezi şi pe Deryzor de toate bogăţiile lui? Zise el, privind peste lume, zâmbind părinteşte. Vrei să-i iei zdrenţele pe care oricum nimeni nu le vrea? Vrei să-i iei banii pe care aproape nu i-a văzut niciodată? Vrei să-i iei soţia şi copii pe care niciodată nu i-a avut? Ce vrei să-i iei bietului Dery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fiu al dracului, dacă vreau să-i i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i iei nimic?! Spuse Dumneze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r şi simplu devi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r mai fi mintea o drăcie dacă n-aş mai avea soluţii în tolba mea cu săgeţi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lătină Dumnezeu din capul său metaforic, defel de vreo culoare sau formă. Atunci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fac? A m să-i dau de toate, cele mai dulci lucruri şi nenumărate, aşa cum n-am dat nici mamei dracului, care numai în cazul meu special este creaţia mea. A m greşit că lui nu i-am dat nimic! E l este unicul care s-a bucurat când i s-a luat. Aşa ceva n-am vrut să concep! Nu am mai întâlnit om care să nu se înfurie din cauza lipsei, nu am mai întâlnit om care să nu te înjure măcar în cele mai ascunse unghere al minţii lui de greutăţile pe care l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u făcut-o, m-au socotit una cu tine şi am fos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u la mine pentru lucruri materiale strigându-mă cu numele tău. Voiau sănătate, copii, aur, dolari, câştiguri la loto, curve, soţii de acelaşi sex. Doamne! Cât am mai râs! Clocoteam de hohote înfundate ca sângele care gâlgâie într-un porc înjunghiat. Simţeam clar lama cuţitului intrând în gâtul sau inima omului în care mă aflam şi mă bucuram nespus de această durere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Deryzor am dat chix. L-am considerat prea prost şi această tendinţă, desigur, s-a răspândit prin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el a început să planteze florile vieţii prin iadul meu. I-am dat răgaz să mediteze neobstrucţionat de lucruri şi el a dăruit nimicului fericire sau, cel puţin, un echilibru care nu exista în planurile mele. Îţi dai seama ce înseamnă asta? Recunoaşterea faptului că se poate trăi numai cu spirit, zdruncinarea muncii mele de o eternitate, victoria ta asupra mea. Ştii ce înseamnă fiul care nu îşi poate depăşi tatăl? Moartea minţii, încetarea raţiunii ei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e încurcată mai e mintea asta a ta, pe care nu o invidiez deloc, spuse Dumnezeu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vrei să faci cu bietul Deryzor,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ce să-l apăr pentru că el este o parabolă, ştii bine. E l nu poate muri întru veşnicie, orice i-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eu, cel care iau, am să dau: simţuri încinse ca jarul pe care stă bărbatul cel mai viril înconjurat de cele mai frumoase femei, răspunse Dracu, bani pe care nici cei mai dăruiţi bancheri muncii lor nu ar putea să-i numere vreodată, copii frumoşi şi mulţi câtă frunză şi iarbă, pământuri întinse pe care turmele lui nenumărate să pască pentru ca el să aibă carne să se îndoape zi şi noapte. Orice lucru pe care mintea poate să-l conceapă pentru plăcerea ei îi voi da cu surplus, tot universul i-l voi da să-l străbată în lung şi în lat, endorfinele vor galopa prin trupul lui cu viteză nebună, şi-i voi da şi putere să le ducă, mai abitir decât unul care şi-a injectat un sac d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eri că vei face cu asta? Rosti Dumnezeu, privind ţintă la fiul său transformat într-un vulcan de răutate nestăv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ar?! Îl voi face să uite Viaţa, laolaltă cu ceilalţi oameni. Pe orice va pune mâna se va transforma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lua încet. Cu afaceri mici îl voi bucura la început, apoi cu tot mai mari. Îi voi da toate pământurile din Pipera, apoi Manhattan-ul şi toată coasta de Est, apoi îi voi da California. V a urma Luna, ajungând acolo cu sonda spaţială Apollo, cea care nu a ieşit mai mult decât câteva sute de metri în faţa unui hangar din deşertul Nevada, apoi îi voi da pe Marte, că-i mai apropiată, pe Jupiter şi pe Pluto, să-şi facă casă de vacanţă unde pofteşte, galaxie după galaxie îi voi da şi în jurul cozii în care se învârte câinele toate vieţile îşi va trăi. Asta vreau să fac, râse cel din Unul născut, dr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să te naşti, oftă Dumnezeu fără oftică, pentru că el era sigurul care ştia cu certitudine că toate acestea se producea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cul s-a ţinut de cuvânt. I-a dat lui Deryzor tot ce-a zis şi altele pe care încă nu le-a zis niciodată. Şi-a amintit tot ce ştia şi s-a întrecut pe sine, cel care era pe jumătate şi a ajuns bun pe nesimţite, căci era atent doar cum să-şi pună planul să funcţioneze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spre materie satisfăcut de drăcia lui şi l-a căutat pe Deryzor, aşteptându-se să-l vadă istovit de griji nenumărate, încâlcit în mlaştinile organice ale pământului, plin de fluide ca în chinurile 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dat tot ce-am putut, şi-a zis. Creaţia mea acum trebuie să f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eliberat privirea asupra Existenţei materiale, aşteptându-se să o vadă mai mare decât a putut să o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l văd pe Deryzor captat de plăcerile puterii într-o beţie în afară căreia să nu mai fie nimic, sau apăsat de cele mai negre griji cu privire la viitorul său pe tronul puterii. Important este să fie absorbit cu desăvârşire de gândirea sa, îşi spuse Dracu şi să fie pe deplin dăruit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ată, lângă mine să-mi vezi desăvârşirea, spuse el către Dumnezeu, o viaţă de om pentru noi e doar 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nu se poate! Explodez peste univers şi-l fac o infinitate de particule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yzor nu e nici trist, nici ferici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reaţia mea nu i-a fost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rosti Dumnezeu, te surprinde liniştea? A i văzut toată viaţa lui Deryzor în această clipă şi eşti descumpănit?! Mulţi oameni s-au închinat ţie, dar aşa cum binele nu a putut fi veşnic, tot aşa nici răul nu a putut niciodată să-i reţină pe deplin. Pentru că în creaţie le lipseşte libertatea şi fără libertate totul este nimic. Te miră atitudinea lui Deryzor?! E l caută libertatea spiritului pur, care numai în mine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te vei chinui nu vei putea niciodată determina scânteile vieţii să te slujească veşnic. N u uita că ei înainte de toate au fost spirit liber, asemeni mie şi în spirit tind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dată în existenţa sa Diavolul a tresărit şi o face în fiecare zi de la facerea lumii, pentru că veşnicia este făcută din clipe. Dar Dumnezeu nu s-a supărat nici de această dată, pentru că el este singurul care ştie că totul se petrece în Minte şi că în afara ei nu există nici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ă dracul există numai pentru cei care cred în existenţa lui şi numai Mintea fac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le şi răul s-au împăcat în acea clipă, în clipa prezentă, pentru că în ea nu există nici conştiinţa diavolului şi nici a mântuitorului, ci doar conştiinţa de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32:00Z</dcterms:created>
  <dc:creator>John</dc:creator>
  <dc:description/>
  <cp:keywords/>
  <dc:language>en-US</dc:language>
  <cp:lastModifiedBy>User John</cp:lastModifiedBy>
  <dcterms:modified xsi:type="dcterms:W3CDTF">2013-08-09T12:32:00Z</dcterms:modified>
  <cp:revision>2</cp:revision>
  <dc:subject/>
  <dc:title/>
</cp:coreProperties>
</file>