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Mohanu</w:t>
      </w:r>
    </w:p>
    <w:p>
      <w:pPr>
        <w:pStyle w:val="Heading1"/>
        <w:ind w:hanging="0"/>
        <w:rPr>
          <w:i/>
          <w:i/>
          <w:sz w:val="40"/>
        </w:rPr>
      </w:pPr>
      <w:r>
        <w:rPr>
          <w:i/>
          <w:sz w:val="40"/>
        </w:rPr>
        <w:t>Cinel-cinel Ghicitorile româ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un pom Cu ramurile-n jos, Şi cu rădăcin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ţi-mi acum anume: Ce pom e acel în lume Care ramurile sale Toate le are la vale Şi vinele, rădăcina Ii stau în sus, cu tul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re ca criţa [2] şi slab ca oul; Ghi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două scăunele; Pe scăunele – Un polobocel; Pe polobocel – Un bostănel; Pe bostănel – Pădure, Prin pădure Umbl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o crăcană; Pe crăcană – un poloboc; Pe poloboc – o cobiliţă; Pe cobiliţă – o tărtăcuţă [3]; Pe tărtăcuţă – o pădure, Şi în pădure râmă porcii. 7 Am două crăcă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ăcănuţe – Un ştiubeiaş2; Pe ştiubeiaş – O căpăţână; Şi pe căpăţână – Un huc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o margine de crâng – Două blăni de blid; Lângă două blăni de blid – Doi luceferei; Lângă doi luceferei – O moară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dovleac Cu şapte gă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o pădurice; Lângă pădurice – Două poienice; Lângă poienice – Două luminice; Lângă luminice – Ţarcă spurcăcioasă; Lângă ţarcă spurcăcioasă – Moară pietroasă; Lângă moară pietroasă – Ţap-ţapa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pă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pădure mă dusei, O nuia îmi tăiei; Când locul căutai, Eu nu-l mai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o căpăţână de vultur – Două jumătăţi de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o margine de zăvoi Stau două blid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uă bobileie de argint: Cât le arunci, atât se duc.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două pietre nestemate: Încotro le-arunc, acol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i luceferei, Privesc lumea cu ei. 18 Am două lumini De ajung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uă ape-aprinse Sub două păd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Am doi berbecei: Acum sunt în curte, Acum sunt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două turturele Mici şi frumuşele. Cât le-arunc, Atât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doi porumbei, Toată lumea se-oglindeşte-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doi pui de greieraş, Joacă sub un păl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două ferestre: Dimineaţa se deschid, Şi seara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nt doi fraţi gemeni: Vor să se vadă, Dar un munte î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ădure deasupra, Pădure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m două surori gemene, Ce dorm de-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coasta castelului – Frunza pătrunj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epuraş Sub nozoraş. 30 Pe două del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ouă săgeţele; Sub două săgeţele Sunt doi luceferei; Te vezi mereu în ei. De vrei ca să-i ghiceşti, Citeşte-n ochii mei, Şi-i vei vedea p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b două păduri întinse – Două ap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Am doi fraţi, Care nu s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căsuţă Plină cu o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 o râşnicioară: Toată ziua râşneşte, Şi noapte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 Am o coşăriţă [5] Plină de 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 Am un coşerel2 Plin cu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 Sus masă, Jos masă, La mijloc Fasole-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8 Am un oboraş Plin cu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9 Am o poieţică [6] Plină de cârla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o poiană Pasc două herghelii de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jurul lacului mic, Pietre albe sta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m o fântână largă Plină de pietric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 o sobă Cu co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ul numai cuvântează, Doi se uită şi veghează, Iar alţi doi, care-au rămas, Stau şi-ascult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uă rânduri de soldaţi în straie alb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ăcuşori albi Sub streş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e două maluri roşii Stau moşnegi bătrân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bişorii treieră, Roşioara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ălan treieră, Roşa-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 o vacă într-o luncă, Stă-ntre lupi, şi n-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m un grajdi cu cai albi, Şi numai unul roşu, Şi cel roşu Bate pe toţi 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hici ghicitoarea mea: Ce şade-n apă făr'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 şade-n apă Şi tot se adapă, Omu-mbătrâneşte, Ea nu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 un butucaş de tei; Umblă prin bordei Şi strigă: Maftei, Maftei. 55 Am o căţeluşă roşie, Care bate totuna Printr-un gard alb de os. 56 Ce-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mai amar pe lume? 57 Oase n-are, nici aramă, Dar şi pietrele l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re cer n-a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9 Am un ciocănaş de piele Cu două găurele. 60 Ciocănel cu două bo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rar ai păreche. 6 [7] Am un flui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bor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oată lumea Nare are, Dar şi popa 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eşi, Ilie, Din chilie, Că te-aşteaptă cinc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b muche de deal – Două coz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b călcâiul unui deal – Două cozi de cal mo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etele şi femeile n-au Şi nici doresc să aibă; Bărbaţii o ţin de o podoabă, Iar când o au Cearcă să se curăţ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răgan la noi, Drăga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m doi saci de secară, Ei pot sătura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m doi saci de năgară: Dacă n-ar fi sacii de năgară, N-ar mai fi lum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re nu-s, şi-s dulci; Cu ele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 Am un munte; Pe munte sunt două dealuri, Şi pe dealuri sunt doi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ate fără încetare, începând de la născare; Iar când ceasul a sosit, Atunci şi e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m o iconiţă roşie Şade lipită-n perete. Nimeni n-o ştie Numa' eu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4 Alună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5 Cuibul ciocârlanului în mijlocu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mijlocul Prutului Stă cuibarul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ibul berzei în mijlocul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în mijlocul lacului Este cuib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9 Furculiţă cu cinci dinţi, Căpătată din părinţi. 80 Am o grebluţă cu cinci dinţişori, Pe zi îmi trebuie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alaur vărgat, în pământ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 se coase singură, După c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m zece copilaşi Cu câte-o jumătate de căciul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ste tot găseşti în lume Cinci fraţ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uă mame au Câte cinc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m zece cai Albi, Toţi Cu postăv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m O latnică Platnică Ghiscovatnică Cu cinci Lătnicele Plătnicele Chiscovătnicele. Şi făr-acea Latnică Platnică Ghiscovatnică Nimic nu se poate L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nici Ghiscovătnici. Şi făr-acele cinci Lătnicele Plătnicele Ghiscovătnicele Nimic nu se poate Lătnici Plătnici Ghiscov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8 Am doi căluşei Cutreier lum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m doi căluşei Tineri sprintenei, Numai să m-arun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m două vaci roşii: Când le duc la apă, Se uită acasă; Când le duc acasă, Se ui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m doi boi: Când mă duc la fântână, Ei cată acasă; Când mă duc acasă, Ei cat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UMANE, SLĂBICIUN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imiligă [8]-cimilea2, Ocolesc lu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i mai scump în lume, Şi ce preţuieşte Mai mult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e nu poţi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formule introductive se întâlnesc în general, fiind prezente şi în culegerea de faţă, următoarele prescurtări, derivaţii şi construcţii: cimilică; cimilinga-blinga; cimileaga; cimiliga-liga; cinghiliţă; cingălie; cinga, linga-linga; cinel-cinel (în modul cel mai frecvent); cinelu=; cinelu=-cinel; =inel-=inel; =ichilinga-binga; cimel-cimel; cimila=-la=; cimile-i, ce-i, ce-i; cimu, ce-i, ce-i; cimurcei, ce-i, ce-i; ciumel-ciumel; ciumile-i; ce-i, cei; =iumel, =ie-i, =ie-i; culmeciu-culmeciu. Toate aceste forme provin de la cuvintele: cimilitură şi a cimili cu variantele şi respectiv pronunţiile 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ia Vâjia, Ocolii ţara cu ea; Mai rămase un crâmpei, De-l făcui obor d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uieluşă argirea, Coprinsei lumea cu ea Şi-o pusei tot 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ieluşă vânjăţa [9], înconjor lu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m un cal sprintenel Şi-nconjor lum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ăsărică minunată, Ocoleşt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 fuge mai repede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 trece prin perete, Şi nu-l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ne zboară fără umbră Şi se-ntoarc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e-i nevăzut, De alţii neştiut, Când îi dai drumul, înconjoa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e se leagă cu gura, Şi nu se dezleag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acă-i dulce, mult aduce, Dacă-i rea, fug to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e-i mai dulce decât dulce, Şi pe talger nu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e e dulce şi mai dulce, Şi pe taler nu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e e dulce şi mai dulce, îl alungi şi nu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e e dulce, foarte dulce, Şi nu poate să se-m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ă vedeţi şi nu mă vedeţi, Nu mă puteţi vedea decât nevăzând; Eu vorbesc fără ca să vorbesc, Fără să mişc, mă mişc, alerg; Sunt mincinos şi totuşi uneori spun adevăr; Ce sunt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âsă-mi-se, îngâmfă-mi-se, Măr se face,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Un butucel de jele Cu două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e apă este-n lume fără nisip? 114 Apa cea mai lină Şi mai făr-de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a masă făr' de mine nu stai, Totuşi nu vrei să mă ai; Când mă ai, chiar te grăbeşti De mine să t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 e mai amar şi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re om Nu ascultă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ine are urechi Şi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e e cel mai 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estei rece, Prin inim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UNUN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inel-cinel: De ce-o lungeşti, De ce mai scurtă-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ouăzeci de frumoşi, Patruzeci de voinici, Şaizeci de înţelepţi, Optzec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oamenii =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egurile se ridică, Viermii capete ridică, Talger de-aur s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ocoşi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unţii se revarsă, Diblele [10] cântă, Viermi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rece nevăzut, Repede de necrezut, Nu fuge, nu sare, Rost mare în l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uge fără de picioare De n-o prinzi Nici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e fuge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e trece pe dinaintea ochilor Şi nu-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e nu poţi cumpăra Cu toate bogăţ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odurel legat cu gura, Te-nnoadă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e nod cu gura se-nnoadă, Şi cu mâini nu se dez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ărăruie-ruie [11], Peste umeri suie, Peste umeri pleacă, Umerii s-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n pădure fusei, Al treilea picior aj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m o lădiţă Cu o porimbiţă: Dacă zboară porumbiţa, N-ai ce face cu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ine nu mai întreabă Dacă vrea să meargă Sau dacă-i pregătit Pentru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m un iepuraş Cu urechile de caş: Eu vreau să i le mănânc, El mă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şi cei care-l duc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e cea gură de vale Vine-o matahală mare, Cu cinci capete, Patru suflete Şi-o sută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ine îl face nu-i trebuie, Cine îl cumpără nu e pentru el, Şi cui îi trebuie Nu-l ştie şi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us cântă, Jos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Ţăndurica bradului – Jalnic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ţinti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are-i satul Unde câinii nu latră, Cocoşii nu cântă Şi oamenii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ufleţel nevinovat, Mai rău ca un hoţ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uflet ţine, Sufle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m o floare-aleasă, Şade singură în casă, M-adastă [12] să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erge dada pe cărare: Patru mâini, patru picioare, Patruzeci de ung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emeia, fiu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ivas, Ivaivas, Unde-ai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ap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Ce să aud? Am văzut un cocoş Ş-o găină, C-un pui Ş-o p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mul cu om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Dar nu sunt omul cu omoaia; Muma lui e soacra mumei mele. Ghici, ce rud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Este un lucru Pe care unii îl au întreg, Alţii jumătate, Iar alţ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oată ziua: cioca-cioca; Vine sara: boca-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ac, pac, Pr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m o fată mare, Cu capul de fier, Cu coada de lemn: Intră în vâlcele, Scoate la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când loveşt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m un pui de grec, Face-ndec, Indec, 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ând merge de-acasă, Acasă cată; Când vine din pădure, In pădur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am aşa, cam aşa, Cam paraţatach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ăul (jo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5 Pe pârăul din Cioatcă-Boatcă, Este-o vulpe hârcă moartă; Dă din coadă hâr-pocăr, Vulpe albastr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rdelean taie-n deal, Aşchiile cad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ânj [13] gânjuit, Şarpe pot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re dinţi mulţi şi mititei Şi nu suferă niciodată de 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Boulean Oţălean, Împungaci Şi scurmaci, A mâncat, S-a bălegat, Şi pe dată-a m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m un bou: Intră-n coşar Şi lasă coarnele-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m un junc, ce cu gura rumegă Şi cu coarnele f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m un berbec negru, Şi scoate mi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inel-cinel: Am un godăcel, Cu rât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inel-cinel: Picior de purcel, Învelit în coj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eaua (gea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5 Am un purcel Cu trupul de lemn, Cu limba de oţel: înainte curăţeşte, Şi în urmă net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ui cu cui Se scoat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m un copil: De-i dau pace, Stă şi tace; De-l iau în braţe, Plâng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ând îl iau, ţipă şi suspină; Când îl las,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m o scroafă cu purcei: Unu-n mână dacă iei, Toţi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e e mică şi umflată, Şi la fălci stă mereu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e pământ – lemn, Pe lemn – apă, Pe apă – piatră, Pe piatră – fier, Pe fier –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ele băieşilor (ştea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Trei dau, Trei stau, Trei se uită, Tre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ub pădure grămădită Şade lumea învelită; Ziua de soare fugită, Noaptea de lună pitită. 174 Am o grădină din patru pereţi, împărţită-năuntru în mai multe părţi, Şi deasupra pusă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m o vacă năzdrăvancă Şi-i vorbesc maţele din ea. 176 Am o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ânge puii, Şi ziua-i risipeşte. 177 Puii – vii, Cloşca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oşinoi lângă moşinoi, Numai bu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e casă-i pe care Într-o clipă o făcea, Într-o clipă o strângea, Şi pe cal 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asă cu două rânduri: Sus câinii, Jos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m o vacă mare Cu ţâţa-n spin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m o bivoliţă, In frunte c-o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Ursul şade, Urechea î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m un bou ce şade, Şi ureche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atru fraţi stau faţă-n faţă, Ş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atru fraţi se văd în faţă, Dar nu pot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grinzile (mârtac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acă brează: Cu coarnele iemează, Cu trupul v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m o vacă: Cu trupul în casă, Cu coada şi coarne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m doisprezece boi: Toţi se culcă p-un căpătâi, Şi nicidecum nu se-m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m nouă fraţi, Toţi pe-un căpătâi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e e făcut la casă Fără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Hoţul intră în casă, Şi capul afară-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m un om mic: Eu îl bag în casă, El numai trupu-l vâră. Capu-l lasă-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rupu-mi vărează, Şi capu-mi ie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cuiele de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Jumătate e în casă, Jumătate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m un moş într-un picior. Ghi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ui cucuieţi, La cumătra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ân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m o manta largă, mare Şade pe patru picioare Şi rabdă şi la ploaie, ş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şipere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ouă surate Se-ntrec care de care Să fie mai curate: Una – cât se spală Şi se-mbală, Şi-i tot cioară; Alta – o dată-n an spălată, Ca ghiocu-i de cura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O mie încheiate, O mie descheiate, O mie să fiţi, O mie nu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aş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a Ilie – Pălărie Şi pe vară Şi p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n pădure născui, In pădure crescui; Acasă dacă m-aduse, Vătaf de curte m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Nici în casă, nici afară; Talpa mea e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Orice musafir vine Trec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Eu la orice casă Sunt slugă aleasă. Eu pe orişicine Întâmpin când vine; Când pleacă afară, Eu îl petrec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n pădure născui, In pădure crescui; Acasă dacă m-au adus, Primitorul casei m-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Toată ziua: huhuri la deal, Huhuri la vale, Iară sara: huhuriă-hoh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ilic afară, Tilic în casă, Titilic cine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Şi afară, şi în casă. Ghici, ce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m o fată: Cine vine îi dă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Ursul stă, Urechea-i bate, Rămân scorburi de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Leica ţufudeica, Nea Stan fluie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m două fete: Una umblă şi nu mănâncă, Alta stă şi mere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Unul zice: "De-ar veni Noaptea, să mă hodinesc!" Altul zice: "De-ar veni Ziua, să mă uş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c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vem o babă şi-un moşneag: Baba umblă toată ziua, Şi nu-i îmbrăcată, Iar moşneagul stă pe loc, Şi-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cleamp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ăţeluşe Jucăuşe, Toată ziua latră-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ntră-n casă, ies afară, Tot pe min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8 Cine vine, cine pleacă, Ii dă mâna doar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Ziua în plimbare Mereu mă pornesc Noaptea mă pun iară Casa s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e şade la uşă Şi plânge di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l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m un frate cu buricu-n spate: Cum îl prind de buric, Face ui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ând îl bagi iese, Când îl scoţ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pentr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Ziua sunt uitată, Stau şi moţăiesc. Noaptea mă pun strajă, Casa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m un dulău bătrân, Şade cu uşa lângă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Tortel-bortel, Ii scurmi maţele c-un s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m o cătănuţă tare, Ţine uş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ocoş berg [19], Legat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erceluş cu toartă, Nime' nu mă poartă, Da' mă tot acaţ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m o găină buhuiată, In cămar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ui, Haţ cu mâna de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Nu latră, nu muşcă Şi nici nu împuşcă. In casă Pe nimeni nu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Mut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m o purcicuţă vijneaţă: Când o prinzi de urechi Face fâşti în coştireaţ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ine intră mai întâ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Nici în casă, nici afară; Ia, aşa, o dârd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Nici în casă, Nici afară, Nici în cer, Nic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Jumătate e în casă, Jumătate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La mătuşa în perete Sunt trei găini bo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unt atât de apropiate, Le-ai crede alăturate; Una cu-alta nu-i certată, Dar nu s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Ghici ghicitoarea mea: Care sunt och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a trimis doamna de sus La doamna cea de jos, Să ţes pânză fără de ros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Lumina prin ce trece Şi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Două lemne Odolene, La mijloc Un braţ de vrescurel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Am două reţe Hodrobeţe, Celelalte – măr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in pământ mă nasc, In apă mor, La aer mă veştezesc, Şi la foc mă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Bici de foc cumplit Peste cer zvârlit, Dar tot focul lui Il prind întru-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MOBILIERUL, ORNA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n pădure născui, In pădure crescui; Acas' dacă m-aduseră, Horă-mprejur mi se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n pădure sunt născută, In pădure sunt crescută, Din pădure sunt adusă Şi la mare cinst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n pădure naşte, In pădure creşte; Vine-acasă, Şi e mare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atru picioare are, Dar să şi le mişte Nu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m o gâscă-n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atru fraţi cu-o pălăr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n pădure născui, In pădure crescui; Acasă dacă m-aduseră, Vătaf pentru stat mă puseră. 253 Sub un singur 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raţi se ţin proptiş. 254 Am picioare, dar nu merg, Oboseala o-nţeleg. 255 Am un purcel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ţa-fâţa pri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rinda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In pădure născui, In pădure crescui; Acas' dacă m-aduseră, Frumos sovon2 îmi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este zi şed deşartă, Seara mă încarcă, Dimineaţa mă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m două surioare: Una aşteaptă seara, să se odihnească, Alta – dimineaţa, să se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u=a =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m trei fete într-o casă: Una zice că de-ar veni duminica, Să se gătească, Alta zice că de-ar veni noaptea, Să se odihnească, Şi alta zice: „Ori vie, ori nu vie, Că mie totuna-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e-i gata, Şi tot trebui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a =i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Trei fărtaţi Incerturaţi; Unul zice: "Bună-i ziulica!" Altul: "Ba-i mai bună nopticica!" Da' mezinul totdeauna: "Ba mie, zău, mi-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a =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m trei surori; una zice: „De-ar veni ziua, să mă uşurez!" Alta: „De-ar sosi noaptea, să mă odihnesc!" A treia: „Vie zi şi vie noapte, totuna m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Şichilinga-binga, Tatanica puf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ine are pene, Şi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erină şi p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Pielea vacii-i la pârău, Vaca stă unde do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ţa [25], uşa ş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Trei surori din ceea casă stau la sfat; Una care-i mai leneşucă zice: „Bine hodinesc eu ziua!" Alta, hărnicuţă foc: „Ba hodina mea-i la noapte!" Iar mezina: „Titiri-pitiri, mie totun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au iepei şaua din spate, I se văd maţ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Am o vacă sură, Cu maţe de pân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Ocolica-ocolea, Ocolii casa cu ea Şi-o pusei mai 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uturuşă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Tăfălog-tăfălog, De la uşă pân'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u-s frumoasă, Fac frumos, Stau posomorâtă-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ă Şi legată Şi ţepoasă, Noduroasă, Dă ocol mere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Strâns prea tare, Doroftei Geme, bietul, sub c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împrejur mă învârtii Şi-n ungher mă grăm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Tandră [26] mândră, Stă în grindă Şi arată la oricare Chipul, faţa, cum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Eu n-am, din făptură, Nici limbă, nici gură, Dar spui la oricare Cusurul ce are, Şi-oricât se mânie, Tot va să m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Eu sunt anasură Fără ochi şi gură. Eu orice-oi vedea, Ţie ţi-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Am o surioară-n lume, Şi drept ca ea nimeni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N-are limbă şi nici gură, Şi-arată orice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Lipie pe lipie, Foaie verve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Te-am văzut într-un loc Unde n-ai fost Şi nici nu puteai să f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c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oşul cela din perete, Cu mătuşa d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Am doi uncheşi la un loc, Stau cu spat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Timofei şi Doroftei Stau în vatră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lbă şi sulemenită, Când urâtă, când iubită; Vara nu vor să mă vază, Iarna toţi mă-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arna toţi grămadă La tine venim, Vara dacă vine, De tin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Baba mea cu părul breaz, Numai iarna 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ând viscoleşte şi-ngheaţă, Eu strâng pe muta mea-n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Am o vacă bălaie, Care mănâncă şi lemne, şi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Mănâncă toată ziua, Şi tot flămând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Am o casă, Şi-n ea o fată. Când lipseşte fata, îngheaţ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i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m un grajd împărătesc, Unde caii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burlanul, focul =i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Mama lata, Tata lungu, Ion fluierătorul, Şi soru-mea: Uite-o,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Mama lata, Tata lung, Nenea fluiericiul, Şi lelea zu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asei (hornul, hogeacul, cahliţ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m un sac Plin de mac; Şade-n jos cu gura, Nu-şi varsă strâ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Am un sac cu mac, La amândouă capetel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m un sac rotund, Fără nici 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Ursu' pe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ine zi şi noapte tutun fumează, Şi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us pe casă aşezat Şi fumează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iutur-mutur cel bătrân Şade sus şi be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vatra şi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Tata lung, Mama lată, Şi cumnata fâlf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vatra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Tata lungul, Mama lata, Nenea fluie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Mama lată şi tata gros, Cântă-n fluie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gău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u, răsu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ntrebi, găuritule? Că la coadă-a aurit, Nu ca tine, tot căni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focul, cuptorul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Tata înalt, Ginerele turbat, Maica milostivă, Surioa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Şade moşul pe corlată [29], Şi-i atârnă nasu-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ata ş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m patru fraţi, P-o mânecă de cojoc băgaţi, Şi toţi beau tutun cu lu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a şi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ăstrapă2 din apă, Gin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a, amnarul şi cremenea (scăpă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2 Mireasa-n pădure, Ginerele-n Ţarigrad, Şi nuna în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Rage Rujana din pădure Şi cerbana din genune, Şi taur De la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ama-i din pădure, Tata e din târg, Şi eu după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rul, iasca, cremenea şi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Viţelu-n târg, Vaca la munte, Şiştaru [30]-n prund, Laptele se duc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imilică Mititică, Nici de Vodă nu-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E mai mică decât un purice Şi mai grea decât o maj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Uite-o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Iote-o, nu-i; Dacă nu-i, Nici eu n-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Cinghiliţă Minghiliţă, Pâc! Pâc! Tiri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um naşte, muşcă, Cum muş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a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Ţinţiriga-n fugă, Toroipanu [32] –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Beţişor de tei, Fără dânsul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m un bour roşu: Unde paşte Multă vrem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Unde se culcă Boian, Se cunoaşte şi-ntr-un an. 326 Unde doarme boul roşu, Nu mai creşte iarbă verde. 327 Am un giun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ace într-o sară, Se cunoaşte într-o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ât a păscut Bujor într-o sară, Nu creşte iarbă într-o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Am un bou roşu: Când îl uz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m un bou bujor, Şi nu-l pot scoate Cu funia di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Am un armăsar nebun: Unde se tăvăleşte, Iarba nu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ăsărică mică, Nu bea, nu mănâncă, Pe unde-atinge,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m un copil: Tot mănâncă şi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ântu-l stânge, Vântu-l în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ât de mic, Dar noaptea to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e e mai tare ca fierul 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focului şi cah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u,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trebi tu, găurită? Coada mea e-ntr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cărbunel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8 Aur – bucăţele, In gura sob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e pui în apă Şi 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Il bag roş în apă Şi ies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ărinţii acum se nasc, Şi copiii-s în vârf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Ta-său nu-i făcut, Şi fi-său joacă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Tatăl încă nu s-a născut, Şi copilul i-alearg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Popa-n casă, Pletele-i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oba, coşul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Sora mea-nflăcărată, Mama groasă, Tata lung Şi nenea fl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n foc s-a născut, De foc a fugit, De foc despărţit, Iu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iută mohorâtă, Umblă şovăit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Toderel Din firicel, Sus se suie Din căţu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opil negru-vânăt, Cioară fără aripi, Tata este roşu-luminos Şi zbor în rotocoale până l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oş Stan lungul Măsoară cr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Se suie moşul în pod Fără scară, Fără mâini Şi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ese moşul din strâmtori Şi se-nalţă pân' l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N-are mâini, nici picioare, nici gură, Umblă singur prin şură, Taica-l scuipă şi-l înjură. El nu răspunde nimica: Suie-n pod, să caute pur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Ori îi iarnă, ori îi vară, Suie-n pod făr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e se suie făr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vatra şi cor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Tata lung, Mama lată, Cumnata şovâlcăiat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 (coci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Am un cal negru: Când îl bag între cei roşii, Pe toţi îi goneşte Şi-i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Am un ocol de boi: Când bag un taur negru-n el, Toţi boii-i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m un moş bătrân Şi stă cu nasu-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Undrulas Cu nas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spas Cu capu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şi ujogul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m un grajd Cu doi boi roşii, Numai unu-i negru Şi pe toţi îi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 soba şi jăr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Tata lung şi-ncârligat, Mama lată Şi-afumată, Iar băieţii – mărunţei, Iese tata-af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foc,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resc departe, Cresc la munte, Iar când acasă mă aduce, Bucăţele m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rimăvara înverzeşte, Toamna-ngălbeneşte, Şi iarna t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Îndoitură Cu poc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şi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Rage buha din cenuşă, Şi buhai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Ghici una: Ce nu pui la c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Eu în toată viaţa Mereu strălucesc, Dar cu strălucirea Mă şi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ititeaua Umple-argeau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Mică-mititică, Bagă ziua în a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Dobra grasa Ump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Lui Ioan lungul Ii pică 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Trup de său Şi inimă de bumb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Am o fată Cu inima de feştil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Omuşor de lut, Cu păr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e-i mic cât pumnul, Şi vede-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Sus casă, Jos casă, La mijloc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Tandră mândră, Stă în grindă Şi luceşte, 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m o babă burduhoasă, Face cas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Şade doamna pe corlată, Luminează cas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O lalnică [37]-palnică, Până nu se va lălnici Nu se va pălnici. Lalnica-palnica, Ghici cova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Într-un vârf de arinaş Se zăreşte-un sor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Am un şarpe în iaz; In fiecare sară îi a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î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Stejar verde, Vârfu-i ar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n stâncă fusesem; După ce mă scoaseră, Frumos mă curăţiseră Şi să luminez mă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Pe sârmă se-ntinde, Şi-n casă s-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Urzitoare-nalte, Fire răşchirate. Stele aurii Ard şi-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L-au legat pe nea Ilie C-un curmei de bagdadie [38] Şi-l hrănesc printr-o frânghie, De ia foc la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O prăsadă2 atârnată, Dar nu poate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Pe-o colină sau pe sat – Jăratic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Şi la badea în unghere Ard acum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Un balaur, Solzi de aur, Stă în munte priponit, Apă bând necontenit; Şi pe nări cum suflă para, Luminează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loşca-n vad s-a pitulat, Risipindu-şi puii-n sat, Insă noaptea, grijulie, Ii hrăneşte pe-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cu focul, pirostriile, ceaunul, apa din el, mălaiul =i făcă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Lată patelată, Peste lată – îmbojorată; Peste îmbojorată – Crăcănată; Peste crăcănată – Măciucă; Peste măciucă – Limpezeală; Peste limpezeală – Gălbeneală; Peste gălbeneală – Hurduleţ [39]. 396 Şade lel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elea lată – Lelea vâlvoroată; Peste lelea vâlvoroată – Lelea durdulia; Peste lelea durdulia Şade badea burduh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burca [40] şi sp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Lată; Peste lată – Bosumflată; Peste bosumflată – Chioara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Uţuţui la Călmăţui, Iapa este Murgu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Am un moş bătrân: Tot mănâncă, şi nu se satură. 400 Am o cămaşă: Numai din petice făcută, Şi nu-i împunsă niciodată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Din afară-ntunecos, Dinăuntr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Pe sub râpile râpite – Ciute [41] negr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Şade naşul sub uluc2 Şi fumează din ciubuc; Apoi, după ce-a fumat, Il hrănesc cu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Urşii – In sat. Câinii nu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Veni titirigile; Luă pipirigile, Rămase doct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e stă rezemat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Am un ciuciulete 3 Şa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ţ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Dubas [42] Cu capu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 şipilugul (pisă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Unul stă, Şi unu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Lenea dă, Şi munca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Am o raţă fărfăreaţă, Numai cu coada se negoaţă: Nici pe mere, Nici pe pere, Numai pe nuci, Buca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sita şi c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In pădure cioca-boca, In câmpie mi-ho-ho, Iar acasă lipa-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şchiuţă din pădure, Mi-ho-ho din câmp Şi liop-liop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Roată uscată, Cu păr ferecată, In cui ac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e nu ţ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Cinel-cinel: Sus bat dobele, Jos curg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Jup în deal, Jup în celălalt deal, In vâlcea Tot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Icea banc, Icea ţanc, Deval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In pădure naşte, In pădure creşte, Vine-n sat şi joacă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In pădure naşte, Pre râturi [43] paşte; Mama dacă o suceşte, Ninge de hâ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triile (chiros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iontei-bontei, Picioare de c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Sunt trei fraţi, Numai c-o căciul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triile, ceaunul cu apă şi mălai şi făcă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Cracaia, Negraia, Albuş, Gălbenuş, Moş Necula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căldarea, t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m o vacă neagră: Când o mulg O întorc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Am o vacă neagră: Cum fată viţelul, Il mănânc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Am o vacă neagră: In toate zilele fată, Şi băieţii stau împrejur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Vacă bălţată, In toate zilel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Hurbuz-burduz [44], Din Ţarigrad adus, Sub laiţă pus2, Cu mămăligă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căldarea)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Am o haită [45] neagră: Toţi munţii aleargă, Şi numai urd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t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unte strâmbă, Val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Am un bou negru şi altul roşu, Cel roşu linge pe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piro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groasă,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ciorbul, Negru c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grasă,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şchirat, la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d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groaso,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o-n burtă, la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o, groaso,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o în fund, de ce mă-ntrebi? Unde eu mă duc, Tot ţie ţi-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fede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A plecat hurdu-burdu la fântână Şi s-a întâlnit cu arsa-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acul la căldarea de fiert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Bute pe bute, Sus coad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leţul (mestecăul, meles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Într-o vale-adâncă Descântă un popă de brânc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Iese moşul din colibă, Cu nasul plin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în pădure născui, în pădure crescui, Acasă dacă m-aduseră, Mămăligă să fac mă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in pământ născui, în lume trăii, Şi când murii, în gunoi mă p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m fost la săpat; La palme m-au luat, în foc am intrat, La târg am plecat. Mulţi ani am slujit, Pe toţi am hrănit, Şi când am căzut, Ţăndări m-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Am o mătuşă Cu guşă: Toată ziua horcoteşte [47], Iar noapte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A trăit Ne-a hrănit, A căzut,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La mama sub perete – Tot găini boghe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când se i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Cinci în brânci2, Neagra-nainte, Tuţuruş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oalei fede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Am un frate Cu buric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Clopul tetei Pe g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Cimurcei ce-i? Ce nu stă-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Am o copilă: Când îi dau mâncare plânge, Când nu-i da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Şade baba în cotruţă [49] Şi-o tot linge-un pui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Cât am trăit, Pe foc m-a pârlit; Iar dac-am murit, în drum m-a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ele (străch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e la noi pe sub perete – Tot găini bo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Fată mare-n comândare [50] – Nici colac, nici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Buturuguţă uscată: O ridici încărcată Şi o laşi jos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Buturugă cam prelungă, Cine-o are vrea s-o ungă; O ridică încărcată Şi o lasă descărcată; Când e plină, Toţi se-nchină; Când e seacă, Toţi s-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Găinuşă-ncărcăţâcă, Ţuşti la moşu-n poieţâ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Vrăbiuţă-ncărcăţică, Huştiuluc în po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Am un cal: Când îl sui la deal îi sătul, Când îl scobor la vale-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le î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într-o vale-adâncă Multe ciori s-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Am o sută de găini. Şi stau toate cu coadele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e la locul lui Istrate Ies coţofanele-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Am nişte boi: Dau să-i bag în obor, Şi ei intră numa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lingurile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Lupul intră în moară, Şi coada-i rămân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Viţei mulţi într-o coşară, Şi toţi cu coade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în stomac e apă, în nas – o sită, Are o singură mână, Şi ace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Buturugă bulbură, Şade jos şi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Trupinică scorbură, Şade jos şi b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Am un lemn scorboros, Pe care-l bat fiind jos, El nu tace, Ci tot face: "Diitai gee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Am o babă şi-un moşneag, Buf! În oala cu chişlea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Ulduc2 – bulduc, De barbă-l duc, De barbă-l adu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iul şi b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Hurdu-burdu prin cămară, Ia-l de păr şi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Hurduc-burduc, De mustăţi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ţa (c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Cinel-cinel: Am o gâscă, cioantă-boantă, C-un chicior turlui-burlui, Cu pliscul pahar smânceşte, Ia poftim şi mi-o g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Cimurcei, ce-i? Am o iapă, Tot de coadă-o duc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Am o vacă albă Şi-o duc de coad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Am o iapă sureapă [52]: Când o duc la apă De coadă o duc, De coadă-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liţa (corom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Slabă şi subţire, Grei cercei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In pădure născui, In pădure crescui; Acasă dacă m-aduse, Cercei grei îm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Este-o babă-ngheboşată, Şi tot cu cercei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M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ovoiată, La capete înfierată, Şi pe umăr e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Mă duc cântând Şi vi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liţa cu co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Mă duc cu cerceii seci, Şi vin cu e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Am o vacă Cu ţâţ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Am o gâscă şoaită-boaită Şi cu gâtul şui-bur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Gâlgăuţ-gâlgăuţ, Ciuşti cu tine-n pâră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ât am trăit, Ţi-am fost de toate foloasele; După ce am murit, Mi-ai arunc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Burduf-burduf: De barbă-l duc, De barb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Am o raţă toaipă-boaită, C-un picior turlui-burlui, Şi unul păhăr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Am o raţă goibăraţă, Cu grumazu şoib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ul de bă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Am o fată urâtă şi scobită, Cine vine o sărut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Am un băiat, Cine vine îl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Gâlgăuţ In pâră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Am o fetiţă, Sărutată de toţi în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Retevei umflat, La fund retezat, La cap piperat, Şi umblă prin sat, Se4 dă peste cap, Spune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Pistornic [54] bumburat, Se d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Şaiculaş Baiculaş: Cine n-a ghici, Capul i s-a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Cine ştie: Care gât n-are Nici carne, N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Moşneguţ în pielea goală, Ţine vinul de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Hurdur-burdur, Din pădure-adus, Sub laiţă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Am un moş – bătrân: De barbă-l duc, De barb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In pădure născui, In pădure crescui; Acasă de m-a adus, Plin cu apă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bolobocul), butea, bal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Într-un câmp înrotat Şade vlădica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Hurduz-burduz, Din Ţarigrad adus Şi-n pivniţă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Am o vacă mare Cu ţâţa-n spinare Şi-o mulg pe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Am o găină cucuiată. O ţin în pimniţă-ncuiată; Şi cum întru s-o descui, Ii pui mâna pe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Lina Magdalina, Cu smicele pe spinare, La buric, Calabalic, La inimă, veselie; Ghiciţi, boier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Lemnu' ţine balta, Şi balta ţine le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e bol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Ce-i rotund Şi fără fund, Şi de vin I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vul [55] (pâ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Coada vulpei Pe dăoaga b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Am o pasăre roşioară, Pe la guşe gălbioară; Şi mai are puţin glas, Şi nu mă-ndur să i-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m o puică cucuietă, Şede-n căsoaie-ncuietă; Doar să mor să n-o descui, Să-i pun mâna pe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Am o raţă Şoantă-boantă, Din picior ţurlui-burlui, Ghiciţi-o, că eu v-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m o gâscă şoancă-boancă: La grumaz e slăbănoagă, Din clonţ îmi păhărniceşte, Trudeşte-te de-o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ocoş potcovit, De nuntă găti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Găinuşă potcovită, De nuntă însovoni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517 Am o vacă de lemn, Şi viţelul e om. Ce 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Broască-ţăstoasă, In cui 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Am o fată mare Şi-o atârn de plete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n pădure m-am născut, In pădure am crescut, Apoi de om sunt făcută, Toată lumea mă sărută Şi necazurile-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Am o toitană Dolofană, Câţi o rotesc Se-n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Hurduz-burduz, Din Ţarigrad adus, In şurub legat, In cui a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d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iutuc-butuc, De urechi te-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Fierul ţine gorunul, Şi gorunul –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cu varză (cada cu c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5 Alunul ţine gorunul, Gorunul ţine tăul [58], Tăul ţine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Soarele-l soreşte, Vântu-l răcoreşte, Găina-l înghiţeşte Şi se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şi 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Cotcobâna Ump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Ce intră prin grădină Şi nu fa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ând îi slab, N-are os; Cându-i gras, Totu-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Tata gros, Fără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Burtea gros, Fără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m două gâşte într-u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m doi lupi într-u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Doi câini gâtuiţi Peste poartă azv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de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Pe vaea lui Berbeluş, Un curcan cu două 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Am o vacă: Când o duc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sătulă; Când o-aduc acasă, O-aduc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b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Turtel, Burtel, Buz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Când eu mâna bag în spuză, Pe boanca apuc d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în ţ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Am un bou mare, Care de-abia are loc în 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Am o vacă, Când o bag în grajd, E fără piele. Când o scot, 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Din pământ în soare Din sac în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Chinuită Şi muncită, Peste tot locul bortită [59]; Cine-o are îi bogat, Cine nu, îi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Cu ciomege m-au lovit, între pietre m-au strivit, Chiar în jar am fost băgată, Cu cuţitul spintecată, Dar deşi mă chinuieşte, Lumea-ntreagă mă iubeşte, Toată lumea m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Roată rotită, De om muncită Şi de lume-nghiţită. 545 Rotică, rot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ă lumea din ea. 546 Am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asta de făi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ul şi coptul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Uf şi uf! De scoţi sudori, Şi-apoi fleaţ pe-o rotunjică; Pe sub boltă faci şurhu, Stai, că o mănânc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Dobra grasă, Făr' de 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Cimel-cimel: Clăo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făcută în ceaun pe piro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Cu crăcaia Şi negraia Faci 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lcâie crăp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saţ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s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Apa mă naşte, Soarele mă creşte, Toată lumea mă iubeşte. Iar când mama mă-ntâlneşte, Mă omoară, mă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e îngheaţă vara Mai iute decâ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Ce se mănâncă Şi nu se pu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ul în %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Am un inel, Care doarme în fundul bulb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M-a trimis doamna de sus La cea de jos, Să-mi dea carne burghioasă, Albă, fără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Cu cât am mai multe, Cu atât cântăr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Albaie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M-a trimis doamna de sus La cea de jos, Să-i dea vin şi cu rachiu, Tot într-un buriu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Şi vin, şi holercă, Tot într-o bal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Am un butoi necercuit Şi ţine şi vin, şi rachiu 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Am un poloboc: Dacă se strică Nu-l poate nici un butnar [61] 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Am un buglenaş2 Cu vin şi cu vinars, Şi nu se amestecă. Ghi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Am o bărbânţă3 Cu două feluri de brânză: Una înălbeşte, Alta-ngălb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Vinu' voivodesei Şi cu-a-mpărătesei Stau într-un butoi Şi nu se-ameste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Am o casă văruită, Peste tot este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Am o căsuţă Micuţă, Văruită, Şi până ce n-o spargi Nu poţi să intr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Am o cămăruşă Plină de mâncăruşă, Pe nicăiri n-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Var văruit, Zid zidit, Fără uşi,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Sus albuş tare, Jos albuş moale, La mijloc galben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ine n-are cap deloc, Coadă deloc, Şi se fa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Ce se naşte din însufleţit, Şi-i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Ce nu poţi să pui Să şază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Arunci sus, îi alb. Pică jos, î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l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Am spart gheaţa Şi-am afl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Am o cămaşă fără nici un refec [62], Fără nici o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ul (gâlbaşul, câl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7 Am un balaur mare Şi-l pun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nelul doamnei In fund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Ţigan afumat In cui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Ce-i mai dulce pentru gură Şi-i strâns cu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Ce e mai dulce şi mai dulce Şi prin bâzâit s-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Ce stă în umezeală Şi nu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Tărtăcuţă roşie, Plină de cârmojie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Roşu ca focul, Uite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boabel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Cinga, linga-linga, Lega-ţi-s-ar limba; C-un fir de mătase neagră, Limba-n gură ţi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Ghemuleţe creţe Umblă prin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Am un măr creţ De la un precup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8 Ce-i din lumea mare-adus Şi la mare mas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a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Vârâi mâna-ntr-o găleată Şi scosei pe lel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Sus piele, Jos piele, In mijloc măla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Sus piei, Jos piei, La mijloc boab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Turtă peste turtă, Şi la mijloc urd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Petec peste petec, Sus pe desui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Ghici, ghicitoare mică Cât oul de rândunică: Rândunica nu-l cloceşte, Iară-n gur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Tu mă faci om! Eu te fac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Sângele Domnului In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Lie, Lie, Ciocârlie, Că la nunta noastră joacă Sfânta poamă busu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Cingălie, Dingălie, Vino de la-mpărăţie, C-am să-ţi spun o mare bucurie: Că s-a măritat Novidita, Înflorită, Feţuiala snopului, Floarea busuiocului, Iar la nuntă Cine-i joacă? Joacă: Sfânta poamă busu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La mesele cele alese Nu lipsesc, Şi fac poznele adese Celor ce mă pri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ine aduce sănătate, bucurie, Dar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Merge moşul prin sat In cojoc de brad, Cânii după el nu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Nebunul satului, In căma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Nebunul satului, îmbrăcat în coaj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Gorunul ţine nebunul, Nebunul nebune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Bolundul [65] satului, Cu cojo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Dobra, subţirica, Umple pu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 (TORS, ŢESUT, CUSUT, MELIŢ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i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Am doi moşnegi: Toată ziua se trag cu dinţii de barb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Am doi moşnegi Cu barba şargă2, Când se-ntâlnesc Se trag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Am doi moroi, Se trag de ba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Am două mâţe, Care se trag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il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Lătăruşcă, ruşcă De bagi degetul T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Iarna, La toată casa Pom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şi mâinile când 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Cumetriţa supărată Şade tot nepieptănată. Când o piepteni, îi pi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Am o vacă: Câtă-i ziua o mulg, Până rămân numai cu coarn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a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Cinel-cinel: Cinci sub streaşină, şi-i plouă, Cinci muncesc, şi n-au nic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Am cinci voinici, Şed sub streaşină şi plâng, Şi cinci aleargă-n vale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inci mulg Şi cinc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Hur în sus, Hur în jos, Pică noaptea burdu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Foltea [67]-n sus, Foltea-n jos, Foltea vine burdi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0 Am un purcel, Şi-l ţin de coadă Până se-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i f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Sub un păltinaş Joacă-un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Am un moşneag burduhos Şi o babă strenţăroasă; Pe moşneag îl sucesc, Pe babă o sm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Bete peste bete, O mie-nche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Am un pui de urs, Cu mii de bete-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Motofâlcă de purcea Aruncată-ntr-o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Il ţii de coadă, Dar el tot fuge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h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Hui în sus, Hui în jos, Hui un pui De mătă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Am un moşneguţ Într-un picio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Oaie, oaie, oacănă [68], Şade jos şi deapă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Într-un vârf de plop Joacă un iepur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Am o căţeluşă; Când îi dau cu palma, Face: tudiriu-tud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Toată ziua răcneşte, Şi n-o doare gura; Toată ziua se-nvârteşte, Şi nu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oarea şi ţ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Am o iapă cu doisprezece mânji: Când trag de căpăstru, Nechează toţi mâ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ţesut (stativele), ţes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Hotara —potara, Sairea – boirea, Hop –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Hâţa-bâţa, Boca-boca; Hod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Am o juncuţă, In frunte cu steluţă, In spate Cu păcate, In şale Cu greşale, In pântece Cu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Murgu calcă-n vie, Via se-ncovie; Murgu-noată, Dunărea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Treapa-leapa, Apa-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O mătuşă îmbrăcată, Suveicată, Tot pe lat şedea culcată, Două fete-i joacă-n spate: Una sare, şi-alt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de la războiul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Am două fete: Când una se goleşte, Alta se pri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Sunt două fete: Una se tot încinge, Alta se tot des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Am doi porci: Unul e slab, şi altul gras. Cel slab se îngraşă, Cel gras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Aţe creţe Puse-n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Baie [69] creţe Pe coteţe; Eu le-ndes, Şi ele ies. 645 Două plăşi lipite, Peştele nu-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Două lemne Codolemne Şi mai multe măru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Două lemne, Două pene Şi o mie d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Am o babă oarbă, Care-ncheag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Am o fată: Pe unde ea calcă, Locul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suv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Felie de pepene, Trece sub pod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Felie de pepene, Intră pe rost [70]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Iapa trece, Marea-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Şaica trece, Dunărea-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Păsărica ici-colea, Măţiguş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Am o păsărică: Vâşti în crâng, Vâ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Ţuşti, şopârlă, printre gard, C-un fir de iarbă Legat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Peste gheaţă Pe su-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Cânt-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Am o iapă: Până n-o înhămi de coadă,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e e mic, mititel, îngrădeşt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Mititel-mititel, Mai lungă-i coad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Ce fuge mereu la vale Şi-şi lasă maţel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Ilie trece pe vale Şi-şi lasă maţel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Todirel, Mititel, Face gardul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Alecuţă mititel, Cu buric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Gânganie fără suflare, Urmă împleti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Am un cocoş: Cu ciocul urzeşte, Cu coada-mp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Am o purceluşă: Cu botul râmă şi cu şoldurile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Am un bou: Cu coada sparge, Cu capul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Am o capră albă, Hamăt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Mânz de fier, Coadă de fu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Luciu-lucior, îi pun coadă de fu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Luciu luceşte, Luciu străluceşte, La gard mereu împ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Urechi are, dar n-aude, E micuţ şi tot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Lunecuş, învârtecuş, în haină-şi face culcuş şi se leagă şi se-nnoadă Chiar cu propria s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Intră, iese, intră iar şi codiţa-şi lasă-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Aşchie lucioasă, Coadă mătăsoasă: Mereu găureşte, Nu rupe, 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Am o căsuţă Micuţă şi are mai multe fereşti Decât cas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Am un băţ de carne Şi-i pui tich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le pentru împletit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Am cinci cai: Muşcă unul din bo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firul şi împletitul colţ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Cu cinci pari şi c-o nuia Lungeşti gardul cât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ota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Ce-i făcut fără nivideal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Două răţişoare Călugăricioare: Pe unde mergea, Malul se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Două surioare Foarte tăietoare: Pe unde trec ele, Surpă măl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Două lungi alăturate, Două scurte-ncârl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Două oţele, Două inele, Şade un cu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Am o vacă, Până nu-i bagi deştele în ochi, Nu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Două aşchii Ş-u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Două babe-ntr-un buric Fac mereu Târlic, târ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de tuns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Cine face sâca-bâca pe sub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l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în pădure naşte, în pădure creşte, Vine la sate şi sub mal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a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Gârgolic peste colnic, Şi-năuntru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ţa şi mel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în pădure naşte, în pădure creşte, Vine la ţară Şi hăpăluieşt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Merge în pădure, Face cioc-boc, Vine acasă, Face treapa-l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Am o căţeluşă cluşă, Alatră p-o vâlceluş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Pe-o moviliţă năltuţă latră o coteicu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Latră căţeaua nevestei în bătătură Şi-i sar dinţ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Latră alba la răscruce şi din gură aţe-i cade. 698 Cinel-c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lusă Din pădure-adusă, Lătrătoare întreg satului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Am o căţea: Pân' n-o iau de coadă, Nu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IEPTĂNĂTURĂ, ARTICOLE DE TOALET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ăsărică cu cucui, Ce mi-i da să nu te spui C-am văzut izmene-n cu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Fedeleş rotund, Bagă păr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Bucium rotund, Strânge păr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Putinei rotund, Bagă păr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în vârf cumaş 2, în poală gure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Scut pe soare, scut pe vânt, Trebuie omulu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Şi-nvârtită şi rotită şi se pune cu soarele-n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Am trup, dar n-am corp; Am gât, dar n-am cap; Am mâneci, dar n-am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Cine are un gât fără cap, Două braţe şi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Am o cămară cu patru uşi: Pe una intri, Pe trei ieşi. Şi când te crezi afară, Eşti to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Intru pe-o uşă şi ieş pe două; Când am ieşit pe cele două,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1 Cine nu poate alerga, Deşi ar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Noaptea – şopârlă şi ziua –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a, opi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Am două covăţele uşurele. Ziua-s pline, Noapte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Am două albioare: Ziua-s pline, Noaptea-s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Am două legănuţe: Ziua-s plinuţe, Noaptea – go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a şi noj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Am o casă Cu căpriori deasupra Şi coperişu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717 Raţă Cu maţe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de la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M-am dus în pădure Şi-am tăiat o nuia lungă, Şi-am îngrădit o poiată Şi-o zăhată [74] şi mi-a mai rămas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Am o nuia vergelea, Vărguii2 ţara cu ea; Mai rămase un crâmpei, Făcui ocol la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ciobot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Corb negru, înghite ciolan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Am două ştiubeieşe: Ziua-s pline, Noapte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Am o groap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m două surori: Toată ziua-aleargă, Seara după uşă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Hoţ, coţ, Când o scoţ, Hâr, bâr, Când o 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Am doi fraţi, Cu sfor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Piele peste piele, La mijloc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C-un pai de şovar învelii o casă ş-un coşar; întâi îl învelii, Şi-apoi îl mărtăc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încălţată cu ciorap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Oala – piele de juncan, Varza – lână de cârlan [76] şi cărniţa de m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Lânosul Poartă căr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Am o pânză lungă, lată, Nici prin iţă, nici prin spată, Numai din cuţi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Oaie bălţată, în spinare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Lână peste lână, La mijloc e vână; Vâna se zgârceşte, Lâna se c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Ce are forma mânei Şi tot n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Goluşică 'Nfloco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Intr-un vârf de deal Este-o potcoavă de ca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Ţandără2 turcească, Cine-o gici-o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Bârnuţă3 de os, Duce porc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Haidos-paidos, Mână porci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Cine are dinţi mulţi şi nu poate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cu dinţi la amândouă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Sus pădure, Jos pădure, La mijloc E loc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Am doi uncheşi, Ce se trag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Gogoneaţa de purcea, Fugi de-aicea,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Motofâlcă de purcea: Ţin cu mâna, D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Totolina Ump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Cosor de fier, Dă pădu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Cu un plug de fier Ar un munt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Cal cu dinţi de fier Paşte munt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Am un boulean bălan, Paşte părul pe c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l,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Usturime cu durime, Când mi-i pui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Incârligat şi-ntortocheat şi de urechi 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Drot încârligat, In carne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getul ş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Şade Făt-Frumos Pe un cal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Urdel-burdel, Băgat în coadă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Frigarea de carne şi pu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Sunt o şa, Pe care nu călăreşte nimeni; Sunt fereastră, Dar nu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Am o găină: Când bate vântul, întind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în pădure născui, în pădure crescui, Acasă de m-aduse, Păzitorul curţii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în pădure născui, în pădure crescui, Acas' dacă m-aduse, în horă m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O sută fraţi, Unul lângă altu-nşiraţi şi unul de altul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Doi boi tăvăluci, Nu-i dai nici pe mere, Nici p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Am patru fraţi, într-o căciulă băgaţ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lul, co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Căciula unchiaşului în mijlocu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Am o vacă: Iarna-i grasă, Var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Patru oameni Poartă toţi o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l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Am un bou slab-slab; Mă uitai pe sub coadă-i Şi-i văzui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oi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într-o vâlceluşă Latră-o că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Lungă, cotrovită, în ea – nutreţ la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cu cumpănă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Ciocârlan moţat Strigă noaptea-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Sara, lângă smârc, Hojma3 ţâpă-un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Am o gâscă potcovită, Cu grumajii şoibârloibi: Cu gura pahar clăteşte, Multe boale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Am o raţă cioaică Boiacă, Cu grumazul cioi Bârloi şi bea apă tulbureşte, Rar voinic care-o gâ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Am o vacă: Toată lumea o mulge şi laptele ei nu se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Ce e-naltă, Crăcănată, îndărăt cu jucărele, Şi-nainte cu ghizdel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Hoha-n sus şi hoha-n jos, Coada hohei cât h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Noaptea odihneşte, Ziua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Ion lungu îi spânzură bu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Ivan lungu îi pică mucu; Ivăneasa Scorb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ura, ciutur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Căciula mutului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Bâzdâbâc. La pop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Vine-un cap de vulturoi, Buştiubuc în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Am o vacă: Toată ziua bea apă Şi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Am o fată de pandură, Toată lumea-o pup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şi ci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Urcă moşul şi coboară Cu mătuş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ţile puţului cu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Două ouă de sitar Intră popii-n pos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iutura şi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Una zice: „Ai să dăm", Alta zice: „Ai să stăm", Alta: „Aidi în scârcium [81] să n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Oglinda cerului In adăpos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La cap – furcă, La mijloc – cotargă [82] cu fân, La şezut –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Cât a fost mic, In patru trâmbiţi trâmbiţa; După ce-a crescut mai mare, Dealurile răsturna; Iar când a îmbătrânit, In crâşmă cu e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Cât fusei mic, Cântai cu patru fluiere; Când mă făcui mai mare, Mă purtai între două lemne; Iar când îmbătrânii Imi veni chef să joc la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Până-i mic, Ţări cuprinde; Dacă creşte, Pământul risipeşte; Dacă moare, In joc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Abia după ce-am murit, La horă m-am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ând suge, Când ară, Când face din el cio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înjugaţi trecând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Un mort între doi vii Trecea printr-un viu între doi morţi. Şi zice viul dintre cei doi morţi Cătră mortul dintre cei doi vii: „Nu te vârî aşa avan, Că dacă s-ar da viul la vii, Rămân num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ş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Doi înainte vii, Unul la mijloc mort şi stăpânul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mijoc scormoneşte, Face pământul de r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sacii cu grâu şi măc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Patru neteplii Duc patru sute de mii şi le duc la împăratul Şi le taie-ndată capul şi le schimbă numele Şi rămâne 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Patru împlântate, Patru spânzurate, Şi-o plef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Patru-mpinge pământul, Doi se uită-n cer, Doi se uită înainte, Patru d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Patru merg, Patru stau Şi vam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Inainte furcă, Inapoi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Sunt patru şipuşoare; Stau cu gura-n jos şi nu se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Am patru fraţi Şi-mpuşcă într-un corc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vacii, găleata, viţelul şi ş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Patru fee, Pastafee, Ş-un fiu, Ş-un rasta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vacii şi ale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Caulea are patru, Nihaha –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sul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Zece strâng şi patr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Sus crăpată, Jos crăpată, La mijloc cinci trag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6 Când eram mic Cântam din patru cavale. Acum, când sunt mare, Nu mai cânt di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din pântecele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Opt picioare trec prin apă Patru numai mi se-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în pădure Cioca-boca, în târg Mi-ho-ho Şi acasă Teapa-l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Mândru, înalt şi frumos, La ochi est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are, coarne n-are Şi te poart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Teleleaua pe cărare, Cuciu-muciu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ta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Gâsculiţă cheptoşea, Bine te mai ţ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îi şa, Şi-i aşa şi ţi-oi arăta-o şi tot nu-i af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Hop pe şa şi lat-aşa şi ţi-o spun şi n-o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Pe sânge stă, Sânge poartă, Şi-n ea nu-i sân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Treapa-leapa Pe cărare, Hingher-mingher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Suflet – sus, Suflet –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Pe drum merge şi grăbeşte, Unde încet, unde mai iute; Urechi patru şi ochi patru, Iară unghii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Şase am, în patru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Patru fug Şi două-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ălăreţul =i =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Deasupra suflet, Dedesubt suflet, Şi-n mijloc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Dupa-dupa pe podele, Tata ursu După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Tropa-tropa pe cărare, Enghel-menghel pe spinare, Tetea ursu După dâ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şi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Stropa-stropa pe cărare, Slatauzul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o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Un mort între d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din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Ce se propteşte în cap, Ca să-ţi intre-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6 E un dobitoc Foarte nătântoc: Urechi lungi Minte nu are, Are cru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E sur, dar nu-i lup, Are urechi, dar nu-i cal, Are copite, dar 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u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Pe valea lui Ivănuş, O curcă cu două 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Patru resteie Duc un car de fân Şi nu se 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De pe deal pe deal – Când în şubă, Când în caf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Am un car cu teie-teie Şi curmeie în patru res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Am o manta mare; Stă pe patru picioare Şi în vânt şi în ploaie. Ghi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şi 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Am o mie de lebede Şi fac toat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Trece badea mânios Cu cojocu-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încârligate, îmbârligate, Pe vârf de munte-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când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Opt opintele Şi patru iz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Patru bat, Opt opintesc, Mii şi sute se c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Două-n două se lovesc, Patru-n patru s-opintesc, Mii şi sute se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Butură Pe butură, Mii de mii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Ciogu-mogu-n cap cu stogu, Când a stat şi-a chiuit, Căciuli mii s-au îmbu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Ciugurele mărunţele, Tot pe drum înşirăţele. Ciugur-mugur cel bătrân Şade jos şi be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Ciugur-mugur-mugurele, Merg pe drum înşirăţele. Ciugur-mugur ăl bătrân, Merge-n urma lor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Alunele ciugurele, Cântă moşul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iobanul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Ciugurele mânânţele Merg pe drum înşirăţele, Ciugur-mugur După ele; Ciugur-mugur Bea tutun, Ciugurele-mănânţele Stau şi dorm, Halea [84] – palea Ţi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a oaie şi la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Ce merge la apă Şi nu se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Merge la apă cântând. Vine-ndărăpt iar cântând şi apă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Ce se închină la apă şi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Strigă ragură din măgură Şi gorgan [85] din gaură, S-aducă căldările. Să mulgă m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Barbă are, Popă nu-i, Coarne are, Va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Am un pui de drac Cu doi dinţi De grebl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Ce are barbă. Şi totuşi nu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varza, omul şi chirost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Cineluş-cinel, Cinel piciorel: Cel cu patru picioare Dă să-l mănânce pe cel cu un picior; Cel cu doauă picioare Il apucă pe cel cu trei picioare Şi-l aruncă după cel cu patru picioare, Ca să-l scape pe cel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Unu ară, Doi se miară, Patru-mping, Şi-un coţof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Patru opintoi Ş-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Unul ară, Patru umblă, Doi se uită, Doi ascultă, Unul dă cu bici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Patru opintitoare, Două bourate Şi-o fâţ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Şindil, mindil; La bot ca pitacul, La păr ca acul; Vara – în glod, Iarna –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Unul ară, Doi se miară, Doi fulăi, Patru umblăi Şi-un fiţai-f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Turtă-n nas, Cârlig în coadă, Butoi la mijloc: Uită-te şi te miră, Gândeşte-te ş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Boier cu sapa-n bot C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A gemut, Nu l-a durut; Caută ce n-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Cine geme nebolind Şi caută ne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î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Iepuraş Golaş, Cum de nu eşti crunt [86] Şi cât eşti de-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laş-laş, De unde eşti is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i munţ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eu sunt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scu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M-am suit în scai, Ca să văd de cai; Dar nu văzui cai, Ci oastea lui Mihai, Tot umblând ca vântul Şi răscol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şi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Beau boierii pe-ntrecute, Geme butea pe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Beau boierii pân' se moaie, Geme butea-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Am o butie mare, Care tot se sparge şi când este la soare, Se adună o grămadă de bu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Hâra [87] baba Cutreieră dumbrava, Vicleanul tălhăros Se pune jos Şi răpune Capul babei jos, Şi-şi face cină din el, Ca dintr-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şi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Titirişcă sfârlă Geme în mocirlă; Titirişcuţele pişcuţele Se dau de-a uţele Peste titirişcă sfârlă; Dar titirişcă sf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 de-a uţele Peste titirişcuţele piş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Am un dorobanţ Ferecat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Prin văi, către stânci, Şade moşu-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Prietenii de casă Umblă pe sub masă; Când se întâlnesc, Rău se mai sf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Are tata o oaie laie Şi-a fătat doi miei în paie; Eu zic bârr! Ea face hârr! Eu zic bârr! Oaie la stână şi ea face hap!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Este-o cuconiţă: In piept poartă noduri Şi sare gardul Cu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Mihai Sfarancioc Şade lângă foc, Işi unge curelile, Suceşt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Care-i dobitocul Ce păzeşte focul Şi-şi spală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Opincă nerasă Zoapăn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9 Labe moi, trec pe oriunde; In lăbuţe ghear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Toarce, toarce, Ghem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Nici tu furcă, nici tu fus şi cică la tors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2 Giupâneasă torcătoare, Nici fus şi nici caie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Şade baba lângă sobă îmbrăcată într-un cop [88] şi tot toarce: horc-horc-h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Cine toarce şi ciorapi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Şoldică-boldică Bate pe stârcea-cotârcea, Dar stârcea-cotârcea Nu poate să bată pe şoldică-bol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Hodoliţă Pe poliţă Şi mâţă Pe cameni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Iese timturugul Din huliup cacancea Şi-ntreabă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uptorul şi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Vine buhosul Şi-ntreabă pe grosul: Unde-i sprintenelul? Facere-i-aş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hornul şi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A venit ochiosu' Şi-a-ntrebat pe gr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musteci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oarce, Cojoace ţ-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La trup – pepene, La cap – pieptene, La coadă – secere, La picioare – râşchitoare, împunge cu clonţ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La cap – pieptene, La grumaz – coş cu grăunţe şi la coadă –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Cântă badea-n zori de zi, De răsună to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Ţup-ţup-ţup pe sub perete, Fâţa-fâţa pr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Rege nu-i – coroană poartă, N-are ceas, dar o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Vine fâşna pe cărare, Culegând la piet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ş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De la noi Şi pân' la voi Merge nunta Cu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Ce se naşte neînsufleţit din însufleţit şi însufleţit din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Viul naşte pe mort, Mortul naşt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ta g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înăuntru piele. Şi carn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Ce iese din lucru Şi se fa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î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Am spart gheaţa Şi am sfla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şi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Tandalica are mere, Tandalic vine şi cere; Tandalica nu se-ndură, Tandalic vine ş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Gungulica fierbe pere, Motoloi vine şi cere; Gungulica nu se-ndură, Motoloi vine ş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şi răţ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Am o puică lainică, bălainică, Chiscopainică şi face nişte puişori lainici, Bălainici, chiscopainici, Ca şi mă-sa: lainică, bălainică, Chiscop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La cap – ciucurene, La trup – pepene, La picioare – râşch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Am o pasăre rotată, Stă cu coada-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Ce trăieşte după moarte, Şi-altul vrea ca s-o tot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Am o mâţă verde Cu ghea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Oastea unui crai Intr-un vârf de pa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S-a suit în vârf de plai Mândra oaste-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Oastea lui sultan-tătar – Intr-un vârf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Ciutcă Butcă, La vârf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Intr-un vârf de beţişor Am un frumos târ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Târguţ Intr-un vârf de măcăuţ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Sub o măciulie Locuiesc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Stejar verde, Vârfu-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Cocoţate sus, pe sfori, Noaptea ne ascundem faţa şi când ne trezim în zori, Spunem: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Caşu-i, Albu-i; Pături sunt, Plăcint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Roş e, Măr nu e; Pături sunt, Plăcint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Ii un măr ca mărul şi nu-i măr; Ii cu păr ca omul şi nu-i om; Ii cu pături ca plăcinta şi nu-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us pădure, Jos prescure, La mijloc miezure. 922 Am o găină verde, Cu o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La coadă verde şi la cap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Fetişoară Cu rochiţa roşioară, Când prind a te dezbrăca N-am de ce mă bucura, Că încep a lăc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Am o doamnă în cămară, Cu cosiţ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Sus plete, Jos musteţe, La mijloc cămaşe c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Cu picioarele în vânt Şi cu barb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Ciumel-ciumel: Albu-mfomoiat, Gâş, ce-i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Chele pe chele, Alb ca zaharul şi ustură ca ţipi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In pământ clocesc, In pământ scot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1 Capu-i alb şi coad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Capuri spânzurate, La vânt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Plete împletite, Capete spânzurate, In pod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Popa în cămară şi plete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Coadă roşie sub pământ, Păru' verde joac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Şede popa-n strană, Cu plete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Am o sită Rotosită, Umblă var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chipe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Curtea – verde, Domnul –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Intr-un pomuşor Arde-un fo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Stejar verde, Vârfu-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Roşu ca focu', Iut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Vâr mâna prin frunze Şi-apuc pe moşu' de buz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La o rădăcină de lipan, Şapte bâte de m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Ce se naşte cu ştreangul de gât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elele,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Bucle creţe Pe co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Poame creţe Stau p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ur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Am o fată trenţăroasă, Şade cu Vod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Angheluş C-un picioruş, Haine verzi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Am un miel alb, Creşte-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De aici până-n hotar Tot găini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Hotrocol Prin ocol, Gâscă albă-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Trupul, capul mi-e totuna, P-un picior stau totdeauna; Cămăşi am nenumărate Şi le port toate-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Şade baba pe răstoace [93] Intr-o sută de cojoace, Priponită pe răzor, Ca o barz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Rostogol Intr-un ocol, Curte verde-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Ulcioruş, Bulcioruş, Şade într-un picio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Culmeciu-culmeciu: Ţurţurel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Şaptezeci de haine are Fără vreo înch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Cârpitură-n cârpitură Şi nu-i nici o-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Infoiată Şi umflată, Dar o taie Şi-o despoaie Şi-o aşază în copaie, La un loc cu seu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omul şi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Strigă cel c-un picior Pe cel cu două, să vină, Că-l mănâncă cel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Albă-i albuie, dar caş nu e, Coadă are, şoarece nu e. Frunză are, pom nu e, Limbă n-are, sar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Ce-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nu-i; Creşt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Şade Iuda în cămară, Cu flend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barab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Mă dusei în pădurice; Aflai ouă de bobice; Luai nouă, Lăsai două, Ca bobicea să mai ouă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Pusei una, Găsii două; Pusei două, Găsii nouă; Pusei două, Pusei nouă, Găsii n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Găina verde şi ouă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Am o cloşcă – In pământ cloceşte In pământ scoa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8 Sus – pădure, Jos – pre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Păsăruie-ruie, Pă copaci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Albă păsăruică, Pe arac se urcă; N-are aripioare, N-are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Rasca [95] Prasca S-ar sui la cer, Dar n-a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Tăndăliţa Măndăliţa Cârcei Tob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Şade baba pe arac Şi-şi ţine boabele-n sac, Şi-i atâta de bătrână, Că-i cad dinţi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Până să se coacă miezul, De ce-i mănânci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în buzunarul Stoichii Stau cerceii Vo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Cerceluşul doamnei, Stă în fund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ăile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Pungi Nu prea lungi Cu bănuţi Tot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Mireasă frumoasă Şade lângă casă; întâi cu flori se găteşte Şi pe urmă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Primăvara te veseleşte, Vara te umbreşte, Toamna te nutreşte, Iarna te-ncălzeşte, Poftim d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Este-un om ciudat, Vara-n cojoace-mbrăcat şi iarna gol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Jos subţire, Sus tufos Face demâncat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Un om cu capul tăiat Ţinea p-un mort în braţe. Cel mort striga: „Vai de mine, am să mor!" Iar cel cu capul tăiat îi zice: „Să nu te temi, cât e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 (pe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Murgana o fată pe Rujana; Rujana – pe Bă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Ghici ghicitoarea mea: Am o vacă cu viţel, Şi-n viţel – alt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Am o vacă a făta; Dar cum să nu fie a făta, Când şi viţelul în ea, încă e a 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Am un cal, Care când îl bag în grajd îi smulg coad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Jos subţire, Sus tufos şi mai multe mărunţele, Frumuşele, Roşiele şi mai multe gă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pră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Am o iapă grasă: Până când nu-i rup coada, Nu intr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Roşior Şi micşor, Rotunjor, Lucitor, înăuntru un oscior, în mână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Ce e nalt cât casa, Verde ca mătasa Şi amar ca fierea şi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înalt cât casa, Verde ca mătasa, în toată creanga ou, în tot ou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Am un păun, Cu penel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miezul n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3 Patru fraţi, gemeni născuţi, Tot îmbrăţişaţi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îi vezi la un loc, înveliţi într-u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Patru fraţi îngemănaţi, Prinşi la joc într-u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Patru fraţi într-o cămaşă, Dinlăuntru îndulcită, Iar afar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Am un bordei Cu patru viţei; Până nu spargi bordeiu, Nu vezi v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Am un tăbuieţ [97], Cu pa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Hurduc, hurduc, într-un bur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EREALELE, PLANTE AGRICOLE ŞI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păpuşoiul, cucur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Cum îi rupi ţoalele, 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Cum îi rupi hainele, îţi ara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Cine se naşte-nfăşat? 1002 Este un om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 cojoace-mbrăcat şi iarna gol, despuiat. Îi înalt – dar nu-i copac, îi verde – dar nu-i brad, Are copii – dar nu-i om. 1004 Iese moşul din răgoz, Cu cojocu-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Tinerel – Cu mustăţi albe, Bătrânel – Cu mustăţ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Şinel-şinel: Merg pe drum, însă nu e drum, Prind un pui, însă nu-i pui, îi smulg penile, însă nu-s peni, îi mănânc carnea, nu-i carn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Trei sute de fraţi Galben-roşcaţi, Pe-un băţ adunaţi. Din ei peste noapte Ţi-o da vaca lapte şi ouă găina, Iar porcul –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let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Deasupra hârtie, în mijloc praf şi dedesubt pârhai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Botă3 mazarată, în pod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Băţ aurit, în pod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Am o furcă cu fusele pline: Fusele de n-ar fi Oamenii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înalt cât casa, Verde ca mătasa, Şi-n vârful spicului Firul mărgă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De pe câmp eu vin în şură şi din şură în hambar; Afară dacă ies, viaţa m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într-un vârf pe pai Şade oastea unui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Am douăzeci şi patru de purcei: Suge unul de la altul şi cel de pe urmă e cel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Cinel-cinel: Se-ngroapă în pământ, Ca să scap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 (bo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Ce se naşte cu ştreang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Pe dealu' rotat Şade moşu'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Pe valea lui Baibarac Şade Vlad mort ş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Trece moşul peste gard Şi rămân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Pe un vârf de deal Stau moşneg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Hurduz-burduz, Din Ţarigrad adus, Sub laiţă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Cine se târăşte ca şarpele Şi-şi face cuib ca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Am o casă: Fără uşi, fără fereşti, Inlăuntru plin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Am un butoiaş Plin cu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Am un bordei. Plin de viţei; Până nu sparg bordeiul, Nu se văd viţeii. 1027 Am un cot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cu mânzişori Şi n-are uş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Bag mâna prin frunze Şi-apuc pe moşul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9 Baba-n vale, Ca o floare, Moşu-n deal,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 un bou galben-roşcat, Toată vara îl ţin legat şi toamna se sparge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Din surcea – nuia, Din nuia – butuc, De nu pot să-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Ce este: Aduni ghemele Şi rămân 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Hop îndop, Blăni [99] îngrop, Aţe-ntinse, Gheme strânse, Urdubela2 prip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Blăni îngrop, Tei întind, Gheme-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Pui pană Şi iese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6 Sub o foaie de lipan Stă ascuns un mocâr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le (harbuzul, lub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Hop-hop, Surcele-ngrop, Ghemuri strânse, Aţe-ntinse, Malul roşu, Ghizd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8 Străchinuţă verde, Untul nu se vede. 1039 Am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roşie, Pereţii – verzi şi pietrele –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Este o baltă Cu malurile verzi, Cu apa roşie şi cu peşt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Sus – verde, Jos – verde, La mijoc – flacă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Hurdubelă Prip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3 Pielea verde, Carnea roşie şi oas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Ciumel-ciumel: Mă dusei la târg şi de un crucer Cumpărai, Mâncai şi băui, Şi-n cap – com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Am o ulcicuţă cu miere La cumetriţa în buru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Capul, trupul mi-i totuna, La pământ îs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Am o mănăstire verde, Fără uşi, fără ferestre, Şi-năuntru – o mulţime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Cimu ce-i, ce-i? Am un bou: In funie naşte, In funie creşte: De nu l-îi clăti, Acolo-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 Care floare Parcă-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Intr-un vârf de gârniţă [100] – Un ocol de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Pălărie-mbumburată Numai către soare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Pe valea lui Terteleat Legai ver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Butucel frumos, Curge din el şi sănătate şi veseli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A vorbit un împărat C-un alt împărat S-adune la pădure Copaci uscaţi cu frun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Am o ciotuţă De tei Şi-amiroasă A bumb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Am şapte fete şi fiecare fată are şapte fuste şi fiecare fustă are şapte buzunare şi fiecare buzunar Are câte şapte b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de viţă când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Mă dusei în deie, Să caut două resteie; Nu găsii resteie şi găsii un chenar cu ouă. Luai nouă, Lăsai două, Ca chenarul să ma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e, p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Dimirlie [101] Cu dimirlie, Mare veselie; Siminoc Cu siminoc, Crenguţă de busuioc.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Chipul meu e tot bubos şi nu-s la nimeni scârbos; Chiar de-mpăraţi sunt cinstit şi la masă sunt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Am o fată buboasă-buboasă, Şade cu Vod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Am o gâscă buboasă Şede cu Vodă la masă. 1062 Vacii mele-i a făta şi viţelei –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Ciumel-ciumel: Găină borzoasă [102], La domn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Găinuşă porumbacă, De coadă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5 Soarele o coace, Mâna o rupe; Piciorul o calcă, Gura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gul, frunza viţei =i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Mama verde, Tata uscat, Pruncii cre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Mama-i verde, Tata-i uscat şi copiii –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gul, viţa, strugurele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8 Tata lung, mama lată, Soră-mea îmbârligată, Frate-meu, nebunul satului, Şade la masa-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9 Nenea lungu, mama lată, Sora mea zgrimburată, Frate-meu nebunul satului, Cu cojoc de lemn îmbrăcat, Şade cu împărat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0 Ce înfloare şi nu se coace Şi înfloare şi se coace? 1071 Strigă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işor, Să-l apere de găini, Că de câine Nu se tem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ldanul [104]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Şade moşul făcăleţ Cu cămăşile pe băţ. De cămaşă să-l dezbrac, Il murez pe moş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La o margine de luncă Nedelcuţa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4 Lelea Safta cea buzată E-o dădacă minunată: Creşte-n ţarină şi-n lunci Zeci şi zeci de mii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c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Cum e el aşa de mic, Face treabă de voinic şi din lanurile toate Buruienile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6 Opt opintele, Două scârţâiele, Ş-un ţuţui [106]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7 Opt împingători, Doi fluierători, Ghelbuia gogoaşă înaintea lu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8 Ce hiară încornorată Umblă cu gura căscată Şi numai cu limba râmă, Tot răstoarnă şi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Ce fiară cu limba râmă şi cu spatel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Am un bou: Trupu-afară Limba-n pământ şi coarnele-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Am un bou-bourel, La făptură frumuşel, Are coarnele-napoi, Abia-l mişcă alţ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2 Am un peşte: In şezut sclipeşte, Patru boi abia-l c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3 Porumb vânat, Cu clonţ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4 Iepure-mpănat [107], Şarpe potcovit, Poruncă de domn, Meşteşug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 Un vânător, Un strigător Şi doi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6 Mă suii în deal, Să văd al meu cal. Nu văzui calul, Ci văzui vântul, Răsturn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7 Mă suii în deal în cucă2, Mă uitai în vale-n luncă, Văzui vântul Răsturn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l strămurări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8 Intr-un vârf d-anin – Puţine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9 Am o gâscă cioantă-boantă Cu grumajii ciob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0 Pe valea lui Marmarac Se dau porcii peste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Pe valea lui Maimarac Se dau turcii peste ca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Am un cal rotund, bordoc4 Şi mănâncă numai foc, Iar când îl pornesc la drum Sforăie şi-arunc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3 Bivol negru a scăpat Dimineaţa de la sat, Pană seara-n lung şi-n lat Dealul mare l-a zgâ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4 Râmă porcul fără viaţă Cu trei rât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5 Badea Ghiţă, când lucrează, Suflă-n pipă şi fumează. Nici nu-l poţi urni din loc Până nu-i ia pip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6 Iarbă nu paşte, Bici nu cunoaşte, Da' când ară Şapte pluguri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7 Fân la iesle n-a mâncat şi cât zece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8 Duduie ca aeroplanul, Dar în nori nu se ridică şi răstoarnă bărăganul. Ia ghiciţi, cine-i v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istul p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Fără şa, pe-un cal călare, Diha-diha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Dimineaţa când se scoală Ia un sac de boabe-n poală Şi porneşte pe ogoare Să dea brazdelor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Leliţa c-un sac în braţă A plecat de dimineaţă, Să hrănească pe vâlcea Cu grăunţe o t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a (b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Un arici săltăreţ, Umblă după plug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şi g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Răstoarnă strâmbul, Piaptănă din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Lup tăpălăgos Coboară pe munt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ugul (vălătucul, valul), tăvă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Pe valea lui Gânsac Se dă arici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Moşu Gheorghe-ncetişor Se dă tumba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lui pitpalac Se dau urş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Am un şarpe cu ciulini, Doarme furişat în spini, învelit până la brâu, Şi-mi mănâncă-un stog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Hurduc, burduc, Umplu sânu'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Bumburel rostogol, N-are stare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De aici şi pân' la munte – Numai pături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Retevei de tei Pe mirişte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Mătuşică chercheriţă, Cu dinţii de veveriţă, Cu mijlocu-ncârligat, Cu coada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Gârniţă-povârniţă, Cu dinţi ca de ceperiţă [109]. 1115 Am o căţea cu gura de fier Şi cu trup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Ogărcuţă neagră, Peste câmp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Am o scroafă mangoliţă Cu dinţii de veveriţă, Cu coada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Cinci în brânci, Rânjit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Nouăzeci şi nouă de fraţi, C-un singur brâ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0 Am un om mic, gros şi scurt Şi strâns pe lâng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Mii de mii de ochiurele Se uită noaptea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într-o tavă spoită Şade-o nucă cur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ariei (şteaj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Slavă Sfântului Ţine şi el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şi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Strachină spălată, In fund un cu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Intr-un taier spălat – Un par împl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Nalt şi subţirel, L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ăciul [110] (îmblă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7 Două lemne-hodolemne, Cu grumazul to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8 Două lemne-hodolemne şi la mijloc brâ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Două noaje-ngenuncheate, Un cioc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ă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Unu' ţine, Unu' stă, Unu'-n cumpănă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Doi stau, Doi dau, Doi se miră, Do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Doi izbesc, Doi lovesc, Iar o mie 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Am o viţă năzdrăvană, Stă culcată în poiană; Nu-i nici vacă şi nici taur, Iar pe nări îi curg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comb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Coseşte, dar nu e coasă, Taie-taie, aur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Cine-i oare, cine este Flămânzilă din poveste? De i-ai da un câmp de grâne, Tot flămând mere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pleava, vânt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Cimurce-i, ce-i? Am două raţe: Una zboară peste casă, Una nu poate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Bălana sare peste gard, Dar bălan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Bălan sare peste gard, Dar galben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 Am nişte cai graşi Şi nişte iepe slabe: Iepele slabe sar gardul, Caii graşi ca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rlia (b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Aşchiuţa bradului, Mândruli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la oboroc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Sunt patru fraţi şi toţi stau sub un clo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co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Căţeluşa livera Paşte câmpul otov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Iţa-iţa Prin păiş, Fâţa-fâţa Prin cos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Căţăluşă şargă, Mult fânaţ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Cinel-cinel: Tot câmpul aleargă; Când ajunge-n drum, stă. 1146 Am o viţeluşă pagă 4, Care tot câmpul aleargă, Numa-n tufiş nu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7 Năpârcă neagră, Vara pe câmp aleargă. 1148 Miş-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iş, Haci-haci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9 Fâş-fâş Prin păiş, Paci-paci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Cureluşă bravă Peste câmpul de o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Ştiuca din baltă s-aruncă, Dumbrava o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O porniră ştiucile Ca să pască l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Luceşte, sclipeşte, Pe câmpii goneşte, Retează tot ce-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oasei pe cos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De la noi Şi pân' la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ţite Ră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şi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5 Tata rage Prin pârloage, Mama-ngână Prin grădin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a (c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Ghici ghicitoarea mea: Cine dă la altu' ce n-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7 Dau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 De la noi Şi pân' la voi – Păsat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Iarna sus şi va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la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0 Cumetriţă Nepieptănată Şade mereu supărată. Eu o pieptăn Şi păru-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La o casă cu trei răchiţi Este-o fată cu trei ghim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Dinţi frumoşi şi zdraveni are şi nicicând gura n-o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N-are cap, Dar are coarne de ţap; Vulpe nu-i, Dar are coadă. 1 Z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gul (claia, căpiţa, bo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La un deal rotilat [113], Şade-un moşneag bor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 Pe dealul rotat Şade moş Mohor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Am un moş: De tare ce s-a umflat, Cât cas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7 Nenea cel gros, Numai cu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In capătul satului – Şlicul2 fâr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9 In mijocul câmpului – Căciula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gul cu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Pe cel câmp rotat Şade moşu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de smuls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Am un bou, dar tare, Iarna tot cu nasul în paie şade şi de gras e ca un par şi burtă n-are nici un d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Am un bou c-un dinte, Smulge şâ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Lată peste lată, Mazăre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Turtă peste turtă şi la mijoc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5 Turtă peste turtă şi la mijloc b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Am o găină Cu moţul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Meşteşug de om. Poruncă de domn, Casă încheiată, Pe mare aruncată. 1178 Sus chisc [114], Jos chisc, Printre chisc, Moţochisc, Pui de raţă motocea [115]; Voi ziceţi că nu-i aşa? 1179 Fâţa-f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fâţa, Pe la nări Cu lumânări, Pe la pântece Cu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Am o gâscă şoaică Boaică, Cu grumazii şobârloi, în clonţ Cu nouă coreţe2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Mere3 de cându-i şi tot pe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2 Cu apă, cu vânt şi cu foc trăiesc, Mâncarea pe limbă eu nu o primesc, Pentru orişicin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Merge şi nu merge, De ascultat te ascultă, Face vorbă multă, Ce-i dai îţi dă, Cu talpa-n ap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 Am o vacă priiană [116], La tot satul d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Am o vacă. De ce-o mâi, De-aia se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Am o vacă neagră Cu ţâţele-n spate: Toată ţara îi mănâncă za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Am o vacă plăviţă: Pe la coade cu iscoade, Pe la pântece Cu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8 Găină seină3, Moţul de făină, Raţă potcovită, Gâscă-nsov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Pe valea lui Baibarac Se dă ciuta peste cap. 1190 Baba Rada stă-n pârâu Scufundată pân' la brâu Şi mănâncă saci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Am o ursoaică cenuşie, Ce se-nvârteşte-ntr-un picior; în gură-i curg boborate Şi le scoate pe urechi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Dă din aripi, Dar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Ghici ghicitoarea mea: Am două fete; Una toată ziua se spală şi totdeauna e murdară; Alta nu se spală niciodată şi tot e mând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mori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Şase surori se învârtesc şi de ajuns nu s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Gânj îngânjuluit, Şarpe potcovit, Sudoare de om, Poruncă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Sute nesutite, Mii nesocotite, Merg la judele [117], Să-şi schimb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Pe poduri ferecate Trec mii nenumărate şi le taie capetele şi le schimbă numele. 1198 Pe podur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ii nenumărate, Străiţele rupându-şi Şi numele schimb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Sus bat dobele, Jos cad negurile; Care cum ajunge, Capul şi-l rupe, Numele-ş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e o vale-ncornurată Stă un podişor de piatră şi trec mii nenumărate, Ce-s din silă aruncate: Care cum trece, Capul şi-l rumpe, Numele-ş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la coş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în râpa lui Moş Harap Se dau pop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peliţ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Am o căţeluşă vânătă Şi face numai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Bubuie, nu-mpuşcă, Hârâie,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şi m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Cine-i slabă Ca o scoabă şi înghite pân' sughiţă, Dar se-ngraşă nen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Când am apă beau vin, Când n-am ap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Am o văcuţă stearpă, De la care mulg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 Uite măciuchiţa glava Cum înconjură dum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8 Măriuţa graba Stă cu zăbava Şi vine cu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9 Cimileaga grava încunjură dumbrava Şi face ciuşti în nas la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Bâz în sus, Bâz în jos, Bâz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Mitâteaua Umple-arg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La cap – limbă cu miere, La coadă – limbă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Coarne n-are şi împunge, Buză n-are şi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Eligă-meligă [119], Merge la biserică; Inchină-se, Miră-se, Vine-acasă vaietă-se, De cap trag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ştiu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Jos un dop, Sus un dop şi la mijloc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Cinel-cinel: Butucul de tei, Limbă de c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7 Ţăndăluş Măndăluş Şade într-un picioruş Şi-aruncă săgeţile Ma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8 Am o casă Intr-o grădină, Mulţi voinici In ea s-adună. 1219 Sub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ulete, Cu mustăţi In toa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Ciuciulit pe sub perete, Papă miere de la ze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Mii şi mii de călugărei Pe-o creangă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el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Ce creşte de sus în jos?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3 Am o rochiţă: O spăl în foc Şi-o usu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M-a trimis doamna de sus La cea de jos, Ca să-i spăl iia în apă caldă Şi s-o usuc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5 Ce moi în foc şi în apă se-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6 N-are minte, Dar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de prins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7 Am o găină cu gheb în spate: Când pui mâna să-l iei, Dă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8 Tunsul, Unsul, Câin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între vânător =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 Şoşoi într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Stanca lunga, gârbova, Prinde caii ne-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Am o babă oarbă, Prinde ca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Ineluş rupt Scoate hărmăsari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O mie înnodate, O mie deznodate, O mie să vorbeşti, O mi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întru-n casă să scap şi casa-mi ie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Găină-găină Cu ciocul de făină, Talpa de nac, Şerpe-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înaintea cui Trebuie să-şi scoată fiecar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Cine stă cu spatel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 Cine face toat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arul, scaunul, câinele =i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 Două picioare şedea pe trei picioare Şi se juca cu un picior de raţă; Patru picioare o venit şi o luat piciorul de raţă; Atunci, două picioare o luat pe trei picioare Şi o azvârlit după patru picioare. Atunci patru picioare o căzut jos. Două picioare o luat piciorul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Şi l-o pus iarăşi pe trei picioare, începând a se ju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Păşind tot înapoi, Lucrează pentru vaci ş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ul [121] (f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 Două gâşte-ntr-un bâtlau 2, Suflet au, dar maţ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Am un cocoş, Toată ziua suflă-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 Iţele-momiţele, Zdranca, fedel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i nicovala (sau toporul =i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Un moş dă şi altul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La margine de oraş Am un stup care-i fruntaş, Iar albinele din el Fac mier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sider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6 Am aici, sub deal, un zmeu, Care fumegă mereu. Şi cu limba opărită Mestecă fon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7 Roade toată ziua-n fier şi nu se-ngraşă defel; Când de ros a terminat, Iese lucrul drag,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8 Moşu Ghiţă, furios, Când se dă cu capu'-n jos Şi pe sine se prăvale, Sar scântei din nic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9 Am aicea în uzină O sprinţară balerină, Ce dansează-ntr-un picior Când îi cântă vre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APĂR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măciuca, bât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In pădure născui, In pădure crescui, Acasă dacă m-aduse, Judecătorul satului m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Nu mi-e frică, Nu mi-e teamă, Că am capul de aramă Şi piciorul plum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 Am un moş: Până nu-l iei de barbă, Nu merge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3 Pe bătrâni sprijinesc, Pe călător însoţesc, Pe cei răi îi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4 Cine face urma ca p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5 Ce e verde, Dar face dung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6 Căţeluşă Pestriluşă [122], Pârai-pârai Printre uşă, S-a pârât para-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7 Am o frunză Car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8 Putinei De tei, Limbă de balau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9 Barbă are, Popă nu-i; Gură are, Capră nu-i; Oase are, Om nu e; Scris este, Hârti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Ieşi, Angheluş, Din lăcătuş, Că te cheamă Cin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Ieşi, Iovănică, din căscioară, Că te cheamă cin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Coadă de peşte, Fără cinci deşte, Nu se dez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3 Suflet n-are, suflet duce şi de pământ nu s-ating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4 Coardă strânsă, Aţă-ntinsă, Băţ în picioare, îndrepta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într-o scorbură uscată Şade o căţea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6 Limba dracului în piel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7 Retevei De tei, Limbă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8 Am o vacă brâncovancă: Când se pune brâncele, Se răsună l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9 Am o juncuţă Zbârnăcuţă, La mijloc Pa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0 Cinel-cinel: M-am suit în pod să caut iţă-cotroiţă; N-am găsit iţă-cotroiţă, Ci-am găsit o berbeliţă, Pe la pântece Cu descântece, Pe la nări Cu lumânări, Pe la şele Cu dârjel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1 Ţăndurică, lemn uscat, Face larmă-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2 Am un porumb Cu pene de plumb, Cu oase de oţel,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3 Coţofană brează, în munte nechează, în Dunăr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4 Am o noatină 2 neagră, Pe dealuri râ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5 Rage murga în cetate Şi răs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6 Am o puică cucuiată, Stă-n cămară încuiată; Doar să mor, să n-o descui, Să-i pui mâna la cucui. 1277 Ce n-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 fură? 1278 Unuma, Dunuma, Zaia, Paia, Chicura, Cucura, Hurduc, Burduc, Sacalie, Pi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9 Găinuşă cu cucui, Ce-mi mai dai să nu te spui C-am văzut izmene-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 Vaca muge, Viţel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1 Cocoş potcovit, De oast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Scurt şi gros şi frumos şi t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3 Am un rac Zbiară ca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4 Ce fuge Şi muge, Şi-napoi nu se ma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 Ce fuge şi muge şi moar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6 Sus zboară şi nu-i pasăre, Fier duce şi nu-i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7 Nu vorbesc şi nu sunt viaţă Dar fac zgomot de te-ngheaţă; Stau de pază la hotară, Vărs prin gură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TIMP, INSTRUMEN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8 Vara se măreşte, Da' iarna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9 Două fete-mi poartă salbă: Una-i neagră, alta-i albă; Ne-ncetat se tot alungă şi nu pot să s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 Sunt două surori în lume, Neasemenea la nume: Una-i albă, luminată, Ş-alta neagră-ntunecată; Se gonesc prin lumea lungă şi nu pot să se ajung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 Am o cloşcă, C-o aripă neagră şi una albă: Cu cea neagră îşi adună puii, Iar cu cea albă îi împrăştie. 1292 Eu nasc pe mama, Şi mama mă na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a şi alta Suntem când mari, când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3 Vaca albă lumea scoală, Vaca neagră lumea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4 Vaca neagră intră-n sat, Toată lumea s-a culcat; Vaca albă când soseşte, Toată lumea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5 Una albă, Alta neagră; Neagra adună, Alba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6 Aruncai cheile Şi se-nchise ţăril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ântul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8 Surioară oarbă, Ginere turbat, Maic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9 Şase potcoave-ncheiate, De meşter mare lucrate, Ş-o mână de bucurie. Ghiciţi, copi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Sunt şapte surori şi toate domnesc In lumea mare şi nu au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u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Un frunziş între vâlcele, Cu treizeci d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2 Doisprezece fraţi aleargă, Anul cât este de lung; Fug de zor prin lumea-ntreagă, Niciodată nu s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3 Floare şi soare, Ploaie şi ninsoare Se laie [127] pe rând, Zile, nopţi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4 Cine vine cu steluţe Albe-n frunte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u subdiviz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5 Am un copaci Cu douăsprezece ramuri, Jumate verzi, jumate uscate; In fiecare ramură – câte patru cuiburi, In fiece cuib – câte şapte ouă, Jumătate albe, jumătate negre. 1306 Am u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crăngi: In toată cranga – patru cuibare, In tot cuibul – şapte ouă, In tot oul – doi pui, Unul alb şi u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7 Am un pom Cu douăsprezece crăngi: In toată cranga – patru lămuri [128], In toată lamura – şapt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8 Am un pom. Deşi e mare, Numai patru ramuri are: Una florile-nfloreşte, Alta fructele rodeşte, Alta frunza-ngălbeneşte, Alta prinde strai de-argint să ţ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9 Am un pom înaurit, Cu flori dalbe-acoperit: Când e vreme cam frumoasă, Crengile lumină varsă; Când e timp posomorât, Crengile-arată urât; Cu doisprezece crăcuşori, Cu doisprezece bujori; In tot cracul cu treizeci Rămurele Mititele Şi mai mândre şi mai hâde; In tot cracul – câte şapte Cuiburele Frumuşele; In tot cuib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zeci şi patru de pui golăşei. Cici, fârtate,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0 Nichiduţă mititel, Se ia lum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Gânganie fără suflare, Umblă făr-astâmpărare; N-are duh, nici nu viează, Toată lumea îndr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Minte are, Suflet n-are, Umblă fără stâmpărare, Ce nu ştii te-nvaţă. De-i gâci Ţi-oi frige-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Cine bate Şi nu 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Am o casă mică, De tot mititică, Cu pitici, Cu firfirici [129]; Ziua cântă, Noaptea cântă, N-are nicidecum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Şede dracu' în părete Şi tot dă din două de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6 Am aici o jucărie, Care cât e vremea ştie, Dar nu face nici un pas Dacă n-o învârt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7 Gură n-are, Nici picioare, Câteodată amuţeşte, Dar când merge şi vorbeşte Il asculţi ca la poruncă: Sai din pat şi merg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Olog, umblă ne-ncetat; Mut, răspund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ul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Am o păsărică bie-bie, Din coadă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Ţa-n sus, Ţa-n jos, Tandi-mandi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Am o puicuţă Cu codiţă, Cu capul băsărăgel, Cu picioare hârja-v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Am un piţigoi şchiop, Ţine-un bou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Am un cocoş: Cu picioarele cârjă-mărjă şi cu capul şoc-m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4 Găinuşă-ciuşă Cu minciunele-n guşă Şi cu dreptate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5 Unghie de gaie [130], Cap de uduba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Unghie de gaie, Coadă de tigaie, Creastă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Ghearele uliului, Capul vulturului, Coada coţo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Sus cârlig, Jos cârlig, La mijloc un basalig [131]. 1329 Tandalică-n sus, Tandalică-n jos; Dacă nu mă crezi, Uite pe c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0 Logoliţă-loga Spânzură-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1 Pisicuţă Mătăcuţă, Cu picioare Motăcele, Cu capul Gă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Am o capră găgăuţă Cu ghearele ca de mâţă, Face mărunt din codiţă: "Na, tăicuţă, na, t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3 Mă suii în pod Să caut iţe-cotroiţe; Nu găsii iţe-cotroiţe, Ci găsii o măgăriţ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coadă, La pântece Cu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 Sus botă, Jos botă şi la mijloc haţa aşa: Ziceţi toţ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De-abia-i cât un ou şi trage cât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6 Ce se frânge Şi se strânge Şi se bagă-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ĂI ŞI MIJLOAC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7 Toată casa – Şi f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8 De la noi Şi pân' la voi – Tot făşii de tei Şi capete de c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9 De la noi Până la voi – Tot şfăruţă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De aici până la munte Tot prăjin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De la casă La casă – Viţe de bostan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din jur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2 Am un bou mâncat de lup: Pe la toate casele înainte i-s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3 Brâuleţul iernii în margin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4 S-a făcut de când e lumea Şi va fi cât v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5 Dobra lung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Pânză-ntinsă peste deal, Ce sare din mal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7 De s-ar ridica-n picioare, Ar ajunge pân'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Am un popă lung Şi n-am pânză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9 Am un giune, Cât lume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 Ce se află pe pământ, Care dacă s-ar scula Ar ajunge până la cer, Iar dacă ar avea ochi, Multe a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i cărare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1 Ştefan lungul Ţine drumul, Ştefăneasa Intr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2 Toader lungul Ocoleşte pământul; Todereasa îşi găseş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3 Mama lată – Scofândată, Nenea grosul – Terfegos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u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4 Pietricele Mărunţele, Cianga Lang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5 De la noi şi pân' la voi Sunt tot căţ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6 Singurele-singurele, Se-mbulzesc pe drum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7 Cine ştie să-mi spuie: Doi drugi, Cât drum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8 Stan Lungu Cu luleau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9 De la mare pân' la munte – Numai ţăndări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0 In pădure născui In pădure crescui, Acasă de m-au adus, Călcătoarea satului m-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1 Fie scurtă ori îngustă, Fie lată ori balţată, Poţi s-o-ntorci Dacă poţi: Nimic ei nu-i pasă, Căci te trec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uiaua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2 Mă dusei pe haiî, Văzui o ghebreâ; Luai o regeâ, Dădui în ghebreâ, Ghebreaua fuge în ha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3 Cine trece peste gârlă, Dar tot pe loc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4 E cu clonţ şi nu-i pasăre; Cu coarne şi nu-i bou, Cu ochi şi nu-i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5 Picioare am patru; Tălpi –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6 Patru picioare, Le-ncalţ cu două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7 Cuţitaş, Toată iarna Tai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8 Iarna fuge, Var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9 Am o vietate, Duce-n spate O greutate, Incărcată cu bucate şi dânsa nu poate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0 Cinel-cinel: Cel cu două opinci Incalţă cu două opincioaie Patru pici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1 Cocoş potcovit, De oaste gătit; Găina cârcâia, Să mearg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ile şi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2 Teleagă, beleagă, Şapte coţi de a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3 Chivăr cu Tichie Duce în spina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4 Am pe un munte Oi mii şi sute; Toate sunt ţintat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5 Lup tăpălăgos, Merge pe cal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şi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6 Sunt două surioare: Una aşteaptă iarna să se odihnească şi cealaltă –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7 Am două surioare: Una roade vara şi alt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 Am două surori: Una-i oloagă vara, Alta-i oloag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ania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9 Am trei lucruri laolaltă: Unul zice: „Tare mi-i bine vara!" Altul zice: „Tare mi-i bine iarna!" Al treilea zice: „Cum mi-i vara, mi-i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ania, boii şi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0 Am patru fraţi: Unul zice: „Vină, vară!" Altul zice: „Vină, iarnă!" Doi zic: „Ori vii, Ori nu vii, Nouă tot atâta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1 Am o vacă Năzdrăvancă şi prin şolduri îi tot b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apul, o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2 Un mort între do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3 Şotoroagă Botoroagă [133], Nouă coţi de lemn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apul şi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4 Postrungă [134] Lungă, Poznă cu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5 Cosoroabă3 strâmbă, Surlă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6 Năsărâmbă4 strâmbă, Poznă cucuiată, La capet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7 Cinci cârligate, Zece băgate şi una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ucă – accesoriu al carului constând dintr-un lemn încovoiat cu un capăt îmbucat în osie şi cu celălalt servind de sprijin pentru loitră (parte laterală a căruţei, aşezată deasupra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oroabă – bârnă aşezată orizontal deasupra pereţilor casei, pentru a susţine căp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ăsărâmb – prost,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8 Cinci cotite, Zece-nfipte şi una d-a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9 Am patru surioare, Două mari, două micşoare: Una pe-alta se alungă şi nu pot să s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0 Patru surori gemene Scapără din cremene; Toată ziua se alungă şi nu-i chip să s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1 Cimu ce-i, ce-i? Am patru fraţi într-o cămeşe şi tot fug şi nu se mai ag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l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2 Sunt zece fraţi, într-un pat culcaţi şi niciunul nu-i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3 Am zece fraţi, Intr-o căciulă bă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4 Ce-i rotund Ş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oţii de car (făgaşul, văgaşul, hogaşul, r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5 Am un drum: Lat cât păşeşte găina, Iar de lung,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orniţa [135] (dih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6 Ploscuţă cu apă neagră Unge muta ş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7 Are coarne, dar nu-i ţap; Când merge, merge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argă mic şi mare, Dar nu cer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8 Două surioare, Iuţi şi sprinteioare, Toată ziua fug şi nu s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9 Ce fuge iute, Trosneşte şi put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De aici pân' la Braşău – Tot un maţ de-a'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1 De la noi Până la voi – Două funi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2 Pe drum drept şi înălţat Trece-un şarpe înfocat; La şes fuge nebuneşte, Iar la deal cam gâfâ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3 Din deal gonesc, In vale călătoresc, Ca moara grăiesc, Pe la cârciumi mă opresc, Pe unii îi primesc, Pe alţii îi gonesc Şi pe cale lung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4 N-am avut nici eu, Nici neam de neamul meu. Iar dacă l-am pierdut, Zău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5 Am un cal, Nici nu-i cal. De vreu, Un sat duce-n spinar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6 Care drum e fără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ând apele se umflă şi peştele năpădeşte în jepş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7 Tulbure, tulbure. Drum fără pulbere; Când se ridic-apele, Umplu porcii jep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8 Am un uliu care zboară şi nu s-ating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9 Am o raţă: Cu ciocul bălăceşte, Cu coada primiteş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Am o raţă Fără viaţă, Trece apa cât de mare, Ba te duce ş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Noată raţa-n heleşteu Şi mă cheamă s-o po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 Gâsca-n baltă şi penele-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Am o vacă, O trag de urechi la ap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4 Am o cutiuţă, Şi-n cutiuţă – o răţuşcă; Răţuşca cu aripele felezuia [139], Cu coada vânt trăgea In nasul cui nu gâ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Pană-mpănată, Pe apă lăsată, Cu mână de om, Cu voie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6 Pană-mpănată, Pe apă lăsată, De vânturi mânată. Suflet n-are, suflet duce, De pământ nu s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Ţăndărică, lemn uscat, Venită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Am o gâscă pe apă şi cu fulg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9 Pe cea vale nourată Vine-o fiară-ncornorată, De meşteri streini lucrată: Suflet n-are, suflet duce, De pământ nu s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Când eram în viaţă, Umbream cu multă dulceaţă Pe tot omul ostenit; Acum însă, după moarte, D-altă soarte am eu parte: Ca să ţin necontenit Vii pe mine, Vii sub mine. Să vedem: ghici-v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zb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Găinuşă gălbenuşă Trece marea-n picior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Ce veghează peste mare Şi nu-i stă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 Alo, aici Se-aud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4 Ce e mic şi ţăcăneşte La ureche n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5 Când eu strig Se aude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6 Pe deasupra satului Merg caii-mpăratului Şi căruţa 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7 Vântul ca gândul, Nici cerul,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8 Păsărică vâjâioasă, Zboară pe sus,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9 Suflet ţine, suflet n-are, Umblă fără de picioare – Nici pe drum, nici pe cărare, Nici pe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Ce pasăre nu stă-n pom, Duce pe spinare om, Zboară şi se pierde-n zări, Trece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Sunt umbrelă călătoare, Nu mă tem de ploi sau soare. Trec prin nor, Vin în zbor, Oameni, lucruri e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Globuleţul de argint Ce aproape-i de Pământ, Dar nici scara ce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la el s-ajungă. Numai meştera luntre A făcut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Cine, într-o clipită, Pământu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ACT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Ce e greu peste bordei, Când n-ai bani de un'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5 Ce greu pe bordei Mai mult ca pământul, dacă vrei? 1436 Ce e greu pe casă şi cu mâna nu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 împăratul mai rar, Iar badea Stan şi Bran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8 Şleapţul satului, Necazul săracului. 1439 Ţiovul împărat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Pana cocostârcului în mijloc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 Ochiul împăratului La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2 Cerga drac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3 Inima dracului, Beleau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4 Fierea drac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5 Casa dracului, Inima vrăjbilo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6 Aşchia bradului, Drepta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7 Ce e mare şi mai mare şi de nimeni team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8 Ce-mi cere, le dau; La nimeni n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9 Ochii dracului, Moar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0 La minte cald, La mână rece, îmi schimb stăpânii – Ca vai de ei şi n-am odihnă Nici în mormânt. 1451 Ce vă trec prin mâini, Făr' de-a le fi stăpâni; Se păstrează-n sân şi-n ladă, Fără ei nu fac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Iţele, Momiţele, Ţi le dau Şi ţ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Acel ce mă face Nu spune şi tace; Când mă iai, nu mă cunoşti. Când mă cunoşti, nu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4 Găinuşă gălbenuşă, Cu boabele-n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Am o raţă Şugubaţă, Singură coada negoaţă şi cu ciocul cigăleşte; Pas, bădiţă, d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6 Căciula mutului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7 Coţofană faură, întunecă-n gaură Se mânecă [141] în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La un copac găunos Urlă lupul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9 Rage ursul din cetate şi vacile nu vin toate şi viţeii-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bătând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Tunica şi punică La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1 Am o vacă Porumbacă, Pe la coarne Cu icoane, Pe la nări Cu lumânări, Pe la buze Buburuze, La bărbii Cu făclii, Pe la şolduri Cu bolduri, Pe la pântece Cu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Cireş înflorit, Şarpe-ncolăcit, Poruncă de domn, Lucra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3 Am un cocoş roşu, potcovit De mână de om, Din faptă de domn, Din bardă şi di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4 Am o ulcea pestricea, Cântă-un cocoş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5 Căciula-mpăratului In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6 Ţuguiul curatului In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7 Dragostea-mpăratului Şade-n dri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8 La stâna bătrână Ciutel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9 Când scutur frâu-n curte, Nechează murg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0 Rage Buga [142]-ntre hotară, S-aude-ntr-a şapt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1 Rage murga din cetate Şi s-aude-n nouă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2 In mijlocul satului Rage un viţ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In mijlocul satului Rage buhai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4 Bululumb-bululumb, Din Ţarigrad adus şi agăţ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5 Hurduz-burduz, Din Ţarigrad adus, Aice mare vodă, domn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6 Şade domnul Buzdugan, Şade sus, într-un divan şi când porunceşte, Peste tot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7 La Orhei se taie lemne, La noi cad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Limba cocostârcului Bate frunt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 Putinei de aur, Limbă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0 Sună din cetate Şi s-aude peste sate. Pe cei vii îi cheamă, Pe cei morţi î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Cerbii-zbiară, Ciutele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Am două ulcele, Cântă doi coco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3 Sub o foaie de lipan Şade-un pui de mocâr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4 Spânzurătoare mare, Căut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La noi taie lemne, La voi cad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i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Badea rage Prin pârloage, Lelea-ngân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7 Strigă Dobra din Moldova Şi Neaga din Teleaga, Să vie vacile toate- îmbrăcate, ne-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tur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Pana cocostârcului Bate faţa târgulu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De aici şi pân' la munte – Numai ţăpi înf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0 Zece-n lung Şi trei în lat Bat picioru' ne-ncetat: Când la stânga, Când la dreapta, Azi bunicul, Mâ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1 Pe deal nechează, Pe vale 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Coarnele sunt din târg, Capul – din ogradă, Coada 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3 Pana cocostârcului Bate frunt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4 Nu vede, Nu aud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5 N-are chip şi nici făptură, Unde-i ea nu este ură; E scumpă şi-atât de dragă, C-o iubeşte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MORALĂ NĂRAVURI,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6 Fumul dracului în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7 De o cumperi, ea te vinde, îi tot udă şi s-aprinde şi te arde ca un foc şi de dânsa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8 Tu mă faci om, Eu te fac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 La o margine de drum Şade moşu', bea tutun; Bea tutun şi rachiu tare, De cade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crâ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Ochiul dracului, Ibovnic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1 Casa dracului I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 Buruienuţă gălbinuţă, Rar bărbat care te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3 Tămâia dracului Plăce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Oala Necuratului In gu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5 Găinuşă-ciuşă, Strânge-n nas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 Găinuşă cu guşă Poartă în plisc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7 Am o găină Care răsuflă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8 Am o găinuşă: Cu trupul de pământ, Cu inima de frunză, Cu coada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9 Ce e cu trupul de pământ, Cu maţul de frunză, Cu gura de aramă şi cu coad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Apă de frunză, Funie de lemn şi puţ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Am un lemn: Lemnul ţine lutul, Lutul ţine frunza şi frunza ţin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Am o vacă de pământ, Cu ţâţa de lemn, Iar viţelul –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Scobită, Găurită, Cu iarba dracului otrăvită. Ghiciţ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Sus fum, Jos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Ciucite, Boţite, La un capăt fum, La celălal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Cimilinga-blinga: Tananaua,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Bala spurcatului In gur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ul, tutunul, luleaua şi suvacu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In pădure m-am dus, Ciubuc mi-am luat, Laptele în târg şi vaca în grădină, Viţelul în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Ce se pune pe masă, Se taie, Se-mparte la fiecare, Dar nu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la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Ce crai Nu 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îmi schimb locul, Sar focul Şi ghices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N-o poţi cumpăra sau vinde, Nici în mână n-o poţi prinde. Dar o poţi lua cu tine, Să te ai cu lu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într-o râmătură de oaie A crescut un corn de porc; Un orb l-a găsit, Un gol în sân l-a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în râmătură de oaie, subt mal, Găsirăm coarne de cal; Orbul le-a văzut, Ciungul le-a luat, Cel cu pielea goală în sân le-a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Un orb vede un iepure, Un şchiop aleargă după el şi un mut strigă la un surd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6 Astă-vară la Crăciun, Mâncam mere dintr-un prun Şi cireşe din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7 Pe un vârf de deal A ouat o prepeliţă, A clocit o bivoliţă Şi-a scos pui de manga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Bat ei câinii, Bat cum bat, Dar când bat căţelele, Pică toat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9 Cine mănâncă nă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De dorul căpşunilor Mănâncă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Ciolane rupte, Şale du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Gândul muştii, Laba gâ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La stat Nu-i înalt, Dar la nas N-o să-i ajungi Nici cu scări Din c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Iepurilă încălţat Stă în margin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5 Câmpul alb, Oile negre, Cin' le vede Nu le crede Cin' le paşte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6 Cine mă-nţelege Cuvinte culege. 1537 Arătură albă, Sămânţă neagră: Cine poate, Acela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8 Ce rămâne pe veci Şi vorbeş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u pan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9 Gâsca ară, Omu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toc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Dă-mi de băut, Să stăm l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Trei mă ţin, trei mă poartă, Cinci mă duc de mă adapă, Din nasul meu curge miere ş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2 Am un bou: De iute ce-i, trei îl ţin; Glas n-are, dar grăieşte, S-aude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Eu îs vrajba şi dragostea; De tare ce-s, trei mă ţin; Cu capul tăiat, In două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4 Ce semănătoare seamănă Grăunţe negre pe pămân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5 Pitic sunt, de toţi m-agăţ şi pe toată lumea-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6 De iute ce sunt, Trei abia mă ţin. Din gura mea curge Miere şi venin. Glas nu am, Dar să strig de voi fi pus, M-aude în răsărit şi în apus. Eu lumea o împac Şi o învrăjbesc, Pe toţi îi bucur Sau îi întristez, După cum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gâscă pentru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7 Din carne e crescut, In carne a crescut, Capul l-a tăiat, Corpul a-nvelit. La plimbare când a ieşit, Pe stăpânul lui 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Taie-mi capul, Scoate-mi limba, Dă-mi să beau Şi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9 Omul mână, Gâsca trage şi eu fac brazde negre pe pămân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ndeiul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0 Trei orbi duc un olog, întovărăşiţi de doi chiori; Ologul seamănă pe un câmp neted sămânţa şi răsar în acelaşi timp şi flori şi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Zamă de boz [145], Cărturarilor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Ce este: Incepătură Fără neam de strămătu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3 Buf! Din pod, dar nu se strică, Apa însă îl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Dai de piatră, nu se strică; Dai în apă,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M-a trimis doamna de sus La a de jos, Ca să-i dea o cusătură Fără pic de tivitură.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Fere-mă de apă, Că prea rău m-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7 Nu-i fierbinte, Dar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Ce lucru este în toate şi fără 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Ce întră în toate Şi rămân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Ce se pune anume La tot lucr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Cinel-cinel: Stă pe tine şi nu-l ve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Rădăcină-mpleticină, Ales voinic o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Rădăcină pătrăcină, Rar voinic care-o dij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Găină pestriţă La popa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Cine mă-nţelege Inţelepciune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Are foi şi scoarţă, Dar nu e copac. Cine o-nţelege Minte ar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Are foi şi nu e pom, Imi vorbeşte ca un om. Şi cu cât o îndrăgeşti, Tot mai mult t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8 Colea-n stâna de la noi Sunt vreo două mii de oi, Insă-acela le cunoaşte Care vine şi l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Ghici în care şcoală-nveţi Pân'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O cetate minunată Stă cu poarta descuiată, Dar nu poţi în ea păşi Dacă nu ştii a citi; Are-n ea comori potop – Oricâţi iau, nu scade-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Ce avere este în lume, Pe care n-o poţi lăs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Sus sună, jos răsună, Toţi copii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3 Veste duce, Ves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Am o găină câmpie, Dă de veste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Am o găinuşă pestriţă Duce vestea la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Limbă dulce sau amară: Grăiesc la răsărit şi se-au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ştam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Sunt rotundă ca un ban Şi stau mândr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8 Ce săruţi pe spate Şi mer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Ce uzi în spate Şi face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Am un prieten priceput, De toată lumea ştiut; îmi dă sfaturi şi îmi spune Tot ce se petrec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El în casă locuieşte şi atuncea când vorbeşte Numai cu un och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2 Când îl priveşti se pare o cutie Sau mai bine zis o jucărie. Însă când vorbeşte, Maică, te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3 N-are viaţă, n-are duh, însă prinde din văzduh Vorbele care se plimbă şi vorbeşte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4 Sus pe stâlpul ăsta mare Prins-am o privighetoare. N-are cap, n-are picioare; Dar de-i zice o cântare Satul ciotcă [147], lume multă Stă-mprejurul ei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O cutie minunată Duce-n casă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Nu-i ureche, dar aude, Vocea ce-n văzduh s-ascunde; Şi-o culege după ton, Ca s-o bage-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7 Pânză albă pe pereţi, O pânză şi doi băieţi şi în fiecare seară Strânge lumea c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8 Hai la noi ca să vedeţi Numai umb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cimi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9 Lumea o face, Lumea o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Străina cu ochii verzi Ar vrea brâul să-i dezlegi, Numai că tu.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ul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Poposind din floare-n floare, Şapte sate-am colindat şi din sacul plin din spate Şi pe voi v-am înfr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Am o gâscă şoaită-boaită, Cu grumazul şoi-bâr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Am o raţă Gudureaţă, Grumăjui Cu gudurlui; Cine-a gici Şapte sate c-a zg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Colea-n vale, Colea-n deal, Ţipă porcul Lui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Strâns şi umflat, Zbiară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Ce se naşte fără suflet, Cântă jupuit Şi moar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Am două mere, Două pere, Două fuse de aur. Vai de puiul cel de graur Care se suie în nuc Şi strigă la cuc, Din ciubuc trăgând, Din aripi dând, Din gură şovârleagă-leagă, Nimica să nu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Am un lemn de două palme: Când răsuflă, sun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în pădure naşte, în pădure creşte, Vine-acasă şi horeşt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Subţirel şi mititel, Joacă lum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Tura-vura neam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2 Bălaie, hurdubaie, Bun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Doi purcei negoţei [149], Bate gâsca la tiul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4 Am o vacă Bandraboacă, Pe la pânteci Cu descânteci, Pe la ii Cu bă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5 Vine gâsca De la Bâsca, Cu-aripile mototol, Cu ciocul făcu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scripca, di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Pe o vale-ntunecoasă Vine-o babă grebănoasă, Pe la şele Cu dârjele, Pe la buze, Cu sumuze, Pe la nări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Am o haită: Şoaită-boaită, Cu grumajii şovârnogi [150], Pas, voinici şi mi-o ghiciţi! De-ţi greşi Şi nu-ţi gâci, Şapte maţe v-oi zgârci. 1608 Am o scândură uscată, De-un mare meşter lucrată, în cui atârnată. Când sună şi răsună, Toţi oamenii s-adună. 1609 Cântă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raniţă2 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Ţăndărica bradului, Vesel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 Găinuşa mea, Când sâsâie ea, Se strânge lum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 Scoică uscată, In cui a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3 Am o fată: Când o iau în braţe, ţipă; Când o las,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4 Când se ceartă calul cu oaia Şi oaia cu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şi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Sub o sabie uscată Ţipă purceau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l, vioara şi co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Tata – gârbovul, Ivăneasa – scorboroasa şi copiii –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7 Calul pe oaie, Oaia pe lemn, Lemnul zbiară, Oaia cântă, Cal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şi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Strigă gagiul [151] din pădure şi gajgura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9 Strigă gagiu' din copaci, Găgiuleasa – de la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şi j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Unul face tri-li-li, Altul face di-di-ri, Iar o sută – Târţa-pâ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Ce nu-mbătrâ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Ce nu pi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iul"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 Am un taur 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trag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ciobul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Hetica, Petica, Sus cu bizu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Pe valea lui Baibarac Se dă drac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6 Voinic vârtolomete, Cu pipota-ntre spete, Se suie-n slava cerului Cât ai potcovi puricele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7 Sare şi cade hai-hui; Niciodată n-are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Cade şi îndată sare, Parcă ar avea picioare. Se loveşte şi nu plânge. C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9 Cinel-cinel: Ciuguleţ Câ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0 Cimiliga prin tufiş, Ţuşti din iarbă-n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 Ulceluşă unsă, Prin buruien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 Am un făt [152] faur, Cu patru cucioaie, Cu coada acanâ2, Cu urechile ţicmandru Şi cu botul fiu-fiu-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La deal fug de nu m-ajungi, La vale cad în brânci. 1634 Cui îi pare dealul vale şi vale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5 Ce stă ghebos In rogoz, Strigi o dată Şi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6 Trece dracul ghemotoc Pe valea lui Oţ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Fuga, bălţatule, Goana, urecheatule! De-l ajunge bălţatul, S-a sfârşit cu urech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uroaica cu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 Am o scroafă sură, Pură, Cu purceii suri, Puri, Sug, Fug, Ciuşti în h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9 Am o purcică Surică, Care moa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i Numiţi vătui [153], Sug şi fug: Uite-i, nu-i; Cine-i purcica 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Tătănita snop, Pană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Ană codană, Cât vrei prin poiană, Da' prin cotecior Ma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Iese puica din coteţ, De n-o prinde nici u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3 A luat-o Ivăra Pe Kiv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us-o-n vie S-o-nveţe cojo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4 Şi codat şi colţat şi isteţ, Şi-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Noaptea ochii îi stecleşte şi când urlă te-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6 Mangu stă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Am o căţea plătănăgea Cu doisprezece purcei plătănăgei: Vine, suge, fuge-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Ciugurele-mugurele, Merg pe drum înşirăţele, Iar Ciuguru-muguru, Pe brânci tupilat, S-a pus p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Ţinghi-linghi [154]-o ia pe vale, Şoldu-boldu2-i ies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Jnapu3-n mărunţele Face dru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Otrocol Prin ocol; Unul râde, O sut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sc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2 Am o oaie rapănă5, Şade-n deal şi deapănă şi se-nchină rugului şi se roagă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 măria-ta, Am venit la dumneata, Să-mi dai calul dumitale Să mă duc la socrul-mare, C-am auzit c-a fătat Sub un munte rotu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napu – de la a jnăpăi (a bate, a lovi). 4 Untişca – cântecul oii referitor la lup. 5 Rapăn – boală de piele asemănătoare cu râia, pe care o capătă de obicei caii, câinii şi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trei feciori, Trei frăţiori; Unul a murit, Altul a pierit, Unu-n munte s-a suit, Cu sângele-ntr-un săhan [155], Cu maţele-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3 Pe o vale-adâncă Vine un cioban ciobâncă şi de şale e mă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4 Vine moşul pe cărare Cu cojocul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Am un moş Cu cojoc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6 Vara umblu după miere, Iarna dorm să prind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7 Hanţur, Banţur, Trece pe uliţi Cu o mie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8 Merge moşu' pe cărare Cu-o mie de ace-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9 Gâfâie moş Sâvu pe cărare, C-o mie de arac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Merge paşa pe uliţă Cu trei mii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1 Ce viteaz intră-n cetate Cu multe sul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2 Am un motan mare, Cu părul ca acul, Cu trupul c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3 Pe valea lui Ociocioc Vine dracu' şomoldoc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4 Mă fac ghem Şi de nimen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5 Cui îi place să se-mbrace In cojoc cu mi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6 Zburătoare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7 Ce pasăre naşte pu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8 Am o pasăre Care zboar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9 Nucă nucoasă, Piersecă flocoasă, Dă în el! Dă după el! Lasă-l la focul, Că şi-a găs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0 Cimiligă laură, Ţuşti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1 Moara lui Bubuţă Imblă prin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Ulcicuţă pluşată, Umblă noapt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Ulcicuţă laură Ţuşti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4 Puri-nainte, puri-napoi, Pupuri-purea-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5 Ţuţuruţă-pupuruţă, Fuge iute prin gră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 Incui, Descui şi hoţul rămâ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jirul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7 Picuruşu' picură, Găvăruşu-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â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8 Strigă Mariţa din deal S-o aperi de găini, Că de câini Nu-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9 Ce este: De trăit trăieşte, Dar fără ochi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Cine trece pe lângă pom Şi n-o bagă nime-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 N-are mâini, lucru ciudat, Dar clăd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âs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Am o carte: Vântul o-nchide, Vântul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3 Două gheme de mătasă Le-am trimis la Voduleasă, Ca să-mi facă cusătură Fără leac de ti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pâs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 Are viaţă, n-are viaţă şi tot vin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5 La trup sunt uşor, Fără aripi zbor, Dar nu-s nici fum, nic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6 Ce trece pe apă şi valuri nu sap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7 Deasupra carne, înăuntr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Fără mâini, fără bărdiţă, Şi-a făcut bun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9 Doamnă nouă Cu coad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0 O săgeată neagră, Merge p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Ţintă mândră Bate-n grindă, Băsădeşte păsăreşte, Nime' nu se nădăieşt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şi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2 Spilcă spilcuită, De grindă lipită; Vorbeşte nemţeşte, Se-nţeleg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şi rând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Purceluşă sură-pură, Suie pură pe topură C-un maldăr de pur2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vrâ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4 Ciuturele mugurele Stau pe gard înşi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5 Saltă, saltă şi iar saltă, Nu face un pa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6 Am o raţă Târgovaţă, Singură coada-şi neg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Stejar verde, Vârfu'-i arde; La trupină Are-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8 Cine-şi cântă numele Prin toate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9 Cine umblă mut prin lume Şi tot se strig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Ce e lungă Cât o drugă şi de groasă Cât o ceapă şi nechează Ca o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1 Cine-i la cap ca o fată şi la coadă ca o d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2 Domnul scurt şi puşc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3 Intră popa în altar Şi-şi lasă toiagu-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4 Mai mare aşchia Decâ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5 Fata de pandur Cu vârghea [160]-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şi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6 Titirişca-frişca Sare pe ţânţoi-bânţoi, Dar ţânţoi-bânţoi Nu poate sări Pe titirişca-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7 Mic-pestric Se suie pe moc-mondoc, Dar moc-mondoc Nu se suie pe mic-pe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8 Angheluşca-mengheluşca Şade călare pe angheloi-mengheloi, Dar angheloi-mengheloi Nu poate şedea călare Pe angheluşca-menghe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9 Şotânga-motânga Duce pe şotângoi-motângoi, Dar şotângoi-motângoi Nu duce pe şotânga-mo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 Tuleaşca-fleaşca Se suie pe tuleşcoi-fleşcoi, Dar tuleşcoi-fleşcoi Nu se suie pe tuleaşca-f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şi bi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 Ţanţa-manţa Şade pe ţănţoi-bănţoi, Dar ţănţoi-bănţoi Nu şade pe ţanţa-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gheon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Suliţă pestriţă, Caragea [161]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 Cocoş roşiu, zgaibă-n cap, Toacă noapte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Joacă popa crăcănat Cu zăbunul [162] cărărat, Cu tichie roşi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Ţapu' mamii, ţap, Sare pe copac, Toacă noaptea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Dacă-i albă, nu-i cocoană, Dacă-i neagră, nu-i ţigancă, Dacă-i lungă, nu-i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 Tărtăcuţă neagră, Peste câmp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Am o ţarcă bulearcă, Tot câmpul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şi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9 Ţoţoi-moţoi Duce pe ţoaţa-moaţa, Dar ţoaţa-moaţa Nu duce pe ţoţoi-mo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 Dudulana şade pe dudulan, Dar dudulan nu şade pe dudu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1 Danţa-manţa Şade pe dănţoi-mănţoi, Dar dănţoi-mănţoi Nu şade pe danţa-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2 Titirişcu-prişcu Poate să ducă Pe titirişca-prişca în ciuş [163]; Dar titirişca-prişca Nu poate să ducă Pe titirişcu-prişcu în c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3 Sunt două dobitoace: Unul Tutălă şi altul Mângălă; Tutălă duce-n spate pe Mângălă, Dar Mângălă pe Tută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4 Ce-i lungă Şi nu-i dungă, Şi-i albă şi nu-i doamnă, Şi-i neagră şi nu-i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5 Strigă noaptea Că 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 (buf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6 Noaptea răcneşte, Ziua se-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hu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7 Gâscă titiană, Zboară noaptea în poian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e-papagaie, Ce duci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papa puiului In valea plopului, C-a venit vipăra Şi-a luat pe chipăra, Şi-a dus-o-n deal la cetăţuie, Ca s-onveţe blă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9 A venit mimura Şi-a luat pe pipura, Şi-o duse-n deal la vie, Şi-a-nvăţat-o cojo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Vine, vine viura şi apucă piura; Şi-o duce pe veneţie [165], Şi-o-nvaţă cojo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Tuchiluş pe sub perete, Ciuşti între c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Ce vânător Vâneaz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Pe cea baltă lată Este-o ciuciură [166] bălţată; Cine-o ştie, las' s-o ştie, Că-i la bot cu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Tigva albă, titiană, Strigă noaptea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5 Guşiu, guşiu, guguiană Strigă noaptea pr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cocostâ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6 Moşul Niculae Doarme pe casă-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7 Badea nostru Nicolae Doarme-n horn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8 Ce să fie oare Cu-aşa lungi picioare, Roşii peste tot, Roşu şi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9 Singurele, Mititele, Se tot duc înşirăţele şi se duc cu mare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Iarna fuge, Var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Apa mă naşte, Soarele mă creşte Şi când nu văd pe mam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In apă nasc, In apă cresc, Afară dacă ies, Viaţa mi se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3 Soldat oţelit, De oast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Merg pe-un drum, dar nu-i drum; Prind un pui, dar nu-i pui; Ii smulg penele, dar nu-s pene, Şi-i mănânc carnea, dar nu-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 Cine secer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6 Mut s-a născut, Mut a trăit, Mut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e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7 Pe sub podu' lui Peneş-împărat Umblă caii lui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8 Ciuşti prin apă, Zup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M-a trimis doamna de sus La cea de jos Să-i dai cerceii D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Cerceluşul mării Pe fundul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Cerceluş cu coarne, Fierbe-n fundul 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2 Cu cozoroc la căciulă, Cu foarfeci la mână, Cu mustăţile ca hăţurile şi din coadă: lip-lip-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3 Il bagi negru-n apă Şi ies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4 Pe valea lui Saravac Vine un turc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5 Ghici: Ce e cu opt picioare Şi cu două perechi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6 Cine nu-şi ascute foarfec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culbecul, culb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7 Răsbuc pe cărare, Cu dob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8 Coarne are şi bou nu e, Samar [167] poartă, măgar nu e, Mâin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opaci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9 Cu coarne ca boul, Cu şa cu un cal, Se urcă pe copaci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0 Am un bou: Cu trupul în grajd, Cu coarn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1 De tare ce e – duce o casă-n spate, De slab ce e – o găină-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2 Vine moşul pe cărare Şi-şi duce cas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3 Am un ou şi nu-i ou şi cu coarne, dar 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4 Am un bou Cu ochii în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 Găină seină, Cu moţul de făină; Veveriţă nu e, Pe copac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 Totdeauna sunt acasă Şi de poaie nu îmi pasă. Merg încet, dar chibzuit: Pe-unde merg las drum albit. Am şi coarne şi le fac Lungi sau scurte –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Sus copaie, jos copaie. La mijoc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8 Sus cer, Jos cer, La mijloc carn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Căţăluş de lângă baltă, Saltă, latră şi iar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Lângă balta seacă Mereu bate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Ce-i goală-goală Ca o oală şi nechează ca o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Nu-i pasăre, dar pe copaci şade; Nu-i vacă, dar paşte iarbă verde; Nu-i peşte, dar în baltă înoată; Nu-i lăutar, dar cântă noap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ul (bura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Sub o foaie de leuştean Ţipă-un pui de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Am un pui de grec Ce se suie pe ceoflec Şi face: „Indec. 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5 Sus găvan, Jos găvan, La mijloc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Pe o vale nisipoasă Merge o babă gre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7 Sus casă, Jos masă, La mijloc carn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Hocă mare, Hocă mică, De sub hocă Pui de ciocă, Hoca cu monicu [169]-n cap, Cu cioricu'1 după cap, C-un talger de brânză-n buze, Paşte iarbă pe costişă, Na-ţi-l ţie de-l su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9 Cureluşă verde, Prin iarbă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Cimurcei ce-i: Curăluşă unsă In iarb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Pesteu rece, Dunărea o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2 Am o bâtă tărcată, Pe câmp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şi ouăl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Mă dusei în pădure Să caut două resteie; Nu găsii două resteie, Găsii două ouă de hechea-bechea, Hechi să le iau, Hechi să nu le iau; Hechi mă temui De hechea-b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Covâl-covâl Prin iarbă; Lungă-i, Şarp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Ce e mic, nesăturat şi suge pân' la crăpat? 1786 Obială neagră tătărască, Cine n-o ghici să se zgârcească. 1787 Cine t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Strigă Dobra din Cosoba Că e mică-mititică Şi de găini i-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Strigă lelea Anghelina, Ca s-o apăr de găină şi tot strigă şi mă cheamă, Că de câine n-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Cureluşă unsă Pe sub pământ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Am nişte fete: Când îţi vin în curte, Să nu le aperi de câini, Să le aperi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Ce trăieşte în pământ Şi n-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Cinel-cinel: Mititel Ciup-pipel [170]. Ce e mic mititel Se tulbură Vo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Am un căluşel Mic şi sprintenel, Negru ca corbul, Iute ca focul: Unde sare, Urmă n-are, Unde paşt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Ce-i mic ca şi-un fir de mac şi sare-n sus ca şi-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Peste-o măciuchiţă Sare-o negh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 Ţup de ici, Ţup de colea, Popârlita Pop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Peste-un tălerel Trece-un unche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Ce e mic şi mititel Şi-şi ia Vodă căciul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Burdujel umflat, Umblă noaptea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Mititel, Vineţel, Ţese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Ce e mic şi mititel Şi umblă cu fun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Dumitrică ghiburel [171] Şi-mpleteşte casa el, Ş-o-mpleteşte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Am un frate: Ţese-o pânză minunată, Fără iţe, fără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într-un vârf de pai Mânăstire d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Pusei chila2-n poliţă Fuştele3 sub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Şade-n grindă, ţităieşte, Nu şti' nim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Spuneţi-mi cum mă numiţi şi vara pentru mine De ce vă păl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9 îs mititel şi slăbuşor şi mă hrănesc cu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Hidedişi P' îngă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Zboară, dar nu face ou şi mugeşte, dar nu-i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şca (rud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Am o vacă neagră şi tot prin aer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Cerbul nergu Zboar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La cap dâc, La dos dâc, La mijloc fiu-fiu-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La cap bobâlc, La mijloc fifichi şi la coadă fof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6 La cap nod, Dinapoi nod, în mijloc ş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La cap gâlcă, La dos modâlcă [172], La mijloc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Ciumile-i, ce-i, ce-i: Gârgânţe, pârânţ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De la noi Până la voi – Tot mărgele Mărunţele, De fuge mâţ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muşuroaiele cu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De-aici pân' la munte – Tot zale mărunte. 1821 Pe drumul lui Scarlat – Tot mei vărs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De la Nistru pân' la mare – Funduri negre de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De-aici până-n Seleuş – Tot căldări cu fund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De aci până la Beci [173] – Tot capete de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De la noi şi pân' la munte Sunt tot căciu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f de munte Clocoteşte-o oal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Am un nepot: Ziua tace şi noapte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Cine cântă toată vara Prin fâneţe, cu g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Ce e mică-mitâtea, De fuge Vo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Săritură de ciută, Ur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Am o vacă: Unde zace, Strat nu face, Dar topeşte Ce-nfru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de iarbă (cos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Sare iepureşte Cântă scrip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Aripi are, Cioară nu-i; Trup subţire, Vierm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Scânteioară Albăstrioară, Zboară pe-ntuneric, zboară; Luminează ici-colea. Ce-i: felinăraş sau stea? Licăreşte. Licăreşte. Numele cine-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Clopoţel Mititel, Scoate capul din zăpadă, Primăvar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Pe-o potecă şovăită, Merge mierla-nsovonită: Suflet n-are, sâng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Am un lucru cu gustare: Suflet n-are, sâng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cu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Lung e, funie nu e; Gheare are, pisică nu e; Mărgele are, salbă nu 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Lung este, şarpe nu e; Verde este, guşter nu e; Gheare are, pisică nu e; Roade face, pom nu e.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Şarpe cu unghioare Se caţăr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Verde-i, verde, nu-i şopârlă, Are dinţi şi n-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Hârbuliţ Cârbuliţă, Cu gură De hărp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într-o foaie, catrifoaie Şade o oaie 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Mică, roşie, parfumată, Şade pe pământ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Mânăstire-ntr-un picior, Ghici, ciuper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Tatarita-ntr-un ocol, Curte alb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Cetate albă, St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Gâscă albă-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Omuşor într-un picior, Ghici, rufoas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Hotrocol într-un ocol, Babă alb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Pălăria voiniculu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Am o casă văruită, într-un picior sprij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Am o casă: Pe dinafară văruită, Pe dinăuntru şindr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Răsări lângă proţap, Pricolici [174] cu cuşm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Colăcel, Bolăcel, într-un vârf de munc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Am un ţurţar: De-ar avea un par, S-ar sui pe el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Ce-i: Mică – verdicică, La mare – floricică, La bătrâneţe –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Ce n-are limbă Şi ciupeşte De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Ce buruiană O poate cunoaşte şi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Pe valea lui Handrabac Se dă urs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s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Bute peste bute, Sus, coad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Jos – copac, La mijloc – poloboc, Sus – coada vulpii s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Ce om şade cu capu-n jos Şi cu picioarele-n sus Şi n-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Vara îmbrăcat şi iarn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Ulceluşă unsă, Pe sub tufă-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inim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Ce-i înalt cât pădurea Şi nu vede defe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Ce are şi copacul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Ce cade-n apă şi nu fac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Vara sus, Iar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Vara sus Frumos, Iarna-n glo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Ce trece prin copac Şi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drul,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Singur se face, Singur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Cine se dezbracă Tocmai când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rângulfăr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Se vaită ciocoiul Radu Că i-a fugit s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Se vaită coconatu' Că i-a perit s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S-a speriat cocoratul Că i-a fugit satul; Are bucurie C-aşteapt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Ciuta mare şade-n cale Şi aşteaptă 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Stă-n cărare, Jânduind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Ce stă în călecică Şi aşteaptă căr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Ce e cu pană şi nu-i cătană, Zgârie şi mâţ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Cişcoi roşiu Cu zgaib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Ce are ţâţă şi nu-i mâţă, Şi-i verde şi nu-i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Tărtăcuţă roşie, Plină de gârboji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Mă dusei într-o pădure Să iau o poală de mure; Nu găsii mure, Ci găsii grăunţ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Memurică-memură, Şade-n vârf ş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Cucuiată, vai de ea, Şade-ntr-un vârf de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Domnişoara, vai de ea, Şade-ntr-un vârf de nuia. 1888 Aulea-aulea, Intr-un vârf de nuia; Vină, bade şi mă ia, Că rău mă tem c-o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 şi a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El – lung, ea – scurtă, Frunza-i bate şi ea-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Vâjăitul sărmănel, Puiu-n vârf de curcude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cu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Mă dusei la pădure Şi găsii un cuib ochi-bechi; Luai una, lăsai două, Ca ochi-bechi să se mai ouă, Dar ochi-bechi nu se ma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ră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Ce se prinde degrabă Şi nu fac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La care copac Tremură frunzele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Frunte albă, naltă, An cu an se saltă; Creşte în zăvoi, Şuieră di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Lemne-nlemnite, Troace întrocite, Păhăruţ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Am un lemn – Nici de-o şchioapă, Nici de-o palmă şi face: Două mese mesuite Şi două albii scobite Şi-un potcap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Am un lemn bun – Nici d-o palmă, Nici d-o şchioapă şi acela-n două crapă Şi se face două durbace [177], Două feţe de masă, Un copac de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 porcul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Picuruşul picură, Trepăduşul treapădă, Gâdea-ăl mare Şade-n cale Şi ar mânca carn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Picuruşul picură, Trepăduşul treapădă, Mongea şade-n dosul t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în pădure născui, în pădure crescui; Acasă de m-aduse, Să joc în horă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Iarna-n frig, vara la soare, Neschimbat 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Creştetu-i în nori se pierde Şi totdeauna es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şi fru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Ce e nalt cât casa, Verde ca mătasea Şi nu se usucă Nici vara, nici iarna şi spânzură jar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u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Răţoi potcovit, Pe bordei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Ce-i mai mic decât acul Şi mai înat decât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Oricât îi zbura, Tăt sub tine-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Ce e mai gras Decât to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Cine mănâncă şi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Ia gândeşte-te şi spune: Cine-i mai boga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m o bătătură [178] întinsă Cât ţ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Eu la toţi le dau mâncare şi ei mă calcă în picioare. 1912 Cât 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şi-ngheţi. Cât e vară Crăpi şi u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Ce stă în apă şi nu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Eu sunt mititică Şi în pământ cresc, Afar' de mă scoate, De toţi m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Am un cal sur, Se văd dinţii ca pri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De la munte Pân' la munte – Numai blăni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Am un moş înalt, Vede toată lum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ra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Cine este vecin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are găină De mai multe sute de ani Trăieşte şi acum? N-are cioc, n-are pene; De uliu, de vulpi, nicicând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ând iei, creşte Când pui,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Eu îi iau şi ea tot creşte, Dacă-i dau,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De ce o mănânci, Se fa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Pe apă înoată, Şi-n pământ nu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Cine poate mân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Dumbră, Sumbr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Maică lungă, Făr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Lungă-lungă, lată-lată şi nu mai s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acă n-ar fi, Lumea ar pieri, Iar dacă multă este, Lumea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Dacă nu-i deloc – mori, Dacă-i multă – to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Ce nu stă î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Ce nu arde-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Mama naşte fata şi fata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Mama o face pe fiică-sa şi fiică-sa o face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Rag gioielele-n genuni, Rădurenele-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Am un ghem de mătasă, Şi-l trimit la-mpărăteasă, Să-mi ţeasă o ţesătură Făr' oleac' de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M-a trimis doamna de sus La cea de jos, Să-i dea un procov [179]: Neurzit, neţăsut, ne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Tot în jos, La vadu' gros, Coase lelea cusutură Fără leac de ti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M-a trimis doamna de sus La cea de jos, Să-i fac pod peste mare, Dar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Ce pod pe apă e aruncat Şi de mână n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în apă pluteşte, în foc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ele de gheaţă (slo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Ce creşte cu rădăcin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un pom: Cu vârful în jos şi cu rădăcin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Creşte-n gios Ţur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m un purcel Mic-mititel, Şi când pui mâna pe el Face: „Guic. G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Mic şi bun de gură, Să-l opreşti nu poţi; Nu-l adapă nimeni, I-adap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Ce luceşte, Şerpuieşte şi la vale o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alea, 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Rudă lung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Fără umbră, Lung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Ghici ghicitoarea mea: Zi-noapte călătoreşte şi nu se mai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Cine-şi roade mereu patul Şi aleargă cu sfărâmiturile-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Ziua-noaptea fuge şi tot în albi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Am un bou medelean: Pe unde paşte Se cunoaşte, Pe unde sare Urmă n-are Şi fug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Am două surori: Se tot uită una la alta Şi nu se pot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Unu' viu între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Ruda se duce, Boi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munte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într-un vârf de plai Şade cu oastea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Glie-glie, Ghemul meu Merge-n vale pe pâ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De la noi şi pân' la voi, Numai plăcin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Ce trece peste apă şi nu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Ce trece peste apă şi nu fac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Grămezi de câlţi,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Sute de sacale Trec pe sus agale, Ca s-adape pe aice Turmele d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icătur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Sus bat tobele, Jos curg l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Ghicăţica Mărunţica înverzeşte Şi-nnegreşte şi priieşte şi b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Multe fire de argint Leagă ce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De dorit, toţi mă doresc şi când vin, toţi fug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Din pământ şi ape am ieşit, Pe pământ şi ape am căzut, în pământ şi ap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Strugur nu-s, nici piatră nu-s, însă cad din nori de sus; Flori multe prăpădesc şi la căldur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Scânteioară-ioară, Pe om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Ţăndărică lemn uscat, Luminează-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Eu vin când nici nu gândeşti Şi mor la naşterea mea; Cine mă însoţeşte Niciodată nu vine făr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Săgeata împăratului Sparge cas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Urlă lupul la hotară Şi s-aude-ntr-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Strigă bica [180]-ntre hotară Şi se-aude-ntr-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Am un bou mare-mare şi când zbiară, S-aude peste nou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Huhurezul huhurează, Peste munţi înalţi nechează şi nimene nu cutează. 1977 Sus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unde, Jos la ţară Se resciară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Bate toba la Moldova şi s-au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i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Moşu' taie lemne-n deal, Aşchiile sa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Cimu, ce-i, ce-i? Lanţ înfocat, Peste casă-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Şerpe vărgat, C-un cap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Bolbuc în genune, Trosc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Şerveţel îndoieţel, Peste mare-arun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Ştergar vărgat, Peste Dunăre-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Năframă vărgată, Peste mar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Un peşchir [182] învărgat, Peste mar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Am un brâu vărgat, In cer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Şapte fete, şapte bete: La izvoare le spălară şi de nori le atâ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Plăntică2 colorată, Peste văi aruncată; De gâceşti, îţi dau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egura, pâ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e o vale cotită Vine mierla-nsov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Am o vacă Brâncovancă: Când întinde brâncile, Acoperă luncile. 1992 Am o vacă surie, Vine din pustie, Cuprinde luncile Cu br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Am o vacă brâncălaie: Când sloboade ţâţele, Umple toate l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Ce trece prin vamă şi nimeni n-o bagă-n seamă?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Mă suii în deal Ca să-mi văd de cai şi nu văzui caii, Prăpădii cheile, Se-ncurcară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Aruncai cheile Şi se-nchis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Singură se face, Nimeni n-o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Ce merge prin pădure Şi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Cerceluşul doamnei Di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Când ieşii afară, Lacrimi jos picară; Luna le văzu, Soarele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Ziua-i aer, Noapte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i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Vine moşul pe portiţă Şi îşi scapă o cheiţă; Vine luna şi n-o ia, Vin stelele şi n-o ia, Vine soarele ş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Mă suii pe scară, Cheile-mi picară; Luna le văzu şi să le ia nu vru; Dar cum le văzu soarele, Imi şterpel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Ce se naşte cu luna Şi pier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omătul,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Ileana Cosânzeana Când o întins brâncele O umplut lu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De la munte pân' la munte Picură st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7 Laptele gerului, Sub streaş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8 Câte stele logustele, Pică p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9 De la vale Pân' la munte, Numai st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 Vin oiţele din munte Cu steluţe alb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 S-a dus Chică-Vodă La Vodean, Să-nceapă un izvor lat, Cu mare cusutură, Fără leac de ti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Mă nasc îmbătrânind Şi mor întin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 Naşterea mi-i sclipicioasă, îngropăciunea mi-i 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4 Nu-i făină, dar se cerne; Nu-i covor, dar se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5 Zoroclie [184]-clie, întinsă-n câmpie, Nu sunt borangic, Dar sunt pe colnic şi pe deal în sus Primăvara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6 Alb ca creta, Moale ca lâna, Uşor ca pana şi piere ca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7 Moale, albă şi pufoasă, Pentru câmp e hai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8 Ce vine ca un domn, Ca un leu şi când se duce Se duce ca un câine Cu coada înt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fulgii de zăpadă)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9 Zboară-un stol de porumbei: Uliul fuga după ei, Şi-i apucă fără gheară; Nu se vede unu-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0 Mii de păsărele zbor: Vine-un om fără picioare şi le mănâncă făr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1 Urlu şi mă învârtesc, Pe drumeţi îi îngro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şi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2 Sus stele, Jos stele, Vai de picioarele mele; Iar steloiul cel mai mare Rău mă frig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 Sus stele, Jos stele, Vai d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4 De n-aş fi eu, Nime n-ar tră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5 N-are culoare, nici miros, Dar la toţi î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ul,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6 Cinel-cinel: Trece peste apă şi nici nu se-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7 Ce trece de-aici la celălalt mal şi nu face nici umbră, nic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8 Cinel-cinel: Cine aude fără urechi, Vorbeşte fără gură, Pe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9 îţi vorbeşte Şi turceşte, Şi-orce limbă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0 Murgul rage In pârloage, Lelea-ngână 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1 Cine te-ngână Şi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orţilor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2 Ghici mici: Cât e zare E nu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3 Şi eu am. Şi tu ai şi cel mai mic fir de iarb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4 Mă vezi, Te vezi, Să mă prinz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5 Ghici ghicitoarea mea: Ce şade pe apă Şi nu s-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6 Pe apă merge, Nu stropeşte; Prin trestie trece şi nu lăr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7 Cine trece gârla Şi nu face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8 Ce trece prin tină şi nu se î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9 Lată-lată, N-are ur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0 Fug de tine şi tu musa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 Ce este mare cât o biserică Şi nu cântăreşte nici cât o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2 Ce nu e nimic şi to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3 Cu ochii o poţi vedea, Dar în mână n-o po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4 Ce n-are corp Şi to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5 Ce nu atinge soar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6 Cine trece cu miresme prin vamă şi vameşii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7 Cine trece pe la poartă şi cânii la el nu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8 Este un iepure şchiop Intr-un vârf de plop şi vântur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9 Nea Stan Fluieră 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 Tuchiluş prin păiuş, Moş Ilie te-o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1 Amânar [185] de mischiu2, De la Dunăr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2 Merge tată-tău pe drum şi boieru-i suflă-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3 Ce-i în mână Şi-i minciună? 2054 Il simţi şi nu-l vezi, Te bate şi n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5 Ce zboară pe sus Şi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6 Iliuţă cu tichie Ridică mai mult (mai sus) d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7 Turchează neagră, Tot câmp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8 Am un ceaun umflat, Peste lum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9 Am un pom mare-mare: Noaptea înfloreşte şi ziua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0 Ce-i mai lung decât drumurile Şi mai lat decât mările, Mai frumos decât florile Şi mai urâcios decât babele, Mai drag decât icoanele Şi mai rău decât tunurile, Mai luminos decât lumânările Şi mai întunecos decât piv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1 Un ţol bortelit Toată lumea 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2 Ziua tavă şi noaptea dârmo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3 Am un crin: La rădăcină veşted şi la vârf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4 Am o sucnă2 mirie3, Plină de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5 Am o rochioară Plină de pozde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6 Am o piele de taur Ţintuită cu ţ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7 Este-n lume o gheaţă lată, Cu mazăre-mpestr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8 Pe câmpul lui Basarab – Numai me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9 Foaie mare, albăstrie, Scris de aur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erul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0 Am un copac: La rădăcină uscat, La mijloc îi verde şi la vârf î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1 La vârf înflorit, La mijloc uscat, La rădăc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mântul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2 Tata – nalt, Mama – groasă, Frate-meu –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3 Nalt e tata, Groasă-i mama, Nebun 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4 Bulgăre de aur, Joacă pe-o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5 Bulbuc de aur In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6 Am un ou de aur, Se joacă pe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7 Am un măr aurit, Umblă pe sus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8 Cimurce-i, ce-i: Talger înfocat Peste casă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9 Iese Barna de după munte C-un frâu de au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0 Mic mititel, Joacă fulger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1 Am un bruş [187] de unt, Cu el toată lumea 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2 Ce se scaldă în apă şi nu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3 Un măr de argint Leagă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ând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4 Pana cocostârcului Bate-n faţ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5 Cine fuge şi n-ajunge; Cine stă Şi treab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6 închisei uşile, Lăsai perdelele şi hoţul – tot în casă: Şade şi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7 Am o vacă roşie, De se uită seara prin leasă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8 Dă în piatră, Nu se strică; Dă în apă, S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9 Trece prin fereastră şi n-o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în ra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0 Ghici ghicitoarea mea: Am o funi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1 Ce se ascunde sub pat Când intru cu lampa-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2 Frate şi soră – Nu se-ntâlnesc niciodată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3 Două talere-nfocate, Peste cas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4 Am două talgere pe măsură: Unul arde, Ce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5 Am doi bulgări de aur, Se joacă pe-o piele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6 Am două gheme de mătasă, Le azvârli peste casă La crai şi la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7 Dintr-un ciurel de alune, Numai două găs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8 Am o strachină cu doi peşti: Unul cald şi al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9 Zi şi noapte călătoresc şi nu se mai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 Două surioare, Iuţi şi sprintenioare, Toată viaţa fug şi nu s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1 Ce trece prin pădure Şi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2 Din deal în deal Şi din vie în vie – Floricică nărângi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3 Am o vacă bălaie-bălaie, Joacă noaptea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4 Mânză bălană, Paşte noapte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5 Am o oaie bălăoaie, Umblă noaptea prin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6 Ce stă-n apă Făr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7 Găinuşă gălbinuşă, Trece Dunărea în picior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8 Gâscă tutuiană, Umblă noaptea p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9 La marginea satului – Căciula fâr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 Cine umblă noaptea prin sat şi nu-l lat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 Uite-i Spânzurate-n nour Coarnele de 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2 Bulgăraş de aur, Cu coarne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3 O secere fără dinţi Păşeşt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4 în vârful dealului – Potcoav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oglindi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5 Inelul vădanei în fundul bulb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6 Am o cloşcă cu pui: Seara s-adună şi dimineaţa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7 Am o strachină de alune, Şi-n vârf –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8 Pe valea lui Sgaidarac – O chilă [190] de mei vărsat, Numai unul bo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oglindi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9 Cercelul doamnei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0 Peste munţi, Peste mări, Numai ochi lic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1 Licuricii zărilor în adânc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De aici până la munte – Numai zale de au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3 De aici şi pân' la munte Numai ţinte sunt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4 De-aicea până la muncei – Tot căruţi de fulg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rul, stelel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5 Am un poloboc, Peste poloboc un prosop, Peste prosop măzărele, Printre măz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ălgerele, Ce s-aseamănă-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soarele şi luna, zjua şi noaptea,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6 Ce este: Două stau, Două aleargă, Două se schimbă Şi două se sf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cerul şi pământul,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7 Două merg Şi două stau, Două judecată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8 Două merg, Două stau, Două duşmănie-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 se dă literaturii populare nescrise, în toate ţările şi la toate popoarele, e mai presus de orice îndoială. Feluritele ei părţi sunt pretutindeni studiate ca nişte vechi monumente limbistice şi etnologice. Intre altele, Ghicitorile au avut din antichitate şi au până în zilele noastre o deosebită însemnătate. „Ele nu numai că au dat naştere unui întreg gen literar, dar au fost epoci când au jucat un rol de căpetenie în filosofie, ba chiar în politică. De la enigmele vedice până la lupta prin ghicitori a zeilor scandinavi sau minnesingerilor germani, de la faimoasa întrebare a Sfinxului până la Filosofia enigmelor scrisă de părintele Menetrier, de la regina din Saba până la publicaţiunea intitulată Mercure galant, de la ghicitoarea despre care se spune c-a făcut pe Homer să moară de necaz la cele ce atât de mult desfată pe wolofii din Senegal", de la petrecerile copilăroase ale fetelor şi flăcăilor noştri la „şezătoare" până la adâncile cugetări ale bătrânilor octogenari, câtă varietate, câte contraste şi totuşi câtă analogie fundamentală nu se întâlneşte în nesfârşitele ghicitori a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de cuvinte trebuie distinse de enigmele de lucruri: numai cele din urmă sunt în adevăr populare şi adesea păstrează urmele celei mai vechi concepţiuni umane. E numai un pas de la metaforă la enigmă şi se cunoaşte imensul rol pe care l-a avut metafora în dezvoltarea limbajului şi în formarea mitologiilor. Enigma, ghicitoarea sau cimilitura e o metaforă sau o grupă de metafore, a căror întrebuinţare n-a trecut deloc în uzul comun şi a căror explicare nu este evidentă. Multe din ele însă datează dintr-o epocă când obiectele exterioare impresionau spiritul omenesc altfel decât astăzi şi prin urmare îl îmboldeau la metafore care, la prima vedere, par neînţelese, dar care ne încântă, îndatâ ce le găsim cheia, pentru că deşteaptă în noi întipăririle învălmăşite ale unor perioade dispărute în marea dezvoltare la care am luat parte prin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smele, ca şi cântecele, ca şi proverbele, ghicitorile adesea se găsesc aproape identice la popoare şi în timpuri foarte depărtate. Toate ipotezele imaginate pentru explicarea acestui fapt se pot reduce la două: originea comună şi transmisiunea. După unii, întreaga literatură populară a popoarelor indoeuropene se suie până la o epocă anterioară despărţirii lor, epoca când încă nu cunoşteau întrebuinţarea metalelor, nu văzuseră marea şi duceau o viaţă păstorească. După alţii, monumentele acestei literaturi, născute într-un loc determinat, s-au propagat de la un popor la altul prin mijlocirea indivizilor izolaţi. O a treia ipoteză, seducătoare la prima vedere, nu place decât celor ce nu s-au ocupat în special cu asemenea studii: e vorba despre identitatea procederilor spiritului uman. Mai la vale se va citi o ghicitoare cu patru forme franceze, una germană, alta scoţiană şi două ruse, în comparaţiune cu cea română, despre peştele care stând în casa lui (apa), se vede împresurat (în plasă) şi casai iese pe ferestre, iar dânsul rămâne prins. Cum se va explica existenţa acestei ghicitori în cinc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va oare c-a fost inventată deosebit de germani, englezi, francezi, ruşi şi romani?" Este foarte puţin probabil. Negreşit, se va presupune că, englezii şi germanii fiind de aceeaşi rasă, enigma e germanică şi că francezii au împrumutat-o. Fie, dar aceeaşi ghicitoare se găseşte sub două forme în ruseşte (şi sub o formă în româneşte). Atunci trebuie să admitem că prima formă datează din perioada când slavii şi germanii formau un singur popor şi aveau o singură limbă, că în acea limbă va fi fost compusă şi că a trecut în idioma germană şi în cea rusească, suferind transformările acestor dialecte. Dar pe atunci se cunoştea plasa? Nimic n-o dovedeşte în vocabularul acelor limbi."1 (G. Dem. TEODORESCU, Ghicitori, întrebări =ipoeme numerice, în vol. Poezii populare române. Culegere de G. Dem. Teodorescu, Bucureşti, Tipografia Modernă, 1885; Ediţie nouă la Editura Litera, 1982, pp. 251,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cmai ca proverbele şi zicătorile, sunt şi ghicitorile o expresiune figurată sau mai bine o descriere parafrastică a unui obiect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ghicitorilor este Orientul, căruia îi place expresiunea enigmatică tot atâta cât şi cea aforistică. Expresiile cele mai vechi de ghicitoare le găsim în Biblie, unde Samson întreba pe filisteni o ghicitoare, nerezolvată până astăzi, căci dezlegarea ce se dă acolo nu explica cu totul ghicitoarea pusă de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a grecească e cunoscută ghicitoarea ce o pune Sfinxul la toţi trecătorii lângă cula sa, până când vine Oedipus şi o dezleagă. Cu toate că au trecut atâtea zeci de secole de atuncea, totuşi regăsim această ghicitoare în literatura populară română. Aci sună: „Ce vieţuitoare umblă dimineaţa în patru picioare, la pranz în două şi seara în trei?" ăRăspunsâ: „Omul, când e mic umblă de-a buşile, când e mare în două picioare şi când îmbătrâneşte mai ia şi 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tică ăfabula, poveştile, ghicitorileî este fără îndoială partea cea mai originală din literatura populară, cu toate că nu se poate tăgădui nici aci o înrâurire literară. Dar ea a dat mai mult naştere unor produse originale, servind ca model fanteziei populare, care a imitat şi a variat o formă dată în multe chipuri, asimilându-şi-o astfel într-atâta încât uneori devine greu de a ajunge la prototipul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STER, Ghicitori, în vol. Literatura populară, Bucureşti, Ig. Haimanu, 1883, pp. 224, 250). 1 Gaston Paris, Prefaţă la Devinettes ou enigmes populaires de la France; par E. Roland, Paris,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 sau ghicitori? Deosebirea dintre ghicitoare şi cimilitură e aceeaşi ca între gen şi specie: fiecare cimilitură e o ghicitoare, nu însă orice ghicitoare e cimilitură, după cum orice om e o fiinţă, fără ca orice fiinţă să fi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ngile nopţi de iarnă, bătrâni şi tineri se adună la şezătoare şi un moşneag sfătos, purtat prin lume şi învechit în zile rele, întreabă cu viclenie: „Cine, după moartea lui, a intrat în pântecele maică-sii?", aceasta e o ghicitoare, la care se răspunde că, după moartea lui, Adam a intrat în pântecele maică-sii, adică în pământul din care a fos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hicitori sunt cunoscute şi sub numele de întrebări şi răspunsuri. Când, din un alt ungher al şezătorii, un flăcău sprinten şi voios 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l, cimel: La trup pepene, La cap pieptene, La picioare Râşchitoare. Aceasta e o cimilitură, care se tălmăceşte prin: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de ghicitori, cimiliturile, sunt cunoscute în toate părţile locuite de români, afară de Macedonia, cu aceeaşi numire: cimilitură, cu mici diferenţe de rostire. In Moldova se numesc cimilituri sau cinghilituri, în Bucovina şimilituri, în Ardeal ciumelituri; iar acţiunea de a spune o cimilitură se exprimă prin verbul a cinili sau a cinghili în Moldova, a simili în Bucovina şi a ciumeli în Ardeal, de unde şi formula iniţială obişnuită a cimiliturilor: cinel-cinel, şimel-şimel, ciumelciumel sau ciumele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âni sau aromâni, adică românii din Macedonia, se numesc anguţitori, de unde verbul a anguţi, sau ngălţitori, nnguţitori, ku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le se încep sau cu formula cinel-cinel ori ghici ghicitoarea mea, sau se intră de-a dreptul în descrierea parafrastică a obiectului de ghicit, sau se încep cu o vorbă derivată direct din expresiunea cimilitură. Aceste vorbe sunt variate, ceea ce constituie o dovadă despre generalitatea expresiunii cimi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m cita următoarele exemple: Scânteia se cimileşte: Cimilică Mititică Nici de Vodă n-are frică, sau, precum rosteşte ţăranul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hilică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riginea cimiliturilor? Cum se explică faptul că aceeaşi cimilitură se găseşte, uneori, exprimată mai prin aceleaşi cuvinte la popoare aşa de îndepărtate unele de altele şi în spaţiu şi prin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t mai multe explicări. Cred însă că, în starea actuală a folcloristicii, este a umbla pe dibuitele cercând să dai soluţiuni unor probleme aşa de grele. Deocamdată ceea ce trebuie de făcut mai cu folos este de a aduna cu sârguinţă tot materialul folcloristic, a-l coordona, a-l studia în comparaţiune cu folclorul popoarelor străine şi numai când nu va mai fi nimic ascuns şi când unele enigme istorice vor fi rezolvate, numai atunci va fi sosit timpul pentru descâlcirea acestor cest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Prefaţă la Cimiliturile românilor. Ediţiunea Academiei Române, Bucureşti, Institutul de Arte Grafice Carol Gobl, 1898, pp. V-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puterea de a pătrunde a poporului nu se poate studia mai cu înlesnire nici într-un gen de literatură populară ca în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ul ei, orişicare ghicitoare este o definiţiune a unui lucru, de aceea unei ghicitori i se cere, pe lângă spirit şi ingeniozitate, o logică strânsă. Nu toate ghicitorile, câte circulă prin popor, sunt de aceeaşi valoare; multe nu numai că n-au valoare, dar n-au nici măcar un rost de a exista şi sunt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să într-adevăr sunt scăpărări geniale pline de spirit şi de fantezie şi dau o puternică dovadă de echilibrul puterilor intelectuale ale cre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iginii ghicitorilor nu se poate spune nimic hotărât. Cei mai mulţi dintre creatorii folclorului cred că şi ghicitoarea, ca şi basmele, descântecele, colindele etc., îşi are originea în cultul religios al popoarelor primitive, deci au origine mitică. Intr-adevăr şi astăzi multe ghicitori ale neamurilor şi chiar şi la noi, îşi trădează originea mitică atât prin fondul cât şi prin forma lor. Dovedit este că poezia populară şi poezia religioasă stau într-un raport direct la popoarele care sunt încă pe treptele inferioare ale dezvoltării culturale, că adică pe cât e mai dezvoltat şi mai complicat cultul religios, cu atât e dezvoltată mai mult poezia în toate genurile ei (basme, descântece, tradiţiuni, imn religios) şi prin urmare ghicitoarea, ca parte integrantă a poeziei poporale, îşi are şi ea originea în mit şi cult. La felul acesta de ghicitori ne vom op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lucru şi poate şi zadarnic să cauţi ghicitorile originale ale unui popor, adică acele ce s-ar fi creat de un anumit popor şi într-o anumită vreme. Ghicitorile sunt un bun comun al tuturor popoarelor şi multe dintre ele sunt foarte vechi, fie că au origine comună, fie că s-au transmis de la popor la popor. Tradiţiunile greceşti spun că Sfinxul punea o ghicitoare tuturor trecătorilor: "Cine umblă dimineaţa pe patru picioare, la amiază pe două şi seara pe trei?" şi numai Edip a fost în stare s-o dezlege. Această ghicitoare a omului circulă şi astăzi la felurite popoare şi are o vechime de vreo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mer se spune că a murit de ciudă şi de necaz că n-a putut să dezlege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hicitorile şi-au pierdut însemnătatea lor şi au ajuns simple întrebări al căror scop e mai ales să producă ilaritate. Fără îndoială, ele pentru poporul de la ţară şi astăzi sunt cea mai inteligentă petrecere, pentru că dezlegarea lor cere spirit şi putere de observaţiune sau „bătaie de cap", cum zice ţăranul. Dar ghicitorile, în antichitate şi până în evul mediu, au avut o deosebită însemnătate şi au jucat un rol important nu numai în religiune şi filosofie, dar chiar şi în viaţa socială şi politică a popoarelor. Multe chestiuni, nu numai între doi războinici, dar şi chestiuni politice între două popoare, s-au aplanat nu prin sabie, ci prin ghicitori, prin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întrebări şi răspunsuri, cu ghicitori, a fost în vechime foarte frecventă în tot felul de împrejur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tiv de ceartă da prilej unei lupte intelectuale şi astfel cei ce se certau îşi căutau dreptatea prin puterile minţii, nu printr-ale fierului. Lupta aceasta avea tot aceeaşi valoare ca şi lupta cu armele, cel biruit îşi pierdea ori libertatea, ori averea, ori chiar şi viaţa, după cum erau condiţiunile luptei. Dacă, de exemplu, doi se luptau pe viaţă şi moarte, ei îşi puneau ghicitorile şi-şi dădeau răspunsurile în faţa poporului. Cel ce biruia avea dreptul să ucidă pe cel biruit, iar acesta îşi pleca el singur capul ca să i-l taie biruitorul. E probabil că felul acesta de luptă, adică duelul intelectual, este forma cea mai veche a duelului, mai ales că motivul cel mai obişnuit al luptei era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felul acesta este şi ghicitoarea lui Samson despre care vorbeşte Biblia în Cartea Judecătorilor. Samson află, în coşul unui leu pe care-l ucise el mai înainte, un roi de albine şi faguri. Ajungând la filisteni – cu care iudeii trăiau în ceartă – Samson propune acestora o ghicitoare: „Din cel ce mânca a ieşit mâncare şi din cel puternic a ieşit dulceaţă!" Samson se gândea la leu şi la fagure. Dacă filistenii îi vor dezlega ghicitoarea, în timp de 7 zile, Samson le va da 30 de cămăşi şi 30 de haine de schimbat; iar dacă nu, să-i dea filistenii lui Samson aceleaşi lucruri. Filistenii n-au putut ghici decât cu ajutorul nevestei lui Samson, care şi-a amăgit bărbatul să-i spună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sunt de două feluri. Unele sunt simple întrebări glumeţe, al căror răspuns e bazat ori pe vreun joc de cuvinte, ori pe vreo asemănare întâmplătoare între două obiecte, ori pe vreun fapt particular şi altel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ghicitori, afară de spirit, n-au alta nimic – nici fantezie, nici inteligenţă, nici putere de observaţiune şi nici mai ales de logică. Ele fac uz nelimitat de împrejurarea că inteligenţa caută răspuns demn de seriozitatea întrebării şi deci aleargă departe după el, pe când răspunsul e aproape şi nu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surile de multe ori ofensează inteligenţa şi supără pe om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la întrebarea: „De ce stă cioara pe par?" inteligenţa caută raspuns serios, vreo cauză oarecare naturală, un obicei al ciorilor etc. Iar răspunsul e o păcăleală: „Fiind-că nu poate şedea în par." Tot aşa: „Câte ouă putea să mănânce Goliat, uriaşul, pe nemâncate?" Desigur, foarte multe, ca uriaş ce era. Nu, unul singur, căci al doilea şi celelalte erau p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ghicitori însă sunt altele, cele descriptive. Ghicitoarea descriptivă este în fondul ei o alegorie. Ea descrie un obiect oarecare dând multe însuşiri ale lui, fără să-l numească. Ca să fie ghicitoarea corectă, ea trebuie să ne dea cât de multe predicate ale subiectului ce este de a se ghici. Forma în care se exprimă aceste predicate poate să fie serioasă ori glumeaţă; predicatele au dublu scop, ori să lămureasca subiectul, ori să-l scoată din mulţimea de subiecte asemenea, ori dimpotrivă, să-l întunece şi să-l amestece cu alte subiecte, deci cum zic, scopul lor e ori să-ţi deschidă capul, ori să te zăp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hicitoarea e o definiţiune a subiectului, predicatele toate trebuie să fi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nsă nu se face numai în însuşiri ale lucrurilor, ci şi în acţiuni întregi. Acestea, după cercetările folcloriştilor, sunt cele mai vechi ghicitori, prototipul lor îşi are o origine mitologică. Forma acestor ghicitori este epică, narativă. Ele descriu o întâmplare oarecare; de multe ori chiar fac genealogia lucrului, îi arată părinţii şi fraţii, ursita lui, luptele etc. Lucrurile în ele sunt personificate, iar folcloristul vede în acţiunea descrisă faptele vreunui zeu sau vreunui fenomen din natură, care a fost zeificat, ale naturii personificate. Ceea ce e lucru vădit într-acest fel de ghicitori, este că toate se ocupă cu fenomene ale naturii, cu puteri elementare, au un subiect cosmic şi caută să explice oarecum legile naturii într-un chip, se înţelege, foarte naiv. Se poate cunoaşte într-însele şi par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 naşte, Soarele mă creşte, Toata lumea mă iubeşte şi când pe mama întâlnesc Eu cad jos şi mă topesc. (Sarea) Şi-a pierdut doamna cheile: Vine luna, nu le ia, Vine soarele, le ea. (Roua) Mai amintim, în treacât, că ghicitorile au dat naştere multor snoave, tradiţiuni, basme etc. E o trăsătură caracteristică, în basmele popoarelor, că un uriaş, bunăoară, ţine prinşi pe doi fraţi, pe care îi scapă al treilea frate prin ingenioasele răspunsuri ce dă la ghicitorile ce le pune uriaşul. De multe ori acest fapt e denaturat şi, în loc de a răspunde la ghicitori, eroul vorbeşte în pilde (tot un fel de ghicitori). Sau spune absurdităţi şi biruie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face o azimă şi o coace spunând că o va da aceluia dintre ţărani, care va spune o minciu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 dar fără folos. In urmă un băiat câştigă azima prin absurdităţile ce le spune. Fondul poveştii e denaturat, numai tipu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morarul avea să spună ghicitori, iar azima avea să fie a aceluia ce le va dezlega. E tipul Sfinxului. Intr-alte basme ori snoave, fondul poveştii a rămas nealterat. De exemplu, bogatul şi săracul au judecată. Impăratul le caută dreptatea prin ghicitori: Ce e mai iute? Ce e mai dulce? Şi ce e mai gras pe lume? (sau alte asemenea întrebări.) Bogatul raspunde: iepurele, marea, un porc îngrăşat; săracul: soarele, somnul şi pământul. Săracul câştig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ema ghicitorilor e bazată povestea Fata cea cuminte. Impăratul, auzind că este o fată isteaţă într-un sat, îi trimite un fuior, să-i facă din el haine pentru toată oastea. Fata trimite împăratului un băţ şi făgăduieşte că va face haine pentru oastea întreagă dintr-un fuior, dacă el îi va face întâi din băţ războiul întreg şi toate uneltele de ţesut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ŞBUC, Ghicitorile poporale, în „Albina". Foaie enciclopedică populară, Bucureşti, anul VI, nr. 42, 43, 20-27 iunie 1903, pp. 1104-l106 şi nr. 50, 14 septembrie 1903, pp. 1289,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adevărat al cuvântului, ghicitoare (gâcitoare) sau cimilitură înseamnă o descriere scurtă a unui obiect, o înşirare de câteva note particulare cuvântului. Acul e mic, acul coase (care prin parafrază îngrădeşte aţa în ţesătura pânzei) sunt două propoziţii din care rezultă două note sau însuşiri despre ac. Ghicitoarea acului poate fi deci: ce e mic şi îngrădeşte. Ea şi este la temelie. Tot astfel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exemplul de mai sus se vede că notele unui cuvânt pot fi sau calificative, sau predicative. Cimilitura cocoşului: „La trup pepene, la cap pieptene, la picioare râşchitoare" cuprinde numai note calificative: „Voinic sunt, haine port, nefăcute de mâini de om; strig noaptea pe la miezul nopţii şi înviez morţii" e tot cimilitura cocoşului, alcătuită însă numai din note predicative, afară de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e cu atât mai uşor de dezlegat, cu cât conţine însuşiri şi predicate mai multe. „Sunt cercel cu toartă, dar om nu mă poartă, decât mă agaţă, la case în faţă" e ghicitoarea lacătului; ea e completă prin conţinutul ei şi prin urmare uşor de aflat. Dimpotrivă, cu cât notele enunţate sunt mai puţine, cu atât dezlegarea sau aflarea este mai grea: să ne uităm la cea a lacătului, dacă ar lipsi jumăta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rarea sau excluderea câtor mai multe note din notele totale ale unui obiect constituie un defect de construcţie al ghicitorii. In primul caz dezlegarea este uşoară, evidentă, în al doilea caz e grea şi neprecisă. O ghicitoare bine alcătuită e cea care ţine mai mult pe gânduri pe cei ce vor s-o dezlege. Poate să aibă mai multe soluţii. Exemplu: "Am un colac plin cu petece" se zice că însemnează: varza (curechiul). Tot astfel poate însemna şi cerul cu nori, câmpul cu deosebite semănături, etc. şi chiar cojocul plin cu pe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cuprins, o ghicitoare bună e cea care este descrisă prin cât mai puţine însuşiri ale obiectului, dar aceste însuşiri să fie cele mai esenţiale, ma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nd, ghicitorile nu se referă numai la obiecte, ci şi la raporturi dintre obiecte care constituie un sistem, un obiect mai mare. Ex.: "moşul suie şi coboară cu mătuşa subţioară" (cofa şi cârligul); această ghicitoare se mai poate numi şi ghicitoar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fiind nişte producţii ale graiului şi simţirii unui popor, ele trebuie să trăiască, să circule prin urmare şi să fie memorizate. Pentru a fi memorizate se cer două lucruri: a) să fie interesante prin conţinutul lor şi b) să aibă o formă. Intâia cerinţă atrage după sine faptul că multe dintre ghicitori sunt scânteieri geniale, simboluri de descripţii inteligente, iar altele picături de humor ales. Forma cea mai uşoară de memorizat e versul rimat sau versul ritmat: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Oastea unui crai, Intr-un vârf de pai. Proţapul: Un mort între doi vii. Purecele: Am un cal Cât un mal: Unde sare, Urmă n-are; Unde paşte, Se cunoaşte. Umorul ghicitorilor devine câteodată prea exagerat, căpătând nuanţă pornograf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AMFILE, Introducere la Cimilituri româneşti, Bucureşti, Academia Română, 1908, "Din viaţa poporului român. Culegeri şi studii", p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IMILITURILOR După însăşi natura lor, cimiliturile sunt de două mari categorii: proprii şi improprii. Cimiliturile propriu-zise sunt care provin din considerarea directă a unui lucru şi sunt de următoarele feluri: metaforice, perifrastice, metaforico-perifrastice, metonimice, metonimicometaforice, metonimico-perifrastice şi sinecdoc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le improprii nu provin din considerarea directă şi imediată a unui lucru, ci au o origine cu totul specială şi pot fi: cimilituri-"întrebări şi răspunsuri", deceuri, cimilituri-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TNOLOGICĂ A CIMILITURILOR Cimiliturile, ca orice produs folcloric, sunt reflexul poporului însuşi care le produce. Cimiliturile româneşti arată pentru poporul nostru spirit observator, inventiv, poetic, sarcast şi por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observă bine lucrurile cu care vine în contact, atât ca întreg cât şi ca părţi şi între ele surprinde asemănări şi deosebiri uneori neaşteptate. Spiritul său inventiv produce neîncetat cuvinte noi, uneori extrem de interesante. Spiritul său poetic produce figuri, mai ales metafore, adeseori foarte ingenioase. Spirit sarcast, el nu pierde ocazia de a plasa, sub forma unei cimilituri în aparenţă nevinovată, o zeflemea la adresa aproapelui. In sfârşit, numărul considerabil de cimilituri pornografice arată pentru român o predilecţie pentru genul por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o parte aceste însuşiri se văd la români şi din alte produse folclorice, aşa că ele nu constituie ceva specific cimiliturilor, iar pe de alta aceste însuşiri se întâlnesc, ca rezultând din cimilituri şi la alte popoare. Pentru a afla deci care este valoarea calitativă a însuşirilor româneşti, câte rezultă din cimilituri, ar trebui întreprins un vast studiu prin care să se studieze comparativ cimiliturile la popoarele romanice, germanice, slave, balcanice, ural-altaice (turci, unguri). Pe lângă anumite lucruri care ar trebui puse pe seama fondului comun omenesc, se vor găsi, desigur şi lucruri specifice pentru fiecare din categoriile de popoare înşirate mai sus şi în sânul fiecărei categorii se vor găsi, desigur, lucruri specifice pentru fiecare din popoarele respective. Un astfel de studiu ar arăta deci şi anumite însuşiri specifice românilor. In sânul însuşi al poporului nostru s-ar putea găsi lucruri specifice pentru moldoveni, munteni, transilvăneni,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tudiu prezintă greutăţi considerabile. Pe lângă cunoştinţe vaste şi profunde, obiectivitate desăvârşită în cercetare, ar trebui să dispună şi de un material respectiv, dacă nu complet cel puţin aproape complet, ceea ce tocmai ne lipseşte în starea actuală a ştii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ASCU, Despre cimilituri. Studiu filologic şi folcloric. Extras din Analele Academiei Române, Seria a II-a, Tom XXXIII, 1909, Memoriile Secţiunii Literare; tipărit în volum 1911, Bucureşti, Leipzig, Viena, pp. 1,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citoare frumoasă în versuri şi în proză nu e ceva la întâmplare aruncat, pentru a căuta doar numai dezlegarea. Ca material de chintesenţă tehnologică-estetică are o valoare nespus de mare. Nu-s luate metaforele sau perifrazele la întâmplare, ci ele prezintă un constructivism bine închegat cu anumite criterii. Nu numai dezlegarea să fie punctul distractiv pentru cititor, ci însăşi ghicitoarea cum e croită ca valoare literară poporană. In alte capitole de estetică în folclor m-am reţinut cu precizări multiple. Aci voi rămâne în cadrul ghi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e cea vale-nrourată Vine o fiară-ncornorată De meşteri străini lucrată, Suflet n-are, suflet duce, De pământ nu se atinge. Luând fiecare vers în analiză, vom avea de cercetat din ce valori e croită 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vale-nrourată". N-ar crede nimeni că aci e vorba de corabia între valurile spumegânde ale mării. Elementele deghizate sunt "valea-nrourată". Alt criteriu: din versul al 2-lea "vine o fiarăncornorată" vedem localizarea acţiunii prin analogie, astfel "dintr-o vale-nrourată vine o fiară-ncornorată" ne dă imediat impresia unei localizări sincere. Cu versul al 3-lea "de meşteri străini lucrată" ieşim din aceste elemente deghizante şi ne apropiem de obiectiv – din "fiară de meşteri străini lucrată" ne apropiem progresiv de factorul principal, că nu e o fiară lucrată de meşteri, ci o altă substituantă trebuie căutat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ne abate de obiectiv versul al 4-lea "Suflet n-are, suflet duce". Iată elemente de circumstanţă, ce deghizează din nou esenţialul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 n-are, suflet duce", de unde să începem şi cum să traversăm acest nou mediu? Căci n-are fiara suflet – duce fiara suflet, imediat trebuie să ne oprim, până ce ne salvează din nou ultimul vers "De pământ nu se atinge" adică tot dibuind după esenţial dăm şi de corabie, că ace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naliza acestei ghicitori, avem următoarele valori, care indică esenţial: "De meşteri străini lucrată, De pământ nu se atinge". In ghicitoarea aceasta avem elemente regresive şi progresive (ca în multe altele). Cele regresive deghizează şi declanşează acţiunea în alt mediu prin intermediul analogiei (rolul metaforelor, perifrazelor etc.) Cele progresive sunt factorii inductori ca "De meşteri străini lucrată – de pământ nu se atinge"; prin progresiune ne apropiem până ce ne oprim înaintea esenţialului (dezl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nouă perspectivă asupra ghicitorii, ne apare aceasta ca un farmec deosebit al estetismului localizat şi deghizat de frumoasele elemente constructive: substantive, adjective, verbe, elemente circumstanţiale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OSTIN, Ghicitori bănăţene. Studii asupra folclorului bănăţean, vol. III, Craiova, Tipografia „Unirea", [194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învaţă pe de rost ghicitorile cu dezlegarea lor. Bune, rele, ghicitorile sunt în număr mărginit, aşa că cei cu ţinere de minte învaţă, cu vremea, să dea raspuns la toate cele cunoscute. Dar se află printre sătenii noştri oameni isteţi care pot alcătui ghicitori noi. Schimbându-se împrejurările în ţară, se schimbă şi viaţa. Ies la iveală maşinării, unelte, născociri pe care părinţii noştri nu le-au cunoscut: de pildă, trenul, aeroplanul, tractorul, moara cu aburi sau benzină. Oamenii isteţi încearcă să alcătuiască ghicitori şi pentru aceste scornituri noi. Nu le nimeresc totdeauna, dar câteodată le potrivesc. Cele bune rămân şi-şi fac drum în lume; celelalte se uită, aşa cum s-a întâmplat şi cu ghicitorile de demult. Ghicitorile noi pe care le alcătuiesc pricepuţii şi isteţii caută să aibă haz, piper şi, dacă se poate, potrivire d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unele ghicitori înţelepte. Oricât or fi de înţelepte, dacă n-au puţină glumă, sunt ca mâncările nesărate. Mai sunt şi alte ghicitori, unele cu două înţelesuri şi cam lipsite de ruşine. Işi au câteodată şi acestea vremea lor. Dar la şezătorile cu mame şi copile e bine să păstrăm cuviinţa şi ne putem lip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le bune sunt adevărate poezii mici şi vesele, care bucură pe om ca vremea bună, ca primăvara înflorită, aducându-i desfătare după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Poezia cimiliturilor, Bucureşti, Editura pentru Literatură şi Artă, [1949]; pp. 4,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şi parabola sunt însă alegorii închise, cei doi termeni ai comparaţiei subînţelese care le constituie fiind deplin cristalizaţi, astfel că spiritului îi este cu uşurinţă posibil să recunoască pe cel dintâi sub învelişul sensibil al celui de al doilea. Există însă şi cazul unor alegorii deschise, adică al unora în care termenul neexprimat al comparaţiei subînţelese este oarecum acoperit de termenul exprimat, aşa încât îi revine spiritului nostru sarcina de a-l descoperi şi de a-l articula. Acesta este cazul ghicitorilor: „Cine este animalul – întreba Sfinxul pe Oedip – care umblă dimineaţa în patru picioare, la prânz în două şi seara în trei?" Oedip ghiceşte că este omul, care umblă de-a buşilea în pruncie, pe două picioare mai târziu şi sprijinit în toiag către bătrâneţe. Câtă vreme răspunsul ei n-a fost găsit, ghicitoarea rămâne o alegorie deschisă, adică una pentru care termenul neexprimat al comparaţiei subînţelese care o constituie trebuie încă aflat. Dar plăcerea efortului eliberat, care se însoţeşte cu percepţia oricărei metafore, este aici tocmai din această pricină mai mare. O precizare trebuie adăugată în ce priveşte caracterul finit, deşi deschis al ghicitorilor. Deşi deschise, deoarece comparaţiile care le constituie sunt numai completabile, dar nu complete, ghicitorile sunt totuşi comparaţii virtualmente finite, deoarece termenul regăsit al comparaţiei completate în cele din urmă este o idee sau o impresie bine constituită, perfect cristalizată, capabilă de a fi denumită printrun cuvânt propriu, aşa cum se întâmplă în cazul tuturor alegoriilor, din categoria cărora fac şi ele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Fabula, parabola şi ghicitoarea, în vol. Problemele metaforei şi alte studii de stilistică, Editura de Stat pentru Literatură şi Artă, Bucureşti, 1957, pp. 115-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hicitori româneşti (cimilituri) se publică la mijlocul secolului trecut, de către T. Stamati, în „Foiletonul Zimbrului" (Iaşi, 1851 şi brosur). Concomitent, Anton Pann colportează cimilituri în două volume intitulate evocativ: O şezătoare la ţară sau Povestea lui Moş Albu (partea I, Bucureşti, 1851; partea a II-a, Bucureşti, 1852) care aveau să reapară în mai mult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i de circumstanţă, de tradiţii şi variate manifestări de literatură populară, semnate de George Baronzi (Limba română şi tradiţiunile ei, Galaţi, 1872) sau anonime, cum e Romanul glumeţ, 1874, dacă nu notau ghicitorile cu migala pedantă a textologilor, atrăgeau atenţia şi asupra acestui gen literar, căruia Vasile Alecsandri îi atribuie mai puţină importanţă. G. Dem. Teodorescu, în culegerea sa de poezii populare, dă cimiliturilor locul cuvenit, fie reproducând unele publicate anterior, fie adăugând altele culese de el. La sfârşitul secolului, Artur Gorovei dă la iveală o colecţie remarcabilă (Cimiliturile românilor, Bucureşti, 1898), alcătuită din ghicitori răspândite în diverse publicaţii, precum şi inedite. Contribuţiile de mai târziu [191] completează lumea cimiliturilor fără a-i modifica perspecti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lese la dată relativ recentă, ghicitorile s-au născut în timpuri depărtate, având altă funcţie decât cea de astăzi. Unii cercetători arată că au fost folosite la oracole, alţii demonstrează că derivă din limbajul convenţtional al primitivilor, care evitau a numi direct animale, plante şi fenomene ale naturii socotite tabu. In cele ce urmează ne vom ocupa de ghicitorile româneşti, în stadiul în care se prezintă la cu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 de enigme, întrebări şi răspunsuri, şarade, aritmogrife etc., ghicitorile (cimiliturile) reprezintă un gen aforistic lapidar, ca şi proverbele, deseori în construcţii simetrice, ca şi acest gen. Similitudinile dintre ghicitori şi proverbe sunt exterioare: sentenţiozitatea, folosirea de nume proprii etc. Deosebirea e de substanţă şi funcţie. Proverbele sunt manifestarea înţelepciunii şi eticii populare. Formule de proporţii minuscule, numai rareori ele se spun izolat, pe când ghicitorile au prioritatea fanteziei şi viaţa lor proprie. Intercalarea lor în texte populare aparţinând altor genuri e mai curand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 a spus că ghicitoarea e "o metaforă bine compusă". Observaţia lui rămâne valabilă, cu oarecare precizări asupra modului metaforic propriu cimiliturilor. Metaforismului, în cazul dat, trebuie să i se confere un sens special. E fundat pe paralelism (uneori negativ) şi lunecă spre exprimarea alegorică, folosind perifraza, metonimia şi sinecdoca. Obiectului ghicit i se evocă prin comparaţie câte unul sau mai multe aspecte, indicându-i-se forma, cuprinsul, sunetul, originea, dezvoltarea, întrebuinţarea, fabricaţia, durata etc. Metafora în cimilitură nu e în mod necesar logică, substituirea fiind făcută pentru 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etaforic face parte deseori dintr-o lume îndepărtată de obiectul respectiv. Dacă în ghicitoare se compară două vieţuitoare, acestea sunt cu precădere din specii cât mai depărtate. Gâina e comparată cu catârul, ariciul cu moşul, cu purcelul sau cu motanul, calul cu moşneagul, căţelul sau iapa cu broasca, cocoşul cu gândacul, ciocănitoarea cu ţapul, cocostârcul cu Moş Neculai, coţofana cu iapa, lăcusta cu vaca, lupul cu oaia, melcul cu codobatura, păduchele cu oaia etc. Acelaşi lucru se poate spune şi despre plantele asemuite între ele. Bujorul este evocat de stejar, ceapa de pădure etc. Neaşteptate sunt şi asocierile la care dau naştere obiectele, uneltele, fenomenele naturii. Iată câteva exemple: acul e comparat cu capra, cu omul sau cocoşelul, cuptorul cu bivolul, calul cu lada, cocoşul cu apa, găina cu lingura, morcovul cu popa, harbuzul cu râul, coasa cu căţeluşa, hulubul cu plugul, grâul cu herghelia de cai, cerul cu pielea de taur, iapa cu sita, focul cu baba, tigaia cu copilul, moara cu scroafa, cu vaca, cu oaia sau ursoaica, dopul cu popa, hornul cu ursul, lanţul cu un copilaş, peştele cu luna şi soarele, veveriţa cu briciul, brum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la şezători sau în toiul muncii la câmp, cimiliturile de cele mai multe ori au destinaţia de a deruta tocmai prin astfel de asocieri pe cel care e pus să ghicească, spre a provoca hazul. Se dă naştere la echivocuri, la dublu sens, deseori cu aluzi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uzează de rime (nu obligatorii), fiind compuse mai des din două versuri. Rareori sunt mai extinse. Aliteraţiile sunt frecvente: "Peste râpile râpite/ciute negre mohorate" (cuptorul). Onomatopeele abundă, s-ar putea vorbi chiar de ghicitori onomatopeice: "Treapa, leapa pe cărare/hingher, mingher pe spinare" (calul şi călăreţul), "Vâj, vâj/prin pâiuş/ţane, ţane/prin copaci" (coasa), "Toată ziua cioca, cioca/, vine seara: boca, boca"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or li se atribuie calităţi umane: "Pe un deal rotat/şade moşu' umflat" (bostanul), "Când merge de-acasă, acasă cată; /când vine din pădure, în pădure cată" (toporul pe umăr). "Am un om mititel, /face gardul frumuşel" (acul). Astfel de personificări nu sunt simple urme de animism, ci denotă, mai curând, afecţiunea oamenilor muncii pentru obiectele de producţie. Fondul vechi al ghicitorilor este evident în imagini legate de timpuri depărtate. Dar, ca orice gen folcloric, cimiliturile au o existenţă concret-istorică şi ca atare, cu încetul, elimină prin variante reminiscenţele diverselor stadii parcurs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caută anume un efect poetic, comparaţiile fiind elementul de surpriză şi un mod de încercare a isteţimii, imaginile poetice nu lipsesc: "Vin oile de la munte/cu steluţele în frunte" (zăpada); "Am un crin/la rădăcini veşted/şi la vârf înflorit" (cerul); "Sus bat dobele, /jos cad negurile" (sita); "Năframă vărgată/peste mare aruncată"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le sunt dovada unei observaţii directe a lumii înconjurătoare: "Şede într-un vârf de nuia/şi nu se teme c-o cădea" (aluna); "Vine moşul pe portiţă/şi îşi scapă o cheiţă, /vine luna şi n-o ia, /vin stelele şi n-o ia, /vine soarele şi-o ia" (bruma); "Dacă n-ar fi/lumea ar pieri, /iar dacă multă este/lumea prăpăd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plantelor cultivate şi a animalelor domestice este evidentă. "Ce pui una, /găseşti două, /ce pui două, /găseşti nouă" (barabula); "Când suge, /când ară, /când fac din el ciobote"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le cuprind un vast registru poetic, tot ce cade sub ochii, simţurile şi experienţa ţărănimii, iar estetica lor reflectă procesul de muncă. E o evidenţă de surprindere a proprietăţilor şi destinaţiei fenomenelor naturii, a animalelor, plantelor, uneltelor şi a obiectelor de tot felul văzute cu ochii producătorului de bunuri. Universul ghicitorilor e mai apropiat de viaţa practică a poporului decât al altor genuri minore (precum recitativele copiilor sau anecdotele). Istoricul culturii materiale poate găsi amănunte privitoare la locuinţa ţărănească (construcţie şi mobilier), la unelte casnice, obiecte de gospodărie, îmbrăcăminte, unelte agricole şi de ţesut, la animale domestice şi de vânat, la instrumente muzicale. Cimiliturile, privite în totalitatea lor, nu numai că dau imaginea inventarului ţărănesc şi a îndeletnicirilor oamenilor muncii de la sat, dar şi a mentalităţii populare, întrucât întreaga perspectivă a lumii îşi găseşte corespondenţa în metaforele lor concrete, evocând viaţa de toate zilele a poporului. Gen vechi, păstrând forme şi imagini ale unor obiecte desuete, cimiliturile nu evită progresul. Pe lângă unele rudimentare, precum îmblăciul, întâlnim trenul, ceasul etc. Sunt în unele cimilituri urme de superstiţii, dar întâlnim şi imaginea cărţii, a scri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în ghicitori se pot recunoaşte influenţe livreşti. Cimiliturile îşi păstrează însă modul lor specific de oglindire a ocupaţiilor şi vieţii oamenilor simpli, alcătuind, într-un sens, o enciclopedie metaforică a vieţii poporului muncitor. Studiul ghicitorilor pe aria unei ţări evocă viaţa materială a poporului şi treptele lui de dezvoltare. Expresia artistică a cimiliturilor e o şcoală a metaforei, care nu poate fi nesocotită de scri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IOBANU, Ghicitorile, în Istoria literaturii române, vol. I. Folclorul. Literatura română în perioada feudală (1400-l780), Bucureşti, Editura Academiei, 1964, pp. 190-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itoarea este una dintre speciile de literatură populară cu o mare vechime şi o considerabilă varietate de teme. De proporţii reduse, cunoscută şi sub numele de cimilitură, ghicitoarea constituie, sub raportul creaţiei, un joc de metafore şi imagini, care solicită agerimea minţii omului pentru identificarea obiectelor şi noţiunilor, transfigurate intenţionat şi ascunse totuşi sub culori şi lini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stui joc al minţii şi al imaginii a existat din vremuri vechi, constituind un mod de a fixa obiecte, fenomene, caractere în reprezentări vii, metaforice sau perifrastice. Ghicitoarea este prin excelenţă de origine folclorică, iar structura ei a dus cu vremea la variante de structură similară, obţinânduse, la nivel cărturăresc, şarada, rebusul, anagrama, logogrifuletc. Dintre toate acestea însă, numai ghicitoarea a îmbrăcat forme artisticliterare. Se poate spune că până acum tocmai valoarea de artă literară a ghicitorii, ca oglindă a lumii şi a concepţiilor omului despre viaţă, nu a fost pusă mai susţinut şi ştiinţific în lumină, deşi asupra ei s-a atras atenţia de multă vreme şi s-au făcut tot mai multe şi interesante cu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 jumătate a secolului al XIX-lea a început să se manifeste interesul pentru ghicitoare [192]. V. Alecsandri însuşi atrăgea atenţia asupra acestui gen, printr-un număr de exemple, într-un comentariu la Pluguşorul, în care creatorul popular numeşte cernutul de făină cu sita prin frumoasa perifrază a ghi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tobele bătea, Negurile jos căd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fost publicate diferite culegeri, dintre care notăm pe cele date de I. C. Fundescu la ediţiile volumului său de basme3, P. Ispirescu4, G. Dem. Teodorescu5, Artur Gorovei 6, Tudor Pamfile7, Leca Morariu8, Gh. I. Neagu9 şi numeroase altele mai vechi şi mai noi. Ghicitorile au făcut, de asemenea, obiectul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Alecsandri, Poezii populare ale românilor, ed. A II-a, Bucureşti, 1866,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C. Fundescu, Basme, oraţii, păcălituri şi ghicitori, Bucureşti, 1867, 1870, 1875, 1897 (numărul ghicitorilor creşte de la prima ediţie la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Ispirescu, Legendele sau basmele românilor, Bucureşti, 1872, pp. 154-l63; Pilde şi ghicitori, Bucureşt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Dem. Teodorescu, Poezii populare române, Bucureşti, 1885, pp. 216-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ur Gorovei, Cimiliturile românilor, Bucureşti, 1898. 7 Tudor Pamfile, Cimilituri româneşti, Bucureşti, 1908. 8 Leca Morariu, Cimilituri, Suceava, 1930. 9 Cg. I. Neagu, Ghicitori din Ialomiţa şi Teleorman, Roşiorii-deved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ologie şi folclor [193], iar frumuseţea lor literară n-a scăpat simţul poetic al marilor noştri scriit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vreme când cercetările erau mult atrase de cărţile populare şi de răspândirea lor la diferite popoare, se considera că elementele de folclor au o origine cărturărească şi descind din asemenea cărţi, cu circulaţie de la un popor la altul. Era o încercare de a explica, pe calea aceasta, asemănările dintre creaţiile folclorice a diverse popoare. In acest sens, M. Gaster găsea, în mod eronat, o origine cărturărească şi pentru ghicitori3. Cercetările au dovedit însă că ghicitorile sunt indisolubil legate de folclorul popoarelor şi din această formă de cultură au pătruns în diferite cărţi. Intr-un stadiu de civilizaţie şi cultură, ghicitoarea însoţea anumite practici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in timpuri îndepărtate, ghicitorile au căpătat caracterul unui gen literar independent şi s-au circumscris tot mai mult ca atare. Numărul lor este deosebit de mare la fiecare popor. La sfârşitul secolului al XIX-lea, J. Eisen a cules peste 9.000 de ghicitori estoniene4, culegerea lui D. N. Sadovnikov, apărută în 1876, singură conţine peste 2.500 de ghicitori ruseşti5, cea a lui A. Gorovei, publicată în 1898, are peste 2.700 de ghicitori româneşti (inclusiv variantele), iar o regrupare a tuturor ghicitorilor din diferite colecţii plus noi culegeri sistematice, la fiecare popor, le-ar mări numărul la mul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umăr aşa de mare, universul ghicitorii este excepţional de larg, de la tot ce constituie fiinţa umană şi tot c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l Sadoveanu, Poezia cimiliturilor, Bucureşti, 1949. 3 M. Gaster, Literatura poporului român, Bucureşti, 1883, p. 250. 4 Revue des traditions populaires, IX, p. 32. 5 D. N. Sadovnikov, Zagadki russcogo naroda, ed. A III-a de V. P. Anikin, Moscov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tre şi cosmos: părţile corpului omenesc, calităţi şi defecte, profesie, relaţii sociale, obiecte casnice, elemente din natură, faună, floră, cer, soare, lună şi stele etc. Ghicitoarea este un fel de enciclopedie populară în metafore. Formularea prin comparaţie, metaforă, perifrază, este un mod plastic de a fixa caracterele noţiunii respective şi a le imprima mai uşor memoriei omului de cultură folclorică. Ghicitoarea şi ghicirea au constituit astfel un sistem popular de caracterizare şi percepere a lumii şi a fenomenelor ei. Formularea caracteristicilor poate să fie mai scurtă sau mai lungă, dar ea nu este străină de esenţa obiectului sau fenomenului la care se referă. Când se depărtează, devine confuză. Astfel, ghicitoarea Cureluşă unsă, sub pământ ascunsă caracterizează scurt râma, moale şi umedă, de forma unei cureluşe, sfredelind mereu pământul reavăn, în căutarea hraniei. Numai eronat caracterizarea ghicitorii poate fi pusă în unele cazuri pe seama altei vieţuitoar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ând etape variate de cultură şi viaţă socială, ghicitorile au păstrat uneori în componenţă şi variate urme de expresie: limba veche, dialectală, construcţii onomatopeice etc., cu toate substituirile de exprimare pe care le-au suferit de-a lungul timpului. Odată învechite, aceste urme îşi pierd claritatea sensului, jocul de cuvinte devine ininteligibil. O ghicito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la noi, Drăgan la voi. Pentru "gât" pare anostă. Şi totuşi, cândva era probabil uşor percepută schimbarea intenţionată de sunete, în cuvântul "Drăgan" transpunându-se sui generis un cuvant vechi şi dialectal "gârdan", cu sensul de "gât" şi "gâtlej" provenit dintr-unul slav îndepărtat, gârtan, păstrat în rusă şi ucraineană sub forma gortan şi în alte limbi slave sub alte forme. Astfel, cuvântul "Drăgan" este o criptogramă a lui "gârdan". Este de remarcat în plus că o formă veche de limbă este atestată indirect în formularea criptică a unei ghicitori. Pe de altă parte, numai analiza adâncită a termenilor poate duce la lămurirea pe deplin a înţelesului ghi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toarea ghicitoare: Picurişul picură, Trepăduşul treapădă, Gâdea-al mare Şede-n cale Şi ar mânca carne moale. Este vorba de ghinda care cade din stejar, de porcul care o caută pentru hrană şi de lupul care-l pândeşte pe porc. Termenul care-l desemnează însă pe lup este "gâdea" şi el reprezintă, prin apropiere, pe "gadină", cu sensul popular de "fiară",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destul de des formularea: Păsărică şuie, Pe copaci se suie.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ruie, Pe copaci (pe araci) se suie. Ghicitoarea nu este destul de specifică şi de aceea este înţeleasă uneori ambiguu: pentru fasole şi pentru ghionoaie. Dacă în prima formulare, termenul "şuie" este perceptibil, în a doua "ruie" este întrebuinţat mecanic. Analizat, nu are un sens, fiindcă este un rest dintr-o formulare, în care era utilizată figura de stil numită paranomază, adică repetarea în vers a ultimei părţi a cuvântului, ca în unele cântece de ritu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ene-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ă-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ormularea veche a avut, negreşit, următoarea construcţie: Păsăruie-ruie, Pe copaci se suie. Dar în preluările ulterioare s-a ajuns anormal la "păsărică ruie", în loc de păsăruie-ruie", termenul "ruie" fiind luat ca un neindoielnic epitet, cu un înţele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rcurgerea unui timp îndelungat de către ghicitori este imprimată şi în diferite substituiri şi schimbăr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este genul care se pretează prin excelenţă la diferite figuri poetice şi de stil: metaforă, perifrază, hiperbolă etc. Construcţia ghicitorii merge de la formularea simplă în proză, apoi în distih şi catren, până la descrierea dezvoltată, cum se întâmplă, de pildă, cel mai des cu ghicitoarea capului (atât în folclorul românesc, cât şi în folclorul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umbrăviţă: Sub cea dumbrăviţă Este-o poieniţă; La cea poieniţă Sunt două brăzdiţe, Sub cele brăzdiţe Sunt doi şoimuşori, Sub cei şoimuşori E o gaie spurcăcioasă, Sub cea gaie spurcăcioasă E o moară Rotunjoară. Descrierea provine aici din nevoia de a reprezenta metaforic fiecare parte a capului, mai degrabă a feţei. Este, de fapt, o înşiruire de ghicitori pentru păr, frunte, sprâncene, ochi, nas, gură. La fel se întâmplă cu ghicitorile care au obiective complexe, cum sunt cele despre turma de oi şi cioban, despre an, luni, săptămâni şi zile (luate la un l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cele mai tipice ghicitori sunt scurte, cu o raportare metaforică plină de culoare, sugestivă. De exemplu, reprezentarea grafică a casei cu coş, transpusă într-o metaforă, este realizată scurt şi cu măiastră îndemânare, provenind dintr-o ideală percepţi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acă Cu ugerul (ţâţ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o vacă mare, Cu ţâţa-n spinare. Casa veche şi simplă de ţară, cu un singur coş, ieşit adesea din spinarea acoperişului, este prinsă, în linii puţine, de 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gestivă este ghicitoarea ciupercii: Am o casă văruită, Intr-un picior sprijinită. In procesul ghicirii, metafora se desface şi lasă loc obiectului în realitate. In formularea de mai sus, ciuperca apare ca o naivă acuarelă din cărţile de bas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CHITIMIA, Prefaţă la Cinel-cinel. Ghicitori, ediţie ingrijită de C. Mohanu, Bucureşti, Editura pentru Literatură, 1964,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V, V-VI, XVI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în mijloace de exprimare dintre cele mai subtile, cimiliturile constituie un gen încă foarte gustat de mase, tocmai fiindcă ele sunt frumoase şi au conţinut înteresant. Altădată ele se spuneau la clăcile de tors lână ori la curăţat porumbul, însoţeau cu hazul lor acele munci care imobilizau, făcându-le grele, obositoare. Cei adunaţi în aceste scopuri, ca "să nu adoarmă", introduceau ca tonic înviorător cimilitura. Astăzi, genul este foarte căutat în mediul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se ghicitori sau cimilituri, cei mai isteţi la minte şi vorbă formulează întrebări ascunse sub valul metaforei şi al limbajului poetic ascuns, solicitând un răspuns din partea celor adulţi. Ei trebuie să dovedească agerime, imaginaţie, o mare putere de asociere şi disociere şi deci de intuire a realităţilor vieţii. Cel care pune întrebarea arată pricepere şi destoinicie, dar şi cel care dezleagă enigma dovedeşte că se măsoară cu el, astfel că spusul de ghicitori este o competiţie: care pe care să învingă, cel care ghiceşte fiind distins cu semnul respectului şi al admiraţiei tuturora. Dacă ghicitoarea nu este dezlegată, însuşi cel care a propus-o comunică răspunsul şi astfel prestigiul lui creşte şi mai mult. Când cimiliturile sunt prea uşoare, dezamăgesc, iar când altul încearcă să strice jocul, el este eliminat. Din felul cum se spun, rezultă că cimiliturile s-au născut şi trăiesc sub specie ludi – în virtutea unui joc nu gratuit şi superficial, ci grav şi cu anumite rosturi sociale. Iar pe cât de poetică este întrebarea, pe atât de concret urmează să fie dar răspunsul. Aparent, acesta ar putea fi dat în mai multe chipuri şi totuşi întrebarea priveşte o anumită fiinţă ori subiect şi fenomen din natură sau o anumită latur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foarte bogată colecţie antologică, publicată de curând, lumea ghicitorilor o constituie omul cu toate manifestările legate de fiinţa lui fizică, apoi flora şi fauna, cosmosul etc [194]. Din orice sferă a vieţii ar izvorî aceste creaţii populare, o bună parte dintre ele constituie admirabile tablouri poetice, imagini tipice care sunt ţinute minte şi sunt cultivate şi astăzi, deoarece plac. In maniera artistică a celor clasice sunt create altele noi, care exprimă esenţe şi ele noi, ale realităţii socia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unei arte mai concise, cimilitura exprimă totuşi în două-trei versuri o întreagă lume, datorită mijloacelor poetice pe care autorii lor le folosesc cu atâta pricepere. De multe ori, aceste mijloace variate se întâlnesc mai multe la un loc, iar prin acţiunea subtilă a spiritului popular ele sunt de aşa manieră topite într-un tot artistic, încât cei care încearcă să le ghicească înţelesul întâmpină greutăţi asemănătoare celor puse de şarade. Academicianul Tudor Vianu vorbeşte de funcţiunea unificatoare a metaforei: "Dincolo de deosebirile dintre lucruri, sesizăm unitatea lor profundă şi această descoperire, care face din metaforă un adevărat instrument de cunoaştere, ne încântă ca orice descoperire a spiritului". Şi citează în acest scop destule exemple din literatură. Următoarea cimi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hi-linghi o ia la vale, şoldu-boldu-i iese-n cale. Suscită interes şi destule dificultăţi în a fi dezlegată. Valoarea ei constă în puterea de abstractizare a maselor a unor realităţi de viaţă, prin mijloace sintactice şi figurative. "Ţinghi-linghi" este o locuţiune verbală onomatopeică, care desemnează turma de oi în timpul păscutului ori al mersului la vale; "şoldu-boldu" este tot o locuţiune substantivală, ce desemneaza pe lupul care şade cinchit, în şolduri, şi-şi boldeşte ochii după oi, ieşindu-le în cale. Dacă primul vers al cimiliturii face parte din sfera unei metonimii onomatopeice ("ţinghi-linghi" exprimând efectul clopotelor de la gâtul oilor), cel de-al doilea exprimă o parte din întreg, particularul pentru general, ceea ce-i caracteristic lupului care stă la pândă, fiind astfel o sinecd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 periodicele noastre literare s-au purtat lungi discuţii dacă începuturile limbii literare sunt legate de începuturile scrisului ori pot fi împinse cu mult în urmă, ele ivindu-se o dată cu poezia populară. Studiul limbajului poetic al cimiliturilor – ca şi al mijloacelor artistice ale baladei sau ale altui gen folcloric – ilustrează că acestea posedă un sistem poetic bine constituit, autorii anonimi folosesc cuvinte şi imagini specifice, că ei au fost preocupaţi de o exprimare mai frumoasă decât cea a vorbirii zilnice. Şi deci, limbajul poetic al folclorului precede limba artistică a literaturii scr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RABIE, Din limbajul poetic al cimiliturii, în „Revista de istorie şi teorie literară, " tom. 15, 1966, pp. 287-288,29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erminarea ghicitorii pornim de la criteriul funcţional. Ghicitoarea, în forma ei activă, este un joc de societate care se realizează dramatic; individul sau colectivitatea populară căreia i se adresează ghicitoarea este un copărtaş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constă din două părţi: 1. O sugerare sau definire concisă a unui obiect, a unei fiinţe (sau a mai multor obiecte sau fiinţe aflate într-o anume legătură), mai rar a unei acţiuni sau noţiuni, prezentate învăluit prin intermediul perifrazei sau t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n care obiectul înfăţişat în forme deghizate este recunoscut prin vi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hicitoarea presupune întotdeauna: un emiţător A; un obiect sau o fiinţă etc., reprezentat în ghicitoare O; o persoană sau colectivitate B, căreia i se reclamă elucidarea sensului ghicitorii –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ecesar în economia jocului dintre A-O-B este evident în structura ghi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ogativă este generală; chiar atunci când nu apare transcrisă grafic şi când absenţa ei nu se poate atribui neglijenţei culegătorului, interogaţia este implicată. Ghicitorile presupun de obicei un prilej – o şezătoare, petrecere etc., deci un auditoriu bogat; în asemenea împrejurări ghicitorile se succed una după alta. Ghicitoarea afirmativă inserată între ghicitori interogative împrumută de la contextul mare semnificaţia unei interogaţii. Cel mai adesea însă, interogaţia este suplinită sau accentuată prin formule iniţiale (cinel-cinel, cimilas-las, chici ghicitoarea mea etc.) sau formule finale (cinelghici, pas, bădiţă, de ghiceşte, de-i ghici, ţi-oi da o r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iniţiale şi finale îndeplinesc roluri multiple: previn asupra naturii întrebării, anunţă deci intrarea în joc, menţin treaz contactul dintre A şi B, reclamă o atenţie mărită, o concentrare asupra obiectului O, înfăţişat de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A-O-B nu se exprimă în ghicitoare doar prin interogaţie sau prin alipirea unor formule la definiţie date obiectelor. Spre deosebire de alte genuri, cel liric de exemplu, ghicitoarea are un scop imediat, precis: reprezentarea concretă a obiectului înfăţişat – dezlegarea ghi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obiectiv, ghicitoarea face apel la diverse scheme gramaticale, care prin multiplele lor funcţii stilistice pot fi asimilate tropilor. Aceste scheme subliniază interrelaţia elementelor ghicitorii – menţin viu circuitul A-O-B, sugerează continuitatea obiectului, îi dau relief, într-un cuvânt, stimulează la găsire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umeroase sunt construcţiile gramaticale care pun în lumină raportul dintre A (emiţător) şi O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ile gramaticale de acest tip, A nu se reduce la rolul de a defini obiectul la persoana a III-a. A, emiţătorul, se prezintă ca fiind el însuşi în strânsă legătură cu obiectul propus spre gh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sunt construcţiile gramaticale care debutează cu persoana întâi a verbului a avea, ca de exemplu: „Am o copiliţă/Cu o roşie rochiţă" (ceapa). Ghicitoarea utilizează schema foarte simplă: am, obiect direct, atribut. Stabilind un raport de posesiune de la A la O, schema previne asupra prezenţei apropiate a obiectului propus spre gh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ghicitori, obiectul este definit printr-o mică fabulaţie relatată de către A la persoana întâi: A, emiţătorul, se înfăţişează ca un martor ocular, ca un garant al veridicităţii episodului prin care este caracterizat obiectul. Relativ ample, ghicitorile din această categorie încep de obicei cu un verb de mişcare (de preferinţă mă dusei, mă luai, mă suii) urmat de un complement circumstanţial de loc (în pădure, pe munte) etc., care situează acţiunea în spaţiu; se succed apoi unul sau mai multe versuri constituite din verbe şi complemente directe, ca de exemplu: "Mă dusei în pădurice, /Aflai ouă de bobice/Luai nouă, /Lăsai două, /Ca bobicea să mai ouă"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A emiţător şi O obiect se poate exprima în ghicitoare şi prin vocativ ş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mpleticină, /Rar voinic ce te deznină". „Rădăcinămpleticină" – reprezintă o substituire metaforică pentru carte; prin forma înterpelării – vocativul – se operează un nou transfer – „rădăcină-mpleticină" este introdusă în sfera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 Ghicitoarea, în forma ei activă, este un joc de societate care se realizează dramatic: definiţiile prezentate de ghicitoare presupun totdeauna un emiţător şi un adresant care întregeşte ghicitoarea pri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ecesar între emiţător, obiectul definit şi adresant se reflectă în forma interogativă a ghicitorilor, în formulele iniţiale sau finale, ca şi în diversele construcţii sintactice; schemele gramaticale, prin multiplele lor funcţii stilistice, îndeplinesc în ghicitoare rolul unor 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definiţiilor se subordonează funcţiei ghicitorii: a) Tautologia este în general evitată; apare doar în forme deghizate – inutilitatea răspunsului ar anul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nt ocolite formulările plate, locurile comune, clişeele frecvente î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resul jocului este menţinut prin dificultăţi, elemente de surpriză şi trucuri. In acest scop, ghicitoarea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i lingvistice de circulaţie redusă; – paradoxul, sub forma paralelismului antonimic; – alternanţa negaţiei cu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i în forme adaptate genului: comparaţia eliptică, metafora barocă, metafora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ghicitorilor este înlesnită prin: – antonime tipizate; – metafore de relaţie; – metafore anatomice; – formu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l puterii de pătrundere, al fanteziei şi ingeniozităţii, ghicitoarea nu se adresează totuşi, în primul rând, inteligenţei. Dezlegarea ghicitorilor pretinde familiaritatea cu unele invenţii lexicale, iniţierea în anumite trucuri sau convenţii, cunoaşterea sensului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folcloric, care mai deţine prin tradiţie aceste date, ghicitoarea nu este erme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RATULESCU, Ghicitoarea – elemente de structură stilistică, în „Revista de etnografie şi folclor, " tomul 10, nr. 5, 1966, pp. 44l-442,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istica europeană, ca şi în cea românească, ghicitoarea s-a bucurat de o surprinzătoare atenţie, atât în ceea ce priveşte editarea de adevărate corpus-urri ale ghicitorii la diferite popoare, cât şi în ceea ce priveşte publicarea de studii sintetice, cu caracter monografic, asupra aspectelor ghicitorii în folclorul unui popor. Sau încercat sinteze în care s-a urmărit nu numai istoria ghicitorii în cadrul folclorului fiecărui popor, ci şi istoria universală a speciei. Această predilecţie – similară, întrucâtva, cu aceea îndreptată asupra basmelor, în cercetarea ştiinţifică – nu se poate explica numai prin dimensiunile mici ale ghicitorii ca formă literară, nici numai prin substratul ei universal şi prin similitudinile de forme pe care le atestă ea la cele mai diferite popoare. Proverbul înfăţişează toate aceste caracteristici, fără ca să se fi bucurat de un tratament egal în folcloristica europeană. La crearea acestei situaţii privilegiate a ghicitorii au mai concurat şi alţi factori, istorici şi mai ales sociali. Istoriceşte, interesul pentru ghicitoare – ca şi pentru basm – a fost stimulat puternic de romantism, care a căutat în ghicitoare, ca şi în poveste, sensuri de cele mai multe ori inexistente, care conveneau atmosferei de taine şi penumbre în care se complăceau romanticii paseişti. Caracterul enigmatic prin excelenţă al ghicitorii părea că răspunde acestei apetiţii spre visare. După cum romanticii vedeau în cantec primul limbaj al omenirii, tot aşa căutau să explice vechimea ca gen şi structură aparte a ghicitorii prin ipoteze tot atât de enigmatice, pe care le vom urmări sumar, la locul cuvenit. Socialmente, interesul ştiinţific pentru ghicitoare se explică prin faptul că – cu toată vechimea ei impresionantă, ca specie literară – ghicitoarea manifestă şi în zilele noastre o surprinzătoare putere de viaţă. In al doilea rând, ghicitoarea – specie folclorică prin excelenţă – se întâlneşte, de la primele mărturii literare scrise şi până astăzi, între preocupările timpului liber la cele mai diferite categorii sociale. Paralel cu formele orale, create de popor, s-au dezvoltat, încă de la apariţia literaturilor culte – pe lângă similii literari ai ghicitorii propriu-zise, populare şi pe lângă întrebările cu caracter enigmatic, multe de sursă cărturărească – o sumă întreagă de forme ale enigmei, a căror existenţă nici nu se poate concepe fără de inventarea scrisului, precum: rebusul, anagrama, şarada, logogriful etc., până la cuvintele încrucişate. Departe de a fi moderne, cum ar putea să ne apară astăzi, cele mai multe dintre ele atestă o mare vechime, care poate fi uneori pusă în legătură chiar cu începuturile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menţinut interesul pentru ghicitoare, atât al publicului cât şi al cercetătorilor şi au concurat ca publicarea culegerilor de ghicitori populare să înceapă şi la noi foarte timpuriu, aproape concomitent cu aceea a poeziilor populare şi s-a dezvoltat şi pe calea publicaţiilor cu caracter folcloric, dar mai ales pe aceea a literaturii de colportaj, cu obiective pur comerciale. Această diversitate şi incertitudine a întârziat întrucâtva apariţia culegerilor fundamentale, care şi-a aflat condiţiile prielnice de înfăptuire deabia la sfârşitul secolului trecut. Intr-adevăr, volumul publicat de A. Gorovei în 1898, Cimiliturile românilor, e o operă fundamentală pentru cercetarea ghicitorii româneşti, cuprinzând toate textele de ghicitori (tip şi variante) publicate în broşuri şi în periodicele care au dat atenţie literaturii populare, până la 1897, anul încheierii lucrării; în plus, o sumă apreciabilă de ghicitori culese personal de autor sau comunicate de folclorişti cunoscuţi, ca S. Fl. Marian, Pericle Papahagi, I. A. Zanne, I. Teodorescu-Kirileanu, V. Sala, precum şi de modeşti culegători amatori. In secolul al XX-lea, sinteza lui A. Gorovei a fost completată cu o serie de culegeri mai mici, care ne dau posibilitatea să urmărim evoluţia ghicitorii până în zilele noastre: In 1939, Gh. I. Neagu publică o broşură cu 327 de ghicitori comunicate de elevi, foarte interesantă, pentru că unele dintre ele sunt alcătuite de ei. Cu ceva mai înainte, în 1930, Leca Morariu adunase 250 de ghicitori din Bucovina. In 1949, M. Sadoveanu dă la lumină o broşură cu ghicitori, dintre care multe cu totul noi, precedate de un cuvânt plin de înţelegere pentru arta poetică a acestei specii folclorice; ghicitori noi cuprind şi culegerile recente ale lui T. Balş şi Cicerone Th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rcetările ştiinţifice, primul studiu, apărut la scurt timp după colecţia lui A. Gorovei, nu e decât o încercare de diletant. Studiile publicate de G. Pascu, constituind un ansamblu omogen, au la bază o muncă de investigaţie extrem de minuţioasă. Din păcate însă, cercetarea literară întreprinsă aici e pur formalistă, structura metaforică a ghicitorii fiind mărunţită în reci categorii, de tipul celor gramaticale. Osatura filologică a lucrării însă rămâne până astăzi solidă, mai ales în ceea ce priveşte explicările etimologice şi stilistice ale aspectelor de invenţie verbală, caracteristice ghicitorii, care după descântec e specia folclorică cea mai bogată în surprize lexicale şi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bstanţială scriere asupra ghicitorii româneşti până acum rămâne cea a lui G. Coşbuc: Ghicitorile poporale, articol mai amplu, publicat în „Albina" şi reprodus în „Telegraful român, " în acelaşi an. Fără a-şi fi propus un studiu savant, poetul năsăudean, ajutat de profunda cunoaştere a folclorului nostru, a izbutit să formuleze şi asupra ghicitorii româneşti o serie de observaţii fundamen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APADIMA, Ghicitoarea – formele ei de artă, în vol. Literatura populară română. Din istoria şi poetica ei, Bucureşti, Editura pentru Literatură, 1968, colecţia "Studii de folclor", pp. 23l-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storie concretă, milenară, a ghicitorilor şi în lume şi la noi. Obârşia le este imemorială. In orice caz substanţial anterioară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de indicii mai mult sau mai puţin indirecte atestă practicarea lor, probabil, fără discontinuităţi, de cel puţin 3000 de ani încoace cu funcţii şi semnificaţii diverse (unele, pare-se, de accentuată importanţă socială), nu totdeauna limpede reconstituibile, în spaţiul culturilor europene, asiatice apusene, de miazăzi şi răsăritene, la seminţii ale Asiei Centrale, în vechile culturi siberiene, în culturile insulare ale Oceaniei, în Africa, sporadic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e ştie, în ultimii 100-l50 de ani, transformări de rapiditate crescândă ale structurilor sociale şi culturale dintr-o serie de ţări ale lumii, ale Europei şi Americii de Nord în primul rând, au dus, nu fără însemnătate diferenţe de amănunt determinate de diversitatea împrejurărilor naţionale şi locale, la diminuarea ponderii relative a folclorului în ansamblul social al culturii şi, totodată, la restrângerea inegală – din pricini diverse – înăuntrul sferei folclorului însuşi, a creativităţii şi a amplorii circulaţiei active a unora din genuri şi specii în rapor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e numără de regulă anume printre genurile lovite de pierderi de greutate specifică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ceasta este situaţia şi î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au – după loc – numai treptata dezarticulare a vechilor cadre sociale (precum şezătorile de fete şi flăcăi, clăcile în felurite scopuri etc.), care odinioară reclamau ghicitoarea ca îngredient necesar în complexul uzurilor de grup ce le alcătuiau conţinutul, apoi modificările în substanţă şi lărgirea gamei opţiunilor culturale ale adolescenţilor şi în general ale tineretului (categorie de vârstă prin excelenţă menită potrivit convenţiilor tradiţionale să folosească şi la rigoare să sporească fondul de ghicitori al comunităţii, deşi, în aceste privinţe, nici rostul vârstnicilor nu e neglijabil), intervenţia compactă a mijloacelor de comunicare de masă (a celor audio-vizuale inainte de toate), care exercită presiuni modelatoare irezistibile asupra unor forme de bază ale sociabilităţii (reuniunii de prieteni, vecini etc.), ca şi asupra profilului bugetului de timp al tuturor categoriilor de vârstă, în sfârşit diverse alte aspecte (culturale, demografice ş.a.m.d.) pe care nu le mai amănunţim ale procesului de urbanizare a mediului rural şi ale industrializării, constituie principalii factori ai declinului ghicitorii ca instituţie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devin astfel şi la noi, progresiv, bun de tezaur cultural; chiar dacă circulaţia lor se menţine încă, îndeosebi în mediul copiilor, n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asemenea, culegerea şi publicarea de ghicitori, ca activitate folclorică spontană şi prioritară (Cipariu, Stamati, Anton Pann s. a.), deţine un considerabil avans în timp faţă de primele studii pe problemă (G. Dem. Teodorescu, Gaster), studii elaborate abia în cel din urmă pătrar al secolului trecut sub – cel puţin – îndoita înrăurire a ecourilor entuziasmului romantic şi a "spiritului de metodă" pozi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hicitorilor în folclorul românesc nu s-a scris mult. Iar dacă din totalul brut al titlurilor exegezei publicate cam de o sută de ani încoace le-am exclude pe cele acoperind debile compilaţii, speculaţii deşarte sau vorbărie confuză, ar rămâne atât de puţin, încât anevoie ar putea fi dublat în condiţii de reală exigenţă numărul modest al textelo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cu alte cuvinte, despre ghicitoare considerabil mai rar decât despre alte genuri şi mai rar decât în alte păr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trivit să procedăm aici la cercetarea cauzelor. Cu toate acestea nu putem să nu remarcăm că una din pricini pare să fi stat într-un anume simţământ, mai larg împărtăşit, de, să zicem, "minus-valoare" în faţa ghicitorilor ("joc de prunci", "fleac", "moft" etc.), stare de spirit incontestabilă (o poate verifica oricine întreprinzând fie şi cel mai rudimentar sondaj de opinie), în ciuda declaraţiilor formale de preţuire care, pe toată întinderea răstimpului evocat, nu 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tatea se află compensată totuşi, într-o anumită măsură, de calitatea contribuţiilor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rezerve şi obiecţii – unele serioase – ar fi de formulat în temeiul unei examinări severe, monografia din 1909-1911 a lui G. Pascu rămâne prin amploarea analizei şi relevanţa majorităţii concluziilor text fundamental. Şi nu numai pentru cercetarea etnografică românească. Se adaugă apoi un număr de contribuţii, mai vechi sau mai recente, de mai mică întindere, dar de bună ţinută, în primul rând amplul studiu monografic al lui O. Pap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subliniat între altele este că, deşi elaborate în general în condiţii de independenţă de gândire faţă de bibliografia internaţională, aceste cercetări au ajuns la rezultate coincidente sau echivalente cu cele obţinute de cercetări străine pe materi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vorbi de existenţa unui asamblaj relativ consolidat de cunoştinţe acumulate – cu Aristotel din Stagira începând – în egală măsură valabile şi pentru ghicitorile româneşti şi pentru ghicitoar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se referă între altele, desigur şi la datele a ceea ce am numi "istoria abstractă" a genului enigmatic – socotit printre cele mai vechi ale tradiţiei orale în general —, istorie a cărei reconstituire (origini, itinerarii de difuzare, faze ale varierii în timp etc.) a fost schiţată cu pornire de la repere vechi sau străvechi – texte egiptene, Biblia (episodul Samson, episodul Solomon şi Regina din Saba), texte vedice, texte greceşti consemnând mitul lui Oedip (ghicitoarea Sfinxului), Edda, Koranul, 1001 de nopţi etc. Dar fondul lor esenţial şi totodată cel mai impunător ca volum derivă din efortul descrierii, clasificării şi explicării ghicitorii, ca practică şi text, sin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ună definiţie sună: ghicitoarea "este o descriere parafrastică (sub. N.) a unui obiect de ghicit" (Gaster), obiect adică pentru care din principiu nu se comunică, ci se revendi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deci. Şi scurtă, de regulă. Care descriere poate fi (v. Papadima) nemijlocită când se întrupează în denumirea simplă de însuşiri (alb, mare, rotund etc.), oferite implicit ca structurale. Poate fi mijlocită, când sunt desemnate nu date ale structurii, ci manifestări ale acesteia în rama unui "eveniment" prezentat narativ la persoana I-a ori a IlI-a (un x s-a dus, a făcut, a dres etc., respectiv m-am dus etc.) sau în apostrofă ori dialog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i? Etc.) Poate fi simultan şi mijlocită şi nemijlocită, când înserierea denumirilor de însuşiri, pe de o parte, mică naraţiune şi/sau frântură de text dramatic, pe de alta, se îmbină înăuntrul unui aceluiaş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e ştie, descrierea constituie una din modalităţile clasice ale definiţiei ca a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este prin urmare „o definiţie" (Coşbuc); ce o distinge de modelul definiţiilor curente recomandat de logicieni fiind – cum au arătat cercetările – discontinuitatea, enunţarea de trăsături în chip metodic disparate şi în plus, adesea, evocate nu direct, ci paraf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fiinţează, aşadar, nu numai ca parafrază nemijlocită (etimologiceşte parafraza înseamnă „frază, enunţ, pe lângă") ci, eventual şi ca parafrază a para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afraze – au conchis cercetătorii genului – se constituie, cel puţin în ghicitoarea românească (v. Pascu), prin perifraze, eventual comparative, constituite din inventare de acte sau proprietăţi caracteristice (dimensiuni, forme, culori consistente, savori etc.) ale obiectului de ghicit (de ex. „cine strigă noaptea?" sau „ce este lung cât lumea?", sau „ce este mai lung decât., mai verde decât.?" etc.), inventare comportând adesea, complementar, limitări ale câmpului de referinţă supozabil, graţie unor eliminări explicite („ce-i alb, dar nu-i lapte?")[195]; prin metonimie ("suflet în sus, suflet în jos etc." – călăreţ şi cal), prin sinecdocă („ţinghi linghi ţine calea etc" – oaia – cu talanga – pe drum) şi, mai cu seamă, prin metaforă, modul precumpănitor al construirii sensului în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ate acestea au fost propuse scheme ale selectării şi funcţionării termenilor, tipologii de tropi şi de tehnici stilistice de confuzionare, evaluări cantitative (boul, de pildă, apare ca reper metaforic de mare frecvenţă şi echivalează cu cele mai incongruente obiecte, urmarea fiind anemierea şi a semnificaţiei şi a capacităţi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de asemenea şi că fondul metaforelor uzuale în lirica populară românească – spre exemplu – nu se regăseşte decât accidental în ghicitori (Brătulescu). Ghicitoarea a tins vădit, din imperative de gen (consemnul cifrării, al insolitului etc.), la elaborarea unui univers de metafore autonom şi – am remarca – de o răspândire interetnică enormă, paradoxală, incomparabil mai largă decât în cazul altor genuri tradiţionale, genuri prin aceasta implicit ma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s-a scris insistent, poate chiar prea insistent, că inventarele de însuşiri, metonimiile, sinecdocele etc., vădesc competenţa în privinţa lucrurilor, a proprietăţilor acestora şi a corelaţiilor lor. Li se evocă astfel lucrurilor, în mod corect, obârşia, timbrul sonor, durata, dezvoltarea, conţinutul, efect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 totul adevărat. Şi nu este de mirare. Intimitatea fizică cu lumea ambiantă fiinţează ca o condiţie vitală permanentă pentru orice societate de tip tradiţional. Drept urmare ea se instituie acolo ca o constantă a educaţiei, practicii şi gândirii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a fost şi ea deseori explicată, în ghicitoare, ca rod al „perceperii juste" a analogiilor între obiecte. De banalitatea unor atare comentarii ne despăgubesc uneori observaţiile în adaos, judicioase, privind distanţa de obicei considerabilă care separă categoriile de lucruri între care se ţes metafore: ciocănitoarea – se constată – este coordonată cu ţapul, focul cu baba, moara cu scroafa, morcovul cu popa, veveriţa cu briciul etc. Apropierile bruşte sunt desigur menite să stârnească haz, uneori să ispitească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udite ca funcţie cu „figurile de sens" mai sus pomenite, abundă în ghicitori onomatopeele (sugerând specificul unor obiecte prin sunet, capabil să sugereze uneori şi volume, densităţi sau forme), paronomasiile (apropiind cuvinte semantic depărtate, dar fonetic asemănătoare), creaţiile lexicale ad hoc derivate din necesităţi de simetrie, de încifrare etc. (Brătulescu; Vrabie). Aliteraţia este frecventă (Densu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e ghicitori poartă însemnele vizibile ale versificării; rime ori asonante, alternări de versuri albe şi rimate, paralelisme, ritm pregnant, forme strofice (Pap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tras fireşte atenţia şi un izbitor detaliu de construcţie: în folclorul românesc, ca şi în folclorul european în genere, aproape totdeauna ghicitorile sunt, precum basmele, încadrate de formulele instituţionale, cu o tipologie îndeobşte limitată, folosite, de cel ce le debită, fie una, fie alta, după loc, gust sau inspiraţie. Fiecare în parte însă cvasifixă. Sunt formule – precumpănitor – de început: „ghici ghicitoarea mea", „cinel-cinel" ş.a. Şi formule – precumpănitor – de încheiat: „ciumele-i, ce-i?", „ghiciţi, boieri, ce să fie?", „pas, bădiţă, de ghiceşte!" ş.a., uneori făgăduinţe – „de-i ghici, ţ-oi frige-o raţă!", sau ameninţări, ecouri de uzu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formulelor rezidă, în primul rând, în a sublinia statutul categorial, eminamente interogativ-examinativ, al textelor şi, prin efect, de a sugera mai energic celui căruia ghicitoarea îi este adresată, un model anume de "aşteptare" şi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canonice de text subliniază solidaritatea intrinsecă – evidentă – a răspunsului cu întrebarea pusă perifrastic, metonimic, metafo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este nu numai întrebare, ci întrebare Ş răspuns (Chiţ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 ce atrage la rându-i atenţia asupra dimensiunii sociale a ghicitorii, a statutului sau de obicei sau, poate mai potrivit spus, de uzanţă (care, ar fi cazul să reamintim, poartă în limba română numele de ghicit, gâcit, resp. Ghicitoare, gâcitură etc. În Muntenia, Oltenia, Dobrogea, Moldova de miazăzi, Transilvania sudică, sporadic în Câmpia Transilvaniei şi cimilit, similit, respectiv cimilitură etc. În Moldova de nord, restul Transilvaniei, Maramureş, Bihor,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joc de societate tipic pentru societăţile patriarhale" (Vrabie) deţine o asemenea multiplicitate de sensuri sociale precedente şi actuale încât cercetătorii şi la noi şi aiurea, sunt încă departe de a le fi determinat tuturor cu acurateţe contururile, ponderea şi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remarcat, practicarea ghicitorilor înseamnă plimbarea fascicolului de lumină intensă al spiritului de observaţie pe obiectele universului familiar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şi animale de casă, câmp şi pădure, unelte, gospodăria, acareturi, notabilităţi (birău, jandarm etc.), înconjurimea cu munţi, ape, văi, drumuri, marile forţe ale firii etc. se desemnează unele pe altele în ghicitori, când ca mădular de întrebare, când c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aşadar, puterea de pătrundere s-a exercitat în formularea – şi s-a exersat în dezlegarea – de enigme privind o lume mărginită ca număr de categorii abordate, dar deschisă ca mărunţire a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îndoielnic şi ghicitori „de epocă". De pildă ustensile de inventar agricol tehnologic depăşite, precum lesoiul sau imblăciul, au ieşit îndeobşte din înzestrarea gospădăriilor şi persistă doar ca obiecte de arheologie culturală, muzeale. Dacă existenţa activă a însuşi genului enigmatic e astăzi problematică, cu atât mai problematică ar trebui să fie persistenţa unor ghicitori citând sau încifrând ata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cert. Dincolo de generalităţi ştim încă puţin despre viaţa nemijlocită a ghicitorii în viaţa satului. Cercetări relevante de sociologie a ghicitorii sunt la noi ca şi inexistente (v. Bârlea) şi nici în alte părţi lucrurile nu stau cu mult mai bine. Dispunem, cu toate acestea, de suficiente temeiuri să presupunem că fenomenele de remanenţă proprii în ansamblu folclorului în toate fazele şi genurile, au a se manifesta şi aici. Cu atât mai mult cu cât ghicitoare înseamnă instituire de dificultăţi, iar într-o lume din ce în ce mai bine informată tocmai arhaităţile pot fi o comodă sursă de perplexităţi fruc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ghicitorilor se referă la clase de obiecte cu durata îndeajuns de lungă pentru ca acestea să împrumute aparenţe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mprejurare – altminteri definitorie – care, laolaltă cu alte determinări, conferă resurse ferme de aderenţă la actualitate fondului principal de texte al genulu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ele alte determinări, ce susţin viabilitatea interesului ghicitorilor chiar şi pentru societăţi ori grupuri sociale care nu le mai cultivă ca joc, au fost stăruitor semnalate de comentatori, stăruinţa trădând nu numai sincerul ataşament ci, adesea şi preocuparea de a legitima elogiul (sau numai iniţiativa editării) unui gen cu reputaţi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limbistic şi etnologic", s-a zis (G. Dem. Teodorescu); icoană de „viaţă şi civilizaţie trecute", preţios depozit de „forme de limbă veche dialectală" (Chiţimia); şcoală a „îmbogăţirii şi înmlădierii intelectului prin efortul dezlegării" (Papadima); oglindă a „concepţiei populare despre lume", despre muncă, unelte, relaţii social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pendulare între lumină şi obscuritate", puternică „sursă de farmec" (Papadima), obţinută prin aceea că orice ghicitoare validă trebuie să împrime, simultan şi „o anumită tensiune dezlegării prin dificultăţi, elemente de surpriză, trucuri şi să ofere puncte de reper suficiente recunoaşterii obiectului" (Brătulescu); mărturie a „puterii de creaţie a poporului" (Chiţimia); „model pilduitor de concentrare şi esenţializare în stil" (Val. Ciobanu); „forma cea mai comună în care se menifestă înţelepciunea popoarelor, alături de proverbe" (G. Dem. Teodorescu), îngemânare cu ascunse şi, probabil, adânci înţelesuri deoarece, acolo unde este cultivată, „expresiunea enigmatică, tot atât cât şi cea aforistică", place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ile nu au mers însă toate în acest sens. Credem astfel că operarea fără suficiente precauţii cu criteriul după care un gen tradiţional se cuvine evaluat în conformitate cu măsura legării sale indisolubile de solul tradiţiei naţionale – deşi întreprinsă tacit – s-a răsfrânt la rându-i eficient şi nu tocmai favorabil, asupra opiniei medii şi a preţuirii reale a genului enigmatic, atât la noi cât şi aiurea. Căci toate cercetările moderne riguroase de orientare interculturală, câte au fost realizate pe plan internaţional asupra ghicitorilor, au confirmat uimitoarea asemănare a unui considerabil număr de tipuri pe imense spaţii ale geografiei umane, depăşind limite de continente şi oceane şi adeverind astfel observaţiile generale în această privinţă formulate, mai mult deductiv, de un Gaston Paris încă 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comparative sistematice asupra fondului românesc de ghicitori tradiţionale nu au fost încă întreprinse. Paralele şi comentarii preţioase formulate de-a lungul vremii există totuşi (v. G. Dem. Teodorescu, Gaster, Gorovei, Pascu, Chiţimia, Papadima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ghicitorilor se cere apoi complinită de regândirea redactării grafice a textelor. Problema grafică a textelor de ghicitoare (judicios semnalată de O. Papadima) nu a format niciodată obiect de studii corespunzătoare. Culegători şi editori au notat cum s-a nimerit. De obicei, pomindu-se desigur de la faptul că versul popular românesc cântat este hexasau octosilabic împerecheat, s-a preluat şi folosit acest tipar metrico-grafic. Se poate întâmpla să fie formula potrivită uneori. Nu totdeauna. Ghicitoarea tinde vădit către libertate în organizarea discursului poetic. Către heterometrie, vers liber, vers alb, cu rime încrucişate, rime îmbrăţişate, modalităţi pe care uneori le adoptă, abandonează, alternează, cu o virtuozitate stupefiantă, subliniată adesea, în paralel, de rolul extraordinar asumat în economia contextelor de expresivitatea fiecărei silabe. Conceptele înseşi de vers şi omogenitate prozodică sunt drastic repuse în chestiune, implicit, în şi prin textul poetic, zbucium al formelor pe care metricienii par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într-o imagine esenţială, a tuturor celor vazute până acum impune o dublă sub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în primul rând, a locului pe care ghicitorile, ca elaborate culturale, îl ocupă în limitele fol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a, ghicitorile sunt singurul gen căruia dintru început i-a revenit şi îi revine drept misiune titulară punerea în chestiune a sensului, interogarea şi zgâlţâirea reprezentărilor împământenite. Ca atare, ghicitoarea izbuteşte să existe doar în măsura în care îi descoperă sau îi inventă obiectului său conexiuni noi. Ceea ce revine, de fapt, la demonstrarea practică, nespeculativă, a caracterului inepuizabil al obiectului ca izvor de sens, chiar şi atunci când e vorba de categorii de mare modestie, ac de cusut sau cui. Dar prin aceasta ghicitorile îşi arogă, simultan şi funcţia cea mai adâncă a poeziei, apărând, astfel, ca modalitatea folclorică cea mai apropiată de ceea ce am numi, poe%j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prin urmare subliniat, în al doilea rând, locul unic al ghicitorii – ca poem – în cadr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rea sfredelitoare a realului generează, în ghicitori, un discurs discontinuu, dar mereu reluat, lipsit de retorică, despre eterna incompletitudine a „imaginii lucrurilor", despre lucrurile înseşi şi, mai ales, despre trăirea tuturor acestora în spirit. Iar „discursul" este poezie. O poezie ce acoperă o gamă întinsă de posibiluri, mergând de la rime de sau pentru copii, prin bestiarii şi herbarii cu făpturi himerice figurând obiecte aievea şi obiecte aievea figurând himere, până la poeme despre supremele probleme existenţiale, poezie care, în ansamblu, nu poate fi anexată, nu poate fi redusă la alte modalităţi. Este ea însăşi. Inconfundabilă. Eliptică. Abia începând şi brusc oprindu-se, cu rafinata intuiţie, tocmai spre a recupera privilegiul nesfârşirii, ce revine de drept oricărei ambiguităţi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ghicitorilor sunt numeroase. Dar să nu ne înşele. Ele sunt doar expresia multiformă a unităţii de adâncime a culturii. In plus, ele fiinţează chiar mai numeroase şi mai complex suprapuse, interferente, contopite, decât am putut-o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parenţa lipsei de prejudecăţi, a dezinvolturii fără margini, recalcitrante, exuberanţa imaginaţiei apropie ghicitorile de moduri poetice şi de tipare de gândire tipice poeziei şi artei moderne, începând cu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analogii sau identităţi – pe unele le-am semnalat – e departe de a fi simplă şi clară. Ceea ce pare însă de pe acum limpede este că avem a face nu – sau prea puţin – cu „influenţe", ci cu omologii izvorând, paralel, din mecanisme adânci şi durabile ale spiritului uman, operante dincolo de limitele gustului de epocă şi dincolo de preferi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prin vechime, prioritate, statornicie oferă astfel poeziei şi artelor moderne şansa nu numai a unei legitimări capitale, ci şi a unei „noi conştiinţe de sine". La rândul lor acestea din urmă, prin practică, manifestele şi teoretizările lor, scot implicit în evidenţă sensul valoric imediat, palpabil, a ceea ce altminteri ar rămâne nebăgat în seamă vegetând în cotloane de colecţii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văzând lucrurile, o ghicitoare nu este frumoasă pentru că seamănă cu Eminescu. Ci seamănă cu Eminescu pentru că e frumoasă, frumoasă într-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antologii sunt ca atare, ghicitorilor, instanţă a validării „adevărului imaginii"; alături de introspecţie, alături de asumarea nemijlocită, experienţi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frată – pe temeiul contemplării intense a lucrurilor şi a conceptelor – pentru joc doar, ghicitoarea, ca o piatră de încercare a nedomolitei vocaţii umane către plăsmuire spirituală înaltă, devine poezie în sine a lucrurilor şi a conceptelor, tot aşa cum victoria cutărui potentat îi era lui Pindar doar prilej de poezie sublimă despre om, polis, mit, la o parte de orice conjuncturale conven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legiate cazuri, ghicitorile îngemănează fără efort poezie etern nouă şi veche înţelepciune deschisă către cele mai largi cruguri ale minţii. „Două/Merg, /Două/Stau, /Două/Duşmanie-şi au" spune ghicitoarea soarelui şi lunii, cerului şi pământului, focului şi apei. Empedocle nu ar fi zis mai bine. (Radu NICULESCU, Prefaţă la Bulgare de aur în piele de taur. Ghicitori, Bucureşti, Editura Minerva, 1975, pp. VI-XII, XIV-XV, XX, XLIII-XLIV, colecţia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aceste producţii gnomice ale spiritului popular, pe lângă valoarea lor literară şi estetică intrinsecă, mai posedă şi o serie de alte însuşiri. Pe parcursul dezvoltării lor istorice, ghicitorile au avut diferite funcţii cognitiv-educative, corespunzătoare epocilor respective. In trecutul îndepărtat, ghicitorile constituiau măsura de bază în preţuirea omului, în aprecierea capacităţilor lui spirituale, a înţelepciunii lui. Ele jucau un rol important în ceremonialul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se dădeau adevărate lupte cu ghicitori. Urme ale unei asemenea "înfruntări" întâlnim în legendele străvechi. Astfel Sfinxul de pe muntele Fikion, de lângă Teha, propunea trecătorilor ghicitoarea „omului": „Cine e cel ce are un singur nume şi ajunge, pe rând, să mearga în patru, în două şi în trei picioare?" Nefericiţii care nu puteau răspunde erau mâncaţi de monstru. A dezlegat enigma Oedip. De ciudă şi ruşine Sfinxul s-a sinucis, aruncându-s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 persistat mult timp în tradiţia populară greacă. Ea a fost introdusă de către povestitorii populari în basme, dându-i o nuanţă mai puternică de fantastic, o alură alegorică mai pronunţată. Motivul în cauză a fost utilizat şi de slujitorii clerului în cărţile religioase. Mitropolitul Varlaam spunea în Cazania sa: „Diavolul speria cu gâcituri ce gâc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ghicitului a avut în trecut o importanţă destul de mare în viaţa socială a omului. De exemplu, vechii estonieni, condamnaţi la moarte, îşi salvau viaţa rezolvând corect una sau mai multe ghicitori, propuse de jude. Sunt grăitoare în acest sens şi subiectele unor poveşti moldoveneşti: povestea despre fata săracului cea înţeleaptă care-şi scapă prietenii de furia boierului răuta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deci că ghicitoarea cunoaşte o flexibilitate funcţională destul de mare, în toate timpurile, însă a prevalat funcţia sa educativă, funcţie majoră şi pentru ghicitoarea contemporană. Anume posibilitatea de a o folosi în procesul de instruire i-a determinat pe învăţători şi pe alcătuitorii de manuale şi cărţi de lectură pentru copii să apeleze la ghicitoare, acest instrument eficace ce înlesneşte însuşirea cunoştinţelor, a preceptelor morale sănătoase. Acest fapt a călăuzit prezenţa ghicitorilor pe paginile manualelor şcolare, începând cu vremurile lui Ion Creangă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ghicitorile populare au parcurs secole şi chiar milenii. Cu toate acestea, ele sunt în vie circulaţie. Se poate afirma, cu destulă convingere, că enigmele populare constituie una dintre cele mai viguroase şi active specii ale creaţiei populare moldoveneşti contempor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G. MORARU, Lumea ghicitorilor, Chişinău, Institutul de Limbă şi Literatură, Academia de Ştiinţe a R. S. S. Moldoveneşti, Editura Ştiinţa, 1981, pp. 2l-23,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ieţuitoare Umblă dimineaţa în patru picioare, La prânz în două şi seara în t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ţă – oţ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ărtăcuţă – fructul unei plante cu aceeaşi denumire din familia curcubitaceelor. 2 Ştiubeiaş – diminutiv de la ştiubei (aici cu sensul de trunchi scobit). 3 Huci – huceag (pădure tânără; crâng, stufi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s pădure, Jos pădure; Sub pădure – două lacuri; Intre lacuri – o muchiuliţă; Sub muchiuliţă – un bordei; In bordei sunt două ţar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Diminutive de la coşară, coşar (aici cu înţelesul de îngrăditură de nuiele pentru adăpostirea vi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minutiv de la poiată (adăpost pentru păsările de curte sau pentru v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rtă – gaură, scorb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2 Cimiligă-cimilea – diminutive de la cimilitură cu care încep, uneori, ghicito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ânjăţa – neastâmpă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blă – v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ie – repetarea ultimelor sunete de la cuvântul precedent din cerinţe de versificaţie. Este un procedeu des folosit în alcătuirea ghicitorilor. Procedeul va fi întâlnit şi la alte ghicitori din culegerea prez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adăsta – a aşte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j – împletitură făcută din nuiele sau din scoarţă de tei, întrebuinţată în loc de fu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ormă puţin diferită pt. greblă, ghicit. nr. 11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arte asemănătoare pt. vioară, ghicit. nr. 16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arte asemănătoare pt. ulcior, ghicit. nr. 484 şi pt. butoi, ghicit. 505 (primele două ve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formă asemănătoare pt. roţile morii, ghicit. nr. 11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rmă asemănătoare pt. fereastră, ghicit. nr. 234 (primul 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rg, berc – cu coada tăiată, cio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ştireaţă, coştereaţă – cot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st – aici cu înţelesul de spaţiu între f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formă asemănătoare pt. spată, ghicit. nr. 6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formă asemănătoare pt. stâlpii la oboroc, ghicit. nr. 1141. 2 Sovon – văl purtat de femei ca podoabă; pânză al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formă asemănătoare pt. ţigară, ghicit. nr.15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iţă, laviţă – scândură lată fixată de-a lungul unui perete în casele ţărăneşti, care serveşte drept bancă sau chiar 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Ţândră – de la înţăndrat, înţundrat (împodo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hliţa – diminutiv de la cahlă (co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nit – vopsit în neg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lată – un fel de poliţă în jurul vetrei ţărăneşti. 2 Năstrapă – cană, vas, cu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ştar – vas de lemn cu gura mai largă decât baza, folosit pentru muls sau păstrat lap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jă – unitate de măsură pentru greutăţi, egală – după regiuni – cu 50 sau 100 kg; căruţă pentru transportat p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oroipanu – băţ noduros mai gros la un capăt; ciomag, măciu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ovăit – cotit; întortocheat. 2 Căţuie-vas de metal sau de pământ, în care se ard mirod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olvâlcăiat – şchiop, şol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gea – construcţie mică de scânduri, în care se aşază vara războiul de ţes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ştilă – aici cu sensul de fitil de lumâ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lnic, lainic – rătăcitor, hoinar, vagabond. 2 Aceeaşi formă: pt. bujor, ghicit. nr. 916 şi pt. ^ăun, ghicit. nr. 1697 (primele două ve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gdadie – tavan. 2 Prăsadă – p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urduleţ, huduleţ, huludeţ – vargă, făcăl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urcă – turtă de mălai coaptă în sp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ută – cerboaică, sălbăticiune; fiară. 2 Uluc – jgheab făcut din scânduri sau din tablă şi pus de-a lungul streşinii casei, pentru scurgerea apei. 3 Ciuciulete-un soi de ciupercă comestibilă, cu pălăria zbârcită, zbârci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bas – om gros ori mâncăc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ât – livadă; paji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urduz-burduz – ca un obiect care stă atârnat de ceva şi se bălăbăneşte (onomatopee). 2 O formă asemănătoare pt. bostan, ghicit. nr. 1022 (primele trei ve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aită – căţ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râncă – boală contagioasă la animale, specifică îndeosebi por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horcoti – a horc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 formă asemănătoare pt. blide, ghicit. nr. 453. 2 Brâncă – mână. 3 Fedeu – capacul de la oala folosită pentru fie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truţă – vatră mică; parte sau colţ din vatră; loc între cuptor şi perete, unde se aşază vasele şi unde stau de obicei mâ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mândare – comând (praznic, ospăţ la înmorm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hişleag – lapte închegat, care rămâne în vas după luarea smântânii; lapte prins; lapte acru. 2 Ulduc – cuvânt care imită zgomotul produs de căderea unui corp în apă. 3 Forme asemănătoare pt. ulcior, ghicit. nr. 4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rep – sirep (nărăv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formă asemănătoare pt. cană, ghicit. nr. 4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istornic, pristornic – un fel de piramidă cu baza dreptunghiulară; serveşte ca sigiliu sau pecete de imprimat pe aluatul precurilor. 2 Şip – sticlă, flac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âlv – fructul tigvei, întrebuinţat la scoaterea prin aspirare a vinului din butoi; unealtă în formă de pâlnie, folosită în acelaşi sc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formă asemănătoare pt. pistol, ghicit. nr. 1281 şi pt. car, ghicit. nr. 1371 (primele două versuri). 2 Insovonit – cu sovonul pe cap; gă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 formă puţin diferită pt. lulea, ghicit. nr. 15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ău – lac, baltă; apă stăt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ortit – găurit. 2 Forme asemănătoare pt. râşniţă, ghicit. nr. 1176 şi pt. melc, ghicit. nr. 1765 (primele două ve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uriu – butoiaş, folosit îndeosebi pentru ţu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tnar – dogar. 2 Buglenaş – butoi; vas. 3 Bărbânţă – putinică, făcută din doage de lemn, în care se păstrează de obicei brânza şi lap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fec – cusătură cu ajutorul căreia se îmbină două bucăţi de pân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ârmojie, cârmoajă – resturi, firimituri (de mâncare). 2 O formă asemănătoare pt. măceaşă, ghicit. nr. 189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ormă asemănătoare pt. râşniţă, ghicit. nr. 11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olund, bolând – nebun, smintit; ner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 formă puţin diferită pt. pieptenele =i barba, ghicit. nr. 743. 2 Şarg – galben-desch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oltea – burtos, mâncău. 2 Burdios – burduhănos, borţ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acănă – neagră la cap şi albă la corp. 2 Forme puţin diferite pt. untişca, ghicit. nr. 1652 (a se compara cu primele două ve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aie – prescurtare de la bai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ost – aici cu sensul de spaţiu în formă de unghi, format la războiul de ţesut între firele de urzeală ridicate de iţe şi cele rămase jos (prin care se trece suveica în timpul ţesu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ivideală, năvăleală – trecerea firelor urzelii prin iţe şi spată, în ordinea cerută de modelul ţesă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 hăpălui – a mânca repede, apucând violent. 2 O formă asemănătoare pt. lesoi, ghicit. nr. 766. 3 Coteicuţă – căţeluşă de vân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formă asemănătoare pt. puşca şi geanta, ghicit. nr. 1279. 2 Cumaş – stof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Zăhată – perete de nuiele învelit cu paie, folosit ca adăpost contra vântului (pentru vite). 2 A vărgui – a vergelui (a întări ceva cu vergi ca să nu se ru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mărtăci – a pune martacii (stâlpi de lemn întrebuinţaţi ca material de constru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ârlan – miel înţăr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 formă asemănătoare pt. luna nouă, ghicit, nr. 2114. 2 landără – bucăţică subţire şi lunguiaţă, care se desprinde sau sare din lemn şi piatră în timpul cioplitului. 3 Bârnuţă – diminutiv de la bâ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 formă asemănătoare şi pt. pătul, ghicit. nr. 7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esoi – grătar de nuiele, pe care se bat ştiuleţii de porumb spre a li se desface boabele. 2 Valeu – jgheab de lemn, în care se aşază nutreţul sau apa pentru vite. 3 Hojma – mereu, încontinu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hizdea, ghi%d – împrejmuire care formează îngrăditura unei fântâni de la pământ în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ârcium – scrânciob, leagă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targă – coşarcă; pă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rci – tufă; stufi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alea, hală – dihanie, mon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organ – mov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runt – plin de sânge, însânge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âra – boală lu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p – măsură de capacitate de aproape un litru. 2 Cameniţă – vatră bătrânească, formată dintr-o platformă de pia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 formă asemănătoare pt. spicul de grâu, ghicit. nr. 10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ăcăuţ – diminutiv de la măcău (băţ, ciom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 formă asemănătoare pt. bostan, ghicit. nr. 10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 formă asemănătoare pt. bostan, ghicit. nr. 10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ăstoacă – loc unde o apă este puţin adâncă; gârlă. Braţ de râu abătut şi s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orme asemănătoare pt. butucul de viţă când se taie, ghicit. nr. 1057 şi pt. tufa cu nuiele, ghicit. nr. 18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asca – de la rasc, rascote, rancote (vreas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 formă asemănătoare pt. ^ară, ghicit. nr. 9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ăbuieţ – tăbâltoc (săcult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 formă asemănătoare pt. peşte, ghicit. nr. 1744. 2 Pârhaiţă, prahaiţă – ciupercă având carnea albă când e tânără, mai târziu măslinile şi brun-roşcată; după coacere se deschide la vârf lăsând să iasă un praf brun-roşcat sau gălbui-închis. 3 Botă – bâ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lană – scândură. 2 Urdu-belea – pacoste, be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ârniţă – varietate de stej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mirlie – veche măsură pentru cereale; ban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orzos – zbârlit, zborşit (despre păs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orme asemănătoare pt. nevăstuică, ghicit. nr. 1678 şi pt. râmă, ghicit. nr. 17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âldan – firul de cânepă plantat şi recoltat special pentru sămâ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tic – aici cu înţelesul de săpăligă (sapă de proporţii mici folosită la tăiatul buruienilor din l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juţui, ţugui – vârf de deal sau de munte; creştet, pisc; vârful ascuţit al unor obie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mpănat – împodobit. 2 Cucă – deal înalt şi izo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trămurare – băţ ascuţit sau prăjină cu vârf de fier, cu care se îndeamnă vitele la mers; nuia lungă, vargă. 2,3 Forme asemănătoare pt. tăvălug, tăvălugi, ghicit. nr. 1105, 1107; pt. moară, ghicit. nr.1189 şi pt. sacii la coşul morii, ghicit. nr. 1201. 4 Bordoc – roşiatic-înch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eperiţă, cepar – sfredel mic pentru dat cep la buto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mblăciu – unealtă agricolă rudimentară, formată dintr-un băţ gros, articulat cu o prăjină, cu care se bătea recolta de păioase pentru a obţine sem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boroc-vas mare, care serveşte ca unitate de măsură pentru cereale sau pentru transportatul şi păstrarea acestora. 2 Clop – pălărie. 3 Otova – uniform; oblu; tot într-un fel; monoton. 4 Pag – cu pete albe pe cap sau pe trup; ţi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orme asemănătoare pt. clopotul şi toaca, ghicit. nr. 1486 şi pt. ecou, ghicit. nr. 20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otilat – în formă de roată, rotund; încovoiat, îndoit. 2 Slic, işlic – căciulă de blană sau de postav, purtată de domni şi boieri, iar mai târziu de negustori şi lăut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i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e la motocel – canaf, ciucure; ghemuleţ. 2 Coreţ – unitate de măsură pentru capacitate, echivalentă cu aproape un hectolitru şi un sfert, întrebuinţată mai ales la cereale. 3 Mer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iian – cu pete sau dungi albe; fătat în luna aprilie. 2 Zară – lichid albicios şi acrişor care rămâne după ce s-a ales untul din smântână. 3 Sein – de culoare cenu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ude – jude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ârpeliţă – jgheabul morii prin care curge făina de sub pie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rescurtare deformată de la cimiligă – formulă introductivă la unele ghic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Forme asemănătoare pt. ţurţurele de gheaţă, ghicitorile nr. 1941 şi 1943 (primul 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oi – foale (aparat rudimentar pentru pomparea aerului la forjă, folosit de fierari. 2 Bâtlău, bâtlagă – butoi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striluşă – de la pistreală (săgeată). 2 O formă asemănătoare pt. sabie, ghicit. nr. 1267 şi pt. clopot, ghicit. nr. 14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orme asemănătoare pt. corabia, vaporul, ghicit. nr. 1416 (ultimele două ve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ărjală – băţ, bâtă, măciucă; prăjină; miner. 2 Noatin, noaten: aici cu înţelesul de mânz de la şase luni până la doi sau trei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 formă puţin diferită pt. soarele şi luna, ghicit. nr. 21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 formă asemănătoare pt. ceaţă, negură, pâclă, ghicit. nr. 199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se la – a se spăla, a se îmbă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amură – aici cu înţelesul de ramură, crea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irfiric – monedă mică de argint; băncu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Gaie – pasăre răpitoare. 2 Udubaie, hudubaie – pasăre monstruoasă; mon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Basalig, basalic – porcoi (grămadă), de obicei de f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erfegos – zdrenţ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Botorog – lemn tâmp, fără vâr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ostrungă – păstrugă (peşte de Dunăre şi de mare, înrudit cu cega, cu corpul lung şi subţire, cu botul în formă de sp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ăcorniţă – vas de lemn sau de scoarţă de copac, în care se ţine păcura pentru uns osiile căru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ublicată în 19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ublicată în 18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Japşă – loc mai scufundat, umplut cu apă în timpul revărsării unui râu; baltă. 2 A primiti, a primeti – a mătura; a vân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 felezui – a mătura pleava cu felezăul (măturică făcută din nuiele de mesteacă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ceeaşi formă pt. cârciumă, ghicit. nr. 1501 (a se compara numai primul vers la ambele ghic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 se mâneca – a se scula dis-de-dimineaţă şi a pleca la d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Buga – denumirea clopotului cel mare de la mânăstirea Put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orme asemănătoare pentru steag, ghicit. nr. 1493 şi pt. soarele când răsare, ghicit. nr. 20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uvac – sulă de metal sau de lemn, întrebuinţată la desfundatul lule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oz – plantă erbacee cu miros neplăcut, cu flori albe şi fructe negre. 2 Strămătură – lână toarsă şi vopsită în diferite culori, folosită la ţesut, cusut sau bro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entru ultimele două versuri forme asemănătoare: coada păsării, ghicit. nr. 1683, gheaţa, ghicit. nr. 1935, zăpada, ghicit. nr. 2011 (la toate ghicitorile a se compara tot ultimele două ve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iotcă – grămadă, mulţ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hori – a cânta un cântec, de obicei o horă (din gură sau din flu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egoţei – de târguit. 2 Tuleu – cotorul penelor de pasăre; puful pu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Şovâmog – care de-abia îşi târâie picioarele; olog, şchiop. 2 Draniţă – scândurică subţire din lemn de brad, mai mare decât şindrila, cu care se acoperă cas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Gagiu, gagist – instrumentist civil, angajat în fanfara unui regiment; aici cu sensul de lău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ăt – fecior, fiu; băiat, copil. 2 Acanâ – mai la o parte, în lă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ătui – pui de iep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Ţinghi-linghi – imitarea sunetului de clopoţel. 2 Şoldu-boldu – poziţia lupului care stă pe şolduri şi cu ochii holb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ăhan, sahan – vas adânc de metal; talger, farf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Şomoldoc, şomoltoc – ghemot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Jir – fructul fag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O formă puţin diferită pt. umbrâ, ghicit. nr. 20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 nâdâi – a se asemui; a imita. 2 Pur – usturoi sălba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ârghe – par; bâ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aragea – flu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Zăbun – haină lu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n ciuş – în cârcă, în spi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O formă asemănătoare pt. lună, ghicit. nr.21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neţie – vapor, corabie veneţiană (reminiscenţă a relaţiilor comerciale din trecut cu Vene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iuciură, ciuciure – plantă erbacee, acoperită cu peri moi, cu flori violete sau alb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amar – şa mare de povară, fără scări (de-obicei pentru măgari sau catâ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onic – dâmb mic, mov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ioric – şor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reaţie spontanee din: ciupeşte pi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hiburel – de la ghib, gheb. 2 Pila. 3 Fuste – bâtă, toiag, suliţă, la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odâlcă – umflătură; nod pe trunchiul unui copac. 2 O formă asemănătoare pt. cerul şi stelele, ghicit. nr. 20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Beci – numele vechi al Vienei, folosit îndeosebi în Ard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icolici – (în superstiţii) om viu sau mort care se preface noaptea în animal, pricinuind rele celor pe care-i întâlneşte. 2 Muncel – munte sau deal mic, care face parte dintr-un şir de înălţimi asemăn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Gârbojie – gârmojie, cârmoajă (resturile de mâncare, firimi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urcudel, curcuduş – corcodu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urbacă – cada teascului de struguri; vasul care conţine serpentina alambicului de ţu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Bătătură – curte, og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rocov – văl, pânză; pătură; post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Bica – tau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 se rescira, a se răschira – a se răsfi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eschir – prosop; faţă de masă, năframă. 2 Plăntică – pang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 formă puţin diferită pt. vânt, ghicit. nr. 20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Zoroclie – cămaşă bărbătească, făcută din pânză gr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mânar – amnar. 2 Mischiu – oţel tare, din care se fac tocile sau am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ârmoi, dârmon – ciur mare pentru cernut cereale, seminţe. 2 Sucnă – fustă groasă, simplă, fără încreţituri. 3 Miriu, mieriu – albăstriu, albastru-desch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ruş – bulgăre; cocolo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easă – coşar; desiş mare într-o pădure; mărăciniş: desişul ramurilor unui singur cop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Nărângiu, nărânghiu, nărâmzju – de culoarea naramzei (portocală amară), roşu-portocal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hilă – veche măsură de capacitate, egală cu circa 500 kg, întrebuinţată mai ales pentru cere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le lui Tudor Pamfile, Giorge Pascu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T. Stamati, Pepelea sau tradiţiuni naţionale româneşti, Iaşi, 1851; Anton Pann, O şezătoare la ţară sau Călătoria lui Moş Albu, Bucureşti, 1851,18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G. Pascu, Despre cimilituri, Iaşi, 1909; Cimilituri româneşti, Bucureşti, 1911 (anexă la Despre cimili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inel-cinel. Culegere de ghicitori, ediţie îngrijită de C. Mohanu, cu prefaţă de I. C. Chitimia, Bucureşti, Editura pentru Literatură, 1964, în colecţia "Biblioteca pentru toţi", nr. 219, 560 p. Culegerea întruneşte 2772 de ghic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ouă specimene caracteristice: „Ce se manâncă/Şi nu se pune pe masă?" (laptele de mamă); şi – părând să elimine totul – „Nici în cer/Nici pe pământ" (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2:00Z</dcterms:created>
  <dc:creator>Ghicitorile Romanilor 102(1)</dc:creator>
  <dc:description/>
  <cp:keywords/>
  <dc:language>en-US</dc:language>
  <cp:lastModifiedBy>User John</cp:lastModifiedBy>
  <dcterms:modified xsi:type="dcterms:W3CDTF">2013-08-09T12:32:00Z</dcterms:modified>
  <cp:revision>2</cp:revision>
  <dc:subject/>
  <dc:title>Constantin Mohanu - Cinel Cinel</dc:title>
</cp:coreProperties>
</file>