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 Negruzi</w:t>
      </w:r>
    </w:p>
    <w:p>
      <w:pPr>
        <w:pStyle w:val="Heading1"/>
        <w:ind w:hanging="0"/>
        <w:rPr>
          <w:i/>
          <w:i/>
          <w:sz w:val="40"/>
        </w:rPr>
      </w:pPr>
      <w:r>
        <w:rPr>
          <w:i/>
          <w:sz w:val="40"/>
        </w:rPr>
        <w:t>Negru Pe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INTIRI DE JU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VĂŢAT ROMÂNEŞ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RGARE DE CAI (C K A H K 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AG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RDU LĂPUŞNEAN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ŞI ROMÂNI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ŞI DOMNUL MOLDAVIE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 * *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UI DRAGOŞ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NOU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NEGRU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EI CATINCA CONACHI VOGORID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DE LA BURDUJĂN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sori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Primblar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 (Reţet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 (Vandalism)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 (Un poet necunoscu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Iepurări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 (Catacombele M. Neamţu)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I (Calipso)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II (Pentru ce ţiganii nu sunt român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X (Fiziologia provinţialulu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 (Despre Mitropolia Moldavie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 (Amintire funebră)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I (Păcala şi Tândal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II (Lumânăric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V (Critic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 (Critică)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 (Critic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 (Critică)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I (Slavonism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X (Ochire retrospectiv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 (Statistica lupilor)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 (Trisfetitel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 (Istoria unei plăcint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I (H T v m c k v)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V (Un vis)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 (Omul de ţară)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 (Proprietate păgubitoare)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I (Un proţes de la 1826)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II (Pelerinagiu)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X (Judanii şi floril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 (Băile de la Ems)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 (Alexandru Donic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I (Despre limba românească)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2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JU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A M ÎNVĂŢAT ROMÂNEŞTE</w:t>
      </w:r>
    </w:p>
    <w:p>
      <w:pPr>
        <w:pStyle w:val="Frspaiere"/>
        <w:rPr/>
      </w:pPr>
      <w:r>
        <w:rPr>
          <w:rFonts w:cs="Bookman Old Style;Times New Roman" w:ascii="Bookman Old Style;Times New Roman" w:hAnsi="Bookman Old Style;Times New Roman"/>
          <w:sz w:val="24"/>
        </w:rPr>
        <w:tab/>
        <w:t>Pe când uitasem că suntem români şi că avem şi noi o limbă, pe când ne lipsea şi cărţi şi tipografie; pe când toată lumea se aruncase în dasii şi perispomeni ca babele în căţei şi motani, căci la şcoala publică se învăţa numai greceşte; când, în sfârşit, literatura română era la darea sufletului, câţiva boieri, ruginiţi în românism, neputându-se deprinde cu frumoasele ziceri: parigorisesc, catadicsesc ş.c.l., toate în esc, create de diecii vistieriei, pentru că atunci între ei se plodea geniul, şedeau trişti şi jăleau pierderea limbii, uitându-se cu dor spre Buda sau Braşov, de unde le veneau pe tot anul calendare cu poveşti la sfârşit şi din când în când câte o broşură învăţătoare meşteşugului de a face zahăr din ciocălăi de cucuruzi, sau pâine şi crohmală de car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să mai rămăsese o şcoală pre care aceşti buni bătrâni o priveau ca singur azilul prigonitei limbi, şcoală unde se învăţa încă româneşte, aproape de Iaşi, în monastirea So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ul din românii aceştia. Nu ieşea nici un calendar care să nu-l aibă el întâi, nici o carte bisericească care să n-o cumpere, nici o traducţie care să nu puie să i-o p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ind de la şcoală, l-am găsit cu o mare carte in-folio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mi, îmi zise, o viaţă d-a sfinţilor din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eu nu pot cet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oi dar ce înv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neşte, am răspuns păunindu-mă. De vrei, să-ţi cetesc toată tragedia Ecubei, unde e acest frumos hor a troienelor, pre care îl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3’pa, povxiaş aupa, ‘Ate povropopou; Ko|miZe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aş akaxouş e p ‘ oi5|ma 1i|m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me tav meleav poperaae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frumoase acele ce tu spui, zise tatăl meu, dar e ruşine să nu ştii limba ta! Mâine vei veni cu mine la Socola, unde este examen. Voi vorbi pentru tine cu dascălul, care e un om preînvăţat; şi nu m ă îndoiesc că tu te vei sili a învăţa degrabă, pentru că ştii că asta îmi face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şit! Am răspuns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rziesem a doua zi căci, când am ajuns, am găsit examenul pe la sfârşit. Se cercetase istoria, geografia ş.c.l. Sala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e alcătuia mai ales din dame bătrâne, mume a băieţilor, care ascultau într-o religioa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mân avea un nas cu totul antiromân, căci las-că era grozav de mare, dar apoi era cârligat, încât semăna mai mult a proboscidă decât 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vghenicoşilor boieri şi cucoane, zicea el, am avut cinste a înfăţoşa d-voastre prohorisirile ucenicilor mei în istorie, cetire, scriere, aritmetică. Acum voi avea cinste a arăta că limba noastră, pre care toţi socot că o ştiu, dar nime nu o ştie cumsecade, nu este fără gramatică, fără sintaxis şi fără ortografie; ci mai ales în acest pont al ortografiei întrece pe multe altele. Două pild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şi puse ochilarii, tinse tabla neagră şi chemând un băiat ca de nouă ani, îi dete condeiul de c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Sa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m zis asară, Să vezi oul cum se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vghenicoşilor, urmă profesorul, vedeţi că toate aste frasis se sfârşesc cu sară, dar, precum aţi văzut, au deosebire în scris. Asemene veţi videa şi cu a doua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de-i 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să 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la noi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tinse braţul spre cuvintele scrise, cu un gest maies-tos. Gestul acesta fu ca izbucnirea unei mine. Bărbaţi, femei, copii, toţi săriră şi s-apropieră de tablă, strigând bravo de răsun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le uimite suspinau sub bonetele înhorbotate. Lacrimi de bucurie izvorau din ochii lor odată frumoşi poate, dar acum stânşi şi împregiuraţi de un cerc purpuriu; aste lacrimi, strecurându-se pe lângă zbârciturile nasului ca pe nişte uluce fireşti, ajungeau sub buza dedesubt, unde barba întoarsă în năuntru le oprea ca o stavilă. Bunele bătrâne nu se puteau dumeri cum de sunt atât de învăţaţi drăguţii lor şi, clătind din cap, priveau pe dascăl ca pe o fiinţă sumaturală. Bărbaţii îl fericitau, îi mulţămeau, îi strigau aferim de se zguduiau păreţii; şi bătrânul socolean, doborât sub grindina laudelor şi a aferimilor, se lăsase pe un scaun, unde-l împregiuraseră copiii, ameţit, răpit, cuprins, ca acel împărat roman ce striga la moartea sa: „Je sens que je deviens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eu în vremea aceasta? Eu rămăsesem încremenit, cu ochii holbaţi, cu gura căscată, căci nu înţelegeam nimic, eu care mă ţineam că ştiu ceva! Dascălul acesta luă în ochii mei un chip măreţ, academic, piramidal, neînţeles ca şi sinonimele sale; mi se părea că văd un Platon, un Aristotel. Cât mă umilise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um îmi căzuse trufia! Cât mă simţeam de mic în asemănare cu băiatul acel ce scria sară şi vie în trei oseb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Tatăl meu, v ă z î n d u – m ă gânditor, m ă întrebă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la adânca erudiţie a acestu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 om plin de ştiinţe şi l-am poftit să vie ca să-ţi dea lecţii de trei ori pe săptămână. De mâine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m rămas de recunoscător bunului părinte pentru această dorită veste! Îndată am gătit caiete, condeie nouă, negreală bună, nimic n-am uitat; întocmai ca bravul soldat care îşi perie uniforma, freacă bumbii, curăţă armele în ajunul bătăliei. Aceste pregătiri m-au ocupat până seara, când m-am culcat gândind la noul dascăl; iar piste noapte am visat că avem un nas cât a 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ofesorul veni şi, după acea de datorie bună-dimineaţa, scoase din sân o broşură cartonată cu hârtie pestriţă, zicându-mi c-un zâmbet plin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uiesc că ne vom înţelege amândoi. Această filadă nu sunt la îndoială că în puţine zile o ve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gândit, acesta e negreşit vrun extract lesnicios a sistemului său de învăţătură.” Am luat-o cu toată onoarea cuvenită operii unui literat şi, deschizând-o, am văzut că era un abecedar cu slove d-un palmac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oţerire şi de ruşine. Ce batjocură! Să mă puie pe mine, care nu mai eram un copil, aveam treisprezece ani, să învăţ a b c! Pre mine, care înţelegeam pre Erodian din scoarţă în scoarţă! Era un înfrunt care iubirea mea de sine nu-l putea mistui. Hotărâi să-mi răzbun şi ideea asta mă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ascălul îşi aşezase ochilarii pe tronul lor (pare că privesc încă acei ochilari ţuguieţi pe nasul lui uriaş, ca un turc calare p-un harmăsar roib), trase tabac, strănută, tuşi spre a-şi drege glasul şi începu rar şi cu dese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ăgăduit este că omul nenvăţat e ca un copac neîngrijit, care nici o roadă nu aduce. Drept aceea, învăţătorul este pentru un tânăr aceea ce este grădinarul pentru pom; sau ca plugarul bun care curăţă de mărăciuni ţarina sa p ă n ă a nu semăna în ea sămânţ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arabole, ada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paradosi limba românească după toată rânduia-la, ca să o înveţi cumsecade, spre a o şti precum se cuvine, trebuie să începem de la început. Vei şti deci că limba românească are patruzeci şi una de slove, care se împart în trei soiuri: glasnice, neglasnice şi glasnico-neglasnice; şi anume, glasnice sunt: Az, Est, Ije, I, On, g, Ier (t), ‘fetiu, Io (8), x i a, Ia, Ipsilon, c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asnice: Buche, Vede, Glagol, Dobru, Juvete, Zemle, Kaku, Liude, Mislete, Naş, Pocoi, Râţă, Slovă, Tferdu, Fârta, Heru, Csi, Psi, Ţi, Cervu, Şa, Ştea, 0ita, Gea. Glasnico-neglasnice: Zalu, Ieri, Ucu,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ceste slove nu se poate alcătui nici o frasis, nu se poate proforisi nici o silavi, căci ele sunt temelia limbii. Drept aceea, d-ta vei binevoi a le învăţa pe de rost, pentru ca să le poţi cuvânta curat şi pe înţăles, pentru că văd că dascălii d-tale, grecul şi franţuzul, pre care dracul să-i iaie! Ţ-au stricat proforaua, nu poţi rosti pe], ă, =, ci şi altele vro câteva. Am nădejde că poimâine mi le vei putea spune pe dinafară şi atunci vom începe a doua ma-eimă, Ba, Be, Bi, Bo şi mai la vale. Cred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ţelegem nicidecum, am strigat ieşind din ameţeala ce mă cuprinsese întru auzul barbarelor numiri a buchilor lui, nu ne înţelegem! D-ta vrei să mă batjocureşti, să mă pui la alfavita, pre mine care ştiu greceşte mai mult decât oricare tânăr de vrâsta mea şi care scriu franţuzeşte sous la dictee, fără a face mai mult decât şepte-opt greşale pe faţă! Dă-mi o gramatică, arată-mi construcţia verburilor, ortografia. Spune-mi pentru ce scrii vie şi sară în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o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duzină de i, aşa e? Dar cum scrii masă (table) şi masă (preţ. Verbului mânere)? Cum scrii lege (loi) şi lege (imper. verbului legare)? Aşa e că tot un fel, pentru că n-ai doi a şi doi e? Apoi pentru ce încurci şi ameţeşt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 treaba d-tale, îmi răspunse cu un zâmbet ce semăna a strâmbet; învaţă buchile pe de rost ca să le şti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esc, zisei azvârlind abecedarul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La început se pare greu, dar te vei d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învăţăturii este amară, dulci sunt însă ro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strânse ochilarii, îşi luă şlicul şi ieşi. Simţii că mi se luă o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dant ignorant şi îngâmfat, strigai, vrei să învăţ buchile tale! Să mă necinstesc! A! Chinezule, care ai o sută de litere, mai multe decât orice limbă! A! Tu ai slove amfibii, nici glasnice, nici neglasnice! A! Tu socoţi că limba mea deprinsă cu Omer se va putea suci ca să zică fârtă, tferdu, glagol ş.c.l.; numiri sălbatice cu care tu ai poreclit bietele litere! A! Tu vrei să mă necinstesc, să învăţ buchile tale! Dar să crăpi măcar, nu le voi învăţa! Las-că te-oi juca eu! N-am trebuinţă de tine ca să-mi învăţ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biblioteca tatălui meu, care era într-o ladă mare, purure deschisă, în coridor. Ajutat de o slugă, i-am făcut inventariul şi pintre mulţimea calendarilor şi a cărţilor în limba grecească modernă, iaca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sfinţilor din toate l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vel (poem de Ge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 (romanţ d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Domnului nostru,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Arghir şi a pre-frumoasei Elen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putul românilor, de Petr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franţezilor şi întoarcerea lor de la Mos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jid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lui Nicolai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Lebedei (romanţ de M-me Gen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ngiurarea cetăţii Roşela (romanţ,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or, tragedi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omanţ de M-me Co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n Leşco, rom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au străinii în Elveţi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mis şi Elvira,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de Oxenster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bibliotecă! Uitată în secriul ei la bejenia anului 1821, toată a slujit de fultuială ianicerilor! Ce n-aş da acum ca să am una din acele cărţi de sute de ori cetit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cat să cetesc un romanţ din acele manuscrise, dar scrisoarea era atât de încâlcită, încât le-am lăsat, făgăduindu-le de a le vizita cum voi putea deprinde a ceti scrisoarea acea iero-glifică ce se obicinuia atunci pe la noi; şi, luând Istoria românilor de Petru Maior, ajutat de abecedarul urgisit, în puţine ceasuri am învăţat a ceti. Păn-în seară, eram capabil să spun pe carte cât oricare anagnost de răpide. Seara am cetit tatălui meu tot cântul întâi din Moartea lui Avel, singura carte care avea puterea a-l adormi. Bunul părinte se bucură şi atribuind ştiinţa mea la vrednicia învăţătorului, porunci să cumpere cinci coţi postav vişiniu de un beniş, pre care îl trimise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uteam uita înfruntul ce-mi făcuse. Făcând un congres de băieţi – conşcolari ai mei de la dascălii franţez şi grec – după mai multe opinii, care de care mai stravagante, o idee satanică veni unui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socotinţa mea este să închipuim nişte întrebări atât de grele, încât să nu le poată tălmăci, ca să-i dovedim că e numai un gogoman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ye! Bravo! Euoi! Hură! N a i a v! Vivat!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u alcătuit, s-au aprobat de toată adunarea şi mi s-au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ascălul veni şi întrebându-mă de ştiu buchile pe dinafară, spre răspuns am deschis cartea lui Petru Maior şi i-am cetit un întreg capitol. Profesorul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m urmat în tonul acel pedantic cu care îmi vorb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ezi, loghiotate, că am învăţat a ceti fără lesniciosul metod al abecedarului d-tale – care mi-ai spus că este temeiul limbii – nu sunt la îndoială că voi învăţa a scrie iarăşi fără ajutor dăscălesc. Insă fiindcă cunosc şi simt cu desăvârşire că dascălul, pentru un tânăr, este aceea ce este grădinarul pentru un pom, văd că eu am foarte multe lucruri de învăţat, căci sunt ca un copac neroditor. Drept aceea, am făcut aceste cinci întrebări, pre care d-ta vei binevoi a mi le tălmăci. Asta va fi singura mea lecţie. Pe toată ziua îmi vei deslega câte cinci de as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 uneori vara plouă cu broaşte, iar nu cu cristei fripţi, precum odinioară la ju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au luat Adam şi Eva ac şi aţă de au cusut frunzele de smochin, în vreme ce pe atunci nu era încă nici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Mă curmă dascălul astupându-şi urechile şi sărind de pe scaun, ca un om ce calcă pe un şerpe; hulă grozavă şi pângărită! Iaca frumoasele isprăvi a învăţăturii papi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îşi luă şlicul şi o împunse de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u Maior m-a învăţa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en latin faic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nc provient dAmor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paravant, soulcy qui mord, Deuil, pleurs, pieges, forfaicts, rem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a s o n de l ‘ A m o 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 urmat la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serase, uliţile era însă pustii. Din când în când şi foarte rar se auzea pe pod duruitul unei caleşce, în care era vreun boier ce se ducea la o partidă de cărţi, sau un fiacru ce trecea ca săgeata şi lăsa să se zărească nişte bonete femeieşti. Nici un pedestru nu era pe uliţi, afară de fanaragiii care striga regulat raita; pentru că la 1827 septemvrie, nime nu s-ar fi riscat a merge pe jos singur pe uliţi, după ce înnopta. Pojarul de la 20 iulie prefăcuse în cenuşă mai mult de jumătate a oraşului Iaşii şi fanaragiii, masalagiii, potlogarii de care gemea oraşul, şăzând ascunşi pintre râsipuri, pândeau pe nesocotitul pedestru care zăbovise a se întoarce acasă şi adeseori, el pierdea împreună cu punga şi viaţa sau cel puţin sănătatea. In zadar îmblau streji de amăuţi şi de simeni; nu puteau stârpi aceste înrăutăţiri, nici descoperi bandele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scă trecu în fuga cailor pe uliţa mare, apucă uliţ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făcând în stânga, luă la deal pe lângă zidul Sf. Spiridon şi tot suindu-se până-n mahalaua Sărăriei, stătu la portiţa unei căşuţi, cu două ferestre cu perdele verzi. Din trăsură se coborî un tânăr elegant coconaş, a cărui costum era după mod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un antereu de suvaia alb, era încins cu un şal roşu cu flori, din care o poală i se slobozea pe coapsa stângă, iar capetile, alcătuind un fiong dinainte, cădeau apoi peste papucii lui cei galbeni. Pe sub giubeaua de pambriu albastru, blănită cu samur, pur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acele scurte caţaveici, numite fermenele, broderia caria, cu fir şi cu tertel, îi acoperea tot pieptul. In cap avea un şlic de o circoferenţă cel puţin de şapt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rice damă l-ar fi văzut în ceasul acela nu s-ar fi putut opri de a se coti cu vecina sa şi de a zice în jargonul vremii de atunci: ah, psihimu, uită-te cât e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de nu frumos, dar plăcut. Lafater, din cea întâi vedere, l-ar fi judecat după fruntea lui strâmtă, buzile groase şi sprincenile rădicate cu disproporţie dasupra ochilor; dar şi nefiind cineva fizionomist putea, fără a se greşi, să-l boteze de nătărău, după căutătura cea speriată şi neclintirea figu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intră, pe un crevat cu perdele ponceau, şădea o fetişoară rezămată într-un cot pe perină. Fusta ei de atlaz albastru-deschis, de sub care se zărea un picioruş gras şi mic; părul ei castaniu ce se slobozea în unde de mătase pe albii ei grumazi; poziţia ei cea lenoasă, în sfârşit lumina murindă a unei lampe ar fi înflăcărat pe Xenocrat, dacă ar fi fost la Iaşi la 1827,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ra frumoasă tânăra fată! Când însă şi-a întors tânjitorii ochi căprii, umbriţi de lungi gene şi scăldaţi într-o rouă de desfătare, când s-a repezit şi a apucat în braţe pe tânărul ce intrase, trebuia să aibă cineva toată nesimţirea lui, ca să nu cadă ameţit la picioa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Iancule, tu eşti! Vezi că eu te aşteptam. Gândeam la tine, pentru că numai la tine gândesc. Pesemne tu nu ştii că te iubesc mai mult decât orice alt pe lumea asta şi tu iar m ă iubeşti. Aşa e că m ă iubeşti? Nu voi să m ă iubească alţii. Zică ce-a vrea lumea, eu te iubesc – ş-apoi ce-mi pasă de lume. Tu eşti al meu! Al meu! Te iubesc, te sărut,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gaşa copilă îl acoperea de sărutări f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ăcut de o săptămână de când nu te-am văzut? Unde ai fost? Oh! Ţi-am scris şi nici n-ai vrut să-mi răspunzi. Când ai şti cât am plâns! Uită-te, ochii mei sunt roşii încă; aşa e că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 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un lucru care poate ţi l-am spus de o mie de ori, răspunse cu răceală nesimţitul am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mane, dă-mi 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mustăcios intră şi întinse stăpânului său un lung ciubuc. Într-un minut, cămăruţa se umplu de un fum gros, pintre care Zoe se zărea ca o zeiţă prin nori. Această întrerumpere a unei vorbe amorezate pătrunse pe biata fată, care tăcu, lăsând să scape din sânul ei o oftare de acele ce sfâşi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ă ai să-mi spui un lucru mare. Să vedem, ce este? Spune, pentru că n-am când zăbovi, adăogă tânărul, scuturând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Zoe, înturnându-şi lăcrămaţii ochi spre el, odinioară îţi părea că zboară ceasurile ca mânuţile lângă mine; atunci mă iubeai, acum nu mă mai iubeşti ca atunci, măcar că eu tot aceea sunt şi tot aseminea te iubesc. Oh! Iancule, tu niciodată nu vei ajunge la acel grad a dragostei care eu îţi păstrez! Prea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nd mă vei numi soţia ta? Când voi putea a nu mai tăinui de lume acest amor de care inima mea este plină? Vezi tu, acesta e singurul meu gând. Ştii poziţia mea. Ştii că de am greşit, pentru tine numai am fost o slabă fată. Ah! Când ai şti cât sunt de fericită! Am să-ţi spui o veste care a să te împle de bucurie. Eu o să fiu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a îşi ascunse rumena faţă în sânul coc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uzul cuvântului acestuia, Iancu s-a posomorât, a băgat mâna în buzunar şi scoţând nişte metanii de coral de vro doi coţi de lungi, începu a se juca cu ele, preîmblându-să în lung şi în larg prin mica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priv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cred că nu te îndoieşti cum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 mi-ai dat m-a împlut de bucurie. Dar văd nişte mari piedici la însoţirea noastră. Unchiul meu a aflat legătura noastră şi e foarte mânios asupra mea. Îmi zice că nu e de cinstea mea să iau o fată săracă, orfană şi câte altele. Eu însă nu zic că nu te voi lua, dar trebuie răbdar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ul! Vorbile lui era loviri de cuţit pentru Zoe. E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enorocita! Iată la ce am ajuns! Iată în ce stare mai adus! Mă despreţuieşti după ce m-ai înşălat! Nu ţi-e milă de o ticăloasă fată, pe care ai adimenit-o cu juruinţi mincinoase. Găseşti pretexturi ca să mă părăseşti şi pe mine şi pe copilul tău. Nu te temi de păcat! Nu socoteşti că voi muri dacă m-îi lăsa! Oh! Fie-ţi mil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se târa la picioarile lui, vărsând şiroaie de lacrimi şi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că de mă vei părăsi, voi muri negreşit şi vei avea a da seamă lui Dumnezeu, pe care de aţâţe ori l-ai luat martur jurămin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rile înăduşiră glasul fragedii copile, care acum întâi începuse a gâci inima amore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tă de durere, căzu leşinată la picioa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 rădica şi o puse în pat, după aceea, chemând pe bătrâna ei slujnică, a lăsat-o lângă ea. El a ieşit şi s-a suit în ca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 la curte! A strigat amăutul vizitiului şi caleasca a purces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ntata pretenţie! Zicea coconaşul răsucindu-şi must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i-am jurat s-o iau, ca când astfel de jurăminte se mai ţ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a il brando, ed abbia qu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în pugno, e l’elmo în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 Pallade în bell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î potrebbe contr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ra fiica unui boierinaş, care prin slujbile sale se ridicase la o treaptă cinstită. Încă în faşe, pierduse pe maică-sa, iar la vrâsta de cincisprezece ani, moartea o lipsise şi de tatăl său. De atunci, sărmana fată, lăsând o moşioară, iubitul loc a copilăriei sale, care rămăsesă moştenire fraţilor ei, venise la Iaşi. Curând n-a lipsit a se molipsi de aerul acestui oraş. Se văzu încungiurată de o droaie de curtezani, pe care îi trăgea deosebita ei frumuseţe. Focul juneţii şi simplitatea creşterii sale o făcură să plece urechea la măgulirile desfrânaţilor. Ea iubi, iubi, oh! Cum iubi! Neştiind ce e amorul şi neprepuind urmările lui, se dete cu totul la această patimă dulce şi amară, plăcută şi groaznică. Se dete cu gând, cu inimă,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ce va arăta ce fel iubea tânăr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âi ce găsi loc în inima ei fu un ofiţer al gvardiei curţii; tânăr galant, cinstit şi birbant, Iliescul era cu totul contra coconaşului, pe care l-am văzut figurând la începutul acestei foarte adevărate istorii. Frumos şi bine făcut, el n-a avut multă greutate a câştiga inima ei. El o iubea şi se mira că o iubeşte ca şi în ziua când culesese cea întâi dulce sărutare pe buzele ei. Şi deşi Zoe nu cunoştea adimenirile cochetăriei, tot însă ţinu în lanţul ei pe fluturatecul tânăr o lună de zile! O lună de zile pentru Iliescul era o vecinicie. Începu a se sătura de un amor fără sfezi, fără împăcăciuni şi fără rivali. Se aruncă iarăşi în vârtejul 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dorme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năut veni în curtea lui, merse drept la camera unde el dormea, deschise uşa, intră şi, scoţând un pistol din cingătoare, îl slobozi în el. Glonţul trecu alăturea cu capul tânărului, bortili perina pe care se răzăma şi se înfipse într-o cărămidă din părete, a caria sfărâmături să reîntoarseră şi căzu pe pieptul dormitorului. Iliescul sări şi se răpezi ca fulgerul la noul venit, care scosese al doilea pistol. Arma i se smânci din m î n ă şi o îmbrâncătură aruncă pe ucigaş pe o canapea. Negreşit că ceasul morţii ar fi sunat pentru acel cutezător, dacă în căderea sa, turbanul nu i s-ar fi desfăşurat. Nişte coame castanii undoioase se răsfirară peste umerii şi pieptarul lui înfirat. Aceasta er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tânărul cunoscându-o, tu eşti, Zoe, cine ar fi putut crede! Tu eşti care vrei să mă omori! Aceasta e răsplata dragostei mele? Vrei să mă omor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nelegiuit, strigă fata cu un glas precurmat de suspinuri, pentru că m ă vinzi, pentru că despreţuieşti amorul meu şi pentru că ai gândit că vei putea, după ce m-ai învăţat dragostea, după ce mi-ai arătat dulceaţa vieţii, să m ă lepezi ca pe o jucărie ce nu-ţi mai place! Nesocotitule! Pesemne nu ştii că pe noi, femeile, dacă un paing ne sparie, moartea nici cum nu ne îngrozeşte? Iată dovada vânzării tale şi îi tinse un bilet scris pe o hârtie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 ticălosule! Sau mai bine las-să ţi-l cetesc eu. Ascultă: „Stăpâna mea! M ă învinovăţeşti nedrept. Cum ai putut crede că o proastă fetişoară m ă va face să fiu necredincios acei ce singură împărăţeş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ţi dovedesc în astă-seară că de am şi fost poate rătăcit, o secundă n-am încetat de a fi pentru de-a pururea, al dumitale credincios rob.” A! Ticălosule! Nu e slova ta? Tăgădu-ieşti, zi că n-ai scris răvaşul acesta; o proastă fetişoară! Oh! M ă defaimă pentru că-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vaş e pentru tine, zise Iliescul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de când mi-ai schimbat numele de iubită pe acel de stăpână? Când mi-ai mai zis vrodată dumneata? A! Nu căuta să m ă amăgeşti, căci dacă mâna mi-a tremurat astăzi, să ştii că altă dată va f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adaose Iliescul cu un aer teatral, neştiind ce să mai zică; omoară-mă, dacă te supără amorul meu. Văd că cauţi pricinuiri şi iai de dovadă însuşi încredinţările dragostei mele. Omoară-mă! Viaţa-mi e nesuferită fără amorul tău. Iată pistolul şi ca să nu mă greşeşti, razămă ţeava de inima mea, îl ţiu eu, n-ai decât să trag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dezvăleşte pieptul şi se apropie de fetişoară. El era atât de frumos, întristarea răspândită pe faţa lui arăta atâta adevăr, încât gingaşa copilă se simţi pătrunsă şi înfiorată de o faptă la care o împinsese o pornire furioas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m să te omor, a strigat plângând,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avea un aşa gând! Să te omor pe tine, pe care te iubesc cu sufletul! Şi apoi ce aş fi făcut singură pe lume? Vezi tu, crudule, când am slobozit pistolul în tine, nu ştiu ce putere străină şi amarnică îmi împingea mâna. Socoteam că te-am omorât şi voiam să mă omor şi pe mine. Dar tu nu eşti rănit? Tu m ă iubeşti, aşa e? Răvaşul a fost pentru mine! Oh! Zvârle pistolul acela, că mi-e frică de el. Şi se arunc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te un ceas, Zoe ieşi într-un fiacru şi se duse, Iliescul se îmbrăcă cu dulama lui stacojie cusută numai fir; se încinse pe deasupra şalului cu o curea lată, coperită cu ţinte aurite, în care băgă două pistoale suflate cu aur şi atârnă pe coapsa stângă o sabie încovoiată. La scară îl aştepta un frumos armăs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văzu arnăuţii săi, care sta roată împreg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zise; astăzi un tâlhar a intrat la mine când dormeam. A slobozit un pistol asupră-mi, dar nu m-a nimerit. Nu am putut pune mâna pe el şi a scăpat. Să nu mor creştin, ci spurcat ca voi, dacă va mai intra cineva la mine, fără să-mi daţi mai nainte de ştire, de nu, veţi lua fiecare câte o sută baltage cârjalieşti pe talpe. Ştiţi că-mi împlinesc juru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strigară: maşalla! Închinându-s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vrut să m ă omoare, zicea în sine tânărul, încălecând; Domnul ştie ce-mi vor mai face celelalte trei, pe care nu le poci amăgi aşa lesne. Blăstemata de slugă! A greşit răvaşile; în loc să dea pe cel verde Zoei, i-a dat pe cel roz; aşa va fi făcut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tut făţiş cu Beilicciul şi cu Fedeleş1 fără să simt ce e frica, dar acum ză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iţi tâlhari la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insultez jamais une femme qui t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şaiţ sous quel {ardeau la pauvre ime suc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an acum trecuse de la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l aflase chip a se deslega pe nesimţite dintr-un lanţ ce nu era potrivit cu uşurătatea inimei sale şi Zoe începuse a cunoaşte că a greşit, judecând pe oameni după inima sa. Amăgită în nădejdea sa, se lăsă la o melancolie ce o făcu mai interesantă, dar inima ei ce se hrănea de dragoste, nu putea via făr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oiul neînsemnaţilor tineri ce o supărau cu curtea lor, ea deosebi pe Iancul B. Il vedea mai tăcut şi mai retirat. Sfiala lui o luă drept dovada statorniciei, măcar că era semnul nătărăiei. Pe altă parte, ca să scape de gura lumei, acestei pricinuitoare de aţâţe nenorociri şi cunoscând că trebuie în sfârşit să-şi ia un loc oarecare în soţietate, ascultă mincinoasele propuneri ce îi făcu Iancu că o va lua de soţie. Depărtă pe toţi ceilalţi ai săi slăvitori. Iubi pe Iancul; îl iubi sărmana fată, cum ştia ea să iubească şi curând el nu mai avu nimic să mai dorească. Nu mult după aceasta, simţi urmările nesocotinţei sale şi îngrijindu-se, îşi mărturisi starea cea de critică amorezului său. Atunci Iancul lepădă masca, îşi dizvăli urâtul haracter şi, puţină vreme după întâlnirea ce am văzut că a avut cu ea la începutul acestii istorii, îi scrise răvaşul următor: „Coconiţă! Îmi pare deşanţ că dumneata ai luat un capriţ drept amor şi încă pretinzi să te iau de soţie! Las-că rudele mele niciodată nu mi-ar ierta un aşa pas, dar apoi nici inima mea nare plecare a se robi. Aşadar, te rog nu te mai măguli cu o nădejde ce niciodată nu se poate împlini şi binevoieşte a m ă uita şi a nu-mi mai 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 copilă ceti răvaşul fără să zică nimic, fără să verse măcar o lacrimă. Inima îi era plină şi suspinele, grămădindu-se în sânul ei, o înăduşeau. După o îndelungată şi cumplită tăcere, căzu îngenuncheată dinaintea icoanei mântuitorului, zicând: „Dumnezeule, fie-ţi milă de mine şi nu mă aduce la desnădăj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ătrână femeie care o slujea, care o hrănise cu sânul său în pruncie şi o crescuse în copilărie, stând într-o cameră alăturată, se apropie de o uşă cu geamuri, prin care se vedea în odaia stăpâne-sei şi ridicând perdeaua, văzu această desnădăjduire, această durere atât de adâncă. Ea nu îndrăzni să intre, respectând cuceria stăpâne-sei; dar neauzind nimic şi văzându-o tot îngenuncheată cu faţa la pământ, intră în odaie ca să o scoaţă din nişte cugetări atât de triste. In zadar însă îi vorbi; deci apropiindu-se o găsi rece, îngheţată, o soco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pe această biată fată pe care o legănase şi cu care împărţise soarta sa. O numi cu acelaş nume de Zoita, precum odinioară şi o dismierdă ca şi atunci. Silindu-se s-o deştepte din acea dureroasă letargie şi, neştiind de trebuie să dorească a o vedea înviind ca să-şi afle iarăşi durerea, sau mai bine să vază moartea pecetluind acest secret de nenorocire, „sărmana Zo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o lacrimă căzu din ochii bunei bătrân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ult mai bine pentru dânsa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şi barbară, se cunoştea că vine dintr-o inimă credincioasă către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pat şi, peste puţin, Zo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acasă la N. şi lasă răvaşul acesta la o slugă a lui, ca să-l dea, când se va întoarce din călătoria sa, sau să-l trimiţă cu poşta unde să va fi aflând. Spune să nu se piardă, căci în el este o cosiţă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Zoe cătră Sanda, dădaca şi singura sa prietenă, câteva zile după ce priimise scrisoarea sus-însemnată şi bătrâ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lătind din cap şi zicând: „Maica Domnului să-şi facă milă d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depărtat bătrâna, Zoe deschise garderobul său, alese o rochie de catifea neagră, un văl de blondă alb şi un şal negru şi, ajutată de o copilă ce avea în casă, se îmbrăcă împodobindu-se ca pentru o sărbătoare. După ce se găti, se puse pe un jâlţ, unde şezu absorbită în gânduri. Uneori un tremur fioros o apuca, alteori rădica frumoşii săi ochi spre cer şi, suspinând, îşi frângea mâinile cu desnădăjduire. Un gând fioros se părea că se luptă în ea. Deodată apoi se sculă şi cu o oftare: „oamenii aşa au vrut, zise; Dumnezeul lor va cere seamă. Oamenii aceşti minciunoşi şi vicleni nu ştiu câtă tărie este în inima unei tinere fete ce s-a dat pentru toată viaţa; afle dar acum!” Zicând acest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un pas răpede, curând a ajuns la porti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un arnăut veni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stăpânul tău, Caraimane? Întreb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coniţă, dar cred că nu va zăbovi, căci mâine este alai şi trebuie să vie ca să se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îl voi aştepta, zise fata; şi intră în oda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lit să ies, adăogă Caraiman, apoi dumneta singură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eu îl voi aştepta până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utul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primbla palidă şi perită la faţă prin odaia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doua oară, îşi zise, ce sunt în camera aceasta, întâi când era bolnav şi am venit de l-am văzut; atunci am ieşit, dar acum. iată aşternutul său; perna cusută de mine încă tot o are. iată pistoalile lui, care i le-am cerut ca din partea frăţâne-meu, căci atunci încă nu-l iubeam. cu ele eram să omor pe Iliescul. Iliescul! Încai acela nu m-a amăgit, eu am fost slabă! oare-s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ă pistoalele. Unul e încă plin. Unul! Şi ce trebuie amândouă? o mişcare de degit şi s-a sfârşit! Oh! Pistolul acesta! să-l aştept oare să vie? Şi pentru ce? El mi-a hotărât soarta şi a mea şi a copilului său! Sărmanul prunc! Îl simţ clătinându-se în sânul meu. sărmană ticăloasă fiinţă, blăstemată pană a nu vedea lumina! ah! El e ruşinea şi nenorocirea maicei sale. Mai bine să moară, să nu cunoască pe tată-său, care mă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într-o zi va fi ca şi el de nelegiuit, sau ca şi maicăsa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s-a lăsat la acest discuraj, care este groaznic când e cineva singur; pe urmă, nu ştiu ce înfricoşătoare presimţiri a unui trai viitor amărât şi chinuit au venit şi au sfâşiat biata sa inimă; pe urmă o frică fantastică i-a închipuit nişte năluciri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simţi sângele sleindu-se în v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luând un condei, scrise c-o mână tremurândă: „Eu mor! Mă duc să aflu liniştea pe care mi-ai răpit-o. Iţi iert moartea mea, dar nu-ţi voi ierta niciodată pe aceea a nevinovatului prunc ce port în sânul meu. La ziua judecăţii, când iar ne vom întâlni, el te va trage la poalile scaunului celui vecinic, ca să dai seamă de dou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o fierbinţeală mare, îşi lepădă şalul şi vălul, luă pistolul cel încărcat şi răzimă ţeava de inima sa. O detun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intrând sub ţâţa stângă, a frânt o coastă şi petrecând inima, a ieşit prin spate. Zoe căz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s! Que j’en ai vu mourir de jeunes f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 u g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parad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ompierii stropiseră podul şi la toate răspintinile câte un zapciu al agiei oprea carele să nu se vâre, până după trecerea a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întindea ca un şarpe pe şovăita uliţă. Înainte mergeau suitarii călări cu nalte căciuli flocoase, la care atârna câte o lungă coadă de vulpe, împingând pe norodul ce se înghisuia. Apoi urmau panţirii isprăvniciei, darabanii agiei, aprozii vorniciei, simenii hatmaniei, toţi aceştia triste rămăşiţi a acelor viteje oşti ce muiaseră ambiţia polonilor şi a ungurilor şi înfruntaseră trufia semilunei. Mai în urmă era armaşul încungiurat de lăutari ce juca din vioare aerul: mititico. Apoi veneau ofiţer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mergeau alăturea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ălare pe un armăsar negru, purta un costium arnă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a de aur lăsa abia să se vadă catifeaua toporăşie a hainelor sale. Faţa lui tânără şi bărbătească insufla încredere, iar ochii lui albaştri ca azurul, plini de foc, dovedeau curaj şi nefrică. Celalalt, asemene călare şi nu mai puţin elegant, se deosebea prin mărimea şlicului şi largile mânici a beni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Iliescule, zicea acest din urmă, aseară când m-am dus acasă, ce să văd? Odaia şi patul meu pline de sânge şi pe dânsa moartă! Oh! Nu-ţi poţi face o idee cum m-am spăriat! O lună de zile de acum nu mai dor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atât de tânără şi de frumoasă! Zău! Când s-ar putea s-o învie, mi-aş da armele şi pe Haiduc, calul meu. Pre sufletul meu! Să se fi întâmplat aceasta din pricina mea, pe loc aş zice: rămâi sănătoasă, lume! M-aş duce în vreo schăstrie din Ceahlău, ca prin post şi rugăciuni să capăt iertarea acestui păca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Zise Iancul B. râzând, aş fi vrut să te văd schastru; poate te-ai fi făcut şi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ţi râde! N-ai mustrare de cuget? Nu-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um îţi pare şi ţie şi cum trebuie să le fi părând tuturor tinerilor ce au cunoscut-o; dar mustrare de cuget pentru ce să am? Dar, lasă vorba asta, spune-mi cum a rămas cu b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l nu-l asculta; trecuse înainte şi ochii lui era plini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zicea el, nu plăteşte să strice cineva un glonţ întrânsul. Sărmana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operit cu o rogojină şi întovărăşit de doi oameni dete să iasă în uliţa mare. Un zapciu îl opri în răs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până va trece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tul fu silit să aştepte, până va trece deşă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arada, carul şi-a urmat drumul. Un tânăr ca de douăzeci ani, cu sprincene negre, îl urma de departe şi o întristare adâncă se vedea pe faţa lui cea s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ac! Ce oameni! Zicea el; pentru că o biată slabă fiinţă a căzut sub sarcina ticăloşiei vieţii, pentru că n-a mai putut suferi chinurile sale, oamenii nu vor să-i dea nici o rugăciune, nici trei coţi de pământ în locul unde or să se întoarcă şi ei. Ei fac pe Dumnezeu rău şi nemilostiv. Stăpânitorul ce varsă în războaie pârăie de sânge pentru ambiţie, ministrul ce despoaie pe văduvă şi pe orfan adunându-şi o pomenire de blăstemuri, ucigaşul ce ţine drumurile merg cu paradă de să pun cu obrăznicie lângă însuşi locaşul Dumnezeului dreptăţii şi al îndurării; şi pe biata fată pământul nu o priimeşte! Iartă-le lor, Doamne!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jungând pe malul Bahluiului, se opri şi cioclii, coborând pe moartă, începură a săpa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baba cea care ţipa şi nu ne lăsa să luă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bunise; au dus-o l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rumoasă rochie neagră! O să-mi fac un pieptar mie şi femeiei o caţav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surat. Ia mătăsăria cea albă, colţunii, colanul şi c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atingeţi de d î n s a, strigă t î n ă r u l, care, stând pătruns de mâhniciune (pentru că şi el o iubise pân-a nu se duc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ătorie, de unde de cu seară sosind, priimise răvaşul şi cosiţa de păr ce i-o trimisese Zoe, dar nu apucase s-o afle în viaţă), auzise numai cele de pe urmă cuvinte a cioclului. Şi le aruncă o pung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moartă şi desfăşurând vălul de blondă ce era lângă ea, o cope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au coborât secriul în groapă, au aruncat ţărâna şi isprăvind, s-au dus la o crâşmă, unde s-au pus să bea preţul hainelor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singur lângă mormânt. E l şăzu privind acea proaspătă moviliţă de pământ, până ce soarele începu a se coborî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prietenii lui se mirau văzându-l că era to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boală a murit Iancul B.? Întreba, după trecere de opt luni, tânărul cu sprincene negre p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traşnică inflamaţie de crieri. A m şăzut lângă el până şi-a dat duhul. Neîncetat i se părea că aude împuşcături şi că vede pe o femeie sângerată că-l îmbrăţoşează. Închipui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efect a dezorganizaţiei crierilor! Această boală trebuia meditată. A m cerut să-i fac autopsie, dar n-au vrut rudele nicidecum. Aş fi putut face o frumoasă disertaţie asupra boalelor ce se încuib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RGAR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 A H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RGAR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Chişinăului se adunase ca să privească alergarea de cai, ce se prelungise păn-în luna lui septemvrie cu aşteptarea d. conte Voronţov, guvernatorul general a Nuorusiei şi a Besarabiei; dar trecerea lordului Durham, ambasadorul Marei Britanii lângă curtea Petersburgului, pe la Odesa, împiedecându-l, alergarea rămase a se face numai în fiinţa d. guvernator civil, generalul Fe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rgării este zece minute afară de oraş, unde este gătită o galerie de scânduri în felul chinezesc, pentru privitori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sau, în limba aristocratică, canalia, şede împrăştiată pe câmp, sau înşirată pe marginea unui odgon întins ce n-o lasă să se grămădească. Slabă stavilă, dacă n-ar fi sprijănită de jandarm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întinde ovală pe un neted şes, într-o cercoferinţă de trei verste, însemnată cu stâlpuşori de lemn de 3-4 stânjini departe unul de altul, iar dinainte galeriii este bariera de unde pleacă alergătorii, carii, într-o fugă, sunt datori a face giurul pieţii de patru ori, adecă o cale de douăsprezece verste (ca jumătate poştă); şi doi, care întrec pe ceilalţi, ajungând mai nainte ţinta, priimesc, cel întâi un vas de argint preţuit 1500 ruble asignaţii; cel al doile, 500 ruble, care bani îi dă vistieri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ri de cai se fac pe tot anul în toate guverni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ca prin această încurajare să se îmbunătăţească soi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ilor şi e foarte nemerit, pentru că acum toată călărimea se îndestulează din ţară, în vreme ce mai demult era nevoie a se cumpăra cai din staturile vecine. A m uitat să spui că numai armăsari şi iepe sunt priimiţi să alerge; cai nu şi nu de alt soi decâ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uncţionarilor civili şi militari, toţi] mmundira, da acestei privelişti o pompă solenelă ce aducea aminte de turnerile cavalerilor vrâstei de mijloc, cu această deosebire că aceia se luptau ca să capete o ochire de la dama inimei lor şi aceştia aleargă ca să câştige 15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ticsită de dame frumoase, frumuşele şi mai slutişoa-re, toate cu deosebite capele şi mode de contraband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fiind port franc, se însărcinează a îmbrăca pe chişineence; şi e curios a le vedea pe toate cu toalete răcoroase şi frumoase şi stofele englezeşti şi franţeze cum foşnesc trecând cu despreţ pe sub barba vamişilor, care le privesc strâmbându-se şi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landau de Viena venea înhămat de patru telegari roibi. Vezeteul, în vechi costium rusesc cu barba lungă, îi mâna cu hăţuri coperite cu ţinte de argint, păzind un aer grav, vrednic de un magistrat. Un luător-aminte îndată ar fi cunoscut că acel atelagiu, deşi rusesc, avea o formă cu totul moldovenească; adecă era mai elegant şi covârşind măsurile obiceiului, căci caii de la roate era cel puţin de trei stânjini depărtaţi de naintaşii pe care-i mâna un frumos băiet ca de 16 ani, strigând neîncetat: padi! P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e răsuna ca piculina între instrumentele unui or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echipagiu, dinapoi era o tânără damă blondă, a caria figură avea acea blândeţă ce se vede învecinicită de penelul lui Rafael şi un june brunet care, de pe barbetă şi musteţi, se cunoştea că era străin. Dinainte era un om balan, ce putea să aibă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frumos şi interesant, dar o întristare desnădejduită se vedea pe faţa sa palidă. El purta ochilari verzi şi ţinea mâinile tinerei dame strânse întru ale sale, cu o familiaritate neiertată altui decât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străinul brunet, el părea că nu bagă seamă că e lângă o frumuseţă şi nu se uita la scena conjugală, care urmare a lui dovedea sau că acea j u n ă femeie îi era rudă, sau că inima lui era prinsă, sau că era un nesimţitor; pentru că dama (precum am mai spus) era atât de frumoasă, încât văzându-o cineva, trebuia, dacă nu s-ar fi înamorat, cel puţin să o privească ca pe un cap d-operă a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m smolit eram eu; ceilalţi, d. Ipolit P şi soţia sa, d-na S.,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galerie, ne-am dat jos. Vara mea luă braţul barbatu-lui său, iar eu, făcându-mi loc pintre dame cam călăreşte (cava-lierement), călcând pe bătăturile moşnegilor carii mă da la toţi dracii, cotind uniforme în dreapta şi în stânga cu zicerea pardon, talisman care închide gura ghiontiţilor şi călcaţilor, am alergat la celalalt capăt a galeriei, unde zărisem o capelă roză împănăşată ca o pasere de paradis. Stăpâna acei capele era fanalul care mă lumina, magnetul ce mă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treprinde a descrie frumuseţele doamnei B., pentru că simţ că acum, după trecere de cinci ani, oricât aş voi să fiu de nepărtinitor, suvenirea ei ar sili imaginaţia mea să galopeze fără voie şi aş călca hotărârea ce am făcut de a spune adevărul în toată simplitatea sa. Nu voi vorbi deci nici de farmecul ochilor ei, nici de glasul ei ce semăna cu suspinul amorului, nici de a ei talie mlă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este că eu slăvesc pe toate femeile tinere şi cinstesc pe bătrâne în amintirea trecutei lor frumuseţi; dar cu toată plecăciunea rog pe damele care nu vor avea o talie frumoasă, să mă ierte dacă le prefer pe cele nalte şi subţiri. Asta este o greşală de care e vinovat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mă priimi cu un zâmbet încântător şi văzând negura de gelozie ce se răspândise pe faţa mea întru viderea unui tânăr ofiţer de lănceri ce vorbe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comand pe d. Arsenie Timofeevici J.,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ne cunoaştem, am răspuns zâmbind cu silă cătr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on cher; te ştiam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mai am venit şi mâ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grabă ne laşi? Am adaos încreţând fruntea şi rădicând sprincenele, ca să-mi dau 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o cere. Slujba militărească are mai multe neplăceri decât mulţă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ârtos în vreme de război. Pururea în buza tunului, siliţi a bivuaca sub un cort care nu vă poate apăra de nestatornicia văzduhului, meniţi poate a muri departe de ai voştri, fără altă petrecere decât ceaiul şi 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oiul e cea mai mare plăcere a vitejilor, urmă el cu un aer fanfaronic, dar pacea, pacea e nesuferită. A şedea fără treabă într-o cetate, în tovărăşia unui bătrân comandant plin de reu-matismuri şi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fundat în strategie, domnilor, zisă doamna B. şi nu luaţi seama că alergătorii 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enise lăncerul ace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nici o grijă, îmi răspunse doamna B., râzând; îmi vorbea de fortificaţiile cetăţii Hotinului. Nu ştii însă cât m-a mulţămit întâlnirea voastră. Făceam o comparaţie între voi când vorbeaţi; tu atât de negru, el atât de alb; era un contras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omparaţia nu-mi era în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suferit. Taci. Iată domnul R., unul din judecătorii câmpului (juges de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 ne spuse că se va da semnalul alergării, îndată ce se vor cântări con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cântăresc cu acel ce se socoate a fi mai greu şi celor mai uşori li se pune plumb pe şea, până ce sunt toţi deopotrivă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drept. Dacă natura m-a făcut uşor, pentru ce să mă îngreuie cât un grosoman, ce trage poate opt sute de l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coţi că va lua premiul? Întrebă doamna B. pe judecătoru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gândesc, Meleli va câştiga, căci e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lel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c, acolo, cu un strai unguresc larg, încât pare că 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am urmat, căci n-are nicicum aer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ţi pe cal, veţi judeca altfel; dar aud chemându-mă. Mă ierta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lergă şi, găsind toate formalităţile împlinite, dete semnalul strigând: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plecară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vara d-tale, îmi zise doamna B. şi simţesc o nespusă compătimire pentru soarta ei; atât de tânără şi atât de nenorocită! Abia începuse a gusta dulceţile unei căsătorii potrivite, cu întâiul ei bărbat, colonelul D., tânăr, frumos, viteaz şi moartea îl seceră sub zidurile Sili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al d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ci d. Ipolit merită a fi iubit, dar ce amar trebuie să fie în sufletul lui şi câtă jale în inima soţiei sale, care seamănă Antigonei sprijinind pe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 că acel vestit rege a Tebei era bătrân şi d. Ipolit este încă în floarea jun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Cu atâta e mai de tânguit, pentru că în vrâsta înfocată a tinerelor simţiri, viaţa i s-a făcut o pova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devăr, am luat seama că nu vede bine, dar asta poate fi o boal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desăvârşit orb. In zadar s-au silit cei mai iscusiţi doctori ai Petersburgului şi ai Odesei, nu l-au putut folosi, ci mai vârtos, pe lângă desnădejduirea de a se vedea vindecat, de care pătimi moralul său, fizicul lui suferi într-atât încât pare că e un bătrâ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ul Olghii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loatei ne curmă vorba. Alergători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oncurenţi purceseseră şi numai cinci se întu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din aceştia mai rămaseră trei. Doi rivali era acum: un armăsar negru şi o iapă sură. Calul era mic de trup, dar plin de foc; picioarele-i era atât de delicate, încât păreau că numaidecât or să se frângă. Pe dânsul era Meleli. El sta înfipt pe şea şi atât de neclintit, încât omul şi dobitocul semănau un trup, un centaur. Calul era numai spumă; muşchii i se întinseseră ca coarda unui arc şi aburi groşi ieşeau din el. Fruntea călăreţului şiroia de sudoare; el legase frâiele de oblâncul şelei şi se ţinea de coama cur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ură, pe care o încăleca un jochei a nu ştiu cărui domn, era mai mare decât armăsarul; trupul ei lungăreţ o arăta că e fugariţă. Întinsese capul înainte, urechile le lăsase pe spate şi alergând alăturea cu dânsul, şuieratul largilor ei nări era ca boldul unui pinten pentru armăsarul care atunci şi mai tare se răpezea la fugă, însă ea nu-i d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 acum ca la cinci sute paşi de ţintă, când Meleli înfipse ambi pinteni în coastele armăsarului. Un sânge purpuriu văpsi pielea lui lucie ca atlazul şi negru ca pana corbului. Rânchezând de durere, se răsuflă sforăind straşnic, zburli unduioasa coamă şi, aruncându-se în zece copce, ajunse ţinta, nobilul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l urmă şi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ă! Strigă gloata, bătând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li priimi vasul de argint pe care era săpate armăturile Be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ile aceste sunt: capul zimbrului moldav, ţiind în coarnele sale pajura împărătească cu arip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jandarmi şi de toţi privitorii, cu muzică înainte sunând marş, Meleli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ntrare triumfală se pomeneşte şi se va pomeni multă vreme în capitala Besarabiei, precum se pomeneau la Roma tri-umfele lui Cesar, August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lgă, doamna mea şi ce blăst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ungă şi tristă istorie, pe care îţi voi spune-o deseară, îmi zise doamna B., sui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ând storile, îmi zâmbi, făcându-mi un semn de adio cu buchetul de flori ce avea în mână. Ochii mei au urmat careta până ce au pierdut-o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lergat la doamna B., pe care am găsit-o singură,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mi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Istoria unei femei, spusă de o femeie, are un farmec deosebit. Copiez din albumul meu chiar spunerea doamnei B., încredinţat fiind că cetitorul îmi va rămânea mulţă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câţiva ani de când trăia în oraşul nostru o tânără damă. Nime nu o ştia de unde este şi cine este. Unii spuneau că e văduva unui nobil polon ce pierise la Ostrolenko; alţii adevereau că bărbatul său, pe care însă nu-l cunoşteau, are proţesuri ce îl ţin în Petersburg; alţii că e o vânturătoare ce cutrieră lumea pentru plăcerile ei; în sfârşit, acei mai rezonabili judecau că ea trebuie să fie vro nenorocită păcătoasă, care venise să se spăsească î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monotoniei Chişinăului. În scurt, aceea ce se aflase mai sigur pentru dânsa era că se numea Olga şi er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ieţuia foarte retirată; rareori o putea vedea cineva la grădina împărătească, cetind sub umbra unui tei. M i s-a întâmplat s-o văd odată şi n-o poci uit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una din acele femei ce slujesc de îndreptare naturei pentru toate slutele ce a făcut din greşală1. Figură nobilă şi melancolică; nişte sprincene pe care penelul nu le-ar fi încordat cu atâta delicateţă încoronau ochii ei negri ca mura, cu căutătură tânjitoare; albeaţa feţei şi a grumazilor ei, pe care fluturau lungi repantiri, picioarele ei ce părea că se joacă în nişte mici pantofi; talia sa care avea acea disinvoltura cu care natura înzestrează pe femeile de miazăzi. Într-un cuvânt, oricare din aceste frumuseţi în parte ar fi fost de ajuns ca să deştepte un siîntâment de mirare sau un fior de amor. Ea să părea a nu avea mai mult de douăzeci ani; dar câte suferiri au trebuit să aibă acei fatali ani, de vreme ce şterseseră roza de pe crin şi înneguraseră o aşa îngerească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mergând spre ea, trecu în altă ale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m zis d. Ipolit care îmi da braţul, dama necunoscută nu se pare a-ţi fi compatriotă; brunetă ş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re garofele albe, de multe ori creşte câte una de alt color,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poetic; dar astă sărmană garofă se vede foarte suferindă, şi, zău! Eu de aş fi în locul d-tale, aş căuta s-o mângâi măcar pentru dragoste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îţi e lesne a vorbi cu aşa uşor ton! D-ta n-ai iubit, nici ai să iubeşti vrodată, pentru că te-ai deprins a socoti amorul o zăbavă, nimic mai mult. Cât pentru mine, m ă cutremur la singură ideea de a iubi, pentru că cunosc urmările acestei grozav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 ă sparii, am strigat. Şi de vreme ce este aşa, iată făgăduiesc a nu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luată de doamna B. de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lua o asemene sumeaţă hotărâre? Am cu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dai samă dacă am călcat-o, răspunsă ea 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doamna B. urmă: „Ajungând în capătul aleei, ne-am pus pe o canapea de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polit găsi nişte tăbliţi căzute lângă un copac; negreşit că Olga 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zis, iată acea ce ne va lămuri asupra misterioasei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i tăbliţile, le deschisei şi pintre multele versuri şi note leşeşti şi ruseşti, iată ce găsii: „On s’egare un seul instant de la vie. aussitot une pente inevitable nous entraîne et nous perd; on tombe enfin dans le gouffre, et l’on se reveille epouvante de se trouver couvert de crimes avec un coeur ne pour la v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faţă: „Occhi, piangete; accompagnate i l core Che di vostro fallir morte sos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Vergessen sie nicht, dass zwischen ihrem Brautkuss das Gespenst einer Selbstmorderin sturzen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Petrarque, Schiller, ce mozaic de poe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ăd, doamna Olga e o poliglotă; şi nu sfătuiesc pe cine n-a fi cetit pe aceşti autori să-i facă curte. Dacă astă gingaşă Luiză caută vrun Ferdinand, negreşit că nu-l va găsi î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lit nu m-asculta, dedat fiind cu totul a ceti cele scrise în tăbliţi. Amândoi păzeam tăcere gândind, el la Olga, eu. la toaleta pentru balul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la bal? Am întrebat du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s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bliţile aste ţi-au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şi Olgă şi tăbliţi, când, după vro două luni, am întâlnit pe Ipolit la primblare. Trebuie însă să ştii că, sau îndemnul meu, de care mă voi căi toată viaţa, sau acele fatale tăbliţi au fost născut un prieteşug între Olga şi Ipolit, prieteşug ce se schimbase în cel mai înflăcărat amor. Toată lumea zicea că el o iubeşte şi că este hotărât a o lua, mai ales că acum şi locuiau împreună; însă ea părea că încă mai mult se retrăse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mie de iertări, îmi zise el, apropiindu-se; este o mulţime de vreme de când n-am venit la d-t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 frumoasa poloneză, am curmat râzând şi vreu s-o iert căci mi-a răpit un prietin, de vreme ce a izbutit a domoli o inim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răspunse; nu tăgăduiesc că Olga mă iubeşte cu toată frenezia amorului; asemenea o iubeam şi eu la început, dar acum îţi mărturisesc că nu mai simt acel foc, ace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meu se prefăcu în compătimire. Olga e minunată, e un înger, dar pururea tristă, pururea plânsă, mă teme, mă chinuieşte, îmi scoate sufletul cu atâta dragoste. Eu o iubesc acum mai mul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o fi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guieşte-mă, doamna mea şi nu mă osândi. Simt, cunosc, văd că sunt un vinovat nevrednic de iubirea ei,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ile ce am tras de la sexul d-voastre mi-au stricat inima, au depărtat-o din cărarea acea înflorită pe care o visează o inimă de douăzeci ani. Eu am acum treizeci şi doi ani şi am cercat prea multe chinuri. Pururea vândut de femeile care îmi jurau un tânăr şi vecinic amor şi apoi mă părăseau lepădându-mă ca pe o modă veche, fără măcar a cugeta că prin aceasta omoară o fiinţă omenească, am sfârşit prin a le cunoaşte şi a le preţui pentru aceea ce sunt: nişte draci frumoşi lăsaţi pentru a n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e complime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a mea şi îţi rezic, jăleşte-mă şi nu m ă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o inimă aşa stricată, am adaos, dacă nu eşti în stare s-o iubeşti pre cât te iubeşte, pentru ce nu te destăinuieşti ei? Pentru ce o îmbrânceşti, jucându-te, în râpa pier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at, doamna mea, dar, ce pot face, când singura idee e în stare să o omoare. Amorul ei e exaltat, nobil, plin de foc, dar necăjicios. Nădejdea mi-e la vremea care vinde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m ă lasă ca să alerge înaintea unei tinere dame ce ven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mea, colonela 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îmi răspunse doamna B. Ipolit acum o iubea pe dânsa şi uitase pe Olga. Ah! Oameni, oameni înrăutăţiţi! Vedeţi o biată femeie nevinovată, tânără, cu inima simplă şi linişti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vă ţineţi ca nişte duhuri necurate de ea, până ce prin ademenirile voastre o faceţi de-şi calcă datoriile sale de femeie, uită virtutea, leapădă cinstea ca să s-arunce în braţele voastre şi apoi, spre răsplata tuturor acestor jertfe, o azvârliţi cu despreţ, zicând: atâta e tot! cruzi, nesimţitori, infam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rumoasă chirielă de epitete se adres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 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m zis râzând, cum de nu cade trăsnetul să ardă pe nişte asemenea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omnule, dar eu nu râd. Oh! Ai un aer nestatornic care m 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trigat, luând un aer cât am putut mai melodramatic, poţi a m ă judeca acest fel? Socoteşte că eu n-am încă treizeci ani şi prin urmare sunt cinstit. De nu vrei să m ă crezi, vezi ce zice Balzac în Papa Gob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ra autorul favorit al doamnei B. care, mulţămindu-se de acest bun martur, îmi zâmbi sorbind infuzia copăcelului de China din ceaşca de vermeil şi după puţin urmă: „Ipolit iubea pe colonela D. şi uitase de Olga. Olga nu mai era acum pentru dânsul decât o supărare de care căuta vrun mijloc a scăpa! Nu doară că tăgăduiesc caracterul lui cinstit şi nobil; din împotrivă, ştiind câtă delicateţă are în suflet, nu-l osândeam, ci îl jăleam şi plângeam pe acea nenorocită femeie care abia o cunoşteam şi care, jertfă unei crude fatalităţi, era silită a bea un nou paha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că Ipolit a să ia pe colonela D. Pe mine însă inima nu mă lăsa a crede la atâta necredinţă. Îmi părea grozav a-mi închipui amorul atât de nedrept, încât să voiască a-şi strica el însul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mă singură acasă, îmi vestiră pe doamna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vizită îmi pricinui mirare, căci, precum am zis, noi abia ne cunoşteam. Deşi eram negata, am luat un şal şi am pri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 văd! Nu era acum Olga acea pe care cu cinci luni în urmă o văzusăm atât de frumoasă, deşi palidă, la grădină; faţa ei era atât de slabă. atât de schimbată. Peliţa ei sămăna cu batista subţire, fără pic de viaţă; o moarte să vestea în ochii ei scânte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ineva o statuie de marmură, ieşită din mâinile lui C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inte-i, am luat-o de mână – mâna ei ardea – şi am pus-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mea! Îmi zise şi glasul ei era înecat de suspine, iartă cutezarea mea; oh!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amnă, i-am răspuns. Oh! Înţăleg! În adevăr, eşti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se însoară? Strigă ea cu glas spăriat, sculându-se; aşa e că mă lasă? O, Dumnezeul meu,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 Ipolit vorbeşti, doamnă? Zic c-a să se însoare, dar nu cred că poate fi într-atâta de crud. Şi în sfârşit, fiind aceasta, pentru ce să te mâhneşti? Să vede că e nevrednic de amorul d-tale. Un nestatornic se despreţuieşte ş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t! Eu să uit pe Ipolit? Pesemne d-ta nu ştii, doamnă, că el mi-a făgăduit un amor fără sfârşit? Pesemne d-ta n-ai iubit, doamnă? Nu ştii ce venin este acesta? Oh! Te fericesc dacă eşti nesimţitoare! Vai mie! Eu am cunoscut amorul; încă o dată am iubit şi acel întâi amor m-a nenorocit, acesta m 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negreşit. E l era bucuria mea, sufletul meu şi să m ă lase? Căci în adevăr voieşte a m ă lăsa. Oh! Îl voi omorî şi pe el şi pe soţia lui! înfurierea ei m-a îngrozit. Era de o frumuseţă fioroasă. Astfel trebuie să fi fost Didona când hotărî a se îngropa subt ruinele Cartagei.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ariu, doamna mea, îmi zise după puţ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ând ai şti cât foc este în astă ticăloasă inimă! E un vulcan pe care numai moartea îl va stinge! Ştiu că d-ta îi eşti prietenă, pentru aceea, după Dumnezeu, la d-ta mi-e nădejdea. Ajută-mă, doamnă! Scapă un suflet de la osândă! Zi, fă, mijloceşte să nu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faturile mele, când lacrimile d-tale nu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gândesc că ieri, nu mai departe, luă crucea şi se jură pe sănătatea lui, pe viaţa lui, pe ochii lui, că m ă iubeşte şi că va fi al meu! Oare Dumnezeu va suferi să se calce ast fel jurămintele făcute în numele său? Oare trăsnitele ceriului s-au stins? Pentru că şi s-a jurat, doamnă, în mii de rânduri. Eu însă mă temeam de amorul lui! De câte ori îmi spunea că m ă iubeşte, vorba asta m ă împlea de fiori. O presimţire amară îmi zicea că omul acesta, care-l vedeam jurându-se pe ochii lui dinaintea icoanei şi luând martură dumnezeirea cu atâta uşurătate, este un trădător. Lacrimile ce vărsa la genunchii mei m ă spăriau; inima îmi spunea că sunt minciunoase. Şi însă, fiinţă ticăloas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pe nădejdea făgăduinţelor lui; visam fericirea în braţel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să m ă vândă! Ah! Căci nu mi-a curmat moartea zilele în ceasurile acele! Aş fi murit norocită şi n-aş fi silită acum a-l blastema ş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curgeau din frumoşii ei ochi. Un tânăr om, de ar fi văzut-o atunci, negreşit că nu s-ar fi stânjinit cât de puţin a înjunghia pe nelegiuitul ce o adusese în starea aceasta. Cât pentru mine, neştiind cum s-o mângâi, am început şi e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mă duc la rivala mea, să-i spun nelegiuirea omului cărui va să-şi încredinţeze soarta. Nu o cunosc, dar aud că e o femeie tânără, bună, simţitoare; poate că s-ar fi îndurat de nenorocirea mea. Oh! I-aş fi spălat picioarele cu lacrimi şi ar fi trebuit să calce peste trupul meu ca să se ducă a se cununa cu el; dar în minuta când voiam a m ă duce, puterile m-au lăsat. Neştiind ce să mai fac, am hotărât să viu la d-ta. Ştiu că el te stimă, ştiu că ţi-e prieten; d-tale ţi-e milă de mine, d-ta eşti bună, plângi. Fie-ţi milă de o nenorocită! Scapă-mă, doamna mea,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emeie îngenunchease dinaintea mea şi îmi săruta mâinile fără să poată articula un singur cuvânt de greutatea suspinelor. Eu plângeam ca şi ea şi cine ne-ar fi văzut în momentul acela n-ar fi putut deosebi care e mai nenorocită, Olg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la scriitoriul meu şi am scris lui Ipolit ca îndată să vie la mine. A m sunat; o slugă intră cu un bil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st răvaş la d. Ipolit P, i-am zis; să-l găs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polit e la doamna colonelă D., îmi răspunse. O slugă de acolo a adus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m zis; dar Olga îl luase mai înainte. O văzui tremurând când cetea. Deodată, ţipând straşnic, scăpă biletul şi ieşi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 scria: „Doamna B. este rugată să binevoiască a veni la 5 ceasuri diseară la biserica catedrală spre a asista la cununia d. Ipolit P. cu d-na colone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arăta patru. Abia aveam vreme a-mi fac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bilimea era la biserică când am intrat. M-am pus la un loc de unde puteam privi pe miri. Gălbineala firească a lui Ipolit se făcuse mai grozavă la lumina făcliilor de ceară şi sudoarea roura melancolica lui frunte. Se cunoştea că se lupta în sine mustrarea cugetului şi presimţirea. Din împotrivă, câtă senineţă pe faţa tinerei lui soţii, câtă bucurie, câte nădejd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sfârşise. Toţi fericitau pe tinerii soţi, gătindu-se a-i întovărăşi acasă. In momentul acela, văzui pe poliţmaistru că veni de afară cu grabă şi vorbi cu doctorul S., care şed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 cu o barbară flegmă, o femeie s-a otrăvit. Şi ieşi îndată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chiller ce le cetisem în tăbliţele Olgăi îm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ntre sărutul însoţirei voastre se va pune fanto-mul acelei ce s-a ucis din pric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îmi apăsa inima; un nor ameţitor veni şi se puse pe ochii mei. M i se părea că biserica se învârteşte cu mine şi nişte luciri scânteioase îmblau împregiurul meu. Simţind picioarele-mi slăbind, am închis ochii şi m-am ţinut de strană ca să nu cad. Nu ştiu cât ţinu astă fantasmagorie, căci, când m-am deşteptat, eram singură în biserică. Tremurând şi cuprinsă de spaimă,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slugile îmi spuseră că poliţmaistrul şi cu doctorul S. mă căutaseră şi că ei veneau de la Olga pe care, când ajunsăseră, au fost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patru luni de la însurarea lui Ipolit şi de la moartea Olgăi şi el se bolnăvi de ochi. Curând i-au lipsit viderile şi blăstemul Olgăi se împlini. Acum e de tot orb. Simţirea nenorocirei lui, mustrarea cugetului, pomenirea păcatului său i-au at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ănătatea şi, în vârsta de treizeci şi cinci ani, aşteaptă şi doreşte moartea c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prăvile d-voastre, domnule. Ah! Ferice cine nu iubeşte şi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oftă; eu nu ma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la birtul unde găzduiam, am găsit un mare pachet cu scrisori de la Iaşi. Toate îmi vesteau câte o supărare. Una un proţes, alta niscaiva veşti politice mâhnicioase. In sfârşit, una mai mică îmi spunea că m ă aşteaptă, că m ă iubeşte, că m ă doreşte. Asta era o frumoasă fată care credea c-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iubesc, sărmană copilă! De ţi-am şi spus-o, am minţit, am vrut poate să te înşăl ca un ticălos. Nu, nu sunt eu vrednic de amorul tău! De te-aş fi iubit, n-aş şădea ferecat în lanţele doamnei B., femeia astă neînţeleasă, care-mi spune că m ă iubeşte ca şi cum m-ar întreba ce mai fac; vesălă, zburdatecă, judecând amorul o trecere de vreme, făgăduindu-mi o vecinică dragoste şi întrebându-mă când m ă întorc la Iaşi. Nu; eu nu voi să fiu iu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 femeie cu ochii plânşi, cu faţa mâhnită, care să m ă teamă, să m ă iubească şi să moară cum a muri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ă merit eu oare un asămenea amor, eu, care tot focul amorului tânăr, tot delirul juneţei cei mai înflorite le-am cheltuit în adimenirele une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mai un amor poate avea cineva şi acela numai nu se uită. Aceasta este o loterie a inimei. Dacă un tânăr întâlneşte o inimă simplă şi nevinovată, el este ferice; inima lui fragedă şi curată ia o opinie încântătoare pentru amor; iar de se face partea unui suflet făţarnic şi trădător, atunci pierde toată iluzia şi, în locul fericirei, capătă pizmă şi împiet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ar voi femeile să ştie ce înaltă solie au priimit de la cer; când ar voi să ştie că sunt lăsate ca să ne păzească de rău, să ne îndure inima, să facă fericirea vieţii noastre, fără-ndoială că iubirea lor n-ar ţinea numai până ce se usucă sărutul nostru de pe bu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auna am gândit că îngerul păzitor pe care provedinţa l-a dat fiecărui om nu este decât femeia caria el a jărtfit amorul său; şi însă, pentru ce lasă ele a intra într-o inimă plină de iubire îndoiala şi ura? O! Nu sunt eu vinovat, sărmană copilă, dacă nu te iubesc precum meriţi; dea seamă grozavele fiinţi ce mi-au stricat inima. Voieşti a fi iubită? Găseşte vrun înger, pre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mea intră cu un bilet. Aceasta era o poftire la prânz pe a doua zi de la d. Ipolit. Răvaşul era scris de soţia lui. Dedesubt scria: Vom f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a la masă! Şi ce figură eram să fac eu privindu-i starea, după cele ce-mi spusese doamna B.? Să văd un om lipsit de simţul cel mai scump; care este într-o vecinică noapte; pentru care soarele n-are raze, nici câmpul flori. Un om care iubeşte cu tinereţă pe gingaşa lui soţie şi însă nu o poate vedea. Şi ea, oborâtă sub apăsarea sorţii, privind pe acest bărbat fără să poată afla un cuvânt cu care să-l poată mângâia şi gândind la cel mai întâi pre care moartea i l-a luat; văduvă de doi bărbaţi (Ipolit se putea socoti ca mort) la 21 ani, în cea mai înflorită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cerându-mi iertare şi pretextând o pricină însăm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trist. Voiam să plâng şi nu puteam. Am deschis fereastra. Ceriul era turburat; nori groşi se primblau ca nişte munţi pe el, lăsând în urma lor o ceaţă cenuşie; luna se ascunsese; câteva stele pribage se iveau unde şi unde pintre nori. Vedeam oraşul adormit desfăşurându-se sub mine ca o mare umbră. Liniştea domnea pretutindeni, numai inima mea era turburată. Curând, un vis deştept îmi înfăţoşă toate întâmplările vieţii mele, de la 17 ani când am pierdut pre tatăl meu, când am rămas singur în lume şi până la 28. Gândeam la maică-mea pe care abia o cunoscuse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la valurile ce mă cuprinseseră în lume, gândeam la toate acele fiinţi pe care le iubisem, de la cocheta pe care o iubisem întâi, până la copila care-mi scria, până la doamna B., pre care o iubeam acum. M i se părea că le văd pe toate trecând pe dinainte-mi, frumoase, vesele, triste, plânse, râ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uia în depărtare; cerul acum se învălea cu o haină posomorâtă; stelele piereau pe rând. De aş fi fost poet, aş fi privit cu plăcere această scenă măreaţă a naturei, dar timperatura avu pururea o deosebită influenţă asupra fizicului meu. Un soare frumos, o noapte senină mă înveseleşte; din împotrivă, o vreme urâtă mă întristează; în adevăr, gândeam, dacă englezii au tot asemenea vreme, au dreptate să se sinucidă. Ce vifor se găteşte! Stelele strălucesc de o mai vie lumină! Spun că de câte ori moare un om, sufletul lui merge de-şi ia loc între stele; oare care va fi steau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 care e acolo în capăt. Mă uitam la Ur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zise sluga, trăgându-mă de haină, gazda întreabă de nu vrei 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închid fereastra; vremea e turbure, curând a să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tale nu-ţi place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e aproape şi când trăsneşte; dar când vuieşte în depărtar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fulgeră de straşnic, adăogă blăstematul, groaznice tunete o să avem! Trebui să trăsne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rgument m ă făcu să m ă trag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rnându-mă, văzui pe gazdă cu şervet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 să cineze, îmi zise el, i-am gătit un holod-noi minunat, blinee cu icre fierte în 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mele bucatelor era de ajuns ca să-mi tai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era un moşneag ca la 65 ani, scurt şi gros. In junia sa se vede că fusese balan, căci ochii lui avea încă o uşure văpsea de alb-albastru. Faţa lui roşie ca morcovul şi fruntea fără nici o zbârcitură arăta că pentru el viaţa n-avusese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însurat, moşu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lujesc în oaste; cel mai mic e pisar şi fata mea trăieşte la Tulcin. O! Sa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Ce va să zi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luga mea, îmi spuse că e diminutivul din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mea, urmă moşneagul, e damă mare; am măritat-o după un cinovnic de la Tulcin. Bărbatul său este guberskii-secretar. Să o vezi, domnule, aceea e femeie; mai naltă cu două palme decât mine. Seamănă bunului său care a fost grenadir şi groasă cât mine. Ş-apoi, frumoasă, roşie ca un bujor; numai când era mică a căzut din scrânciob şi de atunci e cam şchioapă; vărsatul a stricat-o puţin şi i s-a scur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ată, domnule, ca un diac. Scrie, ceteşte groznic. Când a fost astă-primăvară la mine, mi-a lăsat nişte cărţi foarte frumoase; păcat că nu ştiu a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i-mi-le să le vă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lorian tradus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 tu şi eu voi asculta, am zis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După ce alergă de la o turmă la alta, ca să se gudure la Elicio şi la Galatea, câinele începe a alerga prin măgură; şi se ia după un ied sălbatec. Iedul fuge şi trece lângă păsto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a se roşi uitându-se la maică-sa. Margareta îi dă voie să priimească prezentul şi păstoriţa stă încă nehotărâtă. La urmă, c-o mână tremurândă, apucă cordela verde, care era în grumazii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mi pace cu păstoriţele şi cu berbecii cu cord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astoralele d. Florian nu-mi pot împrăştia melancolia, m-am culcat, însă de abia apucasem a adormi şi un vis fantastic veni şi-şi puse asupră-mi negrele sa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ă aflam într-un mare salon îmbrăcat în doliu, unde ardeau două mari policandele cu luminări de ceară galbenă. Olga dormea culcată pe o canapea. Ipolit o privea stând la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 se gătea la oglindă fredonând aria din vodevilul rusesc Kozacă stihotvore. Prin salon se primblau oi cu cordele verzi la gât şi Saşa sărea, şchiopătând şi strâmbându-mă. Nu ştiu cât ţinu acest popuri de vedenii, căci, când am deschis ochii, era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va luni de când mă înturnasem la Iaşi. Vârtejul soţietăţii, proţesuri, intrigile politice m ă cuprinseseră într-atât, încât, neaflând minută de răgaz, am fugit la ţară: însă acolo singurătatea, aerul curat, privirea naturei deşteptară în inima mea suvenirea doamnei B. In zadar căutam a scăpa de prigonirea acestui amor atât de înflorit. El se ţinea de mine şi mă făcea a cerca toate chinurile despărţirei. De mă duceam la vânat, mi se părea că răsunetul puşcii mele trece Prutul şi merge de moare la uşa doamnei B. De voiam să cetesc, doi ochi frumoşi se puneau dinaintea literelor şi în orice fras găseam o espresie a doamnei B. Nemaiputându-mă lupta, am scris să-mi vie pasportul. Am lepădat toate romanţele şi m-am apucat de cetit pre Tucidid şi pre Xenofon. Dumnezeu să mă ierte şi pre mine şi pre aceşti vestiţi şi limbuţi autori! Neideat în strategie, n-am putut preţui nici frumoasa retiradă a celor zece mii, nici războaiele peloponisiace. Aruncam cărţile şi mă duceam de priveam Prutul cum curge şi fericeam pe cazacul cu barba lungă de la pichetul din cea parte. Îmi era drag cazacul. Au nu era şi el de acolo de unde era doamna B.? Aflam multă poezie în nasul lui turtit şi ochii mici şi multă armonie în strigătul lui monoton: kto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şi Tucidid se duseseră pe urma lui Balzac şi a lui Walter Scott. Îmi mărginisem cetirea numai în amoroasele răvaşe a doamn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ziceam, acesta e limbajul adevăratul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c şi înfocat. Doamna de Sevigne şi Ninon de Lenclos niciodată n-au putut scrie astfel. Ah, cât m-a iubit de straşnic! Şi eu care socoteam că e o coche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mi curmă monologul. El îmi aducea pasportul şi două scrisori cu timbrul Chişinăului. Cunoscui pe adresa unuia slova doamnei B. Tremurând de fericire, am deschis-o. Iată ce-mi scria: „Prietenul meu! Sunt foarte nenorocită! Aud că te găteşti să vii iară în Basarabia şi nu ştii cât m-a supărat vestea aceasta.” începutul er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ost dus; gândeam că mă vei fi uitat. Ah! Când ai şti cât te-am iubit, dar acum nu te mai iubesc. Iartă sinceritatea mea, dar când ai şti cât sunt de nenorocită! De când te-ai dus, toate nefericirile m-au împresurat; am pierdut pre Bibi! Închipuieşteţi că se vede că-i dasă supa fierbinte sau cine ştie ce! Pe la miezul nopţii aud un grozav hârcâit pe canapeluţa unde el dormea. Sar din aşternut. Ce să văd? Bietul Bibi era în spasmele agonie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face o idee de ce am cercat! Oh! Să-l fi văzut cum mă privea cu ochi lăcrimători! Cum se vârcolea în braţele mele! Am sculat toată casa; am trimis după doctor; dar săracul era în cele de pe urmă minute. Nemaiştiind ce să fac, i-am turnat pe gât câteva linguriţi de apă de Colonia. Sărmanul! Sărmanul! Trebuia să-l vezi cum urla, cum se zbuciuma! Oh, grozave minute pe care în veci nu le voi uita! Când a venit doctorul, îl găsi mort şi pre mine leşinată. Lacrimile mă opresc de a-ţi mai scrie, dar te rog încă o dată, de vei veni în Basarabia, să te faci că nici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ti cât sun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Rupe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scrisoarea din mână şi am deschis pre ce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u m ă întrebi aţâţe lucruri deodată încât nu ştiu la care să răspund mai întâi. Văd însă că începi cu doamna B. şi sfârşeşti cu doamna B. Aşadar de dânsa îţi voi vorbi, căci pentru celelalte interese nu-ţi prea baţi capul şi ai dreptate, pentru că ştii că m-ai lăsat în locul tău şi nu te îndoieşti de sârguinţa mea, de vreme ce mulţămirea mea o cunoşti că e să m ă tăvălesc prin presudstvii (tribunaluri); şi cu venirea ta (care cred că va fi în curând) te vei încredinţa că prietenul tău a făcut pentru tine mai mult decât tine, pentru că pre dânsul amorul nu-l târâie de nas după doam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scrii să te înştiinţez ce face? Cum sufere depărtarea ta şi dacă durerea-i s-a mai alinat. Sărmane prietene! Mi-e jale de tine, căci tu eşti făcut a fi cât vei trăi înşelat de femei. Mângâie-te, simţitoriule Verter, Şarlota ta nici a murit, nici s-a înjunghiat, nici şi-a făcut seamă, nici s-a bolnăvit (decât numai când i-a murit căţeluşul), ci din împotrivă, a doua zi s-a aruncat în braţele unui tânăr ofiţer de lă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ă-mi şipul cu o de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ici la ţară o de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ă-mi un pahar de ap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braţele unui tânăr ofiţer de lănceri. Tu îl cunoşti; leitenantul Arsenie Timofeevici J. îţi aduci aminte cum râdeam de dânsul că şede ca o fată mare cu ochii plecaţi şi când vorbeşte cu femeile, tremură. Adevărat, nu e nici o asemănare între voi amândoi; capul tău e de poet şi al lui de oştean şi el te numea ucionaia golova; tu de când eşti nu te-ai îngrijit de toaletă, în vreme ce Arsenie Timofeevici, balan mai mult decât toţi bala-nii, e frumos în feliul lui şi e în stare a se bolnăvi dacă ar videa că un fir de păr dintr-un favorit e mai lung decât celalalt. Aceea însă în care te întrece, prietenul meu şi cu care te-a gătit, este d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el este cel întâi mazurist din toată noua Rusie şi tu cunoşti slăbiciunea doamnei B. întru aceasta. Tu, să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_i filosof, nu poţi face o singură antreşa; stângăcia ta 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cum s-a legat acest amor. Ştii că ne găteam să dăm un bal bunului nostru guvernator. Balul a fost a doua zi după purcederea ta. Deşi n-am mulţămire în adunările zgomotoase unde domneşte eticheta, aveam curiozitatea să văd pre doamna B. şi să studiez soarta ta în ochii ei, pre care tu îi asemănai cu viorele înrourate şi – cu câte alte acele. Nu tăgăduiesc că în seara aceea, ea era de minune; avea un aer aşa de dulce, aşa de încântător, aşa non so che; un aer care zicea: iubiţi-mă, nu mă lăsaţi să m ă prăpădesc. Damele îşi şopteau şi se ghionteau; tinerii o priveau cu amor şi înfocare, zicându-şi între ei: cât e de frumoasă! Se începu mazurca. Doamna B. începea cu lăncerul. Ce să-ţi mai spun? Era în elementul ei şi, fiindcă ştiu că-ţi place stilul poetic, o voi asemăna cu Atalanta alergând pe luciul valurilor. Însul guvernatorul se sculă de la cărţi şi veni s-o privească. Ruşii striga: pre-voshodno! Moldovenii: minunat! Pe lângă ea, toate celelalte femei era slute. Asta nu e puţin când o zice o gură indiferentă, mai ales când – ştii – că la noi sunt multe frumuşele. Toată seara n-a vorbit decât cu Arsenie Timofeevici, n-a văzut decât pre Arsenie Timofeevici, n-a danţat decât cu Arsenie Timofeevici, numai eu unul am făcut un tur de valţ cu dânsa, eu care n-am danţat de patru ani. În învârtirea valţului, am pomenit numele tău. Gâceşte ce mi-a răspuns? „Nu-l văd la bal. A! Uitasem că s-a dus!” Cum îţi pare, prietene, răspunsul e de minune. În scurt, ce să-ţi mai prelungesc? Tu eşti uitat, uitat ca cum n-ai fi mai fost. Lăncerul şede toată ziua la ea; dar băiatul nu e aşa de prost cât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ieri un răvaş de la dânsa; iată ce-i scria:” Mă învinovăţeşti nedrept. Nu, nu l-am iubit pre el (acel el eşti tu), gândul meu era tot la tine de când te-am văzut la alergare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iubesc, du=inca! Mă jur pre ochii aceşti care zici că îţi plac” ş.c.l., ş.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e jura pre ochi, nu gândea la I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să n-o iubeşte şi cocheta face pe nevinovata. S-o vezi cât s-a făcut de bisericoasă; şede toată ziua închisă, merge numai la biserică şi la paradă. Adio,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cineva 26 ani şi să iubească cum iubeam eu, ca să simtă aceea ce am simţit! În scrisoare mai era un post-scriptum: „După o îndelungată suferire, în sfârşit, Ipol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îmi căzu din mâini şi ochii mi se împlură de lacrimi, aducându-mi aminte de nenorocita mea rudă. Apoi, în ciuda şi necazul ce aveam asupra doamnei B., mi-am adus aminte că babele la noi gonesc pre necuratul afumând pene prin casă. Am cerut o căţuie şi foarfeci; am tăiat fărâmele scrisoarea şi răvăşelele vicle-nei şi le-am pus pe jăratecul din căţuie. Privind fumul ce se ridica şi apoi pierea cum pierise amorul ei, am zis slugii mele să se ducă şi s-afume odaia cu hârtiile aceste. El mă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zici să-mi înşale îndată calul şi să te găteşt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depărtă clătinând din cap. Negreşit că mă socote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lul, m-am dus la malul Prutului. Cazacul, cunoscându-mă, m ă salută. O! Cât mi-a părut el de slut! Eu m-am pus pe ţărm şi sfâşiind pasportul, aruncam bucăţelele în apă, zicând: ce viclenie! Să mă uite pentru că nu mai sunt faţă, pentru că nu ştiu mazurca, pentru că nu port epolete, pentru că nu-s balan. Să-mi zică fără pic de mustrare a cugetului că nu mă mai iubeşte, pre mine care o iubeam ca sufletul! Să-mi spuie că pre Bibi nu-l va uita în toată viaţa! Vasăzică, că mai mult iubea pre căţel? Bine zice prietenul meu că sunt oameni meniţi a fi cât vor trăi înşălaţ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alul era gata. Îndată purcesei ca un duh de spaimă îmboldit de fierbinţeala frigurilor şi când m ă deşteptai din ameţeala mea, văzui calul numai spumă şi coastele lui sângerate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Iaşi. Iată se întorc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să mă duc la vro schăstrie, să fug de lume şi mă trezii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Abia avui vreme a-mi schimba hainele ca să nu scap reprezentaţia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Est-ce un 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Trecuseră 22 ani, de când nu fusesem în Besarabia, când în iarna trecută, guvernul nostru m ă însărcină cu o misie la Chişinău. În sfârşit, eram să văd locuri dorite, rude, prieteni ce nu-i revăzusem de 22 ani! O viaţă de om! În călătorie, toate amintirile juniei se grămădeau în închipuirea mea şi mi se părea să privesc pe Meleli calare şi pe doamna B. valsând cu ofiţerul de lă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ând am intrat în oraş. M-am dus la vechea mea gazdă, unde mă aştepta cea întâi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şneagului de la 1835, atât de roş şi de vesel, m ă întâmpină un neamţ sarbăd şi flegmatic, care cârmuia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i un fiacru şi vizităi oraşul pre care îl găsii sporit în mărime, de nu şi în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 ă hotărâi să m ă duc la doamna B. Nu ştiu pentru ce, cum pusei acest gând, inima începu a mi se bate şi simţii o nelinişte oarecare. Era aceasta oare o aducere aminte a vremii trecute? Nu cred. Se strecurase atâta timp, se petrecuseră aţâţe întâmplări, încât nu putea fi altă decât acea impresie a tinereţei, care rămâne pururea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m ă anunţă. Intrai îndestul de uimit într-un salon unde mă aştepta o nouă decepţie. Găsii o băbuţă zbârcită, încungiurată de căţei şi de motani, care, după ce cu politeţă m ă invit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îmi prezentă o priză de tabac! Niciodată n-aş fi gâcit că bătrâna asta ce purta ochilari şi priza tabac era frumoasa doamna B., odinioară fala Chişin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mea, porţi och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leşu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ăzut dinţii?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vorbire atât de prozaică, în care vreme ne uitam unul la altul, am sfârşit prin a râde noi însuşi de noi şi a ne mângâia de poznaşele isprăv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vesele în capitala Besarabiei, unde am găsit cea mai bună priimire şi cea mai cordială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TCĂ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când povestele; sunt de când se potcovea puricele cu nouăzeci =i nouă ocă fer la un picior =i tot] i părea că-i u=or” =.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l o g u l p o v e s t e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Statu-Palmă, Barbă-Cot şi în Academia din Podul Iloaei da lecţii vestiţii dascăli păcala şi pepele, era în Iaşi un tânăr boierinaş cu numele Toderică, frumos şi bun la inimă, dar desfrânat cât se poate, pentru că-i era dragi cărţile, vinul şi femeile. Nu se spoveduise de când era şi se ducea la biserică numai ca să vadă pe cele frumuşele. Iată dar s-a întâmplat că Toderică, după ce sărăci în cărţi pe doisprezece coconaşi, carii de desperaţie se făcură voinici de codru şi muriră cu cinste în iarmaroc, prăpădi şi el, cât ai bate în palme, tot ce câştigase şi moştenirea de la tată-său pe deasupra, afară de o mică răzeşie în ţinutul Herţii, unde se duse să-şi ascundă păcatele şi ticăloşia. Trei ani erau acum de când trăia în singurătate, ziua îmblând la vânat şi seara jucând stos cu vătavul lui şi făcând pasians, când într-una din zile, de abia intrase acasă cu torba plină, căci avusese noroc în ziua aceea, iată că Domnul nostru împreună cu sfinţii apostoli au venit şi, bătând la uşă, l-au întrebat de-i bucuros de oaspeţi. Toderică, care, precum am spus, era bun la inimă, se bucură că-i veniră musafiri tocmai când avea cu ce să-i ospăteze; şi aşa îndată-i pofti în casă şi porunci de masă, rugându-se de iertare, dacă nu-i va putea ospăta cum se cuvine unor persoane ca dumnealor, fiindu-i fără veste vizita dumil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râzând de minciuna lui Toderic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lţămi cu ceea ce ai, i-au zis, numai bucatele să fie gata mai devreme, pentru că dumisale îi este a mânca, au adaos arătând pe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ă î n d a t ă puse să gătească demâncatul şi, vrând să cinstească pre oaspeţii săi cu ceva mai mult decât cu vânat, văzându-i mai vârtos că-s cam mulţi, zise vătavului să taie un ied ce-i mai rămăsese şi să-l fac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se bucatele, compania s-au pus la masă. Toderică se mâhnea că n-are vin mai bun ca să cinstească pr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îmi pare rău că nu mi-au venit încă buţele cu vin de la viile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se zâmbi pe sub musteţi de minciuna ce cârpise Toderică şi, gustând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că vrei să ne amăgeşti? I-au zis, vinul dumitale este foarte bun. Întreabă şi pe dumnealui care cunoaşte, adăogi arătând pe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ugând un pahar, strigă că încă de la nunta din Cana nu băuse aşa vin minunat şi pofti pe gazdă să-l cerce. Toderică, care toate aceste le lua de complimente, îşi împlu paharul, dar rămase cu gura căscată, când se încredinţă că cu adevărat asemine vin nu băuse de când era. Cunoscând deci din minunea aceasta şi din vorba apostolului înfăţişarea mântuitorului, se sculă îndată de la masă ca un nevrednic de a mânca în asemine companie sfântă, dar Domnul îi porunci să şadă la masă şi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tuit de mâncat friptura, Domnul nostru s-au dus cu apostolii în odaia ce li se gătise; iar Toderică, rămâind singur a jucat stos după obicei cu vătavul, bând ce mai rămăsese din vinul cel blagoslovit, a făcut pasians şi apo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finţii călători adunându-se în tindă împreună cu gazda, Domnul nostru au zis lui Tod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mulţămiţi de priimirea ce ne-ai făcut şi vrem să-ţi răsplătim. Drept aceea, cere-ne trei lucruri oricare vrei şi ţi le vom da, căci toată puterea avem în cer, pe pământ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derică, scoţând din buzunar cărţile ce le purta 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fă să câştig de câte ori voi juca cu cărţi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u, care era lângă Toderică, i-au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t-ai, păcătosule? Cere viaţa de veci şi iertarea fărdele-g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bat capul de aceasta, zise Tod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două lucruri de cerut, zise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mă gazda, fiindcă eşti aşa de bunişor, fă, mă rog, ca cine se va sui în părul acest care umbreşte uşa mea, să nu se poată coborî de n-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A zi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f. apostol Petru nu-l mai putu răbda, deci ghiontin-du-l cât ce putu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nătâng şi îndărăpnic, i-a zis, au nu te temi de iadul ce este gătit pentru nelegiuirile tale? Cere, zicu-ţi, la stăpânul un loc în sfântul său rai; mai ai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dă-mi pace şi-ţi caută de treaba d-tale, îi răspunse Toderică fugind de lângă apostol; şi Domnul nostru, întrebân-du-l care este a treia a lui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ca cine se va pune pe scăuieşul ist de lângă gura cuptorului să nu se poată scula pana n-oi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mântuitorul şi, lăsându-i ziua bună, se duse cu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încă bine cel de pre urmă apostol să păşească pragul şi Toderică, vrând să cerce puterea cărţilor, chemă pre vătavul şi se puse la jucat stos. Îi bătu toate cărţile de-a rândul. Deci, nemairămâindu-i îndoială, se sui într-o căruţă de poştă şi, ajungând la Iaşi, trase la cel mai bun birt, unde năimi cele mai frumoase odăi. Îndată ce vestea sosirei lui s-a împrăştiat, toţi tovarăşii birbantariilor lui au alerg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te-ai prăpădit, i-a zis Andronache Zimbolici; auzisem că te-ai făcut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Tod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de trei ani de când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petrecut cu postul şi cu rugăciunea, fraţilor! Şi iată molitfele mele, adaose, scoţând din buzunar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buhnit de râs de răspunsul acesta şi toţi au rămas cu ideea că Toderică şi-a îndreptat starea în ţări străine, unde, cum se vede, găsise niscaiva jucători mai proşti decât acei carii veniseră să-l vadă şi carii se uscau de dor să-l pungească 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i i acum se şi aşezau la o masă de joc, dar Toderică îi pofti întâi să guste ceva şi aşa trecură în sală, unde din porunca lui se gătise un ospăţ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asta au fost mai veselă decât cina apostolilor, măcar că vin străin avea numai Tokai şi de Rin, care se jura Regensburg pe sufletul răposatei sale soţii1, că vinea chiar din viile prinţului Metternich, iar de loc era nişte Odobesc vechi de zile şi nişte Cotnar uitat de vro duzină de ani, într-un poloboc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osi oaspeţii săi, Toderică se îngrijise de a mai avea un joc de cărţi asemine cu cele blagoslovite, pentru ca să le poată lua în locul celorlalte când va cere trebuinţa şi, dând două-trei cărţi după ce va bate opt-nouă, să depărteze tot prepusul de la pontatorii săi. Pusese unele în dreapta şi altel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toţi, s-au pus împregiurul unei mese şi Toderică scoase întâi cărţile cele proaste; dar, văzând că hojma pierde, porunci s-aducă vutcă şi, în vreme ce ceilalţi bea în sănătatea Elencilor şi a Catincilor, Toderică ascunse cărţile cele proaste şi puse în loc pre cele blagoslovite. Nemaicăutând la jocul său, fiind sigur c-a să câştige, începu a lua seama pontatorilor săi şi îi văzu 1 N u se va părea un paradox, dacă va judeca cineva că Regensburg de atunci a putut fi tot acel de astăzi după vestitul sistem a metempsicozii lui Pita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blau cu furat şi cu =ulerie. Putea deci să le scurgă în cuget curat toate paralele, pentru că ei îl sărăciseră pre dânsul! Şi acum vedea că i-au fost luat banii prin înşălăciune şi tâlhărie, iar nu doar că ştiau juca mai bine sau avuseseră noroc! Ştiindu-se pre sine cinstit şi fiind încredinţat că are să câştige şi să-şi răzbune, simţi nu puţină bucurie; aducându-şi însă aminte de vremea trecută şi de cei doisprezece coconaşi pre care îi sărăcise şi gândind că poate numai aceia au jucat cinstit, s-a căit că el a fost pricina pieirii lor; o ceaţă i-a acoperit razele de voie bună ce i se vedeau în faţă şi a oftat bătând toate cărţile pont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în seara dintâi, Toderică a potrivit să câştige numai atâta cât să plătească masa şi chiria odăilor pe o lună. Tovarăşii săi, cu buzele îmflate, au făgăduit să vi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Toderică a câştigat o avere straşnică. Îndată s-a mutat de la tractir într-un palat mare, unde, din vreme în vreme, da baluri strălucite. Cele mai de soi cocoane se sfădeau pentr-o singură ochire a lui; la masă avea totdeauna cele mai bune vinaţe şi casa lui era capiştea desfă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un an de zile, jucând cu chibzuială şi slujin-du-se când cu cărţile cele blagoslovite, când cu celelalte, a hotărât să-şi răzbune cum se cade, pungind pre cei mai mari boieri. Pentru acest sfârşit, prefăcând în juvaieruri cea mai mare parte din banii săi, i-a poftit a doua zi după Sfântul Gheorghe la un bal mare, care avea să se sfârşească cu un banc de cele mai za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n-aveau bani au luat cu dobândă de la jidovi; ceilalţi au adus câştigurile moşiilor ce le priimiseră de cu seară şi tot ce mai aveau; Toderică i-a ras pre toţi şi peste noapte s-a făcut nevăzut cu aurul şi cu juvai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hotărât să nu joace cu cărţile cele blagoslovite, decât cu jucătorii carii jucau necinstit, simţindu-se îndestul de tare ca să-şi deie piept cu ceilalţi. A îmblat prin toate oraşele pământului, câştigând pretutindeni şi cheltuind pe orice găsea pe placul său. Cu toate aceste, aducere-aminte a celor doisprezece coconaşi îl supăra neîncetat şi îi învenina toate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hotărî ori să-i scape din muncă, ori să se piardă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 acest gând, a purces să se ducă la iad c-un toiag în mână şi c-un sac d-a spinare. Sosind la Târgul-Ocnii, s-a coborât într-o ocnă părăsită, care i-o arătase o babă vrăjitoare şi s-a dus, s-a dus, s-a tot dus pe sub pământ, pană a ajuns 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împăratul adâncului, după ce-l adu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derică, juc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caraoţchi! Zise Toderică, de socoţi că este vrednic cel întâi jucător de pe pământ să joace cu tine cărţi, iată îţi fac o propunere. Să jucăm amândoi şi pentru toată cartea ce-ţi voi bate, să am voie a-mi alege câte un suflet din împărăţia ta şi a-l lua cu mine. Una măcar de-mi vei bate tu, să-mi iei sufletul şi să fie al tău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uzul cuvintelor acestora, Scaraoţchi trânti un hohot de râs de se cutremurară păreţii tartarului şi se spăriar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ă Tod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ai femeie şi cop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şi bete, răspunse Toderică, dar las-vorba. Spune, joc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Scaraoţchi suflecându-şi mânicile şi ceru masă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un drăcuşor mititel şi frumuşel ce împlinea slujba de jochei (ciocoi) pregăti toate c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os sau banc? Întrebă Tod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s, răspunse stăpânitorul tartarului; ştiu că la banc se încap multe =u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rică, bătând cartea dintâi, a cerut sufletul lui Şte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ul din cei doisprezece pe care voia să-i scape) şi prii-mindu-l, l-a pus în sac; asemine şi pe al doile şi al treile până la doisprezece şi luând sufletele le-a pus toate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unecata voastră strălucire, a zis Toderică, voieşte să mai urmăm jocul,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Scaraoţchi, care vărsa sudori de necaz; dar aici este nu ştiu ce miros greu, ien să ieşim puţin pă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mai ca să scape de Toderică, căci cum a păşit el pragul cu sacul de-a umere, Scaraoţchi a şi strigat să puie zăvoarele şi rătezele şi lă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nd afară, Toderică băgă mâna în buzunar şi, ca un poznaş ce era, scoase un condei de credă, care-i slujea la cărţi şi subt inscripţia vestită: „Lasciate ogni speranza voi ch’entrate” însemnă pe grozavele acele porţi de aramă, o mare cruce, aşa: t (Şese luni de zile, până ce creda se roase de cotleala arămii, iadul rămase încuiat. Nu putu înghiţi nici un suflet şi hămesiţi de foame, dracii abia suflau. Pagubă că Toderică n-a avut la el o daltă în loc de credă, ca să poată săpa mântuitorul semn!) Purcegând de la iad, Toderică a mers, a mers, a tot mers până a ieşit în lume şi a ajuns în patria sa, plin de bucurie că a venit de hac lui Scaraoţchi şi a mântuit sufletele coconaşilor ce se munceau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de patruzeci ani (Toderică era acum de şepte-zeci), Moartea a intrat la dânsul într-o zi şi l-a înştiinţat că, fiindcă i-a sosit ceasul, dumneaei a venit să-l ieie şi că să se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răspuns bătrânul, dar te rog o, Moarte, fă-mi un bine pân-a nu m ă lua; dă-mi o pară din copacul care este la uşă, ca să-mi răcoresc arsura gâtlejului. Fă-mi această mică plăcere şi voi muri mulţă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pentru atâta, a zis Moart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în păr ca să culeagă o pară, dar când vru să se coboare, nu putu nicidecum, pentru că Toderică aş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derică, m-ai înşălat! Strigă. Văd că sunt în puterea ta. Dă-mi drumul şi ţ-oi mai da zec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Mare treabă! Zise Toderică; de n-ai poftă să putrezeşti în copac, drăguţă, trebui să fii mai 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d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d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mult păn-m-îi ajunge cu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rdalnic! Vrei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i nimer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ică,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i-e drag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ută de ani, z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utu să se coboare şi, luându-şi rămas bun de la omul nostru, se duse cu coasa de-a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rcese ea, Toderică se trezi desăvârşit sănătos şi începu o nouă viaţă, având puterea juneţii şi cercarea bătrâneţii. Tot ce am putut afla de traiul lui acesta, este că a urmat ca şi întâi a-şi împlini toate poftele şi mai ales cele trupeşti, făcând bine când găsea prilej, dar fără să gândească la mântuirea sufletului său,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acei o sută ani, Moartea a ven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trimis să-mi cheme duhovnicul, răspunse Toderică; pune-te pe cel scăuieş lângă vatră, până ce va veni. Aştept numai să mă spovedesc şi apoi să intru în noianul vec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o b u n ă şi îngăduitoare persoană, se puse pe scăuieş şi aşteptă un ceas să vie preotul. Dar văzând atâta zăbavă, zi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nu ţ-ai putut căuta de suflet de un veac de când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veam numai acea grijă, răspunse bătrânul c-un zâmbet de lua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vorba aşa, strigă Moartea supărată de nelegiuirea lui, ţi-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Zise Toderică, văzând-o cum se silea să se coboare de pe vatră; te ştiu că eşti bunişoară şi că-mi vei mai dăru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ticălosule! (şi se trudea să se deie jos d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astă dată n-oi cere mult, căci m-am săturat de bătrâneţe; m-oi mulţămi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mţi că o putere nevăzută o ţinea pe scăuieş precum odinioară în copac, dar de ciudă şi de mânie nu voia să de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eşteşug să te fac blândă, zise Toderică; şi îndată puse pe tăciunii ce fumegau în vatră un braţ de vreascuri. Focul îndată s-a aprins şi a împlut de pară şi de fum într-atâta cuptorul, încât Morţii îi venea să-şi dei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valeu! A strigat, simţindu-şi bătrânele oase prăjindu-se; scapă-mă şi făgăduiesc să-ţi dau patruzeci an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derică i-a dat drumul şi Moartea a fugit pe jumătate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şi anii aceştia, s-a înturnat să-şi ieie omul, care o aştepta la uşă c-un sac de-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dată n-ai încotro cotigi, îi zise, dar ce ai în s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a doisprezece jucători, prieteni ai mei, pre care i-am scos din iad, sunt acum vr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dar şi ei cu tine! Zise Moartea şi apucându-l de chică, se înălţă în văzduh, zbură spre apus şi se vârî în ocn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orţile iadului, băt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Au întrebat din 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erică jucătorul, răspun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deschideţi! Strigă Scaraoţchi, aducându-şi aminte de stosul ce jucase cu el; coţcariul acela-i în stare să-mi pustiiasc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nevrând să deschidă, Moartea, vrând-nevrând (căci dorea să-şi răzbune) şi cu mare părere de rău, a trebuit să plec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sfântul Petre pe Toderică, după ce Moartea l-a pus dinainte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voastră gazdă, răspunse el, acel care odată v-a ospătat cu vâ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să te înfăţoşezi aice în starea ce te văd? Nu ştii că ceriul este închis pentru cei ca tine? Bre! Bre! Bre! Tu eşti bun de talpa iadului şi ai încă obraz să cauţi lo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etre! Zise Toderică, mi se pare că eu nu te-am priimit aşa, când ai venit împreună cu Domnul nostru de mi-aţi cerut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s frumoase şi bune, adaose apostolul cu un glas pe care voia să-l arăte aspru, deşi se cunoştea că-i este milă; dar eu nu voi să-mi găsesc beleaua dându-ţi drumul în rai fără de ştire. Îngăduie până voi spune stăpânului şi apoi vom vedea ce-o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înştiinţându-se de venirea lui Toderică, au venit la poartă, unde el sta îngenuncheat pe prag cu sufletele sale, având şese în dreapta şi şese în stânga şi milost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 pentru tine, i-au zis; dar sufletele aceste sunt drepte a iadului, mi-e nu ştiu cum să le pri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Toderică, când am avut cinste a te priimi în casa mea, erai întovărăşit de doisprezece călători şi eu v-am priimit pre toţi şi v-am ospătat şi v-am găzduit cum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a o scoate la capăt cu omul acesta, zise Domnul nostru cu un zâmbet îndurător. Haide intraţi, de vreme ce aţi venit; ai noroc că m-ai găsit în chef bun; almintrele n-aş îngădui un lucru care poate da pil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Povestea asta se tipări în foaia Propă=irea mai mult ca să împle coloanele jurnalului decât ca meritând vro însemnătate literară. Cu toate aceste, nevinovata poveste servi de pretext Tartufilor politici ca să închidă jurnalul şi să exileze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A G M E N T 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acest domn om nu mare la stat,] 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g, drept, viteaz, =i me=ter l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 mare jale =i plâns] n norod pentru pierderea acestui d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r n i c u l U r e c h e, La viaţ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cea voioasă în văzduh se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urnarea primăverii prin dulci ciripiri serba, Plugariul cu hărnicie s-apucase de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 era încă d-al său sânge rourat; Uitas-acum moldovanul trecutele lui nevoi, Şi cu fluierul la gură, păstorul pe lângă oi Cânta dragostele sale. Vai! El nu putea gâci Că vrăjmaşu-ntr-a lui ţară se găteşte-a n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l mai falnic a dârjilor ungureni, Hroiot1 ros de-nverşunarea ce avea pe moldo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multe sângeroase lupte i-au fost arătat Că nume de viteaz mare pe nedrept şi-a câşti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veste cum că Ştefan domnul lor atunci s-afla In ţinuturi depărtate, având cu el oastea sa, Socoti că favorabil prilej altul n-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ldoveni şi de Ştefan deodată a-şi răsplăti, Ca să poată c-o lovire acea ruşine spăla, Ce româneştile arme au săpat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unând noaptea pre toţi ofiţerii şei, 1 Hroiot au fost unul din cei mai vestiţi căpitani a oştilor regelui unguresc Matiaş Corvinu. Vrăjmaş neîmpăcat moldovenilor, el purure a fost uneltitor cruntelor războaie ce au nenorocit aceste ţări vecin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spuse-a sale planuri şi le zis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ceşti români sălbatici, vrăjmaşi aprigi, ne-mpăcaţi, Au ucis mulţime mare dintr-ai noştri bravi soldaţi, Ştiţi că însetaţi de sânge în Ungaria au intrat şi că foc şi pustiire pe-a lor urmă au lăsat; Iar noi care bărbăteşte n-am lipsit a ne lupta, De abia numai prin fugă viaţa ne-am putut scăpa şi cununile de lauri ce-n războaie-am adunat Moldovanul cel obraznic în picioare le-au călcat; Oare-această înfruntare şi batjocoră şi reu, N-a să aibă răsplătire de la drep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ă mai sosească vremea să ne răzbunăm şi noi, S-arătăm că-n unguri curge viteaz sâng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îndămână, prilejul favoritor, Oastea lor este departe şi cu ea-i şi domnul lor; Mergeţi dar, şi-n astă noapte toţi ostaşii vă gătiţi Şi când va miji de ziuă, nesmintit călări să fiţi, Ca prin marş iute şi grabnic, fără veste să-i călcăm, Cine sunt ungurii noştri şi Hroiot să le-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lea deşertul ungur cu-acel vis amăgitor, Că o ţară neapărată va pustii prea uşor, Ş-în a sa zădărnicie i se pare c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m se varsă, sângele cum şi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atea Provedinţii n-au putut îngădui Gândul său cel sângeratic să se poată săvârşi; Şi Dumnezeu milostivul p-al său popul credincios Nu-l va lăsa în călcarea ungurulu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fântul duh cu-ndurare pe un român insuflând, Ce de mult se afla încă pintre unguri petrecând şi carele auzise tot planul acel cumplit, Ce asupra ţării sale ungurii au slimuit, Deşi se găsea nemernic, pribegit din ţara sa, Patriotică simţire în inimă-i tot s-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ălmăşagul ce gătirea prileji, S-aruncă p-un cal cu grabă şi spre Moldov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lagăr alerg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ăn-ajunse când soarele-a răsărit In oraş la Roman, unde pre pârcălabul aflând şi primejdia ce vine abia a-i spune-apucând, De osteneală şi de trudă a căzut jos leşinat, Iar calul său lângă dânsul răsuflarea ş-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ârcălabul un minut n-a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urier în pripă la Ştefan a r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elor de pe mărgini, porunci a se găti Cu săcuri, topoare, coase, cu ce vor putea găsi, Totodată dând de ştire şi pre la boierinaşi Ca cu oamenii de oaste, cu vecinii şi slujbaşi, Cu toţii şi mic şi mare, să grăbească-a alerga La şesurile Moldovei unde el s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 călăraşii şi parte din târgoveţi Înarmaţi cu lănci, cu săbii, cu arce şi cu săneţi, Au ieşit din târg afară cu mica urdia sa, Şi pre duşman fără frică ca să vie-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orul de lăcuste soarele întun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e sus cu iuţeală ţarinile-ameninţând, Încât tremurând aşteaptă spărietul muncitor Neştiind unde-a să cadă acel nor îngrozitor; S-amăgeşte cu nădejdea că ogoru-i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dorii sale roduri va putea înc-aduna; Insă d-odată lăcusta cade toată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r-un clip în praf priface ţarini, hoalde-ogo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primăvara omătul cel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râpi şi d-a lui Febus calde raze săgetat Se topeşte şi s-azvârle, şiroi iute furios, In pârăul care curge pintre flori în vale jos, Il turbură, îl măreşte, îl îmflă cu al său val şi nu-l lasă păn-nu-l face de se varsă piste mal; Câmpiile se îneacă, iar păstorii spăimântaţ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uează cu-a lor turme în munţii învecinaţi; Acest fel sumeţii unguri în Moldova n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ntâmpină nainte robesc, taie, pârjolesc, Cu omor şi pustiire drumul lor se însemna, Nainte lor merge groaza, ş-în urmă foc fumega; Dar spre-a Romanului parte de ce se apropia Hroiot aflând pustii sate a-nţălege nu putea, Care poate fi pricina acelui bejănărit, Căci el crede că de dânsul nimene nici au gândit; Deci îndată porunceşte să-i afle pre cineva Prin colibe, prin bordeie, ca să-l poat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mblând haiducii piste un moşneag au dat, Gârbovit de bătrâneţă, într-un toiag răzămat; A sa barbă ca zăpada, a lui plete argintii, Faţa lui cea cuvioasă, ochii săi măreţi şi vii Il aseamănă că este înger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elor pustii sate, sau duhul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ână la Hroiot vine cu pas lin şi măsurat, Fără grijă, deşi este de catane-ncungiurat şi aşteaptă să-l întrebe. – „Unchiaşule, ien să-mi spui De ce pricină p-aicea nici un locuitor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oiot îi grăieşte. – „Pricina însuţi o vezi, (Ii răspunde-atunci bătrânul) şi încă mai cer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bejănăriei ş-a jalei obşteşti, tu eşti, Hoţ turbat şi fără lege care prăzi şi pust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i cu cete multe de tâlhari şi prădători S-aduci jale în locaşul unor pacinic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grijă! Cu dânşii curând te vei întâlni Şi amar îţi vei da seama, foarte greu te-i ră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ult milostivul nu gândi că te-a lăsa Să sfâşii cu-a ta turbare credincioasă turma sa, Ce-şi va înturna urgia peste spurcat capul tău, Ş-îl va detuna zdrobindu-l cu-nfocat trăsn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face semnul crucii şi din greu a susp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 minutul acela să-l vază s-ar fi-ntâmplat L-ar fi socotit că este din ceriuri vr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Înţepaţi-l! Tăieţi-l! Daţi-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haiducii, husarii şi tot trupul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mii de lănci şi săbii pe deasupră-i se-nv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aptă moartea fără a se oţări, El pentru ţara lui este mulţămit a se jertfi; Dar Hroiot strigă să-l lasă; catanele se supun, Ii fac loc, se dau în lături, mâna pre el nu ma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r simţeşte după câte auzi, Că uşoară biruinţa, cum gândeşte, nu-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te d-o potrivă oştenii săi adunând, Pre haiduci puind în mijloc, călărimea înşirând, Lasă trupul cel mai mare sub nişte vechi ofiţeri Şi el c-o parte aleasă de călăreţi volonteri, Purcede mai înainte nerăbdător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drumul său vro oaste de români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ceasuri merseră cu un pas des Văzur-aproape de Roman, pe-ntinsul Moldovei şes, Un puţin număr de oameni, tot în cete împărţit; Ins-acea adunătură era mândră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parte boierinaşii, d-a lor slugi încungiuraţi, Călări pe armăsari ageri şi felurit îmbrăcaţi, Fieştecare dintr-înşii câte-o dovadă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şmanul, pre care l-a fost învins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 sabie-întoarsă, c-un capot roş înfirat Şi haine înaurite, este turceşte-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alecă iarăşi un cal de Don căzăcesc, Poartă o suliţă lungă şi un hanger calmucesc; Îmbrăcat c-un ceapchin verde şi blănit tot cu samur, Un tânăr se hereţeşte p-un sirep armăsar sur; Chingile, şeaua lui, frâul, ferecate cu argint Arată cum că luate de la vrun mare leah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altuia frumoasă înaurită hâr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vede-un vultur ce-o cruce-n gură ţinea, Nu rămâne îndoială că acel od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Vlad sau Radul, în război a fos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 săgeţi şi arce au căciule tătăreşti, Insă cea mai mare parte poartă cuşme ţurcăne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u departe ţăranii stau adunaţi, Cu securi, cu lănci, cu coase şi topoare înarmaţi; A lor mâneci suflecate, aerul posomorât, Tăcerea lor, toate-arată că spre război s-a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ai nainte era cu-ai săi călăreţi, Având strânşi pre lângă dânsul slujbaşii şi târgoveţi; Deci văzând cum că vrăjmaşul cât putea venea spre ei, Se întoarce şi le zice: – „Iată duşmanul,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ţi la el cu toţii, voiniceşte vă luptaţi, Ţara şi casele voastre în pradă-i să nu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e tot! Să n-aveţi milă d-un vrăjmaş ce ne-au prădat, Care cu foc şi cu sânge urma lui ş-au însemnat; Buciumaţi şi Doamne-ajută!” – Cu toţii strig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ţi fraţi din ţara noastră să alungăm pre păgâ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dobele şi surle semnul bătăii vestesc, 1 In veacul XV când România se cârmuia de prinţii săi independenţi, la întâmplare de război, toţi boierinaşii ce locuiau pe la moşiile lor erau datori să se oştească împotriva duşmanilor; şi oricare proprietar şi boier aducea cu dânsul atâţi oameni de arme, pe cât starea şi puterea sa îl ierta. Această românească pospolită alcătuia un corp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ul roma n cinstit, dar superstiţios, nu putea crede că ungurul care nu se ţine de tractaturi şi nu posteşte vinerea şi miercurea, nu est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răte pe un om necinstit şi ateu, îl numea papistaş şi această înverşunare asupra catolicilor le era însuflată de misionarii ierarşiei constan-tinopolitane, care de la Consiliul Florenţii, totdeauna s-au îngrijit să nu scape din mână aceste ţări. Zicerea aceasta pană astăzi încă este ocărâtoare în gura ţăranului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 toţi în oastea ungurilor năvălesc Strigând:” Ucideţi! Ucideţi! Daţi tot de tot! Nu vă-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vrăjmaşii ce ne pradă nu miluiţi! Nu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groznică năvală cai, călăreţi oborând, Aduc neorânduială într-a duşmanilo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tau ungurenii şi vitijeşte se bat, Românul nu-i bagă seamă şi ţăranul încruntat Face jertfă răzbunării şi pre prins şi p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şi ofiţerii şi Hroiot oştean vestit, Ca să-i mai îmbărbăteze, d-a valma pintre soldaţi Se luptă; nu văd, n-ascultă husarii înspăimântaţi, Ş-ameninţându-i din urmă cuţitul moldovenesc, Să plece acum de fugă se îndeasă, se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tunci ceea oaste se ivea dintr-un ponor, Ungurenii prind la suflet văzând că vine-ajutor, Se întorc cu bărbăţie, se înşiră iar la loc şi războiul se-ncleştează, mai ucigaş,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ată oastea le-au sosit, Husari, haiduci şi cătane pe români au năpădit; Deci îndată toată faţa bătăii au prefăcut, Căci măcar că moldovenii cumpătul nu şi-au pierdut, Dar de multă ungurime năduşiţi, încungiuraţi, Cădeau precum snopii vara, de sabie săc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la dos, spate la spate, se bat desnădejduit, Lovirile le-s grozave încât nu-i de povestit; Subt a românului paloş sângele curge p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când braţu-i amorţeşte fiind rănit foarte greu, Scapă sabia din mână; în sfârşit şi el căzând, Răstoarnă încă pe-un duşman ce-l vede lângă el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a tine nădejdea lor au rămas, Inalţe-să pân-la tronu-ţi a lor trist şi jalnic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te-le din ceruri un înger într-ajutor Căci se bat pentru scăparea ş-apărare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ţi de rane grele, făcând semnul sfintei cruci, Îşi dau duhul sub cuţitul sălbatecilor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lin de scârbă, cu câţiva boierinaşi, Mai având pe lângă sine vro sută de călăraşi, Nădejde de mântuire de nicăiuri aşteptând, Şi decât trai cu ruşine moarte mai bine-alegând, Hotărăşte să s-arunce între duşmani desperat şi să moară cum se cade unui brav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astă hotărâre a împlini se gătea, Iat-un călăreţ zăreşte ce-n fugă spre el venea, De pulbere ce rădică calul său cel înspumat Nu putea ca să-l cunoască, dar inima i-a săltat, Ea parcă-i spunea c-acela aduce vrun ajutor, Pentru bravii ce de unguri fără milă s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tunce ochilor nu a crezut, Când pre Purice aprodul lângă dânsul a văzut, Purice, care-n războaie a fost pururea vestit, Român vrednic întru toate, a lui Ştefan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e, sănătate! (zice), Ştefan a plecat Cum luă înştiinţarea ce prin cartea ta i-ai dat; Şi m-a şi pornit la tine ca să-ţi spun să te grăbeşti Să aduni oameni de oaste câţi vei putea să găseşti, Şi-naintea lui îndată, cu toţii să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iată-i, frate, cu vrăjmaşu-ncă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e pârcălabul, de trei ceasuri ne-ncetat Se luptă cu vitejie şi mult sânge s-a vărsat, Căci a duşmanilor noştri numărul e înzecit şi zece-odihniţi unguri stau p-un român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tunci îi zice: „De este aşa, apoi Să te tragi cu câtă oaste ţi-a rămas încă spre noi, Căci acum la Siret, Ştefan trebuie să fi sosit, Eu mă-ntorc, te las cu Domnul, solia m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fără de zăbavă, s-aruncă pe calul seu, Ii dă pinteni şi le strigă: „Rămâne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pârcălabul semn de retiradă dând şi restul oştilor sale la un loc tot adunând, Începură a se trage cu regulă şi încet, Spre oaste ce tăbărâse la Şcheie lângă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curierul de pârcălabul tr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n toat-a sa oaste a treia parte-a ales şi mergând cu un marş grabnic toată noaptea păn-în zi, A doua zi pe amiază în şes la Siret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re răsuflarea oştilor a tăbărât, Ş-în trei trupuri osebite oastea sa a împărţit, Darabanii cei cu plete, toţi săneţe lungi purtând, Armăşeii cei sălbateci barbe stufoase având; Simenii cei iuţi cu arce şi cu măciuci în fălii, Toţi aceştia pedestri, număr ca la şapte mii; Era sub vornicul Boldur, oştean vechi şi ispitit, In războaie şi în taberi crescut şi îmbătrânit; Paharnicul Coste iarăşi avea pe seama lui daţi Panţirii şi leficiii toţi cu zale îmbră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şi aprozii, de boierinaşi feciori, Carii ostăşescul prapur a păzi erau datori, Pre voievod totdeauna la războaie străjuiau, 1 Corpul darabanilor subt comanda căpitanului de darabani, corpul simenilor subt aga şi armăşeii sub vel-armaş (în seama cărora era şi artileria) alcătuia o oaste de 20 mii pedestraşi; aseminea şi călărimea ce se împărţea în panţiri şi leficii cuprindea iarăşi un trup de 10 mii. Aceste era puterile moldovenilor în vreme de pace; iar la vreme de război i se îndoiau şi se întreiau tru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de Hotin alerga cu corpul lipcanilor, serdarul de Orhei cu regimentele lăpuşnene, toţi ispravnicii cu slujitorii lor, căpitanii plaiurilor cu plăieşii şi în sfârşit toţi boierinaşii cu oamenii 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e foarte frumoase şi bogate arme-aveau1; In mijlocul lor călare eroul Ştefan era, Şi vechiul steag a Moldovei înainte-i f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era d-o parte cap de zimbru-nfăţoşat, Iar dincolo sfântul Gheorghe călare şi înarmat.) Acolo se află iarăşi al oştilor veteran, Arbur hatmanul ce-n mână poart-un groaznic buzdugan, Pre care ca pre o mânce de copil îl arunca, Dar azi omul cel mai tare de abia l-ar rădica, Altă armă el nu are, nici voieşte-a mai avea, Căci îi place când pre duşman c-o izbire îl t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aude zgomot, împuşcături şi strigări, Chiote de biruinţă, ş-a cailor rânch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 puţin se zăreşte şi steagul pârcălăbesc, Incungiurat de vitejii ce-l apără şi-l păzesc, Pe-mpregiurul lui grămadă stau ca zid nerăzbătut, Să puie pe dânsul mâna ungurul nici c-a putut; Plini de pulbere şi sânge, de rane acoperiţi, Aceşti bravi se luptă straşnic, căci sunt desnăde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ară ungureanul şi stă trist a socoti Că această biruinţă multă oaste îi jertfi, Dar bucuria izbânzii întristarea-i întrecea, Că-i aproape răsplătirea lui prin gând nu îi trecea, Pentru că-ntr-o luncă deasă oastea românească sta şi porunca să înceapă bătăl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efan lăsând în urmă o strajă de călăraşi, Orânduieşte pre Boldur cu-ai săi harnici pedestraşi, Să meargă să năpustească în haiducii ungureşti, Iar panţirii să lovească aripele duşmăneşti; 1 Copiii de casă şi aprozii alcătuiau gvardia domnească. E i erau toţi călări, purtau căciuli ţurcăneşti cu pene, dulămi de catifea cu nasturi de argint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întoarce şi acest fel le grăi: „Ostaşi! Voi ştiţi foarte bine că spre a ne birui Alţi mai însemnători duşmani în zadar s-au ispitit, Ce a săbiilor noastre ei cercar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eri-vom astăzi ca aceşti cutezători, Vrednici d-a purta mai bine nume de hoţi prădători, Să vie cu sumeţie chiar într-al nostru pământ Să robească şi să prade? Nu; cât eu în viaţă sunt Nu va fi. Dumnezeu sfântul ne va împuternici, Sumeţa lor cutezare să o putem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Soci, la Soroca, la Lipniţa v-aţi purtat, La Baia, la Cursul-Apei şi la Râmnicu-Sărat1, Astăzi şi cu ungurenii tot aşa să vă purtaţi; Şi la orice întâmplare totdeauna s-alergaţi, Unde-ţi zări astă pană de la gugiu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are pe drumul slavei pururea o veţi ved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s-arunc-în duşmanii de aprozi încungiurat, Vornicul Boldur atuncea şi el năvală a dat; Arbure viteazul hatman cu călărimea cea grea, Năpădeşte-n husărime şi începe 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de acela nenorocit ungurean, Pre care îl întâlneşte straşnicul lui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nd o stâncă mare dintr-un munte s-a surpat Zdrobeşte, oboară, sfarmă, orice-n drumu-i a aflat; Casele de pe costişă, grădini, saduri, livezi, vii, 1 Ştefan a biruit: la Baia, pe unguri, unde s-au şi rănit regele lor Mat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pniţa, pe tătari, luând prins şi pe fiiul Mainac Han care-i comanda. La Soroca, pe leşi şi pe cazaci, hatmanii cărora Lobod şi Nelivaiko prinzându-i iau tăiat. La Soci, Cursul Apei şi la Racova, pe turci şi pe românii din Valahia, sub comanda lui Vlad Ţepeluş şi Radul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a zis Enric IV oştilor sale. Îmi va sluji de iertare căci le-am pus în gura eroului român, vitejia lui, de care a dat dovezi în 40 de războaie împotriva a duşmani groaznici şi în care au fost pururea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ale, rostogoleşte cirezi, turme, herghelii, Până ce se întâlneşte cu nişte-nvechiţi stejări Uitaţi de timp şi de veacuri pe a muntelui dărmări, Uriaşa stânc-atunce toată puterea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stricăciune neclintită rămâind, Iar norodul de pe vale care sta înspăimântat, Dă lui Dumnezeu mărire văzându-se c-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hoţul noaptea prin codru călătorind şi la prada ce-a să facă cu mulţămire gândind; Se bucură când priveşte ceriul învălit cu nor, Căci are bună nădejde c-a putea prăda uşor, Ş-acum calul său prin pinteni îl sileşte-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lgeră şi trăsneşte tocmai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re, sforăieşte şi tâlharu-ncremenit Scapă dârlogii din mână socotindu-se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Hroiot rămasă când pre Ştefan a văzut, Ce din luptele trecute îi era pre cunoscut; însă trebui să stea faţă, n-are-încotro cotigi, E pierdut şi el şi oastea dacă nu va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ilor rânchezare, pocnetul cel de săneţi Freamătul şi şuieratul a mii de mii de săgeţi, Zăngănitul cel din săbii, pulberea ce păn-în nori Se înalţă în vârteje de l-aţâţa luptători, A trâmbeţelor şi surle răsunet scârţiitor, Ţipetele, văitarea, geamătul celor ce mor, îngrozesc pre călătorul ce-şi urmează calea sa şi urechile-astupându-şi, se ascun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u-a lor iuţeală prăvălind răstoarnă tot; Ungurii să stea-mpotrivă se silesc şi ei cât pot, însă furia română sparge, sfarmă ori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şi ofiţerii se luptă, se bat mereu, în zadar mai fac manevre ş-în tot chipul se sucesc, Nimică nu pot a face, nimică nu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plecau de fugă cu sufletul îngrozit, Când Hroiot cu bărbăţie înc-o dată i-au oprit Strigându-le: „Unde mergeţi? Încotro vreţi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 că sunteţi aproape de casă vă-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la ţara noastră, eu vă pot încredinţa, Că niciunul din noi astăzi nu va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 mijloc de scăpare decât toţi să năvălim în corpul unde e Ştefan şi pre el să-l oborâm, De-l vom omorî pre dânsul să ştiţi bine c-am scăpat; Acolo izbiţi cu toţii şi vă bateţ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mând planul acesta, ei spre Ştefan n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u aprozii ce pre domnul ocolesc, Se luptă cu vitejie toţi pre lângă prinţul lor, Sfarmă, taie şi dumică, fac înfricoşat omor, Dar haiducii sunt ca zidul şi desnădăjduit dau, Se bat bine şi husarii şi neclintiţi pe loc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raţ al lui Ştefan prin vrăjmaşi cărări făcea, De a sângelui vărsare pământul se în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 plumb dintr-o săneaţă calul său rănit fiind, Sforăieşte ş-apoi cade încă-o dată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şi eroul Ştefan, zicând: „Copii, nu v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 domnul vostru pradă duşmanilor nu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iot strigă în glas mare: „Fraţilor,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nostru duşman a căzut şi a pierit; Pe trupul lui puneţi mâna, hrană corbilor să-l dăm, Ca şi ei să se-ndulcească, când şi noi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ţindu-se vrăjmaşii năvălesc mai furioşi; însă nu pot să răzbată pintre-aprozi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giuru-i s-aşează, se luptă ca nişte lei, în zadar ungurii îmblă să-ş facă loc pintre ei; De sabia românească se înjunghe, se omor, Se fac jertvă cutezării şi obrăz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Ştefan să se scoale izbutind Şi din căderea aceea nimică nepătimind, Cere alt cal; deci îndată, Purice descălecă şi ţiind frâul şi scara la domnul său îl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Doamne! Iată calul, arată-le mai curând Că de tine ungureanul n-au scăpat într-aces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tat fiind mic, Ştefan nu putea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atunci iar îi zice: „De voieşti măria ta, Eu un moşinoi m-oi face pe carele să te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dată pe brânci se pune jos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mijlocul acesta, eroul încălecând, Cătră dânsul se întoarce şi îi zice-aşa zâmbind: „De va vrea Dumnezeu astăzi să putem ca să scăpăm, De primejdia aceasta întru care ne aflăm, Să ştii, Purice, băiete, că nu-i mai fi moşinoi, Ce, spre vrednică răsplată, movilă-a te face vr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 din nou în duşmani se aruncă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văzându-l iarăşi rămâne încreminit, Pierde toată bărbăţia ce nădejde-i insufla şi ori pleacă ca să fugă, sau prins de războ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n vuiet de dobe se aude răsunând, Şi un daraban spre Ştefan în fuga mare-alergând (Plină de colb şi de sânge era-mbrăcămintea sa), De departe îi şi strigă: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biruiră şi de fug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r hatmanul din urmă de goană acum 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cea uşoară ce-napoi au fost rămas După porunca ei dată, ajungând într-acel ceas, Cu o nouă-nfuriere în unguri au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 ţinea încă îndată l-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paima şi groaza pre protivnici au cuprins, 1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e ca apa pe şesul acel întins; împlu dealurile, câmpii, unde pot se mistuiesc: Unii se dau prinşi la duşmani, la mila lui năzuiesc, Alţii iar rămân pe drumuri călcaţi de cai şi zdrobiţi, Cei mai mulţi cad şi-s dau duhul d-osteneală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plin de sânge, de moarte fiind rănit, Până la viteazul Ştefan să-l ducă a poruncit, Lângă care aducându-l, el a suspinat din greu, Zicându-i: „Părinte doamne, a sosit min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ăzi cătr-a mea ţară datoria-mi împlinii şi lui Dumnezeu dau slavă căci te văz păn-nu 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iică pre-iubită şi soţia mi-au rămas Fără nici o mângâiere. Eu în seama ta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milă de ele!” Zicând înalţă-un ochi slab Spre Ştefan şi îşi dă duhul bunul vrednic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din două rane, obosit şi desperat Hroiot alerga spre munte pe al său cal înspumat, Dar norocul ce-i zâmbise pân-atunci l-a părăsit; Ceasul răsplătirii drepte, ceasul morţii i-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care din urmă îl gonea neîncetat îl ajunge şi îndată capul său i-a retezat; Apoi înfigând în lance acest sângeros trofeu, Se întoarce de-l închină lui Ştefan, domnului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cum cu mărire se pleca cătr-asfinţit, Luminând câmpul acela de cadavre 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colo cu oastea atunce descălecând, Boierii, el, căpitanii, toţi genunchile plecând, Aduc laudă şi slavă cerescului împărat, Mulţămindu-i c-umilinţă de milă ce-au răvărsat Piste ţara ce slăveşte numele său cel mări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o în prada ereticului cumpl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 această sfântă datorie-au poruncit Trupurile s-adune vitezilor ce-au pierit în această bătălie patria lor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cu prohod de lacrimi într-un şanţ mare-ngropând, D-asupra lor o movilă cu mărire-au înălţat, Ca să fie totdeauna monument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astea toată cu lin pas Sosi-n Roman, unde Ştefan la biserică au tras; (Acolo pre-cuviosul Tarasie l-aştepta, Ţiind cartea mântuirii şi crucea în mâna sa); După ce dar sfânta slujbă cu slavă s-a săvârşit şi Dumnezeu înduratul prin tedeum s-au mărit, Căpitanii şi ostaşii la gazde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evodul îndată au trimis de i-a chemat Pre trista pârcălăbeasă, caria dacă veni, Cu o blândă duioşie el aceste îi grăi: „Bărbatul tău, jupâneasă, luptându-se cu Hroiot A căzut pe câmpul slavei ca un viteaz patriot; Pierderea acestui vrednic moldovan adevărat, Crede-mă că şi pre mine nu puţin m-a întristat, Căci aş fi ales mai bine să pierd un întreg ţinut; Dar astfel l-a menit soarta şi cerul aşa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d-acum înainte trebui eu să îngrijesc, Deci ţie din visterie pensie îţi rânduiesc; însă pân-a nu-şi da duhul fiindcă mi-a arătat Că are şi o copilă, în vrâst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a nu începe războiul, moldovenii nu lipseau a se ruga lui Dumnezeu pentru izbânda armelor lor. După biruinţă, cea întâi a lor datorie era să mulţămească acelui care cu al său puternic braţ i-au întărit şi i-au făcut învingători. Pietatea lui Ştefan IV, de drept numit cel Mare, se arată prin 40 de monăstiri şi biserici ce a zidit, după numărul izbânz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şi pentru dânsa ceea ce-am hotărât eu; Mângăi-te, jupâneasă, mulţămind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 Purice-aprodul chemându-l îi zise-aşa: „Purice! Cunosc bravura, laud bărbăţia ta; Te-ai purtat cu vitejie şi eu sunt îndatorat Să-mi împlinesc juruinţa ce la război ţi-am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Movilă te vei numi, Ca numele tău cu slavă să se poată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dcă tu ieri calul mi l-ai fost dat împrumut, îţi dau cinci moşii cu sate în al Sorocii ţinut; Şi ca viaţă fericită să petreci precum doresc Cu-a pârcălabului fată voi să te căsătoresc; Ca să ştii şi cât preţ are în ochi-mi un bun ostaş, Te înalţ spre răsplătire la rangul de vel-arma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hatmanul îndată pre Movilă-a îmbrăcat C-un contuş frumos de nurcă şi Ştefan în mâini i-a dat Buzduganul armăşiei de argint şi poleit, Şi ceremonia asta acest fel s-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groparea pârcălabului făcând, Şi pre Movilă armaşul cu fata lui cununând, Viteazul Ştefan cel Mare cu oastea sa s-au pornit şi la cetatea Sucevei în bună pace-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Movilă-armaşul multă vreme-a fost vestit Şi pe tronul României mulţi domni din el au stătut, Dar din multele prefaceri ce pe ţară au venit, De abia acum mai este între nobil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X A N R D U LĂPUŞ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nu mă vre, eu vă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raclid, poreclit Despotul, pierise ucis de buzduganul lui Ştefan Tomşa, care acum cârmuia ţara, dar Alexandru Lăpuşneanul, după înfrângerea sa în două rânduri, de oştile Despotului, fugind la Constantinopol, izbutise a lua oşti turceşti şi se înturna acum să izgonească pre răpitorul Tomşa şi să-şi ia scaunul, pre care nu l-ar fi pierdut, de n-ar fi fost vândut de boieri. Intrase în Moldavia, întovărăşit de şepte mii spahii şi de vro trei mii oaste de strânsură. Insă pe lângă aceste, avea porunci împărăteşti cătră hanul tătarilor Nogai, ca să-i deie oricât ajutor de oast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mergea alăturea cu vornicul Bogdan, amândoi călări pe armăsari turceşti şi înarmaţ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ţi, Bogdane, zise după puţină tăcere, izbândi-vo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măria-ta, răspunse curtezanul, ţara geme subt asuprirea Tomşei. Oastea toată se va supune cum i se va făgădui mai mare simbrie. Boierii, câţi i-au mai lăsat vii, numai frica morţii îi mai ţine, dar cum vor vedea că măria-ta vii cu putere, îndată vor alerga şi-l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să n-aib nevoie a face ceea ce au făcut Mircea-vodă la munteni; dar ţi-am mai spus, eu îi cunosc pre boierii noştri, căci am trăit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mâne la înaltă înţelepciune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au ajuns aproape de Tecuci, unde poposiră la 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un aprod apropiindu-se, nişte boieri sosind acum cer voie să se înfăţişeze l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răspun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 sub cortul unde el şedea încungiurat de boierii şi căpitanii săi, patru boieri, din care doi mai bătrâni, iar doi j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erau vornicul Moţoc, postelnicul Veveriţă, spătarul Spancioc şi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lexandru-vodă, se închinară până la pământ, fără a-i săruta poala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oieri! Zise acesta silindu-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 ta sănătos, răspunser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rmă Alexandru, de bântuirile ţării şi am venit s-o mântui; ştiu că ţara m-aştea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ănuieşti, măria-ta, zise Moţoc, ţara este liniştită şi poate că măria-ta ai auzit lucrurile precum nu sunt; căci aşa este obiceiul norodului nostru, să facă din ţânţar, armăsar. Pentru aceea obştia ne-au trimis pre noi să-ţi spunem că norodul nu te vrea, nici te iubeşte şi m. ta să te întorci înapo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mă vreţi, eu vă vreu, răspunse Lăpuşneanul, a căruia ochi scântieră ca un fulger şi dacă voi nu mă iubiţi, eu vă iubesc pre voi şi voi merge ori cu voia, ori fără voia voastră. Să mă-ntorc? Mai degrabă-şi va întoarce Dunărea cursul îndără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vrea ţara? Nu mă vreţi voi, cum înţăle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nu i se taie capul, zise Spancioc; noi suntem datori a-ţi spune adevărul. Boierii sunt hotărâţi a pribegi la unguri, la leşi şi la munteni, pe unde au toţi rude şi prieteni. Vor veni cu oşti streine şi vai de biata ţară când vom avea războaie între noi şi poate şi măriei-tale nu-i va fi bine, pentru că domnul Ştefan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şa! El te-au învăţat a vorbi cu atâta dârzie? Nu ştiu cine mă opreşte să nu-ţi sfărm măselele din gură cu buzduganul acesta, zise apucând măciuca de arme din mâna lui Bogdan. Ticălosul acel de Tomşa v-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u poate fi acel ce s-au învrednicit a se numi unsul lui Dumnezeu, zise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 nu sunt şi eu unsul lui Dumnezeu? Au doar nu mi-aţi jurat şi mie credinţă, când eram numai stolnicul Petre? Nu m-aţi ales voi? Cum au fost oblăduirea mea? Ce sânge am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întors de la uşa mea, fără să câştige dreptate şi mângâiere? Şi însă, acum nu mă vreţi, nu mă iubiţ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muşchii i se suceau în râsul acesta şi ochii lui hojma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tale, zise Stroici, vedem că moşia1 noastră a să cadă de isnoavă în călcarea păgânilor. Când astă negură de turci va prăda şi va pustii ţara, pe ce vei domn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i sătura lăcomia acestor cete de păgâni ce aduci cu măria-ta? Adăogi Span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ile voastre, nu cu banii ţăranilor pre care-i jupiţi voi. Voi mulgeţi laptele ţării, dar au venit vremea să vă mulg şi eu 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oieri! Întoarceţi-vă şi spuneţi celui ce v-au trimis, ca să se ferească să nu dau peste el, de nu vrea să fac din ciolanele lui surle şi din pielea lui căptuşeală do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ieşiră mâhniţi; Moţoc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Întrebă Lăpuş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Zise Moţoc, căzând în genunchi, nu ne pedepsi pre noi după fărădelegile noastre! Adă-ţi aminte că eşti pământean2, adă-ţi aminte de zisa scripturii şi iartă greşi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 pre biata ţară. Doamne! Sloboade oştile aceste de păgâni; vină numai cu câţi moldoveni ai pe lângă măria-ta şi noi chizeşluim că un fir de păr nu se va clăti din capul înălţimii-tale; şi de-ţi vor trebui oşti, ne vom înarma noi cu femei şi copii, vom rădica ţ a r a în picioare, vom rădica slugile şi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cred în voi? Zise Lăpuşneanul înţelegând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gândeşti că eu nu ştiu zicătoarea1 moldovenească: „Lupul părul schimbă, iar năravul ba”? Pesemne nu vă cunosc eu şi pre tine mai vârtos? Nu ştiu că, fiind mai mare peste oştile mele, cum ai văzut că m-au biruit, m-ai lăsat? Veveriţă îmi este vechi duşman, dar încai niciodată nu s-au ascuns; Spancioc este încă tânăr, în inima lui este iubire de moşie; îmi place a privi sumeţia lui, pre care nu se sileşte a o tăinui. Stroici este un copil, care nu cunoaşte încă pre oameni, nu ştie ce este îmbunarea şi minciuna; lui i se par că toate păserile ce zboară se mănâncă. Dar tu, Moţoace? Învechit în zile rele, deprins a te ciocoi la toţi domnii, ai vândut pre Despot, m-ai vândut şi pre mine, vei vinde şi pre Tomşa; spune-mi, n-aş fi un nătărău de frunte, când m-aş încrede în tine? Eu te iert însă c-ai îndrăznit a crede că iar mă vei putea înşela şi îţi făgăduiesc că sabia mea nu se va mânji în sângele tău; te voi cruţa, căci îmi eşti trebuitor, ca să mă mai uşurezi de blăstemurile norodului. Sunt alţi trântori de care trebuie curăţit st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oc îi sărută mâna, asemenea câinelui care, în loc să muşce, linge mâna care-l bate. El era mulţămit de făgăduinţa ce câştigase; ştia că Alexandru-vodă a să aibă nevoie de un intrigant precum era el. Deputaţii erau porunciţi de Tomşa ca, neputând înturna pre Lăpuşneanul din cale, să-şi urmeze drumul la Constantinopol, unde, prin jalobe şi dare de bani, să mijlocească maz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el venea cu însuşi învoirea Porţii; pe de alta, sfiin-du-se a se întoarce fără nici o ispravă la Tomşa cerură voie să rămâie a-l întovărăşi. Acesta era planul lui Moţoc ca să se poată lipi de Lăpuşneanul. Voia li s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dai sa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 nesimţindu-se în stare a se împotrivi, fugise în Valahia şi Lăpuşneanul nu întâlnise nici o împiedicare în drumul său. Norodul pretutindene îl întâmpina cu bucurie şi nădejde, aducându-şi aminte de întâia lui domnie, în care el nu avusese vreme a-şi dezvăli urâtul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însă tremurau. Ei aveau două mari cuvinte a fi îngrijiţi: ştiau că norodul îi urăşte şi pre domn că nu-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ise, Lăpuşneanul porunci să împle cu lemne toate cetăţile Moldaviei, afară de Hotin şi le arse, vrând să strice prin aceasta azilul nemulţămiţilor, carii de multe ori, subt adăpostul zidurilor acestora, urzeau comploturi şi aţâţau revolte. Ca să sece influinţa boierilor şi să stârpească cuiburile feudalităţii, îi despoia de averi sub feluri de pretexte, lipsindu-i cu chipul acesta de singurul mijloc cu care puteau ademeni şi corumpe pr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ocotind de ajuns planul acesta, îi omorea din când în când. La cea mai mică greşală dregătorească, la cea mai mică plângere ce i s-arăta, capul vinovatului se spânzura în poarta curţii, cu o ţidulă vestitoare greşalei lui, adevărate sau plăsmuite şi el nu apuca să putrezească, când alt cap î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îndrăznea a grăi împotriva lui, cu cât mai vârtos a lucra ceva. O gvardie numeroasă de lefecii albanezi, şerbi, unguri, izgoniţi pentru relele lor fapte, îşi aflaseră scăpar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are, plătindu-i bine, îi avea hărăziţi; iar oştile moldovene, sub căpitani creature a lui, le ţinea pe margeni; slobozind însă pre ostaşi pe la casele lor, le mărginise în puţi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se primbla singur prin sala palatului domnesc. Avusese o lungă vorbă cu Moţoc, care intrase iar în favor şi care ieşea, d u p ă ce îi înfăţoşase planul unei n o u ă contribuţii. Se p ă r e a nestâmpărat, vorbea singur şi se cunoştea că meditează vreo nouă moarte, vreo nouă daună, când o uşă lăturalnică deschizându-se, lăsă să intre doamna Rux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ărintelui ei, bunului Petru Rareş, care – zice hronica – cu multă jale şi mâhniciune a tuturor s-au îngropat în sf. monastirea Probota, zidită de el, Ruxanda rămăsese în fragedă vrâstă, sub ţuţuratul a doi fraţi mai mari, Iliaş şi Ştefan. Iliaş, urmând în tronul părintelui său, după o scurtă şi desfrânată domnie, se duse la Constantinopol, unde îmbrăţoşă mahometismul şi în locul lui se sui pe tron Ştefan. Acesta fu mai rău decât fratele său; începu a sili pre străini şi pre catolici a-şi lepăda relegea şi multe familii bogate ce se locuiseră în ţară pribegiră din pricina aceasta, aducând sărăcie pământului şi cădere negoţului. Boierii care, cei mai mulţi, era încuscriţi cu polonii şi cu ungurii, se supărară şi corăspunzându-se cu boierii pribegi, hotărâră pieirea lui. Poate ar fi mai întârziat a-şi pune în lucrare planul, dacă desfrânarea lui nu l-ar fi grăbit. „Nu hălăduia de răul lui nici o j u p î – neasă, dacă era frumoasă”, zice hronicarul în naivitatea sa. Într-o zi, când se afla la Ţuţora, nemaiaşteptând sosirea boierilor pribegi, boierii ce erau cu dânsul, ca să nu-l scape, au tăiat frânghiile cortului sub carele el şedea şi, dând năvală,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Ruxanda rămăsese din familia lui Petru Rareş şi pre dânsa boierii ucigaşi o hotărâseră a fi soţie un oarecărui numit Jolde, pre care ei îl alesesără de domn. Dar Lăpuşneanul, ales de boierii pribegi, întâmpinând pre Joldea, îl birui şi prinzându-l îi tăie nasul şi-l dete la călugărie; şi ca să tragă inimile norodului în care via încă pomenirea lui Rareş, se însură şi luă el pr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ingaşa Ruxanda ajunsesă a fi parte bir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ă, ea era îmbrăcată cu toată pompa cuvenită unii soţii, fiice şi surori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obonul1 de stofă aurită, purta un benişel de felendreş2 albastru blănit cu samur, a căruia mânice atârnau dinapoi; era 1 O hain ă lungă deschis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ă cu un colan de aur, ce se închia cu mari paftale de ma-tostat, împregiurate cu petre scumpe; iar pe grumazii ei atârna o salbă de multe şiruri de mărgăritar. Şlicul de samur, pus cam într-o parte, era împodobit cu un surguci alb şi sprijinit cu o floare mare de smaragde. Părul ei, după moda de atuncea, se împărţea despletit pe umerii şi spatele sale. Figura ei avea acea frumuseţă, care făcea odinioară vestite pre femeile României şi care se găseşte rar acum, degenerând cu amestecul naţiilor străine. Ea însă era tristă şi tânjitoare, ca floarea espusă arşiţii soarelui, ce nu are nimică s-o umbrească. Ea văzuse murind pre părinţii săi, privise pre un frate lepădându-şi relegea şi pre celalalt ucis; şi mai întâi hotărâtă de obştie a fi soţia lui Jolde (pre care nici îl ştia), acum fusese silită de aceeaşi obştie, care dispoza de inima ei făr-a o mai întreba, a da mâna lui Alexandru-vodă, pre care cinstindu-l şi supunându-i-se ca unui bărbat, ar fi voit să-l iubească, dacă ar fi aflat în el cât de puţină simţ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e plecă şi-i sărută mâna. Lăpuşneanul o apucă de mijloc şi rădicându-o ca pre o pană, o puse pr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frumoasa mea doamnă? Zise el sărutându-o pe frunte; ce pricină te face astăzi, când nu-i sărbătoare, a-ţi lăsa fusele? Cine te-au trezit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jupâneselor văduve care se varsă la uşa mea şi care strigă răsplătire la domnul Hristos şi la sfânta născătoare, pentru sângele care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posomorându-se, desfăcu braţele; Ruxanda căz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domn! Viteazul meu soţ! Urmă 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atâta sânge vărsat, aţâţe văduvii, atâta sărimari1! Gândeşte că măria-ta eşti prea-puternic şi că nişte săraci boieri nu-ţi pot strica. Ce-ţi lipseşte măriei-tale? N-ai cu nime război; ţara 1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niştită şi supusă. Eu, Dumnezeu ştie! Cât te iubesc! Şi copiii măriei-tale sunt frumoşi şi tineri. Judecă că după viaţă este şi moarte şi că măria-ta eşti muritor şi ai să dai seamă! Pentru că, cu monăstirile nu se răscumpără sângele, ci mai ales ispiteşti şi înfrunţi pre Dumnezeu, socotind că făcând biserici îl poţi împă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nesocotită! Strigă Lăpuşneanul sărind drept în picioare şi mâna lui, prin deprindere, se răzămă pe junghiul1 din cingătoarea sa; dar îndată, stăpânindu-se, se plecă şi rădicând pre Ruxand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Îi zise, să nu-ţi mai scape din gură astfel de vorbe nebune, că, zău, nu ştiu ce se poate întâmpla. Mulţămeşte sfântului mare mucenic Dimitrie izvorâtorul de mir, a cărui hram se prăznuieşte la biserica ce noi i-am făcut la Pângăraţi, că ne-au oprit de a face un păcat, aducându-ne aminte că eşti mam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 şti că mă vei omorî, nu pot să tac. Ieri, când voiam să intru, o jupâneasă cu cinci copii s-au aruncat înaintea rădvanului2 meu şi m-au oprit arătându-mi un cap ţintuit în poarta curţii.” A i să dai seamă, doamnă! Îmi zise, că laşi pre bărbatul tău să ne taie părinţii, bărbaţii şi fraţii. Uită-te, doamnă, acesta-i bărbatul meu, tatăl copiilor acestora, care au rămas săraci! Uită-te!” şi îmi arăta capul sângeros şi capul se uita la mine grozav! Ah!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încetat văd capul acela şi mi-e tot frică! Nu pot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Întrebă Lăpuşne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nu mai verşi sânge, să încetezi cu omorul, să nu mai văd capete tăiete, că sare inim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de poimâine nu vei mai vedea, răspunse Alexandru-vodă; şi mâine îţi voi da un lea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n cuţi t a cărui a mâne r se ascundea în teac ă şi care slujea spre înjunghierea duşmanului învins. În Franţa se numea miseri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 n fel de caretă aşezată pe dr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dea. Acum, dragă doamnă, du-te de-ţi vezi copiii şi caută de casă cum se cuvine unei bune gospodine şi pune la cale să ne gătească un ospăţ, căci mâine dau masă mar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ieşi după ce iarăşi îi sărută mâna. Bărbatul său o petrecu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Pus-ai toate la cale? Întrebă el, viind grabnic cătră armaşul său, care intrase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o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se făcuse de ştire tuturor boierilor să se adune a doua zi, fiind sărbătoare, la mitropolie, unde era să fie şi domnul, ca să asculte liturghia şi apoi să vie să prânzeasc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lexandru-vodă, sfânta slujbă începuse şi boierii erau toţi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ău, Lăpuşneanul, în ziua aceea, era îmbrăcat cu toată pompa domnească. Purta corona Paleologilor şi peste dulama poloneză de catifea stacoşie, avea cabaniţa turcească. Nici o armă nu avea alta decât un mic junghi cu plăselele de aur; iar pintre bumbii dulămii se zărea o ze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sf. slujbă, s-a coborât din strană, s-a închinat pe la icoane şi, apropiindu-se de racla sf. Ioan cel nou, s-a plecat cu mare smerenie şi a sărutat moaştele sfântului. Spun că în minutul acela el era foarte galben la faţă şi că racla sfântului ar f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uindu-se iarăşi în strană, se înturnă cătră boieri şi zise: „Boieri dumneavoastră! De la venirea mea cu a doua domnie şi până astăzi, am arătat asprime către mulţi; m-am arătat cumplit, rău, vărsând sângele multora. Unul Dumnezeu ştie de nu mi-a părut rău şi de nu mă căiesc de aceasta; dar dumneavoastră ştiţi că m-a silit numai dorinţa de a vedea contenind gâlcevirile şi vânzările unora şi altora, care ţinteau la răsipa ţării şi la pieirea mea. Astăzi sunt altfel trebile. Boierii şi-au venit în cunoştinţă; au văzut că turma nu poate fi fără păstor, pentru că zice mântuitorul: „Bate-voi păstorul şi se vor împrăşti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dumneavoastră! Să trăim de acum în pace, iubindu-ne ca nişte fraţi, pentru că aceasta este una din cele zece porunci: Să iubeşti pre aproapele tău ca însuşi pre tine şi să ne iertăm unii pre alţii, pentru că suntem muritori, rugându-ne Domnului nostru Iisus Hristos – îşi făcu cruce – să ne ierte nouă greşalele, precum iertăm şi noi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astă deşănţată cuvântare, merse în mijlocul bisăricii şi, după ce se închină iarăşi, se înturnă spre norod în faţă, în dreapta şi în stâng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ameni buni şi boie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ăria-ta! Răspunseră toţi, afară de doi juni boieri ce sta gânditori, răzămaţi de un mormânt lângă uşă, însă nime nu le-a lu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ieşi din biserică, poftind pre boieri să vie ca să ospăteze împreună; şi încălecând, se înturnă la palat. Toţ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Zise unul din boierii care i-am văzut că nu iertase pre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duci astăzi la dânsul la masă, răspunse celalalt; şi se amestecară în norod. Aceştii erau Spancioc şi St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făcuse mare gătire pentru ospăţul acesta. Vestea se împrăştiase că domnul se împăcase cu boierii; şi boierii se bucurau de o schimbare ce le da nădejde că vor pute ocupa iarăşi posturi, ca să adune nouă avuţii din sudoarea ţăranului. Cât penJ25 tru norod, el era indiferent; el din împăcarea aceasta nu aştepta vreun bine, nici prepunea vreun rău. Norodul se învoia cu oblăduirea lui Alexandru-vodă; cârtea numai asupra ministrului său Moţoc, care întrebuinţa creditul ce avea la domn, spre împilarea gloatei. Căci deşi era necontenite jalobele obştiei pentru jăfuirile lui Moţoc, Lăpuşneanul sau nu răspundea, sau nu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ânzului apropiindu-se, boierii începură a veni călări, întovărăşiţi fieştecare de câte două-trei slugi. Luau seamă însă că curtea era plină de lefecii înarmaţi şi că patru tunuri sta îndreptate spre poartă; dar socoteau că sunt puse pentru a serba, după obicei, ceremonia prin salve. Unii, poate că şi prepuneau vreo cursă, dar odată intrând, nu se mai putea înturna; căci porţile erau străjuite şi păzitorii porunciţi a nu lăsa să ias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boierii, 47 la număr, Lăpuşneanul se puse în capul mesei, având în dreapta pre logofătul Trotuşan şi în stânga pre vornicul Moţoc. Începură a zic&amp; din surle: şi bucatele se aduse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avia, pe vremea aceea, nu se introdusese încă moda mâncărilor alese. Cel mai mare ospăţ se cuprindea în câteva feluri de bucate. După borşul polonez, veneau mâncări greceşti fierte cu verdeţuri, care pluteau în unt; apoi pilaful turcesc şi, în sfârşit, fripturile cosmopolite. Pânza mesei şi şervetele erau de filaliu2 ţesute în casă. Tipsiile pe care aduceau bucatele, talgerele şi paharele erau de argint. Pe lângă părete sta aşezate în rând mai multe ulcioare pântecoase, pline de vin de Odobeşti şi de Cotnar şi la spatele fieştecăruia boier dvorea câte o slugă, care dregea3. Toate aceste slugi erau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e lângă două junci şi patru berbeci fripţi, erau trei poloboace desfundate, pline de vin; slujitorii mâncau şi beau; 1 A cânta – cuvâ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ţesătură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rna vin – cuvâ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âncau şi beau. Acum capetele începuseră a se înfierbânta; vinul îşi făcea lucrare. Boierii închinau şi urau pre domn cu vivate zgomotoase, la care răspundeau lefeciii prin chiote şi tunurile pri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a se scula de la masă, când Veveriţă rădica paharul şi închin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Să stăpâneşti ţara în pace şi milostivul Dumnezeu să te întărească în gândul ce ai pus de a nu mai strica pre boieri şi a bântui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căci buzduganul armaşului lovindu-l drept în frunte, îl 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ocărâţi pre domnul vostru! Strigă acesta; la e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 toţi slujitorii de pe la spatele boierilor, scoţând junghiurile, îi loviră; şi alţi ostaşi, aduşi de căpitanul de lefecii, intrară şi năpustiră cu săbiile în ei. Cât pentru Lăpuşneanul, el luasă pre Moţoc de mână şi se trăsesă lângă o fereastră deschisă, de unde privea măcelăria ce începuse. El râdea; iar Moţoc, silindu-se a râde ca să placă stăpânului, simţea părul zburlindu-i-se pe cap şi dinţii săi clănţăind. +i cu adevărat era groază a privi această scen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ască-şi cineva într-o sală de cinci stânjeni lungă şi de patru lată, o sută şi mai mulţi oameni ucigaşi şi hotărâţi spre ucidere, călăi şi osândiţi, luptându-se unii cu furia desnădejdei şi alţii cu aprinderea beţiei. Boierii, neavând nici o grijă, surprinşi mişăleşte pe din dos, fără arme, cădeau făr-a se mai împotrivi. Cei mai bătrâni mureau făcându-şi cruce; mulţi însă din cei mai juni se apărau cu turbare; scaunele, talgerele, tacâmurile mesei se făceau arme în m î n a lor; unii, deşi răniţi se încleştau cu furie de gâtul ucigaşilor şi, nesocotind ranele ce pri-imeau, îi strângeau păn-îi înăduşeau. Dacă vreunul apuca vreo sabie, îşi vindea scump viaţa. Mulţi lefecii pieriră, dar în sfârşit nu mai rămasă nici un boie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epte de trupuri zăceau pe parchet! În lupta şi trânta aceasta, masa se răsturnase; ulcioarele se spărsesără şi vinul amestecat cu sânge făcuse o baltă pe lespezile 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morul de sus, începuse uciderea şi în curte. Slugile boierilor, văzându-se lovite fără veste de soldaţi, plecară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are scăpară cu viaţă, apucând a sări peste ziduri, dasă larmă pe la casele boierilor; şi învitând pre alte slugi şi oameni boiereşti, burzuluiseră norodul şi tot oraşul alergase la poarta curţii, pre care începuse a o tăia cu securile. Ostaşii ameţiţi de beţie făceau numai o slabă împotrivire. Gloata se întărta din mult î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pre care îl înştiinţase de pornirea norodului, trimise pre armaşul să-i întrebe ce vror şi ce cer? Armaş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nice Moţoace, zise apoi înturnându-se spre acesta, spune, n-am făcut bine că m-am mântuit de răii aceştii şi am scăpat ţara de o aşa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i urmat cu mare înţelepciune, răspunse mârşavul curtezan; eu de mult aveam de gând să sfătuiesc pre m. ta la aceasta, dar văd că înţelepciunea măriei-tale au apucat mai nainte şi ai făcut bine că i-ai tăiat; pentru că. fiindcă.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maşul întârzie, zise Lăpuşneanul curmând pre Moţoc, care se învălmăşea în vorbă. Îmi vine să poruncesc să deie cu tunurile în prostimea acea. Ha, cum soco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i împroaşte cu tunurile; nu-i vro pagubă c-or muri câteva sute de mojici, de vreme ce au pierit atâta boieri. Da, să-i omoare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aud asemene răspuns, zise cu oţărâre Lăpuşneanul, dar să vedem întâ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rmaşul se suise pe poarta curţii şi, făcând sem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ăria-sa vodă întreabă ce vreţi şi ce ceriţi? Şi pentru ce aţi venit aşa cu z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mea rămasă cu gura căscată. Ea nu se aştepta la asemenea întrebare. Venise fără să ştie pentru ce au veni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e strânge în cete, cete şi a se întreba unii pe alţii ce să ceară. În sfârşit începură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cşureze 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zapc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jă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luat toţi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oc!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ne beleşte şi n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fătuieşte pr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oc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Moţoc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cuvânt găsând un eho în toate inimile, fu ca o scânteie electrică. Toate glasurile se făcură un glas şi acest glas striga:” Capul lui Moţoc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 Întrebă Lăpuşneanul, văzând pre armaş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vornicului Moţo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trigă acesta sărind ca un om ce calcă pe un şarpe; n-ai auzit bine, fârtate! Vrei să şuguieşti, dar nu-i vreme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sunt aceste? Ce să facă cu capul meu? Îţi spun că eşti surd; n-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bine, zise Alexandru-vodă, ascultă singur. Strigările lor se au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staşii nemaiîmpotrivindu-se, norodul începuse a se căţăra pe ziduri, de unde striga în gura mare: „Să ne deie pre Moţoc! Capul lui Moţoc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cătosul de mine! Strigă ticălosul. Maică precurată fecioară, nu m ă lăsa să mă prăpădesc! Dar ce le-am făcut eu oamenilor acestora? Născătoare de Dumnezeu, scapă-mă de primejdia aceasta şi mă jur să fac o biserică, să postesc cât voi mai ave zile, să ferec cu argint icoana ta cea făcătoare de minuni de la monăstirea Neamţului! Dar, milostive doamne, nu-i asculta pre nişte proşti, pre nişte mojici. Pune să deie cu tunurile întrânşii. Să moară toţi! Eu sunt boier mare; ei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dar mulţi, răspunse Lăpuşneanul cu sânge rece; să omor o mulţime de oameni pentru un om, nu ar fi păcat? Judecă dumneata singur. Du-te de mori pentru binele moşiei dumitale, cum ziceai însuţi când îmi spuneai că nu m ă vrea, nici m ă iubeşte ţara. Sunt bucuros că-ţi răsplăteşte norodul pentru slujba ce miai făcut, vânzându-mi oastea lui Anton Sechele1 şi mai pe urmă lăsându-mă şi trecând în partea Tom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tul de mine! Strigă Moţoc, smulgându-şi barba, căci de pe vorbele tiranului înţelegea că nu mai este scăpare pentru el. Încai lăsaţi-mă să mă duc să-mi pun casa la cale! Fie-vă milă de jupâneasa şi de copilaşii mei! Lăsaţi-mă să mă spove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şi ţipa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Lăpuşneanul, nu te mai boci ca o muiere! Fii român verde. Ce să te mai spoveduieşti? Ce-i să spui duhovnicului? Că eşti un tâlhar şi un vânzător? Asta o ştie toat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uaţi-l de-l daţi norodului şi-i spuneţi că acest fel plăteşte Alexandru-vodă celor ce prad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rmaşul şi căpitanul de lefecii începură a-l târâi. Ticăitul boier răcnea cât putea, vrând să se împotrivească; dar ce puteau bătrânele lui mâini împotriva acelor patru braţe zdravene care-l trăgeau! Vrea să se sprijinească în picioare, dar se împiedica de trupurile confraţilor săi şi luneca pe sângele ce se închegase pe lespezi. In sfârşit puterile îi slăbiră şi sateliţii tiranului, ducându-l pe poarta curţii mai mult mort decât viu, îl îmbrânci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boier căzu în braţele idrei acestei cu multe capete, care întru o clipală îl făc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plăteşte Alexandru-vodă la cei ce pradă ţara! Ziseră trimişi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sa vodă! Răspunse gloata. Şi mulţămindu-se de astă jertfă, se împr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norocitul Moţoc pierea acest fel, Lăpuşneanul porunci să rădice masa şi să strângă tacâmurile; apoi pusă să răte-ze capetele ucişilor şi trupurile le aruncă pe fereastră. După aceea, luând capetele, le aşază în mijlocul mesei pe încet şi cu rânduială, puind pe ale celor mai mici boieri dedesubt şi pe a celor mai mari deasupra, după neam şi după ranguri, până ce făcu o piramidă de patruzeci şi şepte căpăţine, vârful caria se închia prin capul 1 Vestit general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ogofăt mare. Apoi, spălându-se pe mâini, merse la o uşă lăturalnică, trase zăvorul şi drugul de lemn care o închidea şi intră în apartament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tragediei aceştia, doamna Ruxanda, neştiind nimic de cele ce se petreceau, era îngrijită. Ea nu putea afla pricina zgomotului ce auzise, căci, după obiceiul vremii de atunci, femeile nu ieşeau din apartamentul lor şi slujnicele nu puteau a se risca în mijlocul unei oştimi ce nu cunoştea ce est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mai îndrăzneaţă, ieşind, auzise vorbă că este zurba asupra lui vodă şi adusese această vest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temându-se de furia norodului, era spăriată şi când a intrat Alexandru, a găsit-o rugându-se dinaintea icoanei, având copiii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ea, slavă Maicei Domnului că te văd! Mi-au fost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 precum ţi-am făgăduit, ţi-am gătit un leac de frică. Vină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pete, ce strigări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lujitorii s-au fost luat la sfadă, dar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luă pre Ruxanda de mână şi o adu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vederea grozavei privelişti, ea slobozi un ţipet straşnic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ot femeie, zise Lăpuşneanul zâmbind; în loc să se bucure, ea se sparie. Şi luând-o în braţe, o duse în apartamen-turile ei. Apoi înturnându-se iarăşi în sală, găsi pre căpitanul de lefecii şi pre armaşul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să arunce peste zid hoiturile câinilor acestora, iar titvele lor să le înşire pe zid, zise lefeciului. Iar tu, adresându-se către armaş, să-mi pui mâna pe Spancioc şi pe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troici şi Spancioc erau acum aproape de Nistru. Gonaşii îi ajunseră tocmai când treceau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lui ce v-au trimis, strigă cătră ei Spancioc, că ne vom vedea pân-a n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voi scula, pre mulam să popesc =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trecuseră de la scena aceasta, în vremea cărora Alexandru-vodă, credincios făgăduinţei ce dase doamnei Ruxandei, nu mai tăiese nici un boier. Dar pentru ca să nu uite dorul lui cel tiranic de a vedea suferiri omeneşti, născoci feluri de schin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ochi, tăia mâini, ciuntea şi seca pe care avea prepus; însă prepusurile lui erau părelnice, căci nime nu mai cuteza a cârti 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ra neliniştit, căci nu putuse pune mâna pe Spancioc şi pe Stroici, care şedeau la Cameniţa, aşteptând şi pândind vreme. Deşi avea doi gineri grafi cu mare influinţă la curtea Poloniei, era îngrijit de aceşti doi boieri, să nu invite pre poloni, care nu căutau decât pretexte, spre a intra în Moldavia; dar aceşti doi români erau prea buni patrioţi ca să nu judece că războiul şi venirea oştilor străine ar fi fost piei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le scrisese în mai multe rânduri ca să vie, legân-du-se prin cele mai mari jurăminte că nu le va face nimică, dar ei ştiau cât preţuieşte jurământul lui. Ca să-i privigheze mai de aproape, se mută în cetatea Hotinului, pe care o întări mai cu osăbire; însă aici se bolnăvi de lângoare. Boala făcu răpezi înaintări şi în curând tiranul se văzu la uş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frigurilor, i se părea că vede toate jertfele cruziei sale, fioroase şi ameninţătoare, îngrozindu-l şi chemându-l la judecata Dumnezeului dreptăţii. In deşert se învârtea în patul durerii, căci nu putea afl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re mitropolitul Teofan, pre episcopi şi pre boieri şi spuindu-le că se simte sosit la sfârşitul vieţii, îşi ceru iertare de la toţi, umilindu-se; pe urmă îi rugă să le fie milă de fiiul său Bogdan, pre care îl lasă moştean scaunului şi să-l ajute căci, fiind în fragedă vrâstă, încungiurat de puternici vrăjmaşi, nu se va pute apăra nic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ine, nici pre ţară, de nu va fi unire între boieri şi de nu vor ave dragoste şi supunere căt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mine, urmă a zice, de mă voi şi ridica din boala aceasta, sunt hotărât a mă duce la călugărie în monăstirea Slatina, unde să mă spăsesc, câte zile îmi va mai lăsa Dumnezeu. Deci, vă rog, părinţi arhierei, de mă veţi vedea aproape de moarte, să mă tundeţ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vorbi mai mult. Convulsiile îl apucară şi un leşin grozav ca moartea îi îngheţă trupul, încât mitropolitul şi episcopii, crezând că se sfârşăşte, îl călugăriră, puindu-i nume Paisie, dupre numele Petru, ce avea pân-a nu se fac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lutând pre doamna Ruxanda de regentă în vremea minorităţii fiiului ei, proclamară pre Bogdan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porniră ştafete pe la boierii din ţară şi emigraţi şi pe la căpitanii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urgise când Stroici şi Spancioc s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pe la gazde, alergară cu pripă la cetate. Cetatea era mută şi pustie ca un mormânt de urieş. Nu se auzea decât murmura valurilor Nistrului, ce izbea regulat stâncoasele ei coaste sure şi goale şi strigătul monoton a ostaşilor de strajă, carii întru lumina crepusculului se zăreau răzămaţi pe lungile lor lance. Suindu-se în palat, îi cuprinse nu puţină mirare neîntâlnind pre nime; în sfârşit, o slugă le arătă camera bolnavului. Voind să intre, auziră un mare zgomot şi se opriră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se trezise din letar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văzu doi călugări stând unul la cap şi altul la picioarele sale, neclintiţi ca două statuie de bronz; se uită pe dânsul şi se văzu coperit cu o rasă; pe căpătăiul său sta un po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ădice mâna şi se împiedecă în nişte metanii de lână. I se păru că visează şi iarăşi închise ochii; dar redeschizându-i peste puţin, văzu aceleaşi lucruri, metăniile, potcapul,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frate Paisie? Îl întrebă unul din monahi, văzându-l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îi aduse aminte de toate cele ce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tr-însul începu a fierbe şi, scul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citănii sunt aceste? Strigă. A! Voi vă ju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oaite! Ieşiţi! Că pre toţi vă omor! Şi căuta o armă pe lângă el, dar negăsind decât potcapul îl azvârli cu mânie în capul un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uzul strigărilor lui, doamna cu fiiul ei, mitropolitul, boierii, slugile intrară toţ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i doi boieri veniseră şi sta ascul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m-aţi călugărit, striga Lăpuşneanul cu glas răguşat şi spărios; gândiţi că veţi scăpa de mine? Dar să vă ias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dracul mă va însănăto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 nu huli! Îl curmă mitropolitul; uiţi că eşti în ceasul morţii! Gândeşte, păcătosule, că eşti monah; nu mai eşt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ă prin hulele şi strigările tale sparii pre astă femeie nevinovată şi pre acest copil în care razemă nădejdea Mold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ită făţarnică! Adăogă bolnavul, zbuciumându-se a se scula din pat; tacă-ţi gura; că eu, care te-am făcut mitropolit, eu te desmitropolesc. M-aţi popit voi, dar de mă voi îndrepta, pre mulţi am să popesc şi eu!} Iar pre căţeaua asta voi s-o tai în patru bucăţi împreună cu ţâncul ei, ca să nu mai asculte sfaturile boaitelor şi a duşmanilor mei. Minte acel ce zice că sunt călugăr! Eu nu sunt călugăr, sunt domn! Sunt Alexandru-vodă! Sări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oinicii mei? Daţi! Daţi de tot! Eu vă poruncesc. Ucideţi-i pre toţi. Niciunul să nu scape. A! Mă-năduş! Apă!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zu răsturnat pe spate, hârcâind de turba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mitropolitul ieşiră. La uşă îi întâmpinară Stroici şi Span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Spancioc apucând de mână pe Ruxanda, omul acesta trebuie să m o a r ă numaidecât. Iată un praf, pune-l în bău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rigă e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urmă Spancioc. De nu va muri îndată omul acesta, viaţa măriei-tale şi a copilului acestui este în primejdie. Destul a trăit tatăl şi destule a făcut. Moară tatăl ca să scape fi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s-a trezit şi cere apă şi pre fiiul său. Mi-au zis să nu mă du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 să-l omoare, răcni duioasa mumă, strângând cu furie copil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stat pe gânduri, doamnă, adăogi Span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ţi aminte de doamna lui Ştefăniţă-vodă1 şi alege între bărbat şi între f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ărinte? Zise sărmana femeie, înturnându-se cu ochi lăcrămători spre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şi cumplit este omul acesta, fiica mea; Domnul Dumnezeu să te povăţuiască. Iar eu mă duc să gătesc tot pentru purcederea noastră cu noul nostru domn; şi pre cel vechi, Dumnezeu să-l ierte şi să te ierte şi pre tine. Zicând aceste, cuviosul Teofan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luă un păhar de argint plin de apă, pre care-l aducea sluga; şi apoi, mahinaliceşte şi silită mai mult de boieri, lăsă să cadă otrava în el. Boierii o împinseră î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Spancioc pre Stroici, carele crăpase uşa şi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 fiiul său – zice că vrea să-l vadă – cere de băut – doamna tremură – îi dă paharul – nu vre să-l i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cioc sări şi scoase junghiul din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ia, bea. Să-ţi fie de bi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ieşi t r e m u r î n d ă şi galbănă şi, r ă z e m î n d u – s e de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daţi seamă înaintea lui Dumnezeu, zise suspinând, că voi m-aţi făcut să fac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căuta de nenoro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r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ce mă făcuşi să fac! Zise doamna cătră mitropolitul şi se duse cu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oierii intrară l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încă nu începuse a-şi face lucrarea. Lăpuşneanul sta întins cu faţa în sus, liniştit, dar foarte slab. Când intrară boierii, el îi privi îndelung şi, necunoscându-i, îi întrebă cine sunt şi ce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oic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ancioc, adăogi celalalt; şi aceea ce voim este să te vedem pân-a nu muri, cum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ăjmaşii mei! Suspin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ancioc, urmă acesta, Spancioc pre care ai vrut să-l tai, când ai ucis 47 de boieri şi care a scăpat din ghearele tale! Spancioc, a cărui avere ai jăfuit-o, lăsându-i femeia şi copiii să cerşătorească pe la uşi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oc simt că mă arde, strigă bolnavul, apucându-se cu mâini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cum sloboze=te, căci ai să mori. Otrav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ţi otrăvit, nelegiuiţilor! Doamne! Fie-ţi milă de sufletul meu! O, ce foc! Unde-i doamna? Unde-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te-au lăs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m-au lăsat! M-au lăsat cu voi! Oh! Omorâţi-mă, să scap de durere! Oh! Înjunghe-mă tu, tu eşti mai tânăr, fie-ţi milă! Scapă-mă de durerile ce m ă sfâşie! Înjunghe-mă! Zise, înturnându-se spre S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spurca vitejescul junghi în sângele cel pângărit al unui tira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reşteau. Otrăvitul se zbuciuma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îmi arde sufletul! Oh! Daţi-mi apă. daţi-mi ceva să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Spancioc, luând paharul de argint de pe masă; au rămas drojdiile otrăvii. Bea şi t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nu, nu vreu, zise bolnavul strângând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oici îl apucă şi-l ţinu neclintit; iar Spancioc, scoţând cuţitul din teacă, îi descleştă cu vârful lui dinţii şi îi turnă pe gât otrava ce mai era în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l, mugind ca un taur ce vede trunchiul şi securea ce a să-l lovească, voi a se-nturna cu faţa spre pă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u ne mai vezi? Ziseră boierii. Ba, se cade spre osânda ta să ne priveşti; învaţă a muri, tu care ştiai numai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amândoi, îl ţineau nemişcat, uitându-se la el cu o bucurie infernală şi must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omn se zvârcolea în spasmele agoniei; spume făcea la gură; dinţii îi scrâşneau şi ochii săi sângeraţi se holbaseră; o sudoare îngheţată, tristă a morţii prevestitoare, ieşea ca nişte nasturi pe obrazul lui. După un chin de jumătate de ceas, în sfârşit, îşi dete duhul în mâinile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fu sfârşitul lui Alexandru Lăpuşneanul, care lăsă o pată de sânge în istoria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astirea Slatina, zidită de el, unde e îngropat, se vede şi astăzi portretul lui şi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IESKI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 cătră cetatea Neamţu, pe la sfârşitul lui septemvrie 1686, se vedea o oaste mergând. După un trup de lănceri ce deschidea marşa, urmau douăsprezece tunuri mari trase de boi, apoi o ceată de ofiţeri călări în fruntea cărora erau trei; unul în floarea vrâstei, posomorât, gânditor, necăjit şi doi mai bătrâni. Tustrei în haine poloneze. In sfârşit venea duiumul oştei: trăsuri, bagaje, pedestraşi, şleahtă pospolită, amestecaţi, în neregulă, cu steagurile strânse, cu capul plecat, cu armele răsturnate, cu întristarea pe faţă şi cu durerea în inimă. Nu se auzea nici surlă, nici dobă, numai tropotul cailor şi pasul oamenilor ce abia se mişcau, pentru că de zece zile caii n-au ros decât coaja copacilor şi oamenii s-au hrănit numai cu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ă această oaste, în stare aşa ticăloasă, e acea ce a îngiosit de aţâţe ori trufia semilunii, iar acei trei fruntaşi ofiţeri sunt hatmanii Iablonovski şi Potoţki şi cel din mijlocul lor însuşi Ion Sobieţki,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supărat şi necăjit vestitul rege? El, Sobieţki, fala leşilor, eroul creştinătăţii, mântuitorul Vienii, să fie nevoit pentru a doua oară a da pas turcilor, a se trage dinaintea tătarilor şi a moldovenilor, a-şi privi oastea ticăloşită de lipsa merindelor, horopsită de duşmanii carii îl urmează mişeleşte, fără a îndrăzni să-şi deie piept făţiş cu el şi fac pradă tot ce cade, tot ce rămâne pe urmă; a nu întâmpina în drumul său decât o fioroas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s, mergea încet şi gânditor. Hatmanii lângă dânsul păzeau tăcere, respectând supărarea sa de care şi ei s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tel e acesta? Întrebă Sobieţki când, rădicând capul, zări pe sprinceana dealului, înălţându-se trufaşă dinaintea lui, cetăţuia Neamţu. Cu bună seamă vrun cuib a talharilor acestor de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război, aici domnii Moldovei obicinuiesc a-şi trimite averile lor, răspunse Pot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ergem dar să-l luăm. Oh! Voi să-mi răzbun pre Cantemir care mă înşală şi mă făcu să pierd atâta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lăsăm cetatea aceasta, zise Iablonovski şi să ne urmăm drumul înainte. Avem tunuri de câmp, nu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e numele patronului meu! Nu va zice lumea că o cetate s-a arătat dinaintea lui Sobieţki fără a i se cuceri? N-avem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o dar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 tale e destul tun, zise Pot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polonului măgulindu-se de această groasă linguşire, faţa i se însenină la ideea unei izbânzi atât de lesnicioase şi îndată dete poruncă să se înşire oastea cătr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uie se afla optsprezece plăieşi, trimişi de ispravnicul de Neamţ pentru străjuire, în lipsa garnizoanei, care era la Fălcii pe lângă domnul Cantemir, unde tăbărâse armia turcească. Cu câteva ceasuri mai nainte sosise încă un tânăr plăieş, a cărui cal asudat păştea înşelat troscotul ce creştea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o duşcă, băiete, zise un bătrân de care se vedea că ascultă toţi şi ne spune ce ai mai văzu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tată? Blăstămăţie! Târgul îi în jac. Leşii pradă şi dezbracă pe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zic că-s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Au prădat bisericile şi monăstirile de odoare. Nu ştiţi încă? S-au dus să ieie pe sfânta1 de la Triisfe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ştele sf. Paraschevii de la Epivata, aduse cu cheltuiala domnului Vasile-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ră plăieşi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tânărul, eram acolo când au mers să ieie racla sfintei, dar călugărul, simţind, au închis poarta şi n-au vrut să deschidă; at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om, călugărul! Strigară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 craiul lor au poroncit s-aducă tunurile ca să spargă porţile, dar mai întâi au trimis răspuns călugărului, care şedea în clopotniţă, să deschidă, ori face monăstirea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acolo litfa cea păgână! Şi ce au făcu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u răspuns că nu se aştepta s-audă aşa vorbă de la un împărat care se zice creştin şi că m.s. îi mare şi puternic, poate să facă ceea ce zice, dacă nu se teme nici de Dumnezeu, nici de sfinţii lui, dar el nu deschide poarta, ci s-a îngropa sub zidurile bisericii şi apoi lumea va judeca între dânsul, atât de slab şi între m.s. atât de tare. Auzind aceste, leahul s-au făcut foc de mânie şi dasă acum poroncă să împuşce, când unul din hatmanii lui i-au zis nu ştiu ce. Cum îmi spunea oamenii, i-au zis că nu se cade să facă aşa lucru, să strice casa Domnului şi altele multe. Îndestul că l-au înduplecat să deie pac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um leş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ptămână de când s-au dus, după ce au văzut că nu mai au merinde pentru oşti şi au purces pe Bahlui în sus, gândind c-or găsi de toate; dar acolea să vedeţi. Vodă, din lagărul turcilor, cum au auzit de aceasta, au şi pornit după dânşii un mârzac c-o mulţime de tătari şi vro cinci steaguri de moldoveni, iar mai întâi au trimis pe loc pre căpitanul Turculeţ c-o strajă de călăreţi care, apucând înainte, au scos toţi oamenii de prin sate, au dat pojar fânului şi fânaţelor, au ascuns prin gropi grâul şi orzul şi duşmanul au găsit tot pustiu în drumul său, încât, agiungând la Cotnar, nu găsea să mănânce decât poamele copacilor; ba încă au pus prin bălţi şi nişte ierburi veninoase de care cum bea, crăpa; şi vai de capul lor! Piereau cu sutele şi ei şi caii, iar care rămân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 mâinile moldovenilor, carii, fără mai multă judecată, ori îl spânzura, ori îl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sfintei Paraschevii! Zise bătrânul. Dar tu cum le-ai aflat ac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ştiţi că m-aţi trimis la Iaşi să văd ce mai este. După ce s-au dus leşii, m-am luat cât colea pe urma lor până la Cotnar, unde m-am întâlnit cu căpitanul Turculeţ, care mi le-au spus; ş-apoi, după ce am văzut că duşmanii şi-au luat drumul spre ţara lor, am apucat de-a dreptul piste codri. Dar oare ce buciumă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emn să se coboare de pe zid şi să vi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lăieşul de strajă viind, spuse că o oaste mare se apropi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ţi alergar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i sunt! Strigă tânărul ce venise de curând şi pre care l-am auzit vorbind; şi-au schimbat drumul şi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 flăcăi! Zise bătrânul. Incuieţi-le şi grămădiţi bolovanii pe ziduri. Aşezaţi-vă toţi pe la metereze. Să nu zică leahul c-au intrat într-o cetate românească, ca într-o ţarin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numai nouăsprezece şi asta-i o oaste întreagă, observă unul; cu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cosule! Îl curmă bătrânul. Te temi că-i pieri! Mare pagubă! Un miş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stfel înfruntat se trase ruşinat şi se su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astea se apropiese. Regele trimise un ofiţer ca să vorbească cu ce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eni la poartă. Bătrânul îl salută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mnule, ce poft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egele Poloniei, mare ducă de Lituania ş.c.l. (urma titlurile), vă face cunoscut că să vă închinaţi şi să-i cuceriţi cetatea împreună cu toate averile şi merindele; atunci garnizoana va fi slobodă a ieşi cu arme şi bagaje, fără a i se face nimică, iar cutezând a se împotrivi, cetatea se va cotropi şi garnizoana se va trece subt ascuţit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ăspuns m. sale, zise bătrânul, că laude şi îngroziri de aste am mai auzit noi şi tot nu ne-am spăriet. Mai bine m.s. şi-ar căuta de drum şi ar da pace unor oameni care nu i-au făcut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avem gând să i-o dăm cu una, cu două, măcar că nu sunt în ea nici averi, nici merinde. Tot ce-i putem da este plumbul din puşce, pre care i-l vom trimite noi de pe ziduri, fără să se mai ostenească să vie î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vă, zise trimisul şi nu vă puneţi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grijă de capul nostru, domnule. Gândiţi mai bine 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întreb, vă închinaţ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ul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ncepu. Tunurile aşezate pe scaune de lemn băteau necontenit cetatea. Plăieşii răspundeau cu gloanţe care nu făceau greş. Fieştecare împuşcătură obora câte unul din vrăjmaşi şi mai ales din ofiţeri, asupra cărora erau ţintite flintele lor. Leşii piereau fără a face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tâi, doi vânători pieriră. A doua zi şi a treia zi mai căzură cinci şi se răniră doi. A patra zi căzu împuşcat însuşi comandantul artileriei leşeşti, dar mai pieriră trei din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ravilor scădea pe toată ziua. Seara, adunându-se pe lângă foc, văzură că au sfârşit şi muniţiile şi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tată? Întrebă tânărul vânător pe bătrânul, care, rănit la un picior, sta întins pe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pierit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m nici praf, nic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mâini dimineaţă, urcă-te pe poartă şi leagă în vârful săneţii un ştergar alb; spune că închinăm cetatea, cu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lă să ne lesă slobozi să ieşim şi să ne ducem unde vom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urmă. Leşii primiră toate condiţiile cerute. Oastea se înşiră în două rânduri, lăsând prin mijlocul ei loc ca să treacă garnizoana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oc de o strajă numeroasă, se văzură ieşind şese oameni, din care trei duceau pe umerele lor pe alţi trei ce er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Strigă Sobieţki răpezindu-se calare înaintea lor.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din cetate, răspunse bătrânul rănit, din spatele fi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in noi au pierit din mila m.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utezat a vă împotrivi mie şi a-mi omorî atâta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egele. O, asta nu se va trece aşa! Urmă turbat de mânie; trebui o pildă pentru cei asemine vouă şi pilda va fi groaznică şi vrednică de faptă. Nu meritaţi a muri de sabie, ci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staşii încungiurară pre plăieşi, carii, depuind jos răniţii, îşi făcură semnul crucii şi, răzămându-se pe săneţe, se uitau cu nepăsare la pregătirile ce se făceau pentru moartea lor. Ofiţerii priveau cu înduioşar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sire, zise atunci Iablonovski, apropiindu-se cu respect de regele care şedea posomorât şi mânios, a arăta m. tale că aceşti viteji n-au făcut decât datoria lor, datorie patriotică şi vrednică de toată lauda şi că au avut norocirea a câştiga făgăduinţa marelui Sobieţki că vor fi slobozi şi ne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ămesc, vrednice al meu tovarăş de arme, zise Sobieţki ca deşteptat din somn, îţi mulţămesc că m-ai oprit de a face o faptă defăimată. A i cuvânt; oamenii aceştii s-au purta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 i se deie fiecăruia câte cincizeci de zloţi. Apoi, înturnându-se cătră români: Voinicilor, zise, sunteţi slobozi, mergeţi în pace şi spuneţi copiilor şi fraţilor voştri că aţi avut cinstea a vă împotrivi cinci zile regelui d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făcu loc moldovenilor, carii, luându-şi răniţii, se îndreptară cătră munţi, în vreme ce oastea se cobora încet la vale; iar cetatea cu porţile deschise, purtând pe zidurile sale urmele bombelor duşmăneşti, rămase singură pe culmea înverzită, ca un mare schelet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Fragmentul acesta a servit d. V Alecsandri, pentru a compune o dramă istorică ce fu jucată în iarna trecută cu un mare succes pe sc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LONIEI ŞI D O M N U L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XII, regele svezilor, adusese spaimă în tot nordul Europei; dar nebuneasca lui sumeţie se sfărmă în sfârşit de statornica cumpănire a lui Petru I, împăratul Rusiei şi acest june rege, pierzând sub Pultava rodul tuturor trecutelor sale biruinţi, abia scăpase rănit în Moldavia la Tighine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Carol aduse însă şi căderea regelui Stanislav, pre care el îl suise pe tronul Poloniei, de unde coborâse pre August Electorul de Saxonia. Dar trebui să dăm mai întâi o lămurire despre acest rege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ăzuse pre palatinul Stanislav Leşcinski când îi fusese trimis deputat de confederaţia Varsaviei. Junele palatin plăcu cuceritorului şved. El avea o fizionomie norocită, era franc, brav, deprins cu ostenelele şi iubit de vasalii săi. Regele svezilor cunoscându-l, zise: „Omul acesta îmi va fi purure prieten” şi în gura lui Carol aceste vorbe însemnau: Omul acesta va fi rege. Curând după aceasta, se porunci Adunării să-l aleagă rege. Cardinalul primat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 lui Leşcinski? Îl întrebă regele ş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pre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râsta mea, îl curmă Carol posomorându-se; şi bietul cardinal ieşi, se duse acasă şi, nu după mult, muri de necaz şi de ruşine că zisese o dobit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vrie 1705, Stanislav Leşcinski şi soţia sa Carlota Opalinska se încoronară şi se proclamară rege şi regină Polon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să biruindu-se, căzu puterea ce sprijinea pre Stan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artide se ridicară şi August reintrând în Polonia, leşii se uniră cu el, iar Stanislav se trase în Pomerania cu o mică gvardie ce avea. De acolo sub numele unui francez maior în oastea şveda ce-l chema Haran, întovărăşit de baronul Sparre – care a fost mai apoi ambasador în Englitera şi în Franţa – şi de un colonel, plecă pe ascuns într-o noapte spre a merge ca să se întâlnească cu regele ş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mai multe necaze şi primejdii în calea lor, în sfârşit ajunseră la hotarele Turciei, de unde baronul Sparre se înturnă în Pomerania, iar Leşcinski intră în Moldavia, unde domnea atunce Nicolai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begirea domnului Dimitrie Cantemir, Moldavia rămăsese într-o stare tulburată. Duhurile era aţâţate şi inimile îngrijite. Planul lui Cantemir, mai mult personal decât obştesc, izbutise numai a da prepusuri Porţei, care începuse a privi Moldavia ca o ţară duşmănească şi cine ştie ce urâte urmări ar fi avut starea aceasta, dacă din o norocită întâmplare nu s-ar fi rânduit domn Nicolai Mavro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acei oameni rari care stau ascunşi în umbră, până ce timpul şi întâmplările îi scot la lumină. El, deşi moldav de viţă, fusese născut la Fanar şi crescut în diplomaţia acea grecească, din care ades izbucnea mari lucruri, mari po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şi cu duh firesc, el cunoştea mai toate limbile Europei; era bun cârmuitor, aspru cătră aristocraţi, pre care ştia a-i ţinea în respect şi blând cătră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şădea singur în palatul domnesc, un edecliu intrând, îi dete o scrisoare de la vornicul Manolache Roset, pre care un înadins o adusese în minu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taire, Histoire de Charles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scrisoare, acest boier îl înştiinţa că „întâmplându-se la un sat de lângă Bacău a fiiului său Ştefan şi văzând multele supărări şi bântuiri ce fac ostaşii leşi şi svezi care veniseră la iernatic în Moldavia, s-au sculat cu slugile sale şi cu oameni de strânsură câţi au putut găsi în pripă şi lovind pre acei ostaşi fără veste, i-au spart şi] i aduce pre to] n butuci cu steagurile =i ofi lor”. Adăogea că „au mai nimerit acolo trei ofiţeri svezi cu patru slugi şi că se văd a fi oameni de treabă, care, văzând prinderea leşilor, ar fi juruit mulţi galbini de aur ca măcar pre dânşii să-i lasă a se întoarce la Ardeal de unde au venit; dar că el le-ar fi răspuns că-i dator a-i aduce înaintea domnului, că ei s-ar fi primit, rugându-l numai să nu intre ziua în Iaşi; şi că vine şi el cu dânşii la monăstirea Gal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sosi vornicul Manolache şi cu acei trei ofiţeri şi, lăsând pre doi cu fiiul său Ştefan la monastire, veni cu cel al treile la curte. Mavrocordat îl primi, deşi era aproape de miezul nopţii. Vorba între ei urma latineşte. Ofiţerul se recomendă ca un francez în slujba regelui de Sv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ang ai? Întrebă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 sum,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 maximus es, zise prinţul zâmbind şi, sculându-se, îl salută cu respect, căci îl cunoscu că era regele Stanislav, pentru că a fost văzut pe tatăl său Leşcinski (cu care acesta semăna foarte) când fusese ambasador lângă Poart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runci să-i gătească gazdă la Trisfetitele, unde rândui spre slujba sa din însuşi curtenii săi pre cuparul, cămăraşul al doile, vătavul de copii şi pre căminarul Spandonie cu un căpitan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în vreme ce regele polon mergea la biserica catolică ca să se comunice, ştafetele lui Nicolai-vodă plecau ca să vestească vezirului, hanului şi paşii de Bender venirea acestui oaspet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Costin, H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puns, Mavrocordat se întâlnea ades serile cu Stanislav care nu ieşea, ascultând liturghia în casă, pe care o zicea în toate dimineţile un preot franci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 întârziat. El cuprindea că domnul Moldaviei să trimiţă îndată sub bunăpază pe regele Poloniei la Ti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tanislav auzind hotărârea aceasta, şi-a adus aminte de Franţisc I, regele Franţiei, care după fatala bătălie de la Pavia, unde căzuse prins, scria maicei sale aceste neuitate cuvinte: Tout est perdu fors l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ţinutul Hârlăului era unul din cele mai frumoase a ţării. Astăzi însă şi-a pierdut până şi numele şi, în adevăr, e păcat, căci făr-a vorbi de podgoria Cotnarii, vestită prin vinaţele sale, în el găseşte cineva dealul Cătălinei, de care, deşi istoria nu pomeneşte, tradiţia ne spune că se numeşte astfel de pe numele unei prinţese române, care scăpase de o navală duşmănească în vârful lui, unde, făcând şanţuri şi baterii, se apără cu slugile sale; ruinele politiei Cotnarii, unde un domn1 a întemeiat o universitate vestită pe acele vremi; două biserici, una ortodoxă, alta catolică, zidită de doi prinţi români; beciuri gigantice, pre care, oricât s-a încercat ciocanul vandalilor, tot nu le-a putut încă surpa de tot; Dumbrava-Roşie, faptă barbară şi mare a unui mare domn2, care, ca să lasă un monument fieros a viteziei sale, înjugă leşii la plug şi semănă o întreagă câmpie cu ghindă. Ghinda a produs stejari uriaşi şi, când vântul clatină frunzele lor, se aude un gemăt tânguios ca în pădurea Dodonii. Mai încolo, vezi un istm de pământ, numit Podul de lut, care uneşte două prăpăstii şi alăturea un izvor c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a fost tăiat bravul Dragomir, care cutezase a se înamora cu fiica lui Radu Mihne, pângărind cu plebea lui sângele patrician ş.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chi rămăşiţe a gloriei strămoşeşti, făcute pe măsura oamenilor mari şi pe care noi, mirmidoni degeneraţi, nu le putem nici preţui, nici înţelege, le vizitam călăuzit de un bătrân mazil din Cotnari, la care trăsesem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re e balta unde au pierit atâta călărime leşească în vremea domnului Constantin Cantemir? Am î n t r e b a t pre călă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altă, ci numai un loc hleios, plin de mlaştine, colo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se înglodaseră roţi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că acum e vară, dar toamna nu e de îmblat şi leşii au venit despre toamnă. Îmi spunea tatăl meu că-i spunea bunul său – care a fost în bătălia aceea cu căpitanul Turculeţ – că mulţi leşi au pierit aice şi că împăratul lor de necaz mare îşi bătea ulanii cu sabia şi le zicea: „Nadba umirâc jak psy”, adecă: „Ruşine să muriţi c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mir s-a purtat cu mare minte atunci; el era b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u prea. A omorât doi bunătate de boieri, pentru că-i da pe foaie şi nu-l lasa să-şi facă mendrele; dar aşa a fost de când e ţara noastră. Dreptul îmblă totdauna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mi se pare, moşule, că nu pre aveţi dreptate a vă plânge tot de domni şi nu şi de boierii care încungiură p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doi pre care i-a tăiat nu-l sfătuiau de rău. Îi ziceau numai: „Măria-ta, mai des cu paharul şi mai rar cu birul, că nu poate ţara”. E, cin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logofătul şi Velicicu hatmanul erau prieteni lui Cantemir. El nu i-ar fi omorât de nu l-ar fi îndemnat ministrul său Iordache Roset visternicul şi Cantemir a plâns mult c-a făcut aşa păcat. Judecând deci că şi domnitorii au slăbiciunile lor ca şi ceilalţi oameni, trebuie a osândi pe sfetnicul ce-l împin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uvânt d-ta. Las-să se mănânce lupii ca să mai răsufle oile. Când au murit boierii aceia, ieşise şi un cântec care-l ştia tatăl meu pe de rost; îl şi pescr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ută-l şi mi-l d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ta cu el? Cântecul acesta nu-i făcut de boieri, nici pentru boieri. Ştii d-ta că boier la boier nu-şi face cântec. Corb la corb nu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numai dă-m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mazilul multă vreme l-a căutat; în sfârşit, într-un unghi pe poliţă, găsind un ghizdan vechi, îl deschise şi, dintr-un smoc de tărfăloage de moşie (care-l sărăciseră de tot cu judecăţile), scoase o hârtie afumată pe car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ndu-o, m-am încredinţat că oamenii de pe atunci nu scriau mai rău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e l-am pescris întocmai dupre a moşneagul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er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e de treabă om, Numai ţara cam p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văzând aşa, îi zic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masă-i po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tnar îi cinstea, Până ce îi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ând închina îi zic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i auzea, Mânca, bea şi jăcuia, Şi-n seamă nu l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făcut între ei sfat, Când la divan i-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od a judeca, Să-i zi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că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şagă s-au trecut, Şi că vor a-l dărâma, Căci boierii nu-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 Foarte mult s-au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oi din ei i-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ar de ei va scăpa, Şi nu-i va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moart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vorbea şi râdea, Frică nicicum arăta, Şi-n gura mare striga: „Ien auz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cum i-au omorât, Pe loc domnul s-au căit, Căci îndată ce-nopta, Amândoi i s-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chituri, schăstrii, Au dat multe liturghii, Că doar îi v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omn tot î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cum răgaz, De ciudă şi de necaz, Muri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îl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deseşte, Dar cu birul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iua aceea s-au desfăcut toate izvoarele adâncului, =i jgheaburile cerului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c e r e, ca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meninţătoare orizonul învălise, Iar prin năduşitul aer vântul ager vâjia, După nouri groşi şi negri soarele-acum asfinţise şi scăldată-n sânge luna în prejma lui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 întuneric preste univers se lasă şi grozavul ceresc tunet începu a bubui, Tot pământul se clăteşte; marea din matca sa iasă; Preste lumea vinovată năvălind a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se sparge subt a apei greutate, Ploaia se aruncă râuri ca pe gura unui scoc, Sate, târguri şi oraşe, cetăţi, turnuri înecate, Se văd numai când prin nouri îşi fac fulgerel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ucă-n mână paloşul de răzbunare, El e mult-îndurătorul, dar şi drept-judecător, Vrea să pedepsească lumea pentru-a sfintei legi calcare şi sumeţul om să vadă că-i un vierm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ăgurile nalte sta subt apă îngropate, Undele spăimântătoare preste ele s-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unei stânci creştet prin talazele turbate Precum un uriaş straşnic din adâncuri s-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lă zgomotoasă ocolea coastele sale, Pre care apele negre cu pornire le iz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mpregiuru-i scotea ţipete de jale, Nevoindu-se cu silă să se urce pân-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ăcnete grozave! Ce amară su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plutind pe valuri glasul lor nu asculta, Ea venea şi preste dânşii apăsând recile-i gheare, In noianul prăpădirii fără milă-i 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crac de munte se dezghină cu pornire, Prăvălindu-se cu vuiet în talazul răzvrătit, Ticăloşii ce pe dânsul sta cuprinşi de îngrozire, Cad cu el – moartea-i aşteaptă – undele i-au 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aci un şiroi iute pe un tânăr fiiu cuprinde, Când sărmanul vrea să scape pe al său tată bătrân şi să ducă mai departe unde apa nu se-ntinde, Pe maică-sa care ţine frăţiorul lui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jloc de scăpare de a Domnului urgie, Pretutindini este moarte, pretutindini ocean, Numai stânca uriaşă se înalţă cu mândrie, Arătându-şi golul creştet preste groaznicul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are înălţime singuri doi tineri scăpară, Gingaşa fată Selmina ş-amorezul său iubit, Ei văd moartea cum spre dânşii se apropie amară, Mulţămiţi că şi atunce soarta nu i-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singuri din grozavnica pierire, Cungiuraţi de negre ape, d-acel vifor furios; Ploaia preste ei se varsă ca şiroiul în pornire, Clocotesc fierbând deasupra tunetel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latul întuneric ce se-ntinde pe tărie Când de când brăzduind cerul fulgerul scânteitor, Preste undele muginde le-arata cu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utea ca nişte plaghii leşile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lminei line lacrimi cu ploaia amestecate Se prăval ca două râuri pe-ovilită faţa sa, Inima-i din loc sărită de abia ceva se bate, Ca s-arate că viaţă în ea înc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încujbată d-a crivăţului suflare, Se lipeşte lângă pieptul pre scumpului ei Edvin şi privindu-l multă vreme, cu o lungă-mbrăţoşare In sfârşit astfel grăieşte, slobozind un slab suspin: „Nu ne-a mai rămas, Edvine, de nădejde nici o rază, A sosit a vieţii noastre sfârşitul îngrozitor, Priveşte cum sluta moarte cătră no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a despărţirei! O, al nostru trist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re din aste valuri, unelte-a morţii cumplite, Care e acel ce soarta pentru noi l-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mele zile iată-le de-acum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eşte-mă în braţe-ţi, să mor l-al tău sâ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să sosească mâna morţii c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a ta Selmină să s-atingă-nfiorat, Să m ă ia de lângă tine, de lângă scump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funde în adâncuri un sufl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orii spăimântării leşină tânăra fată, Undoioasele ei coame viforul le-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a o mlădiţă de-un vânt ager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urtuna nu-ncetase şi apa se tot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le slabe braţe Edvin strâns la piept o ţine, Căutând să o învie cu-al său rece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şte la pieirea ce era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forul, potopul, viaţă, moart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ă el nu vede decât pe-a sa mult-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ederea astă tristă în inima lui simţind O durere mult mai crudă decât moartea cea cumplită, Faţa ei muiată-n lacrimi o sărută suspinând, Zicând: „Draga mea Selmină! Ah! Rogu-te, te trezeşte, Fie-ţi milă, o pre-dulce, de-al meu plâns, de-al meu oftat, Mai deschide ochişorii, pe iubitul tă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 tău sufleţel poate cătră ceruri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iubitului său lacrimi şi duioasă sărutare Se deşteaptă biata fată din acel leşinat greu, Şi-nălţând spre ceruri ochii, c-o adâncă suspinare Zice: „Oh, cât e de mar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sfântă, prea-înaltă, fiinţ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locuinţă în acest cer înfocat, Dumnezeule cumplite! De ce mână-ţ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noi nenorociţii cu urgie-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 a noastră vina, prea-puternice-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ne pierzi cu lumea care ţi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 sunt atât de grele şi mari a noastr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oi n-am făcut altă decât numai n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şti de straşnic, Doamne, în a ta dreaptă mânie, Cât d-amar este paharul ce-l bem în aces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n mintea mea nu iasă acel ceas de grozăvie Când în undele turbate pe-al meu tat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pta împotriva înviforatelor ape, Nevoindu-să să poată pân-la noi a se urca, Şi văzând că nu-i rămâne vro nădejde ca să scape Intinses-a sale braţe spre-a mă binecuvânta; Când deodată preste dânsul căzând valul cu pornire Şi d-această de pe urmă mângâiere m-a lipsit; Insă, scumpule Edvine, oric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ita fiind cu tine, vieţuind cu-a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face omul împotriva voi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ţelege scopul ei ac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cârtirile noastre, Dumneze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scap dintr-un suflet ce durerea l-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in sprijinea în braţe p-a lui scumpă amo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silnica suflare a furtunii s-alignea, Căuta nenorocitul ca să o îmbărbăteză, Să-i astâmpere durerea şi aceste îi zicea: „Draga mea! Nici o fiinţă pe lume nu mai trăieşte, Din obşteasca prăpădire nici un om n-a mai rămas, Numai noi mai viem încă, dar şi pentru noi soseşte Moartea să ne-mbrăţoşeză în acest amarnic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ouăi picătură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ucă şi o scurge, ca şi când nu ar mai fi, Astfel, scumpa mea Selmină, fu şi trista noastră viaţă, Se uscă precum şi roua şi cât şi dâns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est puternic, a cărui suntem lucrare, Pedepseşte pe dreptate pe omul cel vinovat; El ne-au făcut, el n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ecăm cu răbdare, Neuitând că el de este drept, e şi mult-înd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ăpân şi părinte ceartă, dar şi miluieşte, Pentru noi, a sa zidire, îngrijire va avea, El o vecinică viaţă în ceruri ne pregăt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urtuna nu-ncetase şi apa se tot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vintele acestea Selmina încuragiată, Simţi o nouă putere încălzind sufletul său, Cătră cer cu duioşie ochii mai rădic-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Lăudat să fi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ate sosi moartea, ea nicicum mă îngrozeşte, Căci încai mor mulţămită lângă scump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ă, iată apa preste dânşii năvăleşte; Valurile-acoperindu-i în adânc i-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noie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plecare ce nu rabdă-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amnă să cânt astăzi acea tânără simţire Ce-n singurătate numai îşi are locaşul seu, Dar ceresc trimis în lume din sâ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versuri ce curând vor fi uitate Să aducă alinare vrunor inimi întristate, Şi resfirând pe-a lor cale nişte nemernice flori, Să le-mprăştie necazul ş-ai supărărilor nori; Căci plăcerile sunt multe care vin din bucurie, Insă nu puţine are şi dulcea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om simţitor alege, decât agere clătiri, Pe ale melancoliei liniştitele ui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şti cătând să afle în al artelor locaşe Nu icoane renumite, pomeniri mândre, trufaşe, Ci tabloul melanholic unde-un june-amorezat Stă jălind pe străini ţărmuri de iubita-i depărtat; Sau un tânăr ce suspină întru-o singurătate, Suferind pentru-a sa ţară, pentru drept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i a zilei rază îl găseşte încă treaz, Adâncit în reverie şi cu lacrim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i petrece noaptea absorbit întru gândirea Unui fulger de nădejde ce-i menise fericirea, Cugetând la suvenirea unor dulci îmbrăţoşeri, Uitând viaţa ş-ale lumii minciunoase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orul e virtute pentru cine-l preţuieşte, Pentru cel care îl simte şi din ini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ine-l cunoaşte! Fericit cine-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na primăvară începu a 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 de flori însmălţa câmpul răvărsând a lor miroase, Iar zefirii pintre frunze cu-a lor aripi răcoroase Răspândesc un dulce sunet pe natură-nveselind, Şi la glasul lor făptura se resimte înv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acel lux mare a naturii înflorite Preferăm mai bine umbra celor rădiuri liniştite; Acolo în încântare sub frunzişul nepătruns, Inima îşi dezvăleşte siîntâmentul să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aci plecând asupră-ţi a lor frunte des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tovărăşesc paşii pe-o cărare mult iubită; Când zefirul care-n şesuri de abia răsuflă lin, Pintre frunze se aude ca un gemăt de suspin; Toate chem la reverie, toate plec la îndurare, Şi-n răcoarea acea dulce inim-află stâ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dusă de natură spre mai tinere gândiri, Cu plăcere-şi aminteşte trecutele suf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aul acest trândav, scăldând pajiştea cea verde, Cum prin flori trufaş se primblă şi subt arce verzi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ău pare că poartă lacrimi limpezi şi oftări, Îndemnând cu-a sa murmură la duioase cugetări; Lângă el o mândră salce cu lungi ramuri atârnate Îşi împlânt-într-a lui ape cosiţele-i resfirate; Acea undă gemătoare, acel arbure j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doi juni prieteni ce, al nostru chin privind, Se îndur l-a noastre patimi, la a noastră grea durere şi ne-aduc prin a lor freamăt o plăcută mângâiere; Noi iubind compătimirea ce ei vor a ne-arăta, Aflăm vie mulţămire lângă dânşii 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cultăm, ce se aude? Ce nou glas răsun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brăvii cântăreaţă, gingaşa privighetoare, Prin accente iscusite rădiul tot a încântat; Ascultând-o simt că-n sine-mi un nou ce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ubesc să-mi opresc paşii subt umbra de desfătar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de în suspine a ei jalnică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şi dat cu totul s-aud dulcele ei glas, Sub copaciul acest mândru în uimire am rămas, Nu bag seamă că deasupră-mi vijelie se stârneşte, Sau că soarele apune, ori că tunetul vuieşte şi c-a zilei luminare de pe cer acum s-a stâns; Simt a ei durere numai, ascult numai al ei plâns, Dar tăcu – nu mai răsună tânguioasa-i melodie, Eu stau încă, ascult încă cuprins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ilei osteneşte tânjitoarele-mi vederi; Ochiul meu muiat în lacrimi află mai multe plăceri Când pe nori d-azur şi aur căutând se oboseşte Lumina ce nu se vede, dar tot încă se simţeşte: Ziua astă care moare, noaptea care s-a întins, Umbra cea misterioasă ce pădurile-a încins, Dulcea paserei cântare ce treptat se micşurează, Trandafirul ce s-ascunde, râul care murmurează, Şesul, câmpii ce de umbră peste tot s-au învălit, Răcoreala ce răvarsă un văzduh îmbălsămit, Luna galeşă ce-ncepe să se nalţe cu trufie, Arătându-şi printre neguri a sa frunte argintie, Linul zuzet ce din apă se rădică cu amor, A nemernicei bufniţe cântecul îngrozitor, Aduc multă alinare la a inimii durere, Şi sub vălul său natura are-o mai v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ştedă şi tristă are iarăşi frumuseţi Ca şi omul ce ajunse ale vrâstei căr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văi cu turbăciune achilonul se rădică şi când frunza-ngălbenită l-ai copacilor trunchi pică, Muritorul melancolic văzând natura murind, La al său iubit prieten departe de el gândind, Află-o crudă mulţămire în a firei dezbrăcare, Căci frumoasa primăvară înfrunta a să-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amna suferindă potrivită cu-al său chin E un leac l-a lui durere, un părtaş l-al să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şes, acea dumbravă şi colnicele cernite Il privesc şi de-a lui jale parcă-s şi ele mâ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ubesc printre ruine să mă primblu-adeseori, Monumente părăsite a căror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lumea să răsune de-a lor fapte lăudate, Trei lucruri iubind în viaţă, onor, glori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ir-acum eroii şi ai lor urmaşi mişei, Interesul au povaţă şi-nvrăjbirea î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cenuşă ce-n văzduh f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i corci şi fără cuget cu dispreţ est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rând sosi-vă vremea ticăloşii a simţi In ce râpă egoismul are a-i prăpă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vechi eroii şi privind a lor morminte De Saturn desfigurate, îmi aduc ades aminte Cât de mari au fost odată, câte neamuri au învins şi simt ochi-mi că se împlu de un patriotic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veche monastire, sfânt azil de pocăinţă, Unde nevinovăţia îşi aleas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amei tristul sunet gândul meu a deşteptat, Spre locaşul mântuirii paşii mei 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duri sfinte unde Domnul se măreşte, Păcătosul alinare conştiinţei lu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flete viteze, părăsind a lumii greu, Îşi petrec restul vieţii lăudând 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or fugind din lume este numai vecinicia, Când îi văd, un nou preţ are în ochi-mi melancolia, Judecând că-n lumea asta ne e dat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Unde m 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un jalnic ţint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cernică privire! Ce icoan-înav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ânduri mângâioase pentr-o inim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ice nu se vede nici un falnic mausoleu, Care să învecinicească pomenirea vrunui reu; Nu, nici marmură, nici aur, nici aramă se zăreşte, Pe-a saracilor morminte numai iarbă verd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locaş cucernic sărmanului muncitor, Care-a fost toată viaţa statulu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entru că traiu-i pururea în asuprire, De abia aice află o adâncă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şi duioşie m ă închin ăst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 a fost acesta, de folos l-al să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trântor ce în viaţă numai rău ştiu a face Şi din a ţării lui sânge să se-ngraşe-n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iveşte vestit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 Luna s-ascunde – Un nou pas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septe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ragă, pentru ce când te văd, m ă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 ades când mai mult te privesc, Mă vezi posomorât şi ne-ncetat oftez, Când tu mă-mbrăţoşezi, eu tac şi mă-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credinţa-mi juri, şi-mi dai încredinţări De cel mai dulce-amor, răspund prin susp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 de când chin în sufletu-mi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mi s-a-nfipt un ghimpe veninos, Şi pătimesc şi văd şi simt că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chipuiesc că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 stare a crea un suflet ca al tău, Când ştiu că n-a mai fost nici poate a mai fi Ca tine pe pământ să poată a iubi, Mă tem de orice om se-ntâmplă de-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zică cumva cuvântu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ă mă iubeşti, o văd neîncetat, Dar oare n-ai avut vrun alt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oate dorm, vrodată n-ai gândit La altul careva ce iarăşi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trălucind săltează pintre nori, Ş-un grier răguşat cântă ascuns prin flori, Nu-ţi laşi capul ades plecat pe mâna ta, Ş-aminte nu-ţi aduci atunc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n ideal prin somn, spune-mi, nu ai visat şi după acel vis cumva n-ai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zici că mă iubeşti c-un dulce blând surâs, Dar oare-acest cuvânt la altul nu l-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ot trăi fără al tău amor, Dar sunt gelos, gelos! Şi simt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crud, să te-afli] ntre ai tă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i a d,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tinerică, frumoasă ca plăcerea, De ce voieşti să afli cumplitul me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aste lacrimi îmi pot curm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ca roua dulce de-nundă-al me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care e chinul ce darmă-a mea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virea-mi tristă se pleac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mea durere, ah! Nime nu o ştie, Şi nime nu va şti-o păn-voi intră-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e simte e vrednică de jale, Ca floarea cea plăpândă ce creşte pe-un ţărm sec, A patimilor vifor uscând frunzele sale, O lasă veştezită de-o calcă toţi câţi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a, nici amorul, nici lumea-nşelătoare Ce ne-ncetat m-adapă cu fiere şi venin, Nu pot să facă altă decât să m 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nu-s aceste ce-mping al meu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trista-mi viaţă-nourează, E un secret ce zace în inimă-mi ascuns, Iar raza bucuriei în veci nu-l luminează, Şi dulcea mângâiere în ea nu 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fi simţit poate aş fi şi eu în lume Asemene cu alţii ce au al ei favor, Ce orbi de fumul slavei îşi cumpără un nume Vânzându-şi conştiinţa şi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ca dânşii, de-aceea-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lipsit de toate plăcerile lumeşti, Dar cugetul îmi spune că n-oi avea căinţă, C-am fost şi eu unealtă la r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mi negurată tu poţi s-o faci senină, Copilă tinerică, cu îngrij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chii tăi umezi, zâmbirea ta cea lină, Aş vrea – de-ar fi putinţă – durerea-mi 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mi par frumoase, să fiu numai cu tine, Dumbrava, râul, câmpul, azurul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luna iese şi tu eşti lângă mine, Mai mare fericire pe lume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u-ntreba pricina ce darm-a mea junie, De ce privirea-mi tristă se pleacă spre pământ; Amara mea durere, ah, nime nu o ştie, Şi nime nu v-a şti-o păn-voi intr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să ne grăbim, În şes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oş să-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ţi armele voastre, Curând să alergăm, Din l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feare s-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pl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scuteşte, Şi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i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oi despoaie, Şi prin frigăr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le, de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ră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i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un ma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ş os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pl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scuteşte, Tu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i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la izbânzi, Ca să-ntirească hoţii, Să capete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merge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al cu ager curs, El preste-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o piel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pl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scuteşte, Şi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de sârg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ult voinici, Ca lanţul ce î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plaiului p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bor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Do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pl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 scuteşte, Şi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r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încă mic, Doina ştiu şi Doina zic, Căci românul, cât trăieşte, Tot cu Doina se mând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oina m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r şi de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ei când aud Doină, Ară ţelină şi moină, Şi îmi şaman cel ogor, Cântând Doinele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ud vre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oină-n poieniţă, Alerg fuga de-o găsesc, Şi de Doina î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scultă bucuroasă, Căci îi mândră şi frumoasă, Şi-mi zice că m-a iubi, Dacă Doina i-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rept, orice mi-ţi face, Doina ştiu şi Doin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z, neamţ, rus, ce firea te-a făcut, Pământul tău e bin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e drag locul ce l-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ţii mei, oriunde-oi căuta, Nu mai găsesc ca dulcea Românie, De-o şi hulesc câţi se hrănes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 venitici. Dar oricum va fi, fie, Eu sunt român, şi-mi plac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mulţi pe franţezul voios, Pe mândrul rus, pe neamţul regulat, La dânşii, spun, că-i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mei, eu oricât am î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lungi cu şine ferecate, Nu mă-nvoiam; şi vreţi să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mi plac şoselele s t r i c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mi-e dragă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ţări îmi place-ades să văd, Dar sunt sătul lumea de-a co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ea de-acuma voi să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aţii mei, oriunde voi îmbla, N-o să găsesc acea bun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deprins în ţară-mi a v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ăini e rece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mi-e dragă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eram şi sărutam cu-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ii ochi zburdatecei Dr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 ă vându! Şi eu voiam să mor, Când mă-ntâlni o blondă m i l a d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scăpă a mele zile, Dar mă-ngheţa şi mă-ncălzi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amor româncelor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îmi plac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beau adese vin străin, Tocai, bordo, şampanie iubesc, Iar mai ales prefer vinul de Rin, Dacă nu am cotnar şi od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m, deşert pline pahare, Apoi încep să cânt vreo m a n e a, Şi sunt tot beat cât ţin zilele-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omân, mi-e dragă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 ojra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lul cel negru mă u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mi rece e nemângâiat, Pentru că de jale, de chin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ăzi la lume a spune voiesc, Din care pricină cumplit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iubeam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gaşă greacă cu părul frumos, Cu negre sprincene, cu rumă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p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e lesne în amor credeam, Şi amărăciunea-i încă n-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a fată cu a sa iubire, Cu-a ei cătătură ce înflăcăra, Singurul meu bine, ş-a m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ornicie es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 vorbă, amo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oftis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uni prieteni, cu car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erice, la greac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zile negre grijă nu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nenorocire nici măcar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un mârşav jidov vine şi-mi şopteşte: „Greaca ta, stăpâne, ce-atât o iubeşt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inde pre tine şi te vicleneşte, Iar tu nici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ădui aur şi îl blăstămai, Şi pe credinciosu-mi rob atunci che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meu ager sării cu grăbire, Şi lăsându-i frâul ca vântul zburam, Nu simţeam durere, nici compătimire, Ca piatr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ochii îmi păinjini, Şi îngheţul morţei inima-mi 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asa grecei zării de departe, Slăbi tot curajul şi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ajung, descalec rece ca de moarte, Şi int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O, turbare! O, chin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aievea oare sau e vrun r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fărădelege, văzui pâng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arman în braţe ţinea strâns la sân, Ş-a lor buzi lipite arătau simţire, Numai pri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fulger paloşul 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runtă lovire i-am prăvăl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or trupuri călcând cu turbare, Priveam a fetiţei chipul cel plăcut, Guriţa-i deschisă cerea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r-ace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capu-i şalul am luat, Ş-am şters în tăcere fierul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ă ţiu minte ruga ei duioasă, Şi cum din grumazu-i sânge gâl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sfârşiră greaca cea frumoasă, Ş-amori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ntru mine zi senin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mi spun durerea? Amor s-ară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uă îmbe trupurile-n spate, Şi-ndată ce-a nopţei umbră se ivi, Merse şi în apa Dunărei spumate, El le azv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trupul grecei în val îngropat, Ş-a mea bucurie s-a a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ut, nici oară nu mai am de-at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 de odihnă, ci numai de chin, Nu mai am ochi negri să mai sărut dulce, Viaţa mea-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lul cel negru în tăcere cat, Şi tristul meu suflet e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EI CATINCA CONACHI VOG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vicol, austrul vâjâ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uduie coliba sărmanului lipsit, El tremură şi geme, suspină şi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alături ce-l vede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el gândeşte – bogatu-n desfătare Petrece, d-ale lumei plăceri încungi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pre săracul ce pâine măcar n-are, El lipsei şi nevoiei de ceri e co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norocitul cârtea, şi-n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jos privirea cu jale şi cu dor, Când iată i s-arată un înger de-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cu grăbire să-i dei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e ai şters lacrimi şi multă mângâiere A dat nenorocirei frumosul tău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eselă, o doamnă! Căci poţi s-alini durere şi poţi de îndurare să dai un mar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şi săracul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căci ia pildă de nobile simţiri, Săracul, căci prin tine de chin se uşurează şi scapă de a lipsei cumplite suf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v u e r p a v a p u s t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a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îl petrec, Preste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ui se-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um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u urcat pe ea, Gândind să-şi facă me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ădejduia, Rotunda roată ră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iţe se-nvârti, Şi mândrul poticnindu-se, Cade cum n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e de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călăuzi, Şi-n toată vremea cumpăna în orişice păzi, Nu-i pasă dacă vi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 s-au stârnit, Vârtejele-ntâmplărilor îl afl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fur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ng timp ţinea, Curând veni-v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va-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ui Noroc, De-a lui favorur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trai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liniştit, Şi când moartea s-apropie îl află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A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Z A DE L A BURDUJ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Ă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t r i b u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TROHIN, vameş şi amorezat de c-na Caliopi N.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 {NES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NI actor ro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FIAI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IOR TUR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CHERDOPOIO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IC {, băiet de ţăran, slugă la c-na Caliopi: P. Ne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Burdujăni, în casa c-nei Caliop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 (Teatrul înfăţişează 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singur). În sfârşit iată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tare-s îngrijit! Până aici, slavă Domnului, toat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a priimit tustrele răvaşele şi a rămas încântată de dânsele. Aşteaptă cu cea mai vie nerăbdare vizita peţitorilor ei; şi ideea unor izbânde aşa de frumoase o fac rea şi amarnică cătră moşu-meu. Măcar de l-ar face să se las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mplă d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de vrun bătrân, Să mă crezi că nu-i de şagă, Leagă-l de gard şi-i dă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ntea-şi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etul mo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cica-şi răsip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îmblă telele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 {NESCU, ST {NIC {, =-apoi TEOD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uconaşule, te-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Unu cu straie nemţeşti, care zice că vine de la d-ta şi nu te-o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Nu l-am văzu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Z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la culise). Poftim înuntru, domnule. (Teodori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Ce? Tu eşti, Teodorine? (Cătră Stanica.) Ce face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S-o pus la ta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Bine, du-te de-ţi caută de treabă. (Stanica iese.) Avem vrem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INI. Viu de la tine, mi-au spus că eşti aice, ş-am venit înadins ca să-mi dai cele de pe urmă şti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Tronc! Tocma când o să ne apucăm de treabă! Eşti aşa de struluibatec, încât sunt sigur c-ai uitat tot ce ţ-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Aşa ţi se pare? Ascultă dar să-ţi repetez lecţia mea. Tu iubeşti pe duduca Anica, fata unui proprietar de aice; părinţii ţ-au făgăduit-o, dacă moşu-tău s-a face danie ţie, dar moşu-tău nu vrea să se lege, până nu s-a încredinţa de vrea sau ba să meargă după dânsu c-na Caliopi Busuioc, care-i făgăduieşte că l-a lua de zece ani acum. Deci, ca să dezbăr cu totul pe moşu-tău, eu, Teodorini, actor român şi prietinul tău, am scris trei răvaşe sus-pomenitei c-ne Busuiocese, în care sub trei nume deosăbite îi cer de trei ori mâna sa, mâna aceasta ce o aşteaptă moşu-tău de atâta vreme; şi nădejduiesc că voi izbuti ca până în seară să aleagă numita c-nă Busuioceasă măcar pe unul din tustrele persoanele ce o să reprezentez, de nu pe tu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Minunat! Ce vrei dar s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Vreu să ştiu mai lămurit, acea ce tu mi-ai spus din fugă. De pildă, ce lucru-i astă c-nă Caliopi Busuioc, care de atâta vreme face să suspine inima cea de vameş a moş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O alcătuire de toate ridiculele trecute, prezente şi viitoare, o fată bătrână şi nebună care-şi închipuieşte că nebuneşte pe toţi bărbaţii şi socoate că nu-i poţi zice bună dimineaţă fără să-i faci o declaraţie de amor. Când rea şi nesuferită, când siîntâmentală şi cochetă, s-aprinde şi se alintă ca o copilă brudnică şi deodată o vezi că se aruncă în disertaţii metafizice şi în dispute literare, de n-o mai înţălege nici dracul. Toată dorinţa ei e s-audă vorbind de dânsa. Închipuieşti-ţi că se socoate poetă şi muzicantă, încât bietul târguşorul nostru geme de versurile ş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natele ei; de aceea noi toţi o numim Muza de la Burduj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Cum dracu moşu-tău, un om aşa de rece şi de flegmatic, s-a înamora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O cunoaşte de mult. S-a deprins văzând-o în toate zilele; ş-apoi au fost odată amândoi tineri; lumea a şi vorbit multe de dânşii pe vremea aceea. Vrea pesemne să-şi răscumpere păcatele tin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Mai are ea niscai resturi de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Ce are a face? O groază, frate! Orice ţ-ai închipui e mai puţin decât cum e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Măr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Te-i încredinţa când î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Planul meu e gata. Sub numele de neamţ o să atac simţitatea ei, cochetăria sa sub acel de italian şi s-o fac s-o apuce năbădăicile sub acel de grec; las-pe mine şi haidem acasă la tine, trebuie să-mi fi adus costiumele; şi fiindcă şi casa ta e chiar alăture, n-a să urmeze zăbavă între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Ă G Ă N E S C U. Toată nădejdea mea-i la tine! (Iese amândoi; Stanica intră.) 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singur). Iaca, bre! Cuconaşii iştia se duc, parcă se tem de cuconiţă. Doamne! Cât îi de amarnică azi! Nimic nu-i mai place. Am închiet-o de trei ori şi tot s-o rupt şferile, curgea apa de pe mine; pe urmă o trebuit s-o văruiesc din cap până în picioare, da încai acu-i albă şi roşă ca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scoasă din cutie, Zău aşa-i de pupuică, însă geaba! N-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tâte fesfesele, Se găteşte la izv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ci şi vi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ste târg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au hojma cu humă, încât seamănă-a lor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zdogi bătute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 ce nu-şi tocmeşte o fată în casă? M-o luat pe mine, pentru că m-o crescut şi m-o învăţat carte; zice că fetele îmblă după băieţi, parcă băieţii nu îmblă după fete,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ă-i gătesc benghiurile şi să-i pun oglinda la soare ca să se vadă ghine. Aha! O aud cântând, pesemne s-o schimba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oarea era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ALIOPI, ST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n a C A L I O P 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 o peti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săi cătră Amor, Şi-l rugăi cu-ncordăciune, Să astâmpere-al me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 tristă pusăciune, Te îndură, z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rei protes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 în ori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compus versurile aceste. Cum îţi par, S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Frumos, cuconiţă, tare frumos. Cam mult ciune şi 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Taci, nătărăule, dacă nu conprinzi limba cea frumoasă şi dă-mi un scaun. (Stanica aduce un scaun.) Nu aice; pune-l dinaintea oglinzii, prostule! (Se pune jos.) Aşa-i că-s bine, S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um îţi pare! Ce zici de pana asta care am pus-o în vârful capului, aşa-i că mă prin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 nparte). Parcă-i de cei care joacă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Zic că tare bine îţi ş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şa-i? Ţine, caută aici în ridicol şi fă-mi lectura celor trei bilete, în vreme ce eu îmi voi pune be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uconiţă! D-apoi ţi le-am mai cetit de vr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face nimic; nu se satură cineva de ceea c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De la car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Fie ori 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Iaca a neamţului. (Cete=te.) „Cuconi, Mulţi prietini a mele mi-au spus că în di ganţe Moldau nu e nimic mai curioz decât d-ta; şi fiindcă eu vreu la mine un femee curioz, purced astăzi de la Cernoviţ cu aine iudişe ailvaghen ca să aduc în fuga mare inima mea la picioarele d-tale, cu care îh habe di ere.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 o n F l a i m 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Ştii că-i curioz om, germanul acesta? Treci la al italianului, stilul lui îmi place mai mult decât a celorlalţi, se servirarisarise=te de espresiiuni mai alese. Ceteşte, z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e=te). „Princip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rmându-l). Principesa mea! Cât e de gentil, cât e de galant! Să-ţi spun drept, Stanica, inima mea simte o ne] nvingi-bilă ata=ăciune pentru amantul acesta! Urmează. Princip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Nu ştiu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E, gogomane, la princip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e=te). „Principesa mea! De este adevărat că siete corta e grosă.” C-niţă, parcă nu-i cinstit lucru ce spune el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şa se pare deodată, dar, să vezi, înadins o zice; se cunoaşte că-i om de gust. Zi înainte. Să vezi cum înobilează el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ind). „Că siete corta e grosa, precum m-au asigurat mai multe persoane, m ă jur. Dacă va fi cu volia d-tale. să te ieu de spoză.” Spuză? Ce va să zică el cu sp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Spoză, va să zică soţie, ne-nvă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ind). „De când am speranţă că vei fi mia, nu mai trăiesc, mor, am murit! Aşa, principesa an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rmându-l). Auzi tu? Nu-s numai principesă simplă, sunt principesa animei lui. Ah! M 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ind). „Aşa, principesa animei mele! Mă dau d-tale cu totul, vei fi ze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rmându-l). Zeiţa sa! Ce stil! Zeiţa sa! Un zeu mă face părtaşă divinităţei sale! Pare că văz Olimpul, tot ce este sublim şi mare la poalele tronului meu. zeiţa mea! Ah, gust ambroziune, beu nectar! Asta m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ind). „Vei fi zeiţa mea şi eu îţi voi f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rmându-l). Eu îi voi fi zeiţă şi el îmi va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titeză! O zeiţă şi îndată un sclav! O, cât de uşoare vor fi lanţurile sale! Nu te teme, gingaşe străine! Iţi voi sămăna viaţa cu roze, toate zilele tale se vor petrece în lângori amoroase şi puterea mea va fi întrebuinţată numai ca să aduci gelozie la lumea întreagă. Destul, Stanica fătul meu, nu mai urma, că m ă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Da să nu cetesc pe acel a grecului d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Fi! Stilul său cade greu; persoana sa trebuie să-ţi fi dând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Poate, cuconiţă, mie însă îmi pare răvaşul lui tare cu gust; sunt multe lucruri bune de mâncat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teşte-l dar, oricum şi aceasta este o conside-raciune, adusă frumuseţilor mele, ş-apoi cum zice poetul: „Cine are gust să-mi creadă că amoriul am iubit, Nu în ranguri, nu în titluri, ce în om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h e r a 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boiar neguţitor, pentru că deşi sunto sluziaris sunto şi bacalis. Am auzito de d-ta că eşti foarte mucalită, poznaşă şi bogată şi fiindcă mie-mi plac ta cabazlichia che ta grosachia, am luat cai de posta şi viu să-ţi spun, că de-i voi să fii femeia mea, te fur, te duc la Galaţi, şi-ţi aştem la poale toate putinele cu icre, cu măsline, toate chiupurile cu marinate şi licorini şi toate cutiile cu halva şi rahatlicumia, care sinto is to bacalico tu dulu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u z e a r i s L a c h e r d o p u l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i drept, e deşănţată scrisoarea lui; ideea să m ă fure 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Mă mir numai de un lucru, cuconiţă! Cum dracu s-o potrivit ei să vie to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Bizarerie, băiete, a micului zeu Cupidon care vrea să mă lovească prin întreite asalturi! (S-aude bătândla u=ă.) S T Ă N I C Ă. S-aude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h! Atacul a să-nceapă; vezi cine-i, Stanica. (Stanica iese.) Caliopi, Caliopi, păzăşte-te! Struneşte-ţi inima; ştii că ţ-au făcut destul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ALIOPI, =at. TROHIN, ST {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uconu Tr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 n parte). Of! Nesuferita gânganie! Stanica, dă-mi degrabă colecţiunea poeziilor mele. (Stanica] i dă caietul.) T R O H I N. Bună dimineaţă,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 glas moale). A i gând să şazi mult, arhon ş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igrenă grozavă, ş-aşi vr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Găteala d-tale nu seamănă a bolnavă; mi se pare că cine nu se simte bine nu trebuie să se strângă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ine ţ-a spus că-s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Se vede cale de-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 i vrea poate să îmblu în habacii ca d-ta. Nu ştiu ce manie e asta să îmble aşa încotoş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Aşa m-am deprins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ând te văd aşa, mi se zgârcesc ner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Ce pot să-ţi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 poţi să faci? Poţi să te îmbraci după modă. In locul nădragilor acelor roşi, să pui un pantalon elegant, botine de glanţ, un bonjur făcut după jurnal ca toată lumea bine educată, şatunci aş putea suferi viderea d-tale, dar în halul acesta, o ce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Mă! De când te-ai făcut aşa spărioas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 minte că, într-o vreme, nu te prea spă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 vrei să zici,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Mă pricepi d-ta, dar vorba multă, sărăcie, spune-mi, c-niţă, luatu-ţ-ai de seamă? O să sfârşim vrodată, ori ba? Destui-s zece ani de când m ă porţi cu vorbe. Zău m-am săturat; aş vrea să mă văd şi eu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Trebuie să se cunoască cineva, p ă n ă a nu se determina a-şi leg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M i se pare că de douăzeci de ani am avut destulă vreme să ne cunoaş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iute). Du-te afară, Stanica! (Stănicăiese?) A i nişte vorbe incovenante, care sunt insuferibile. Ne c u n o a ş t e m de douăzeci de ani! Aceste mai trebuia să le spui dinaintea băietului acestuia. N-ai nici o delicateţă şi când te porneşti la hodorogit, nu te mai poate nimic opr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Dar, dar, douăzeci de ani,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Haide, haide, zi boierule, zi ce-ţ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niciodată femeia unui om care m ă cunoaşt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Bun! In sfârşit ţ-ai călcat pe inimă, mai bine aşa; încai să se ştie; mie-mi plac lucrurile pe faţă; ş-apoi să-ţi spun una, pentru ce gândeşti că vreu să mă-nsor cu d-ta? Pentru că sunt singur şi vine o vrâstă unde are cineva t r e b u i n ţ ă de o tovărăşiţă. D-ta eşti cam vorbariţă, cam nestâmpărată, m-aş fi luat cu d-ta şi mi-ar fi trecut poate de urât. Dar să nu mai vorbim de asta. Am pus la cale să însor pe nepotul meu, lucru care-mi pare mult mai cuminte decât să te ieu pe d-ta; mă fac danie lui cu tocmală c-a veni cu femeia lui să şadă cu mine, ş-atunci fireşte oi avea cu cine a-mi pitrece vremea, fără să mai am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Minunat! Înzăstrează-ţi nepotul, însoară-l, fă ce ştii cu dânsul, ce-mi pasă mie? Ştii că nu-l pot suferi, un impertinent care caută toate chipurile să mă ieie în râs. Dar, fire=te, poftesc în casa mea să nu mai calci. Destul e de când mă comprometezi, depărtând partizile ce mi se înfăţoşează. In adevăr, când vede cineva pe un om că se ţine litcă de poalile unei biete tinere femei, cine mai are curajul să se prezenteze? Intre noi, dar, s-a sfârşit, nu mai avem nimic de-mpărţit împreună. Vezi că şi eu fire=te ştiu a mă hotărî ca şi d-ta de lesne. Sluga, arhon şătrar.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O H I N. Plecăciune, cucoană; ne-am hotărât fireşte a nu ne mai videa ca nişte oameni ce se cunosc de douăzeci de ani, dar poate, cine ştie, ţi-i mai lua de seamă. (Iese, Stanica intră.) 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ALIOPI, ST {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am să-mi mai ieu de seamă. (Lui Stanica:) Ian spune-mi, băiete, uimit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Unde,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Faţa nu mi-e schimbată? Figura nu mi-e tulburată, prefăcut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Zău, cuconiţă, ai pus atâta zugrăveală, încât nu se m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ă-mi să beu ca să mă liniştesc. (Stanica] i dă de băut.) Parcă s-aude nu ştiu cine; vezi cine-i, Stanica, întreabă numele şi anonsează frumos. (Stănicăiese.) N-oi mai auzi vorbind de vrâsta mea de-acum,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d timpul cu-a lui ravagiuri, Natura noastră o veştezeşte, Ne rămân încă multe-avantag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rde şi sfârâ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vinul când se-nvech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ternic, mai cu plăcere, Astfel femeia de ce iubeşte, De ce tot încă amor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baron FLAIMUC, ST {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anun\u226? Nd). Baron Flai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Bonjur, domnule baron. (Sculându-să, lasăsăcadă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Untertenigster. Fon di cuconiţă ai dat jos. (Arată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luându-=i basmaua). Mers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Se pare poate curioz la cuconiţa vizita meu, dar zo precum Dioghenes grihişer filosof căuta un om, eu gnedige frailain, caut un baronesa pentru mine, un curioz baronesa. Caut mult un curioz baronesa şi acum mi se pare am găsi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itul la c-na Ca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lintându-se). Diogen căuta un o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Eu am găsit un femeie, care are to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Galanteria dumitale, domnule baron, mă încântă, deşi mă îngrijăşte că n-oi pute îndestul răspunde la opiniunea ce vă fac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O, ia; la noi, cuconiţă, femeile au obicei să se mărite ca să facă chinder; eu doresc un femeie care să facă la mine poezii zo vi der Şiller, vi der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Ghete! Şiller! Ce nume înalte ai rostit,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lele mele talente cum vor răspunde la aştep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Sileşte şi poate. Aber nu trebui să gândeşti che asta opreşte pe noi de a face chinder, und chinder und poezi. Ia, ma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h! Limbagiul acesta testimonează că simţibilul amor ş-au stabilit lucrătoria înfocatelor sale darde în s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Frumos, aber ferştee ni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a du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Tânăr, pre tânăr. Saperment! Asta supăr mult la mi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ştii, baron, că o femeie asupra vrâstei niciodată nu-şi sloboade cel pe urm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Sloboade, sloboade, îh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Trebuie dar să m ă mărturisesc ca unui duhovnic; am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Zer venig. Nu se poate să fa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oamne fereşte, baron, nu se poate. Pune douăzeci şi cinci şi să nu mai fi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Fie, finf und ţvanţig. Când îi fi baronesa mea, îi spune mai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 neputinţă. Eu sunt păn-acuma o iederă fragilă, neavând stejar de care să m ă sprij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E u o i fi der stejar şi ne-om sprijini ale baid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h, ce grabă! Dă vreme sfielei mele să se gândească pân-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A! Zi zind bolnava de sfială? O! până mâini trec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O! Cât eşti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O, ia, trebuie, pana mâini să treacă sfiala; ş-apoi du bist maine, îh bin daine, om cânta, om sări, om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nţ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A I M U C. O, himel! (Baron Flaimuc ia pe cucoana Caliopi =i face un tur de val. Orhestru cântă: O du liber Augustin.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coana Caliopi fac o promenadă cu trei pa=i cu mare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ampă, c-na Caliopi strigă la orhestru: Plus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stra joacă repede, baronul face un tur iute =i cu multe grimase cu c-na Caliopi, până ce ea, obosită cade pe un jâl.) F L A I M U C. Ţum viderzeen, maine libe; dain pur tu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bia răsuflându-se). Ah! Ah! Adio, baro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ALIOPI, ST {NIC {(Cucoana Caliopi se scoală =i-=i face vânt cu evantaiul.) S T Ă N I C Ă Ăra! Cuconiţă! Da ce fel de ibovnic îi aista! Nici te-o luat încă şi te-o pus la joc; ştii că-i poznaş? Eu de-aş fi femeie, nu l-aş lua, Doam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ai luat seama, Stanica, că n-au conferit nimic despre fi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E u n u mai ştiu, pesemne are orbu găinilor. H i, hi hi! Au fost degeaba toată boiala. H 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h! Dragul meu Stanica! Cât e de tânguibilă o jună femeie, când urmează a-şi decidă soarta! Dacă şi ceilalţi doi or fi tot aşa, o să fiu salita să mă-ntorc la şătrarul, de care însă mă cotorosise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Te-ai cotorosit de cuconu Trohin? Zău, bine ai făcut, cuconiţă. Dacă este să am stăpân, mai bine pe cuconu baron; el mai t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ai grijă, băiete, n-a fi niciunul, nici altul. Nu; am o presimţire şi inima-mi spune că scumpul meu Turlupini va lu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Eu socot, cuconiţă, c-ar fi bine dumneta să nu-i dai nici măr, nici pară, păn-nu-i videa şi pe grecul cel cu putinile şi cu chiupurile. Acela are mult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Vezi dumneta, cuconiţă, că nu ştiu cum dumneta nu te prea ţii; ce nevoie era să joci ştair cu neamţul şi să-i zici baron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Asta nu va să zică nimică. Trebuia să-i dau o idee bună de mine, ca să nu-l las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glumeşte, Jucării iubeşte, Deci trebui strunit, Menaja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lobozi pre tare, Dai de supărare, Deci trebui strunit, Menaja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ţii î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r-de efect, Deci trebui strunit, Menaja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TUR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UPINI (iute). Intru fără a mă anunţa, adorabila mea, aşa de mare impacienţă am de a-ţi cădea la picioare. (Schimbând tonul.) M a mă înselo cu bună seamă, madamigelă; voi nu sunteţ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he io caut; nu sămănaţi după vrâstă să fiţi damigel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 înţelegi cu vrâ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Este foarte giovine, foarte 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E! Când are cineva şeptesprezece ani, nu-i aş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A, minunat! Sono transportato, inca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 ncet lui Stanica). Aşa-i c-aveam dreptate, Stanica; vezi cât e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Che ochi! Che gura! Che figura! Ia să văd dinţii? (Cucoana Caliopi] =i arată din.) O, perle di Oriento! Non dubito che la siniorina salta, joaca, danţa, canta. (Rugându-o.) O, la s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Sunt cam răguşită, si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Nu-i nimică, cvalche coza, una barcarola, una ariet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Faciamo una sena dramatica e tr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mi servi che şei bella, Se non m’ami, o, cru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iro quel nero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tradissi il mio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â, Signore, chi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a, non ti c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un’povera donz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şei cruda, infi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turata, a! So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adisti l’amor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iro quel nero cor, Che tradissi il mio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o ucide cu evănta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 i nu mă. că mă gâ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Crudela! Aş vrea să te pap, să te mănânc, să te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O, sinior! Tare eşt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Che delicioasă petrecere o să avem. Te-oi adora, mi-i adora, ne-om adora, ş-apoi om sări, om juca, om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 nevinovă). Numai atâta o să facem, si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Aste sono numai bagatele. îi videa, te-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he băiet este acesta? Ţi-i ficior, ţi-i frate, ţi-i văr? Fie oriche, carrisima, zi-i să iasă afară; prezenţa lui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u frică). Ba, ba, să nu te duci Stanica, să nu cumva să te duci. Dar ce vrei de la mine, siniore? Mă faci să tremur. O, ceriule! C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Numai dumneta poţi inspira asemine amor; şi, zeiţa mea, te ador; (Cade] n genunchi =i se scoală] ndată) m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In adevăr nu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Che? Nu vrei să te mărita con il sinior Tur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Apoi che zici, per dio! Răspunde; mă faci să sufăr un milion de morţi, nu ştii 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soţia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ior Turlupini, Vom danţa şi vom cânta, Vom dormi şi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zan cu macaroane, Şi confete şi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soţia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nior Turlupini, Ne-om duce la opera, Ne-ncetat ne-om adora, Şi vom merge la pri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un catâ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soţia vei f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Ştiu, sinior, dar sunt îngrijită. N-am mai văzut om ca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Pricina este că tuti l i omeni sono di gheaţa, e io sono di foco. Răspunde-mi, cara, mă iubeşt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o oftare). Poate să te vadă cineva fără să te iubească, când nutreşte în piept un tezaur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O, g r a ţ i e! Mile graţie! S-a ridicat un mare greu de pe sufletul meu. Acum, cara mia spoză, dă-mi o idee de inima dumitale. Sunt eu cel întâi care a făcut-o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Mai a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M a nime altul nu te-a curtenit? nu rispo-ndi! (Cu furie.) Corpo din Baco, cine-i obrazn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Vameş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Spusu-i-ai să nu-ndrăzneasc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Mai spune-i o dată; scrie-i dinainte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Ii de prisos, sinior, l-am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Molto bene. Mă duc şubiţo, să-mi trimit caii, caleas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ar mai îngăduie, ma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Che a fost mai greu, 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R L U P I N I. Ha, ha, ha! Bagatele! Adio, adio! Vengo şu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ST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Aşa-i că-i gata ş-aista,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u ştiu, fătul meu, dar grăbirea lui care-i arată amorul m-a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Rămâne bietul grec cu put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coniţă, pac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grecul aist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lăcute, bune bucate, Tot cam sărate şi chipărate, Ştiu că stomahul mi-ar fi to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calul mi-ar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coniţă, ie-l, mă ascultă, Făr-a mai face vorbă-aşa multă, Toate sunt bune când om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de-ajuns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tomahul mi-ar fi tot pl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calul mi-ar fi stăpâ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Să videm. Incă n-am luat nici o d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Parcă m-aş apuca că domnul Pirlipipi a să-mi hi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ar ia spune drept, Stanica; ce foc; ce lim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tăroaică pe lângă dânsul. Cum ţ-am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Ca totdeauna. Da n-ai auzit, cuconiţă, că m ă socotea că ţi-s f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Sărmanul! Ştia el ce mai zice? Amorul îi învârt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Pesemne şi a dumitale cap era învârtit, dacă ziceai că eşti de şe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Mă rog, de unde ai luat să şezi în casă când am musafiri? Unde ai mai văzut o slugă să şadă înfipt ca un par în odaia stăpână-sa, când n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Zău cuconiţă, mi să pare c-am făcut eu bine. De nu m ă – n t î m p l a m în casă, Domnul ştie ce păţeai cu domnul Pirlipipi; cum începus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Gândeai că mă temeam? Cât eşti de prost! Aşa au trebuit să mă fac, c-aşa-i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S-aude nu ştiu cine. îmi pare că-i grecu. să şad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iese pu=i apoi intră de anun). Cuconul sulgerul Lacherdopulu de la Gala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sulgerul LACHERDO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Calimera, che calos orisa! Ştii, chera mu, că-i departe de la noi şi pân-la voi? De la un capăt de ţar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V i i de la Ga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Chiar din politia Galaţii; da să vorbim de treaba noastră. A i primit revasul meu? Cum ti se pare? Ha, ha, ha, ai văzut că eu vreu să mă însor c-o femeie cu duh şi cu parale, ca s-arăt gălăţenilor că ştiu alege. Am auzit-o che joci şi Chera Marghiola; me tin adian sas. (O ia la joc =i cântă amândoi.) L A C H E R D O P U L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ra Marghiola, De ţe ai spart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spart-o ti che ti, Chi o horos cala c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ra Marghiola, Scoate-mă din 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bolnav ti che ti, Chi o horos cala c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era Margh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nebu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şti nebun ti che ti, Chi o horos cala c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Paraxeno pragma! Sunt lucruri care se înţăleg foarte lesne. Paradigmatos harin, eu aş pute gâci câte oca tragi dumneta. (Râde.) He, he, he, nici n-am trebuinţă să întreb de eşti tânără şi frumoasă, pentru că m-ar râde oamenii. (Râde.) He, he, he, dar de ai pnevma, asta n-o pot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ând nu-i cineva gogoman, poate lesn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Iaca ce mi am zis ego. Duduca asta se vede că are duh, de vreme ce i-a mers buhu de la Burduzani până la Galaţi. Zice parimia: de n-ar fi foc n-ar fi fum; dar iar bine că ţ-a rămas măcar atâta, după ce le-ai prăpădit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a spune-mi, m ă rog, ce te-ai împopoţonat aşa? Duhul ce ai ar trebui să-ţi arăte că nu te prinde di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e unde vezi că m-am împopoţonat? Sunt de abia îmbrăcată, sunt în neglije, în cel mai mare negl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Macum te îmbraci dar când eşti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a muzele, domnule sulger, ca muzele, fără şemizetă, cu braţele, spatele ş-aista (arătândpieptul)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More, să nu faci mascaralâcuri de aste când îi f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Mascaralâcuri! Nu te teme că n-am de gând să fac nici de-aieste, nic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Vezi că gălăţenii noştri sunt în stare să creadă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Nebună! Au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Contoş psalmos, aleluia; eu am spus la tot Galaţul că eşti un ipochimen deosebit; te aşteaptă dar; îi să fii ca o didascalos a politiei, să le arăţi ta marafetia, ta cabazlichia care ştii; să-i înveţi să facă stihus, che ta lipa. che ta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Le-oi arăta cum trebuie să primească nişte obraznici ca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Pola cala, arată-le tot ce vrei, numai nu le-arata ce mi-ai arătat mie. (Arată pieptul.) C A L I O P I (mânioasă). Mă rog, mult îi să mă scoţi di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Te grăbeşti să te măriţi? He, he, he, agali, agali. Te-i face sulzereasa n-ai habar. (Râde.) He, he, he, cum se uită la mine! Se cunoaşte c-odinioară a fost ceva. Fost-ai, leleo, când ai fos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furioasă). Stanica! Stanica! S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ST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Ei! Ce este,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ă-l pe dumnea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H E R D O P U L O S (cătră Stanica). Nu te apropia, cater-gari! (Cătră cucoana Caliopi:) Ti îne, chera mu? Îţi vorbesc creştineşte şi-mi răspunzi alantala. Bre ti musa! More a me şto calo! Tetia mutra găsesc eu şi la Gala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 (Cade pe un scaun.) 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LIOPI, ST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 n sine). O! Ce păcat; cuconiţa n-a să-l iee nici pe aista, ş-aista tare-mi vine mie la socoteală. Cine ştie! Se vede că n-o ştiut cum s-o ieie, de s-o mâniet pe dânsul. Cu cuconiţa nu trebuie multe marafeturi. (Uitându-se la cucoana Caliopi care seamănă lă=inată.) Cuconiţă, n-auzi, cuconiţă, cuconiţă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ţ-o făcut ceva omul aista? Iaca, dacă eram eu în casă, nu-l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sculându-se iute). Dă-mi un pahar de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vine leşin; zi să-mi facă degrabă nişte pârj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se duce pân-la culise =i strigă). Condu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ei nu-i e pre bine, fă degrabă nişte pârjoale. (Gătind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rte:) Asta-i bun, când o văd că cere vin curat şi pârjoale, ştiu 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urmă, TEOD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văzând-o bând, cu accent nem). Das ist gut, face bun di baro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e pofteşti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accent italian). Per che, principesa mia, non conoşti pe il sinior Turl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accent grecesc). O arhon satraris, o vamesis m-a poftit să-ţi dau răvăşelul atestă. (} i dă un răva=.) C A L I O P I. Stanica,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D O R I N I (accent firesc). Cuconiţă, am venit să-mi cer iertăciune. Pentru ca să-ţi plac, aş fi dorit să mă fac în patru, dar nu m-am putut împărţi decât în trei şi îmi pare foarte rău. Am cinste a mă recomenda, că eu sunt baron Flaimuc, sinior Turlupini şi sulgerul Lacherdopulos, totodată şi sluguliţa matale. (Fug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 CALIOPI, ST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Aşa-i că tu n-ai fi ghâcit că-i tot o persoană? Eu m-am priceput îndată că trebuie să fie o glumă a şătrarului. Insă să vedem ce-mi scrie. (Cete=te:) „Cu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singură ai hotărât, că între noi s-au sfârşit, apoi am sfârşit şi eu căsătoria nepotului meu, căruia m ă şi fac danie; prin urmare aceasta (ire=te m ă împiedică de a fi ca pân-acum, a dumitale plecată slugă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Aşa-i, cuconiţă, că asta n-ai ghâcit-o? Ştii că tare seamănă că-i să rămâ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Puşche-ţi pe limbă, prostule! Dă-mi colecţiunea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Iacătă-o. (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cătrăpublic). Să vă cetesc o elegie de-a mele? Ba mai bine să vă cânt un câ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tot alege, Ea adeseori culege, Insă, ah! Ce desperare, Când şi ce culeg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 o părăseşte, Dorul o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lumii vis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ap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Ă N I C Ă (aducând un talger cu pârjoale). Pârj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O P I (mâncând). Ah! În ce oribilă pusăciune se găseşte o jună femeie când trebuie să dispuie. de inima sa şi se vede nevoită a face o transacţiune. cu sentementul onorului! (} n vreme ce ea mănâncă =i vorbe=te, intră =atrarul Trohin, Drăgănescu cu mireasa, Teodorini, tineri, dame etc. =i (ormează o horă] mprejurul cucoanei Caliop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de la Burdujeni, Buhul ei să se vestească, De la Iaşi la Boto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uimită, cu talgerul de pârjoale] n mână). Ce va să zică? Ce ghet apan? Domnilor, lăsaţi-mă! (Vre să iasă din cercul horei, care cân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să trăi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d e a u a c a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zis – nu ne mai aducem aminte unde – că sunt mulţi care schingiuiesc şi sfâşie frumoasa noastră limbă şi în loc de creatori se fac croitori şi croitor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îndemnat a compune această mică comedie, crezând că facem un bine arătând ridicolul unor asemine neolo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e-a înţeles şi ne-a răspuns prin aplaudele sale, din care însă partea cea mai mare se cuvine jocului art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 Teodorini e atât de bufon în întreita sa rolă, d. P. Nicolau atât de prostălău în Stanica, încât şi nevrând te fac să bufn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 Millo, directorul Teatrului Naţional, noi credeam 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corescu, Kir Gaitanis şi Baba Hârca, nu mai are cum fi mai comic; dar neam amăgit, căci originalitatea cu care a creat rola Muzei ne face a gândi că d-sa are o zână vesălă care-l insufla de ne vrăjeşte; şi că de la îndoitul său talent de autor şi actor, sau mai bine zicând de la iscusita sa pană şi minunatul său joc, teatrul are încă mult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G R U PE A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Podul Iloaei – mişeniţă de judani stremţoşi şi puturoşi – călătorul respiră mai uşor mergând prin bogate fânaţe şi mănoase semănături, întovărăşit de melodioasa cântare a cres-toasei ciocârlii şi a fricoasei prepeliţe, pre care o precurmă din când în când cristeiul cu răguşitul glas. El s-ar lăsa bucuros la o dulce reverie, dacă pocnetele biciuşcei postilionului şi prozaicele lui răcnete nu l-ar turbura. Dar iacă te apropii de Târgul-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luneci a judeca după nume şi lucrul! Câte lucruri şi câţi oameni îşi ascund nimiccia sub pompoas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rg a fost odată rezidinţă domnească; acum însă nici o urmă de antichitate în el nu se mai vede, decât numai o biserică făcută de Ştefan Marele; pe urmă ajunse a fi capitalie de ţinut, iar acum nici aceea nu este. Târgul-Frumos de ce merge, se fac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sunt apele minerale de Strungă, de însemnător folos la felurite boale; ele sunt însă neîngrijite. Pătimaşul nu numai că nu găseşte îndemânările trebuitoare, dar e nevoit să-şi facă şi casă de locuit; pentru aceasta, mulţi părăsesc de a-şi căuta lecuirea în patria lor şi sunt siliţi a cheltui sume însemnătoare ca să se ducă să găsească asemine ape la Mehadia sau la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trecută mulţi din bolnavii ruşi s-au vindeca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ârgul-Frumos sunt încântătoarele domene a Ru-ginoasei. Călătorul primind aici ospitalitate, uită necazele unui supărător drum. El pare că se trezeşte transportat ca prin un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în un castel descris de Walter Scott, unde găseşte pe lângă mărirea feodalităţii, gospodăria Poloniei şi eleganţa Franţei; şi dacă vechii noştri boieri – sprijeni a patriei şi a tronului – ar fi avut idee de arta heraldică, negreşit n-ar fi uitat a scrie pe scutul lor deviza vechii Engliteri Dieu et mon droit. Dar să ne întoarcem la drumul nostru. Vezi într-acea vale frumoasă – adevărat peizaj a Elveţiei – acel palat gotic, împregiurat de modeste case ţărăneşti? Acolo sunt Miclăuşenii. O cucerie sfântă te cuprinde privind cea bisericuţă cungiurată de morminte îmbrăcate de răcoroasa pajişte. Crucele aste de lemn umbrite de salcii pletoase vorbesc mai mult inimii decât măreţele mausolee de bronz şi marmoră ce arată lumei deşertăciunea oamenilor. Toate vestesc aici liniştea sufletului şi dulceaţa vieţii câm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în deal, ca să ne uităm puţin la acea frumoasă casă de pe culme, ce se pare zidită de mâna zânelor. Acolo este Şc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acesta s-au înfrânt ambiţioasele planuri a ungureni-tului român Matiaş Corvin, cărui de i-ar fi lipsit ambiţia, dupre talentele şi virtuţile lui, istoria pe dreptul l-ar pune în rândul lui Tit, ce numea pierdută ziua în care nu i se înfăţoşa prilej să facă vreun bine. Nu ştiu însă de ce privirea se osteneşte a se uita mult la această prea regulată arhitectură; poate pentru că lucrările nouă n-au acel grandios ce se vede în toate lucrurile b ă t r î n e. Aici pe vale curge Şiretul; mai încolo, pe un pestriţ prundiş se leagănă trândava Moldovă. Întocma ca o cochetă, după ce face multe cotituri, în sfârşit lângă Roman, vine de s-aruncă în braţele Şiretului, amorez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re este prin mijlocul a câteva sate de unguri, aduşi şi locuiţi aice de domnii români în vremea necurmatelor bătălii ce aveau cu rigatul Ungariei, căci ţara pustiindu-se adese de năpădirile duşmăneşti, domnii o împoporau cu prinşii ce luau de la vecinii lor. Colonii de aceste sunt şi în Besarabia, unde multe sate sunt locuite şi până astăzi cu ruşi (malorosiani). În vremea aceasta am ajuns la Roman, dar trebui să ne coborâm din trăsură şi n-ar fi nici o greşală dacă am merge pe jos până la gazdă, căci prin bortele şoselei de pe uliţa Romanului, suntem în risc să ne prăvălim şi să ne rup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Romanului întemeiată de romani şi numită Praetoria Augusta şi mai apoi Forum Romanorum, este catedră episcopală şi capitală de ţinut. Biserica episcopiei nu se deosebeşte prin altă decât prin o clopotniţă de mulţi ani începută şi tot nesfârşită. Nimic mai frumos decât situaţia acestui târg pe un vesel podiş îmbrăţoşat de Siret şi Moldova şi nimic mai urât şi mai trist decât c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dughene le lemn, mucede de vechie, cu lungi şi spânzurate streşine, în care pentru toată marfa un rufos judan întinde traiste, frânghii şi băuturi, alcătuiesc una şi singura uliţă a Romanului. Odată însă acest târg a fost mai locuit, cum se cunoaşte din multe case ce sunt acum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Roman, pe moşia Gâdinţii, se mai văd încă urme din risipurile cetăţii Smeredava. Dar iacă am venit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Ureche zise că numele ţării vine de la ea şi de la căpauca lui Dragoş; greşăşte însă bunul bătrân în astă închipuire ce şi-a făcut-o singur. Ţara fu numită pentru frumuseţa ei de romani Molis Dacia sau Molis Davia şi râul şi-a luat nume de la ţară. Aici iar pedestri trebui să trecem podul, dacă vrem să scăpăm întregi, căci podelele joacă ca tuşele clav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de neplăcere ce îţi dă înăuntrul Romanului se împrăştie îndată ce ai ieşit din el. Drumul de ce merge se face mai vesel şi mai pitoresc. Culmele aste îmbrăcate cu rădiuri umbroase, satele aste cu aşezările mândre, munţii azurii ce se privesc în depărtare, vegetaţia astă vie, toate te fac să uiţi urâtul târgurilor. Satul prin care trecem este Bozienii; dincolo în stânga sunt Budeştii. Toate sunt frumoase în ţinuturile Romanul şi Neamţul ce se par o grădină. Natura pe toate le-a înzestrat deopotrivă; le deosebeşte numai gustul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em cu nebăgare-n seamă pe lângă Bălăneşti. În iazul acesta, precum odinioară în fântâna Ipocreni, ades se scaldă Muz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 nu te poţi opri de a privi cu răpire astă încântătoare vale ce se desfăşură dinainte-ţi ca un covor. Vezi cel pârâu care o despică în lung şi seamănă de departe cu o cord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Cracău. Artistul ar zugrăvi con amore acele sate vesele împregiurate de grădini ce se prelungesc pe ambe malurile lui şi acest întreit şir de munţi ce se întind în amfiteatru pe orizon, tufoşi şi creţi ca freza unei marcheze din veacul XIV, deasupra cărora în depărtare domneşte Pionul, spărgând norii cu pleşuvul său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intrăm într-o văgăună ce pe ce merge se strâmtează. Vezi cele căsuţe grămădite sub poalele stâncoşilor munţi? Ia-ţi pălăria şi te pleacă; acesta e târgul Petrii! Râuleţul care l-am trecut de vro trei ori, călcându-l în picioare cu dispreţ, profund de o palmă şi abia zuzuind pe prundiş, cutremură-te, căci e Huejdul! Când Carpaţii se mânie pe petreni şi le trimit nori ca să-şi verse ploaie piste târgul lor, Huejdul acest lin şi ticnit, râuleţul acest nensem-nat se îmflă, prăvale orice-i iasă nainte şi furios sparge, trage, îneacă şi după ce îşi răzbună de cei ce nu-l băgau în seamă, merge spumegând de se pierde în alte ape, agerul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stă roşie este iar de Ştefan înălţată în cinstea Mergătorului înainte. Îndată ce câştiga o izbândă asupra neprietinilor, el nu lipsea a ridica şi un monument în care să se 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războaielor şi a îndurărilor; pentru aceasta în rar târg a Moldaviei nu vei găsi vreo urmă de a lui; şi în vreme ce pomenirea multor urmaşi ai săi cu sunet a pierit, lucrările eroului român după trei veacuri şi jumătate stau încă întregi în Moldavia ca şi numele lui în inim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este altă bisericuţă făcută de eterişti; singură urmă ce a mai rămas din vestita Eterie! După fuga lui Ipsilanti şi a ce-l Pe atunci locuia acolo prietinul nostru fabulist A. Donici. Lorlalte căpitenii, Iordache Olimpioti intrând în Carpaţi veni cu puţini bravi la Peatră şi făcu astă biserică; apoi statornic în cugetul său, merse de se îngropă pentru relege şi patrie sub zidurile 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trii e foarte poetică. Ea stă între doi ascuţiţi mun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ai nalt se numeşte Petricica, celalalt Cozla. Amândoi stau falnici şi ameninţători deasupra ei, scăldându-şi picioarele în apele Huejdului ce şerpuieşte în vale, în vreme ce pe malurile lui, juna română culege nu mă uita ca să facă un buchet pentru amor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lăsat pentru poet şi poetul pentru munte. Aici privind maiestatea naturii, el se inspiră de a cânta amorul şi gloria, nu în zgomotul oraşelor unde câte o privighitoare pribagă, în alee trase cu sfoara, sloboade nişte sonuri tânjitoare şi regulate ca muzica din califul de Bag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n cânta între zăpezile Nordului, sub un cer brumos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 e me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supărări a traiului din provinţie este curiozitatea care un iaşan deşteaptă, când, din nenorocire, vro nevoie îl sileşte a ieşi în ţinut. Abia apucă a se coborî din trăsură şi gloata curioşilor încungiură pre post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boier. (Pentru postilion tot ce nu e ţăran est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a din urmă. Şi râzând că l-a păcălit, postilionul lasă pre curios să caute pre alţii, ca să-i deie mai lămur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ocuitorul capitalei se culcă şi doarme fără să ştie ce revoluţie a făcut venirea lui. Dar târgul fierbe până seara, când toţi provinţialii se adună şi se aşează la preferanţ. Nu e vorbă decât de noul venit; şoşotesc, vorbesc, născocesc,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su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e vrea? La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nţ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şe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ontradanţ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i vine cuiva, auzindu-i, să cră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ăunăzi vorbeam c-un june prieten de astă supărăcioasă boală de ţinut, ce asupreşte pre bieţii ia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o reţetă, îmi răspunse, cu care am scăpat. Am avut trebuinţă, sunt acum vro trei luni, să mă duc până l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 doua zi am dat un prânz mare, la care am invitat pre toţi magnaţii târgului, mari, mijlocii şi mici; bărbaţi, femei, babe, fe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mirat de astă poftă, dar au venit cu toţii. Am mâncat, am băut şi când am văzut că erau gata a se duce, i-am rugat să mai îngăduie puţin şi suindu-mă în picioare pe un scaun, le-am făcut acest cuvânt: „Boieri, cucoane şi cu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la Iaşi; „Şed în casă cu chirie în mahalaua Păc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venitul unii moşioare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scap de tina şi de pulberea Iaşilor şi o să şed v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ani de când a murit tatăl meu şi şepte de când a murit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ră măritată în Bucovina, care trăieşte foarte bine cu bărbatu-său ce ţine moşii cu anul şi are velniţă cu maşină şi un unchi la Bucureşti, care şede pe Podul Mogoşoaiei n.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ltei şi n-am gând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nu î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at capul de politică şi n-am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bun, nici rău. La biserică merg rar. Nici fac, nici primesc vizite. Vorbesc puţin. Nu ştiu nici mazurcă, nici valţ. Nu joc nici stos, nici vist, nici prefer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inuiesc a mă culca la şepte şi a mă scula la unsprezec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rbieresc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ort pieptar de flanelă şi galoşi bl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frace, trei surtuce şi patru părech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ucoane şi cuco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bănuiţi că vi le spun aceste, fiind chiar în interesul domniilor-voastre ca să nu vă mai osteniţi a l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ui june părându-mi originală şi nimerită, o împărtăşesc d-tale, ca una ce poate să-ţi slujească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şi naţiile au avut mărirea şi căderea lor; ele însă şi-au păzit naţionalitatea subt orice împregiurări, căci deşi prefacerile înrâureau în fiinţa lor politică sau morală, fiecare păstra încă o rază a vechiei sale, rază scumpă pre care o ţinea ca un paladiu spre a-i sluji de scut apărător împotriva clevetitorilor orig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în Dacia nu fu aşa. Dacul se prefăcu în roman, romanul în român şi românul corcindu-se cu neamuri barbare şi străine de el, ajunse în acea demoralizaţie şi ignoranţă în care şi acum zace şi de care va fi greu a-l 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aci, naţie scitică liberă şi vitează, grecii în m îndria lor îi numeau barbari, dupre proverbul lor favorit: n&amp;Z MT EXkr pâp-PapoZNu ştiu însă de se cuvine acest nume unei naţii care, învingând pre învingătorii lumii, avea un stăpânitor ce cerea Cesaru-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metian să-i trimită meşteri iscusiţi în orice măiestrii pentru ţara lui şi căuta păn-în fundul Asiei alianţa regelui parţilor, vrăjmaş jurat a romanilor, precum de asta ne spune Plinie cel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ucerind Dacia o coloniză cu romani. Dacii se pr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semnaţi din ei, urmând pildei regelui lor Decebal, se uciseră unii pre alţii ca să nu slujească de triumf la cei ce le fuseseră tributari, iar care au mai rămas, se româniră. Atunci Marele împărat aşezând oşti în cetăţile dace, zidi şi altele ca să fie de stavilă provinţiilor nou cucerite în contra barbarilor. Când însă puterea colosală a romanilor începu a se pleca spre apus, când Roma încetă de a mai naşte Bruţi şi Catoni, nori de ghinte barbare năpădind asupra ei, toţi se strecurară prin Daco-România, aducând feluri de prefaceri triste în coloniile lui Traian. Ele zăcură deci pustiite şi nepomenite de istorici până la sfârşitul veacului XIII, când cu înturnarea prinţilor lor din Transilvania, se începu o nouă eră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uţin-puţin, adunându-se pe lângă domnii lor, românii treptat ajunseră sub Ştefan Marele şi Mihai Viteazul a fi respectaţi de învecinatele popoare; dar soarta lor fiind zavistuită de puterile vecine, Valahia obosită de aţâţe sângeroase bătălii şi necurmate zbuciumări, se subjugă de puterea otomanilor ce era pe atunci în apogeul său. Moldavia privea cu lacrimi soarta surorii sale şi neputân-du-o ajuta, curând după moartea lui Ştefan, se supuse şi ea protecţiei falnicului Suleiman ce îngrozise creştinătatea cu a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gul unei naţii ce despreţuia ştiinţele, România – ce primise creştinismul în veacul III – căzu subt influinţa misionarilor greci a Constantinopolii, carii folosindu-se de credulitatea domnilor după vreme, introduseră în Daco-România slovele slavoane şi goniră literele strămoşeşti. Aceasta fu cea întâi cauză a ignoranţei în care se văzu România înfăşurată, căci m a i m u ţ i n d pre Dumnezeul creator care poruncise să se facă lumină, călugării răspândiră întunericul, strigând: Fiat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dam aste nenorocite provinţii suspinau după un repaos dorit, căci aţâţându-se războaiele între Rusia şi Turcia ele slujeau de teatru. Transilvania scăpă de acest rău. Ea pare că se bucura de o linişte oarecare, linişte minciunoasă şi amară! în adevăr, scăpaseră ţările de tătari, pre care îi stârpiseră armele Rusiei, dar căzuseră sub osânda altor tătari mai cumpliţi, pentru că aceştia nu prădau o lună sau două, prădau regulat câte şepte ani şi apoi când se duceau, ne lăsau spre răsplata averilor ce au fost stors, ciocoismul, luxul şi coru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i-a cunoscut? Cine cu înfiorare nu-şi aduce amin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Adrianopoli aduse ţărilor recâştigarea a parte din drepturile pierdute de atâta vreme. Românul deşteptându-se din letargia sa, începu a se întreba pre sine ce gânganie bipedă este el pe lume şi în ce clas de animale ar putea intra? Cercetând origina şi limba lui, se văzu că e roman, căci deşi îi zic valah, valah va să zică italian şi moldav sau mol-dac nu va să zică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însă mai bine căută o istorie a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în hronicul său merge numai până la înturnarea domnilor din Maramurăş. Ureche, Miron şi alţi hronicari au scris mai toţi după tradiţii făr-a îngriji datele. A trebuit deci să-şi caute istoria în monumente şi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nu mai află nici o urmă strămoşească. În Valahia vizită Caracalul, Turnul Severin; văzu restele podului lui Traian, căci valurile Dunărei respectaseră aceea ce oamenii n-ar fi respectat. Voi în sfârşit să găsească şi în Moldova urme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căută să vadă cetatea Smeredava (cetate dacă), dar îi spuseră că la 1755 episcopul Ioanichie o dărmase cu porunca domnului Constantin Racoviţa, pre care îl încredinţase că în ruinele ei sunt comori şi cu peatra cetăţii făcuse zidiul episcopiei şi a Precistei! Alergă la Galaţi să vadă cetatea Căput bovis numită de locuitori Ghertina. Vai! Şi pre aceasta vandalismul o surpa. Ciocanele spărgeau catacombele romanilor şi cenuşa lor o aruncau în vânt; iar cu peatra ei pavelau uliţile Galaţilor! Bietul meu arheolog încremeni la viderea unei asemene barbarii. Ţipa, se încleşta de pietre; îl socotiră nebun şi puţin a lipsit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ând să-l aline, îi arătară două statuiete de bronz, un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cu vro trei mii monede şi o colonetă de porfir1. „Vandali! Striga românul nostru, judecând de pe aceste, câte altele se vor fi stricat sau se vor fi luat, ce-aţi făcut capitelele, bareliefele, lespezile cu inscripţii? Nu vă temeţi că se vor scula romanii ce au locuit aici şi vă vor face praf şi pulbere?” Nime nu-l asculta; râdeau de omul acesta smintit, care credea că nişte pietre pot sluji spre altă, decât a se zidi pivniţi, case, sau a se pavela uliţe; căci ce le păsă lor că sunt români şi sfarmă urme romane? Ce le păsă? Întemeiau încă o a opta minune a lumii, un monstruos monument vrednic de aceşti barbari, un târg pavelat cu anticvităţi în veac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ste ruşine şi păcat a videa pe toată ziua pierzându-se câte o urmă a Moldaviei împreună cu peatra pe care era însemnată! Pe toată ziua rupem câte o foaie din frumoasa carte a vechiei; şi curând, când vom mântui ruinarea tuturor acestor sfinte ruine, nu ne va mai rămânea decât a striga ca acel troian care cel puţin luase cu sine pre Dumnez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t Il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 zice un literat englez2 – de a videa pre vechea Romă înviind în una din coloniile, ce ea întemeiase în capătul imperiei sale! Dar când toate monumentele noastre vor fi numai o cenuşă, oricare străin va avea obrăznicia a ne zice că am furat numele acest de român pre care îl purtăm şi ce-i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urerea ce ne sfâşie la privirea dărăpănării romanităţii, nu putem decât a striga asupra vandalismului şi a face o chemare la inimi nobile,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us les coeurs bien nes que la patrie est ch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ele acestea le-au împărţit B. S. între ei. Ce a fost mai însemnat între anticvităţile găsite le-au luat dd. Mavros şi Ventura şi care a vrut şi a apucat. La cabinetul din Iaşi nu s-a trimi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Ur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ul acestui articol ce s-a publicat în „Albina românească” cu Jnvoirea cenzurei, fu exilat la moşia sa nejudecat şi neosândit – deşi se găse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veţe a nu mai spune adevărur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lăsat oameni meniţi a trece necunoscuţi pe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sia le este să resădească câteva flori î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avinschi era de neam român din Bucovina. Rămâind orfan în tânără vrâstă, se duse la Liov în Galiţia, la o rudă a sa ce era spiţer, pe lângă care, slujind calfă, învăţă puţină botanică. Ca să se supuie modei polone, mai adăogi un schi la porecla sa şi din Scavin se făcu Scavinschi. Învăţă limba nemţească şi o cunoştea bine, dar nu iubea pre nemţi; pentru aceea, când muza română începu a-l supăra, preferă a traduce din franţeză, deşi o ştia mai puţin decât pe c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şi petrecea zilele plămădind cantaride şi pisând chinchină, la 1823, un boier moldav, înturnându-se de la Viena, îl cunoscu şi văzând în el dispoziţii poetice şi spirit deştept, îl î n d e m n ă să vie la Iaşi ca să-şi caute norocul, povestindu-i de acest Eldorado mai tot acele minuni ce le spune Sinbad marinarul în cele O mie =i una de 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schi părăsi bucuros o ţară unde nu câştigase decât un schi la sfârşitul poreclei şi alergă la Iaşi, dar sărăcia şi lipsa îl întovărăşiră şi aici. Muzele spăimântate şi Apolon cu părul măciucă în cap fugiseră care încotro de groaza ianicerilor. Nime nu mai gândea la poeţi ce şedeau ascunşi prin poieţi. (Iartă-mi acest rău calambur.) în dam Scavinschi scria imne asupra fericirii patriei, sonete pentru răsărita stea a Moldaviei, ode, epitalame în care toţi zeii din Olimp figurau; cu folosul lor abia depărta de un palmac lipsa, astă nedespărţită tovărăşiţă, care-l ţinea strâns în îngheţatele ei braţe! Hotărî să vândă participuri, dar puţini amatori găsi de limba nemţească şi apoi pedagogismul era stahia lui. El iubea liniştea şi copiii îi tocau la cap toată ziua; iubea muzele şi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eau jucărei cu poeziile l u i. De multe ori l-am găsit descleind un smeu ca să copieze vreun vers, pre care acum un băiet îl făcea să zboare mai presus de Pa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lângă aceste, el era o adevărată jucărie a naturii. De o statură microscopică, precum însuşi n-o ascundea, zicând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avinschi cel mititel la statură, Pre care-a plăcut naturii a-l lucra-n miniatură şi de o constituţie foarte delicată, era un original de frunte. El trei lucruri iubea în lume cu un amor religios, cucernic,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trei lucruri erau poezia, medicina şi – must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atura îl înzestrase cu o păreche de musteţi resucite atât de mari, încât ar fi fost de fală celui întâi husar ungur; dar ele făceau un contrast foarte ciudat cu statura lui care – precum am spus – era mai mică decâ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nia sa cea vătămătoare, pre care o câştigase de când fusese la spiţerie, era ideea ce-şi făcuse că, de nu va lua într-o zi medicamente, trebuie să moară. In toată dimineaţa, după ce sfârşea toaleta musteţilor, bea câteva pahare de dicoct; la tot ceasul lua hapuri şi seara picături. Spiţeriile stricându-i sănătatea, înghiţeau puţinii bani ce câştiga, pentru că de multe orî îi lipsea pâine, iar medicamente niciodată. Într-o zi, ducându-mă să-l văd, l-am găsit înfăşat piste tot într-un ple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zis, că ai întrecut pre bolnavul lui Moliere? Ce este de capul tău? Nu vezi că te omori singur? Vrei să te faci sănătos şi să scapi de ipocondria asta? Trimite pre Esculap şi pe Ipocrat în pustii; vino cu mine la ţară şi urmează dieta care o urmez eu: Dimineaţa vom mânca cotlete şi vei bea un pahar de porter în loc de dicoct; la prânz jambon, macaroane, alivenci, cu vin de Odobeşti. Seara vom veni acasă osteniţi, vom bea câte un ponci, ca să ne răcorim; apoi vom cina cu un ostropăţ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poetul se făcuse galbăn ca ceara şi întinzând braţul spr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mă rog, conteneşte! Taci, zic, dacă creştin eşti! Nu vezi că mai îmi dau duhul de când de aste vorbeşti? Jambon, alivenci, porter! Numai auzindu-le simt îndoindu-se suferinţa mea! Oh, mă tem că nu-mi va lucra ple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ştiu, dar nu mă simţ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ocotească cineva că consulta vreun doctor; însuşi îşi închipuia ordonanţele, îşi făcea leacurile şi se trata, deşi acum nu-i mai lucra nici o medicină, deprins fiin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trei zile mă înturnasem din Rusia, unde zăbăvisem câteva luni, când am primit un răvaş de la el, în care mă ruga să mă duc să-l văz îndată. L-am găsit în pat şi căutându-se într-o oglindioară, scotea câte un fir din frumoasele lui musteţi şi le punea într-o cutiuţă ca pre nişte preţuoas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i făcut c-ai venit, îmi zise, socoteam că voi muri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 venit ipoco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artea, a ei vară primare, o cunosc bine. Aseară, văzând că nu-mi lucrează alte doctorii, am luat o doză mare de mercuriu şi azi mă trezesc că-mi cad must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otrăvise! Am sărit ca să trimit după un doctor. M-a înţeles şi întinzând m î n a sa rece şi veştedă,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îmi zise; măcar de aş şti că voi scăpa, tot nu voi să mai trăiesc. Nu voi să zică oamenii văzându-mă: Iaca Daniel Scavinschi, cel mititel la statură, Cărui îi căzu musteaţa şi e chiar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cest pachet, urmă; să-l dai la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het scria: Scrieri a lui D. Scavinschi, să se deie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A. Sturză Miclăuşeanul, ca să facă ce va voi cu el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dator acestui boier, adăogă după puţină tăcere; el pururea m-a ajutat la nevoie şi fiindcă n-am cum îi mulţămi altfel, îi las aste scrieri ca o suvenir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stui nenorocit aşa de liniştit într-o stare atât de jalnică, la vrâsta de 32 ani, mă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vinschi! I-am zis, de ce atâta dezgust pentru viaţă? Cine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mi răspunse curmându-mă, a fost foarte ticăloasă. Din cea mai fragedă vrâstă m-am însoţit cu lipsa şi numai moartea mă va despărţi de ea. Totdeauna am gândit că voi muri ca Gilber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poeţilor, dar numele îţi va rămânea nemuritor; păcat că l-ai pol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 fi trăit în Rusia mi-aş fi zis Scavinov; în Germania, Scavinemberg, la Paris, Scavinevil şi la Bucureşti, Sca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mi vorbea c-un aşa aer vesel, sfârşise operaţia smulgerii musteţilor (care, roase de veninul argintului viu, ieşeau cum le atingea) şi în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să mă întovărăşească în mormânt, zise; apoi luă o lingură, o împlu dintr-o stecluţă şi o înghiţi. In stecluţă er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o perină şi adormi zicând: „somn – lipsă –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pă care trimisesem fără ştirea lui) intră, se apropii, îl apucă de puls, dar îndată lăsă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ctor, trebui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mi inundă fruntea; părul mi se zburl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emurând şi făcând cele mai triste cugetări asupra acestei ticăloase fiinţe ce se numeş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muri zicând: „Franţie –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schi zicând: „lipsă –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moare de jale că i-a pierit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inschi pentru că i-au căzut must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udecând, deosebirea nu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ăr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venit să-ţi spun, îmi zicea dăunăzi un domn (a căruia nume îl voi tăcea de respect pentru familia lui), că aseară în bufetul teatrului, N. mi-a zis mişel şi mi-a dat o palmă pentru că spuneam că demoazel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Tu quoque, Brute! D-ta, pe care te socoteam mai cu minte decât alţii, m ă îndemni să m ă bat c-un obraznic pentru că mi-a zis mişel şi mi-a dat o palmă? Dar aş dori să mănveţi d-ta cum se poate feri cineva de brutalitatea unui grosoman? Eu m-am adăpat cu sfintele precepte a lui Rousseau şi despreţuiesc înjurarea; apoi n-am fost destul de maltratat de limba şi de mâna cutezătorului acestuia, ca să m ă mai apuc acum să mă espun şi ţintei pistolului său? Căci deşi m ă supără că mi-a zis mişel, dar m-ar supăra mult mai rău de mi-ar zice răposat. Dacă aşi fi pironit într-un secriu, de ar putea să se laude în gura mare că m-a trimis ad patres. Mai bine să fiu de faţă ca să-i arăt că nici vreu să-l ştiu. Să zicem că l-oi omorî. Şi pentru ce să m ă fac ucigaş, eu care nu sunt născut vărsător de sânge? Şi apoi oamenii or să zică că l-am gonit din lume pentru că m ă temeam să fiu cu dânsul în ea. Se laudă dl că nu se teme de moarte. De vrea ca să-l credem, omoară-se singur, nime nu-l opreşte şi îi făgăduiesc că şasezeci de ani voi întreba pre toţi învăţaţii şi cărturarii ca să aflu de a făcut bine ori ba; şi de-mi vor zice c-a făcut bine, atunci – numai atunci – m ă voi sârgui până ce d-ta numeşti poltronerie şi pre care eu o numesc bărbăţie; căci, s-o ştii d-ta, e bărbăţie şi curagiu a înfrunta cineva valurile lumii minciunoase şi a voi să trăiască cât de mult în astă vale a plângerei! Fanfaronul acesta poate şi-a urât zilele; poate nu vrea să mai vadă soarele faptele lui. Fr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mi închipuiesc cât e de întuneric în mormânt şi care iubesc lumina, nu voi să mă lipsesc de ea. Eu să mă săcer în floarea vrâstei, când am încă o grămadă de trebi în viaţă, pentru o ticăloasă palmă care puteam să i-o dau eu cum mi-a dat-o el? Să nu-i treacă prin gând! Şi apoi ce mare treabă a omorî un om? Câteva grăunţe de şoriceasă face cât şi plumbul lui. Nu ştie nătărăul că un purice viu face mai mult decât Napoleo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mi acum, domnul meu, care e mai brav, canibalul acesta care vrea sânge, sau eu, omul păcii, ce voi să trăiesc ca să-i arăt cât îl despreţuiesc, de vreme ce n-am gând să m ă b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la ce punt iepurăria poate degrada pre un om; n-am gândit însă că ea poate a-l face să afle sofisme, ca să vreie a încredinţa că face bine să se lase insultat şi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elul este un prejudeţ rămas din timpuril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absurditate a se bate cineva pentru ochii unei actriţe, fie verzi ori albaştri şi o nebunie a căuta sfezile şi gâlcevile; sunt însă cazuri fatale când un om ce are cel mai mic siîntâment de onor nu poate face altfel şi trebui să se facă ucigaş sau jertfă, dacă nu voieşte a lăsa o pată numelui său şi o ruşin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ste reflexii, uitându-mă la domnul acest care nu voia să se bată şi care aştepta un răspuns. Dar nepricepându-mă ce răspuns să-i dau altul, l-am luat de spate şi l-am d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M.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etăţuia Neamţu – a caria ruine se mai văd încă dărâmate de oameni şi de timp – mai în sus, pe o vale ce se întinde verde şi răcoroasă între două şiruri de muntişori umbroşi, Alexandru cel Bun făcu la 1402 o bisericuţă de lemn în cinst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Teologul, pe lângă care se adunară câţiva monahi; şi pentru adăpostirea lor şi a altor creştini în timpurile acelea pe când Moldavia se bântuia de războaie şi de răscoale, zidi aproape de biserică şi un turn de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turnându-se de la Viena, Ioan Paleologul trecu prin Moldavia. Alexandru îl primi cu tot onorul cuvenit moşteanului imperiei Bizantine, însoţindu-l p ă n ă la Galaţi. Spre răsplata ospeţiei ce primise, Ioan suindu-se pe tron îi trimise lui purpură şi coronă împărătească, iar mitropolitului Iosif sacos şi mitră; dar spre a-şi învecinici pomenirea, trimise doamnei Anei, soţiei lui Alexandru şi o icoană făcătoare de minuni a Maic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ceasta se puse în bisericuţa mai sus arătată. După trecere mai de un veac, Ştefan Marele, văzând că s-a mărit numărul călugărilor, începu a zidi la anul 1497, lângă bisericuţa lui Alexandru-vodă, o altă biserică mare de peatră cu hramul înălţării, dar murind el la 1503, o sfârşi fiiul său Bogdan şi aduse icoana Fecioarei acea hărăzită de Paleologul în biserica astă nouă, unde este şi păn-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coană se cunoaşte că e făcută pe când arta zugrăviei era în decadinţă la greci. Desenul este grosier şi colori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Neamţul – ce luase astă numire de la pârâul ce curge aproape – luă o întindere mare. Prin pietatea domnilor şi a boierilor căpătă venituri însemnate şi astăzi această lavră nutreşte la o mie cinci sute monahi şi oricare sărac află în toată vremea aici căutare şi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iserici şi paraclise se zidiră pe lângă aceasta, dar bisericuţa s. Ioan Cuvântătorul de Dumnezeu, acea făcută de Alexandru cel Bun, deşi învechită, sta pe lângă ele ca o sfântă relicvie doveditoare că ea a fost începătoare acestui locaş dumnezeiesc; însă învechindu-se foarte, se făcu în acelaşi loc alta de peatră, tot în numele s. Teolog, dar de o arhitectură nouă. Deşi aceasta e mai frumoasă, mai graţioasă, e de jălit acea veche de lemn şi era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t ca astă de acum să se fi făcut întocmai dupre modelul bisericuţei lui Alexandru-vodă. Din norocire tot a mai rămas turnul de care ţi-am vorbit mai sus, care stă încă întreg cuprins într-un unghi a zidului mona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a aceasta e mormântul monahului Chiril Carp1, unul din ostenitorii şi fundatorii ei. Alăturea stă m o r m î n t u l monahului Platon, ucenic a cuviosului stareţ Paisie. Fraţii ne-au spus l ă u d a t a viaţă a acestui călugăr, care deşi privit de toată obştimea ca un cuvios, era cel mai smerit între toţi, urmând porunca evangelică: „Cel ce vrea să fie mai mare între voi, să fie vouă slugă.” Prevăzându-şi sfârşitul, cucernicul Platon s-a rugat să nu-l îngroape cu paradă, ci numai un preot să-l întovărăşească la groapă spre a-i ceti rugăciunile morţilor; dar nu fu ascultată cererea lui. Toţi slujbaşii monastirii îmbrăcaţi în aurite vestmânte, cu cântări, tămâieri şi făclii, plecară ca să însoţească rămăşiţele sfântului bărbat; când iacă cerul se întărâtă, vântul stânge lu-minele şi ploaie vărsându-se în şiroaie, sileşte pre toţi a-şi căuta aciuare prin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dată ce a rămas mortul cu un singur preot, soarele sparge norii, ploaia stă atârnată în aer făr-a cuteza să cază şi înmormântarea cuviosului monah se sfârşeşte în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serica astă nouă sunt catacombele monastirii, în care se pun oasele morţilor când le dezgroapă din umedul lor locaş, ca să deie locul lor altor morţi mai proaspeţi. Această hrubă e boltită; are şese stânjini lungime, trei lăţime şi şese palme de nălţim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erestrică ce sloboade o rază misterioasă pe o icoană a Mântuitorului care stă pe un tetrapod în fund, luminează acest loc funerar. Trei rânduri de poliţi zidite de-a lungul păreţilor, iar pe sub el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şiră pe 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dv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ne î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 laic, se numea Constantin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şi m-am coborât în acest azil a morţii, un sfânt fior m-a cuprins; şi de n-aş fi fost pregătit pentru o asemenea privelişte sau de eram singur, aş fi căzut în genunchi, umilindu-mă dinaintea lui Dumnezeu, în faţa acestei mulţim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mul se simte cât e de mic înaintea marei puteri a lui Dumnezeu, înaintea astor oase mucede ce au avut odinioară carne şi sâng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tâi cugetări triste, altele mai lumeşti m-au cuprins. Aste capete aşezate cu simetrie pe poliţi, aste oase puse cu regulă în dulapuri, m-au mâhnit şi m-au supărat. Ce sunt ele altă decât noi, rămăşiţe a celor ce au fost ca noi? Şi nouă nu ne place a videa că se joacă cineva cu noi când trăim cu atât mai vârtos după ce am murit. Liniştea mormântului e mai de preferat decât astă regulă, unde tidvele noastre figurează ca şipurile în magazinul unui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sute capete sunt pe aceste poliţi de peatră; fiecare are lipit pe el câte o ţidulă pe care e însemnat numele celui ce l-a purtat. Este de luat seama că unele din ele sunt mai pe jumătate putrede de rugina pământului sau de boalele de care au pătimit în viaţă. Un doctor Gall pipăindu-le, ne le-ar putea spune şi poate din ştiinţa cranologiei s-ar putea afla câte virtuţi, câte virtuţi au fos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este tidve, văzui una mai mică, mai delicată; osul era alb şi luciu, dar nu avea nici o etichetă lipită pe ea. Monahul ce-mi slujea de cicerone mi-a spus că era a unii fete ce-a murit acolo, dar nu ştiu să-mi spuie mai mult. Curiozitatea mea nu se îndestulă cu atâta. A m întrebat, am cercetat şi am descoperit o foarte tristă dramă, pe care îţi voi spune-o altă dată, căci acum mă grăbesc a lăsa pre morţi, ca să m ă întorc î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CUP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anul 1821 a izbutit revoluţia Greciei şi că ea îşi avu începutul la Iaşi. Precum în toate revoluţiile, asemene şi în aceasta s-au făcut mai multe eccesuri, căci totdeauna pintre patrioţi se vâră oameni de acei care caută a se folosi de orice tulburare. După stricarea eteriştilor la Drăgăşani şi la Sculeni, toate căpeteniile ce erau mai de omenie fugind care încotro, ţările noastre rămaseră în prada birbanţilor. Iaşul se pustii. Orăşeanii bejănăriră în Bucovina şi Beserabie, unde găsiră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u mine, după ce am petrecut iarna în ţinutul Hotinului, în vara anului 1822 ne-am dus la Chişinău, ca să ne întâlnim cu rude, prieteni, cunoscuţi, refugia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a videa cineva atunci capitala Beserabiei, atât de deşeartă şi de tăcută, cât se făcuse de vie şi de zgomotoasă. Plină de o lume de oameni care trăiau de azi pe mâine, care nu ştiau de se vor mai înturna la vetrele lor, aceşti oameni, mulţămiţi că şi-au scăpat zilele, se deprinseră cu ideea că n-o să mai găsească în urmă decât cenuşă, şi, neavând ce face altă, hotărâră a amorţi suferinţa prin vesela petrecere, care cel puţin îi făcea a uita nenorocirea. De aceea, nu videai altă decât primblări, muzici, mese, intrig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să această soţietate de emigraţi şi de localnici, două persoane numai îmi făcură o întipărire neştearsă. Aceste erau un om tânăr de o statură mijlocie, purtând un fes pe cap şi o jună naltă fată, învăluită într-un şal negru, pre care le întâlneam în toate zilele la grădină. Aflăi că junele cu fesul era poetul A. Puşkin, acest Byron a Rusiei, ce avu un sfârşit atât de tragic1, iar tânăra 1 E l fu ucis în duel de cumnatul său. cu şalul pre care toţi o numeau greaca cea frumoasă, o curtizană emigrată de la Iaşi, numită Cali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pso îmbla tot singură. Numai Puşkin o întovărăşea când o întâlnea l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căci Calipso nu ştia decât greceşte şi româneşte, limbi care Puşkin nu le înţelegea), nu ştiu. Se vede că 22 ani a poetului şi 18 ani a curtizanei n-aveau trebuinţă de mu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mă iubea şi găsea plăcere a-mi îndrepta greşalele ce făceam vorbind cu el franţozeşte. Câteodată şădea şi ne asculta oare întregi pre mine şi pre Calipso vorbind greceşte; apoi începea a-mi recita niscai versuri de a lui pre care mi le tr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lună, m-am dus din Chişinău şi în primăvara anului 1823 m-am înturnat în Moldavia, fără să mai văd pre Puşkin şi fără să mai aud de greaca cea frumoasă. Câteodată însă, când ceteam poeziile marelui poet rus şi mai ales +alul negru, aceste versuri ce sunt un poem întreg făcute înadins pentru tânăra fată, îmi aduceau aminte de acea femeie cu chip îngeresc şi doream să ştiu ce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lunii noiemvrie 1824 – era vicol şi ploaie – la poarta monastirei Neamţu ajunse un june om, care cerea voie să intre. Hainele lui erau străbătute de apă şi el semăna obosit de osteneală. Portarul îl primi şi îl găzdui pană a doua zi când, după cererea sa, îl conduse dinaintea stareţului. El arătă că, fiind un tânăr străin şi orfan, voieşte a se călugări. Stareţul îl rândui spre ascultare la un bătrân schastru ce locuia afară de monastire, în munte, unde el petrecu trei ani în cea mai mare cucerie şi umilinţă. Într-o dimineaţă, chemând schastrul pre ucenicul din chilioara de alături şi văzând că nu-i răspunde, se duse ca să vadă ce face, dar îl găsi dormind de – somnul cel ve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ă-l îngroape, se găsi pe pieptul lui o hârtie în care scria aceste: „Greşit-am, Doamne! Păcătuit-am, Doamne! Şi nu sunt vrednică a mă uita la cer; dar covârşească îndurarea ta mulţimea fărădelegilor mele! Doamne! Miluieşte şi iartă pre păcătoasa Cali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va grecei cei frumoase am văzut-o în catacombele monast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unt romani) Iunie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şi obosit de lucrările catagrafiei, la care mă îndatorea sarcina mea de deputat, venisem ca să mai răsuflu câteva zile la moşioara mea şi să mă bucur de o mâncare mai bună, după o îmblare prin sate de cinci luni, vreme în care nu mă hrănisem decât cu borş de pui şi de pui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ţi însă că eu, patriot, despreţuiesc bucatele aste naţionale; dimpotrivă. Dar când cineva, atât-amar de vreme, n-a mâncat decât pui, pare-mi-se că are dreptate a fi săt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macaroanele, mă primblam în grădiniţa mea care semăna cu un covor verde cusut cu flori şi pentru ca să nu-mi pară aşteptarea prea lungă, ceteam o broşură a d. Kogălniceanu, intitulată Esquisse sur l’origine et la langue des Cigains. Cetirea asta mă aduse pe nesimţite la idei filantropice; gândeam la sclavia atâtor mii de oameni şi proiectam să vorbesc la adunare în favorul lor; apoi, figurându-mi disputa ce avea să stârnească propunerea mea, gesticulam vorbind singur, fără să bag seamă la un bun bătrân care mă privea cu mirare de câteva minute şi care negreşit mă socotea smintit. Acesta era vecinul meu Bogonos, pre care, adâncit în ideile mele, nu-l văzusem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ştii, prietene, că vecinul meu Bogonos e floarea vecinilor şi de-mi va abate vrodată să-mi vând moşia, am gând să pun în publicaţie, ca şi Temistocle, că, pre lângă celelalte calităţi, ea se bucură şi de un bun vecin. Figurează-ţi unul din acei vechi boieri de ţară, moldavi primitivi, cu deprinderi patriarhale, cu haine lungi, cu faţă voioasă şi pălită de soare, care sunt totdeauna veseli şi mulţămiţi când secerişul a fost bun, care nu-şi bat capul de politică; în scurt, un om de acei carii, necunoscând patimile oraşelor şi intrigile ambiţiei, îşi iubesc soţia şi copiii mai mult din datorie decât din amor şi pre care moartea îi găs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şti, îmi zise el smuncindu-mi cartea din mână, tot cu cetitul şi cu scrisul! Zău, trebui să fi având un demirba= (cap de fier) ca să bodogăneşti zi şi noapte povestele franţujilor! Uite, îmi pari mai galben şi mai ovilit decât astă-iarnă când – nu ştiu pentru ce – te trimisese frumuşel aici la ţară unde şedeai singur ca un cuc. Geaba am răguşat strigându-ţi că te omori cu astfel de trai. Iaca, la treizeci de ani n-ai nicicum sân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rămădit tot la inim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i mie vorbe de aste frumoase, când ştii că, afară de psaltire şi ceaslov, eu nu ştiu decât Viesfin ba am uitat c-am mai cetit pre Arghir şi Pustnicul şi vezi că, cu toate aste, îmi merge bine. Priveşte, eu sunt rumen şi gras, iar d-ta seameni c-o gutăie; pentru că nici poţi să fii altfel; tot cu nasul în cărţi, bând numai ceai şi cafea ca bolnavii, în loc să bei pelin şi vutcă ca creştinii. Poftim să mergi departe cu aşa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vecine. Văd că încă nu mă cunoşti bine. Nu ştii că în mine sunt doi oameni deosebiţi, românul vechi şi românul nou. Ca să ţi-o dovedesc, vreu să ne-ntrecem la masă, măcar să ştiu că m-oi chefălui, cu tocmală că vei gusta porterul care mi l-a adus chiar astăzi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prânz, primesc bucuros, căci încai masa d-tale e creştinească, dar pentru porter, foarte mulţămesc. Nu mi-am urât zilele ca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a d-ta,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la masă. Bogonos înghiţea bucăţile ca un smeu. Ca să nu compromit giuruinţa făcută, mâncam şi eu cât şepte, sigur c-ave să-mi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pet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zicea la fiecare pahar; ian aşa te vreu. Iaca, ai început a te fac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e-am dus în grădină şi ne-am tologit sub un bătrân plop ce ne umbrea cu tufoasele lui ramuri. Dăliile îmbrăcate în bogatele lor rochii colorate şi gingaşii tamarini se legănau la adierea vântului, în vreme ce garoafele, rozetele şi micşunelele ne îmbălsămeau cu dulcele lor parfum. Fumând din lungi ciubuce şi sorbând delicioasa moca, eu m ă lăsasem la o lină reverie, recitând încet nişte stanţe d-ale lui Anacreon, când un hohot de râs a vecinului meu m ă deşteptă din acest semisomn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o bună! Strigă el, în graba mea de a m ă duce la masă, n-am luat seama că împreună cu basmaua şi tabacherea, am băgat şi cartea d-ta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 cartea asta? Adăogi el, deschizân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hiţă asupra originii şi a limbii ţiganilor, făcută de d. Kogălnicean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 babaca d-sale. Şi ce scrie dumnealui de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dispozat a m ă face talmaci, am început a-i spune în scurt cuprinderea broşurei, dar abia zisei câteva cuvinte şi vecinul meu m ă curmă, zicându-mi c-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ă e asta? Eu să-mi bat joc de d-ta! De d-ta, cinstitul meu vecin, de d-ta care mi-ai dat votul la aleregea din ur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îmi spui nişte lucruri care nu pot să fie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spun ce este, pre on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altfel, dacă vrei să te cred, pentru că, vezi d-ta, că de când a ieşit onorul, a lipsi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instea mea! Am zis, râzând de calambur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d. autor ş-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poveşti. Când îţi spun c-am cetit istoria ţiganilor, tipărită în viaţa s.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s. Grigorie! Mă treci cu şaga, vecine, urmă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ule, aşa, în viaţa s. Grigorie. In zadar râdeţi, d-voastră aceşti carii nu ştiţi nimic, măcar că hojma cetiţi. In locul flecăriilor franţuzeşti, de ai fi cetit Viesfin, nu te-ai uita la mine aşa holbat. Dar vă petreceţi numai vremea a făta nişte stihuri schilăvoase, pre care nu le înţelege nime şi care nu plătesc o slovă din Arghir. A! Afară de Aprodul Purice a d-tale, care m-a făcut să râd de mă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Gândea că-mi face un compliment şi nu ştia cât mă umilea! Auzi colo! Făcusem comic, fără să-mi treacă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la istoria d-tale, nene Bogonos, zisei ca să curm vorb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şi strănutând şi tuşind, începu: „Odinioară la Agrigenta, unde s. Grigorie era episcop, se afla o parte de norod smreduită de eresuri şi înverşunată asupra cuviosului bărbat care voia să-i scoată din rătăcire. Dar în zadar bunul păstor se silea a-i îndrepta. Ei îşi băteau joc de sfaturile lui şi de multe ori în biserică l i se întâmplau să adoarmă şi să horăiască când era mai frumos. Cu toate aceste, sfântul (care nu e un sfânt de rând, precum te poţi încredinţa din ceaslov) nu se da, ci hojma le spunea de focul Gheenii şi de muncile ce-i aşteaptă pentru fărădelegile lor. Iată dar că într-o duminică, oile aste pierdute – precum el le numea – se pun de pândă şi când el ieşi din biserică, începură a-l împroşca cu pietre, urmându-l cu sudălmi şi cu ocări pă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afară de s. Grigorie, i-ar fi lăsat să-şi peardă sufletele, el însă nu încetă de a-i mustra şi de a-i învăţa, până ce în sfârşit mulţi dintr-înşii, cunoscându-şi greşala, s-au întors la cre-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ă. Atunci ceilalţi s-au vorbit între dânşii să deie jalobă asupra lui cu feluri de clevetiri, parându-l că ar fi un făţarnic dat la poftele trupeşti ş.a. In urmare, făcând o jalobă mare, iscălită de o mulţime, o trimise la obşteasc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curmăi pre povestaş, îmi pare că aiurezi. De unde dracul ai găsit obşteasca adunare la Agr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i lăsa să spun cum mi-e spusul,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înainte,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i au dat jaloba lor la obşteasca ad. sau dacă vrei la boierii veliţi a ţării, carii nu erau mai de treabă decât ei,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dragă, mă treci cu deochiul cu boierii şi Divanul d-ta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 spune mă rog, şi-ţi făgăduiesc că nu zic nici c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pre vlădicii şi arhimandriţii de pe la eparhiile şi monastirile lor, atât pre cei de loc cât şi din alte crăii şi împărăţii şi le s-au zis să facă cercetare la faţa locului, să se încredinţeze de toate împregiurările acestei pricini şi să închei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o lună, soborul s-au adunat. Erau vlădicii de 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 din Petersburg, de la Hina şi. iar vrei să mă curmi? Într-un cuvânt, din toate părţile lumii; toţi oameni cuvioşi, foarte procopsiţi şi bogoslovi. Prezidentul lor era un mitropolit de la noi, a căruia nume l-am uitat. Oraşul era plin. Nu se auzea de dimineaţă păn-în seară decât tocând şi trăgând clopotele şi toţi erau datori să slujeasc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să slujească şi s. Grigorie, căci el ca o gazdă rămăsese cel din urmă, de cum miji de ziuă, norodul se grămădi în biserică nu atâta de evlavie, cât ca să vadă cum a s-o scoată la capăt bietul vlădică. El însă nu-şi pierdu cumpătul la un ceas aşa greu, ci începu slujba ca omul care-şi şti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uşmanii săi carii pândeau prilejul să-i poată face rău, folosindu-se de nefiinţa sa, au mers acasă la el şi acolo au silit pe o tânără fată, pre care o adimeniseră şi o aduseseră cu dânşii, să se culce în crevatul sfântului, puind-o la cale să zică că-i ţiitoare vlăd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ă jună şi frumoasă, cu ochii mari şi negri, a căriia păr ca matasa cădea în bucle undoioase pe umerii săi de alabastru, gingaşă şi mlădioasă ca o răchită tânără. Într-un cuvânt, una din acele fiinţi încântătoare care te fac să-ţi pierzi sufletul.”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mă sparii, nene Bogonos; de unde dracu ai scos frazele aste de r o m a n ţ? Cred că nu le-ai cetit în viaţa s.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rămas de când am cetit carte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la prochimen. Iţi spuneam că copila era acum în patul sfântului, când acesta, după ce detună pre toţi vrăjmaşii săi într-un cuvânt potrivit cu împregiurările, se înturnă biruitor acasă, întovărăşit de toţi călugării pre care îi poftise să ieie dulceţi şi cafea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 judeci care fu uimirea cuviosului şi a musafirilor, când văzură copila ieşind din ietac în capot de noapte şi ducân-du-se să sărute mâna prezidentului. Popii se uitau unii la alţii ca nişte buimăciţi. Bătrânii, părându-le că văd chiar pe satana, îşi făceau cruce boscorodind molitfe; tinerii o sorbea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ă ameţeală obştească, mitropolitul lăsase să-i apuce mâna mahinaliceşte, dar abia rumenile buzişoare a fetiţei se atinseră de mâna astă veştedă şi zbârcită, el o trase ca şi când s-ar fi atins de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trigă, ce obrăznicie e asta să intri aici în această scandaloasă dezbr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şireata c-un zâmbet nevinovat; nu ştiam că s. sa – şi arăta pre s. Grigorie – avea musafiri. Ii aduceam metăniile care, în graba de a se duce la biserică, le-a uitat în crevatul meu; şi apoi vream să-l mustru puţintel că m-a lăsat aşa când se umizea de ziuă, după ce petrecu toată noaptea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păn-în ziuă, pe răceală, să capete vrun gutunar! Să nu-ţi păzeşti sănătatea care mi-e atât de scumpă! Fi! Nu-i frumos, domnule şi ca să te pedepsesc, n-o să te sărut trei zile. Auzi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se uita la cuviosul episcop, încreţind din sprince-nuţe şi strângând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hipuieşte-ţi, de poţi, mina călugărilor. Cât pentru s. Grigorie, oborât sub astă nouă lovire, rădica numai ochii la cer şi suspina. In sfârşit, după o tăcere de spaimă şi de mirare ce ţinu câteva minute.” Fost-ai la Brăila când o bătea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nd fitilul artilerului a dat foc minei care era să oboare o bucată din zidul cetăţii ca să facă loc oştilor să intre şi care – între noi să rămâie – nu se nimeri cum s-aştepta, mai întâi nu s-au auzi decât un şuierat surd şi prelungit şi pe urmă nimică şi pe urmă un pocnet grozav; asemene şi soborul, după ce se mai desmeţi, izbucni cu străşnicie. U! O! Pi! Bre! Ce scandal! Ce nelegiuire! Doamne Dumnezeule! Sodomă! Ninivă! Filis-tean! Amalecit! Ş.a. Era un vuiet de nu se mai auzea. Abia după multă nevoie, prezidentul izbutind a-i face să tacă, se adresă cătră s.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morala ta cea evangelică, zise; asta ţi-e evlavia cea atât de lăudată! Vasăzică, aste nu erau decât o mască scârboasă cu care voiei să amăgeşti lumea! Asta e pilda care dai oilor tale, păstorule? Avea dreptate norodul să strige asupra ta! In lături, păcătosule! S-ar cădea să mo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ica păcatului, tu hananeeancă, tu Magdalină, care ai cutezat să aduci pân-aici scandalul şi ispita prin veninul drăceştelor tale frumuseţi, spune, poamă a iadului! Cum ai putut înşela pe acest nevrednic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ănuieşti, pre-sfinţite, răspunse ticăloasa fată dând un hohot de râs, dar mi se pare că vorbeşti cam în dodii făcându-mi o asemine întrebare. Eu să-l înşel! O copil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bine că dumnealui m-a înşelat, făgăduindu-mi mul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salută cu graţie adunarea şi ieşi cântând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odor îm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mea hulii şi a batjocurii, strigă prezidentul soborului, făcându-şi cruce! Doamne! Fie-ţi milă de noi! Apoi adresându-se cătră ceilalţi vlădici: Fraţilor, întrebă, ce socotiţi? Ce pedeapsă vredniceş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ăspunse într-un glas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rigă s. Grigorie, pre care această zicere îl trezise din buimăceala în care-l adâncise scena ce urmase, moarte! A, domnişorilor! Vreţi să mă osândiţi la moarte? Se vede că aţi uitat cuvintele mântuitorului? E, bine! Cel ce nu se ştie greşit iaie pietre şi m ă ucidă. Auzindu-vă, cineva ar gândi că sunteţi nişte sfinţişori abia ieşiţi din rai. Dar puţină răbdare şi vă voi arăta că toată comedia asta e o neruşinată năpaste a clevetitorilor mei. Să se deschidă uşile! Să intre toată lumea! Drept este Domnul! El nu-mi va tăgădui agiutorul său ca să pot oborî p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u deschis uşile şi gloata, care aştepta afară rezultatul deliberaţiei soborului, năbuşi înuntru ca un şiroi, aducând şi pre juna fată (care între aceste îşi făcuse toaleta) ca o mar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episcopul, sfântul sobor, amăgit de intrigile şi pârele voastre, mă învinovăţeşte cu un păcat de moarte; dar fiindcă mi-e milă de sufletele păcătoşilor şi nu doresc să-i văd osândiţi pentru vecinicie din pricina mea, ce aţi zice dacă v-aş arăta că nimic nu-i adevărat din toate prihănirile ce aţi pus duhovnicescului vostru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zice că vrei să ne spui minciuni gogonate şi gugoşi cornorate şi nu te-am crede, căci avem dovezi; şi iacăt-o dovada, adaoseră ticăloşii împingând pe f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te, fiică, zise sfântul şi mărturiseşte adevărul, în cuget curat şi cu mâna pe inimă, pentru că de la asta atârnă soarta ta de faţ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tremura ca frunza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eluă s. Grigorie. Mărturiseşte adevărul şi vei dobând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juna fată, mărturisesc că s.s. nici mă cunoaşte şi că toate cele ce-am zis mi-au fost suflate de d-lor, care m-au înduplecat să mă culc în aşternutul s. sale când era la biserică, făgăduindu-mi că mă vor mărita după un tânăr pre care îl iubesc şi care mă iubeşte, dar care fiind săra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i grijă, o curmă pre-cuviosul episcop, eu vă voi înzestra şi voi binecuvânta însoţirea voastră. Dumnezeu să te ierte, sărmană mieluşă rătăcită, precum te iert şi eu de tot răul ce frumuseţa ta mi-a făcut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ăzu plângând la picioarele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nţatu-v-aţi, pre-sfinţilor? U r m ă episcopul. Mai vreţi şi altă dovadă ca să vă convingeţi că nu ştiu ce este păcatul cur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vă uitaţi şi aceste zicând, dete în lături poalele ant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mase încremenită, căci cuviosul era.” Bogono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Nu înţă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Abeilard de erotic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şi cum era Abeilard a dumitale, dar ştiu că sfân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ţi închipuieşti mirarea ce a căşunat viderea astei nouă dovezi. Gloata ruşinată au ieşit ca lupul fabulei: C-urechile pleoştite şi coada înt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Bogonos, nu te ştiam aşa cărturar. A i cetit pre Lafo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abu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ce ziceţi, domnilor, d-voastră care voiaţi să mă osândiţi la moarte? Întrebă s. Grigorie, vrând să-i cam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eşti un mare sfânt, răspunseră toţi uimiţi, închinân-du-i-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ra adunat în ograda episcopiei, aşteptând cu îngrijire sfârşitul; când iată, se deschiseră uşile balconului şi sfântul se arătă în vestminte arhiereşti, ţinut de subsuori de doi bătrâni vlădici. Mitropolitul ieşi înainte, urmat de tot clerul şi făcând semn că are să vorbească, se făcu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 Agrigentei, zise, s-au aflat pintre voi oameni ticăloşi şi vicleni, care au cutezat a cleveti purtarea cuviosului vostru păstor. Acei înrăutăţiţi au iscodit deosebite pâri minciunoase şi au mrejit feluri de intrigi asupra lui. Dumnezeu n-au părăsit în această grea împregiurare pre credincioasa sa slugă, ci prin dovezi neprihănite au luminat duhul sfântului sobor ca să cunoască toată deşertăciunea şi mârşăvia acestor urâte clevetiri. Deci, d u p ă canoanele sfintei noastre biserici pravoslavnice, ticăloşii aceştia merită a fi arşi de vii, ca să-şi curăţe păcatul şi să se lămurească prin foc de fărădelegea lor; dar fiindcă mântuitorul au zis: „Iertaţi greşiţilor voştri”, sunteţi scutiţi de moarte; însă fiindcă trebuie o pildă pentru viitorime, după îndurata mijlocire a cuviosului episcop, soborul în uni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acei ce au luat parte la astă hulă să fie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rile lor mişcătoare şi nemişcătoare să se iaie în folosul bisericii spre plata rugăciunilor ce se vor face pentru mântuir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credincioşii vor fi datori a da sărindare pentru ca să se curăţe de amestecul ce au av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îndată toţi drept-credincioşii s-au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tropolitul, rădicând glasul şi mâna dreaptă, tot clerul au urmat pildei sale, începu a zice cu un glas sărbătoresc şi mormâ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ăstemaţi, oameni răi şi vicleni, care aţi clevetit pre omul lui Dumnezeu! De trei ori blăstema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tot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voastră să se negrească ca cărbunele, limba voastră să fie neînţăleasă pentru tot creştin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vostru să fie mârşav şi nemernic. Să nu aveţi nici loc, nici foc şi să trăiţi din furtişagur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să se petreacă într-o vecinică robie din tată în fiu. Ori a cui veţi fi, să aibă dreptul a vă vinde ca pr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numească ţigani, adecă tâlhari. Tot românul să vă poată bate şi porecli cioare şi stance, fără să aveţi voi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ăstemaţi, oameni răi şi vicleni, care aţi clevetit pre omul lui Dumnezeu! De trei ori blăstemaţ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iarăşi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orbea încă, când orizonul începu a se întuneca şi un nor negru-galben se deslipi de pe cer şi coborându-se cu iuţeala unui fulger preste oamenii blăstemaţi, îi cuprinse şi îi ridică la o straşnică înălţime. Pe unde trecu norul acesta, arse şi ţarine şi fân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gentinii se uitau înmărmuriţi la această minune dumnezeiască, când deodată norul crăpând, toţi nenorociţii aceia căzură jos ca ciocârliile. O minune! Faţa lor se înnegrise ca cărbunele şi vorbeau între ei o limbă neînţ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omânii năvălind, îi legară şi îi luară robi. De atunci ei şi copiii lor au rămas robi şi robi vor rămânea până la sfârşitul lumii, pentru că au fost afurisiţi, precum am avut cinst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vecine, am zis lui Bogonos, văzând că sfârşise, dar fetiţa ce s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norul coborându-se, se ascunse iute dinapoia s. Grigorie, care se făcu că nu o vede, dar, ca toate fetele Evei, curioasă de a videa sfârşitul, se ivi puţin şi un colţuşor de nor ajungându-o sub frunte, îi rămase un benghi negru între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câştigă o nou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s. Grigorie,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mai ştiu nimic, răspunsei, căci pre puţi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zise Bogonos cu ciudă. Apoi, luând o mare priză de tabac şi privindu-mă c-un aer îngânfat: Iată, urmă, de unde se trag ţiganii, iar nu cum ne-o spune domnişorul acela în cartea lui. E,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fârtate, că toate câte-mi înşiri acum de două ceasuri sunt numai o frumoasă poveste, bună de adormit copiii de ţâţă; şi c-ar trebui să fie cineva tare prost ca să creadă asemen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fârşit! Strigă vecinul meu cu o oftare ce ar fi putut învârti aripile unei mori de vânt, nu mai este nădejde! Se duce vechea noastră Moldovă şi în curând n-o să mai rămâie în ea decât nişte struluibaţi cu mintea stricată – n-o zic asta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 prin scrierile lor, se silesc a sterpi sămânţa credinţii ce a mai rămas! Oameni de ieri! Despreţuiţi relegea, nu păziţi posturile, nu faceţi ca părinţii voştri, vă despărţiţi de soţii, vă place mai mult teatrul decât biserica şi dacă întâlniţi în drum un preot, aruncaţi cu ce vă iese nainte după el, ca să nu vi se întâmple ceva rău, ca când slujitorul Domnului este dracul împeliţat. N-a să treacă mult şi vă veţi lepăda şi de Hristos, căci sunteţi în stare a face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ea aceste, Bogonos era sublim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orociile, cinstite Bogonoase, răspunsei. Eşti bătrân şi îţi par toate celea negri, în vreme ce noi videm tot frumos. Nu facem ce făceau părinţii noştri? Nu, pentru că suntem fii a unui alt veac şi trebui să mergem cu veacul; căci dacă duhul ominesc ar rămânea tot pe loc, ţi s-ar crede încă povestele şi ar fi toţi ignoranţi ca mulţi carii cunosc. N-o zic asta pentru d-ta. Dar, lasă gluma, şi-mi spune, crezi în adevăr fabula astă cornorată de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red? Negreşit că o cred. A fost scr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ipocriţi şi fanatici, care vrând să ţie lumea sub tutela lor, iscodeau feluri de basne ca să o sparie. Cum poate cineva crede, dacă are cel mai mic bun simţ, toate aste ciuda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acele între sfinţi şi diavoli; dracii aceşti cornuraţi şi cu coadă lungă, carii n-aveau altă treabă decât să supere singurătate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izantropi? Cât pentru mine, Dumnezeu mă ierte, îţi spun curat că nu cred în alţi draci, decât într-acei draci de omenie, care sunt tineri şi bine făcuţi şi niciodată nu-şi arată coada şi coarnele. Şi ian spune-mi, dumneata vecine, dumneata care sameni cu unul din creştinii catacombelor, văzut-ai pe dracul? Zău, eu aş vrea să-l cunosc de curiozitate, ca să ştiu dacă-i aşa negr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u glas năduşit şi tremurând vecinul meu. Nu vorbi de aste când înserează! Nu ştii în ce primejdie te pui! Acum e ceasul când duhurile î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oarele apusese după un lung şir de nori fantastici, pre care îi poleia c-o bordură de purpur. Frunzele gemeau la suflul melancolic a vântului. Noaptea îşi întindea pe încetul tristul său hobot; şi florile ascunse în umbră se vesteau numai prin parfumul lor. Nu se zărea în acest chiaroscur, decât arburii negri, întinzându-şi crengile ca braţele un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erau atât de frumoase, atât de măreţe, încât abia luăi seama în contemplaţia mea că vecinul meu se duce. Aşadar, invitându-l pe a doua zi la prânz, am intrat în camera mea, unde m-am apucat să-ţi scriu viaţa s. Grigorie, precum mi-a povestit-o Bogonos, silindu-mă a păzi cât s-a putut chiar şi espr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neva a cercat pân-acum a descrie figura astă curioasă, originală şi crohmolită a boierului ţinutaş. Voi întreprinde eu a face acest tablou, pentru că ar fi păcat a rămânea nezugrăvit un portret atât de caracteristic, cerându-ţi însă iertare dacă nu voi putea a ţi-l arăta chiar întocmai cum îl vedem când ni-l aduce posta sau harabagiul judan de-l trânteşte l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eaua Iaşilor; şi mai vârtos că el are deosebit tip după ţinutul din care vine, după târgul din care iasă, după vrâsta lui şi trebuinţa ce are în capitalie şi e o lighioaie atât de variată, încât ar fi o nespusă greutate a închide într-un singur cadru toate feţele şi col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ţialul îmblă încotoşmănat într-o grozavă şubă de urs; poartă arnăut în coada droşcii înarmat cu un ciubuc încălăfat şi lulea ferecată cu argint; şuba de urs, amăutul şi ciubucul sunt cele trei neapărate elemente a boierului ţinutaş; fără ele nu se vede nicăiuri. Figura lui e lesne de cunoscut; cele mai adese este gros şi gras, are faţă înflorită, favoriţi stufoşi şi musteţi răsucite, dar pre lângă aceste fireşti podoabe natura, ca o miloasă mumă, a răspândit asupră-i şi un nu =tiu ce care vorbeşte mai tare ochilor ispitiţi decât orice altă; un nu =tiu ce care face a fi destul să-l vezi ca să-l cunoşti şi să gâceşti din ce ţinut soseşte, sau din ce bortă iese; un nu =tiu ce, în sfârşit, care te face să râzi cum îl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osit în capitalie, întâia lui treabă este să se ducă la Miculi, ca să-şi cumpere ochilari sau lornetă cu care se uită seara obrăzniceşte prin toate lojele teatrului. De-l vei întreba a doua zi ce s-a reprezentat, a să-ţi spuie că s-a jucat comedia lui Vodevil care e foarte ghizdavă şi nostimă, pre care îndată începe a o şi critica. Ca să scapi de ideile lui literare, intră puţin în magazia astă din unghiul uliţii, unde domneşte M. Ortgies, vestit prin fasonul jiletcilor şi nasul său. Vezi pe acest flăcău tomnatic îmbrăcat cu un frac fără mânice, abia înseilat, pre care îl scrie calfa pe la toate încheiturile cu credă? A venit la Iaşi ca să se-nsoare, sau să intre în slujbă. Fracul îl strânge de-i plesnesc ochii, dar croitorul încredinţează că parcă e leit pe trupul său, ba încă ceva mai larg decât dupre jurnalul de pre urmă, căci în capitalie e de bon ton să fie toate cele strâm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sta ce a să deie piste noi cu droşca? Să ne ferim de întâlnirea lui, dacă nu vrem să ne asurzească. A să ne spuie în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gul provinţial, care zic că e franţozeşte, că vine de la moşul logofătul A., unde a găsit pre moşul logofătul B., cu care a să prânzească la moşul logofătul C. şi nu ştie ce să mai facă, căci e poftit şi de ceilalţi ai săi moşi logofeţi şi vornici ca să le facă cinste a petrece cu dânşii şi nu-l mai încape vremea, şi. şi. o mulţime de asemene flecării; pentru că am uitat să-ţi spun că provinţialul e fudul din născare şi evghenis din cap păn-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epot tuturor boierilor mari şi văr cu toată lumea. Insă deşi ne spune că se sfădesc de la dânsul care să-l aibă şi să-l primească, bunul om mucezeşte în hanul lui Coroi sau a lui Petre Ba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norocire a fi şi d-ta evghenis din protipendas, vlăstare de viţă aleasă, ţandură de os sfânt şi ai trebuinţă a merge în provinţie, fii sigur că ai să fii bine primit, găzduit, căutat şi ospătat, pentru că eşti aşteptat c-o nespusă nerăbdare ca să cununi pre toate fetele ce se mărită şi să botezi pre toţi copiii nuoi născuţi, adecă să te faci cuscru şi cumătru cu un târg întreg, căci provinţialul s-ar ţinea necununat şi nebotezat, dacă n-ar fi cununat şi botezat de un boier mare. Pe u r m ă încep mesele şi cumătriile; o să te silească să mănânci până nu vei mai putea, pentru că, de vei refuza vrun fel de bucate, gazda a să înceapă a se jălui că nu-ţi plac bucatele şi a ocărî pre bietul ţigan bucătar. Pe urmă ai să bei vutcă; ai să închini sănătăţile tuturor verelor, tuturor mătuşelor, tuturor nepoatelor şi a tot neamul. Pe urmă ai să mergi la soiree (pentru că în provinţie e încă moda de soarele), unde o să te aleagă la toate figurile de mazurcă, unde o să fii ca o gânganie străină la care o să ţintească toţi ochii. Într-un cuvânt, te poţi numi norocit de vei scăpa din ţinut cu capul teafăr şi cu stomah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oierul ţinutaş. După ce a sfârşit banii de cheltuială, vine acasă. Nevasta îi iese înainte. Ea îl aşteaptă să vie isprăvnicit sau preziden; el vine cu plete lungi şi cu lor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e atunce, vrednice de penelul lui Hogart! Ca s-o liniştească, bărbatul său îi aduce vrun turban vechi îndrugat de Dominica, sau vro ciudată capelă, capriţioasă clădărie de pene, flori şi cordele, care adună de doi ani tot colbul din magazia Ninei. Seara, toţi provinţialii de ambe sexe năvălesc la dânsul. După cerimonia dulceţilor şi a cafelei, cucoana începe a-şi arăta turbanul şi boierul a spune novitale. Spune cum a petrecut; cum s-a eglindisit la bal la curte; ce mai confete şi gheţate a mâncat; cum îl invitau toate damele la danţ; cum era balul de frumos; sala era pardosită cu oglinzi, păreţii de porţelan, uşile de cristal şi mobilile de chihlimbar şi alte multe minunăţii şi mândreţe care fac pre prietenii săi să casce gurile ascultându-l; şi iaca materie de vorbă cel puţin pentr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însă a sfârşi acest tablou, de frică ca nu vrun provinţial om de duh (pentru că nu sunt toţi ca originalul ce ţi l – am arătat) să se apuce a ne zugrăvi şi pre noi locuitorii din capitalie cu toate metehnele şi ticăloş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c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ropolia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creştină încă din veacul III. Desele năvăliri a barbarilor nu putură stârpi sămânţa credinţei, care de la Dragoş luase o întindere mai mare. Alexandru cel Bun urzi episcopiile de Roman şi de Rădăuţi şi mitropolia Moldaviei, care până atunci era închinată la Ohrida, fu prochiamată liberă şi neatârnată prin un act a împăratului Bizanţiei, Ioan Paleologul. De atunci Biserica Moldaviei s-a păstorit de cătră mitropoliţi aleşi de înaltul cler şi de nobilime dintre arhiereii cei mai 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graţia lui Cantemir, căzând ţara în ghearele fanarioţilor, mitropoliţii, la înscăunarea lor, luase drept obicei a cere ş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patriarhului de Constantinopoli, care totdeauna li se da. Pe atunce, mitropolitul Antonie întâmplându-se a pribegi în Rusia, patriarhia, făr-a mai aştepta alegerea, numi de-a dreptul la scaun pre arhiereul grec Nechifor, bătrân cucernic ce se afla de multă vreme locuind în Moldavia. Faptele bune şi cuvioşia acestui bărbat potoliră cârtirile poporului asupra acestei urmări arbitrare; însă abuzul sporind din zi în zi, mitropolitul Iacov Putneanul adună un sobor de arhierei, arhimandriţi şi egumeni şi la 1 ianuarie 7260 (1752) slobozi o sinodicească carte iscălită de tot soborul, prin care arătând drepturile mitropoliei Moldaviei, sfinţite de împăratul Paleologul şi întărite de un consiliu compus de pre-fericiţi patriarhi şi arhiepiscopi, drept sfânt şi firesc a popoarelor de care se bucura Moldavia de a avea păstori spirituali numai din pământeni; în sfârşit supremaţia ce-şi luase patriarhia Constantinopolii şi însuşirea abuzivă de a nu se rândui mitropolit fără ştirea şi încuviinţarea ei, restatorniceşte vechea legiuire a ţării, blastemă şi afuriseşte în viitor pre călcătorii acestui aşezământ şi legiuieşte ca în veci să nu mai strămute astă pravelă şi să nu se mai încredinţeze cârma arhipăstorească la străin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deprinderea ca fiecare mitropolit, după ce se alegea, să înştiinţeze pre patriarhie şi să-şi capete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eprinderea se socoti datorie şi murind mitropolitul Gavriil Calimah, domnul stăpânitor, cu unirea a tot clerul şi a nobilimei, chemă la scaun pre Leon, episcopul de Roman şi pentru politeţă înştiinţă şi scaunul ecumenic. Patriarhia văzând că a să scape înrâurirea ce avea, se plânse Porţei de aceasta, arătând că ar fi o jignire a dogmelor bisericeşti; după care Devletul porunci să se strice acea alegere, iar patriarhul sumeţindu-se în acea poruncă, argosi pre mitropolitul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rivilegile Moldaviei, ale relegei rămăseseră încă neatinse şi intriga voia a lovi şi în aceste! Însă duhurile se revoltară; domnul, în unire cu toată obştia, nu voiră a se supune, ci se jăluiră Porţii de astă calcare a dreptului naţiilor, făcând o pomenire a vechilor tractate cu care ţara se supusese protecţ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ltanul, prin un firman adresat domnului Alexandru Mavrocordat din anul Egirei 1200 (1785) pe la sfârşitul lunii ge-maziel ahir (iulie), arată că încredinţându-se din caidurile (arhivele) împărăţiei de acest drept legiuit a Moldaviei, îl întăreşte şi porunceşte a fi pururea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olosit însă şi sinodiceasca carte a lui Iacov Putneanul şi firmanul sultanului? Atâta că grecii s-au înlăturat de la scaunul mitropoliei; dar înrâurirea lor secretă tot rămase, căci dacă mitropolitul nu-ţi dă voie să te desparţi de soţie, dacă nu-ţi învoieşte măritişul cu o rudenie ş.c.l., eşti sigur că, mijlocind la patriarhie, ai să le capeţi. Şi ce urmează din aceasta? Puterea relegii se calcă, miniştrii ei se despreţuiesc, pentru că în slăbiciunea lor tac şi nu cutează a protesta asupra unui abuz ce le sapă independinţa, ce nu poate să le-o contesteze nim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fun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net cărui altul nu se poate asemăna, sunet grav, jalnic şi fioros ce află totdeauna un răsunet în inimile cel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aia clopotului te face a tresări, când îţi închipuieşti că ea îţi vesteşte moartea unei rude, a unui prieten, a unui cunoscut a căruia viaţă s-a stins cum se stinge în aer răsunetul aramei sacre, simţi atunce tristeţa insinuându-se în pieptu-ţi ca un junghi de gheaţă şi dacă creştinismul nu ar veni să-ţi împrăştie marasmul cu dulcea sa filosofie, ai suferi acele chinuri morale ce nu se pot descrie şi pre care le vindecă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mele ei înfiorează pre cel bogat, pre cel mare, pre cel care lumea nu-l încăpea şi care în împărţeala mormântulu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mai mult loc decât săracul; căci amară trebuie să fie ea pentru omul cu cugetul pătat; pentru acel ce trăind numai pentru el, a fost de pagubă compatrioţilor săi; pentru acel ce strânge averi şi nu ştie cui le adună pre ele! Săracul însă, privindu-o ca o odihnă după o zi de muncă, adoarme în linişte, ştiind că atunci când se va scula ca să deie seamă de cele ce a făcut, va fi răsplătit de ostenelile sale şi locul îi va fi însemna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an Bran muri în zilel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în scurta lui viaţă câştigase numele de cinstit şi drept într-atâta încât era de ajuns a-l pomeni, pentru a arăta probitatea personificată; şi dacă soartea l-ar fi pus într-o treaptă mai naltă unde să fie arbitru sorţii oamenilor, sau să ţie cumpăna Temidei, asupriţii şi împilaţii – atât de mulţi la număr – ar fi pierdut, pierzându-l, un mare sprijin şi apărător, pentru că el era atât de n e a b ă t u t din drumul cel drept în care îl călăuzea o neprihănită conştiinţă, încât nici putea înţelege acele machiavelice răstălmăciri născocite de iscusiţii lumii carii fac albul, negru şi ziua, noapte. L-ar fi jălit publicul cum îl jălesc cei ce l-au cunoscut şi carii ar fi dorit să mai trăiască, pentru că oameni ca dânsul sunt atât de rari în societăţile noastre corupte, încât e de mirare cum de se mai găs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moartea e crudă; eu socot că este numa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aptă, pentru că în loc să curăţe răii ce înăduşă societatea, ea seceră ce este bun şi trebuitor; şi de am fi putut răscumpăra pierderea lui I. Bran cu jertfa a zeci alţi, nicicum nu ne-am fi stânjenit a face acest schimb, în care am fi fost îndoit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alf =i mdalf) CUP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moşule, n-o să ne spui ceva? Am zis cătră bătrânul pădurar ce ne primise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feţii mei? Răspunse el. Ce să vă spun vouă, oameni de ieri, eu omul veacului care port două sute de ierne în spate? Voi vă ziceţi români, ş-apoi vorbiţi o limbă pre care eu n-o înţeleg. Purtaţi nişte haine sucite pe nişte trupuri stricate în care mă îndoiesc că este inimă. Sunteţi aşa de ţigăriţi şi gingaşi încât de v-ar videa străbunii voştri, ar plâng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zise unul din noi râzând, dar încă tot nu suntem lipsiţi de simţul auzului şi prin urmare ne place a asculta poveşti frumoase din vremile trecute şi aş pune rămăşag că istoria vieţii d-tale a să ne facă să adormim. Ia deci în braţe cea ploscă burduhoasă şi-ţi răcoreşt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zâmbi bătrânului, care urmând sfatului dat, deşertă plosca, îşi drese glasul şi începu: „Trebui să ştiţi, feţii mei, că eu sunt fecior vestitului StrâmbăLemne, care lua stejarul cât de gros, îl îndoia cu mâinile şi-l făcea obadă de roată. El era un om foarte învăţat şi cunoscut pe vremea lui. Copilărise cu Ciubăr-vodă, cu care învăţase carte la dascălul Pascal din Podul-lloaei, ce ştia toată Alexandria pe de rost, făcută de numitul dascăl Pascal, de unde nu ştiu cum a căzut în mâinile d. Barac de a tipărit-o. Petrecuse toată juneţa sa la curtea lui Lăcustă, a lui Papură şi a lui Pârle-vodă. Ce mai vremi acele! Când vinea primăvara şi ieşeau oamenii la arat, dacă nu le ajungeau boi la plug, se duceau la unguri sau la leşi şi luând de acolo oameni, fie nemeşi sau proşti, şleahtici ori mojici – nu mai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jugau şi arau lanuri cât vezi cu ochii, unde semănau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şteau dumbrăvi pentru ca să aibă strănepoţii lemne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at-aţi seama când e ger iarna şi vântul vâjâie, că dacă vă puneţi la vatră dinaintea focului, auziţi unele lemne ţipând şi videţi strecurându-se din ele o apă fierbinte? Acele, feţii mei, sunt sufletele leşilor care ţipă şi lacrimile ungurilor care picură, căci sufletele lor – pentru păcate pesemne – le-a osândit Domnul Dumnezeu să intre în copacii pădurilor, pre care le-au arat cu sudoarea lor. Ce să mai zic de oamenii vremilor acelora? Ei erau nalţi ca brazii şi voinici ca smeii. Tatăl meu era nepot viteazului Sfarmă-Peatră, care avea obicei când se punea la masă să înghită mai întâi şepte-opt bolovani, ca să-i fac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âsta de două sute optzeci ani, tatăl meu, văzându-se flăcău tomnatic, se însură cu jupâneasa Mărica, minunată femeie, groasă şi frumoasă, dar cam prostană, zicând adese nişte vorbe chisno-vate, la care tată-meu răspundea: „Tronc, Mărico!” La patru luni după ce se mărită născu o fată. Astă născare fără vreme cam supără pre tata, dar popa îl linişti, spunându-i că asta se-ntâmplă uneori, însă numai la facerea dintâi. Soră-mea n-a trăit, precum nici alţi două sute de fraţi şi surori ce am avut. In sfârşit m-a născut pre mine şi văzându-mă aşa mic şi ovilit, mi-au pus numele Tândală. Naşterea mea costă viaţa mamei, iar tatăl meu, simţindu-se c-a îmbătrânit, chemă pre naşu-meu Păcala, mă încredinţă lui şi apoi muri după ce mâncă trei oi fripte şi bău o balercă de pelin, zicând că nu trebui să se ducă pe ceea lume flămând şi însetat. El era atunci de patru sute opt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meu Păcala era un om foarte de duh; avea răspuns la orice vorbă. El mă puse întâi la buchi, dar văzând că într-o zi era să mă-năduş c-un Tverdu ce mi se prinsese în gât, hotărî a-mi spune singur tabla pre care trebuia să o deprind pe dinafară. Asta mi-a fost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e-mi zicea el: „Fine! De vrei să trăieşti bine şi să aibi ticnă, să te sileşti a fi totdauna la mijloc de masă şi la colţ de ţară, pentru că e mai bine să fii fruntea cozii decât coada frunţii. Şezi strâmb şi grăieş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ga mâna unde nu-ţi fierbe oala, nici căuta cai morţi să le iei potcoavele, căci pentru behehe vei prăpădi şi pre mi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fierul păn-e cald şi fă tot lucrul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bun de gură, gura bate c. Vorba multă-i sărăcie omului şi toată paserea pe limba e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zgârcit, căci banii strângătorului intră în m î n a cheltuitorului şi scumpul mai mult păgubeşte, leneşul mai mult aleargă; dar nici scump la tărâţe şi ieftin la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uca de multe trebi odată. Cine goneşte doi iepuri nu prinde niciunul. Nu te întovărăşi cu omul becisnic. Mai bine este să fii c-un om vrednic la pagubă decât c-un mişel la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ârî în judecăţi. In ţara orbilor, cel c-un ochi 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e şi mai mare şi dreptul îmblă totdauna cu capul spart. La judecători, ce intră pe o ureche iase pe alta, căci sătulul nu crede celui flămând şi mai bună e o învoială strâmbă decât o judecată dreaptă. Să n-ai a face cu cei mari. Corb la corb nu scoate ochii. Ce iase din mâţă, şoareci prinde şi lupul părul schimbă, iar năravul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rede în ciocoi. Ciocoiul e ca răchita; de ce-l tai, de ce răsare şi din coadă de câine, sită de matasă nu să mai face. Nu fii duşmănos, căci cine face, face-i-se şi nu e nici o fapt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proşti şi de nebuni. Nebunul n-asudă nici la deal, nici la vale şi prostului nici să-i faci, nici să-ţi facă. El învaţă bărbieria la capul tău. Şede pe măgar şi caută măgarul. Nu-l primesc în sat şi el întreabă casa vornicului. Prostia din născare leac nu mai are. Cine se amestecă în tărâţe, îl mănâncă porcii; ş-apoi spune-mi cu cine te aduni, să-ţi spun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hrăni cu nădejdea şi cu făgăduinţele. Înţeleptul făgăduieşte, nebunul trage nădejde. Să trăieşti, murgule, să paşti iarbă verde. Ce-i în mână nu-i minciună şi e mai bine acum un ou decât la anul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lui tichie de mărgăritar nu-i trebuie, pentru aceea nu te apuca de lucruri mari, căci e lesne a zice plăcinte, dar c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tă mare nu se fac ouăle roşii. Dobânda mare rupe ciochinile şi pân-a nu găsi mantaua, nu erai dator. Cu rudele bea şi benchetuieşte, dar neguţitorii nu face, căci deşi sângele apă nu se face şi cămeşa e mai aproape decât anteriul, dar nepotul e salb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rate, brânza e cu bani. Nu fii răpitor. Mai bine nici oaia cu doi miei, nici lupul flămând. Să nu vie vremea să dai cinstea pe ruşine şi să-ţi zică: c., lupe, ce ai mâncat. Lasă pre oameni în ideile lor. Vântul bate; câinii latră. Altui îi e drag popa şi altuia preuteasa. Tot ţiganul îşi laudă ciocanul. Zic zece, tu ta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bia mălai visează şi calicul comâ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împrumut ca să nu-ţi faci duşmani. Dă-ţi, popo, pintenii şi bate iapa cu călcâiele; ş-apoi, prinde orbul,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la câştiguri mici, pentru că c-un rac tot sărac, c-un pitic, tot calic; dar când îmbli cu miere, linge-ţi degitele. Primeşte orice-ţi vor da. Calul de dar nu se caută-n gură; şi cine n-are ochi negri, sărută şi albaştri. Când vei voi să te apuci de ceva, prinde iepurele cu carul. Mâţa cu clopot nu prinde şoareci. Nu te-ngriji cum o s-o scoţi în capăt. Nevoia învaţă pre cărăuş şi cine are barbă are şi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esteca în intrigi. Nici pre dracul să vezi, nici cruce săţi faci. Nici lupul pre bălaia, nici bălaia pre lup. Ia-ţi catrafusele şi fugi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rede în caracterul omului în slujbă. El este o brânză bună în burduh de câine. Făgăduieşte multe, dar să deie Dumnezeu, mamă, să fiu eu fată! Nu gândi c-o să scapi de dânsul. Banul rău nu se pierde şi are ac pentru cojocul tău, nici socoti că s-a îndrepta; calul bătrân nu mai învaţă a juca. Când nu-i în slujbă, e omul cel mai de treabă, dar posteşte robul lui Dumnezeu, că nare ce mânca; şi câte spune sunt o frumoasă poveste, dar mare minciună, căci minciuna boierească trece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ţi fie supuşii vrednici, ca să nu zică lumea că cum e turcul, e şi pistolul. Dă-le pildă bună, pentru că peştele de la cap se-m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falnic, nici face din ţânţar armăsar. In urma războiului, mulţi voinici s-arată. Vulpea dacă n-ajunge, zice că pute. Să nu fii din cei carii zic: lasă-mă să te las şi ia-l de pe mine că-l omor. Nu te certa cu cei ce ştiu mai multe decât tine. Haide, tată, să-ţi arăt pre mama. Nu îmbla cu c. în două luntri, nici te mândri, căci mândrului îi stă Dumneze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ăcăji pre soartă. Norocul cine-l ştie? Fă-mă prooroc, să te fac bogat. Beţivului şi dracul îi iese cu oca nainte; însă vremea le îndreaptă toate. Vremea vinde lemnele şi nevoia le cumpără. Tu fierbe mazirea şi taci. Joacă ursul la cumătrul, poate a juca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ia pre lume. Se mânie văcarul pre sat; satul nu ştie nimic. Umileşte-te. Capul plecat nu-l taie sabia. Cine se înalţă se smereşte; şi dacă ajunge cuţitul la os şi petreci ca câinele-n car, trăieşte ca viermele în rădăcina hreanului, până va veni vremea ca cui pre cui să scoată. Nu fii obraznic. Vor crede c-ai p. tot butuci, şi-i da piste un omuşor care ţ-a face coastel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or pofti la masă, tu nu te trage sub masă; dar nu fii supărător, c-or zice că: mart din post nu mai lipseşte. De vei păgubi în vreo neguţitorie, să-ţi fie de învăţătură, ca altă dată să nu te mai apuci de ea. O dată vede naşul p. finului; iar de vei câştiga, nu te mai apuca şi de altele, căci cine sare garduri multe, îi dă câte un par în c. şi ulciorul nu merge de multe ori la apă. Când ţi s-or aprinde călcâiele, însoară-te pân-a nu îmbătrâni, căci însuratul de tânăr şi mâncarea de dimineaţă n-au greş; şi bătrânul amorezat e ca chiroşca cu pasat. Fă cunoştinţă cu fata; n-o lua numai pe auzite, pentru că nu se mănâncă tot ce zboară şi se-ntâmplă de departe trandafir şi de aproape borş cu ştir. Vezi cum a fost maică-sa, căci pe unde a sărit capra, mai presus a să sară iada. De-i videa-o că nu vra să plămădească şi toată ziua cerne, cercetează-ţi casa, pentru că bătaia e din rai. Fii român verde şi rupe mâţa în două. Bate şeaua, să-nţeleagă iapa, căci femeia-i dracul; şede în deal şi prăvale carul în vale; dar nu întinde aţa să se rupă. Gospodăria să-ţi fie măsurată, căci la gospodina bună, mulţi voinici s-adună; şi de-i şi păţi ceva, numai tu să ştii unde t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ciubota. Nu te apuca s-o păzeşti; mai lesne poţi păzi un cârd de iepuri; şi măcar că găina bătrână face zeamă bună, fereşte-te de babe. Baba bătrână nu se teme de vorba groasă. Lumea piere, baba se peaptănă. In sfârşit, mângâie-te la necazuri, gândind că sacul şi-a găsit petecul şi roagă-te zi şi noapte să-ţi deie Dumnezeu mintea moldovanului –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multe de spus moş Tândală, când a luat seama că nu-l asculta nime, căci noi cu toţii adormisem şi horăiam. Aşadar făcu şi 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n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de un sărac pre care îl întâlneaţi, sunt acum doi ani, pe uliţi, prin pieţe, pre la biserici, cerşitorind mila creştinilor şi împărţind bogdaproste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c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el şi care fu solia lui aice jos? Singur nu o ştia. De îl întrebai de unde este? „Nu ştiu, răspundea; ştiu numai că mama când m-a lăut mi-a zis: Nită, dragul meu! Să cumperi lumânărele şi să le împarţi pe la bise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 atâ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u capul gol, încins cu o funie şi cu traista în şold, Lumânărică păn-în ziuă colinda toate bisericile, împărţind lumânări şi cerşitorind, nu pentru dânsul – lui nu-i trebuia nimică – c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hit sărac lipseşte clopotul; îndată Lumânărică îl ia din târg, se pune cu dânsul în mijlocul unei pieţe, îl trage şi clopotul nu tace până ce nu-şi câştigă plata. Curând arama sfântă va răsuna în aer chemând pre credincioşi la rugăciune şi va spune în graiul său cel misterios lăudata faptă a săracului ce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n-are vestminte; Lumânărică îi aduce stofe bogate, el care n-are decât o haină stremţoasă ce abia îi copere goliciunea trupului; căci în zadar voieşti să-l îmbraci. Dă-i o haină, o cămeşă; piste un ceas nu o mai are; a dat-o altuia, pre care îl socoate mai nevoieş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ţi această văduvă cu lipsa în faţă şi cu desnădejdea în inimă. Incungiurată de şepte copii ce plâng de foame, îmbrâncită de la uşa bogatului, unde nu i se dete voie a împărţi nici fărmăturile cu câinii lui, ticăloşia o apasă sub greul ei genunchi. Lumânărică o vede, o mângâie şi a doua zi îi aduce o vacă, care săturând cu laptele ei pre flămânzii copii, introduce iarăşi bucuria în bietul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em noi în stare a înşira toate bunele fapte a acestui sfânt om! Ajunge a şti că săracul acesta cerşitor, îndemnat de plecarea sa şi de o stăruinţă puternică, a zidit pana şi biserici. Să judecăm din aceasta, oare câţi săraci am putea face fericiţi cu abonamentul unei loje la teatru, unde învăţăm a fi demoralizaţi, cu cheltuiala unui ospăţ ce ne îmbuibă pântecele şi ne strică sănătatea, cu o găteală de bal ce roade câte un colţ din moştenire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ânărică ar fi strâns toţi banii câţi a împărţit mile şi a cheltuit cumpărând lumânări, clopote, vaci, vestminte ş.a. negreşit ar fi fost bogat după starea sa; dar trăind sărac, el a muri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o zi, trecând pe lângă o biserică am văzut norod strâns şi am auzit cântând rugăciunile morţilor. In mijlocul bisericei sta un mort învălit cu giulgiu. Biserica era iluminată şi împodobită ca pentru un mort bogat şi un arhiereu încungiurat de un numeros cler slujea prohodul. Nu se vedea nici o rudă, nici un prieten vărsând lacrimi minciunoase; numai o văduvă în haine negre sta la picioarele secriului; iar pe faţa tuturor săracilor ce alcătuiau cortegiul repausatului, se videa întipărită o întristare mută, o jal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rhiereul apropiindu-se dezvăli pre mort şi însemnând pe faţa lui semnul crucei, zise cuvintele aceste: 222 „Doamne! Odihneşte sufletul robului tău Ioan în loc de pace, în loc cu verdeaţă, unde nu este întristare, nici suspin, ci viaţ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şi de mare puternicia morţii, am plecat capul şi privind icoana Mântuitorului, ce sta pe pieptul mortului, am zis: „Doamne! Doamne! Odihneşte după moarte şi sufletul nostru în locul unde ai odihnit sufletul lui Lumân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ţi a şti cine făcuse o aşa pompoasă înmormântare cer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damă văduvă – a căriia nume îl vom tăcea, respectând frumoasa e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la poarta casei sale trupul lui Lumână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gropă p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ele zile un june, căruia nicicum geniu nu-i lipseşte, plin de idei nouă, mai mult bune decât greşite, îmi ceti o compunere a sa, care n-ar fi rea, dacă autorului nu i-ar fi fost drag a se face cunoscut prin originalitate mai mult decât prin simplitate, întrebuinţând ziceri culese din vechii scriitori, pre care voieşte cu de-a sila a le re-nvia, dând unora înţelesul ce poate au avut întâi; în sfârşit, fabricând de la sine ziceri ş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a-i arăta desantata lui întreprindere, spuindu-i că nu e dat tuturor a crea ziceri şi a baga scalpelul în biata limbă, pentru a o struji cum li se pare; că nu sunt toţi creatori, ci croitori şi croitori răi; că sunt multe piedice, fanatismul bătrânilor, deprinderea, pedantismul, cărţile bisericeşt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o nerăbdare ce se videa în neastâmpărul său, până ce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 meu, strigă: iartă-mă că nu mai am rab-dare! Ce-mi vorbeşti de fanatism şi de deprindere? De ne-am fi potrivit acestei vechi rugine, am purta încă barbe şi papuci galbeni. Cât pentru pedantism, e o emblemă a dobitociei. Cărţile bisericeşti? Dar ia, m ă rog, pe-acele tipărite mai nainte şi în vremea mitropolitului Dositeu şi vei găsi zicerile: provedin, cre=- tin1, Jnger2, comentarie, =erbb ş.c.l. pre care acei nuoi – socotind că fac mai bine – le-au prefăcut în pronie, hristian, anghel, tălmăcire, rob. în loc de =erbul lui Dumnezeu, robul lui Dumnezeu; pare că Dumnezeu creator şi părinte are trebuinţă de robi, nu de supuşi şerbi sau slugi, carii să îmble în căile lui. Grecul nu zice: X K I P O V, c Aoulov tou Beouşi asemene zic şi toate celelalte popoare creştine. Ia seama, domnul meu, că ei nicăiri n-au voit a întrebuinţa timpul săvârşit a verbului, ci tot cel nehotărât; niciodată: avui, făcui, fui, totdeauna: am avut, am fost, am făcut, fără să-şi deie cuvânt pentru astă arbitrară palmă preste ochii gramaticii. Ei – tot aceşti noi – întrebuinţează zicerile:] nvălire, mirare ş.a., dar n-ar zice, Doamne fereşte: miracul şi văl care sunt tot una şi pe care le găseau în cărţile vechi. Prin un capriţ neînţeles, luau verbul şi lasau subst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că zic: inimă, tinere, spirit, relege, virtute? Ai voi să zic: suflet, dragoste, duh, lege, faptă bună; pentru că la d-ta inima, acest dar dumnezeiesc, înseamnă acea bucată de carne macră prin care circulează sângele; tinereţa, junie, spiritul, o esenţă îmbătătoare; relegea, lege sau pravilă; virtutea, puterea animală a trupului. De pildă, acest fras: L’âme qui aime avec tendresse est inspiree par l’esprit de la religion et de la vertu, e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tin, chretien, c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nger; Angeru, Angelo. In limba român ă l se schimbă în r, d.p. gelo, geru; sale; sare; popolo, popo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b, servo. La români v se schimbă în b; d.p. selvatico, sălbatic; cervo, cerb; voce, boce; polvere, pulbere etc. Traduce aşa: „Inima ce iubeşte cu tinereţă e insuflată de spiritul relegei şi a virtuţii”. D-ta negreşit că astfel: „Sufletul ce iubeşte cu dragoste, e insuflat de duhul legii şi a faptei bune”. Acum un oarecine care ar pricepe zicerile, făr-a şti şi înţelesul ce le-aţi dat dv., vrând a retraduce din cuvânt în cuvânt traducţia d-tale în franţeză, ar trebui să zică: „Le souffle qui aime avec amour est inspire par l’odeur de la loi et de la bonne action şi ar râde, mirându-se ce ai voit să zici d-ta prin acest fras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ile abătut (abattu), umilit (humilie) şi alte câteva care numi vin în minte, le-aţi botezat săracele, cum v-au ples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ătut, înţelegeţi aceea ce franţezul zice prin ecarte, prin umilit, plecat (humble). Apoi dacă se găseşte un om ce vine de pune tot cuvântul la locul lui, dându-i înţelesul cel primitiv, strigaţi că e cu neputinţă a strica obiceiul, vorbă proastă a oamenilor mişei, pentru care nu e nim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i să creez ziceri? Ce o să fac când îmi lipsesc cuvinte ca să-mi arăt ideile? Insă de vei căuta bine, vei videa că şi acele ziceri sunt sau româneşti uitate, sau împrumutate de la limbi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u aceasta am urmat pildei altora, carii ştiu ce va să zică o limbă. Adio, domnul meu, urmă luându-şi capela, eşti întro zi de spleen, nu vrei să mă înţelegi. Sunt şerb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t al dracului! Ţi-am spus că sunt mai mulţi croitori decât creato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acum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um judecă acest june nevindecat în părerile lui. Mie mi-e prieten şi aş dori să-l pot îndrepta, dar – îmi mărturisesc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voiesc cu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olosul ce a izvorât din cărţile bisericeşti întru aceea ce priveşte relegea şi morala e netăgăduit, dar gramatica mult pătimi. Dacă limba ar fi rămas precum se vede în cărţile vechi şi se aude în gura poporului şi vrun om înzestrat c-o ştiinţă sistematică a limbelor rude s-ar fi apucat a o aduna şi a o aşeza, precum cer tipul şi origina ei, negreşit că am fi scăpat de toate acest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e, fiorituri şi cacofonii. Scriitorii nuoi bisericeşti şi profani au introdus shimatismul limbei greceşti împreună c-o mulţime de ziceri, lepădând pre c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zice cineva astăzi ghintă, cor, columb, dardă, custodie, templu, generos, peregrin,] nvestat ş.a. – pre care le-a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l-ar înţelege; şi însă astfel se vorbea, se scria şi se tipărea cu vro sută şi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rascovenii – de mi-e iertat a împrumuta astă zicere poporană – are limba noastră, mai ales în zicerile luate din slavona. Nu-mi vin în minte toate şi nici voi a te supăra cu un glosariu ce nu-şi are locul său într-o scrisoare, dar voi însemna pentru curiozitate una-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slugă, a slugii, prefăcându-se în verb, face slujire sau a sluji, când ar trebui să facă slugire, sluga, slugii, slugire. La astă zicere slavonă, am păstrat verbul cu declinaţia lui ş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tot slavoane le-am schimbat şi iar am greşit, pentru că nu ştiu de ce nu mai nimerim; d.p. viteaz, treaz, dârz, obraz ş.a. la plural slavoneşte nu schimbă pe z în j, precum noi care zicem viteji, obraji ş.c.l. în loc de vitezi, trezi, obrăzi, dârzi ş.a., o anomalie nesuferită într-o gramatic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scrisoare, îţi voi spune ceva şi de scriito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î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sem să-ţi spun ceva de scriitorii vechi, dar poetul de care ţ-am vorbit mi-a dat ocazie a-ţi spune acum deodată altă ceva, păstrându-mi făgăduinţa pentru alt prilej. Iaca ce-mi zise poetul meu, cărui îi arătam o critică ce nu ştiu cine făc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ritica domnului 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simţul comun; pentru că vorbeşte de pe ceea lume, în sfârşit, pentru că în iscălitura acestui critic găsesc un 9, doi w şi tr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ne-am uitat unul la altul şi am pufnit amândo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l supăr, dar ce să-i zic? Cu argumentul din urmă mă făcuse marţi. Pas de cutează să iei partida unui om care are în iscălitura sa un 9, doi w şi trei h! Eu mărturisesc că de aş avea nenorocirea să aib în numele şi porecla mea atâtea farafastâcuri, nu mi-aş mai scoate obrazul pintre oameni. Aş prefera să m ă cheme Mitrofan, Ciupercovici, Bostănescu sau oricum şi nu mi-aş ierta naşul dacă mi-ar fi dat un nume în care să fiu silit a vârî un 9, doi w şi tr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are nume care poartă ridicolul în sine. Napoleon ar fi fost aceea ce a fost, de l-ar fi chemat Martin sau Hub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râurează mult asupra sorţii omului. Cunosc o fată care nu se putu mărita, pentru că o chema Gaftona şi un june foarte de ispravă care se însură măcar că se numea Comescu şi apoi păţi – aceea ce ştii. Eu (Doamne fereşte!) de-aş avea oi, nu mi-aş nămi un păstor cu nume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nim la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ţi spun că nu de mult am cetit o carte rusească ce mi-a trimis-o autorul, tipărită în St. Petersburg şi intitulată: Na-certanie pravil valaho-moldavskoi grammatiki, adică Prescrierea regulilor gramaticii române=ti. Autorul ei este d. Hâncu, român, care – nu înţeleg pentru ce – adaose un of la porecla sa şi din Hâncu îşi zice Hinculof. Per gusto non dis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cărticică ce se alcătuieşte din două volume 8, mare cât de 500 pagine, spune multe de toate pre care eu n-am vreme, nici curagiu să ţi le spun. Ajungă-ţi atâta, că d. Hâncu sau Hinculof cu patriotică generozitate ne înzestrează limba cu 47 slove, adică cu 20 mai multe decâ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epte! Zău nu ne mai trebuie mult ca să ajungem pre chinezi! Intre aceste, sunt unele gâtlane, buzane şi nu ştiu cum le mai botează d. S.; prea destule ca să ameţească capul unui bie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ulte care învecinicesc numele lui Eliad în literatura românilor, este că ne-a scăpat de aţâţe litere prisoselnice, ce încetul cu încetul începuseră a se împământeni în limba noastră şi dacă le-ar fi lăsat, cine ştie aceste câte altele ar fi fătat? Este însă o slovă care a rămas, slovă venetică şi hâdă! Dinainte căriia pana şi curagiul lui Eliad – şi asta nu e puţin – s-a umilit. Această slovă iat-o, întortocheată şi cârligată întocmai precum se scrie: In zadar d. Seulescu voi să introducă un culbec (9) în locul ei şi d. Gianili un par (I). Nerodnică osteneală! Deşeartă trudă! Nime n-a voit să-i asculte, ca şi când n-ar fi zis d.d. nim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lovă din alfabetul cirilian, văzând că în dialectele ce derivă din slavona figurează numai de formă (pentru că n-are glas), se vârî vicleana în limba noastră, unde nicicum nu-şi avea loc şi cu o machiavelică nătângie izbuti a prinde locul tuturor vocalelor româneşti, dându-ne acea pronunţie guturală şi groasă de care nu ne putem dez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ară un paradox. Iaca cum uzurpă ea dreptul vocalelor noastre; d.p.: a. Cântare, mw! În loc de cantare, mana (cantare, ma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gt;nd, m&gt;nt, vhrs – de vend, vent, vers (vendo, vento, vers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spuns, nde – de respuns, râde (risposo, râ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tor, mwhstire, ntund, în loc de locuitor, monastire, rotu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unt- de s$nt (su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crieril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ţi din esemplul acesta cum se bagă în totul, încât e rară zicerea în care t să nu fie. Iaca ce rezultat aduce nebăgarea de seamă la invazia străină! O slovă – ce treabă mare e o sl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ovă nu o putem scoate, căci a prins rădăcină; cum vom putea dar scapă de prejudeţe şi de lucruri străine, care pe toată ziua se înţelenes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 ă depărtez de ţelul meu. Prefer dar a sfârşi scrisoarea asta, a căriia scop este de a chema ajutorul literaţilor români spre izgonirea slovei parazite, deşi sunt desnădăjduit, de vreme ce – precum am spus mai sus – până şi capete academice nu i-au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al nostru zice: bate herul pân-e h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gerg e asta? A să strige d. Eliad. De unde ai luat tu, moldoveane, pe crăcănatul H ca să-l substitui astfel de obrăzniceşte în locul lui F? Nu e de ajuns că vorbiţi aşa, aveţi încă cutezare a-l scrie şi a-l t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ţi spun nu ştiu ce şi pentru ca să dau oarecare autoritate ziselor mele, începusem cu un dicton cunoscut, dar iată că Eliad nu m ă lasă în pace; m ă sileşte a-mi da cuvântul pentru ce zic her herbinte, în loc de fi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mărturisesc în toată naivitatea că m-a luat gura pe dinainte, însă fiindcă în natura omului e înţelenită nătângia aşi apăra greşalele, voi să arăt că a întrebuinţa pre h în loc de f nu e un provinţialism moldav – precum ni se împută de al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deprindere împrumutată nu de la muma latină, nici de la mai marea soră italiana, dar o suvenire mângâioasă, dulce şi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e la o sorioară depărtată, gingaşă şi molatecă, crescută sub umbra naranzilor (naranjas) şi boltele moresci a Alh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lităţile, ale inimei sunt acele mai plăcute şi mai preţuoase; şi de n-aş fi român, încă aş iubi limba română pentru dragostea frăţească ce o caracterizează. In vălmăşagul războaielor, în picioarele barbarilor, aruncată prin poziţia geografică între naţii străine începutului şi firei ei, româna nu-şi uită muma şi sororile; se ţinu lipită de latina prin gramatică, de italiana şi spaniola prin ziceri, de portugheza prin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crie o şi s şi pronunţă u şi = ca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aşa; eu însă nu zic că trebui să zicem ca spaniolul hiiu (hijo), her (hierro), herbinte (hirviente) ş.c.l., ci f i u, fier, fierbinte, căci astfel o cere gramatica; voi numai să arăt: 1) că acesta nu e un provinţialism şi 2) că am descoperit – eu cel întâi – că supa cu fidea (fideos) şi pepinii (pepinos) sunt de origi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44 „Dintr-o palmă a s. sale este la sfânta episcopie la Roman o bucăţea şi la Buciuleşti un deget adus din Ţarigrad de Dumitraşcu logofătul, precum mi-au spus Iordache spătarul la masa Dabijei-vodă – Dumnezeu să-i pomenească! Şi eram eu un smerit Dosiftei, episcop la acel sfânt scaun la Roman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a pe la 1570, în viaţa cuvioasei Parascheva, mitropolitul Dosiftei, unul din bărbaţii învăţaţi, cu care se făleşte pe drept Moldavia. El a fost nu numai un bun păstor duhovnicesc turmei încredinţate lui, dar şi unul din scriitorii cei mai aleşi a timp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ugăciune cătră sfânta fecioară a lui Ioan Damaschin, tradusă de Dosiftei, pe care o găsesc în viaţa acestui st. Filosof, cărui saracinul Hisiam, califul Damascului, porunci să-i taie mâna dreaptă, după clevetitoarele îndemnări a iconoclastului împărat Leon Is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are preacurată ce-ai născut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Dumnezeu cumsecade şi cu fecioria-ntreagă, Pentru sfintele icoane mi s-au tăiatu-mi di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ştii şi pizma pentru care-mi face Leon; Sârguieşte de-mi agiută, şi-mi isţeleşte direapta A celui de sus direaptă ce-i dintru tine-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uni ştie face; deci pentru a ta rugăciune Şi direapta mea aceasta roagă-l să o isţelească; Să-ţi fac cântări cumsecade, şi-ntrupatului din tine Cu-nchieturi socotite, să le scriu precum se cade, De sprijineală să fie creştinătăţii direpte; Că toate-ţi sunt cu putinţă, lui Dumnezeu fiind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se îndură de lacrimile sfântului poet şi îi lipi mâna la loc. Dar aice nu voiesc a spune minuni, ci a vorbi de poezia noastră din veacul al XVI-le. Poate greşesc, domnule, eu însă o prefer celei de astăzi, oricât se pare ea de simplă. Îmi place pentru că e naivă şi fără pretenţie, pentru că e moale şi netedă, nu aspră şi ciotoroasă ca următoarea elegie a unui mare poet di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 Slavă! Sfânt eşti! Sf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face-n cer,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 az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jăliţi, Auzi pe îngeri 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ubire ce are de gând?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cuprinde orice simţire, De dorul pierderii piste fire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nu ţi-e des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pune pe-un cărbune, Mai departe nu ţi-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ul ce taie semistihul, seraful ce cântă, îngerii se întrebând ce are de gând s-ta iubire, dorul pierderii piste fire etc., toate aceste formează o poezie hodorogită, încât în adevăr jalea cuprinde orice sim, când vede cineva frumoasa noastră limbă căznită şi schingiu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ţi place mai bine traducţia lui Dosiftei cu-nchieturi socotite, care nu te osteneşte când o ceteşti, nici are frase mari întortocheate şi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teraţi români au făcut feluri de disertaţii asupra începutului şi a construcţiei limbei noastre; laudă numelui lor şi pace ţărânei celor ce nu mai sunt! Lor le era uşor, nu aveau trebuinţă a iscodi sofisme ca să detune pre năpăstuitorii românilor, arătând lumei că ziua este lumină şi noaptea întuneric. Adevărul era văzut şi pipăit şi împotrivitorii învinşi şi ruşinaţi, învălindu-se cu tăcerea, se ascundeau ca păserile cobitoare ce nu pot suferi strălucirea soarelui; însă asemene şerpelui care, murind strivit sub călcâiul viteazului, se întoarce şi muşcă pre puternicul său vrăjmaş, slobozea din bortele lor un strigăt blestemat, pismătareţ, răguşeat, dar din nenorocire foarte adevărat: – „Limba voastră e ţesută cu ziceri slav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ăcatul este netăgăduit şi rana nevindecabilă! Când neamurile barbare au inundat România ca un răpide şiroi, găsind pânza limbei urzită, luau suveica şi, prin dreptul celui mai tare, aruncau unde şi unde câte un fir de bătătură de a lor, groasă şi nod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ţesu limba noastră. Pentru a scoate acum acele lătunoioa-se fire, trebui a destrăma toată pânza şi prin urmare a crea o limbă mai frumoasă, poate, mai nobilă şi mai învăţată, căreia nimic nu i-ar lipsi alta decât de a fi –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 necurmatele dispute între învăţaţii pandemoniului nostru literar carii s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r nobil’ sensi a’ rozzi petti şi pre care noi îi împărţim în trei clase. Liberalii zic (dupre Iorgovici şi dupre Maiori) că trebui a goni toate zicerile slavoane şi ungro-turco-grece – deşi aceste din urmă sunt foarte puţine şi nouă, primite numai de nişte capete bolnave ş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 că trebui a le subţia, a le înnobila şi a le români şi eu mărturisesc că m-aş învoi cu păperea dr. sale. Vin în sfârşit conservatorii, astă veche rugină, care strigă cu glas de stentor că se strică limba, plân-gându-o şi bocindu-o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 învoi toate aceste capete învăţate e mai greu decât a găsi mişcarea perpetuală. E de jălit însă, că toţi aceştii trăgând fiecare la sine, sfâşie haina bie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 a adunce un es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istia =i clevetirea – ziceri slavoane – care s-au încuibat între români, le poate scoate cineva? De obidă şi de silă ne poate mântui? Aici îmi vine în gând acel vestit dicton scris pe poarta iadului 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ate ogni sper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am depărtat de scopul ce mi-am propus, care este a-ţi arăta o descoperire ce am făcut într-un străvechi manuscris, în care am cetit următoarele: „Năvălind noroadele străine, au năpădit ca lăcustele piste români. Au semănat prin clevetiri zavistia pintre ei. Gre=alele românilor i-au slăbit. Atunci vrajmă=ii, răpindu-le prin silă drepturile, le iscodeau vinovă şi îi munceau cu feluri de cazne. Aceste obide au adus robia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rânduri mulţime de ziceri slav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aceasta am înţăles – pentru care cred că-mi vor fi îndatoriţi acei ce se vor ocupa vrodinioară cu scrierea unei istorii a arheologiei românilor – că românii aduşi de Traian, pană a nu veni barbarii preste ei, 1) nu ştiau vinovăţia; 2) nu erau silnici, 3) nu sufereau obidele şi 4) nu cunoşteau robia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toate de s-au amestecat pintre noi. Cum să le lepădăm acum? Şi de am şi voi, oare pute-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e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ntâmplat a fi vreodată la apusul soarelui pe dealul Cetăţuii, într-o seară a lunii lui iunie, după ce ai privit steaua zilei coborându-se după muntele Pionul şi după ce treptat razele lui încep a se stinge în umbrele nopţii; în acel chiar-oscur priincios ochiului, spune-mi, înturnatu-ţ-ai viderea de pe culmile învecinate pline de verdeaţă şi de bucurie asupra oraşului ce zace la picioarele tale, beat de vuiet, culcat pe costişa l u i ca să-şi odihnească mădulările cele de granit? Luat-ai seama atunci la o ceaţă ce vine şi se întinde ca un giulgiu mortuar piste vârful turnurilor şi a clopotniţilor, ceaţă grea ca somnul trădătorului şi rece ca mâna sorţii; care uneori ca un smeu se încolătăceşte împregiurul oraşului, sau ca un Briareu îşi întinde braţele în toate părţile, însemnând feluri de figuri fantastice, precum un mare caleidoscop? Nu ţi-ai închipuit oare atunci că acest nor gros este un meni-tor prevestitor sorţii oraşului şi a ţării şi pătruns de ideea aceasta, n-ai fi dorit să vezi pre Asmodeu, dracul şchiop şi de se poate, să-l întovărăşeşti de la palatul bogatului ce se vârcoleşte în patul său, până la coliba săracului ce doarme pe aşternutul să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şit, ai fi descoperit multe crime, multe fărădelegi şi poate ca şi Iona ţ-ai fi sfâşiat haina, strigând vai! Pe urmă ai fi alergat să te ascunzi în vreun unghi, unde să nu te ajungă intriga şi calomnia şi ai fi plâns precum un filosof pe ruinele Palmirei, gândind la trecuta mărire a strămoşilor, la ale lor fapte mari de care nu suntem vrednici, noi, pigmei degeneraţi, ce n-am fost creaţi după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prietene, a-mi dezvăli ideea, sau mai bine zicând, a spune aceea ce cugetam într-o seară, când mă aflam la apusul soarelui pe dealul Cetăţuii; şi dacă după trecut putem judeca viitorul, să ne întoarcem cu câteva veacuri în urmă ca să aruncăm o privire asupra stării noastre, mărginindu-ne însă numai într-un mic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fiiul lui Bogdan, prinţ român, vine la 1352 şi întemeiază statul Moldaviei, stat de oameni agricoli, care îşi petrec viaţa cu agricultura şi păstoria. Pre dânsul îl urmează mai mulţi domni buni, căci inima poporului ce ocârmuiau era bună, nefiind încă stricată de viţiuri. Românii sub urmaşii lui Dragoş petrec o viaţă primitivă şi traiul lor ticnit, patriarcal şi virtuos adună lângă ei pre pribegii lor fraţi. Colonia se măreşte. Răpidea ei sporire aţâţă invidia vecinilor lor; ei însă îşi păstrează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plugului se preface în lance şi resping puter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ia se face stat şi încă nu se împlinise jumătate de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e la descălecarea lui Dragoş, când Alexandru I dă legi poporului său, înfiinţează o ierarhie bisericească şi politică, zideşte monastiri şi cetăţi, leagă alianţă cu Iaghelon, regele Poloniei; Moldavia se face cunoscută şi împăratul Bizanţiei trimite domnitorului ei hlamidă şi coroană ca unui autoc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veac şi Moldavia va fi mare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drobeşte pre Cazimir polonul, pre Matiaş ungurul, pre Mainac tătarul, pre Lobod şi Nelivaicu cazacii şi râvnind a uni sub un singur sceptru provinţiile române, năvăleşte asupra românilor valahi, bate pre Vlad, sfarmă pre Radul, care cheamă în ajutorul său pre turci. Acesta fu începutul necurmatelor războaie şi a ticăloşiei îmbelor prinţipate, stârnite din ambiţia lui Ştefan şi mişelia lui Radu. Dar, precum după un veac trecut Mihai, nici Ştefan nu-şi poate împlini frumosul plan; trage numai toate oardele turceşti asupra sa, comandate de falnicul cuceritor a Constantino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e biruieşte, dar eroul nu-şi pierde cumpătul şi bărbăţia sa scapă patria de pieire. Însă puterile fizice nu răspund marelui său suflet. Viaţa lui n-a fost decât un lung război, o necurmată luptă. Patruzeci şi şepte ani domneşte şi cincizeci de războa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 îmbătrânit, cărunteţile i-au răcit sângele, cercarea i-a potolit iuţeala, nenorocirea de la Valea-Albă i-a stins ambiţia. Îşi întoarce privirea tristă asupra patriei sale şi suspină. Se uită la boierii pre carii el i-a înălţat şi i-a îmbogăţit; prevede vrajba, neunirea, nesaţiul şi trădarea zămislind în inimile lor şi neîncrezându-se în moştenitorul său, hotărăşte a da patriei sale o protecţie sub umbrirea caria să vieze, până ce cerul va dispoza cum se va îndura de ea. Alege imperia Turciei, năstăvit poate de duhul ocrotitor a fiinţei popoarelor, pentru ca să nu se stingă cu totul numele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e şi să ne înturnăm privirea înapoi, pentru ca să videm ce s-a petrecut într-un veac şi jumătate, adică de la venirea lui Dragoş şi până la moart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 precum am zis- erau buni şi poporu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istocraţia nu se înaripase şi capetele acestei idre stând între popor şi ocârmuitor nu începuseră a muşca când pre unul când pre altul. Năravurile erau simple, căci domnii erau simpli; ei erau pontifeci, legiuitori şi părinţi supuşilor; pentru aceea, în curs de o sută cincizeci ani, slobozia lui Dragoş (cum am mai spus) sporeşte de înminunează pre istoric, se face stat, îşi apără glorios naţionalitatea în contra vecinilor puternici şi călăuziţi numai de dreptul firesc pre care l-au învăţat de la natură şi de la cugetul lor, stăpânitorul îşi iubeşte poporul şi ţăranul, privind în domn pre căpetenia sa, îl abordează cu piept deschis zicându-i: tu doamne! Precum zice Dumnezeu, căci vede în el pre unsul său. Îl numeşte măria-ta! Pentru că domnii erau în adevăr mari şi linguşirea nu-i deprinsese a pretinde şi alte 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şi împregiurările au silit pre Ştefan să rădice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erau compuse pe atunci din oameni aleşi, pre carii românii îi numeau boieri, ce alergau la lupte, unii pentru glorie, alţii pentru patrie, cei mai mulţi pentru dobânzi şi prăzi. Măreţul Ştefan îi dăruia cu sate şi cu moşii şi darurile lui erau mari ca şi el; căci punea hotar pământului dăruit culmile dealurilor, matcele apelor, adâncul văilor şi uneori orizonul! Pentru ca să locuiască pământul dăruit, îl împoporau cu prizonieri de la vecini – de unde, aveau şi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ca nişte vasali şi servi, urmau pre stăpânii lor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aste feude se înmulţiră. Boierii, pre carii bogăţia îi sumeţise, începură a ambiţiona domnia; şi încă Ştefan Marele nu putrezise bine în mormântul din monastirea Putna, când nepotul său Ştefan V e silit să omoare câţiva boieri, ca să stingă în sângele lor complotul ce sta gata a s-aprinde. Sângele acesta stropeşte mai multe inimi în care odrăsleşte duhul vrajbei şi a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a nu piere; ura şi duşmănia se înţelenesc mai vârtos. Prilejul nu lipseşte. Ragialii iubesc banii; ajutorul şi favorul lor, domnii îl cumpără cu bani, boierii dau bani, ca să oboare pre domni; şi de unde stoarce ast nămol de aur? Din sudoarea poporului ce geme sub împilarea despotismului şi a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e începe un şir de domni răi, pentru că boierii sunt răi, cărora, pentru ca să le plece cerbicea şi să le smerească trufia, le trimitea cerul ocârmuitori, oameni de acei însemnaţi cu pecetea păcatului pentru a fi călaii popoarelor şi carii după ce-şi plinesc urâta solie, pier, lăsând o pomenire de blăstemuri. Ţăranul se tăvăleşte în lipsă şi în ticăloşie, părăseşte plugul, căci munca şi sudoarea lui abia îi dau cu ce să plătească contribuţiile, cărora neştiind ce nume să le deie, le numeşte năpăşti; iar viţiurile – dupre pilda celor mari – se înrădăcinează în sufletul său. Starea politică era poate şi mai rea decât cea morală; vrăjbile şi prigonirile între boieri şi domni deteră prilej turcilor a se amesteca în trebile ţării, a-şi lua dreptul de stăpâni, călcând condiţiile tratatului de protecţie ce închiese cu Moldavia şi a surpa câte unul toate vechile privilegii, încât îşi însuşiră dreptul a numi şi pre domni, căci prin aceasta deschideau drum ambiţiei aristocratice ca să alerge să cumpere domnia cu bani, pre care apoi îi scoate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era de când aristocraţia domnea şi poporul gemea în ticăloşie şi asuprire! Atunci provedinţa, văzându-o bătrână şi sluţită de nelegiuiri, tinde mâna şi alege dintre ea pre un neînsemnat boier, pre un oarecare Petre Stolnicul, om prost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ie pe tron şi îi dă sabia răzbună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b numele de Alexandru Lăpuşneanul, va sparge cuibul şi va strivi acest furnicar de intriganţi ce făcea şi desfăcea domni. Dar oare fapta lui fost-a de folos poporului? Ba, căci ranele lui erau atât de adânci, apăsarea despotică îl ovilise într-atâta, încât păstorii lui Dragoş şi ostaşii lui Ştefan nu erau acum decât nişte sclavi îngiosiţi a unei boierimi desfrânate, care îi trata şi îi vindea ca pre vite. În adevăr, Lăpuşneanul retezase trunchiul, dar odraslele creşteau şi nu era el omul care să ştie a le seca puindu-le stavilă pre însuşi poporul; pentru aceasta, fapta lui fu judecată de crudă şi el d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ntrigile boierilor izbutiseră a da turcilor dreptul a numi de la sine domni pre cine voiau; aşadar trista Moldavie se văzu ocârmuită când de un şerb, când de un arman, când de un saxon, carii se întreceau în nelegiuiri! Dar să ne înturnăm privirea de la această amară epohă şi păşind cu paşi gigantici anii aceşti negri, să trecem un veac şi jumătate ca să ajungem la un domn, care – deşi străin – va fi totdeauna scump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aţională, deşi se păstrase încă în gura poporului, dar necurmatele războaie şi desele prefaceri nu lăsaseră a se cul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 mărginea numai între cler şi limba slavonă se făcuse limba curţii şi a bisericii, însă şi pre aceasta numai partea duhovnicească şi puţini din boierinaşi – ce nu aveau altă nădejde de cât în pana lor – o înţelegeau. Un boier mare avea de ruşine a şti mai mult decât a se iscăli. Un Iacov Despotul (străin) se încercă a întemeia o universitate la Cotnar, dar scurta lui domnie nu-l iertă a-şi împlini lăudatul scop. Vasile-vodă vine şi întâia lui faptă este a înfiinţa o tipografie, în care tipăreşte cărţile bisericeşti în limba română. Atunci poporul începe a asculta cuvintele relegii în limba sa, lucru de care alte naţii civilizate erau şi sunt încă lipsite; şi morala evangelică începe a izgoni viţiurile pre care o ignoranţă barbară le lăsase a se încuiba în inima românilor. Întemeiază şcoale naţionale pre care le înzestrează cu moşii. Adună pravelile lui Alexandru I, ce au fost rămas uitate şi părăsite când domnea numai dreptul celui mai tare, adaoge sau scade din ele şi alcătuieşte un cod de legi, care pentru ca să fie respectat, es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a arătat toate capriţiile sale cu acest domn. După ce l-a suit pe un frumos tron, când acum se mândrise de bogăţiile sale, de numeroasa lui familie, îl învrăjbeşte cu domn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în războaie, în care e învins. Vândut de ministrul său, părăsit de boieri, îşi vede ginerele ucis, familia prizonieră; şi pentru că nenorocitul e totdeauna şi vinovat, cade sub urgia turcilor, carii, după ce îl ţin închis şi în fiare câtăva vreme, îl slobod apoi ca să moară în cea mai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războaie a lui Vasile-vodă slăbiseră ţara şi demoralizaseră oştile, care acum nu mai împuneau turcilor. Asuprirea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şi ţara pierdu dreptul d-a mai avea domn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a se făcu o arendă ce se vindea celui ce da mai mult şi la care se întreceau grecii încuibaţi în foburgul Fanar din Constantinopoli. Foarte rar şi din când în când se mai numea câte un domn pământean, dar şi aceştia, nestatornici în domniile lor, ca să înlăture intrigile şi să-şi facă favorabili pre miniştrii Porţii, imitau politica grecilor, care consista a da bani ca să izbutească în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fu şi Dimitrie Cantemir. Mai mult om literat decât politic, el se aliă cu Petru a Rusiei, dar nenorocita campanie de la Prut zădărnici planurile sale. Silit a pribegi, îşi lăsă ţara sub prepusul trădării şi Moldavia se hotărî de apanagiu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ac se mulse ţara de aceşti arendaşi! Cu un veac se înapoi în toate! În locul oştenilor români, se aduseră albanezi nemernici. În locul şcoalelor lui Vasile, se înfiinţă şcoal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erau prigoniţi şi grecii în favor. Judeţele se ocârmuiau de caiccii şi seizi. Moldavia se făcu pământul făgăduinţei pentru acest neam, ce aducea cu sine corupţia şi desfr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tăgăduit însă că unii dintr-aceştia au făcut şi bine. Constantin Mavrocordat desrobeşte vecinii. Grigore Ghica protestează, n e p u t î n d face altă, la orice nouă asuprire. Alexandru Muruz înzestrează oraşul cu ape, îl înfrumuseţează cu mândre ziduri ş.c.l., dar ce puteau ei face în scurta lor domnie de trei ani, la sfârşitul căreia aveau în videre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nădejdea începuse a se vârî în inim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le strămoşeşti şi tradiţiile naţionale se pierdură. Limba necultivată şi despreţuită rămase numai în gura poporului; nobilimea învăţa greceşte, limbagiul curţii. Boierul îşi uită dignitatea sa; se făcu unealta străinilor cu care se încuscrea şi pre care îi tămâia ca să le intre în favor. Fecioară pân-atunci, limba patriei se împestriţă formând un gerg ce se întinse ca o pecingene; căci până şi la bisericile de întâiul rang slujba se făcea greceşte, iar la celelalte se mai lăsă strana a doua pentru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a lucrurilor nu putea să mai ţie. Era o monstruozitate a videa o naţie întreagă în cumpănă a-şi pierde fiinţa. Dumnezeu se îndură şi îşi rădică urgia de asupra poporului său. Anul 1821, dărâmând edificiul efemer lucrat de fanarioţi, reînturnă Moldaviei drepturile şi privilegile vechi. Poarta luminată asupra intereselor sale îi hărăzi apoi, în înţelegere cu Rusia, o constituţie care – deşi nedesăvârşită – începu a pregăti civilizaţia, a deştepta naţionalitatea şi a vindeca dure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cerca a arăta starea de astăzi şi dacă urmările au răspuns scopului; dacă generalul Kiselev (omul acest scump în suvenirea românilor) fu ajutat şi urmat precum s-ar fi cuvenit în frumoasa lui solie. Asta e treaba istoriei. Voim numai să arătăm că moldavul – asemene pătimaşului ce nu crede când se vede însănătoşat – încă tot nu e sigur de viitorul său, pentru că de la ai săi nu aşteaptă vreun bine, pentru că ai săi totdeauna l-au împilat! Şi în adevăr, e curios a observa că oricând s-a făcut vreun bine în ţară, s-a făcut numai prin străini; Un albanez păstrează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desrob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pregăteşt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ştim pentru ce) n-are încredere în sine. La orice primejdie strigă: Doamne! Doamne! Când n-ar trebui să uite proverbul, X K V f|A0r|v&amp; Kadxeâpa K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de la vânătoare, prietene, unde am împuşcat un lup. Dămi voie deci să-ţi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lupul, fiară astă carnivoră şi nesăţioasă, duşmanul păstorilor şi groaza oilor. Din vremea regelui Edgar la anul 966, lupii n-au mai văzut pământul Engliterii; şi când în toat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ile Europei erau proscrişi, numai în Moldavia – sunt acum cinci ani – vieţuiau ca în sânul unei republice, încât era blagoslo-venie cum lupii şi judanii creşteau şi se înmulţeau. Insă la 1841, ministerul trebilor din năuntru făcu o legiuire prin care se puse preţ capului de lup. Ţăranii începură a-i ucide, păstorii a fi mai liniştiţi şi oile a dormi ma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 nu ştiu de e aşa – că lupii, văzând osânda ce l i se pregăteşte, au ales o deputăţie dintre ei, care viind în capitalie, şi-au tocmit un vechil ca să le apere dreptul ce-şi închipuiau că au. Acesta le-a făcut o jalbă lungă şi lată, în care dovedea tetrago-niceşte că, de la descălecarea lui Dragoş, lupii au trăit în bună pace în ţară, că n-au mai făcut nime sprafcă ca să vadă câte oi s-au mâncat; că de vreme ce lupii sunt lăsaţi ca să mănânce oi şi oile ca să fie mâncate de lupi, apoi după toate formele, legile şi obiceiul pământului, lupii se cuvine a fi volnici să mănânce oi ş.c.l.,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pu Balş le întoarse jalba cu nadpis zicând că obiceiul pământului poate sluji de lege, când nu este vătămător legii şi numai atunci l i se va lua în băgare de seamă reclamaţia, când vor da în scris şi chizeşie, că nu vor mai mânca carne, ci vor paşte troscot ca nişte dobitoac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ieşiră cu coada între vine, gândind la nedreptăţile oamenilor. Viind la gazdă şi simţind apetit, se puse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dete borş cu miel, cotlete de miel şi friptur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rigă unul din ei, mai zi-mi că este dreptate în lumea asta. Oamenii mănâncă oi şi noi să nu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âncaţi, domnii mei, le zise un june supleant de profesor; omul şi lupul sunt lăsaţi ca să mănânce carne; dinţii lor cei câineşti o dovedesc. Eu când nu mănânc carne, nu pot pronunţa nici cel întâi vers din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virumque can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lupii spuseră viitorului filosof scopul soliei lor şi neisprava cu care au ieşit de l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ce l-aţi avut era un ignorant, le zise acesta. Sunt sigur că nici rudimentele limbei latine, a limbii mume, nu le cunoştea. Sunt sigur că petiţia ce v-a făcut era plină de barbarisme şi de solecisme şi scrisă cu slove ciriliane. Să vă fac eu o suplică cu litere latine şi veţi vedea cum voi face capot pre ministrul cu tot de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e scrise o jalbă cu litere latine, care se mântuia prin acest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te cheamă şi lup eşti, Lupii dar ce pri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imul lor ministru le rupse jalba, zicând că nu-i plac poeţii şi că cu toată cuscrenie ce ei arată că ar avea cu dânsul, nu poate calca datoria postului său; prin urmare porunci unui comisar de poliţie să-i întirească din oraş. Ajungând la barieră, nenorocitele fiare îşi scuturară praful de pe copite şi lăcrămând, tinseră labele spre cer, cuvântând acest blă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6 ianuarie 1841 până la sfârşitul lui dechemvrie 1845, s-au ucis – după cataloagele Visteriei – aceşt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1. 113 lup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2. 19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3. 318 59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4. 340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5. 261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mari 271 pui. Total 1.501 şi s-a plătit din Visterie 18.450 lei pentru 1.230 lupi mari şi 2.032 1/2 lei pentru 271 pui. In totul 20.482 1/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folosul acestei 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puim că fiecare lup era să mănânce pe an câte 12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unt destul de moderat. Care e lupul ce s-ar mulţămi c-o oai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ci ani vine de lup câte 60 oi, care pentru 1.501 lupi face 90.060 oi. Socotind acum oaia câte 20 lei, face 1.801.200 lei, din care scăzând 20.482 1/2 lei preţul capetelor a 1.501 lupi, rămâne folos 1.780.717 1/2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fe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storic – ce ne lipseşte – s-ar ocupa a scrie istoria României, nu ar putea găsi urmele caracterului naţional decât în timpul domnirii prinţilor români, adică de la venirea lui Dragoş şi până la emigraţia lui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hă, mai bine de trei veacuri şi jumătate găseşte cineva nişte fapte eroice, măreţe şi crude care aduc groază şi mirare. Mai mulţi domni buni s-au deosebit prin patriotismul şi mai vârtos prin pietatea lor. Astăzi încă, culmile sunt încununate şi oraşele semănate de bisericile ce ei au ridicat întru mărirea atotputernicului; şi fiecare din zidirile aceste erau monumentul vreunei izbânde asupra duşmanilor puternici de care România era încungi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mnii scumpi în pomenirea viitorimii a fost şi Vasilie Lupu. El întâi întemei şcoale, el puse să se t r a d u c ă şi să se tipărească cărţile în limba patriei, el în sfârşit aduse moaştele sfintei Parascheva de la Epivata, pentru care dete trei sute pungi de bani şi le aşeză în biserica zidită de dânsul în Iaşi. Această cuvioasă patroană a oraşului niciodată şi după orice împregiurări nu-şi părăsi locaşul, ci totdeauna scutitoarea politiei şi ţării, e comoara cea mai preţuoasă ce are Mold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ţului Vasilie înfăţoşează nişte episoade atât de tragice, nişte jocuri a norocului atât de desantate, încât îmi pare rău că nu mă iartă cuprinsul acestei scrisori de a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arii români, istoriografii poloni şi unguri, diaconul arab Pavel au scris mult pentru el. Până când poate într-o zi voi avea prilej a ţi-o arăta pre larg, voi să-ţi dau o mică idee de biserica S. S. Trei-l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ceasta de stil mestecat gotic şi bizantin e pe dinuntru zugrăvită în fresco. In dreapta stă racla sfintei, înălţată pe câteva trepte. Aici pe părete e zugrăvită solenitatea aducerii moaştelor cu pompa ce a urmat. Turcul capugibaş calare înainte, arhiereii purtând racla, domnul, boierii şi poporul în urmă. Pe alt părete stau atârnate portretele lui Vasilie şi a familiei lui cusute în aur şi ma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să care dă o figură originală astei zidiri e că pe dinafară este toată îmbrăcată cu bareliefe, închipuind deosebite arabesce, graţioas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lopotniţei deasupra porţii şi de un stil modern, e cel mai nalt a capitaliei. Până nu de mult slujea pentru privighere de foc şi clopotul cel mare niciodată n-a sunat] ntr-o usnă fără să puie tot oraşul în mişcare. Uneori când poporul se simţea asuprit şi jignit în drepturile sale, se auzea sunetul clopotului de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halalele îşi vărsa gloata piste oraş şi norodul nu se liniştea, nici clopotul nu tăcea, până nu se videa scăpat de angării şi uşurat de împilări. Astăzi însă oamenii s-au prefăcut, năravurile s-au îmblânzit şi nu se mai aude clopotul de dandana. Sunetul lui cheamă numai pre credincio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i aminte de copilăria noastră – care s-a dus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ă impresie ne făcea strigarea: coooo-vrigi! Gugoşeeeele! Cum alergam toţi, copii şi bătrâni şi cei mai mari şi cei mai mici; cu ce nerăbdare aşteptam să-şi puie plăcintarul jos tablaua din cap şi cât de iute i-o deşe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ăcintele au pierdut valora lor şi plăcintarul poezia lui; civilizaţia l-a omorât. Toţi l-au părăsit şi surâsul se vede pe buzele lui numai când e cungiurat de băieţi şi de copii, singurii ce i-au mai rămas credincioşi. Aceştia uneori îi mai deşeartă tablaua, iar cele mai adese se întoarce seara acasă cu dânsa plină. Atâta numai că marfa l u i e marfă ce nu aduce pagubă; ce nu se vind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1, după spargerea eteriştilor, paşa din Iaşi, văzând că nu poate scoate pre ianiceri din ţară ceru ajutor. I se trimiseră deci spre acest sfârşit câteva mii de tulimeani (miliţie). In toate zilele urma colizii între ei şi ele se sfârşeau totdeauna prin moartea a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 era iarmaroc pe şesul Frumoasei – un plăcintar s-a dus cu o pohace s-o vândă; un tuliman o târguia, când un ianicer vine şi vrea s-o ieie. Tulimanul însă nu o dă. Iataganele iese din teacă. Tulimeni şi ianiceri se amestecă la sfada plăcintei şi comedia se mântuie cu uciderea a vro treizeci de inşi din ambe părţile; iar plăcinta, trista cauză a acestei dispute şi autorul ei au rămas turtiţi şi hăcuiţi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omnilor fanarioţi, plăcintele şi gugoaşele erau mult mai căutate. Un domn grec – a cărui nume ingrata istorie a uitat a ne-l păstra – era un mare mâncău de plăcinte. Caimac, gugoaşe, alivenci, iaurt, seralii, baclavale, plăcinte, învârtite ş.c.l. se îngropau în stomahul lui ca într-un abis fără fund. In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 nu face divan – trata cu becerii săi despre felul plăcintelor ce trebuia să aib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zan – unde nu-şi vâră e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bla de mult să se facă vornic, nu ştia ce mijloc să mai întrebuinţeze şi şedea trist odată cu soţia sa la masă. Iehnelele şi cataifurile treceau pe dinaintea lui fără măcar să le atingă, când iaca se înfăţoşează o plăcintă pântecoasă cu o ghirlandă de gugoşele, împărăteasa plăcintelor, cap d-operă în g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boierul meu sărind de la masă, m-am făcut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ăcinta asta? Din pântecele ei a să iase vor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lăcinta s-a trimis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lţimea-sa se pusese la masă, dar faţa-i e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liii şi iciolanii stau înmărmuriţi dinaintea lui, cu mâinile la piept. Curtea toată tremura; căci nu era vorbă de nimic altă, decât de a trimite la Ocnă pe şese beceri, a pune la falangă pre stolnicii curţii şi a bate cu urechea în stâlp pre credincerul cel mare. Pentru ce astă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căloşii au uitat să facă plăcinte la masa măriei-sale. Uitare vinovată şi neie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era să se puie în lucrare înalta hotărâre, iaca norocita plăcintă, de care am vorbit, încă adusă pe o tips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 fi fost faţă, aş putea să-ţi descriu încântarea ce a căşunat sosirea astei ancore mântuitoare, dar eu încă nu eram pe lume; precât însă am auzit din bătrâni, bucuria a fost mare şi credincerul, stolnicii şi becerii au scăpat de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a întors bogat răsplătit, aducând şi pentru curtiza-nul nostru următorul bilet din partea marelui postelnic: 248 „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lţimea-sa mi-a poruncit să-ţi fac cunoscut că mâine dimineaţă să te înfăţoşezi la curte, în spătărie, spre a îmbrăca caftan de vor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să trimiţi mâine, pentru masa măriei-sale, o plăcintă ca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hterhaneaua juca în ograda boierului cu plăcinta, care şăzând în balcon, îşi netezea barba cu mulţămire; iar când înceta câte puţin scârţiitorul ţipet a surlei lui mehterbaşa, s-auzea între norodul grămădit la poart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urt, cu gugoşele, Te făcuşi vornic, m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xvupd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domnul meu, eu ştim pre femei mai mult decât pre bărbaţi. După a mea idee, deşi suntem partea tare a neamului omenesc, nu suntem însă şi cea bună; căci e netăgăduit că de la începutul lumii şi până în ziua de astăzi, femeile ne-au întrecut nu numai în iubire, ce şi în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rneliile, Lucreţiile şi toate femeile istorice grece, romane şi de alte naţii, îţi voi vorbi numai de femeia română, acest tip de amor şi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iţiuri s-au strecurat în frumoasa noastră ţară sub ocrotirea unui guvern prieten a întunericului, care favoriza patimile ca să-l demoralizeze şi să-l ţie în slugărie! Câte rele au spurcat inima bietului român! Insă niciuna din ele n-a putut pata haina cea albă a femeii românce, ci ea rămase tot curată şi neprihănită. Şi de unde vine aceasta? De la educaţie? Nicidecum. Educaţia femeilor la noi e atât de neîngrijită, încât nici trebui a mai pomeni de ea. Vine de la natură, această învăţătoare a lumii toate; de la natură, care a sădit în inima femeii acea dragoste de familie, acea abnegaţie de sine, pentru a se consacra soţului, părinţilor,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privim în toată vrâ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o fecioară, fără prihană, tânără şi frumoasă. In ochii ei străluceşte dulceaţa şi în inima sa amorul. Iat-o acum soţie, mumă de familie, c u n g i u r a t ă de copiii săi, îngrijind de casa sa şi sârguindu-se a împrăştia cu senineţa şi blânda ei mângâiere negurile supărărilor de pe fruntea soţului său. In sfârşit matroană respectabilă, povăţuind cătră cele bune pre fiii şi fiele sale, uitându-se cu mulţămire la trecuta ei viaţă, în care nu are a-şi bănui nici de o greşală; şi aşteptând sfârşitul ca un somn după o ostenitoare călătorie. Ea ştie că Dumnezeu a creat-o nu pentru dânsa, ci pentru familia ei, de aceea egoismul nu află loc în sufletul său şi misia îi e împlinită, dacă în calea vieţii sale a putut şterge câteva lacrimi, semăna câteva flori şi lăsa o suvenire duioasă în inim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are uşoară solia ei, iaca ce zice filosoful Genevii: „Omul, făcând bine, nu a t î r n ă decât de sine şi poate brava judecata publică; dar femeia, făcând bine, n-a făcut decât jumătate din însărcinarea sa şi trebui să-i pese de ceea ce gândesc de dânsa nu mai puţin decât de ceea ce este în fiinţă. Opinia este mormântul virtuţii pintre bărbaţi şi tronul său pintre femei.” Greu e a putea înlătura cineva calomniile şi invidia lumii, femeia însă ştie că nu ajunge a fi virtuoasă, trebui să nu fie nici prepusă. Cât pentru mine, domnul meu, mi-ar plăcea să trăiesc într-o republică de femei, unde ele să poruncească şi noi să ascultăm. Crede-mă că n-ar merge trebile mai rău. Dar văd că m-am depărtat de ţelul meu şi vorbesc de morală şi de politică, când voiam să-ţi vorbesc numai de patriotismul femeilor.” HTvrj’ftdxv, zicea acea vestită spartiată, dând scutul fiiului său – însă am uitat că am promis a nu vorbi de femeile Romei şi a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acuri şi jumătate au trecut de la muma lui Ştefan, care încuie porţile cetăţii fiiului său şi îl trimite la biruinţă şi până la doamna I., care cu arma în mână îmbărbătează norodul, se pune în fruntea lui şi scapă pre aleşii poporului de complotul unor ticăloşi parveniţi, ce voiau să stângă în noaptea despotismului steaua României abia răsărindă. Câte şi câte trăsuri eroice se vor fi petrecut în vremea aceasta, care însă s-au trecut cu viderea şi s-au uitat! Un popor deprins în slugărie, care miserrimam servitu-tem pacem appellant, nu e vrednic nici să le vadă, nici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iunie se arătase cu fioroase prevestiri. Holera începuse a săcera mai întâi slab, apoi mai tare, pe u r m ă cu o iuţeală grozavă. Toţi acei ce aveau unde şi cu ce fugi, părăsiseră Iaşii; numai sărăcimea şi acei puţini împiegaţi ce nu se îndurau a se deslipi de canţeleria lor – de frică că-şi vor găsi locul ocupat de alţii – mai rămăseseră. Locuitorii satelor, spăriaţi de boală, încetară de a mai aduce merinde în oraş; şi acum pre lângă mortalitate, se adăogi şi lipsa hrănii. Toate curţile se pustiiră, toate magazinele se închiseră, toate porţele se încuiară. Dimineaţa te deşteptai întro atmosferă groasă şi grea pre care cu anevoie o răsuflai. Piste zi, o căldură năduşitoare fără aer, fără vânt. Seara, dacă aveai curagiu să ieşi din camară-ţi şi să pleci pe uliţă, nu videai decât bolnavi şi murinzi pe prispele caselor, pe pietrele trotuarilor, pe paveaua uliţilor; nu întâlneai decât care cu morţi, pre carii îi duceau ca să-i arunce pe malul unui şanţ, unde aşteptau zile întregi până le venea rândul să-i îngroape puţinii ciocli ce n-apucaseră încă a muri. Putoarea leşurilor putrezinde te ameţea. Într-un cuvânt, oraşul tot era numai un mare mormânt. Te grăbeai a te întoarce curând acasă, cuprins de spaimă, tremurând de groază, galben şi ştergându-ţi fruntea şiroindă de sudori reci; numărându-ţi viaţa nu pe luni sau pe zile, ci pe oare şi minute. Apoi dacă te culcai recomandându-ţi sufletul lui Dumnezeu şi voiai să dormi (fără să ştii de te vei mai deştepta), era piste putinţă, căci urletul câinilor şi cântul cucovaielor te ţineau treaz şi în fiori nesfâr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zbucni revoluţia românilor şi armia rusească trecu Prutul pe la Leova şi Sculeni. Opt tunuri, câteva sute de cazaci şi un regiment de pedestrime tăbărâră pe câmpul Copoului în dreptul lagărului miliţiei noastre, din care murise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erile, două muzice – rusească şi românească – jucau feluri de arii, pre care nu le asculta mai nime. Cât pentru mine, mă oţeream auzind cântece dinaintea osândei patriei, şi-mi părea că asta nu e altă decât o hulă, un desfid cătră provedinţa care ne pedepsea cu atâta urgie, căci în loc să punem sacul de cenuşă pe cap şi să ne adăpăm cu lacrimi, în loc să ne rugăm ca să treacă de la noi mânia cerului, noi ascultam muzice şi cântări! Şi nu ştiu, era se vede un joc a imaginaţiei mele, de mi se părea chiar sunetul instrumentelor jalnic şi trist. Cea mai alegră arie semăna a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atală se apropia de sfârşit. Acum epidemia începuse a scădea în capitalie şi a se întinde ca o pecingene pe celelalte oraşe şi sate. În faţa unei nouă nenorociri ce ameninţa cotropirea ţării şi tot viitorul ei, oamenii uitaseră boala şi se întrebau cu îngrijire ce caută aceşti străini în ţara noastră şi cu ce o să-i hrănim când seceta şi lăcustele potopiseră toate semănăturile? Şi apoi îşi răspundeau suspinând că osânda asta e mai mare decât a holerii, că Dumnezeu şi-a înturnat faţa de asupra noastră, că foametea stă pe pragul uşii noastre şi ceasul pieirei a bătut.! Într-o zi, neştiind ce să fac ca să împrăştii tristeţa de care eram cuprins, m-am dus să văd pre doctorul P., franţez care e la noi de cincizeci ani, om pre atâta de bun cât şi de învăţat, prietenul tuturor acelor c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trân, slab şi abia ridicat de pe cumplita boală care nu-l cruţase, şidea pe un jilţ în balcon, încălzindu-şi slăbitele mădulări la razele soarelui. Se bucură mult când m ă văzu şi după cele obicinuite întrebări şi răspunsuri, conversaţia căzu fireşte asupra întâmplăr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zise doctorul, privirea nenorocirilor astei frumoase ţări, pre care o privesc ca o a doua patrie, nu lasă să mă-nsănăt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rtună vine şi vremea bună, răspunsei întrebuinţând un proverb a la Sancho Panca şi voind prin asta a opri ţipetul sângerândei mele inimi; uite, boala încetează, patimile se tâmpesc şi liniştea se restator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aionetele străine! Eu sunt bătrân; nu voi ajunge să văd aceea ce nu doresc; dar d-ta o vei videa, şi-ţi vei aduce aminte de vorbele mele. Gândeşti oare că se vor mai înturna anii aceşti trecuţi de pace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Ocupaţia va înceta,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 ă curmă doctorul. Ieri după ce am privit din balcon soarele apuind, seara fiind rece, m-am sculat din jilţul meu şi am intrat în odaie, unde aprinzând lampa, m-am culcat. După ce am cetit un capitul din istoria lui Napoleon, a acestui uriaş ce a r ă s t u r n a t faţa lumii şi pre care l-am urmat în arinişurile Egiptului şi în troienele zăpezilor Rusiei, am lăsat cartea şi am închis ochii, dar feluri de gânduri m-au întovărăşit pe căpătăiul meu. Gândeam la Franţa, pre care n-am revăzut-o de jumătate de veac, gândeam la Moldavia în care îmi petrecusem în linişte partea cea mai mare din viaţă; gândeam la zguduirea ce se făcu în Europa. Socoteam că vremea emancipaţiei popoarelor şi a naţiilor a sosit; şi apoi urmărind mahinaţiile politicii, videam cu îngrijire că absolutismul începe iar a-şi ridica capul, de vreme ce dreptul celui mai tare tot încă 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mă cuprinsese somnul, când un vis fantastic mi se arătă. M i se păru că un glas străin îmi striga: Scoală-te! Apoi mă făcui în trăsura mea care mergea atât de răpide, încât roatele sfârâiau, iar caii spumegau de sudoare. În fuga astă silnică am trecut prin mai multe uliţi, unde n-am întâlnit nici o suflare, deşi era ziua mare, când deodată caii s-au oprit de mulţimea oamenilor ce împluse curtea unei case mari. Mă trezii atunci într-o sală unde erau numai boieri cu decoraţii şi ofiţeri cu spalete. În mijloc văzui o femeie naltă şi frumoasă cu ochi şi sprincene negre, cu părul despletit pe spate, goală până la cingătoare, îngenuncheată şi cu mâinile legate dinapoi. Lângă ea sta un om cu mască. El ţinea un paloş lat cu care lovea creştetul acei nenorocite fiinţi. Privitorii se uitau la acest martir făr-a clipi din ochi, făr-a zice ceva, făr-a face vreo mişcare, încât semănau a nişte statuie de ceară. Tăcerea era adâncă. Nu se auzeau decât lovirile de paloş a omului mascat şi suflarea de agonie ce ieşea din pieptul frumoasei osândite! La fiecare lovire un pârâu de sânge purpuriu se revărsa pe umerii şi sânul ei, până ce în sfârşit ucisa căzu cu faţa în jos, scăldată î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 cruntele războaie a lui Napoleon, mi s-a întâmplat să văd feluri de grozăvii; în profesia mea de hirurg, am făcut şi am văzut grele şi dureroase operaţii, niciodată însă nu m-am simţit atât de înfiorat ca la priveliştea ce mi s-arăta în vis. Mă simţeam murind şi nu ştiu cât s-ar fi prelungit coşmarul acesta, dacă o agitaţie nervoasă nu mă deştepta. Lampa mea se stinsese şi dinţii îmi clănţăneau în gură de frig. Abia am putut tinde mâna ca să sun. O slugă veni, aprinse iarăşi lampa şi ieşi; eu însă nu mai putui adormi, grozava videnie îmi st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isul meu? Mă întrebă doctorul sfârşind. Nu este el oare o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i-am răspuns; ştiu atâta că ies de la d-ta mai trist decât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acasă, m-am apucat să-ţi scriu visul doctorului P. pre care te rog să mi-l tălmăceşti, sau mai bine nu-mi zice nimic, căci mă tem s-aud tălm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ă)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ultă vreme la ţară, am trăit şi mai mult în mijlocul oraşelor. Aici precum şi acolo, am văzut de aproape oamenii şi lucrurile. Cu cât însă înaintez în vrâstă, cu atâta mă pătrund de încredinţarea că viaţa omului de ţară este cea mai fericită şi mai binecuvântată de Dumnezeu; cu toate aceste mulţi se leapădă de ea, ca cum ar fi blăs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ăzi trecând prin satul N., poposii la casa unui răzeş, bătrân ce avea încă vro câţiva stânjăni de moşie. Românul mă primi cu bucurie, iar femeia lui mai adăogi un pui cu smântână la bucatele obicinuite. Ne-am p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treci bine, moşule, am zis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 prea, îmi răspunse; viaţa noastră, a oamenilor de la ţară este foarte grea. De aceea am socotit pre băieţii mei să nu-i mai las la ţară. Am trei băieţi şi am strâns şi câteva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unul am să-l dau în şcoală la Iaşi ca să înveţe nemţeşte, franţuzeşte ş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ân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româneşte; dar, vezi d-ta că dacă n-a învăţa franţuzeşte şi latineşte, nu înţălege româneasca de astăzi. Acum trebui să ştim multe limbi ca să înţălegem pre a noastră. Apoi după ce-a sfârşi cartea, s-a face un logofăt ş-a câştiga şi el boierie, ori s-a tocmi vechil la niscai răzăşi şi s-a zice advocat cum îi al nostru, care se judecă de douăzeci de ani să ne scoată moşia şi de când se tot judecă ne-au mâncat-o pe gi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el al doile am să-l dau calfă la vrun lipscan sau la vrun bacal să-nveţe neguţitoria şi să aibă şi el dugheană când 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el mai mic, l-oi da pre lângă vrun boier să slujească, să se facă om, să-l scoată cirac. Încai ştiu c-or petrece o viaţă mai bună; n-or asuda ca tatăl lor să-şi scoată pâinea din pământ. În Iaşi, oamenii nu se scoală înainte de răsăritul soarelui, ba încă dorm p ă n ă la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i pârleşte şi ploaia n-o doresc de altă decât să le stâmpere colbul de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iţa – adăogi bătrâna – vrând Dumnezeu, om da-o într-un pansion să-nveţe a juca şi a cânta în ghitară; şi unde s-a face o duducă cu capelă şi cu rochii mândre, ş-a lua un cuconaş care i-a vorbi to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bine am pus la cale? Ce socoţi şi d-ta? M ă întrebă răz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moşule, că foarte rău aţi pus la cale şi să-ţi dau cuvântul. Zici că vrei pre feciorul cel mai mare să-l înveţi mai multe limbi şi să-l faci logofăt sau advocat. Ştii ce-a să iasă dintr-asta? A i să-ţi osândeşti copilul la o vecinică atârnare; să şadă întro odaie cu pana în mână, unde a să tânjească ca o floare scoasă din locul ce-i pria şi de unde, după ce-şi va petrece cea mai mare parte a vieţii, nefiind niciodată a lui, ce tot a altora, a să iasă trecut şi veşted şi mai sărac decât cum intrase. Să-l faci ad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asta cere un talent şi o vrednicie deosebită; de unde ştii că copilul d-tale le va avea? Advocat rău s-a putea face şi dacă va mai câştiga şi rele deprinderi va veni în rele fapte; se va face un înşălător, un necinstit, un plastograf şi. va fi ruşin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el al doile zici că vrei să-l dai calfă la vrun neguţitor, adică vrei să-l înveţi de copil a se jura strâmb şi a nu măsu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 cel al treilea, ai de gând să-l dai în casa vrunui boier ca să-l scoată cirac. Bun cuvânt! Atâta numai că acum boierii nu mai scot cireci; însă findcă băietul este curăţăl, a să-l îmbrace c-o livrea frumoasă, c-o jiletcă roşie cu şireturi de fir, cu nişte pantaloni galbeni şi c-un frac nu ştiu mai cum, pe bumbii căruia a să fie marca stăpânului, ca să se cunoască că-i a lui, cum se cunosc boii din cireadă şi caii din herghelie de pre bourul lor. Într-un cuvânt, a să fie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hei am zis, care-i o zicere englezească ce însemnează mai to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plug decât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m acum la copila d-tale, mătuşă, pre care vrei s-o dai la pansion. Îndată ce va intra acolo, n-o să-i mai zică Aniţa, ce madmoazel Anet (Anette). A să-nveţe a juca polca şi a să uite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nveţe a cânta în ghitară şi n-a să ştie a nevedi pânza. Iar cuconaşul care-i să-l iai ginere – şi care a să se ruşineze să se răspundă cu socrii lui – cea întâi treabă ce a să facă, a să fie să-i vândă stânjănii de moşie care-i vei da zestre şi după ce-i va bate la talpe, are să-ţi lepede fata, pre care-i s-o primeşti în casă plângând şi n-a să-ţi fie de nici un ajutor, căci a să ştie franţuzeşte, iar n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strigară bătrânii, vasăzică foarte rău pusesem în gând? Dar apoi ce ne sfătuieşti d-ta să facem cu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ă-i daţi la dascălul din sat să-i înveţe limba lor ca să poată ceti cărţile cele bune care-i învaţă cum să cinstească pre Dumnezeu, pre părinţi şi pre mai marii lor, cum să-şi împlinească datoriile cătră cârmuirea care se îngrijeşte pentru binele lor, cum să se ferească de lene şi de be; şi prin urmare cum să se facă buni gospodari. Atunci vor şti că pe ogor cu plugul sub mână şi cu inima la lucru, sunt siguri astăzi pentru pâinea de mâine, fiindcă ea va atârna numai de la munca lor! Se vor bucura de un aer curat şi vor avea grâne, poame, lăpturi şi alte bogăţii ce le dă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trăieşte de azi pe m î i n e. Zdruncinatu-s-a ceva negoţul? Să teme că nu va avea pâine pe a doua zi, în vreme ce ţăranul este sigur c-a să secere la iulie. În oraşe, traiul atârnă de la cinci sau şase lei ce poate căpăta un muncitor pe ziua de muncă, iar de se-ntâmplă să nu găsească într-o zi de lucru, lipsa şi foametea i se înfăţoşează îndată; la ţară însă, de n-ar fi nici o para, tot nu se teme cineva că nu va găsi ce mânca. Îndată ce omul şi-a împlinit datoriile câmpului, doarme liniştit şi se scoală voios, pentru că nimică nu-l umileşte într-un loc, unde toţi vorbesc o limbă şi se îmbrac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d-tale, mătuşă, în loc de franţuzeşte va învăţa gospodăria de la maică-sa. În loc de rochii cu falbalale, va avea un peştiman curat şi o cămeşă de burangic cu altiţe cusute de dânsa. Nu va purta capele, ci flori de câmp. Va ajuta bărbatu-său la muncă; îşi va creşte copiii şi va fi m a m ă bună, soţie bună şi fi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vor face copiii dv. dacă vă veţi îngrij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im, domnule, că ne-ai deschis ochii, îmi ziseră bătrânii. Dumnezeu te-a adus ca să ne scapi de gogomănia ce era să facem. Videm acum că bine trăim noi la ţară; de ar trăi şi copiii noştri cum am trăit noi! Vom face cum ne-ai sfătuit d-ta; le vom insufla frica lui Dumnezeu şi dragos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răsura fiindu-mi gata, mi-am luat rămas bun de la bătrânii ţărani, care m ă întovărăşiră de binecuvântări până ce m ă pierd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ăg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bătrâni carii ţi se fac neapăraţi, a cărora faţă doreşti s-o vezi din când în când, carii îţi vorbesc o limbă veche, îţi aduc aminte de o vreme trecută şi sunt – pot zice – ca o hroni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zice: „De n-ai bătrân, trebui să-ţi cumperi”. Eu, prietene, am norocirea a-mi avea bătrânul meu, pre care nici l – am cumpărat, nici l-am strâns de undeva, ce l-am găsit de la părinţi împreună cu ghigilicul tatei şi benişelul mamei, relicvie preţ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are n-aş schimba-o pe cea mai scumpă antichitate din muzeile Italiei, pentru că jicnicerul Simeon Durac e un bătrân pre atât de vesel cât şi nesupărăcios; un fel de Nişcorescu en bien petrecânduşi zilele, câte i-au mai rămas să trăiască pe lumea asta, făr-a se îngriji cât de puţin de ea, fără a se amesteca în intrigi, fără a avea curiozitate. Se mulţămeşte cu poziţia lui şi, ca un adevărat filosof, nu doreşte să aibă mai mult decât are, adică o răzăşie în ţinutul Cârligăturii şi o casă în uliţa Băibăcăriei, pre care le are date cu anul, răzăşia unui vecin şi casa unui arhivar de la nu ştiu ca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să se-nvoieşte cu posesorul, cu atâta e nemulţămit de chirigiu; căci acest împiegat public îi plăteşte foarte rău chiria, sau mai bine zicând, nu i-o plăteşte nicicum. Bietul meu bătrân îl vizitează regulat de două ori pe zi, cerându-şi dreptul; în zadar însă. Arhivarul râde şi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Scripicescu? Îi zise el mai dăunăz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i chiria? Tot aceea şi iar aceea. Doina ştie, doin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enit să te rog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ată ce nu e vorba de bani, sunt gata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Scripicescu, căsuţa mea-i bunişoa-ră. Patru odăiţe, ogradă bună cu gard, chiar la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şa ş-aşa. Nu e tocmai comodă. Ferestrele mici, copere-măn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un bătrân singur c-un picior în groapă, lemn uscat bun de ars; mi-am luat de seamă să ţi-o dau dumitale, că zău m-am săturat de a tot alerga după plata chiriei. Încai n-oi mai avea supărare şi bătaie de cap, ş-apoi dumneata mi-i pomeni poa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 vrei, fă hârtia de dănuire s-o iscălesc şi să mergem s-o întărim la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ămesc, zise Scripicescu;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socoţi pre mine, arhon jicnicer? Gândeşti că-s aşa de prost să fac o asemene neguţitorie păgubitoare? Ştii că bine îmbli să mă pu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icnicerul, care nu-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um, răspunse Scripicescu. Eu acum ţin o casă, a caria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teşti, o ştiu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ltă grijă. Dar când aş fi eu proprietarul, ar trebui să plătesc pavele, să plătesc curăţit de uliţă, să plătesc. să plătesc. mai ştiu eu ce? Să stric gardul, să fac parmaclâcuri. Să prefac ferestrele după plan, s-o acopăr cu tinichea sau cu oale ş.c.l., ş.c. l. Unde m-ar sui astă istorie? Să şed tot cu mâna în pung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sa, frăţioare; nu ţ-ai găsit omul. Nu-mi trebui mie belea. Mai bine ţi-oi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cer şi eu;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Scripicescu îşi luă pălăria şi se duse la canţelerie, iar jicnicerul Simeon ieşi după dânsul, desnădejduit că nu se poate cotorosi d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e la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51 în ziua de astăzi, când proţesele au ajuns a fi atât de multe şi atât de lungi, când mai nu vei găsi om care să nu aibă proţesul său, socotim că n-ar fi o greşală de s-ar institua o răsplătire naţională pentru toţi acei ce n-au proţese, fie aceasta o medalie, fie o menţie onorabilă din partea cârmu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ldul egoismului ne îndeamnă a da acest proiect, căci noi suntem acei ce n-am avut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ici un proţes şi prin urmare, noi am fi cel întâi care neam folosi 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ăsând gluma la o parte, se miră cineva când vede uricele şi ispisoacele vechi, care în puţine rânduri cuprindeau atât de mult şi anaforalele şi hotărârile de acum, care în multe rânduri cuprind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u prilejit a vedea o anaforă scrisă pe douăzeci coale hârtie! Adică de trei ori cât întreg cap. VIII a Regulamentului şi de două ori cât toată partea I a codului civil. Judece cineva acum ce cumplită tortură este pentru şeful statului să fie silit a asculta o dată sau de două ori pe săptămână asemene pocitanii, precum: referat din motivul actei, protest întors cu nadpis, replică cu rezoluţie, jurnal în nefiinţă, trataţie în complect, osebită socotinţă după hodul delei ş.c.l., ş.c.l. Fraze barbare care-ţi mănâncă vremea şi îţi irită n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Bucureşti, un om de duh îmi spunea o anecdotă de la 1826 a domnului Grigor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intre alte hârtii, logofătul al doile îi înfăţişă o anafora a Divanului pe vro trei-patru coal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ti vro două părţ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fora a Divanului în pricina unor bani ce pretinde Stoica de la 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guţitori de ai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şi Stoica are dovadă că are să iaie o sumă de bani de la Mihali, dar Mihali întâmpină că acei bani erau. fiindcă. pentru că. Să vă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 dintâi, zis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l doile începu a ceti anaforaua. Dom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la a şas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e ai spus păn-aice, logofete,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uncţionar, vărsând sudori, reîncepu cetirea, care acum merse până la închierea ce se sfârşea cu obicinuita formulă: „Iar desăvârşita hotărâre rămâne la înţelepciunea m.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âre să deie înţelepciunea-mea, zise Ghica, când toate zisele şi deszisele lor, n-am înţeles nimic? La început are dreptate Stoica, la mijloc Mihali şi la coadă şi Stoica şi Mi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Buni judecăto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se lănţuieşte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Şi pentru ce n-a trimis-o în cercetarea starostilor de isnafuri, dupre cum e obiceiul între bre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urdiseşte-o cătră starostii breslelor ca s-o cerceteză, s-o puie la cale şi să-mi facă de-a dreptul mie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ce i s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 două zile, logofătul al doile înmână o anafora pe jumătate coală hârtie, în care erau următoare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şi am hotărât: Stoica să plătească cinci sute lei lui Mihali; pentru care am şi băut adălmaş la cârciuma lui Bada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e slugile m. tale.” (Urmau iscăl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 Strigă Ghica-vodă, smuncind hârtia din m î n a logofătului şi sărutând-o. O! De s-ar sfârşi aşa toate judecăţile din domnia mea! Ascultă, logofete! Scrie îndată aice pe hârtia asta că întărim această hotărâre şi poruncim să nu se strămut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cris logofătul, domnul iscăli şi muhurdarul puse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se păstrează şi astăzi în arhivel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daca avea pe atunce cea mai vestită cârcium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Vffl (Pelerinagiu) CUP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Încălecaţi şi luaţi seama la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s-au uitat lung la mine.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zis în gândul lor – oare ce-a făcut de-l trimit la Ocnă? Apoi au încălecat şi chiuind şi plesnind, am purces într-un galop furios care a ţinut tocmai – două minute! Pe urmă, cu toate opintirile, bicele, strigătele, am început a merge, zicând ca cucoana Ghiriţa: Of! Mări frate, De a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 de poştă să te porneşti, De multă trudă, De multă ciudă, Te vezi cu poşta că-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leacă, Colbul te-neacă, Glodu-ţi lipeşte benghiuri pe nas, Biciul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su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poştii alerg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n, caha am trecut prin Roman, am găsit Bacăul şi am înaintat spre Târgul-Ocnei. Cum am agiuns în valea Călugărei, caii s-au oprit de la sine. Am întrebat pre surugii care 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răspunseră că de mult caii de poştă nu merg decât deshămaţi păn-în valea Petricicăi şi că trebui să pun boi la trăsură. Fiind dar că obiceiul pământului ajunge prin întrebuinţare a se face lege, ca unul ce sunt supus legilor, am tocmit boi cu care m-am suit şi m-am coborât în vro şasă ceasuri până în valea Orăşei, întovărăşit de surugii, care duceau caii (ce erau acum numai un obiect de lux) în po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ugăra, răcoreala atmosferei, sănineţa orizonului, vioşia verdeţei îmi arătă că intru în regiun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 ostenicios este drumul, cu atâta e şi pitoresc. Munţii vineţi ce se văd în depărtare, coastele dealurilor coperite cu buchete de fagi, arini şi brazi; Tazlăul ce şerpuieşte pe vale înfăţişează un peisaj romantic. Înaintând, am început a videa şi sătenii în costumul muntean. Femeile îşi înfăşură capul cu un ştergar, a căruia capete atârnă dinapoi. Găteala aceasta seamănă mult cu a călugăriţelor dominicane. A m băgat de seamă însă că sângele la munte păstrează încă tipul cel frumos strămoşesc şi na degenerat c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observaţiile aceste fiziologice, înaintam încet-încet spre ţelul călătoriei mele. După ce deci, ca din poveste, am mai trecut un deal, o vale ş-o limbă de pădure, am zărit în depărtare Târgul-Ocnei, închis între munţi, aşa fel încât se pare că în văgăuna aceea se sfârş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am tras la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ul înţeles, Cămara este cantora sărăriilor, dar în fiinţă ea este curtea Târgului-ocnei. Aice se concentrează toate interesele, nu numai a rufetaşilor, ci şi a orăşeanilor. De la Cămară se împrăştie favorul şi dezgraţia, dragostea şi urgia,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a este o autoritate mai mult sau mai puţin însemnată, după gravitatea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am găsit pre vornicul A. Vilara, pre care îl cunoşteam încă de la 1828. El m ă primi cu acea aleasă politeţă ce caracterizează pre adevăratul aristocrat. Seara ne-am primblat împreună, am vizitat o punte pe Trotuş, făcută de el, care este primblare publică; apoi după câteva robere de vist, m-am culcat şi am dormit cum nu dormisem de când purcesesem de la Iaşi. A doua zi am petrecut-o mai toată conversând cu Vilara. Ascultam cu mirar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omul acesta, ce a jucat o rolă însemnată în patria sa, cu ce dezgust şi căinţă vorbea de politică, el care mai toată viaţa ş-o petrecuse în intrigile diplomaţiei şi în zbuciumările pol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văd jurnale – îmi zicea el – nu voi s-aud de gazete, mă mulţămesc a fi vesel şi liniştit. După ce mă voi înturna de la băi (era gata să se ducă la Franţinsbad), o să fac din orăşelul acesta un ermitagiu de odihnă şi de plăcere. Acum haidem să ne primblăm, adăogi zâmbind, să împrăştiem seriosul convorbirei prin viderea frumuseţelor Oc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după primblare am mântuit vistul, iar când bătură 12 oare, Vilara nu mai era! O apoplexie trăsnitoare curmase firu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trecute, încă cu groază îmi aduc aminte de acest moment! În adevăr, poate fi ceva mai fioros decât a petrece cu un om în toată puterea vieţii şi în spaţiul de câteva minute a-l videa mort? Sic transit gloria m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âi datorie a fost să vizitez pre boierii moldo-români din care se compune soţietatea şi am avut prilej a cunoaşte că fuzia între munteni şi moldoveni face mari progrese aice, căci deşi într-un colţ de ţară, în T. Ocnei tot se păstrează vechea ospitalitate română, ce era odinioară proverbială. Tot ce se mai poate adăogi este că bărbaţii sunt foarte buni şi femeile foarte amabile. Apoi, pesemne aerul, sarea, Trotuşul ş.c.l. contribuie a face ca damele ocneane să aibă cei mai limpezi şi mai ucigaşi och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 î n ă r vesel şi de duh, r u d ă şi prieten al meu, îmi spunea că el îşi î n c h i p u i a în naivitatea sa de provinţial, că î m p o – porarea Târgul-Ocnei se alcătuia din acei iertaţi de la munci, pre care guvernul, în părinteasca sa îngrijire, îi coloniza acolo, pentru ca având ei totdeauna în privire gropile osândei, să se pocăiască şi să se facă din răi, buni. Curiozitatea, ori mai bine zicând păcatul sau norocul l u i cel bun îl î n d e m n ă să vie la Ocnă; dar aici se încurcă aşa de bine, încât se trezi însurat cu o iertată (cum o numeşte el) damă, pre atât de plăcută cât şi bună soţ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unt de văzut şi de studiat aice: turnul precistei, ocnele şi – părintele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 o zidire foarte curioază. El este pătrat, de o circonferinţă de 12 stânjeni şi de o nălţime de 5-6. Se cunoaşte că a fost zidit cu mult mai nainte de monastire (care şi ea dată de vro două sute şi mai bine ani) şi că menirea lui n-a fost de a servi de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 are o încăpere mare, care a fost, cum se vede, magazie sau închisoare. Despre nord, te sui pe o scăriţă la o nălţime de 15 palme şi intri într-o săliţă îngustă, unde cel întâi lucru ce ţi se înfăţişează este – spânzurătoarea! Un grindei de stejar stă prins în zid de amândouă laturile, iar în mijloc este o verigă ruginită de care se anină ştreangul. Călăul n-avea decât să învârtească grin-deiul ca să sugrume pre paţient! In dreapta acestui coridor este o uşuliţă pre care te cobori pe o scăriţă dreaptă şi îngustă – putredă acum de vechime – într-o închisoare s u b p ă m î n t e a n ă, fără lumină, fără aer şi de o adâncime grozavă. Acolo cine ştie câte jertfe au fost! Câte suspine au înăduşit groasele ziduri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lăsteme vărsau asupra tiranului rafinat ce l-a zidit acele buze ce vineau de amuţeau învineţite sub spânzurătoarea ce stă dinaintea uşii! In dreapta coridorului este o scăriţă pe care suindu-te, intri într-o cămară boltită cu ferestre strâmte, care servea spre schingiuirea prizonierilor, precum se cunoaşte de pre gura unui cuptioraş ce se vede la intrarea acestei închisori, în care negreşit se înfierbântau uneltele schingiuirilor. Mai suindu-te, găseşti încă o altă cămara boltită şi mai sus stau aninate clopotele monas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mare, vechi şi spart, cu glasul său cel dogit, vesteşte ocnenilor când est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ul acesta (Pascal Vidraşc) nu mai este! Cruda morţii coasă îl săcer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 fost Tiberul ce a făcut turnul acesta, care ne aminteşte de nişte timpuri de barbarie, ce din norocire s-au cufundat pentru totdeauna în noianul vremii? Oricât am căutat, nici o inscripţie, nici o dată nu am aflat; chiar în cronicele noastre şi în tradiţiile poporului nu găsim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ânda veche, m-am dus la osânda nouă, la gropile de sare. Nu mă voi întinde a descrie modul lucrării minelor şi starea arestanţilor. Aceste vor fi obiectul unei scrieri mai serioase, pre care îmi propun a o face, căci impresia ce mi-au lăsat e mâh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sc de a fi numărat între ruginele literaţilor, nu mă pot opri de a face o comparaţie mitologică. Oare Vâlcica nu seamănă ea cu Aheronul şi gurile ocnelor cu intrările imperiului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uietul ce se făcea în fundul gropilor, mi se părea că aud Ciclopii făurind fulgere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a treia curiozitate, adică la părintele egumenul, de la care văd acum că trebuia să încep, după proverbul: în Jovem princi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mandrit Paisie Ocneanul, egumenul sfintelor monastiri Precesta şi Raducanu, e în adevăr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ară un paradox această 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socoată curiozitate părintele Paisie, care, deşi grec, nu seamănă nicicum cu grecii? Noi avem dreptul a-l reclama de patriot al nostru, căci de treizeci ani trecuţi de când este cu noi, prin faptă şi prin grai, acest bărbat s-a găsit totdeauna în frunte, când a fost vorba de vro îmbunătăţire obştească, de vro binefacere particulară. Chiar astăzi, ocuparea sa este de a vizita şcoala publică şi spitalul (care este unul din cele mai bine ţinute din toată ţara) a cărora este inspector acum de douăze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socoată curiozitate un călugăr care nu-i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raritate un călugăr care n-are nici caretă, nici armăsari, nici.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 vorbeşte că are bani. Întrebându-l dacă e adevărat, îmi răspunse că din împotrivă, el urmează porunca apostolică: Mo KxxoeoBe xpuoov, u^S pgupov ur|S x a l k o v £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ţ Z~kva&lt;; Jiu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isie are o mică chilie în monastirea Raducanu, unde sade singuratic şi liniştit cu fratele său, protosinghelul Neofit, cu care nicicum nu seamănă, căci cu cât egumenul este econom, cu atâta frate-său e risipitor. Orice câştigă cu epitrahilul împărţeşte la săraci; şi în vreme ce egumenul se ocupă de lucruri ce le socotea serioase, părintele Neofit planta o viţă de vie la fereastra chili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 crescut, a coperit chilia şi s-a întins piste zidul monas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când lucrurile părintelui Paisie, ce se par acum temelnice, nu vor mai fi, via monahului Neofit nu va produce încă rod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ceşti doi cuvioşi locuiesc în m. Raducanul, fără să vorbesc încă de ea; scăpare pre care mă grăbesc a o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rea Raducanul e situată în cea mai frumoasă poziţie, pe o stâncă din malul Trotuşului (la care am a mă înturna cu plăcere). Zidirea n-are nimic de însemnat; ea seamănă cu toate bisericile făcute pe atunce. Deasupra uşei se cetesc aceste versuri: „VELEAT A Y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dulce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său cel credincios, Lăcaşul tău au zidit, Foarte l-au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ar ac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a ta să 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acoviţa vel logofăt, Cu a lui soţie Maria, c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fiica lor Ilinca, La această biserică pre-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 Ma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avoir regle les fortunes publiques, J a i donne des leţons aux plus grands pol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are inscripţia această pretenţioasă? Ce zici de franţuzeasca din ea? Ce înţelege prin regler les fortunes publiques? Eu prepun că d. logofătul Racoviţa – a căruia ţărână f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a regularea averilor ob=te=ti hotărârile drepte sau strâmbe care da prin cărţile de judecată ce slobozea de la log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des lecons aux plus grands politiques nu-ţi pare a semăna cu o epigramă îndestul de bufoană? Dovadă că de măgulirile linguşiei dreptul simţ se întunecă şi deşertăciunea face pre oameni să-şi sape nerozia în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vanităţile oamenilor şi să venim la frumuseţile ce natura le răspândeşte aice cu atâta îmbe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alurile ce împregiură orăşelul sunt încununate de grădini şi de vii care produc în singură podgoria Ocnei aproape la 150 mii vedre de un vin foarte bun şi însă vin vechi nu se găseşte! Întrebând pre un localnic de ce nu au vin vechi el îmi răspunse că: ei n-au obicei să-l lasă să se învechească. Răspunsul este nu numai caracteristic, dar şi potrivit; căci în adevăr, sărbătoarea şi duminica vezi toate crâşmăresele gătite, ademenind cu ochii lor cei negri pre trecători. Curteni, şavgăi, târgoveţi, rufetaşi, în crâşmă sunt toţi egali dinaintea lui Bacus. Pretutindene auzi câte o scripcă, câte o cobză; şi apoi când aburii vinului şi ochii crâşmăresei au produs efectul lor, încep horele, râsurile, tropotele ş.c.l. şi când, îndeseară, se întorc pe acasă şovăind şi cântând, cei de piste vale, vrând să treacă puntea îngustă de pe Trotuş, adese cad în el: dar fiindcă au =i beun Dumnezeu ş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e vechiul lor prieten, el îi primeşte în răcoroasele sale ape fără primejdie, îi îmbrăţoşează, şi-i trimite pe acasă scăldaţi şi des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impede, mai frumos, mai vesel decât acest nobil râu, care după ce iese din munţii Transilvaniei şi după ce îşi face loc pintre stânci şi scaldă T. Ocnei, primind în sânul său Slănicul, Caşinul, Oituzul, Tazlăul şi alte mai mici paraie, merge de se aruncă lângă Agiud în Siret. Ştii însă că şi Trotuşul – ca tot ce este mare şi frumos – are şi el zavistnicii săi? Şi ştii care sunt aceştia? Slănicul şi Vâl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ploile se varsă în munţi, Slănicul îmflat de şiroaiele ce curg în el, socotindu-se că ar fi el ceva, îngâmfat şi turbat, se aruncă rostogolind pietre şi bolovani şi despicând cu furie apele Trotuşului, merge până ce se pierde în el. Alteori, dacă plouă spre nord-vest, Vâlcica, capriţioasa Vâlcica, acest pâraiaş neînsemnat, pre care un copil îl poate păşi, se face atât de mare încât adese prăvale carele încărcate. Ea se repede ca să îmbrăţoşe-ze pre mândrul râu – pre care îl curteneşte de atâţia ani fără vreo ispravă – însă el, despreţuindu-i cochetăriile, nu sufere ca cristalinele lui unde să se-amestece cu apele sărate şi noroioase a acestei bătrâne desfrânate, încât e o desantată privire a videa cum apa tulbure a Vălcicăi curge prin Trotuş făr-a se ameste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ul e odorul cel mai preţuos şi mai iubit a ocnenilor. El este mângâierea lor, panaceea lor universală, idolul lor; când se scaldă în valurile lui, ei cred să îşi spală 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odul, găseşti Grădina lui Nastasache, la poalele muntelui Măgura. Aice este un izvor de apă minerală. Iată ce zice de el doct. Fătul în descrierea sa despre apele simple şi minerale: „Apa acestui izvor este limpede, însă brânzoasă, ca una ce are nişte flocuşori într-însa, care se aşează pe fundul vasului îndată ce s-au turnat apa în pahar. In privirea acestor flocuşori, socotinţile sunt deosebite; unii zic că aceste n-ar fi altă decât carbonat de magnezie, alţii zic că ar fi hidrat de pucioasă ş.c.l.” Adică cu alte cuvinte va să zică că apa nu e analizată şi că nu ştie nime din ce atomuri se alcătuieşte. Cu toate aceste, vara năvălesc mulţime de bolnavi la cură. Aice sunt odăi prea bune şi o îngrijire foarte de lăudat din partea proprietarului. Grădina aceasta e şi primblarea favorită a orăşenilor, carii păzesc cu religiozitate preceptul lui 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nicht liebt Wein, Weiber und Ge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leibt ein Narr sein Leben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de sărbătoare, neguţitoriţele, gătite şi ferchezuite, vin de se rătăcesc prin aleele livezii; şi apoi când rătăcirile sunt mai serioase, se suie suspinând şi bătându-şi piepturile în deal la schitul din Măgură, de unde ca nişte alte Magdaline se întorc pocăite; atâta numai că pocăinţa ţine numai până ce se coboa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a vizita Măgura, m-am dus cu trăsura până la Troiţă. De aici a trebuit să ne suim – eram mai mulţi – pe gios pe o cărare strâmtă şi stâncoasă. Câte puţin-puţin, drumul făcându-se mai greu, am început a simţi obosirea şi când după cinci pătrare de oară am agiuns la schăstrie, eram îndestul de osteniţi. Insă când, după aţâţe stânci pe care ne urcaserăm, am găsit verdeaţă, po-met şi apă; când am văzut încântătoarea priveală ce se întinde de pe vârful muntecelului acestui, am uitat t o a t ă osteneala s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stnici uitaţi de lume vieţuiesc aice singuratici, în desăvârşită lipsă ş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eam a mă duce şi la băile de la Slănic, dacă doctorul Saros nu mă înturna din hotărârea aceasta. Nu m-am căit nicidecum, când m-am încredinţat de starea în care fu Slănicul în v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0 ani trecuţi de când d. Saros, unul din cei mai buni doctori ce am cunoscut, locuieşte în T. Ocnei. El e singurul localnic care n-a căpătat friguri, când au intrat Bem cu honvezii lui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enii sunt foarte norociţi; ei au doi doctori, pe d. Saros şi Trotuşul; de aceea, nici se sparie ei când se bolnăvesc; unul sau altul trebui să-i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e nu încetau făceau monotonă vieţuirea la T. Oc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începuse şi spleenul nu era departe, când deodată se făcu un mare zgomot pintre călugăr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ultulu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mare norocire pentru mine, căci nu putem decât să câştig moraliceşte în adunarea d. G. Cuza, pre care, oricât de mult îl ştim, nu pot în capitalie a-l supăra, precât doresc, cu vizitele mele. L-am întovărăşit la m. Bogdana, unde părintele egumenul Antonie Dumbravă ne găzdui şi ne ospătă patrio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astire zidită şi înzestrată de răpausatul logofăt Solomon Bârlădeanul şi jupâneasa sa – a cărora morminte se văd înăuntru bisericii – este foarte bine ţinută. Fostului egumen, răpausatului arhimandrit Teofilact, ea este datoare cu cele mai multe îmbunătăţiri; pagubă numai că e situată în aşa sălbatic loc, favorit adăpost a urşilor. Părinţii ne spuneau că, adeseori, urşii care sunt mai devoţi îi vizitează. Socotirăm deci de cuviinţă să le facem şi noi o contravizită. Planul se făcu, se adoptă şi se şi puse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pregăteam pentru această espediţie, unii din amatorii ce erau să ne întovărăşească începură a ne spune feluri de anecdote. Unul, cum un urs a îmbrăţoşat pre un vânător, care de atunce nu mai îmbrăţoşează pre nime; altul, cum un alt urs a smuncit sineaţa din mâna vânătorului şi i-a sfărmat-o de cap. Altul iar, cum un al treile urs a luat pre un vânător subsuoară şi l-a dus în bârlogul său, unde l-a făcut beefsteak pentru puii săi; altul cum.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vestiri mai mult sau mai puţin istorice mă făcură a gândi că eu – vânător de iepuri şi de prepeliţe – o să fac o tristă figură, când mă voi întâlni c-o dihanie care fără multe complimente te ia în braţe; şi cam cu ruşine mărturisesc că începui a pierde ceva din gustul vânătoarei. Nu ştiu, ideea aceasta, sau îmbuibătoarea cină a părintelui egumen făcu că a doua zi cu adevărat eram bolnav, încât d. Cuza fu nevoit a mă lăsa să beau ceai în chilia arhimandritului, iar d-lui cu ceilalţi se sui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ocire, urşii, ca nişte urşi cu judecată, simţind că au a face cu un vechi vânător, nu cutezară a da ochi cu aces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nu pleca din T. Ocnei, m-am dus la Oneşti ca să vizitez pre proprietarul, cătră care mă leagă o vech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ele şesuri a acestor frumoase domene, unde Caşinul şi Oituzul se varsă în Trotuş, se primblă cocostârcii, coţofenele şi turturelele, care de aice nu se duc mai departe. Deşi dorinţa mea se învoia cu a d. Aslan de a rămânea mai mult la Oneşti, grăbindu-mă a mă pregăti ca să m ă întorc la Iaşi, n-am putut zăbovi decât o zi, o zi de acele pre care românii le însemnau cu o pe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ărăsit acest târguşor, unde, departe de intrigi şi de supărări, petrecusem două luni de odihnă şi de negrijă. I-am lăsat rămas bun, făgăduindu-i a-l revede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am găsit colb, am întâlnit judani trenţoşi; aceste îmi prevesteau apropierea cap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cele patru turnuri a mitropoliei, ce stau ca o masă răsturnată cu picioarele în sus, soarele scăldat într-un nour pulberos se ascundea după muntele 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â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nii =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dată când sunt fără treabă îmi place a lăinici pe uliţe, sau – cum se zice – a număra1 pavelele. Astă primblare, repetată de multe ori, îmi insuflă feluri de idei mai mult sau mai puţin filosofice, idei nevinovate ce m ă fac a uita pentru câtva timp că viaţa e atât de scurtă şi zilele atât de lungi! Ele în ochii mei îmbracă o formă care, din multul analiz ce-i fac, sfârşeşte prin a face o2 realitate. Astfel am observat că nimic nu caracterizează pe locuitorii unui oraş ca chiar oraşul în care ei se nasc, trăi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preface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tras cu sfoara, regulat, curat, unde zidirile sunt spoite şi ferchezuite, dovedeşte că locuitorii lui sunt oameni regulaţi şi liniştiţi; însă inima lor trebuie să fie rece ca şi linia geometrică pe care o întâlneşti la tot pasul. Din împotrivă, ăacele]1 unde a descălecat şi s-a aşezat fiecare după plac şi voie, au un nu =tiu ce, care place ochiului2. Dacă Bucureştii n-ar avea noroi şi greci3,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n-ar avea tină şi judani, negreşit că ar fi din cele mai plăcute posiţii. Din nenorocire, au şi ele – precum am zis – lepra lor! Şi însă, dacă în capitala României găseşti grădinile Cişmegiu, Chiselef ş.a.; dacă prin mahalale găseşti livezi şi primblări; (şi) dacă la Iaşi nu afli decât o necăutată grădină publică, vina ştiţi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anilor carii au cotropit ţara şi au înăduşit pe orăşeni, pentru că judanul, din natură, este duşman florilor! Şi pentru dovadă vom întreba: Unde-s grădinile noastre ce ajunseseră a se face istorice? Unde-i grădina de la cerdacul lui Ferenţ, de la Movilă, de la Stejar, Sprăvale-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danul l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soare şi frumos; vântul primăverii a uscat glodul; căldura nu e încă atât de mare ca să-l prefacă în pulbere. Dacă nu ai bătături şi ai vreme4, vină să ne primblăm puţin pe uliţile capitalei noastre, căci vreau să te încredinţez5 că în adevăr judanul ce ne-a adus mârşăvia, ne-a goni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Uliţa-mare, căci ea s-a făcut un cafarnaum din care mai toţi creştinii sunt exilaţi; să luăm alta ori-care6 ad libitum şi m-apuc rămăşag că nu-mi vei arăta o casă locuită de un judan în care să se găsească o floare. A! Iată, la o fereastră o gerană, câteva rozete, o micşunea galbenă: aicea şade un bărbier. Văd un ştergar 1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c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ă şi bulgaro-sârbo-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u aveţi bătătur i şi puteţi dispoza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ţinem de a v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prăjină; bărbieriţa trebui să fie tânără. Bărbierul e mare amator1 de flori şi de pasări. Are colivii cu sticleţi, cu merle şi cu privighitori. El cultivă mai cu seamă merlele. Dăunăzi un bărbier, care are mai multe sburătoare de acestea, văzând pe d. Delmary2, ce se întâmpla să treacă pe dinaintea dughenii lui şi se oprise ascultând cu o sfântă oţerire concertul acestor pasări şuerătoare, îi zise cu multă bunomie: Domnule, nu cumperi două merle pentru treatrul d-tale? Ţi le-oi da eftin. D. Delmary îi aruncă o căutătură fulgerătoare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urm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ce iscusinţă stau împleticite ipomeile (rochiţa rândunelei) pe zebrelele acestei ferestre3? Oalele4 astea cu jale (stachys) şi scabioase (fleur des veuves) ne spun că aice locuieşte o văduviţă; însă scabioasele şi ipomeile tânjesc! Mai nainte, potirele lor roşii şi albastre se desvăleau graţios sub lacrimile văduvei, dar de când un cinovnic pletos şi bărbos de la un nu ştiu care Departament s-a pus să o mângâie, florile începură a fi uitate! A! Iacă după perdelele acestea albe dediţei, viorele şi lăcrămioare. Cum se îmbină ele de bine cu răcoroasa faţă a fetiţei ce ridică un colţ de perdea şi se uită cu naivitate la noi! Copila aceasta e orfa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a ei, cotoroanţă bună de sugrumat, o pregăteşte pentru un bătrân bogat căruia voieşte să o vândă. Sărmana floare, menită a se veştezi sub puturoasa suflare a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gurii obicinuiau la vreme de secetă, de lăcuste, sau altă calamitate publică, de îngropau câte o babă de vie5. Astfel conjurau răul şi scăpau ţara. Oare n-ar fi bine să se exile – dacă nu să se îngroape – şi la noi b ă t r î n a aceea care, în loc să povăţuiască tinereţea către bine, o împinge la viţiuri şi pătează haina cea curată 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torul operei italiene. (Nota lu i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estrei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ropau de vie cât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părtăm de aici cu toată plăcerea ce ne face vederea fetiţei şi a florilo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lcon împodobit cu flori aristocrate: camelii, fucţii, volgamerii şi felurite roze. Aici şede o curtezană care ziua petrece în baie şi la oglindă şi noaptea în braţele. lumei. Dacă astă femeie, pe buzele căreia stă tipărit surâsul1 şi a căreia îndeletnicire e numai să placă, ar voi să ne spuie cât e de amară viaţa ei, ce se pare atât de plăcută; cu câte lacrămi – pe care e silită să le şteargă2 fără să vreie – scaldă elegantul său aşternut; câte umiliri rabdă, câte defăimări suferă, ne-am întrista cu bună seamă gândind la viitorul ce o aşteaptă în vre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ţi-aş3 spune, singur ai gâci că în căsuţa astă curăţică, la ferestrele căreia se vede oale cu magioran, mintă, calapăr şi busuioc şede un preot. Cucoana preoteasa iubeşte florile mirositoare pentru că şi părintelui îi place miros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ă soţie! Ea la toată zi întâi a lunii, dă cuviosului sfe=toc de busuioc proaspăt, legat cu o cochetă tas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utrierarăm câteva uliţe şi n-am văzut încă o floare la un j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sleg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nul e din fire speculant. Tot ce nu aduce bani în casă, tot ce nu se vinde şi nu se precupeţeşte, pentru el e un lucru de prisos. Florile nu-i fac nici o plăcere. Aceste scule a naturii sunt date pentru oamenii ce au o inimă tânără şi judanul ştii că n-are inimă – precum dovedeşte camăta ce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re, ea este ferecată cu argint, încât printr-însa nu mai străbate nici o impresie, nici un fel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dar? Să gonim judanii ca să avem flori, sau să gonim florile ca să avem ju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la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in Berlin ne trimisese la Ems. Vrând-nevrând, deci a trebuit să o ascultăm: ne-am suit în vagon şi: mână băiete! Mână băiete, adică, şuie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prit o zi ca să vizităm Hanovru, ne-am urmat călătoria până la Colonia, unde trebuia să lăsăm fiara de uscat ca să luăm pre c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âi lucru a unui călător, după ce ajunge în Colonia Agri-pina, este să vizite domul (această biserică măreaţă, cea mai mare zidire de stilul gotic din lume, care, începută la 1248, nu e încă gata şi nici va fi în timpurile noastre) şi apoi fabrica lui Jean Marie Farina, care are privilegiul a parfuma cu apa lui ambele emisfere, însă informându-ne de locuinţa acestui vestit distilator, ni se răspunse că în Colonia sunt 23 de Jean Marie Farina şi toţi se zic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are, vaporul te duce la Coblenţa, staţie a călătorilor pe Rin, unde vapoarele se urmează regulat ca omnib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aproape de sfârşitul drumului nostru. A m luat o trăsură care într-o oară făgădui să ne transpoarte la Ems. Chirigiul nostru trecând pe sub tunurile cetăţii Ehrenbreitstein, zidită pe coasta unui deal în dreptul Coblenţei, ne spuse că artileriştii prusiani zic că cetatea aceasta nu se poate lua nici cu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ompetenţi în asemene materie, l-am crezu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m în ducatul de Nassau, care numără 38 mile pătrate, adică ceva mai puţin decât un ţinu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ă mai frumos şi mai pitoresc decât drumul acesta pe o şosea minunată, care după ce atinge ţărmurile Rinului, unde se vede de ceea parte frumosul palat de Stotzenfels, apoi cotigeşte şi apucă malurule Lanului. O cavalcadă de engleze călări pe măgari ne anunţă că intrăm în oraş. Oraş! Vorbă mare! Mai nimerit am zice sat, dar sat alcătuit de vro şaptezeci de frumoase oteluri ce se întind pe o vale îngustă pintre care curge Lanul. Aice toate casele sunt făcute nu pentru proprietarii lor, ci pentru străinii ce vin; de aceea, de la octomvrie şi până la mai, Emsul este pustiu, însă cum se arată primăvara, el începe a se găti ca să priimească mulţimea călătorilor, pre care îi aduc la izvorul tămăduirii, din tuspatru punturile cardinale, regulat de două ori pe zi, trăsurile de la Coblenţa. Atunci începe a se desmorţi Emsul, începe a trăi din mila fântânii Keselbriunen care dacă s-ar întâmpla să sece, zău nu ştim ce ar face locu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stui orăşel e atât de romantică, îngrijirea atât de mare, încât nu te poţi opri de a nu te plăcea în paradisul acest încântător, deşi şederea în el te ţine cam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la otelul des Quatre Saisons unde fusesem recomandaţi, ne-am grăbit a ne duce să vizităm locul unde neguţitorii îţi vând feluri de scumpe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mblat prin grădina şi frumoasa alee ce se întinde de la izvor până la casa cu patru turnuri. La urmă, am intrat în salonul de conversaţie. Aice era întinsă o masă lungă îmbrăcată cu postav verde, în mijlocul căreia sta o ruletă, coţcă privilegiată care scurge pungile străinilor, căci alteţa sa duca de Nassau nu învoieşte supuşilor săi să joace jocuri de hazard. Am găsit acolo mai mulţi moldoveni cunoscuţi. Moldovenii au ajuns acum, de unde nu-i sameni, acolo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Ems sunt frecventate de o soţietate aleasă. Pe la începutul timpului curei vin nemţii, ruşii, leşii; iar în iulie năvălesc franţezii şi englezii; atunci nemţoaicele se eclipsează de crinolina şi volanele parizienelor; însă deşi eticheta face petrecerea îndestul de monotonă, cel puţin ai mângâierea că te găseşti într-o adunare cumsecade. De la 7 şi până la 9 oare, vezi trecând pe promenadă feluri de figuri care de care mai ţanţ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 ofiţer ce se primblă la braţ cu un june elegant în civil? Unul e duca de Meiningen şi celalalt prinţul Gheorghe de Prusia. Iată contele de Momy. Văzându-l cineva fără nici o decoraţie, vorbind operă şi Bois de Boulogne cu contesa d’Lmecourt, ar zice că e un faşionablu de la jockey-club, iar nicidecum prezidentul corpului legislativ şi intimul lui Napoleon III. Dar figura astă poznaşă ce face să râdă pe duca de Richelieu? Acesta-i Levassor, comicul de la Palais-Royal, care a venit aici ca să ne facă să petrecem câteva se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mna Calerghi, fiica lui Neselrode, prinţesa Rezinska, contesa Potoţca ş.a. Dama astă tomnatică, dar plăcută încă, întovărăşită de două fete atât de elegante una altia, încât nu lear putea cineva deosebi dacă, prin un joc a naturii, n-ar fi una brună şi alta blondă, dama asta e o americană bogată ce nu-i nici prinţesă, nici marchiză; republicanii aceşti de piste ocean sunt mai presus de asemene deşertăciuni. Ea e doamna Hutton, nimic mai mult; dar, zău! Dacă lumea nouă produce asemene frumuseţi, nu ştiu de ce mai şede cineva în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oaletă eccentrică la dama astă mică ce dă braţul marchizului de Chabannes, dar cât o prinde de bine şi cât e de gentilă miss Shep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heppart? Ce-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lădiţă a Albionului răsădită în macada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u şi nici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de eleganţa toaletei astei dame nalte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e madama Gerson. Toate aceste bogate atururi iese din magazinul bărbatu-său, cel întâi (magazinul vreau să zic)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ul acela, lângă câţiva lorzi englezi, sade generalul rus Enghelhard, ce vorbeşte c-un june ofiţer din marina franceză, care-şi pierdu un picior la Crâm. Ei fumă şi conversează cu atâta familiaritate, încât n-ai gândi să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ideţi, nu se poate nime jălui că nu e în bună companie, dar – o rezic – petrecerea e sarbedă şi viaţa îndestul d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are dimineaţa alergi la izvor şi până la 9 înghiţi la apă caldă primblându-te – dacă nu plouă – prin grădină şi ascultând orhestru. Aice întâlneşti tot aceeaşi soţietate, însă în hain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 închisă, vezi englezii învăliţi în mari şaluri de lână, care le dă o înfăţişare foarte poznaşă; iar în boneta şi capotul acesta, n-ai gâci pre dama cea elegantă ce-ai întâlnit-o aseară la promenadă. La 9 oare nu mai vezi pre nime la izvor. Toată lumea s-au tras pe-acasă ca să dejune şi să-şi facă toaleta, încât două oare promenada şi salonul sunt deşerte. La 11 încep a ieşi. Ia seama bine să nu te ademenească magararii care te-aşteaptă cu dobitoacele lor la scară. Mossie! Mossie! Vollen Sie reiten? Îţi strigă cu toţii. De cumva din ochi-ţi prepun că poate mai te-ai îndupleca a face o cursă, te-ai prăpădit! Te vezi încungiurat, înhăţat în braţe şi pus pe un măgar care pleacă fuga, duduit cu băţul dinapoi de cornacul său, încât când te trezeşti, eşti acum pe potic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căpat de cursa asta, n-ai decât a te duce în salon, unde jucătorii s-au adunat, sau la cabinetul de cetire, unde curiozii răscolesc jurnalele, ori la colonadă, unde lălăii cască gura pe la mărfurile expuse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o săptămână. A i călărit pe mai mulţi măgari, ai vizitat Nassau, Stoţenfels, Kemenau ş.c.l., toţi munţii şi col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oate obrazele cu care te întâlneşti mai de multe ori pe zi; ai învăţat de rost toate polcele ce le executează orhestrul, ai făcut inventariul tuturor bagatelelor din colonadă, ţi-ai cercat norocul la ruletă, ţi s-a lâncezit sufletul de apă caldă, în sfârşit poate ai avut noroc ca noi, să râzi de cântecele lui Levassor, să asculţi încântătoarea vioară a lui Vieuxtemps şi fermecătorul glas a privighitoarei nordului Jenny Lând, ce să mai faci? Monotonia te-a săturat şi urâtul începe 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Bismark, comisarul ducăi, iscodeşte vro nouă petrecere. Vezi anunţat odată că mâine fiind ziua aniversară a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i, va fi iluminaţie strălucită, serenadă cu muzică şi armonie la redută. Poţi vedea toate aceste pentru un florin? Altă dată, că la promenadă va juca muzica militară. Nu te-amăgi însă; ai s-auzi tot acele arii, tot de acei muzicanţi, dar în haine milităreşti. Uneori e un steeple chase de nou soi. Într-o dimineaţă am văzut că se strânsese toţi magararii din Ems şi împregiurimi, cu urechiaţii lor cursieri. Întrebând ce va să zică asta, un poznaş ne răspunse că se pregătise cavaleria ducăi de Nassau ca să m e a r g ă să iaie Sevastopolul; era o alergare de măgari, unde biruitorul se poartă pe una şi singura stradă a Emsului, ca un triumfă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 mai spusese că codrii ducatului sunt plini de vânat şi că poţi căpăta uşor şi ieftin voia de a vâna, întovărăşit de un pădurar; încât dacă te vei scula înaintea soarelui şi te vei înturna după apusul lui, negreşit poţi întâlni două, trei căprioare: dar ţi se dă de ştire că nu poţi trage în dobitoc, decât dacă are mai bine de un an, sau mai puţin de zece. Atunci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ic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când trece dobitocul, te întorci cătră pădurar şi-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âstă socoţi că poate să aibă căpri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uită cu o căutătură ispitită, şi-ţi răspunde: „unsprezece luni!” sau „doi ani şi jumătate, poţi să-l împuşci”. Mai de multe ori vânatul se foloseşte de conversaţia asta şi se face nevăzut; se întâmplă însă uneori, de ai vreme să tragi 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durarul ia dobitocul, care e destinat pentru masa ducăi şi îţi lasă mulţămirea să te crezi b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să încep a îngălbeni, avgust e cătră sfârşit şi nopţile s-au mărit. Nu-ţi rămâne atunci altă de făcut, dacă nu vrei să pierzi toată iluzia Emsului, decât să alergi iute la Coblenţa, să te sui în cel întâi tren, fără să mai întrebi unde merge şi să te duci – unde te trage inima s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1812 Turcia în urma rezbelului ce avusese cu Rusia viola toate tractatele şi capitulaţiunile noastre, cedând puterii învingătoare jumătate din teritoriul Moldovei şi când magnaţii naţiunii române strivite şi umilite, în loc de a protesta, precum făcuse Ghica bătrânul când se luase Bucovina, nu găsise nimic mai nimerit, decât să se adreseze la Poartă, cerând în locul pământului cedat să se dea Moldovei câteva judeţe din Muntenia1, multe familii rămaseră în Basarabia. Intre aceste era şi familia Donici, de origine veche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lexandru Donici era copil. Părinţii săi neputându-l învăţa limba sa (pentru că şcoalele române erau condamnate, Basarabia trebuind neapărat să se rusească), l-au trimis la Petersburg, unde alte învăţături afară de cele militare neesistând, a trebuit vrând nevrând să-l facă oştean. Au plâns mult bieţii părinţi când au luat astă hotărâre; a plâns mult şi el, depărtându-se de casa părintească; dar ce era de făcut alta decât să se supuie sorţii sale? S-a dus la Petersburg şi a intrat în corpul de cadeţi. Insă avea el oare vocaţiune pentru arta militară? Vom răspunde copiind un fragment din scrisoarea ce am primit de la dânsul, când după câţiva ani a căpătat rangul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pe malurile verzi şi înflorite a Bâcului şi a Răutului, unde mă scăldam vara sub caldele adieri a zefirilor, m-am văzut deodată pe ţărmurile neguroase ale Nevei, unde se vede atât de rar soarele, unde în locul dulcii limbi cu care mă legănase mama, nu auzeam decât o limbă aspră ca şi climatul; când mă văzui părăsit între străini ce nu mă înţelegeau, sili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evista Cârpa de G. Sion, Nota lui C. N. E vorba – probabil- de articolul: Trădarea Basarabiei, semnat Iassiorum Municipium. (Rev. Cârpă, 1861, I. p. 577,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ră a face marşuri cu mai multe oca de fier pe umăr şi a învăţa manevrarea puştei în douăsprezece timpuri, desperarea m ă cuprindea şi zeu! Nu ştiu dacă arma pe care o purtam toată ziua, n-aş fi întors-o ca să o slobod în pieptul meu, dacă ar fi fost încărcată. Viind la cazarmă mă aruncam pe tristul meu pat; camarazii mei râdeau, cântau şi se jucau, iar eu plângeam, gândind la ţara mea, ţară unde era Făt-Frumos şi Ileana Cosân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ră zilele sale, după ce, după mulţi ani de suferinţă, fu numit praporscinicu (sub-locoteninte) şi trimis la polcul N. de infanterie. Din norocire regimentul acela era tăbărât aproape de Basarabia. Donici abia se prezentă comandantului şi, cerându-şi concediu, alergă să-şi vază părinţii, însă nu găsi decât mormântul lor! Pierzând singura mângâiere ce-i mai rămăsese, se lăsă de oaste şi peste puţin trec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ducem aminte dacă mai trăia încă unchiul său Logofătul Andronachi Donici, care singur cu bătrânul Flechtenmacher1 ştia pe atunci Pandectele, încât umbla asupra-i şi-o epigramă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o judecată, Mergi la Donici de-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până şi-n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vrun paragra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unde găsea el paragrafurile, ştim numai că era un om versat în jurisprudenţă şi că o prescurtare de legi ce el a publicat, este şi astăzi căutată în tribunalele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exandru Donici găsi rude şi amici, dar găsi mai ales limba sa. Voind să-şi facă o poziţiune socială, intră în serviciul ramului decanic şi după ce îşi pierdu soţia ce o luase, se însură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eutăţile casei începură: copiii se năşteau pe tot anul şi el nu era avut. Cu toate aceste cu mica leafă ce avea, cu venitul unei 1 Tatăl cunoscutului nostru artist. Nota autorului. Moşioare şi mai ales cu o mare cumpăneală şi economie îşi ţinea casa; iar virtuoasa lui soţie se trase la ţară, consacrându-se numai la creşterea copiilor săi. Singura lui recreaţiune era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prin Cărupo=tei, cântecel care curând se făcu popular, traduse apoi jigănii de Pu=kin, poem atât de frumos şi de natural, dar toate aceste erau mai mult pipăiri, până ce încercându-se cu apologul, se desveli adevărat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i mulţi juni români ce-şi terminase studiile în străinătate, înturnându-se în ţară îşi propuseră a da un impuls literaturii lâncezânde. Kogălniceanu începu a preda un curs de istorie în colegiu; publica Dacia literarăşi Arhiva română, colaţiona şi da la lumină cronicele noastre uitate de atâta timp. Alecsandri stigmatiza ignoranţa prin Iorgu de la Sadagura, cea întâi verigă a acestei preţioase salbe de bucăţi teatrale cu care el împodobi scena noastră. Donici biciuia viciurile prin fabulele sale ş.a. Peste Milcov, Eliad, demn următor a lui Lazăr, corecta limba. Boliac, Alexandrescu, Rosetti ş. a., urmând Cârlovilor şi Văcare=tilor ne arătau în scrierile lor neimitabila frumuseţă a limbii. In Transilvania şi Banat, Bari, Mură=anu ş.a. subţineau naţionalitatea. Numai în Basarabia, abia bătrânul Stamati mai da semn de românism; Hâncu şi Hâjdău amuţise. Se întreprinse publicarea unei foi literare, la care conlucram noi toţi care scriam. Ea fu primită cu încântare de public, dar vântul pe atunci nu sufla la liberalism; ideile noastre nu erau gustate de un guvern care nu putea uita nici Satirele lui A. Cantimii1, nici scenele din viaţa lui Lăpuşneanu şi a lui Ghica Cogălniceanul2 şi luând drept pretecst o nevinovată poveste3, sub cuvânt că atacăm religiunea suprimă foaia; aceste însă rămân a se descrie de acel ce va întreprinde de a publica istoria literaturii române, operă de care suntem lipsi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in slavonă de A. Donici şi C. Negruzz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oaia Propă=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od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48, atât de priincios libertăţii popoarelor, a fost funest pentru litere. Toată lumea se aruncă în arena politică. Lira lui Lamartine se discordă şi telescopul Arago prinse ceaţă. Prea puţini din români rămaseră credincioşi cultului muzelor şi între aceşti puţini nu trebuie a uita pe Donici. El făcea din când în când câte o fabulă şi după ce o cetea amicilor săi, o ascundea degrabă în portofoliu; şi astfel a urmat, până ce oara morţi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cercat a scrie biografia lui Donici; asta o vor face-o alţii mai competenţi decât noi. Nu vom termina însă această schiţă ce e numai o tristă amintire, fără a reproduce cele ce am scris la moartea lui în ziarul Trompeta Cârpa: „Alecu Donici nu mai este! Plângeţi, dobitoacelor! Voi, cărora el ştia a vă da atât spirit! Istoricul v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e va spune că avem mulţi poeţi, infinitus est nume-rus, atât de mulţi, încât nu mai putem alege pe cei buni din cei răi. Ştiu că sunt şi destui prozatori, însă operele lor sunt atât de grele de mistuit, încât preferim a ceti Alecsandria, decât multe alte scrieri pretenţioase. Este aceasta un viciu al gus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ă ne vine să zicem şi noi cu poetul: Şi Peau d’âne m’etait conte, Jen aurais un plaisir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şi cu fabulele lui Donici. Cine nu-şi aduce aminte de Ga=tele, de Pufu=or pe boţi=or, de Judecata momi, de Carul cu oale, de Măgarii din Parnas, de Lupul nazir, ş.c.l., ş.c.l., ar trebui să le înşiră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sop, pe care-l silabisim pe băncile şcoalei, p ă n ă la Lafontaine, Krâloff, Donici, apologul ca şi proverbul a fost totdeauna înţelepciunea naţiunilor. In fabulă vezi pe judecătorul prevari-cator, pe dregătorul nedrept; şi acei pe cari nimene n-ar cuteza a-i numi pe nume, apologul îi arată, ca într-o oglindă, sub masca unui lup, a unei momiţe şi toată lumea îi cunoaşte. Şi să nu crează cineva că e lesne a face o fabulă. Francia avu mulţi fabulişti: niciunul însă nu ajunse pe Lafontaine şi să vă spun pentru ce? Pentru că fabula nu sufere secătura şi umplutura: ea cere pe lângă talent o bunomie, un stil simplu; ea e datoare să spună numai ce trebuie, nici o silabă mai mult. Şi cine avea mai multă bunomie decât Donici! In bordei ca şi în palat, fabulele lui sunt cetite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fatal duel, A. Puşkin, poetul rus a murit, guvernul a ordinat să se imprime operele lui cu cheltuiala statului şi să se vândă în profitul urmaşilor săi. Aceasta scuti pe familia ilustrului poet de a cerşători ca să capete pâinea de toate zilele. Oare acea ce făcu pentru Puşkin sub Ţarul Muscalilor, să nu se facă pentru Donici sub Principe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 r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cercăm a face oarecare observări asupra limbii noastre, facem cunoscut mai-nainte ca să fie tuturor ştiut, că n-avem nicidecum pretenţia a fi priviţi ca nişte legiuitori sau cel puţin ca nişte povăţuitori, voim numai să emitem şi opinia noastră alăturea cu a altor filologi, ce au lucrat şi lucrează pentru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de decadinţa în care căzuserăm în privinţa limbii sub domniile străine. In conrupţia generală, se corupsese şi ea! Nu mai era acum limba lui Dositeu şi a lui Cantemir, nici a cărţilor bisericeşti; era un gerg hibrid, amestecat cu ziceri turco-grece etc. Atunci era de bun ton a vorbi numai greceşte sau o r o m î n e a s c ă pestriţată. Damele noastre î n c e p u r ă a nu putea pronunţa pe =, pe c, pe g. Ele ziceau: mozicule, nu ştii că nu se şede zos dinaintea d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ba moştenită de la străbuni, se căpia cu feluri de peticării eterogene şi eram în risc a pierde cea ce aveam mai scump: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ro câţiva literaţi transilvani şi bănăţeni, văzând cu groază că fraţii lor – noi din principate – ne ducem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pă, începură a scrie mai multe dizertaţii prin care ne arătau originea noastră (ce începuserăm a o uita); dar cu toată buna-voinţă ce aveau de a ne îndrepta, scrierile lor aveau şi ele defecte, căci şi la ei se introdusese iarba rea (deşi în mai mică câtime decât la noi): şi ei aveau cârpele de ziceri germane şi maghiare şi terminaţii ungare, cari sunau rău la urechile noastre. Pe lângă aceste, noi nu eram deprinşi cu scrieri serioase, noi care în ignoranţa şi superficialitatea noastră, ne socoteam foarte eleganţi şi erudiţi, când făceam versuri precum cele următoare, model de pedantism şi de rău gust: „Aja. X. i o v Acpposrr|&lt;; eu’cp’uxov x o a ^ c o v r a w Cum că eşti în vremea noastră, personne ne peut dâre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a o i cp9avauv v a pTjrouv. A yvmpXouv y i 0ev Ce arzi inimile toate, comme un puissant v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 o w o v t v Seouvcov, T S e q a xcnx, i v f | no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asă să ne pierdem, en criant toujours hel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aba ajunsese de a fi de tot comică, încât numai ridicolul ne putea mântui, aplicându-ne vorba poetului: Câştigat rid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ocire, un om veni; un om care-şi ştia în perfecţie limba sa; un om ce era totodată poet, jurnalist, literator. El se numea Eliad. Acesta se apucă să desbrace pe fata lui Chiriac, cum o cheamă el, de toate ţorţoanile străine ce o desfigurau şi arătândune-o întâi goală, ca pe Venera de Medicis, pentru ca să putem apreţui formele ei cele frumoase, se apucă să o învestimente cu hainele cu care era deprinsă şi care o prindeau. Dar văzu că nu era destul a ne arăta graţiile fecioarei: trebuia să ne dreagă şi gustul stricat, pricepu cu fireasca lui sagacitate că a brusca lecuirea, era a nu ne mai vindeca şi aşa începu mai întâi a alunga o grămadă de slove ce nu ne trebuiau, lepădă pe 9, pe h, pe w, f, X, etc. Etc., cu toată împotrivirea şi strigătele noastre, care însă se potoliră îndată ce ne încredinţarăm că puteam trăi fără dânsele şi că e mai românesc a scrie Teodor, sau Toader, decât Qeos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poi puse a ne arăta mlădierea limbii prin traduceri din Lamartine ş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îndată mai mulţi juni plini de inimă se grupară în giuru-i. Ei se puseră la lucru cu o activitate febrilă. Alexandrescu, Boliac, C. A. Rosetti desfăşurară toată încântarea poeziei. Aristia ne făcu să facem cunoştinţă cu Omer şi cu Al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 pre care l-am pierdut – ne vorbi de Istorie, Cogălniceanu adună preţioase documente în Arhiva română; edită şi colaboră la Dacia literară; în sfârşit, el dezgropă şi de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ele noastre, operă colosală. El şi cu alţi juni studioşi fondă ziarul literar Propă=irea, în care Alecsandri publică primele sale poezii ce avură atâta răsunet şi care îl ridicară îndată la titlul necontestat de întâiul poet naţional al Români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eşte cineva că toate aceste se făcură în vreo doi, trei ani, se miră de ceea ce poate românul, când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nului 1848 au fost fatale literaturii r o m î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edominând, literatura amuţi. Ei bine! Ce s-a făcut pentru ea în curs de patrusprezece ani? Perfecţionatu-s-a limba? Stator-nicitu-s-au regulile ei? Nicidecum! Atâta numai că am gonit slovele şi am luat literele, fără a pune şi bazele, după cari să le întrebuinţăm în limba noastră. Atunci am văzut scriind fiecare cum îi plesnea în cap; fiecare îşi închipuise o ortografie. Şi apoi deodată ne pomenirăm inundaţi de o mulţime de scrieri; şi c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de romanţuri rele, în care traducătorii cădeau dintr-un exces în altul; căci în adevăr lipsiră zicerile turco-greco-slave, dar se introduseră cele latine-franco-italiane. Ne trezirăm cu poez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ată dam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a de gazelă, Te am, o columbelă, Divină şi mult be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mănă oare aceste cu Ayalma toţ A (ppo5u|Q pe care am ci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eram departe de Căme=a fericitului, de Legenda lui Manoli, de Anul 1840. In dam Bolintineanu, Creţianu, Dăscălescu se încercară a netezi poesia asta trasă de păr. Frumoasele lor scrieri erau înăbuşite sub nămolul versificatorilor răi; încât când voia cineva a-şi odihni spiritul de atâta sbuciumare, era nevoit a se înturna la Curierul de ambe secse, la Propă=ire, la Magazinul istoric, la România literară; pentru că ce interes aveau pentru noi Muschetarii lui A. Dumas, Lelia D-nei G. Sand, Misterele Parisului a lui E. Sue, traduse într-o limbă ce, cu toată bunăvoinţa, nu se poate numi românească? Zău! Stând a judeca câtă osteneală şi-au dat traducătorii atâtor romanţuri şi cât timp au pierdut îndeşert, timp şi osteneală ce ar fi putut fi întrebuinţate spre a ne face cunoscute niscai opere bune, nu poate cineva decât a regreta activitatea în dam cheltuită atâtor oameni labo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acum la teatrul român, care avu o mare înrâurire asupra literaturii şi după ce vom isprăvi şi cu el, vom arăta care ortografie ni se pare mai conformă cu limba noastră şi publicul literat va decide în omnepu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33, fraţii Foureaux făcură într-o casă veche o sală de Teatru (de care Iaşii era lipsit), ca să joace pantomima şi danţul pe frânghie. Noutatea lucrului făcu să prospereze întreprinderea acestor industriaşi, încât se încercară a da şi mici vodevile ce ocupară teatrul mai mulţi ani. Atunci începură a se gândi şi la un teatru român. G. Asachi cu asistenţa a câţiva amatori şi a câţi-vă şcolari ne dete mai multe bucăţi traduse, care cu toată slăbiciunea actorilor de strânsură şi mijloacele de care dispunea, ne dovediră că lucrul nu e aşa de cu neputinţă precum se credea şi că limba română răsună tot aşa de bine la ureche ca şi sora s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mărginindu-se în reprezentaţii de puterea actorilor săi, vroi să ne arate drama şi opera. Văzurăm pe Petru Rare= şi pe Norma. Dar aice, cu t o a t ă i n d u l g e n ţ a auditoriului, trupa de amatori făcu un mare fiasco şi publicul fără a-şi răci dorinţa de a avea un teatru naţional, simţi stâmpărându-i-se entuş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sociă cu dorinţa publică. El numi un comitet teatral1, care să se ocupe cu alegerea pieselor, cu înfiinţarea personalului etc. Îndată însă ce junii membri ai comitetului primiră cu plăcere astă onorifică însărcinare, tot el, guvernul, prefăcu comitetul în întrepriză şi pe membrii lui în director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cam groasă, căci acum nu era vorba a cheltui numai timpul, era a deslega şi punga. Cu toate aceste, iluziile juneţei – erau juni atunce- care abordă cu curagiu orice întreprindere, când ea are de scop un bine public, făcu pre improvizaţii impresari a se apuca cu tot dinadinsul de lucru, mai ales când era în joc şi amorul lor propriu. Ei erau îndatoriţi a ţine două trupe, una franceză şi alta română şi pentru asta li se da o subvenţie de patru ori mai mică decât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o trupă franceză, care juca vodevilul, drama şi opera comică; şi publicul îşi poate aduce aminte, că de atunci n-a avut mai buni actori. Insă nu era acesta greul! Gerul era teatrul român pentru care trebuia creat tot: decoruri, piese, pers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se mai putea lua băieţii de pe băncile şcoalei ca să se urce pe scenă; ei aveau de învăţat lecţiile lor, iar nu piese de teatru. Impresarii noştri se gândiră mult; şi după mai multe idei, care de care mai ciudate, căci unul propunea să tocmească oameni pre care îmbrăcându-i în hainele respective să iasă pe scenă pentru formă şi rolul lor să se citească de un lector ad-hoc între culise, altul zicea ca să se tipărească piesa şi să se împartă la privitori care să o citească în sunetul orchestr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In sfârşit, primejdia fiind mare se decidară, ca generalii când au a face vreo întreprindere riscată, să facă apel la junii de bonne volonte. Apelul lor fu auzit. In curând mai mulţi tineri se înfăţoşară şi o trupă ca prin minune se găsi în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egruzzi.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buna lor voinţă, aceşti enfants perdus nu cunoşteau nici rudimentele artei dramatice. In lipsa altora, impresarii noştri se făcură profesori de declamaţie şi de mimică: s-apucară a învăţa pre actori aceea ce şi ei ştiau, sau mai bine zicând nu ştiau. Ce e dreptul, la început actorul uita că nu trebuie să stea decât cu faţa spre public; actoriţa, în loc să iasă pe uşă, ieşea prin părete, dar publicul era indulgent; el râdea şi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upa cam şchioapa, cam nemernică, era plină de dorinţa a se produce şi plină de speranţă în viitorul ei. Decorurile se barbuilase, se cârpise, nu mai lipsea decât Materia. piesele! La toate se gândise, afară de reper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toate traducerile ce se găsiră pe la librării şi aice şi peste Milcov, se văzu că nu se putea da nici Orest, nici Mahomed, nici Alzira. Chiar cele mai uşoare din piesele lui Moliere erau grele pentru nouii actori. Nu rămase alta decât tot impresarii să se facă şi autori şi traducători. Se puseră tustrei pe lucru; aleseră din repertoriul francez şi german acele ce le părură mai lesnicioase, mai potrivite cu puterea nouilor actori şi traducând, prelucrând, uneori localizând, reprezentaţiile începură; publicul se mulţumi, actorii se încuragiară şi treaba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mai bine de ani au trecut de atunci. In timpul acesta, aceşti oameni au avut mult mai serioase ocupaţii în ţara lor. Sunt sigur însă că tot nu uită timpul acel ferice, a căruia suvenire singură mai poate aduce un zâmbet pe vestejitele lor buze, mai poate să le descreţească fruntea pleşu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ierte astă di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rupa se îmbunătăţi. Dintre actori se desveliră adevărate talente. Poni, Teodorini, Lukian, Sterianca, Gabrie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borda acum orice rol fie el cât de greu. Repertoriul se îmbogăţea şi Alecsandri începu a ne arăta frumoasele lui 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de la Sadagura fu întâia sa piesă originală. Ea avu un mare succes, căci autorul, biciuind xenomania, ridiculiza defectul ce aveau şi au încă junii educaţi în străinătate de a găsi toate cele rel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te avură o influenţă mare asupra limbii. Dacă unele piese aveau oarecare expresii familiare, ele erau la locul lor şi îndată venea dialogul elegant, fără pretenţie şi natural. Comedia nu ajunsese a fi burlească şi drama era tragică, fără a fi sbuciu-mată şi hidoasă. Publicul îşi aduce aminte de Poni, mort în floarea vieţii în Angelo, Lazarpăstoriul etc. de Teodorini, în Jucătorul, Saul etc., când la teatru petreceam şi noi câteva ore plăcute din cele mai multe neplăcu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resarii noştri mulţămiţi că au pus temelia teatrului naţional, se retraseră. Alte direcţii îi urmară, care nu avură a se lupta cu greutăţile ce întâmpinaseră ei. O nouă sală de teatru se clădi şi M. Millo lu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a nu putea cădea în mai bune mâini. M. Millo, autor şi actor, era singur în stare a consolida edificiul, ridicat cu aţâţe ostenele. El ne arată pe scenă mai multe piese precum Piatra din casă, Samson, Chiri, Ni=corescu etc., avură succes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lui Alecsandri, lenfant gate a nostru, făcea că era destul să se arate numele lui pe afiş pentru ca să se umple sala, unde r ă s u n a şi î n c î n t ă t o a r e a vioară a l u i Flechtenmacher. Într-un cuvânt, teatrul românesc era în fl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un curios ar fi observat cu sânge rece mersul său, ar fi văzut cu întristare că nu are baze solide. In adevăr aveam o trupă recrutată dintre tineri înamoraţi de arta dramatică, aveam o sală spaţioasă, dar trupa actorilor nu avea decât aplaudele publicului şi când se închideau porţile teatrului, oamenii aceştia rămâneau pe pavea, fără să se mai gândească nimen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lădită într-un capăt departe de centrul oraşului avea pe lângă aceasta şi alte defecte. Lăsând că era lipsită de acustică, dar era u m e d ă şi rece; actorii căpătau junghiuri, junghiurile aduceau oftică şi în curând Poni, P. Neculau, Marghioala, Sterianc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etc. se făcură tristele 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 înlocuia deşertul ce se făcea în rangurile acestor luptători? Cu alţi devotaţi tineri, cari aveau aceeaşi perspectivă: lipsa şi of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zertară; Millo şi Teodorini se duseră departe să caute un mai bun noroc. Alţii, inturnându-şi ochii lăcrămaţi de la scena ingrată ce fusese primul şi singurul lor amor, fugeau cu o imprecaţie, vade retro! Şi căutau a găsi vreo altă carieră care le promitea cel puţin un adăpost şi o bucată de pâin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atrul român începu a decădea, căci el nici avea chip a se subţinea, fără un conservatoriu, fără o şcoală cari să formeze actori pentru a înlocui pre cei ce deşertau, pe cei ce mureau! Şi dacă din când în când se mai da reprezentaţii române, ele erau numai o întreprindere hazardoasă a unor oameni curagioşi, pe care curând o făcea să cadă indiferenţa Philaminfelor amoroase de scena străină, ce găseau că a merge la teatrul naţional nu era de bo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chose, ma chere, horrible, une abo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ai băgat de seamă că lui Jean îi zic Ion? 1 Ştim că un project ce se făcuse pentru teatru, zace îngropat în arhivele Ministerului de externe ca şi dorinţa exprimată de Cameră de a se clădi o nouă sală pe locul teatrului vechi. Să sperăm că le va veni şi lor rândul de a ieşi din mor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vorbim de limbă şi de ortogra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om încerca a dovedi origina limbii noastre; filologi studioşi şi oameni mai competenţi decât noi au făcut-o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m să vorbim numai de oarecare anomalii ce există în literatura limbilor nu mai puţin curioase decât acele ce uneori întâlnim în natură. Aşa d.e. vedem limba polonă scrisă cu litere şi limba română cu slove, când ar fi trebuit să fie tocmai din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cauza acestei monstruozităţi şi cui suntem datori cu acest nou păcat? Tot acelor cărora le suntem datori multe de toate: clerului bigot şi ignorant. Papiştii nu lăsară pe poloni să scrie cu slovele lor, temându-se de slavii ortodocşi de cari ei erau încungiuraţi. Grecii asemenea î n d e m n a r ă pe români ca să se 1 Gr. Alexandrescu. Nota lui C. N. servească cu slovele cirilice, ca nu cumva să se strecoare printre ei o d a t ă cu literele şi ritul apusean. Astfel, slavul a d o p t î n d alfabetul latin, fu silit a-l împestriţa cu felurite semne pentru ca să poată răspunde la pronuncia lui groasă şi guturală, iar românul se văzu încărcat cu o mulţime de vocale urâte cari nu erau ale l u i 1 încât acum când am reluat literele străbune, ne găsim într-o mare vălmăşeală şi suntem nevoiţi a întrebuinţa şi noi tot soiul de accente, când deasupra, când dedesubtul literelor, pentru ca să putem arăta tonurile acele groase ce au prins rădăcină în limba noastră. Astă prozodie de porunceală se făcu cu atât mai grea, cu cât fiecare inventa o etimologie şi o tecnologie propr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 sunt acum mai 20 de ani – noi am fost chemat luarea aminte a literaţilor noştri asupra unei slove blăstemate2 care a substituat mai la toate vocalele noastre şi care singură ne sileşte a orna aceste nenorocite vocale, qui n’en peuvent mais! Cu feliurite căciuli, care de care mai cornorate sau mai ascuţite. N-avem nevoie s-o mai numim; lectorii noştri o vor cunoaşte. Până când deci va veni timpul s-o alungăm ca să scăpăm de dânsa, s-avem răbdare şi să ne servim pe vrute pe nevrute cu accenturi, ferindu-ne însă de a abuza prea mult de ele. Ar fi foarte de dorit ca din toate provinciile României alegându-se câte un filolog, să se alcătuiască un comitet care să stabileze o d a t ă ortografia şi prozodia noastră; şi dacă s-ar face aceasta şi acei bărbaţi învăţaţi ne-ar face onoare a ne întreba care e ideea noastră în acest obiect, ne-am mărturisi simbolul credinţei noastre literare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origina limbii române şi mărturisim literele străbune, dar nu ne plac inovaţiile nepotrivite cu natura limbii şi anume: 1 Urmează: =i fire=te că limba lui cea pură se] ngro=i =i se abast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crisoarea XV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 place întrebuinţarea consoanelor duple, ce sunt numai o învălmăşeală şi o greutate la învăţarea gramaticii. Numai la foarte puţine şi rare ziceri străine le-am primi ca o es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contra lui u pe care îl socotim numai o împlutură de prisos şi nu l-am întrebuinţa decât ca să deosebim pluralul din singular, d.e.: eram eu, eram n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e putem învoi cu ciune şi cu iune pentru că dacă avem câteva ziceri cu astă terminaţie, ni se pare că n-ar fi un cuvânt ca să ne lungim toate substantivele cu un cot mai mult când mai ales ea nicicum nu le-ar face mai frumoase şi când în latină asemenea terminaţii nu 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chiar sub a m e n i n ţ a r e de a fi n u m ă r a ţ i între ignoranţi şi ruginiţi, nu vom zice: apt, aptiv, respept, carap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t, activ, respect, caracter, căci dacă am zice aceasta am fi siliţi să zicem poate şi năciune în loc de na şi cine mai ştie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credem că dacă d se pronunţă ca z în cuvintele ce derivă din latină, n-ar trebui a se scrie văzând în loc de vădând etc., pentru că de nu era a se păzi etimologia, era de prisos a relua literele şi a lepăda slovele. Asemenea ni se pare că nu e generos a abuza de bietul d. Să nu facem pre Zoi şi pre Zamfira Doi şi Damfira, precum nu s-ar cuveni să scriem dabala, dimbet, didanie în loc de zăbala, zâmbet, zizanie etc. Dacă suntem siliţi ca să zicem zeamă de vardă în loc de curechi murat, cel puţin să nu scriem deam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păt pentru astă dată acestei observaţii fără a avea pretenţie de a impune cuiva ideile noastre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latul domnesc era considerat ca un soi de templu, iară domnul ca un soi de Buda nefailibil, C. Negruzzi avea curajul a scoate la lumină imagina cruntă a lui Alexandru Lăpuşneanul şi a spune boierilor un mare adevăr:” Poporul e mai puternic decât boierimea!” „Proşti, dar mulţi!” răspunde Lăpuşneanu vornicului Moţoc, în scena măcelului din palat, atunci când poporul adunat la poarta curţii striga: „Capul lui Moţoc vrem!” Acel răspuns al domnului: „Proşti, dar mulţi!” cuprindea în trei cuvinte o adevărată revoluţie socială. Prin urmare, nuvela istorică fu rău văzută la palat, rău primită de boieri; însă ea îşi dobândi pe loc rangul cel mai înalt în literatura română şi va rămânea totdeauna un model perfect de stil, de limbă frumoasă, de creaţie dramatică şi de o necontestat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Introducere la scrierile lui, în: Vasile Alecsandri, Opere, vol. LV Chişinău, Editura Hyperion, 1992, p.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o muzicalitate desăvârşită, pe care numai artiştii o nimeresc, din instinct, frazele lui Negruzzi dau impresia, rară în literatura noastră, a unui lucru care nu poate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un adevărat artist fin şi inteligent, el şi-a găsit stilul de la început şi nu l-a schimbat niciodată. Vremi nouă au găsit cu cale să creeze o limbă-n loc să înţeleagă pe aceea care era gata făcută de cugetarea şi simţirea seculară a poporului. Negruzzi n-a fost ispitit, nici cât Alecsandri, d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oarecum şi de faptul că, în veacul nostru, în Moldova s-a scris totdeauna mai româneşte, el a urmat să-şi coboare pe hârtie frumoasa sa frază populară, mlădioasă şi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i de fond, nu e cunoscăt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lui de închipuire sunt cu desăvârşire banale; lipsindu-i la nevoie materialul de observaţie, el e silit să întrebuinţeze amintirile ce-i rămăsese din critica sentimentalelor romane ale epocii. Ce păpuşi fără viaţă sunt Zoe şi poloneza din O alergare, cât de puţin te mişcă nenorocitele eshibene pe care le zugrăveşte autorul în această din urmă nuvelă! Dacă sunt sentimente bine zugrăvite de dânsul, sunt numai acele pe care le lasă a fi zărite uşuratica vorbă d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riitor splendid! În mijlocul nuvelelor slabe, bucăţile care zugrăvesc ceva ies într-un relief palanic totdeauna. Din toate aceste descrieri însă cele mai frumoase sunt acele cuprinse în Fragmente istorice sau în scrisorile care ating viaţa noastră din trecut. Ca puţini oameni, Negruzzi a avut simţul, foarte rar, al acestui trecut: l-a văzut. Inima-i a bătut de bătăile puternice ale timpurilor eroice; în el a înviat cruzimea epică a Lăpuşneanului, vitejia simplă a plăieşilor, toată acea simţire mai puternică decât a noastră. Vrăjitorul te strămută, prin puterea de convingere artistică cu care scrie, în alte vremuri, în vremurile pe care, prin înţelegere largă şi adâncă, le-a făcut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Pagini de tinere, vol. I, Editura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8,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de la Burdujăni conţine nu numai ridiculizarea maniei lingvistice, ci şi satirizarea ridicolului izvorât din amestecul fanariotismului pământean cu civilizaţia apuseană neasimilată. Caliopi Busuioc, ca şi cucoana Chiriţă ori Gahiţa Rozmarinovici ale lui Alecsandri, sunt „Ziţele” epocii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vilizaţia apuseană srtăbătuse numai în clasele de sus şi acolo, neasimilată nici în formă, dădea naştere la ridicol şi acest ridicol, Negruzzi şi Alecsandri, Caragiale ai vremii lor, l-au observat şi l-au redat în opere dramatice. L-au redat fără artă, pentru că ei nu aveau talent deosebit şi pentru că ei erau desţelinătorii ogorului literar şi aveau de luptat cu toate greutăţile, neavând nimica moştenit. Cu vremea, civilizaţia s-a prins bine, cel puţin din punctul de vedere al formei, în clasele superioare şi ridicolul superficial a dispărut: azi în clasele de sus nu mai poate fi o cucoană Chiriţă. Dar civilizaţia a pătruns cu încetul, ca apa în păturile pământului, tot mai jos, până ce a ajuns în mahala şi azi, mai ales pe vremea când a fost scrisă O noapte furtu-noasă, combinaţia ridicolă de orientalism şi civilizaţie europeană 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dicol nou şi-a găsit zugravul într-un om de un talent extraordinar, Caragiale, care pentru mahala şi „Ziţa” e ceea ce a fost Alecsandri pentru Gahiţa Rosmarinovici şi C. Negruzzi pentru Caliop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 Spiritul critic] n cultura românească, în Opere, I, Editura Minerva, Bucureşti, 1974,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Negruzzi este legat de obicei de nuvela istorică Alexandru Lăpu=neanul, care ar fi devenit o scriere celebră ca şi Hamlet, dacă literatura română ar fi avut în ajutor prestigiul unei limbi universale. Nu se poate închipui o mai perfectă sinteză de gesturi patetice adânci, de cuvinte memorabile, de observaţie psihologică şi sociologică acută, de atitudini romantice şi intuiţie realistă. Abstrăgând de la sensul literar, figura eroului e romantică, Lăpuşneanu e genialoid, plin de contradicţii, un monstru moral, aci superstiţios, aci impiu, odată delicat, altă dată crud, practic ca unul care ar fi studiat pe Machiavel şi totdeodată fricos de dominare. Într-un cuvânt, indiferent de arta descripţiei, Negruzzi a vrut să zugrăvească un erou impenetrabil, concurând cu romanticii, care fugeau deliberat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uşneanu e şi el un om sucit, neînţeles sie însuşi. Scriitorul nu face multă arheologie. Evenimentul principal se petrece „într-o sală de cinci stângeni lungă şi de patru lată”, cu lespezi pe jos, s-ar zice ca la Suceava, unde era Sfântul Ioan cel Nou, cu toate că scriitorul crede că încă de pe vremea lui Ştefan cel Mare scaunul fusese mutat la Iaşi (.). Negruzzi a înţeles spiritul cronicii române şi a pus bazele unui romantism pozitiv, scutit de naive idealităţi. În cronică domnii taie pe boieri şi boierii pe domni şi toată durata unei domnii este o încordare de suspiciuni, de uneltiri, de trădăr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 intra în rândul naraţiunilor de asasinate italiene, de nu s-ar fi dat eroului principal o semnificaţie superioară. Lăpuşneanu e, desigur, un dominat, osândit de Providenţă să verse sânge şi să năzuie dup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eră de o melancolie sangvinară, colorată cu mizantropie. Echilibrul între convenţia romantică şi realitatea individului, aceasta e minunea creaţiei lui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Ediţia a Il-a, revăzută şi adăugită, Ed. Minerva, Bucureşti, 1986,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ăpu=neanul. este propriu-zis o dramă în mai multe acte, în care un conflict primitiv se rezolvă printr-o catastrofă. Povestitorul nu apare, în desfăşurarea acţiunii, menţinută tot timpul sub ochii noştri, decât cu rolul şi aproape cu dimensiunile pe care le au într-o compoziţie dramatică. De aceea, atunci când revenim de la naraţiunile scriitorului la scenele dialogate avem impresia de a trece de la auxiliar la esenţial, de la articulaţiile cu valoare artistică redusă pe planul viu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nuvelele lui Negruzzi şi câteva tablouri, câteva descrieri, cum ar fi aceea a măcelăririi boierilor. Dar nici aici scriitorul nu intervine pentru a „spune”, ci pentru a ne „arăta”, nu pentru a fi „ascultat”, ci pentru a ne face să „vedem”. Făcând apel la puterea noastră de a imagina („închipuiască-şi cineva.”) autorul nu lasă nici o îndoială asupra intenţiei sale de a prezenta şi nu de a povesti. Şi pentru a-şi susţine această intenţie, întregul pasaj este menţinut la imperfectul indicativului, un timp a cărui facultate de a evoca mişcarea a fost adeseori pusă în lumină. Graţie acestui timp totul pare a se desfăşura înaintea ochilor noştri. Până şi moartea, care survine totuşi ca o întâmplare instantanee, e înfăţişată ca o acţiune derivată: „Cei mai bătrâni mureau făcându-şi cruce”. Prezentând totul în mişcare, totul est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nu întrerup deci ceea ce doresc să obţină scenele dramatice. Se poate în adevăr spune că în primul plan al nuvelei lui Negruzzi nu se impune nici povestitorul faptelor şi nici povestirea lui, ci numai faptele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Arta prozatorilor români, Editura Hyperion, Chişinău, 1991, p. 52,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memorialistică a lui Negruzzi este fără doar şi poate Cum am] nvăromâne=te (1836) cu stilul ei dulce şi proaspăt ca mierea de pădure, cu humorul ei bătrânesc şi viu, care o situează între permanenţele prozei noastre, dincolo de orice considerent istoric. Nu mai prejos ca semnificaţie artistică se oferă şi anecdota paremiologică P’cală =i Tândală (1842), unde paremiologia, aici simplă aglomerare, se substituie cu uimitor meşteşug posibilei trame epice: Răsturnând realitatea cronologică, ea pretinde a fi istoric plasată, pentru ca tradiţia să triumfe, între Creangă şi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OIŢESCU, Istoria literaturii române, Editura Minerva, Bucureşti, 1991, p. 31. Sunt scrisori numai cu numele, în realitate fiind texte publicistice, cum vor fi peste cincizeci de ani şi multe ale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ptului şi a meritului a întârziat, în cazul ambilor scriitori, din pricina prejudecăţii clasice a genurilor «majore», care a relegat la periferia literaturii, când nu le-a ignorat cu totul, aceste «articole», «însemnări, notiţe», «încercări» sau, cum le-a botezat expresiv Caragiale, «mofturi». Ele au continuat să treacă drept literatură de bas-etage chiar şi după ce tabletele lui Arghezi ieri, ori ale Anei Blandiana azi, le-au conferit depline titluri de stil ş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Istoria critică a literaturii române, vol. 1, Editura Minerva, Bucureşti, 1990, p.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3:00Z</dcterms:created>
  <dc:creator>Negru Pe Alb 00(1)</dc:creator>
  <dc:description/>
  <cp:keywords/>
  <dc:language>en-US</dc:language>
  <cp:lastModifiedBy>User John</cp:lastModifiedBy>
  <dcterms:modified xsi:type="dcterms:W3CDTF">2013-08-09T12:33:00Z</dcterms:modified>
  <cp:revision>2</cp:revision>
  <dc:subject/>
  <dc:title>Constanti Negruzi</dc:title>
</cp:coreProperties>
</file>