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Noica</w:t>
      </w:r>
    </w:p>
    <w:p>
      <w:pPr>
        <w:pStyle w:val="Heading1"/>
        <w:ind w:hanging="0"/>
        <w:rPr>
          <w:i/>
          <w:i/>
          <w:sz w:val="40"/>
        </w:rPr>
      </w:pPr>
      <w:r>
        <w:rPr>
          <w:i/>
          <w:sz w:val="40"/>
        </w:rPr>
        <w:t>1000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surprinde. Prevestitorii de rele – politicieni, oameni de afaceri, înţelepţii de profesie sau înstrăinaţii pur şi simplu – vesteau, parca, un alt soi de început. Oamenii cumsecade, nădăjduind în gesturi teatrale din partea Legiunii, ne vesteau şi ei un alt începu</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unii şi alţii se pot mira astăzi. Ii asiguram ca au sa se mire şi maine. E în destinul organismelor vii sa se nedumerească. O maşină nu te surprinde. Un partid politic mort nu te surprinde. Închipuiţi-vă ca ar fi guvernat liberalii: cine n-ar fi ştiut dinainte totul, chiar – sau mai ales – afacerile ce se vor într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rprindea. A fost una din cele mai mari victorii asupra adversarilor sai – care nu erau nici putini, nici prosti – de a face exact lucrul la care nu se aşteptau. Cine ar fi crezut ca, după alegerile din 1937, Legiunea nu va da lupta? Căpitanul n-a grăbit-o. Simţea, poate, ca – în Romania aceasta care înţelege cu întârziere – lumea păstrează un rest de încredere în ceilalţi şi o rezerva fata de Legiune. A trebuit ca ceilalţi, cu Rege cu tot, sa le arate pana la capăt ce pot şi ce nu pot. A trebuit ca Legiunea sa le arate ca poate indura totul. Una din atitudinile cele mai surprinzătoare adoptate de Capitan a fost cea folosita în lupta electorala. Propaganda se face de obicei în judeţele unde te simţi slab. Căpitanul o făcea mai ales în judeţele unde Legiunea era tare. De ce? Pentru ca puterea iradiaz</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u cat o adânceşti mai mult, cu atât iradiază mai bine. Victoria nu se cucereşte în suprafaţa. Ci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umea românească ar cunoaşte mai bine Mişcarea Legionara, daca ar citi cărţile căpeteniilor, circulările din trecut şi mai ales acea extraordinara Cărticica a Sefului de Cuib, ar înţelege mai mult din ce se întâmplă azi. S-ar mira inca, uneori. Dar ar sfârşi prin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lumea se întreabă: ce face Mişcarea Legionara în cutare problema? Ce program are pentru cutare sector? Cum va reforma Academia Romana? Dar ce are Legiunea cu Academia Romana? O mişcare izvorâtă din străfundurile româneşti curge în albia ei. Daca apele se vor umfla – şi vor trebui pana la urma sa se umfle – atunci ele se vor revărsa peste întreaga întindere a vieţii publice. Pana atunci ele îşi vor adânci propria lor albie. O mişcare vie nu se anemiaza răspândindu-şi peste tot puterea creatoare. Ci făcând mai creator aceea ce s-a dovedit odată vi</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a cum, în acţiunea electorala, Căpitanul întărea aceea ce era tare, aşa trebuie sa se aştepte oricine sa facă şi pe viitor L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reuşit ea pana acum? In crearea altui tip de om. Ce e firesc sa întreprindă acum, când are mijloacele legale s-o facă? Sa adâncească şi apoi sa extindă, potrivit cu mijloacele ce-i stau la îndemână, tipul de om creat. Dar, oricât de fierbinte ar fi gândul conducătorilor de a vedea toată Romania legionarizata, aceasta nu se poate întâmpla de la o zi la alta. Iar pentru ca înăuntrul Legiunii educaţia s-a făcut prin elite, lumea românească urmează a fi şi ea transformata prin influenta elitelor legionare existente sau în curs de constituire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 gândesc la aceea, fara seamăn în viaţa noastră publica, scoala de elite, care trebuia sa fie şi probabil va fi Corpul Mota-Marin. Elitele care urmează a se ridica înăuntrul ei vor trebui sa fie atât de pure, încât Căpitanul a ordonat ca numărul membrilor sa nu treacă de 10.000. „Sa trăieşti după tipul de viaţa şi sa mori după tipul de moarte al lui Mota”. Cum ar putea fi mai mult de zece mii de oameni din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ceva? Sa visam ca lucrul e cu putinţă. Sa lucram fiecare dintre noi, ca şi cum lucrul ar fi cu putin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sa ne închipuim al zece mii unulea, într-o tara unde Cel mai bun dintre noi a nădăjduit sa numere doar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Vestir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corifeii generaţiei lui, care se integraseră în Legiune pe la mijlocul deceniului al patrulea, Constantin Noica se apropie şi intra în Legiunea abia după asasinarea Căpitanului. Considera ca o formaţie spirituala, a carei culminaţie a fost jertfa creatorului ei, te obliga sa faci parte din ea, aceasta fiind o condiţie a plenitudinii tale lăuntrice. Si, Constantin Noica, ceva mai târziu, a devenit legio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33:00Z</dcterms:created>
  <dc:creator>10001 N</dc:creator>
  <dc:description/>
  <cp:keywords/>
  <dc:language>en-US</dc:language>
  <cp:lastModifiedBy>User John</cp:lastModifiedBy>
  <dcterms:modified xsi:type="dcterms:W3CDTF">2013-08-09T12:33:00Z</dcterms:modified>
  <cp:revision>2</cp:revision>
  <dc:subject/>
  <dc:title>Constantin Noica</dc:title>
</cp:coreProperties>
</file>