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oica</w:t>
      </w:r>
    </w:p>
    <w:p>
      <w:pPr>
        <w:pStyle w:val="Heading1"/>
        <w:ind w:hanging="0"/>
        <w:rPr>
          <w:i/>
          <w:i/>
          <w:sz w:val="40"/>
        </w:rPr>
      </w:pPr>
      <w:r>
        <w:rPr>
          <w:i/>
          <w:sz w:val="40"/>
        </w:rPr>
        <w:t>Limpeziri pentru o Românie legionară</w:t>
      </w:r>
    </w:p>
    <w:p>
      <w:pPr>
        <w:pStyle w:val="Frspaiere"/>
        <w:rPr/>
      </w:pPr>
      <w:r>
        <w:rPr>
          <w:rFonts w:cs="Bookman Old Style;Times New Roman" w:ascii="Bookman Old Style;Times New Roman" w:hAnsi="Bookman Old Style;Times New Roman"/>
          <w:sz w:val="24"/>
        </w:rPr>
        <w:t>(„Buna Vestire”, anul IV, seria a II-a, nr.29, din 11 octombrie 1940, conferinţa ţinută la Radio în seara de 5 octombrie 19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rintre noi ceva. Suntem cu adevărat martori la cele întâmplate? Putem da cu adevărat mărturie la cele ce am văzut? Chiar daca nu credeţi în Romania legionara, vedeţi Romania legionara? In timpul Revoluţiei Franceze, cartiere întregi din Paris n-au simţit ca se afla sub revoluţie. Stăteau oamenii liniştiţi, nepăsători, vegetativi, pe când, alături de ei, alţii mureau pentru răfuieli mici, dar uneori şi pentru idei mari. S-ar putea sa se petreacă aşa şi cu Romania legionara. Si, totuşi, daca pe glob nu s-ar întâmpla evenimente de răsunet, Romania ar captiva întreaga lume, cel putin atât cat captivase Războiul Civil din Spania. E ceva de necrezut în aventura pe care o trăim. E prezenta sufletului, pe care-l poţi despica în doua, ca pe legenda aceea nordica, dar care se reface neîncetat. Iar daca întâmplările sunt acestea, mai pot oamenii sta cu ochii închişi? şi cei care cred în Romania legionara, şi cei care nu cred inca trebuie sa înţeleagă, sa se străduiască sa înţeleagă. Nu Mişcarea Legionara ne-o cere, ci setea noastră de a pricepe limpede de ce Mişcarea Legionara, în ciuda prigonirilor, exista; de ce Romania legionara, în ciuda dezintereselor de azi,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exista şi Romania legionara poate exista, pentru ca darul pe care l-a adus Corneliu Codreanu comunităţii noastre este viaţa, harul vieţii. Nu luaţi cuvântul acesta drept literatura. Viaţa e ceva determinat: faptul devenirii şi al progresului. Acolo unde exista progres de la o stare joasa la una înaltă, acolo, umanitatea e v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Romania cealaltă trăia: dar trăia în inerţie; trăia pentru ca trăise. Corneliu Codreanu aduce fapta noua, viaţa noua. Atunci când nu se înnoieşte, viaţa nu mai este cu adevărat. Oricine poate deosebi limpede, după gândul acesta, Mişcarea Legionara de celelalte grupuri de vieţuire românească: în timp ce toate celelalte organizaţii aveau un program şi voiau să-l aplice, Legiunea deţinea un impuls de viaţa şi năzuia să-l desfăşoare. Ea singura progresa. Ceilalţi erau, în cel mai fericit caz, buni şi se străduiau sa rămână astfel. Legionarii nu râvneau sa fie buni. Ei stăteau sub şcoală. Sunt singurii care au înţeles ca „trebuie sa devii altul”, cum spunea Căpitanul. E viu numai cine e în stare sa devina altul. Dar luaţi faptele ca sa vedeţi cat progres este în Mişcarea Legionara şi cum numai în lumina progresului poate fi ea judecata. De unde porneşte ea? De la revolta, de la haiducie. O mana de tineri sunt revoltaţi ca în tara e corupţie, ca politicienii sunt vânduţi străinilor, că-şi bat joc de truda sărac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tunci, care e primul lor gând? Sa se revolte şi sa pedepsească. Citiţi paginile de la începutul cărţii „Pentru legionari”, lăsaţi-vă pătrunşi de elanul pedepsitor al tinerilor acelora; urmăriţi-i cum nu vedeau altceva de făcut decât sa lovească în cel nedrept; vedeţi-i cum se întâlnesc în pădure, cum vor sa se retragă în munţi şi în păduri după ce vor fi pedepsit pe vinovaţi – şi veţi avea unul dintre cele mai izbitoare exemple de haiducie românească. Dar Căpitanul şi tovarăşii sai depăşesc stadiul haiduciei. Ei vad ca se poate face mai mult decât lovi în străini şi înstrăinaţi. Se poate lupta organizat împotriva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atunci se încadrează în mişcarea politica a profesorului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pta politica, nu simpla lupta haiduceasca. Totuşi, lupta politica nu poate fi dusa oricum. Ea cere o anumită interiorizare. Adică, nu e de ajuns sa spui: „Jos jidanii şi înstrăinaţii!”, ci trebuie sa devii tu însuţi un ins în stare sa înfrunţi pe străini şi înstrăinaţi. Trebuie alta educaţie decât cea obişnuită a politicii: una aspra, ostăşească, tinereasc</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tunci, Corneliu Codreanu se desparte de cuzisti şi întemeiază Legiunea sa. Nu ştie inca limpede cum o va organiza; dar faptele singure il vor învăţa cum să-şi atingă tinta de a crea un organism tinereşte 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pas nou: se trece de la politic pur la educativ. De la ordine în afara la ordine inautru. Iar acum, când Căpitanul îndrumează inautru conştiinţa fiecărui legionar, acum, progresul de la cele joase la cele înalte, de la materie şi interes economic la spirit şi interes moral e vădit. Acum intra în joc rolul cel mare al lui Mota. Spiritul de jertfa e esenţialul, spune Mota. Spiritul de jertfa e măsura creştinătăţii noastre, adăugă e</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n-o spune numai: o ş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 Spania şi de acolo, de la depărtări, îndrumează prin jertfa sa Legiunea – şi poate întreaga tara – către sâmburele cel mai lăuntric al vieţii; dintre spiritul care se dăruie şi învie. Acum, Legiunea, prin jurământul de sărăcie şi severitate pe care il cere elitelor Căpitanul, la mormântul lui Mota şi Marin; prin înfiinţarea corpului, tot pentru elite, intitulat „Mota-Marin”, corp înăuntrul căruia cei neprihăniţi sa încerce a trai şi a muri ca Mota – acum, Legiunea nu mai e o mişcare politica, niciuna educativa. E una spirituala. Ea a pornit de la pădure şi a ajuns la biserica. Dar la biserica luptătoare: la biserica dinăuntrul istoriei, nu de dincolo de ea. Vedeţi deci progresul legionar: nu mai e lupta în afara, ci lupta înăuntru. Legiunea nu lupta contra cuiva, lupta pentru ceva: pentru valorile spirituale. A pornit de la revolta şi a ajuns, printr-unele dintre exemplarele ei, la sfinţenie. Mota cerea Căpitanului, acum multi ani, ca, în ziua biruinţei, să-l lase pe el sa puna la zid o suta de ticăloşi ai României mari şi putrede. Dar Mota n-a rămas la gândul acesta: i-a uitat pe ceilalţi, aşa cum ii nesocoteşte astăzi Legiunea, şi s-a gândit la propria sa dăruire. Nu e progres, nu e viaţa aici? E atâta viaţa, atâta sete de progres neîncetat încât astăzi, când multi dintre noi îşi închipuiesc ca au dreptul sa se numească „legionari”, câţiva din elita se întreabă daca pot fi numiţi legionari alţii decât morţii. Caci a te numi legionar te-ar putea face sa crezi ca ai atins o treapta de desăvârşire, când, de fapt, întotdeauna ai de luptat cu tine şi niciodată nu te-ai depăşit îndeajuns. Eşti viu, adică în progres. Numai morţii sunt; cei vii devin. In lumina acestei vieţi şi a acestui progres trebuie judecata Legiunea. Miracolul ei romanesc e de a fi singurul organism înăuntrul căruia progresul sa fi fost cu putinţă. Sunt oameni care, în judecata lor, au rămas în urma cu anii; ei înţeleg Legionarismul ca o mişcare politica sau chiar haiduceasca, în loc s-o vadă drept una spirituala, adică interiorizata şi năzuind către forme de viaţa creştine. E adevărat, pot fi şi dintre legionari unii care sa fi rămas la mentalitatea politica sau la cea haiduceasca. Dar ei sunt întârziaţii mişcării sau atunci structural inapţi spre a progresa o data cu ea. De aceea, nu judecaţi Mişcarea după cei care nu stau decât la periferia ei, ci după cei buni, care năzuiesc sa fie inca mai buni, şi stau ca atare în inima ei. Daca veţi spune: „Am văzut un legionar făcând cutare acţiune nevrednica”, nu veţi înţelege ce este de înţeles. Când insa veţi vedea – şi-l puteţi vedea – un legionar care inca nu e mulţumit cu sine, atunci veţi fi văzut ceva din Legiunea însăşi. Veţi fi văzut umbra lui Corneliu Codreanu şi a lui Mota; lumina lui Corneliu Codreanu şi a lui Mota. „Bine”, va spune cineva, „vad acum ce n-am văzut la timp: ca Mişcarea Legionara e viaţa, progres şi împlinire în spirit. Toate acestea sunt tulburător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Legionara guvernează. Romania de azi e Stat legionar. Daca lucrurile sunt asa, atunci e vorba de politica şi gospodărie. Am văzut minuni de desăvârşire morala, foarte bine. Vrem acum minuni şi în ce priveşte tara asta batjocorita, sărăcită, ciuntita. Vrem fapte; nu numai demonstraţii de forţă sau pilde eroice, ci fapte. Sunteţi de o luna la conducerea tarii. Unde sunt minunile?„ Oameni buni, oameni buni, ce bine ar fi sa citim mai des Biblia. Scrie acolo, undeva: „Împărăţia lui Dumnezeu nu vine în aşa fel încât sa izbească privirile. Caci, iată, împărăţia lui Dumnezeu e înăuntrul vostru„. Oamenii cuminţi ai României vor fapte care sa izbească privirile. Tot nu simţiţi ca binele vine dinăuntrul? Tot nu vedeţi ca binele Legiunii e sa ne facă mai buni – şi abia după aceea vor răsări faptele bune? Cum credeţi ca pot creste flori daca sufletul nostru este inca împietrit în necredinţa şi rele? Legiunea nu poate face decât doua lucruri: sau sa însufleţească şi sa transforme în bine inimile noastre, ale celor multi, fara de care binele nu poate veni decât cu „puţintelul„, cum spunea profesorul acela, sau, daca nu vom fi noi vrednici, Legiunea va trebui sa facă binele cu sila, cu Politia. Legiunea spera inca în prima însănătoşire românească. De vom fi nevrednici, va veni probabil cea de-a doua. Stiu, un ins cu inima împietrită ar putea spune legionarilor: „Vedeţi ca nu e uşor sa faci o tara &lt;ca soarele sfânt de pe cer&gt;? Dar cine a spus ca e uşor? Cum, Mota şi-a dat viaţa pentru ceva care se putea face uşor? Căpitanul s-a lăsat martirizat, aşa cum a fost martirizat, pentru o isprava uşoară? De-am putea odată înţelege, uşuratici cum suntem uneori, cat de grele sunt toate. Legiunea a venit sa ne înveţe gre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0:00Z</dcterms:created>
  <dc:creator>Limpeziri Pentru O Romanie Legionara N</dc:creator>
  <dc:description/>
  <cp:keywords/>
  <dc:language>en-US</dc:language>
  <cp:lastModifiedBy>User John</cp:lastModifiedBy>
  <dcterms:modified xsi:type="dcterms:W3CDTF">2013-08-09T12:40:00Z</dcterms:modified>
  <cp:revision>2</cp:revision>
  <dc:subject/>
  <dc:title>Constantin Noica</dc:title>
</cp:coreProperties>
</file>