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Noica</w:t>
      </w:r>
    </w:p>
    <w:p>
      <w:pPr>
        <w:pStyle w:val="Heading1"/>
        <w:ind w:hanging="0"/>
        <w:rPr>
          <w:i/>
          <w:i/>
          <w:sz w:val="40"/>
        </w:rPr>
      </w:pPr>
      <w:r>
        <w:rPr>
          <w:i/>
          <w:sz w:val="40"/>
        </w:rPr>
        <w:t>Nu suntem contemporani</w:t>
      </w:r>
      <w:r>
        <w:rPr>
          <w:rFonts w:cs="Arial"/>
          <w:i/>
          <w:color w:val="000000"/>
          <w:sz w:val="40"/>
          <w:szCs w:val="27"/>
        </w:rPr>
        <w: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uferiţi – am auzit spunând pe cineva care cobora de la Cluj la Turda, către prietenii sai legionari. Era un om tânăr şi cinstit. După tot ce s'a întâmplat şi nu s'a întâmplat, un om tânăr şi cinstit crede ca poate spune legionarilor, ardelenilor lumii noastre spirituale: voi nu suferiţi, voi nu participaţi. E adevărat, Legiunea nu participa la drama românească: ea este în drama româneasc</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şa a fost întotdeauna. Iar oamenii care numai ocazional (adică în ceasul dezastrelor) sunt în drama românească, n'au înţeles Legiunea. Cred ca n'au s'o înţeleagă niciodată. Dar pentru ca sunt cinstiţi, sa le vorbim inca o data. Nu le vom mai vorbi de multe ori. Legiunea n'a fost contemporana cu restul României. Nici astăzi nu este asa. Cei care cutează a spune legionarilor ca nu suferă, n'au văzut nici măcar atât ca Legiunea a adus în lumea noastră tocmai suferinţă. Intr'o vreme când toată lumea trăia în beatitudine, Legiunea suferea. Ea singura a înţeles ca nu s'a sfârşit nimic odată cu întregirea. Ca trebuie sa vina şi împlinirea româneasc</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a, pentru o asemenea împlinire, neamul nostru trebuie sa treacă prin noi crize. Legiunea singura a fost în permanenta criza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 dar citiţi odată, nu mai vorbiţi asa,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Căpitanul pentru anii dinainte de 1927: „Ce tragedie înfiorătoare sa rezişti zece veacuri contra tuturor împilărilor şi sa mori de foame şi mizerie în Romania mare, pe care tu ai aşteptat-o timp de un mileniu.” Citiţi tot ce au scris oamenii care sufereau pentru tara lor, intr'un timp când ceilalţi -desnadajduitii de astazinu vedeau nici mizerie, nici foame, ci doar fericirea României de a fi Mare. Citiţi şi întrebaţi-vă daca ati fost contemporani cu leg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ce le cereţi? Le cereţi sa facă un gest nebunesc. In timp ce voi ati desnadajduit, Legiunea crede; ştie, poate. Gest nebunesc pentru „a spala onoarea tarii?” Dar gest nebunesc au făcut studenţii în 1923 când, desnadajduiti, au complotat şi au hotărât sa aplice o pedeapsa exemplara celor care, prin păcatele lor, trădau tara. Sa se întoarcă î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3 studenţii n'au fost înţeleşi în desnadejdea lor, nu erau contemporani cu restul României. In 1940, legionarii nu sunt înţeleşi de toţi ceilalţi în nădejdea lor: nici astăzi nu stau în raport de contemporaneitate. Lumea cealaltă abia azi descoperă anul 1923; abia azi descoperă corupţia; dar mai ales abia azi descoperă dezastrul. Fiindcă a venit dezastrul peste ea. A venit pana la 22 km de Braş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ăzi, când tânărul coborât de la Turda se întreabă cum de pot unii fraţi de-ai sai striga: „Trăiască Legiunea”, în loc sa strige „Trăiască Romania Mare”, i-am putea lesne raspunde: pentru ca primul strigat înseamnă cel de-al doilea, plus ceva. Dar nu i-o vom spune. Nu suntem contempor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41:00Z</dcterms:created>
  <dc:creator>Nu Suntem Contemporani N</dc:creator>
  <dc:description/>
  <cp:keywords/>
  <dc:language>en-US</dc:language>
  <cp:lastModifiedBy>User John</cp:lastModifiedBy>
  <dcterms:modified xsi:type="dcterms:W3CDTF">2013-08-09T12:41:00Z</dcterms:modified>
  <cp:revision>2</cp:revision>
  <dc:subject/>
  <dc:title>Constantin Noica</dc:title>
</cp:coreProperties>
</file>