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Olteanu</w:t>
      </w:r>
    </w:p>
    <w:p>
      <w:pPr>
        <w:pStyle w:val="Heading1"/>
        <w:ind w:hanging="0"/>
        <w:rPr>
          <w:i/>
          <w:i/>
          <w:sz w:val="40"/>
        </w:rPr>
      </w:pPr>
      <w:r>
        <w:rPr>
          <w:i/>
          <w:sz w:val="40"/>
        </w:rPr>
        <w:t>ISTORIA MILITARĂ A ROMÂNILOR ÎN SECOLUL X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îşi propune să contribuie la adâncirea informării studenţilor despre fenomenele militare naţionale din secolul XX, pentru a le înţelege mai bune dimensiunile, cauzele, formele de manifestare şi consecinţele. Problematica militară naţională este abordată ca parte constitutivă a istoriei românilor, în conexiune cu evenimentele din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ordonată importantă a cursului o reprezintă coaliţiile politico-militare şi războaiele de coaliţie în secolul XX, experienţa acumulată de români din participarea lor la asemenea coaliţii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A B L O U L SITUAŢIEI P O L I T I C O – M I L I T A R E E U R O P E N E ŞI INTERNAŢIONALE ÎN P E R I O A D A 1900-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utaţii intervenite în situaţia politico-militară europeană şi mondială în perioada premergătoare primului război mondial, dominată de lupta marilor puteri pentru desăvârşirea împărţirii sferelor de influenţă, îndeosebi între Anglia, Franţa şi Germania pentru împărţire Africii, precum şi a acestor trei mari puteri, a Rusiei, Japoniei şi S. U. A. pentru împărţir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fârşitul secolului al XIX-lea, până la declanşarea primului război mondial, au avut loc o serie de războaie locale, ca de exemplu: războiul chino-japonez din 1894-1895; războiul ruso-japonez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pentru ocuparea unor zone din China, soldat cu înfrângerea Rusiei; războiul italo-turc 1911-1912, încheiat cu victoria Italiei; cele două războaie balcanice din 1912 şi 1913, la cel de-al doilea participând şi România alături de Serbia, Grecia şi Turcia, împotriva Bulgariei, război care s-a încheiat cu pacea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fost, aşa cum se cunoaşte, o confruntare între două puternice coaliţii politico-militare, care s-au format în 311 ultimele decenii ale secolului al XIX-lea şi în primul deceniu al secolului X X – Tripla Alianţă (Puterile centrale) şi Antanta (Tripla Înţelegere). După explicarea conceptului de coaliţie politico-militară, în curs se prezintă constituirea şi evoluţia celor două alianţ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subliniat faptul că, înainte şi în timpul conflictului au existat fluctuaţii în ambele blocuri, care s-au materializat prin aderarea de noi state la una sau cealaltă din coaliţii, precum şi prin migrarea unor ţări de la o alianţă la alta, în funcţie de interesele fiecăreia d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ocesului de constituirea a celor două mari coaliţii politico-militare, ce se vor confrunta în anii 1914-1918, evidenţiază câteva importante elemente: ambele fac parte din categoria coaliţiilor prestabilite; ambele au luat fiinţă prin tratate de alianţă bilaterale; ambele se considerau alianţe permanente şi fiecare credea, cum era firesc, că, în situaţia unei ciocniri armate, o va înving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principalelor state europene în cele două mari blocuri opuse a presupus un proces îndelungat, complex, caracterizat printr-o intensă activitate diplomatică, de aranjamente şi combinaţii. Statele s-au aliniat la una din coaliţii în raport cu interesele fiecăruia. În cadrul cursului se prezintă, în proporţii corespunzătoare, procesul de constituire a fiecăruia din cele două coaliţii. Tripla Alianţă (Puterile Centrale), închegată în 1882, între Germania, Austro-Ungaria, Italia, la care, din 1883, a participat şi România, a durat peste trei decenii în condiţiile izbucnirii primului război mondial numai doi dintre parteneri au mers împreună (Germania şi Austro-Ungaria); Antanta (Tripla Înţelegere), formată din Anglia, Franţa şi Rusia, finalizată în 1907. Din compararea celor două coaliţii rezultă că raportul de forţe economico-militar era favorabil Antantei, în schimb, Puterile Centrale, inferioare din punct de vedere economic şi demografic, dar superioară calitativ în privinţa dotării cu armament, tehnică şi pregătirea combatanţilor, elemente pe care se sprijinea ideea Statului Major German să obţină victoria într-un timp scurt, a ceea ce după ani se va numi „războiul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 M A T A ROMÂNĂ ÎN P E R I O A D A NEUTRALITĂŢII R E L A T I V E 1914-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primului război mondial în iulie 1914. Forţele şi mijloacele angajate de cele două coaliţii: Puterile Centrale şi An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descris în curs îl constituie poziţia României faţă de război, exprimată în şedinţa Guvernului condus de Ion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de la Sinaia, convocată după ce Austro-Ungaria a declarat 312 război Serbiei la 15/28 iulie 1914. În această şedinţă s-a hotărât ca, ţinând seama de situaţia românilor din teritoriile ocupate, de ostilitatea opiniei publice faţă de guvernul de la Viena, România nu putea intra în război de partea Triplei Alianţe. În consecinţă, miniştrii au cerut să li se prezinte Tratatul secret încheiat de România cu Germania şi Austro-Ungaria în 1883, întrucât acest document era cunoscut numai de câţiva politicieni. A urmat Consiliul de Coroană din 21 iulie/3 august 1914, convocat tot la Sinaia, la care cei prezenţi (20 de oameni politici), în afară de regele Carol I, susţinut de Petre Carp, s-au pronunţat pentru respectarea tratatului cu Puterile Centrale, ceilalţi s-au declarat de acord cu neutralitatea, în formula „Expectativă cu apărarea frontierelor". Motivele politice, diplomatice şi juridice, prezentate de Ion I. C. Brătianu au fost: Tripla Alianţă nu a consultat România când a declarat război, iar România ca stat suveran nu putea fi tratat aşa, situaţia românilor din teritoriile ocupate de Austro-Ungaria, atitudinea negativă a populaţiei româneşti faţă d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o constituie în acei ani măsurile întreprinse de guvern şi de comandamentul român pentru pregătirea, îmbunătăţirea structurilor şi a dotării armatei, pornind de la faptul că neutralitatea era relativă, nu se ştia cât timp va dura, că aceasta putea lua sfârşit în orice moment. Atenţia acordată domeniului militar rezultă şi din fondurile acordate prin buget. Astfel, pentru exerciţiul 1914/1915, s-a afectat 16,3% din buget, în cel de 1915/1916, 's-a prevăzut 16% din buget, iar pentru 1916-1917, s-a afectat 17,8%. În acelaşi timp, guvernul a luat o serie de măsuri cu caracter tehnico-militar, între care: convertirea unei părţi a industriei la producţia de război, guvernul asumându-şi răspunderea pentru comenzi şi contracte, numai Germania luase măsuri asemănătoare; crearea unor structuri în acest domeniu, precum: Direcţia Superioară a armamentului din Ministerul de război, Serviciul de intendenţă, manutanţă, depozite, Consiliul Central Sanitar, Serviciul Geografic al Armatei pentru pregătirea hărţilor, Direcţia Generală a Muniţiilor de război, în cadrul ministerului, condusă de inginerul Anghel Sa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tarea armatei, în afară de întreprinderile proprii s-au adus din import armament, muniţii, echipament. Ruperea legăturilor cu Germania şi Austro-Ungaria, activitatea pentru a achiziţiona cele necesare a fost orientată spre alte ţări. În acest scop s-au format colective speciale de ofiţeri care s-au deplasat în Italia, Franţa, Spania, Anglia, Elveţia, S U A, Rusia pentru noi comenzi. Începând din 1915, după ce Serbia fusese atacată de Bulgaria, s-a închis direcţia Salonic-Niş-Turnu Severin, principala cale de aprovizionare a rămas cea prin Rusia, traseu lung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regătirii efectivelor, Marele Stat Major a acţionat pentru generalizarea învăţămintelor rezultate din participarea armatei la cel de-al doilea război balcanic, însuşirea de către cadre a concluziilor rezultate din confruntările de până atunci pe fronturile europene, s-au adus îmbunătăţiri legii de recrutare şi legii organizării puterii armate, începând cu anul 1914 au fost întărite punctele de trecere la frontiere pe Carpaţi, la Dunăre şi în Dobrogea, o parte a armatei a fost mobilizată sub acoperirea de concentrare pentru instrucţie, contingentul 1912 nu a fost trecut în rezervă în 1914, fiind menţinut sub arm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lgaria a mobilizat armata în toamna anului 1915, Marele Stat Major român a dispus mobilizarea anticipată pentru completarea unităţilor destinate să acţioneze în zonele fortificate din Dobrogea, precum şi definitivarea lucrărilor de fortificaţii la Turtucaia şi Silistra. Considerând că direcţia Giurgiu-Bucureşti este ameninţată, Marele Stat Major român a luat măsuri pentru completarea fortificaţiilor şi întărirea trupelor pe toată linia Dunării, cu deosebire la nord de Giurgiu pe direcţia Bucureşti, între Neajlov, Argeş şi Sabar, pe un front de circa 40 km, concomitent cu întărirea poziţiilor de apărare la trecătorile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în anii 1914-l915, Marele Stat Major a adus îmbunătăţiri regulamentelor de luptă, a elaborat regulamente şi instrucţiuni noi pentru aviaţie, artilerie antiaeriană, automobile etc., au fost traduse unele regulamente de luptă, instrucţiuni, lucrări, din alte armate, preponderent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Marele Stat Major român a elaborat un nou plan de campanie, în concordanţă cu noile orientări politico-strategice, având ca obiectiv fundamental eliberarea teritoriilor româneşti ocupate de Austro-Ungaria şi formarea statului naţional unita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nalizei acestei perioade putem sublinia că nici guvernul şi nici Marele Stat Major nu au făcut totul pentru pregătirea armatei în vederea participării ei l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N T R A R E A A R M A T E I ROMÂNE ÎN P R I M U L RĂZBOI M O N D I A L. C A M P A N I A D I 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intrat în primul război mondial de partea Antantei, alături de Anglia, Franţa, Rusia şi Italia. În perioada neutralităţii (1914-l916), atât Puterile Centrale, cât şi Antanta au exercitat presiuni asupra României pentru a intra în război în cadrul coali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a orientat spre Antantă, care-i garanta integritatea teritorială, suveranitatea şi retrocedarea teritoriilor locuite de români, ce se aflau sub stăpânirea Imperiului 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iei în război s-a făcut în baza Convenţiei politice şi a Convenţiei militare, semnate la Bucureşti la 4/27 august 1916, după o susţinută activitate diplomatică. Principalele prevederi ale Convenţiei politice erau: „Rusia, Franţa, Anglia şi Italia – stipula a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ază integritatea teritorială a regatului României, în toată întinderea fruntariilor sale actuale"; la art. 2 se menţiona că „România se obligă să declare război şi să atace Austro-Ungaria în condiţiile stabilite prin Convenţia militară; România se obligă de asemeni să înceteze, de la declararea războiului, orice legături economice şi orice schimb comercial cu toţi duşmanii aliaţilor"; art. 3 prevedea că „Rusia, Franţa, Anglia şi Italia recunosc României dreptul de a anexa teritoriile monarhiei Austro – Ungare prevăzute şi hotărnicite în art. 4"; prin art. 5 se stabilea că „Rusia, Franţa, Anglia şi Italia de o parte şi România pe de altă parte se obligă să nu încheie pace separată sau pacea generală decât în unire şi în acelaşi timp"; Rusia, Franţa, Anglia şi Italia se obligă de asemeni ca în tratatul de pace, „teritoriile monarhiei Austro-Ungare, prevăzute în art. 4, să fie anexate coroanei României"; art. 6 prevedea că „România se va bucura de aceleaşi drepturi ca şi aliaţii săi în tot ce priveşte preliminările, tratativelor de pace, ca şi discutarea chestiunilor, cari vor fi supuse hotărârei conferinţe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militară cuprindea 17 articole şi era încheiată între Ion I. C. Brătianu, preşedintele Consiliului de Miniştri, ministru de război al regatului României, pe de o parte şi colonel A. M.,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s, ataşat militar al legaţiei Franţei la Bucureşti; locotenent-colonel I. G. Ferigo, ataşat militar al legaţiei Italiei la Bucureşti; colonel A. Tolorinoff, agent militar al Rusiei în România, special autorizaţi de comandamentele supreme ale armatelor respective, de altă parte. L a art. 1 se sublinia că „. România se obligă, mobilizând toate forţele sale de uscat şi de mare, să atace Austro-Ungaria cel mai târziu la 15/28 august 1916. Acţiunile ofensive ale armatei române vor începe chiar în ziua declarării războiului". În articolele următoare se menţionau condiţiile general strategice pe care aliaţii se angajau să le asigure la intrarea armatei române în acţiune, precum şi de a procura României muniţii şi material de război, care vor fi tranzitate prin Rusia. Documentul reglementează într-o formă acceptabilă delicata problemă a conducerii forţelor de coaliţie. Astfel, la art. 8 se 315 stipulează: „Cooperarea armatelor aliate nu implică subordonarea uneia din părţile contractante celeilalte, ea nu implică decât libera acceptare a dispoziţiilor sau modificărilor datorate situaţiei generale, necesităţilor cerute de ţelul şi de camaraderia de arme". Aceste idei erau completate cu prevederile art. 9, potrivit cărora: „În principiu, trupele regale române şi trupele imperiale ruse vor conserva comandamentul propriu, zona lor distinctă de operaţiuni şi o completă independenţă în conducerea operaţiilor". Prin art. 10 se stabilea că: „În principiu, în teritoriul naţional, ca şi în cel ocupat de armata uneia din părţile contractante, armatele celeilalte părţi contractante nu vor putea să intre, decât dacă interesul general şi ţinta comună ar reclama şi cu consimţământul înscris şi prealabil pentru fiecare caz particular". În Convenţie este consemnat modul în care urmau să conlucreze cele două comandamente – rus şi român – pentru armonizarea deciziilor, organizarea şi desfăşurarea acţiun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a intrat în acţiune la 15 august 1916. Potrivit planului de campanie (Ipoteza „Z"), forţele mobilizate erau structurate astfel: Marele Cartier General, 4 comandamente de armată, 6 comandamente de corp de armată, 23 divizii de infanterie, 2 divizii de cavalerie, alte mari unităţi şi unităţi independente, formaţiuni de asigurare tehnică, materială, medicală, veterinară. În urma mobilizării, efectivele armatei române au fost de 833.601 combatanţi, din care 19.843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de campanie, al cărei obiectiv strategic major era eliberarea teritoriilor stăpânite atunci de Imperiul Austro-Ungar şi a realiza reîntregirea statului naţional, formula astfel acest deziderat: „.de a zdrobi definitiv rezistenţele inamicului din Transilvania, a debuşa apoi în câmpia ungară şi a pune stăpânire pe zona de hrănire a armatelor austro-ungare, adică pe văile Tisei şi Dunării". Având în vedere acest obiectiv, s-a ajuns la următoarea repartizare a forţelor: efortul principal în Transilvania, acţiune ofensivă, în care scop s-au prevăzut 65% din forţe (3 armate – Armata de Nord, armatele 1 şi 2); pe faţada de Sud s-au preconizat tot acţiuni ofensive, fiind repartizate 25% din forţe (Armat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but promiţător, datorită creşterii rezistenţei inamicului în adâncime şi declanşării ofensivei germano-bulgare în sud, Marele Cartier General a ordonat oprirea ofensivei în Transilvania şi transferarea unor forţe pe frontul de Sud, unde situaţia devenise gravă: la 6 septembrie a căzut Turtucaia, apoi Silistra şi alte puncte de la sud de Dunăre. Până în decembrie 1916, armata română, deşi insuficient sprijinită de aliaţi, a acţionat cu eroism în bătăliile de 316 la Sibiu, Braşov, Oituz, Bran-Rucăr-Câmpulung, pe văile Oltului şi Topologului, Târgu Jiu, în Sud luptele din Dobrogea, de pe Dunăre, de pe Neajlov şi Argeş. Înainte de ocuparea Bucureştilor, la 6 decembrie 1916, autorităţile centrale şi regele s-au refugia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ă, dar nu învinsă, armata română s-a retras prin lupte pe linia generală: valea Caşinului, valea Suşiţei şi valea Putnei, aliniament pe care ofensiva inamică a fost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ă să lupte pe două fronturi, cu armate experimentate şi superior dotate cu tehnică şi armament, lipsită de un sprijin oportun şi eficient din partea aliaţilor care şi ei întâmpinau mari dificultăţi, armata română nu a reuşit, în 1916, să-şi atingă obiectivele strategice propuse. Totodată, trupele române au suferit pierderi mari în oameni, armament şi echipamente. Deşi o însemnată parte a teritoriului naţional a fost ocupat de inamic, România nu a fost scoasă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ILE A R M A T E I ROMÂNE ÎN C A M P A N I A D I N A N U L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16/1917, ambele coaliţii: Antanta şi Puterile Centrale şi-au revăzut planurile de campanie, şi-au sporit efectivele şi au îmbunătăţit dotarea forţelor angajate. Fiecare din cele două coaliţii, independent una de cealaltă, a stabilit, în cadrul reorientărilor strategice, continuarea războiului, abandonarea războiului de poziţie şi relansarea războiului manevrier, punând accentul pe ofensivă în scopul obţinerii unor rezultate decisive. În acelaşi timp, ambele tabere, pe baza experienţei de până atunci, au reorganizat armatele, iar armata română nu a făcut excepţie, fenomenul devenise şi la noi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facerea armatei române s-au discutat două variante: Comandamentul suprem rus propunea ca acţiunea să aibă loc în Rusia, în spaţiul cuprins între Nipru şi Bug; Comandamentul suprem român a respins propunerea rusă ca armata noastră să meargă adânc în Rusia, optând pentru refacerea armatei în ţară, în condiţiile existente, deşi dificile. Din punct de vedere militar, acţiunea s-a desfăşurat în contact cu inamicul şi în prezenţa trupelor ruse. Sub aspect economico-social şi geografic trebuiau avute în vedere: zona mai puţin dezvoltată, în care lipseau ramuri industriale importante; câmpurile petroliere din Valea Trotuşului avuseseră un rol secundar; Moldova era suprapopulată din cauza refugiaţilor din spaţiul ocupat de inamic, existenţa unui număr mare de militari şi de soldaţi ruşi; situaţia alimentară era foarte grea; aria teritorială era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aza refacerii armatei române s-au aflat următoarele criterii: folosirea concluziilor rezultate din campania anului 1916; tradiţia militară românească de a construi mari unităţi manevriere, uşor de condus, cu o ridicată capacitate de luptă; structurarea unităţilor luptătoare în funcţie de posibilităţile de dotare şi de încadrare cu ofiţeri; sporirea capacităţii de foc şi de manevră; folosirea experienţei armatelor aliate, îndeosebi a celei franceze; aplicarea principiului echivalenţei cu inamicul. Unităţile reorganizate au fost dotate cu armament cu caracteristici superioare primit între timp prin achiziţiile făcute în Franţa, Marea Britanie, Italia, S. U. A. ş.a. După ce au fost reorganizate, unităţile române s-au pregătit intens pentru viitoarele confruntări, prin însuşirea noilor mijloace de luptă, efectuarea de trageri şi executarea de aplicaţii, prin parcurgerea unui program de pregătire a cadrelor. L a aceste activităţi, o contribuţie importantă au avut-o şi ofiţerii francezi din Misiunea militară franceză, condusă de generalul H. Berth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refacerii armatei române pot fi grupate astfel: noua structură se prezenta în felul următor: Comandamentul suprem în frunte cu regele, Marele Cartier General, care conlucra strâns cu Ministerul de Război şi cu Marele Stat Major, din 4 armate au rămas 2 (1 şi 2), 5 Corpuri de armată şi, foarte important, numărul diviziilor a fost redus la 15 de infanterie, 2 divizii şi 4 brigăzi de cavalerie, unităţi de artilerie, geniu, transmisiuni, 12 escadrile de aviaţie. Fiind mai bine dotate şi instruite, unităţile refăcute aveau o capacitate de luptă sporită. În urma reorganizării, efectivele armatei române se cifrau la 700.000 de oameni, din care 460.000 formai forţa combativă. Efectele reorganizării armatei vor fi puse în evidenţă de comportamentul ei eroic în sângeroasele încleştări din anul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in Moldova existau şi 3 armate ruse (4, 6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minal al forţelor româno-ruse era regele României, Ferdinand, care avea doi locţiitori: pe generalul Constantin Prezan pentru trupele române, care era şi şeful Marelui Cartier General Român, iar din partea armatei ruse, iniţial generalul Zaharov, ulterior generalul Dimitri Scerbacev. Potrivit Convenţiei militare semnată în august 1916, între Comandamentul suprem rus, cu sediul la Moghilev şi Comandamentul româno-rus din Moldova nu existau relaţii de subordonare, ci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pentru armatele româno-ruse şi pentru armatele Puterilor centrale au suferit numeroase modificări şi readaptări, în funcţie de evoluţia situaţiei generale. În campania din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armata română a fost angajată în trei mari bătălii: Mărăşti, Mărăşeşti şi Oituz, în care şi-a dovedit înalta capacitate combativă şi forţa eroismului în apărarea fiinţei noastre naţionale. Ca urmare, forţele româno-ruse au stăvilit ofensiva Puterilor Centrale, împie-dicându-le să-şi atingă obiectivele politico-strategice, care constau în ocuparea României şi scoaterea ei din război, pătrunderea în Ucraina şi pe direcţi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eşirii Rusiei din război, în urma revoluţiei din octombrie 1917 şi încheierea păcii separate între ea cu ţările Puterilor Centrale, trupele ruse au fost retrase din România, ţara noastră a fost nevoită să semneze Armistiţiul de la Focşani cu Puterile centrale, având pentru aceasta şi consimţământul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tuaţia politico-militară a României nu s-a ameliorat, în mai 1918, ţara noastră a fost obligată să încheie pacea de la Bucureşti cu toate ţările Puterilor Centrale. Prin acest tratat de pace, neratificat, României i se puneau condiţii economice, politice şi militare foarte grele. Abia ca urmare a schimbărilor politico-militare din toamna anului 1918 se vor crea premise favorabile şi pentru România să-şi poată realiza obiectivele pentru care intras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ŢIUNILE A R M A T E I ROMÂNE ÎN ANII 1918 Ş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istiţiul de la Focşani şi după pacea de la Bucureşti, când armata română a fost aproape desfiinţată, Comandamentul român a reuşit totuşi să păstreze structurile şi cadrele, să menţină în Moldova 164.000 de combatanţi. L a cererea Sfatului Ţării, care proclamase autonomia Basarabiei, guvernul român a aprobat trimiterea în această provincie a 2 divizii de infanterie şi a 2 divizii de cavalerie, în ianuarie-februarie 1918, având drept scop menţinerea ordinii, precum şi o divizie de infanterie în Bucovina, după ce, la 28 noiembrie, Consiliul Naţional Român de aici hotărâse unirea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efacerile din Germania şi Austro-Ungaria, la 28 octombrie/10 noiembrie 1918 în România s-a declanşat remobilizarea armatei, reuşindu-se cu greu să fie rechemaţi 90.000 de oameni. Scopul acţiunii consta în reintrarea României în război alături de Aliaţi, alungarea invadatorilor, inclusiv din Transilvania, apărarea preconizatei uniri. Mareşalul Machensen a fost somat să părăsească Muntenia şi, în acelaşi timp, Marele Cartier General Român a ordonat trupelor să treacă în Transilvania, Muntenia şi Dobrogea la 29 octombrie/11 noiembrie 1918, ziua în care s-a pus capăt războiului prin încheierea armistiţiului de la CompisB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noiembrie 1918 a avut loc armistiţiul de la Belgrad dintre Antantă şi Ungaria. Deşi se aflau alături de aliaţi, România nu a fost invitată, fiind defavorizată întrucât linia de demarcaţie între armata română şi cea maghiară s-a hotărât să fie râul Mureş. Prin aceasta se încălcau prevederile Convenţiei din 1916, se bloca înaintarea armatei române în Transilvania şi organizarea politico-administrativă a acelui teritoriu. La sfârşitul lui noiembrie 1918, unităţile române au atins linia de demarcaţie stabilită la Belgrad – râul Mureş. În urma eforturilor guvernului român de a se respecta Convenţiile din 1916, Comandamentul aliat de Orient a aprobat ca trupele române să depăşească linia de demarcaţie, trupelor maghiare cerându-le să se retragă. Guvernul maghia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erea acţiunilor unităţilor care operau în această zonă, la 11/24 decembrie 1918 s-a constituit Comandamentul Trupelor Române din Transilvania în frunte cu generalul Traian Moşoiu. L a insistenţele guvernului român, Comandamentul aliat a autorizat armata română să înainteze, ajungând la 9/22 ianuarie 1919 pe aliniamentul general: Sighet, Baia Mare, Jibou, Zalău, Ciucea, Vârful Găina, 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1919, Antanta a permis trupelor române să treacă de demarcaţia stabilită de Consiliul Militar interaliat de la Versailles, ajungând pe aliniamentul: calea ferată Satu Mare, Oradea, Arad fără ca armata română să intre în aceste oraşe, în care erau garnizoane franceze. Ca urmare, în perioada 16 aprilie – 1 mai 1919 are loc ofensiva armatei române între Munţii Apuseni şi râul Tisa, unde trece în apărare. Între 20 – 26 iulie 1919, armata română a executat operaţia de apărare pe râul Tisa şi a respins ofensiva trupelor maghiare. În perioada 30 iulie – 16 august 1919, armata română trece la ofensivă, forţează râul Tisa, respinge forţele maghiare şi înaintează pe direcţia generală Budapesta, în care intră la 3 august 1919. În această acţiune este înlăturat guvernul lui Bela Kun, sprijinit de Rus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BANAT. Provincia a fost ocupată în întregime de trupele sârbe până la 7/20 decembrie 1018, însă din ianuarie 1919 acestea stăpâneau numai partea de Sud-Vest a Comitatului Torontal, inclusiv Timişoara, până la limita cu trupele aliate. În urma intervenţiei guvernului român la Conferinţa de pace de la Paris, între 16 – 22 iulie 1919, trupele franceze s-au retras din Banat, iar între 20 iulie – 2 august 1919 şi trupele sârbe au părăsit Banatul. L a 3 august 1919, trupele române au intrat în Timişoara, marcând încheierea acţiunii de eliberare a teritori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DOBROGEA. În noiembrie 1918, generalul francez H. Berthelot, comandantul trupelor aliate de la Dunăre, a somat comandamentul armatei bulgare să evacueze Dobrogea până la 22 noiembrie/5 decembrie 1010, principalele localităţi fiind ocupate de trupele aliate. Semnarea tratatului de pace de la Bucureşti între România şi Puterile Centrale în aprilie 1918 a fost interpretată de Antantă că România a capitulat, iar convenţiile din august 1916 nu mai funcţionau. Când, în noiembrie 1918, armata franceză a trecut Dunărea, aliaţii au considerat că au pătruns într-un teritoriu ocupat de Puterile Centrale. Lucrurile s-au schimbat după ce în ianuarie 1919, Comandamentul Militar interaliat de la Versailles a recunoscut dreptul României de parte aliată. Dobrogea a fost eliberată de trupe străine în august – dece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ilitar şi material făcut de România în primul război mondial a fost enorm. Ponderea populaţiei româneşti mobilizate a reprezentat aproape 11% la prima mobilizare (august 1916) şi de aproape 13% la a doua mobilizare (octombrie 1918), nivel nerealizat de nici o ţară din Antantă. Pierderile umane în anii războiului au fost de 330.000 – 335.000 militari morţi sau dispăruţi, 75.491 invalizi, iar pierderile populaţiei civile s-au cifrat la 650.000 de oameni. Din totalul de 10 milioane de militari morţi în timpul primei conflagraţii mondiale, românii au reprezenta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legaţia României la Conferinţa de Pace de la Paris a prezentat documente din care rezulta că pierderile materiale suferite de România erau estimate la 72 milioane lei aur, Comisia de reparaţii a recunoscut numai 31.099.851 lei aur, adică mai puţin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uprem român a rezolvat cu competenţă situaţii politico-militare complexe şi des schimbătoare apărute în dinamica războiului, a adoptat planurile de campanie la condiţiile concrete din fiecare moment al conflagraţiei, a găsit forme adecvate de cooperare cu comandamentele statelor aliate, reuşind să subordoneze întregul efort împlinirii obiectivului politico – strategic fundamental – crearea statului naţional unit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V O L U Ţ I A O R G A N I S M U L U I M I L I T A R R O M Î N Î N P E R I O A D A I N T E R B E L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ăurirea statului naţional unitar în 1918, România a devenit o ţară de mărime medie – mijlocie, cu o suprafaţă de 295.000 k m 2 şi o populaţie de 18 milioane de locuitori. În faţa statului român reîntregit a apărut necesitatea efectuării unor ample modificări de 321 ordin social, administrativ, politic şi militar, cerute de progresul societăţii româneşti în noua etapă istorică în care păşise. În contextul acestor prefaceri se înscrie şi regândirea de ansamblu a puterii armate a ţării, proces care a trebuit să ţină seama de câteva considerente: necesitatea extinderii pe întregul teritoriu a forţei armate, existentă în teritoriul român înainte de 1918; structura militară a României trebuia adaptată la noile schimbări statale din Sud-Estul Europei; România trebuia să ţină seama de faptul că numărul vecinilor ei crescuse de la patru la şase, de atitudinea acestora faţă de ea, dar şi de faptul că, pentru moment, de la graniţele sale dispăruseră practic marile puteri. Numai constituirea şi consolidarea U. R. S. S. a făcut să apară la Est de frontierele României o prezenţă de mare putere. Dispariţia definitivă a imperiului Austro-Ungar a făcut ca pe faţada nordică să apară ca vecini Polonia şi Cehoslovacia, al căror trecut şi interese le situau în categoria prietenilor, chiar a aliaţilor României; la Sud-Vest, Serbia, tradiţional prietenă, a devenit Iugoslavia, care, împreună cu Cehoslovacia, a fost, din 1921, aliata României în cadrul Micii Înţelegeri. Însă pe alte faţade, realizarea unităţii naţionale române a determinat opoziţie, începând procesul de subminare a tratatelor de pace de la Paris din 1919-l920, acţiune ce va fi cunoscută sub numele de revi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area şi structurarea forţei armate a statului român pe întregul teritoriu trebuiau să ţină seama de aceste realităţi geopolitice şi să asigure introducerea în dotare a noilor mijloace tehnice pe care primul război mondial le folosise masiv în lupta armată sau le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tele şi aviaţia, care aduseseră schimbări radicale în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importantă va fi marcată de larga facţiune pentru generalizarea elementelor de noutate rezultate din desfăşurarea războiului. Cele mai aprige discuţii s-au declanşat în jurul doctrinei militare, apărând câteva curente de opinii. Unul din aceste curente, reprezentat de colonelul, ulterior generalul Florea Ţenescu, se pronunţa pentru adoptarea, respectiv copierea unei doctrine străine, în speţă cea franceză. Un al doilea curent, în frunte cu colonelul Ion Cernăianu, se pronunţa pentru adaptarea unor doctrine străine, avându-se în vedere precumpănitor tot doctrina franceză, dar nu cea din primul război mondial, ci doctrina napoleoniană, a războiului manevrier, de mişcare. În fine, exponenţii celui de-al treilea curent militau pentru o doctrină militară autohtonă, bazată pe realităţile ţării şi tradiţiile militare ale poporului român. Printre cei care susţineau nici adoptarea şi nici adaptarea vreunei doctrine străine amintim pe generalul Constantin Hârjeu, generalul Ion Jitianu, maiorul (ulterior 322 colonelul) Mircea Tomescu. În legătură cu această importantă chestiune se poate concluziona că în perioada la care ne referim au existat mai multe elemente de doctrină, multe valoroase, realiste, dar încă nu se poate vorbi de o doctrină complet închegată şi, mai ales, complet aplicat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Constituţiei din 1923, începând cu anul 1924 au fost aprobate mai multe legi care priveau organismul militar, în toate regăsindu-se următoarele elemente: structura binară, dată de armata activă cu cadrele permanente, plus rezerva ei şi miliţiile, formulă care se va regăsi în toate legile până la război; serviciul militar era obligatoriu pentru toţi cetăţenii valizi ai ţării începând cu vârsta de 21 de ani, fără deosebire de naţionalitate; mobilizarea urma să fie făcută prin decret regal sub rezerva ratificării de corpurile legiuitoare; administrare armatei şi pregătirea ei pentru campanie cădeau, mai departe, în răspunderea Ministerului de Război; comandantul suprem al armatei era monarhul, care în timp de război putea să delege comanda 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enomenelor destabilizatoare din Europa şi din lume, autorităţile române au luat, în deceniul al patrulea, o serie de măsuri pentru îmbunătăţirea dotării armatei. Astfel, pe lângă achiziţiile din străinătate, prioritar din Anglia, Franţa şi Cehoslovacia, pentru dotarea armatei, începând cu anii 1933-l934, s-a organizat producerea în ţară a unor mijloace de luptă, precum: piese de artilerie, armament automat, avioane ş.a. Principalele întreprinderi producătoare de material de război au fost implantate la Reşiţa, Copşa Mică, Arad, Cugir, Bucureşti, Braşov. În consecinţă, a avut loc o ameliorare substanţială a prezenţei armamentului automat şi a unor tipuri ale artileriei de câmp. Totuşi, procesul de dotare a armatei s-a desfăşurat lent, făcând să se menţină un mare decalaj în comparaţie cu armatele potenţial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trategic, trebuie reţinut că Marele Stat Major, în elaborarea planurilor şi ipotezelor de acţiune, în deceniul patru, a trebuit să aibă în vedere o serie de factori între care: evoluţia situaţiei politico – militare în Europa, faptul că, la un moment dat, principalul pericol venea dinspre frontiera de vest; cercurile militare şi politice conducătoare româneşti n-au pus niciodată problema pregătirii armatei pentru război contra vreunui vecin, întrucât România făcea parte dintr-un sistem d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litica de alianţe, în deceniile trei şi patru ale secolului X X; în 1921 a încheiat o alianţă cu Polonia, apoi cu Iugoslavia şi Cehoslovacia creând, în 1921, MICA ÎNŢELEGERE, convenţia cu Franţa, în 1926, cu Iugoslavia, Grecia şi Turcia în cadrul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II B A L C A N I C E în 1934. Atunci, însă, când a fost cea mai mare nevoie de ele, aceste alianţe s-au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rma evenimentelor politico-militare din anii 1938-l940, Marele Stat Major a îmbunătăţit dispozitivul strategic general, cu efortul pe Est şi Vest, în momentele grele din iunie 1940, când U. R. S. S. a anexat Basarabia şi Nordul Bucovinei şi august 1940, după Dictatul de la Viena, armata română nu a opus rezistenţă, problemă discuta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regelui Carol al II-lea la 5 septembrie 1940 şi instaurarea generalului Ion Antonescu, România s-a apropiat de Germania, iar la 23 noiembrie aceleaşi an, a aderat la Axă. De acum înainte, armata română va fi pregătită pentru participarea la campania din Est, alături de Germania şi ceilalţi sateliţ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N G A J A R E A A R M A T E I ROMÂNE ÎN C E L D E – A L D O I L E A RĂZBOI M O N D I A L. C A M P A N I A D I N E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941 –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ituaţiei politico – militară generală la 22 iunie 1941 se prezenta astfel: Germania ocupase cea mai mare parte a Europei (Austria, Cehoslovacia, Polonia, Franţa, Olanda, Danemarca, Luxemburg, Norvegia, Iugoslavia şi Grecia). Anglia era serios slăbită în urma bătăliei aeriene cu Germania, Statele Unite ale Americii se menţineau încă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lui de invadare a U. R. S. S., cu numele de cod B A R B A R O S S A, elaborat de Înaltul Comandament German şi aprobat de Adolf Hitler prin directiva 21 în decembrie 1940, în iarna şi primăvara anului 1941, Germania a dispus o parte din forţele destinate agresiunii în Est, pe teritoriul României. Comandamentul german a ascuns adevăratul scop al trupelor aflate pe teritoriul României, inclusiv faţă de autorităţile române, folosind legenda că acestea constituie măsuri de securitate din cauza concentrărilor de trupe sovietice, adică a aliatului Germaniei în acel moment, la graniţele române. Mai mult, la 12 iunie 1941, Hitler s-a întâlnit la Munchen cu generalul Ion Antonescu şi i-a vorbit aliatului său român despre acţiunile defensive contra unui eventual atac sovietic. Abia pe 18 iunie 1941, Hitler îl va informa pe Antonescu, printr-o scrisoare, despre intenţia de a ataca Uniunea Sovietică, ceea ce s-a răsfrânt negativ asupra pregătirii armatei române pentru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obiectivelor politico-strategice propuse prin invadarea U. R. S. S., Înaltul Comandament German a adoptat 324 următorul dispozitiv iniţial: în Prusia Orientală, Grupul de armate „nord", 29 de divizii, din care 6 de tancuri şi motorizate, sprijinite de 1.070 avioane, sub comanda feldmareşalului von Leeb, având misiunea de a cuceri porturile de la Marea Baltică şi oraşul Leningrad; în partea centrală a Poloniei, Grupul de armate „centru", 50 de divizii şi 2 brigăzi, din care 15 de tancuri şi motorizate, sprijinit de 1.680 de avioane, sub comanda feldmareşalului von Bock, cu misiunea de a nimici trupele sovietice din Bielorusia, iar apoi să cucerească Moscova, în sud, de la Lublin la Gurile Dunării, Grupul de armate „SUD", 57 de divizii şi 13 brigăzi, din care 9 de tancuri şi motorizate, sprijinit de 800 de avioane, sub comanda feldmareşalului Gerd von Rundstedt. Din acest grup de armate au făcut parte şi armatele a 3-a şi a 4-a române, iniţial, 12 divizii de infanterie şi 6 brigăzi (3 de cavalerie şi 3 vânători de munte), o grupare germană din Finlanda: în Nord, Armata germană „NORVEGIA", din care 2 divizii finlandeze, având misiunea să taie legătura portului Murmansk cu restul teritoriului sovietic; în Sud, două armate finlandeze, 15 divizii, din care una germană, 3 brigăzi, urmau să concure la cucerirea Leningradului, trupele terestre erau sprijinite de 1.000 avioane (500 germane, 500 fin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orţelor şi mijloacelor angajate de germani şi aliaţii lor la începutul invaziei au fost următoarele: 190 de divizii, din care 153 germane; circa 5.000.000 de combatanţi; 3.140 de tancuri şi autotunuri; peste 50.000 de tunuri şi aruncătoare de mine; aproape 5.000 de avioa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nşarea agresiunii, forţele din partea de Vest al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upate astfel: Frontul de NORD-VEST, 25 de divizii din care 4 de tancuri şi 2 motorizate, comandat de generalul-colonel Kuzneţov, Frontul de Vest, 44 de divizii de infanterie, 12 divizii de tancuri, 6 divizii motorizate, 2 divizii de cavalerie, sub comanda generalului-colonel Kirponos, Regiunea Militară Odesa, 1 divizii de infanterie, 4 divizii de tancuri, 2 divizii motorizate, 3 divizii de cavalerie, comandată de generalul-locotenent Cerev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âne au intrat astfel în acţiune: Armata a 4-a a început ofensiva la 2 iulie 1941 şi, după lupte sângeroase, îndeosebi la forţarea Prutului şi în zona Masivului Corneşti, la 26 iulie 1941 a ajuns la Nistru; Armata a 3-a a declanşat ofensiva la 3 iulie 1941, acţionând cu forţele principale pe direcţia Cemăuţi, unde a ajuns la 5 iulie, apoi la Nistru, pe care a început să-l forţeze la 17 iulie 1941. În acest moment, opoziţia, reprezentată de Iuliu Maniu s-a declarat împotriva înaintării armatei române dincolo de Nistru. În scrisoarea 325 adresată de Iuliu Maniu generalului Ion Antonescu, felicita armata română pentru eliberarea Basarabiei şi a Nordului Bucovinei, considerând că o înaintare dincolo de Nistru înseamnă agresiune. Până la 31 iulie 1941, armata română a pierdut 24.396 de oameni (5.011 morţi, 13.987 răniţi, 4.487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upele române au primit ordin să înainteze în interiorul U. R. S. S. pe direcţii diferite. Astfel, Armata a 4-a a fost dirijată spre Odessa, unde a dus lupte sângeroase între 6 august şi 16 octombrie 1941, însemnând pentru unităţile acestei armate 17.792 morţi, 63.345 răniţi, 11.471 dispăruţi, total 92.608 oameni. În anii 1941 şi 1942, unităţile române, operând sub comandament general german, au luat parte la bătălii importante în Crimeea, Caucaz, în Cotul Donului şi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rderile generale de 130.000 militari morţi, răniţi şi dispăruţi în anul 1941, s-au adăugat marile pierderi ale Armatei a 3-a în cotul Donului şi ale Armatei a 4-a în Stepa Calmucă, la sfârşitul anului 1942 şi începutul anului 1943, ridicându-se la 182.441 militari (16.566 morţi, 67.182 răniţi, 98.692 dispăruţi), fapt care a redus considerabil capacitatea combativă a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frângeri, în februarie 1943, armatele 3 şi 4 au fost trimise în ţară pentru refacere. În prima jumătate a anului 1943, pe frontul de Est mai rămăseseră 7 divizii româneşti, care au acţionat în capul de pod din Kuban, de unde, forţele germane şi române înfrânte, în toamna anului 1943 s-au retras în Crimeea. În timpul luptelor din Caucaz şi a celor din capul de pod din Kuban, unităţile române au pierdut 39.074 oameni, morţi, răniţi ş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4, principalele acţiuni la care armata română a participat au fost mai restrânse: 7 divizii de infanterie, cavalerie şi vânători de munte în Crimeea, în cadrul Armatei a 17-a germană. În urma ofensivei armatei sovietice din primăvara anului 1944, din totalul de 65.000 de militari români aflaţi în Crimeea la 1 aprilie 1944 au fost evacuaţi 35.857 (54,61%). Cu unităţile refăcute, cele două armate române, a 3-a şi a 4-a au luat parte în continuare la luptele care s-au dus, inclusiv pe teritoriul României, până la 23 august 1944, în cadrul Grupului de armate german sub denumirea „Ucra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tului arestării mareşalului Ion Antonescu, ieşirea României din Axă şi trecerea ei de partea Coaliţiei anti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A R T I C I P A R E A A R M A T E I ROMÂNE L A C A M P A N I A D I N V E S T ALĂTURI D E COALIŢIA ANTI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 9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ata sovietică înainta pe teritoriul României în cadrul operaţiei Iaşi – Chişinău, declanşată la 20 august 1944, avut loc actul de la 23 august, care a constat în arestarea mareşalului Ion Antonescu şi a unora din colaboratorii săi. România se desprinde de Axă şi se alătură cu tot potenţialul său economic şi militar Coaliţiei anti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23 august – 25 octombrie, armata română a acţionat pe teritoriul naţional, îndeplinind următoarele misiuni principale: lichidarea trupelor germane, acoperirea frontierelor, respingerea încercărilor ofensive ale forţelor germanomaghiare de a ajunge la trecătorile Carpaţilor Orientali, asigurând, totodată, marşul trupelor sovietice fără lupte în podişul Transilvaniei, eliberarea întregului teritoriu naţional. În aceste lupte, armata română a pierdut circa 58.000 militari morţi, răniţi ş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7 septembrie 1944, unităţile române trec în subordinea operativă a armatei sovietice, iar prin Convenţia de armistiţiu din 12 septembrie 1944, forţele române au intrat sub comanda Comandamentului Aliat (sovietic). Concret, Comandamentul suprem sovietic a delegat pe comandantul Frontului 2 Ucrainian, mareşalul Rodion Malinovski, căruia trupele române i-au fost ar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teritoriului naţional, armata română a acţionat, împreună cu unităţile sovietice, pentru eliberarea Ungariei, angajând în luptă 17 divizii de infanterie, de vânători de munte şi cavalerie, structurate în două armate (1 şi 4), un Corp aerian, unităţi şi mari unităţi de apărare antiaeriană, de geniu, căi ferate ş.a., cu un efectiv de 210.000 de oameni. Forţele române s-au evidenţiat prin spiritul de eroism de care au dat dovadă, afirmându-se cu deosebire în sângeroasele încleştări, timp de 100 de zile, pentru eliberarea oraşului Debrecen şi a capitalei ungare – Budapesta. Pierderile trupelor române pentru dezrobirea Ungariei s-au ridicat la 42.700 militari morţi, răniţi ş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rmata română a acţionat pe teritoriul Cehoslovaciei, angajând 16 divizii de infanterie, vânători de munte, de cavalerie, un corp aerian, o divizie antiaeriană şi alte unităţi cu un efectiv de 248.430 militari. În timpul luptelor duse, unităţile române au pierdut 66.495 morţi, răniţi şi dispăruţi. Din aprilie 1945, un 327 regiment român de tancuri şi subunităţi de căi ferate româneşti au luptat pe teritoriul Austriei, sub comandamen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3 august 1944 şi 12 mai 1945, trupele române au străbătut prin lupta 1.800 km, au traversat 20 masive muntoase, au forţat 12 cursuri de apă, au eliberat 8.717 centre populate, între care 138 oraşe, au provocat pierderi inamicului care au echivalat cu efectivele a 14 divizii. În această campanie, armata română a pierdut aproape 170.000 de militari – morţi, răniţ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conomico-militar al României a fost apreciat la 1 miliard şi 300 de milioane de dolari la cursul anului 1938. Prin acţiunile sale politico-militare întreprinse, România a contribuit la scurtarea războiului cu circa 200 de zile. Cu toate acestea, la Conferinţa de Pace de la Paris din 1946-l947, României nu i s-a recunoscut calitatea de cobelig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R M A T A ROMÂNĂ ÎN P R I M U L D E C E N I U POSTBELIC (1945-l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Germaniei şi încetarea războiului în Europa, armata română s-a înapoiat în ţară şi a trecut victorioasă pe sub Arcul de Triumf, în iunie 1945. Măsurile luate de autorităţile române pentru trecerea armatei de la cadrul de război în cel de pace, configuraţia dată puterii armate a ţării a fost raportată la dispoziţiile Comisiei Aliate (sovietice) de Control, iar după februarie 1947, la prescripţiile tratatului de pace încheiat la Paris între România şi Puterile Aliate şi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Comandamentului armatei române pentru sintetizarea experienţei dobândite în război şi pentru elaborarea unei doctrine militare naţionale care să reflecte tradiţia militară românească, efort curmat prin impunerea modelului milita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rmele şi metodele prin care armata română a fost influenţată de sistemul sovietic ar putea fi menţionate: includerea, în 1945, prin Decret regal, în rândul armatei române a celor două divizii „Tudor Vladimirescu" şi „Horia, Cloşca şi Crişan", create pe teritoriul sovietic din foşti prizonieri români, mari unităţi care, structurate după modelul sovietic, dotate cu armament sovietic, au fost considerate multă vreme „sâmburele" armatei populare române, prin cadre de orientare prosovietică, cu sau fără studii în Uniunea Sovietică, prin intermediul consilierilor sovietici, care au funcţionat la eşaloane de decizie din armata română, prin traducerea şi aplicarea regulamentelor de luptă şi generale ale armatei sovietice, prin aşezarea întregului sistem de 328 pregătire a cadrelor şi de instruire a trupelor pe modelul sovietic, prin existenţa a trupelor sovietice în România până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emideceniu, în armata română au fost create Comandamentul Forţelor Aeriene Militare, C A A T, Comandamentul Trupelor Blindate de Tancuri şi Mecanizate, trupele radiotehnice, aviaţia cu reacţie, dotarea unităţilor româneşti s-a realizat în acea perioadă cu armament şi tehnică de luptă de provenienţă sovietică. Tot în acei ani a fost desfiinţată cavaleria ca armă, care îşi dovedise ineficienţa în cea de-a doua conflagraţie mondială. S-a organizat o reţea cuprinzătoare şi eficientă de instituţii de învăţământ militar pentru pregătire a cadrelor de ofiţeri şi subofiţeri, orientărilor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vilelor care limitau afirmarea gândirii şi practicii militare româneşti, armata română a cunoscut însemnate mutaţii calitative, care şi-au găsit expresia în stabilitatea structurilor, în creşterea gradului de combativitate, puterii de foc, mobilităţii şi a capacităţii de manevră a unităţilor şi marilor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MÂNIA ŞI T R A T A T U L D E L A VARŞOVIA (1955-l991) Succint tablou al situaţiei politico-militare internaţionale în primul deceniu postbelic, timp în care s-au constituit noi alianţe militare, vechii aliaţi au devenit adversari, iar foştii adversari au devenit aliaţi, determinând un nou raport de forţe pe plan mondial. A fost declanşat războiul rece cu consecinţele lui: împărţirea lumii în blocuri economice şi militare, intensificarea cursei înarmărilor, relaţii interstata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Tratatului de la Varşovia a fost precedată de unele acţiuni politice, diplomatice şi militare, intensificarea cursei înarmărilor, relaţii interstata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Tratatului de la Varşovia a fost precedată de unele acţiuni politice, diplomatice şi militare ce s-au constituit în preliminarii ale creării Alianţei, între care: prevederile cu caracter juridic şi diplomatic cuprinse în tratatele bilaterale încheiate de România cu Bulgaria, Ungaria, U. R. S. S. şi Cehoslovacia în anul 1948, în care se preciza că Înaltele Părţi Contractante se angajau să-şi acorde ajutor reciproc în cazul în care una dintre cestea ar fi fost atacată de Germania sau de un terţ stat sprijinit de Germania, să nu încheie o înţelegere cu un alt stat sau grup de state care fac parte dintr-o alianţă; nota Guvernului Uniunii Sovietice adresată, la 31 martie 1954, guvernelor S U A, Angliei şi Franţei, prin care, în esenţă, U. R. S. S. îşi exprima dorinţa de a fi primită în Alianţa Nord-Atlantică, propunere 329 care a fost respinsă; sub aspect militar ar putea fi considerată consfătuirea de la Moscova din 9-l2 ianuarie 1951, convocată din iniţiativa lui I. V. Stalin, la care au luat parte factorii de conducere politică şi militară din cele opt ţări ce vor fi cuprinse în viitoarea Alianţă. L a această consfătuire s-a hotărât sporirea efectivelor militare la pace şi la război pentru fiecare ţară, nivelul dotării cu tehnică de luptă şi armament la care trebuia să se ajungă pe baza livrărilor din U. R. S. S. Între 29 noiembrie şi 2 decembrie 1954 a avut loc, la Moscova, o consfătuire a reprezentanţilor viitorilor participanţi la Alianţă – U. R. S. S., Polonia, Cehoslovacia, R. D. G., Ungaria, România, Bulgaria şi Albania, în care s-a analizat situaţia politico – militară europeană şi mondială. L a 11 mai 1955 a fost convocată a doua consfătuire a reprezentanţilor celor opt state menţionate, în capitala poloneză, care, după analiza efectuată asupra situaţiei continentale şi globale, la 14 mai 1955, la Varşovia, s-a semnat „Tratatul de prietenie, colaborare şi asistenţă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olitice şi militare ale Tratatulu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olitice: Comitetul Politic Consultativ, organ decizional din care făceau parte şefii statelor participante la Alianţă, iar la şedinţele acestuia participau: prim-miniştrii, miniştrii afacerilor externe, secretarii partidelor statelor respective care se ocupau cu relaţiile externe, comandantul-şef al Forţelor Armate Unite şi şeful Statului Major, iar din 1980 şi miniştrii apărării ai statelor participante la Tratatul de la Varşovia. Acest organ se întrunea, de regulă, o dată pe an şi de câte ori era nevoie, pentru a analiza problemele politico-militare şi a adopta decizi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gan cu caracter politic a fost Comitetul miniştrilor afacerilor externe, ca auxiliar al Comitetului Politic Consultativ, creat în anul 1976 în timpul consfătuirii Comitetului Politic Consultativ care s-a ţinut la Bucureşti. Principala activitate a Comitetului miniştrilor afacerilor externe a constat în coordonarea politicii externe a statelor participante la Tratatul de la Varşovia. Comitetul se întrunea de două ori pe an şi analiza modul în care se îndeplineau hotărârile Comitetului Politic Consultativ în domeniul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mitetul pregătea problemele politice care urmau să fie analizate în consfătuirile Comitetului Politic Cons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militare: Comandamentul Forţelor Armate Unite, Statul Major al Forţelor Armate Unite, Comitetul Miniştrilor Apărării, Consiliul Militar al Forţelor Armate Unite, Consiliul Tehnic al Forţelor Armate Unite. Aceste structuri, care şi-au perfecţionat permanent atribuţiile şi competenţele, au fost stabilite prin documentele aprobate la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Comitetului Politic Consultativ din 17 martie 1969 de la Budapesta. Principala menire a acestor structuri militare ale Tratatului de la Varşovia consta în transpunerea în practică a sarcinilor rezultate din hotărârile Comitetului Politic Cons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în ziua de 1 iulie 1991 a avut loc ultima consfătuire a Comitetului Politic Consultativ în care s-a adoptat Protocolul cu privire la încetarea activităţii Tratatului de la Varşovia, măsură determinată de „schimbările profunde ce au loc în Europa, care reprezintă sfârşitul confruntării şi divizării continentului". Din partea României, Protocolul a fost semnat de Ion Iliescu, preşedint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MATA ROMÂNĂ LA SFÂRŞITUL MILENIULUI II După autodesfiinţarea Tratatului de la Varşovia în aul 1991, armata română nu a făcut parte din nici o alianţă până în anul 2004, când a fost admisă în N A T O. În perioada 199l-2004, armata română a acţionat pentru apropierea de Alianţa Nord-Atlantică, în baza relaţiilor de parteneriat strategic cu respectivul bloc militar, a operat schimbări esenţiale în structurile şi compunerea sa, în consens cu cerinţele pentru a întruni condiţiile de intrare în N A T O. În acelaşi timp, armata română, pe baza aprobărilor date de organele supreme ale statului, a participat la unele misiuni de menţinere a ţării în diferite zone a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3:00Z</dcterms:created>
  <dc:creator>Istorie Militara Rom Sec Xx 08(1)</dc:creator>
  <dc:description/>
  <cp:keywords/>
  <dc:language>en-US</dc:language>
  <cp:lastModifiedBy>User John</cp:lastModifiedBy>
  <dcterms:modified xsi:type="dcterms:W3CDTF">2013-08-09T12:43:00Z</dcterms:modified>
  <cp:revision>2</cp:revision>
  <dc:subject/>
  <dc:title>Constantin Olteanu</dc:title>
</cp:coreProperties>
</file>