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PARFENE</w:t>
      </w:r>
    </w:p>
    <w:p>
      <w:pPr>
        <w:pStyle w:val="Heading1"/>
        <w:ind w:hanging="0"/>
        <w:rPr>
          <w:i/>
          <w:i/>
          <w:sz w:val="40"/>
        </w:rPr>
      </w:pPr>
      <w:r>
        <w:rPr>
          <w:i/>
          <w:sz w:val="40"/>
        </w:rPr>
        <w:t>MIHAI EMI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 privind stilul publicis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slui,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cipiul integralităţii – deziderat modern al studierii operei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problemă încă discutabilă – pesimismul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hai Eminescu şi destinaţiu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meni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zodia – una din componentele armoniei operei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Ziaristica în viziunea publicistu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âteva precizări privind noţiunile stil şi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specte ale stilului publicistu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organizarea textului public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ibute ale oralităţii stilului publicistic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va însemnări despre nivelul sintagmatic al textelor publicistice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resia sapienţală în publicistic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pecte ale intertextualităţii în articolele polemice ale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rtretul şi expresivitatea lui în publicistica em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rci ale beletristicii în publicistic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u privire la paternitatea eminesciană a textului [Se poate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loc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 pest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gera atâtor şi atâtor ani de la apariţia pe firmamentul culturii româneşti a celei mai reprezentative figuri a spiritualităţii noastre, Mihai Eminescu, exegeza operei sale, deşi cu impresionante contribuţii, rămâne, încă, în multe privinţe, datoare creaţiei acestei personalităţi de dimensiuni universale. Imensa majoritate a studiilor consacrate marelui scriitor s-a concentrat, mai ales asupra creaţiei poetice (liricii şi prozei artistice) şi mai puţin asupra altor aspecte ale operei, precum, spre exemplu, publicistica sa. Credem că e timpul ca şi această latură importantă a activităţii lui Eminescu să fie amănunţit cercetată, sub toate laturile ei (politice, sociale, istorice, culturale, etc.) deşi şi în această privinţă, s-au adus însemnate con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a manifestat, în cele câteva mii de articole publicate în presa vremii, ca un mare gazetar, inegalat până astăzi şi, poate, inegalabil, dar, în acelaşi timp şi ca un genial polemist, unic în felul său, îmbrăţişând o tematică extrem de variată, tratată cu multă ştiinţă, cu o impresionantă putere de argumentaţie, cu neobosită vervă intelectuală şi satirică, susţinută, de foarte multe ori, cu mijloace stilistice dintre cele mai variate, care conferă stilului său publicistic expresivitate şi mare forţă persu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sta noastră încercare, căutăm să identificăm doar câteva aspecte ale stilului publicisticii eminesciene, cu convingerea că alţii, mult mai pricepuţi decât noi, vor realiza studii aprofundate, consacrate virtuţilor expresive ale publicisticii scriitorului, pentru ca organicitatea operei sale să apară în integr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cipiul integralităţii – deziderat modern al înţelegerii opere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Eminescu a constituit, de-a lungul timpului, obiectul unui impresionant număr de articole, studii şi sinteze, mai întotdeauna concentrate asupra unui, sau altui aspect al ei. S-au elaborat şi lucrări ample, tinzând spre o cuprindere sintetică, de ansamblu, dar şi acestea având în obiectiv, mai ales, creaţia literară (lirica şi proza artistică) şi mai puţin celelalte laturi ale creaţiei poetului, precum, spre exemplu, publicistica. Nu vom încerca să schiţăm aici nici măcar o sumară trecere în revistă a celor mai prestigioşi exegeţi, care s-au ocupat cu studierea operei eminesciene, pentru că, ei sunt, în general, cunoscuţi specialiştilor. Vrem să spunem doar că examinarea critică parcelată a operei unui scriitor şi, mai cu seamă, a uneia de o amploare şi complexitate ideatică uimitoare şi plină de contradicţii, precum aceea a lui Eminescu, nu poate da o imagine coerentă şi cât mai apropiată de ceea ce reprezintă ea în sine. Contribuţiile critice de până acum, deosebit de preţioase, nu scapă din vedere însă unele atribute ale ansamblului, chiar atunci când urmăresc aspecte speciale, de aceea, ele sunt deosebit de utile pentru prefigurarea unicităţii operei scriitorului, a organicităţii sale. Numai dintr-o perspectivă integratoare, care să cuprindă, în orizontul investigaţiei critice, toate laturile activităţii creatoare a poetului, surprinse în dialectica ideatică a relaţiilor dintre ele, se poate realiza sinteza organicităţii unice a operei eminesciene. Referitor la cele consemnate mai sus, unul din cercetătorii fenomenului literar-artistic scria, într-un studiu despre Eminescu: Numai aşa, pasiunea de a lăsa cititorilor un Eminescu prea marcat de subiectivitatea întâmplătoare (şi, oricât de ambiţioasă ori stimabilă, derizorie!) a exegetului se va dovedi profitabilă cultural: poetul naţional, ultimul mare romantic, precursorul (pe teren literar ştiinţific etc.), schopenhaurianul, Kantianul, hegelianul, scepticul, budistul, gnosticul, creştinul, isihastul, utopistul, socialistul, naţionalistul, conservatorul etc. Vor rămâne simple accente într-o partitură amplă. (Sorin Antohi, Utopia lui Eminescu, în vol. Eminescu. Sens, timp şi devenire istorică, îngrijit de Gh. Buzatu, St. Lemny, I. Saizu, Iaşi, Universitatea Al. I. Cuza, 1988, p. 959). Metoda critică utilă într-un demers integrator ar fi după autorul citat, acţiunea de a recunoaşte în text repere culturale sigure, începând cu numele proprii şi aluziile culturale, sfârşind cu identificarea frânturilor unor topoi – chiar în variantele puternic marcate de personalitatea autorului. Termenul de recunoaştere este luat, după propria mărturisire, cam în sensul în care Ioan Petru Culianu vorbea de mitoanaliză. (Ibidem, p. 960). Din această perspectivă, cercetătorul, chiar prin titlul studiului său, ne induce imaginea utopiei scriitorului Eminescu, deşi sunt consemnate şi elemente antiutopice, în opera sa. N-am vrea să trecem prea repede peste demersul acestui critic, bine structurat şi substanţial ca ideaţie, de aceea, ne permitem o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topie provine din grecescul utopia, loc care nu există nicăieri, din ou nu şi topos loc. În 1516, Th, Morus, în lucrarea Utopia, proiecta o orânduire ideală, instaurată pe o insulă cu acest nume. Deci utopie, în sens denotativ, numeşte o teorie fantezistă care preconizează o organizare ideală a omenirii, iar într-o altă accepţiune, conotativă, înseamnă şi fantezie. (Vezi dicţio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cepţiunea denotativă a termenului, e o pură aberaţie ca Eminescu să fie considerat un utopic. Asta ar însemna ca, identificând anumiţi topoi în opera sa (întâlniţi de fapt şi în creaţiile marilor scriitori ai lumii), să se înghesuie complexitatea operei poetului într-un soi de pat al lui Procust. Dar dacă luăm cuvântul în sensul de fantezie, de proiecţie imaginară, atunci putem spune, ca despre oricare mare scriitor, că Eminescu a fost un scriitor afin utopismului, cu alte cuvinte, un imaginativ, dar unul genial, care a creat o operă, în primul rând poetică, de o inegalabilă ţinută lirico-reflexivă, străbătută de topoi imaginari, care au trecut şi în publicistica sa. Aceşti topoi îi găsim formulaţi într-un discurs cu multiple componente intertextualiste, discurs în care elementele de figuraţie poetică sunt prezente într-o mare proporţie, ceea ce constituie şi unul din aspectele esenţiale ale organicităţii operei sale, privită în integralitatea ei, adică având în vedere toate tipurile de textualizare folosite de poet (pseudo şi transreferenţiale, referenţiale). Şi fiindcă am utilizat termenul de organicitate, se impune precizarea accepţiunilor în care îl folosim, când vorbim de opera lui Eminescu şi anume: 1. de proces de cristalizare în timp a unui întreg, a unei structuri spirituale, prin acumulări treptate şi 2. de operă ca structură, ca sistem de sisteme interrelaţionate, sau ca semn, înţeles hjelmslem-nian, ca relaţie dintre planul expresiei (alcătuit dintr-o substanţă şi o formă) şi planul conţinutului (alcătuit, la rându-i dintr-o substanţă ş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 semnalat că, epistemologic, Eminescu a urmat unul din traseele organicismului timpului său şi anume, de la organicismul naturalist la pozitivism (G. Călinescu). Eminescu însuşi se considera un adept al unui organicism modern, când discuta despre stat sau despre istorie. Spre exemplu: maniera noastră de a vedea e pe deplin modernă; pentru noi statul e un obiect al naturii, care trbuie studiat în mod individual, cu istoria, cu obiceiurile, cu rasa, cu natura teritoriului său, toate acestea deosebite şi neatârnate câtuşi de puţin de liberul arbitru al indivizilor, din cari într-un moment dat se compune societatea. (M. Eminescu, Opere IX, pag. 536, Ediţie critică, întemeiată de Perpessicius). Oare nu e prefigurată, aici, în nuce, ne întrebăm noi, ideea operei ca structură, formulată şi bine particulată de structuralism şi de către semiotica structurală, după care totul se organizează pe nivele strâns interrelaţionate? Că, deci şi opera literară e un organism sistematic constituit? Viziunea organică a scriitorului se vede, clar şi din însemnări din manuscrise, privind investigaţia istoriei naţionale. În manuscrisul 2254, f. 434, Eminescu notează: E condiţiunea absolută a unei istorii naţionale ca să ţie cont de mişcările sufleteşti a [le] unei naţiuni, de toată unirea impresiunilor pe care le produc împrejurări şi întâmplări, în sufletul ei. Firul cel roşu, antiteza împrejurărilor de dinafară e individualitatea caracteristică internă a poporului însuşi. Aceasta trebuie să fie călăuza în labirintul istoriei, numai că individualitatea aceasta trebuie înţeleasă totodată că toate combinările sale cu întâmplările timpului sunt organice şi conforme cu individualitatea însăşi. O recepţiune fără ca partea caracterizatoare a faptelor să fie individualitatea naţională însăşi nici nu se poate cugeta măcar. (M. Eminescu, Fragmentarium. Ediţie după manuscrise, cu variante, note, addenda şi indici de Magdalena A. Vatamaniuc, Bucureşti, 1981, p. 558-559.). Şi mai clar se exprimă Eminescu, în legătură cu studierea ansamblului şi a părţilor componente, în manuscrisul 2258, f. 220, tot în legătură cu istoria, văzută ca un întreg, ce se constituie continuu: Cine vrea să facă istoria unei epoce sau a unui mişcământ oarecare, înainte de toate va trebui să facă a se simţi legea continuităţii acestui mişcământ. El va trebui să caute punctul de purcedere, de ajungere şi apoi seria termenelor intermediare prin cari se află unite acele două termine extreme. El va trebui încă să silească a se arăta dublul mecanism de repulsiune şi asimilaţiune, pe care l-au indicat şi prin mijlocul căruia el s-a efectuat. (Vol. Manuscriptum, VI, 1975, p. 22, ed. Augustin Z. N. Pop). Eminescu scrie, mai departe, că elementele, sistemele componente vor fi ca învelitorile exterioare, ca fazele diverse a dezvoltării sale; oamenii mari ce vor fi exprimat-o (cu drepte) nu vor fi decât organe; personalitatea lor se va nimici în personalitatea ideei (a întregului – n. n).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tate de Eminescu potrivit cărora întregul este un organism alcătuit din mai multe elemente, că întregul se reflectă în părţile componente şi, invers, partea, individualitatea pot releva atribute ale întregului, sunt valabile şi în cazul operei şi personalităţii scriitorului, fiecare purtând amprenta organicităţii. Nu-i, cumva, aici, o prefigurare a ceea ce ştiinţele biologice înţeleg, astăzi, prin holo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itatea operei eminesciene implică, la toate nivelurile ei luate împreună (poetic, filosofic, socio-istoric, economic, politic, cultural etc.) interrelaţii indestructibile, în straturile ei de profunzime. Expresia lingvistică a acestor componente, care poartă amprenta inconfundabilă a viziunii scriitorului asupra ansamblului existenţei, aceea a melancoliei de sorginte filosofică, (cu alte cuvinte, a melancoliei, în primul rând ca modalitate speculativă, reflexivă, prin care se induce prăpastia dintre noumen şi fenomen, dintre imensitatea cosmică şi efemeritatea celor lumeşti şi apoi ca reacţie, în planul emoţiilor), deci această expresie lingvistică a componentelor operei se adaptează, nuanţat, tipurilor de discurs îmbrăţişate, ele nelipsind din niciuna din aceste variante ale comunicării verbale. Ele sunt aspecte ale ceea ce numim expresivitate, sau, folosind cuvintele lui Tudor Vianu, componente ale reflexivităţii enunţurilor, care, comunicând, tranzitând idei, fapte, exprimă, implicit şi reacţiile subiective ale celui care comunică. Iar ceea ce este de subliniat este faptul că organicitatea operei lui Eminescu văzută în integralitatea sa se impune a fi surprinsă în substanţa ei ideatică şi expresivă (estetico-poetică, în cazul tipului de discurs pseudo şi transferenţial şi expresiv-problematică în cazul textelor referenţiale). Dar expresia este cea care dă amprenta, timbrul unic al oricărei personalităţi creatoare, în relaţie cu problematica îmbrăţişată. Când aceste aspecte se interferează fericit, ceea ce este şi cazul scriitorului în discuţie, vorbim de armonie eminesciană. Inventarierea de teme, motive, topoi, interesantă din anumite puncte de vedere, nu spune nimic, sub aspect estetic, sau expresiv în general. Vorbind despre basm şi mit, în unul din manuscrisele sale (2257, fil. 65), Eminescu scria: Ce face, de exemplu, istoricul cu mitul? Îl lasă cum e, ori îl citează mecanic în compendiul său de istorie, pentru a face din el jucării mnemotehnice pentru copii? Nimic mai puţin decât asta. El caută spiritul, ideea acelor forme cari, ca atari sunt minciuni şi arată cum că mitul nu e decât simbol, o hieroglifă, care nu e de ajuns că ai văzut-o, că-i ţii minte forma şi că poţi s-o simţi în zugrăveala pe hârtie, ci asta trebuie citită şi înţeleasă. (Apud. I. Rotaru, Eminescu şi poezia populară, E. P. L., 1965, pag. 29). Cele spuse de Eminescu despre mit şi istorie sunt valabile şi pentru relaţia dintre mit şi poet, numai că poetul înţelege în felul său mitul, el îl simte şi îl sensibilizează, prin expresia figurată, prin metaforă revelatoare şi simbo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utopismul lui Eminescu, să-l cităm pe poetul însuşi, în acest sens. Acuzat în epocă, de către liberali, că, evocând domnia lui Matei Basarab, el ar pleda pentru o întoarcere la trecut, adică, în expresia lui Sorin Antohi, pentru utopia regresivă, Eminescu neagă categoric imputaţia, spunând că tentativa unei reconstrucţii istorice anterioare fanariotismului nu mai e cu putinţă în România şi nu suntem utopişti pentru a cere ceea ce n-ar fi cu putinţă nici pentru Dumnezeu din ceruri şi, mai departe: Nici pentru ţara noastră n-am gândit vreodată de-a propune un sistem care să învieze veacul al XVII-lea, epoca lui Matei Basarab (editorialul [Să discutăm cu românul], din Timpul, 6 mai 1881. Apud M. Eminescu, Opere XII, pag. 159). Dimitrie Vatamaniuc, referindu-se la menţionatata învinuire, spune: Acuzaţia adusă lui Eminescu de unii exegeţi cu privire la poetizarea trecutului ne apare fără acoperire în publicistica eminesciană. (Studiul Istoria naţională în însemnările din manuscrise şi în proza politică, în vol. Eminescu. Sens, timp, devenire istorică, la pag.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clar: a vorbi de utopie în cazul operei lui Eminescu în sensul denotativ, al cuvântului, înseamnă a produce paradoxuri critice pe marginea textelor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emitea ideea că Mihai Eminescu este expresia integrală a sufletului românesc. Idee şi expresie deseori invocate, care ar putea fi nuanţate cu remarca potrivit căreia opera scriitorului este expresia unei viziuni integratoare asupra existenţei, pentru că este deschisă către întreg (univers, filosofie, cultură), relevă sensul universalului, accede la esenţial. (Vezi Constantin Noica, Eminescu sau gânduri despre omul deplin al culturii româneşti, Bucureşti, 1975, p. 21, 75). În Caietele Mihai Eminescu, IV, p. 21, poetul scria, ca o concluzie la devenirea întru conştiinţă a lumii, la somn, vis şi simboluri: Religie, istorie, filosofie şi comentarea dreptului vor întruna să descifreze simbolele în care s-a aşezat infailibilul spirit al naturei. Găsim interesant comentariul lui Sorin Antohi privind însemnările lui Eminescu. El cuprinde câteva sugestii, nu fără legătură cu organicitatea operei poetului, văzută în integralitatea sa, precum aceea a unei ontologii sociale fantastice, contaminată de oniric şi organic, apoi superbă completare a vorbelor lui Cioran ce definesc utopia-în orice caz, tipul de utopie pentru care Eminescu era într-adevăr chemat – pe care le aduc aici într-un context mult mai general: reve cosmogonique au niveau de l’histoire (Loc. cât. P. 987). Dar asta nu mai e utopie propriu-zisă, ci o viziune poetică asupra existenţei, o mitopoetică personală, cum ar spune psihocritica (Charles Mouron), prefigurată de sistemul metaforelor obsedante, recurente şi despre care numai studiul operei în integralitatea sa poate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în cele ce urmează, să surprindem câteva atribute ale organicităţii operei eminesciene, prefigurate de structura temperamentală a personalităţii creatorului ei, ca om între oameni, de viziunea sa asupra existenţei, ca temelie a creaţiei sale de ansamblu şi, mai cu seamă, de planul expresiei, ca element semnificant deschis interpretărilor nuanţate, preocupaţi, sistematic, de a le găsi valididatea în textele înseşi. Din aceste motive, le vom şi lăsa mai mult pe ele să de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problemă încă discutabilă – pesimismul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de la început, că despre această problemă – esenţială, în cazul marelui nostru poet – s-a scris enorm, din diferite perspective interpretative, în vasta exegeză eminesciană, fie în lucrări destinate în mod special chestiunii, fie tangenţial, în texte critice, consacrate unor aspecte ale creaţiei poetului, referitoare, mai ales, la poezia şi proza artistică şi mai puţin la activitatea publicistului Eminescu. Or, se impune o precizare, din capul locului, într-o discuţie despre o problemă atât de complexă şi dificilă şi anume, că opera lui Mihai Eminescu nu poate fi înţeleasă deplin şi nuanţat decât ţinând seama, permanent, de adevărul că toate laturile ei (poezie, proză, publicistică etc.) sunt aspecte ale unui unic organism, bine articulat ideatic şi expresiv şi că, deci, el trebuie studiat, având în vedere integralitatea lui. Majoritatea covârşitoare a textelor despre aşa-zisul pesimism al creaţiei eminesciene, începând cu acelea ale lui Titu Maiorescu şi Gherea, scrise în timpul vieţii poetului şi continuând cu cele scrise de-a lungul anilor (cu unele notabile excepţii, precum studiile de mare rigoare ştiinţifică ale lui G. Călinescu şi ale altor câţiva), au în vedere creaţia literară (lirica şi proza artistică) a lui Eminescu, publicistica, cu unele excepţii fiindu-i aproape neglijată, aceasta datorându-se, printre altele şi unor motive de ordin conjuctural (social-politice). Se înţelege că o asemenea investigare numai a unei laturi a creaţiei scriitorului (ce-i drept de o valoare inestimabilă) nu poate da măsura operei lui în integralitatea sa, pentru simplul motiv că o parte din cele constatate şi calificate ca pesimiste (fără discuţie, existente, dar manifestate în diferite nuanţe) sunt contrazise, în mod evident, de ceea ce citim în articolele lui Eminescu, în mare parte polemice, publicate în ziarul Timpul. Prin urmare, numai dintr-o perspectivă intertextualistă cercetată, problema în discuţie (pesimismul eminescian), poate fi mai bine, mai nuanţat înţeleasă şi explicată, fără a neglija însă nici alte perspective critice, precum cea sociologică, filosofică şi psiho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direct, la tema textului nostru, formulăm întrebarea (de atâtea ori pusă până acum): Eminescu a fost un scriitor pesimist, în adevăratul înţeles al cuvântului? Reamintim, în treacăt, ceea ce toată lumea ştie că, pesimismul (lat. pessimus, foarte rău), numeşte o concepţie potrivit căreia răul e predominant în lume, că el nu poate fi înlăturat, de unde şi neîncrederea în progres, în oameni şi ideea că viaţa, fiind numai suferinţă, nu merită să fie trăită. Această concepţie e opusă optimismului (lat. optimus, foarte bun), care numeşte concepţia după care în lume binele ar precumpăni asupra răului, de unde credinţa în progres şi atitudinea de încredere în viaţă şi în oameni. Răspunsul la o întrebare atât de direct formulată, vizând contextul atât de complex şi contradictoriu al operei eminesciene, pare foarte greu de dat, într-un text limitat, precum cel de faţă, dar nu imposibil de prefigurat, măcar în nuce, rămânând a fi adâncit, nuanţat, exemplificat mai amplu, sau respins de exegeţii autorizaţi ai creaţie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răspunde noi înşine la această dificilă întrebare, se impune o trecere în revistă, fie şi sumară, a opiniilor emise de alţi cercetători ai operei poetulu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pesimismul lui Eminescu îşi are originea în cunoscuta polemică dintre Gherea şi Maiorescu, privind decepţionismul în artă. În martie, 1887, Gherea publica în Contemporanul, articolul intitulat Eminescu. În acest articol, criticul afirma, clar, că: Eminescu a fost pesimist şi, punând întrebările: Ce fel de pesimist ori decepţionist a fost Eminescu, care e felul pesimismului lui şi care-i sunt cauzele? Răspundea, în continuare, la toate acestea, de pe poziţiile ideologice ale aşa-zisei critici ştiinţifice, de fapt acelea ale sociologismului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 scria Gherea – că pricina pesimismului poetului nostru este filosofia pesimistă a veacului, schopenhauerianismul, opinie respinsă categoric de Gherea. Invocând mai multe poezii (Mortua est, Împărat şi proletar, Scrisoarea I, Melancolie şi poeziile erotice), el spunea că ideile pesimiste întâlnite în aceste creaţii, scoase din metafizica schopenhaueriană şi din ezoterismul indian nu-s ceva personal şi original al lui Eminescu, prin urmare, ca filosof pesimist Eminescu nu-i original, el a împrumutat această filosofie gata de la pesimiştii germani. Dar cu totul original şi personal e poetul nostru în modul cum a simţit el acest pesimism. Exemplele invocate, spunea Gherea, sunt suficiente pentru a arăta cât de departe este geniul lui Eminescu de pesimismul brutal şi bolnav al pesimiştilor germani, ajungând la concluzia că pesimismul poetului nostru e unul, sui – generis, special lui Eminescu, care în fondul lui prim a fost idealist (în sensul de optimist, n.n.) în toată puterea cuvântului şi, mai explicit: În scurt, iată adevărul adevărat, fondul prim al lui Eminescu e o doză mare şi covârşitoare de idealism; iar pesimismul care, ca filosofie şi ca sentiment, străbate toată creaţiunea poetului, dându-i de multe ori o culoare aşa de întunecată, acest pesimism e rezultatul influienţei mijlocului social, în înţelesul larg al cuvântului. (C. Dobrogeanu-Gherea, Studii critice, II, E. S. P. L. A., 1956, p. 30-31). Dincolo de unele imprecizii de exprimare, opinia lui Gherea privitoare la fondul prim al poetului şi la rolul factorilor sociali în prefigurarea accentelor pesimiste din creaţia sa este corectă şi, ca atare, greu de zdruncinat. Sub semnul întrebării poate fi pusă serţiunea, categoric formulată, că Dacă Eminescu ar fi fost pus în alte împrejurări sociale, poeziile lui sociale şi filosofice ar fi fost cu totul altele. (Ibidem, p. 32), după cum, de-a dreptul împotriva adevărului, având în vedere activitatea publicistică a scriitorului, este afirmaţia lui Gherea că Eminescu simte toate mizeriile vieţii, dar nu simte un lucru, nu simte trebuinţa de a se lupta cu această corupţie, cu această nenorocire, pentru a realiza o viaţă mai frumoasă, mai morală, mai fericită. (Ibidem, p.35) În schimb, referindu-se la poeziile de dragoste, Gherea emite o observaţie întrutotul valabilă, reluată de majoritatea exegeţilor, în diverse formulări şi anume, observaţia că aceste poezii ale lui Eminescu arată melancolie, blândeţe, sfiiciune, jale şi nu ştiu ce dulceaţă molatecă. (Ibidem, p. 43). În concluzie, Gherea consideră că pe fondul prim al caracterului poetului s-a altoit pesimismul german. (Ibidem,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spune Gherea, explică pesimismul lui Eminescu prin structura intimă biopsihică a sa: Sămânţa nebuniei, boala fiziologică şi psihologică moştenită, care mai apoi a făcut să se declare nebunia la poet, tot ea l-a făcut pesimist. Pesimismul lui Eminescu, după această explicare, are rădăcini adânc organice: fondul prim al poetului, dacă putem să ne exprimăm astfel, e pesimist, părere considerată de critic, de asemenea, greşită şi susţinută cu argumente, în studiul său. Totuşi, în această problemă, poziţia lui Gherea e discutabilă, din perspectiva biologiei moderne, a rolului codului genetic în devenirea person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tul lui Gherea, Titu Maiorescu, în studiul Eminescu şi poeziile lui, redactat în 1889,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ersonalitat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xternă e simplu de povestit şi nu credem că în tot decursul ei să fi avut vreo întâmplare dinafară o înrâurire mai însemnată asupra lui. Ce a fost şi ce a devenit Eminescu este rezultatul geniului său născut, care era prea puternic în a sa proprie fiinţă încât să-l fi abătut vreun contact cu lumea de la drumul său firesc. Ar fi fost crescut Eminescu în România sau în Franţa şi nu în Austria şi în Germania; ar fi moştenit sau ar fi agonisit el mai multă sau mai puţină avere; ar fi fost aşezat în ierarhia statului la o poziţie mai înaltă; ar fi întâlnit în viaţa lui sentimentală orice alte figuri omeneşti – Eminescu rămânea acelaşi, soarta lui nu s-ar fi schimbat (T. Maiorescu, Critice, E. P. L., 1966, p.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e că subtextul celor spuse de Maiorescu despre personalitatea lui Eminescu sugerează ideea pesimismului structural al poetului, mai ales că, imediat, invocă germenul din naştere al nebuniei, ca o nemiloasă fatalitate ereditară, care l-au dus la moarte, la 15 iunie 1889. Maiorescu respinge, cu partizană uşurinţă, credem noi, alte cauze care ar fi putut spori manifestările de scepticism şi pesimism din creaţia şi comportamentul poetului, precum mizeria materială, munca istovitoare, ca redactor la Timpul, strâmba alcătuire social politică a epocii. Afirmaţii precum: Cât i-a trebuit lui Eminescu ca să trăiască în accepţiunea materială a cuvântului, a avut el întotdeauna. Grijile existenţei nu l-au cuprins în vremea puterii lui intelectuale; cât nu câştiga singur, îl susţinea tatăl său şi-l ajutau amicii. (Ibidem, p.461) sunt, categoric, infirmate de scrisorile poetului adresate prietenilor, de relatările celor care l-au cunoscut îndeaproape şi, mai ales, de corespondenţa purtată de sora sa, Henriette Eminescu, cu anumite persoane. Ştie, acum şi un elev de şcoală elementară ce scria poetul, redactor fiind la Timpul, despre munca istovitoare desfăşurată în redacţie, aşteptând telegramele Havas, pentru a-şi îndeplini îndatoririle gazetăreşti, în timp ce alţii îşi petreceau vara în afara Bucureştiului, invadat de căldurile toride ale anotimpului. Greşeşte Maiorescu şi atunci când vorbeşte despre indignarea poetului în contra epigonilor şi demagogilor înşelători, pentru că, spune criticul, aici avem a face cu un simţământ estetic, iar nu cu o amărăciune personală! (Ibidem, p. 464). Dacă poezia (să spunem satirele) ar confirma această opinie, apoi publicistica lui Eminescu o infirmă, categoric. Maiorescu remarcă, însă, un aspect fundamental, în definirea a ceea ce, frecvent, critica numeşte pesimism eminescian. E drept, scrie Maiorescu, că Eminescu era pesimist, dar acest pesimism era eterizat sub forma mai senină a melancoliei (subl. N.) pentru soarta omenirii îndeobşte… Seninătatea abstractă, iacă nota lui caracteristică în melancolie, ca şi în veselie. (Ibidem, p.464). Ne va fi de folos această observaţie, în precizarea adevăratei – credem noi – viziunii filosofice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spuse de Gherea şi Maiorescu despre personalitatea creatoare a lui Eminescu se conturează două orientări principale în aprecierea viziunii de ansamblu asupra existenţei poetului: una (descinzând din gândirea lui Gherea), potrivit căreia fondul prim al personalităţii sale este optimist, dar, influenţat puternic de mediul social rău întocmit în care a trăit, a fost contaminat de idei pesimiste; a doua (de sorginte maioresciană), care consideră că pesimismul poetului e nativ, izvorând dintr-o ereditate fatalmente tarată. Între aceste două opinii diametral opuse, s-a conturat şi o altă poziţie critică, susţinută de cea mai mare parte a comentatorilor de prestigiu, după care opera poetului (datorită deosebitei sale complexităţi, de unde şi caracterul ei contradictoriu, determinat de o cultură filosofică acumulată prin contactul cu cele mai diverse orientări, deci de o cultură filosofică necristalizată într-un sistem de gândire unitar şi coerent) implică, în nuanţe diferite, elemente ale unui pesimism cu totul specific şi aspecte evident luminoase, optimiste, poziţie care, credem, pare a fi cea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ită de interes o prezentare sumară a opiniilor câtorva exegeţi, ilustrând poziţii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endenţa gândirii gheriste, dar şi cu unele idei personale, Raicu Ionescu-Rion, în studiul Eminescu şi Lenau, afirma că şi Eminescu şi Lenau sunt poeţi pesimişti, dar în timp ce Lenau a trăit şi simţit ca un adevărat poet pesimist, Eminescu, deşi după ton e pesimist, este însă de un pesimism titanic şi nu tocmai descurajatoriu, pentru că fondul prim al lui Eminescu fiind optimist, el nu vede în orşicare lucru o durere, el vede alte dureri (…) numai durerile mari, dureri care zguduie omenirea întreagă şi care încearcă a le estompa, prin critica anomaliilor mediului care-l înconjura. Când putea să scape de acest mediu, el era aproape optimist. (Vezi Eminescu comemorativ. Album artistic – literar, 1914, p. 53). Observaţiile lui Rion sunt demne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ădejde urma, de asemenea, linia gheristă, dar într-un mod cu totul nenuanţat, când într-un scurt text intitulat Mihai Eminescu, din 1886, spunea, categoric: Eminescu e pesimist, în viaţa actuală vede numai rău, în viitor n-are încredere (…), nu e un pesimist plin de energie, nu e străjuit nici măcar de ură, e un pesimist moleşit şi din nefericire tocmai această însuşire a lui a avut mai mare izbândă, mulţi l-au admirat pentru astă descurajare plină de deznădejde. (Din vol. Dedicaţii lui Eminescu, Antologie de Victor Crăciun, Botoşani, 1972, p. 33). Ce putem spune decât că avem de a face cu o caracterizare simplistă, ieşită dintr-o necunoaştere a integralităţii opere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 opinia lui Eduard Gruber, care, într-un text foarte scurt, O operă de înfrăţire a inimilor, scris în 1899, spunea că Eminescu, ca şi Leopardi, face parte din familia intelectuală a pesimiştilor, a deznădăjduiţilor, a răzvrătiţilor (subl. N.). Însă, continua Gruber, pesimismul lui Eminescu nu este un pesimism egoist, purcezând de la mica individualitate omenească, ci este un pesimism altruist (subl. N.), a unui om cu inima largă, cu aspiraţii nobile, pesimism şi altruism – iată nota caracteristică a lui Eminescu, opera lui este o operă de simpatie, o operă de înfrăţire şi înduioşare a inimilor. E o caracterizare foarte aproape de cea ce constituie, în sine, esenţa creaţiei eminesciene. (Vezi supra, Antologia citată,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a coexistenţei accentelor pesimiste cu cele optimiste, conturată, cum am văzut, de Gherea (care a intuit corect specificitatea operei eminesciene, dar a explicat-o excesiv de unilateral, prin prisma sociologismului marxist), se află şi G. Ibrăileanu, care, în studiul foarte pătrunzător, Eminescu. Note asupra versului (din 1929), arată, cu exemple, cum alternează fazele pesimiste cu atitudinea optimistă, pe parcursul creaţiei poetice eminesciene, formulând observaţia că în poeziile pesimiste cu caracter filosofic şi social, Eminescu face totuşi concesii concepţiei contrare (…) punând problema vieţii şi din punct de vedere optimist. (Vol. Pagini alese, E. S. P. L. A., Bucureşti, 1957, p.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ehedinţi, în articolul Optimismul lui Eminescu, scris în 1934, spunea desluşit: Pentru cine respectă adevărul faptelor rămâne bine înţeles că a vedea în Eminescu un pesimist amărât în faţa vieţii (un fel de proletar intelectual) este o gravă eroare. De câte ori observă telescopic Universul, adică raportează scurta sa existenţă la imensitatea spaţiului şi a timpului, orice om – chiar cel mai puţin reflexiv – se simte deprimat. Cu atât mai mult un speculativ şi un sensitiv c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rii se sting şi stelel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nefiinţei şi setea – liniştii eterne – sunt foarte fireşti. (Vezi vol. Omagiul lui Eminescu, Bucureşti, 1934, p. 70). Iată o observaţie de excepţie, care ne poate duce, cum vom vedea mai în jos, la o înţelegere mai profundă şi modernă a metafizicii eminesciene, a sentimentului fundamental implicat şi a modului poetic de a le exprima. Cine respectă adevărul faptelor, atrăgea atenţia omul de ştiinţă, e dator să amintească nu numai pesimismul unor poezii ale lui Eminescu, dar şi optimismul energic al prozei şi activităţii sale practice. (Ibidem, p.75). E tocmai ceea ce au neglijat mulţi dintre exegeţii opere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stru scriitor, Mihail Sadoveanu, într-un articol intitulat Eminescu, din 1951, scria Se ştie că unii critici de altădată au aşezat pe marele Mihai Eminescu între scriitorii pesimişti. Filosofia şi firea lui ar fi însemnat înfrângerea şi descurajarea dintr-un impuls lăuntric cu care el s-ar fi născut. (…) Afirmaţia aceasta e lipsită de temei, pentru că, foarte multe din poeziile sale îl arată ca un critic, un revoltat şi un luptător, însufleţit de un emoţionant patriotism. Observaţia scriitorului, credem noi, nimeni nu o poate nega. (Vezi M. Sadoveanu, Opere, E. P. L., Bucureşti, 1967, p.539). Însă şi Sadoveanu simplifică lucrurile, ignorând aspectele decepţioniste, existente în oper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alea, într-un articol intitulat Pe marginea viziunii filosofice eminesciene, din 1964, raportându-l pe Eminescu la filisofia lui Schopenhauer, spunea că în concepţia filosofului german, răul este expresia forţei absolute, a voinţei oarbe care determină toate suferinţele omeneşti, de care nu te poţi apăra decât prin înăbuşirea vitalităţii, prin indiferenţă şi scepticism. Spre deosebire de doctrina schopenhaueriană, viziunea eminesciană este nu numai pesimistă, ci şi critică, demascatoare, vizând relele unei societăţi. (Antologia lui V. Crăciun,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Eminescu şi Schopenhauer (E. P. L., 1966), Liviu Rusu caută să răspundă (şi o face, în mod documentat) la mai multe întrebări capitale: A fost Eminescu un schopenhauerian fără nici o rezervă, iar, dacă există pasaje evident schopenhaueriene la Eminescu, acestea nu sunt oare numai reflexii teoretice, speculaţii abstracte? Apoi, oare nu găsim la Eminescu şi o vână de gândire imagistică, poetică, plină de viaţă caldă? Oare poetul nu are, în fond, două feţe, una mai superficială şi alta mai adâncă? Consemnând ideile schopenhaueriene evidente la Eminescu (negarea progresului şi viziunea neantului; răul ca motiv al tendinţei spre nefiinţă; egoismul, generator de minciuni şi ipocrizii; viaţa ca spectacol de teatru, cu aceleaşi personaje, dar sub măşti diferite; voinţa ca generator de convulsii; conştiinţa ca un fel de advocatus diaboli, care nu arată realitatea în adevărata ei lumină; lumea ca proiecţie a eului personal; instinctul foamei şi al reproducerii ca axe centrale ale vieţii; dispreţul faţă de femeie; geniul – fiinţă de neînţeles), L. Rusu afirmă că Eminescu nu a fost aşa de schopenhauerian, în întreaga lui fiinţă, precum s-ar părea, că în poeziile sale se ciocnesc tendinţe şi năzuinţe contradictorii (adesea în chiar una şi aceeaşi poezie) (Op. Cât., p. 35). Pe avântul lăuntric al fiinţei poetului, spune L. Rusu, se suprapune un fir artificial de provenienţă livrescă (p. 41), distingând, astfel, un eu autentic (izvor primar) şi un eu derivat, format prin învăţare, deci livresc, aflate într-o permanentă contradicţie (ciocnire dramatică), ca şi în cazul unor mari scriitori romantici, precum Schiller, Byron, Holderlin şi Klaist. Nu se caracteriza însuşi Eminescu, în una din poeziile sale, ca romantic? Observaţiile semnalate sunt bogat ilustrate cu poezii precum: Epigonii, Împărat şi proletar, Scrisoarea III, Memento mori, Sărmanul Dionis, Cezara, cu multe poezii erotice sau inspirate din folclor şi chiar cu Luceafărul (care a fost conceput, se ştie, în momentele de gelozie din cauza Veronicăi Micle, dat empiric convertit, sub înrâurirea livrescă a filosofiei lui Schopenhauer, în conotaţii pesimiste, vizând destinul nefericit al geniului). Invocând poemul Călin, L. Rusu conchide: Hotărât, cine reuşeşte să prindă şi să zugrăvească cu atâta ataşament, cu o adeziune aşa de elementar simţită întregul freamăt al vieţii, acela, în tainiţele cele mai autentice ale fiinţei sale, nu poate să fie un pesimist mohorât, un doritor sincer al nefiinţei, un dispreţuitor al vieţii (Loc. cât. P.74). Încrederea în posibilităţile de a emancipa poporul şi lupta sa în acest sens, faptul că opera poetului nu e străbătută de egoismul feroce, de ideea luptei de exterminare a tuturor contra tuturor (homo homini lupus) sunt doar câteva fapte care prefigurează antischopenhauerianismul lui Eminescu. Adoptând o viziune critică modernă, cu rădăcini în psihanalitică, teorie care concepe psihicul uman ca un întreg structurat pe nivele, prin aceasta fiind foarte apropiat de structuralismul genetic, Liviu Rusu distinge, în personalitatea complexă a lui Eminescu, trei straturi: 1. Primul, cel mai profund, din care izvorăşte entuziasmul poetului în faţa frumuseţii lumii, susţinută de iubirea de armonie, un optimism viguros; 2. al doilea, cel al criticii constructive, vizând mulţimea relelelor sociale, critică de natură constructivă, conţinând speranţa unei îndreptări şi 3. Stratul pesimismului, acela al seducţiei exercitată asupra sa, datorită unor situaţii conjuncturale, de ideile filosofiei pesimiste, în vogă în epocă (în special în Germania, unde poetul a studiat). Toate aceste straturi se întrepătrund, ceea ce şi face dificilă descifrarea lor (Op. Cât., p.106-l07). Considerăm Studiul lui Liviu Rusu ca fundamental, pentru înţelegerea atât de des invocatei expresii pesimism eminescian, de aceea am şi insistat mai mul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credibili susţinători ai fondului primar luminos al sufletului poetului sunt cei care au trăit în imediata lui apropiere, printre care, îi vom menţiona doar pe câţiva: Ioan Slavici, I. L. Caragiale, Mite Krem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sale, Ioan Slavici, unul din cei mai apropiaţi prieteni ai lui Eminescu, pe lângă ciudăţeniile de viziune şi comportament ale poetului, notează: Flămând, zdrenţuit, lipsit de adăpost şi răbdător la ger, el era acelaşi om senin şi vecinic voios, pe care-l ating numai mizeriile mai mici ale altora. Întreaga lui purtare de grijă era deci numai pentru alţii, care după părerea lui nu puteau să găsească în sine însuşiri mângâietoare, pe care le găsea el în privirea lumii ce-l înconjura. Cât de mult contrastează mărturia lui Slavici faţă de cele relatate de Maiorescu, privind situaţia materială precară 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trecerii în nefiinţă a poetului, I. L. Caragiale scria impresionantul necrolog În Nirvana, în care, după o sintetică schiţă de portret moral, construită printr-un cumul de elemente antitetice, spunea, în final: Acest Eminescu a suferit de multe, a suferit şi de foame. Da, dar nu s-a încovoiat niciodată; era un om dintr-o bucată şi nu dintr-una care se găseşte pe toate drumurile (în vol. Omagiu lui Mihai Eminescu, Bucureşti, 1902, 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 fugare despre M. Eminescu (1883), Mite Kremnitz, una din iubirile poetului, dar vădit influenţată de opiniile cumnatului ei, Maiorescu, despre ciudăţeniile lui Eminescu şi, mai ales, despre situaţia sa precară, scrie, într-un pasaj: El nu părea nici muritor de foame, nici melancolic. La masă se arăta ca un bun cunoscător de vinuri, vorbea cu ochii jumătate închişi despre calitatea unui vin de Drăgăşani, aşa că nu simţeam nimic din melancolia sa: râsese mult şi povestea glume din viaţa ţărănească cu mare poftă. (Vezi I. E. Torouţiu, Studii şi documente literare, vol IV, Institutul de arte grafice Bucovina, Bucureşti, 1933, p. 25), apoi, în alt pasaj: cu naivitatea sa, care era caracteristica lui principală, aducea în casa noastră o notă de vioiciune. Era încântat să se joace cu Baby (unul din cei doi fii ai lui Kremnitz), învăţa whist, se bucura când câştiga şi era omul cel mai inofensiv pe care mi-l imaginasem vreodată (Idem, op. Cât., p.27). În alt loc: Eminescu se informase pe ascuns când era ziua mea de naştere. În ziua aceea el a venit cu totul intimidat şi-mi adusese o carte legată în piele roşie, în care îmi scrisese o poezie făcută ad-hoc: Cu mâne zilele-ţi adaugi, cu ieri viaţa ta o scazi, etc. Eram nespus de mândră, mă simţeam favorizată şi credeam că am chemat prin calda mea simpatie un suflet la o nouă viaţă (Ibidem, p.29). Apoi: Îmi reproşa, de multe ori, răceala mea şi era mâhnit că refuzam tandreţele sale, nu era niciodată altceva decât un băiat răsfăţat. În această dispoziţie, el îmi adresă Te duci… [poezie publicată, apoi, în Convorbiri literare, 1 februarie 1884, XVII, p. 420-421] (Vezi loc. cât., p. 34 ş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ităm acum pe Eminescu însuşi, cel din scrisorile către Veronica Micle, care arată ceva din avatarurile dragostei cu această femeie puţin onorabilă, cum o caracteriza T. Maiorescu, dar pe care poetul a iubit-o. Eminescu vedea în împlinirea dragostei cu Veronica atingerea fericirii mult râvnite. Iată partea finală a scrisorii datată [Bucureşti], 3 ianuarie 1882: Va veni o vreme, Nicuţă, o! Sper că va veni, în care tu vei uita toate durerile ce ţi le-am cauzat şi-n care vom începe ceea ce eu am numit viaţa noastră nouă. Poate că atunci voi deveni eu însumi, alt om şi pacea şi liniştea vor fi partea noastră a amândorura. Îmi dai tu voie să sper că aşa va fi, îmi dai voie să sper în credinţa şi curăţenia sufletului tău, precum când te-am cunoscut întâi, Ve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ulcea mea Veronică, nu mă uita ş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I. E. Torouţiu, loc. cât, IV, p. 243-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crisoare interesantă, atât pentru fondul sufletesc al poetului, deschis vieţii, iubirii, cât şi pentru atmosfera bucureşteană în care Eminescu vieţuia şi, mai ales, pentru comportamentul schimbător al Veronicăi: [Bucureşti] Ianua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eronica, Iartă-mă, iartă-mă, iartă-mă! Sunt un laş, care într-o clipă de nebunie, am uitat tot ce-ţi datoresc, iubirea, nemărginita 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drobit numai scriindu-ţi aceste rânduri, căci în ele invoc un trecut întreg de visuri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ăd la Viena. Ochii tăi frumoşi pătrundea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Iaşi, admirat şi sărbătorit în salonul tău fără a f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să au trecut. Sunt în Bucureşti, oraşul cel mai nenorocit, de aceea îl urăsc ca pe un duşman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cutul pe care ţi-l înşir e bun pentru poezie, dar viaţa reală şi mai ales dorinţa ta de a afla de ce nu ţi-am răspuns atâta timp; trebuia să-ţi răspund cu toate că eram certaţi; îmi aduc aminte că într-o scrisoare ai rupt orice legătură cu mine, nescriindu-m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 prin minune, primesc o nouă scrisoare care cred că ar fi ultima, dacă eu nu-ţi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ubite judecător, sunt numeroase; voi înşira pe cele principale: lipsa de timp, petrecerile, calomniile prietenilor cari au influenţat caracterul meu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ă, toţi mi-au interzis ca să-ţi scriu, ziceau că purtările tale sunt nedemne pentru un răspuns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risoare a ta redeşteaptă în mine o revoltă în potriva acestei inconştienţi, dar eram abrutizat, lipsit de voinţa pentru a îndepărta aceste sfaturi ne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voi scrie şi voi fi un alt om, căci am pus stăpânirea în fine pe firea mea. Cu neţărmur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I. E. Torouţiu, Loc. cât, p.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reproducem o scrisoare, interesantă pentru dorinţa şi speranţa poetului de a fi fericit, aspecte incompatibile cu concepţia pesimistă despre viaţă, potrivit căreia răul e axa lumii, de unde neîncrederea în progres, în oameni, în iubire şi ideea că viaţa nu merită să fie trăită: 3 iun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şi draga mea copilă, În caz de lipsă de bani, care te-ar împiedica să vii, te rog scrie-mi şi poate să-ţi pot trimi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m avut mult de lucru şi de aceea de alaltăieri nu ţ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unt atât de mâhnit că nu eşti aici şi am atâtea gânduri, încât nu-ţi pot scrie pe plac şi în toată liniştea. Nicuţa mea, dulcea mea N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 ce pas, que nous serons hereux… Foarte, foarte, nesfârş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esc la neagra mea atitudine, la mizeria sufletească de care am fost capabil, mă simt atât de puţin vrednic de tine, atât de om de nimic, încât aş intr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n-am ştiut niciodată, n-am ştiut până acum ce mult dragă îmi eşti, ce mult scumpă eşt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am învăţat minte şi nici nu mai trăiesc nici nu mai mor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ă fim, nu te înduri, cei mai fericiţi oameni din lume. Avem să fim? Dacă mă vei iubi, avem să fim, căci pentru mine viaţa s-a încheiat pentru totdeauna, căci tu eşti cel întâi amor al meu şi vei [fi] cel din urmă, unicul precum şi unică eşti, aşa mititică şi gingaşă şi cochetă pentru al tă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enează că scriu numai pe-o pagină, Mimi? Zău dacă am două fire de nisip în casă şi asta-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criu a doua pagină se usucă cea dintâi. Mâţule, Măi Mâţule, mânca-ţi-aş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Torouţiu, Loc. cât. P. 15l-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ublicişti s-au întrebat dacă Eminescu a iubit-o atât de intens pe Veronica Micle, aşa cum pare a arăta corespondenţa dintre ei, în bună parte inedită, până la publicarea ei integrală de către Cristina Zarifopol-lllias. (vol. Dulcea mea Doamnă/Eminul meu iubit, Editura Polirom, 2000), sau, dacă nu cumva, în subtextul scrisorilor poetului, s-ar putea intui, mai degrabă, un fel de autoiluzionare, aspiraţia de a crede în ceva a unui suflet obsedat de relativitatea cunoaşterii. Se citează, în acest sens, un fragment dintr-o scrisoare, într-adevăr interesant: Dar nu-nţelegi tu, Veronica, că un om ca mine, care într-adevăr nici a crezut ceva, nici a iubit ceva, nici a dorit ceva măcar pe pământ are ca toţi oamenii în fundul sufletului său necesitatea ca oricare de a se-nchina şi de-a iubi ceva? Nu-nţelegi că pentru un suflet cât de sceptic şi cât de necredincios totuşi există necesitatea de-a crede şi de a iubi. Cu cât această necesitate a fost mai oprimată, mai negată prin raţiune, cu atâta ea a devenit mai adâncă, mai inextirpabilă. (Vol. Cât., p. 63) Pe noi ne interesează mai puţin dacă Eminescu a iubit atât de pasional, sau nu, această femeie, chestiune, până la urmă, de anecdotică picantă. Ceea ce rândurile din fragmentul citat spun, desluşit, este că Eminescu, personalitate hiperreflexivă, neaparţinând nici unei religii, căuta în el însuşi puterea de a se întemeia (numai în noi înşine putem crede şi pe noi înşine ne putem întemeia scria, în alt loc Veronicăi). El căuta astfel să dea un sens propriei existenţe în consonanţă cu ceea ce credea despre destinaţiunea omului (a se vedea capitolul următor din prezenta carte). Dar ce ne arată publicistica eminesciană, referitor la atitudinea scriitorului faţă de viaţa publică, socială, politică şi culturală? Că gazetarul Eminescu a fost un critic acerb al aspectelor negative ale societăţii timpului său şi nu numai atât, ci şi un luptător pentru înlăturarea lor. Este important de constatat că modalitatea adoptată în acest sens este una pe care am putea-o numi gândire negativă cu virtualităţi pozitive, ceea ce nu are nimic comun cu negativismul pesimist. Scriitorul neagă, pentru a zgudui conştiinţa naţiunii, pentru a o trezi dintr-un fatalism descurajant şi aceasta, atât în poeziile, cât şi în publicistica sa, fenomen, întâlnit, mai târziu, în mult controversata gândire a lui Emil Cioran (cel din Schimbarea la faţă a României, dar şi din alte eseuri). Răul cel mai mare îl vede Eminescu în politicianismul demagogic, caracteristic roşilor adică liberalilor ţinta, de fapt, a mai tuturor editorialelor scrise de el la Timpul. I. C. Brătianu, şeful liberalilor, e prezentat, uneori ca un Antichrist. A se vedea în acest sens editorialul [Eram curioşi întrucâtva…], publicat în Timpul, IV, nr. 264, 30 noiembrie, 1879, privind soarta poporului român, articol străbătut, în întregul său, de un ton înalt, caracteristic celor mai violente articole eminesciene. Sunt, aici, fragmente care anunţă negativismul cu subtext pozitiv cio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va acest popor sau istoricii străini vor pomeni de el în compoziţiile lor ca de o curiozitate etnologică, dispărută de pe pământ, pentru că n-a avut energia de-a se ridica contra mişeilor, ci aclamându-i din contra, ca salvatori ai săi, au răstignit pe adevăraţii lui fii? Prea ar fi fost frumos, prea vrednic de admiraţia viitorului să cază cu arma în mână ca un erou din oasele căruia răsare răzbunarea şi viaţa ideilor; prea ar fi avut copiii tradiţii mari despre părinţii lor şi prea aveau speranţă de viitor. (M. Eminescu, Opere, vol. X, Editura Academiei Române, Bucureşti, 1989,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scris în 1877 (după mărturia lui I. L. Caragiale) şi publicat în Timpul, III, nr. 86, 16 aprilie 1878, p. 2-3, intitulat Paştele, Eminescu este încrezător în săvârşirea unei metanoia a poporului român, spunând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 datina şi înţelesul ei sfânt, aşa cum e de demult; şi, de nu va sosi niciodată acea zi din care să se înceapă veacul de aur al adevărului şi al iubirii de oameni, totuşi e bine să se creadă în sosirea ei, pentru ca să se bucure cei buni în ziua învierii, când ne luminăm prin sărbătoare şi ne primim unul pe altul şi zicem fraţi celor ce ne urăsc pe noi şi iertăm pe toţi pentru înviere, strigând toţi: Christos a înviat! (Ibidem,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 articol [Lucru de care trebuie…], de asemenea polemic, plin de cuvinte tari şi chiar de invective, Eminescu exprima, clar, un optimism politic, temperat,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ndoim că adevărurile noastre vor pătrunde în societatea română. La ce le-am şi scrie dacă n-am avea această convingere? Fără a transige aşadar în privirea principiului nostru fundamental şi nestrămutat că, în loc de a subordona ţara şi împrejurările unor teorii abstracte, din contra, teoriile trebuie să rezulte din starea şi necesităţile ţării, noi totuşi nu suntem inamicii nici unei idei politice susţinute de oameni oneşti, chiar dacă acea idee n-ar fi potrivită cu starea de lucruri. (Ibidem,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arătate până acum (diverse opinii critice, mărturii ale contemporanilor, scrisori şi fragmente din publicistica poetului), opinăm că n-ar mai trebui să calificăm, atât de uşor şi de tranşant opera eminesciană cu tremeni precum pesimism (pesimism fundamental, structural – T. Maiorescu; pesimism titanic – Raicu Ionescu Riou; pesimism moleşit – Ion Nădejde; pesimism atruist – Ed. Gruber; pesimism critic – Mihai Ralea; pesimism livresc – Liviu Rusu ş.a. necitaţi), versus optimism (fundamental – Gherea, M. Sadoveanu etc.), sau invers, chiar dacă, în creaţia de ansamblu a poetului, se întâlnesc destule aspecte care ar caracteriza cele două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a fost un gânditor pesimist (tip Schopenhauer, spre exemplu), niciunul optimist prin excelenţă. A apărut în lume ca un copil plin de vitalitate, voios, bucurându-se din plin de miracolul vieţii, de frumuseţile naturii, exuberant şi comunicativ. E de prisos a mai veni cu documente în acest sens. Ca adolescent şi în prima tinereţe, a fost atras de misterul dragostei ingenue, de frumuseţea datinilor şi tradiţiilor poporului său, de farmecul creaţiei populare şi al limbii române, a iubit, aproape pătimaş, poporul din care a ieşit (cum singur va mărturisi, mai târziu, într-un manuscris: Dumnezeul geniului m-a sorbit din popor cum soarbe soarele un nour de aur din marea de amar.) Setea de cunoaştere l-a pus, apoi, în contact cu marii gânditori ai lumii, înlesnindu-i acumularea unei vaste culturi filosofice şi literare şi devenind în anii deplinei maturităţi, datorită unei reflexivităţi ieşite din comun (geniale), un gânditor profund asupra existenţei, un metafizician sui-generis, în stare să conştientizeze, acut, relaţia (sub toate aspectele disproporţionată) dintre imensitatea spaţio-temporală a cosmosului şi infinitezimalele dimensiuni şi posibilităţi ale fiinţei umane. Conştientizând această relaţie, Eminescu a ajuns la cristalizarea unei concepţii filosofice proprii şi profunde, pe care am putea-o numi cu sintagma melancolie reflexivă şi care îi va străbate, în nenumărate nuanţe şi, adesea, sub aspectul expresiei, cu elemente aparţinând diverselor tipuri ale intertextualităţii, opera, în integralitatea ei (poezie, proză artistică, public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esante, privind cele afirmate de noi mai sus, câteva intuiţii ale unor comentatori, începând chiar cu T. Maiorescu, care vorbea, în treacăt, despre un pesimism în melancolie, apoi, mai târziu, G. Călinescu, în Istoria sa, spunea că, la Eminescu, se vede o spaimă de Cosmul singuratic, inuman, sentiment întâlnit, după Călinescu, la poeţii germani romantici, criticul semnalând ca reflexe emoţionale ale relaţiei dintre macrocosmosul infinit şi dimensiunea microscopică a omului, o jale sălbatică. (Vezi Loc. cât., 1941, p. 406). Dan Botta spunea că Lumea concepută de Eminescu are atributele melancoliei, că Durerea şi iubirea devin moduri de înţelegere a lumii, instrumente de cunoaştere (Vezi Dan Botta, Despre arta poetului, în vol. Scrieri, IV, E. P. L., Bucureşti, 1968, p.186). Iar despre Luceafărul, acelaşi autor scria că Nicăieri Eminescu n-a fost mai iluminat de cunoaştere. Nicăieri nu s-a exprimat mai clar fiorul muritorului sub magia cosmică, sub raza magnetică a depărtărilor. (Loc. cât. P. 189). În fine, S. Mehedinţi, respingând categoric ideea că Eminescu e un poet pesimist, spunea că notele deprimante din poezia sa se explică prin raportarea efemerei existenţe a omului la imensitatea spaţiului ş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al discuţiei, se impune o lămurire a conceptului filosofic de melancolie reflexivă, pentru evitarea unei înţelegeri înguste a lui şi a unor eventual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de la bun început, orice echivoc, atragem atenţia asupra faptului că nu la viziunea despre melancolie a scepticilor ne gândim şi nici la teoria umorilor (deşi aceasta ar putea fi invocată, în explicarea predispoziţiei lui Eminescu pentru meditaţie, interiorizare şi excesive procese autoscopice, introvertite. Cum se ştie, Hipocrate distingea patru umori: sângele, flegma, bila galbenă şi bila neagră (atrabila), care ar sta la baza temperamentelor: sangvin, flegmatic, coleric şi melancolic). Cum ne informează Salvatore Battaglia (în Mitografia personajului, trad. Al. George, Editura Univers, Bucureşti, 1976, p. 65), în Evul Mediu, noţiunea de melancolie opera numai în sfera medicinii, dar, odată cu Umanismul, ea a intrat şi în conştiinţa psihologică şi literară, numind aspectele introvertite ale omului. Deci, în timp, de la geneza ei fiziologică, melancolia a ajuns, în cele din urmă, să însemne orice formă de abstracţie artistică. Încă în antichitatea greacă, pentru filosoful Aristotel, melancolia însemna inteligenţă şi înţelepciune, pentru că aproape toţi oamenii inteligenţi şi înţelepţi au fost melancolici. (Apud, Salvatore Bataglia, Op. Cât.,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vorbim de melancolie reflexivă, ca trăsătură fundamentală a creaţiei eminesciene, luăm termenul în accepţiunea sa de concepţie filosofică asupr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enaşterii, teoreticianul melancoliei, ca atitudine reflexivă şi introspectivă, este considerat Marsilio Ficino (1433-l499). Pornind de la substanţa lirico-reflexivă a poeziei lui Petrarca, Ficino defineşte melancolia ca neliniştea cunoaşterii şi îi conferă atribute energetice. El asimilează dispoziţia melancoliei de natură fiziologică cu neliniştea de tip spiritual cu aspiraţii cognitive. Melancolia, după acest filosof, dă gândirii calitatea de a se abstrage şi de a se replia înăuntrul conştiinţei şi de a pătrunde în imaginile fanteziei; melancolia devine gândire, meditaţie, poezie. (Apud, Op. Cât., p. 60-61). Aşadar, pentru Ficino şi cei care l-au urmat, în perioada Renaşterii, melancolia se identifică cu continua reflexie introspectivă, de veşnică insatisfacţie, de nelinişte a cunoaşterii. Huizinga ne informează că, în unele texte din secolul al XV-lea, pentru a gândi se folosea verbul a melancoliza. În această accepţiune filosofică, melancolia presupune o anumită tristeţe, dar nu una paralizantă, care îndeamnă la renunţare, ci o dorinţă de a ne înălţa, de a găsi o răscumpărare a existenţei vulgare prin altă existenţă, de elecţiune, în plan spiritual. Neliniştea pe care melancolia reflexivă o implică e, în concepţia aceluiaşi Ficino, sentimentul unei absenţe care năzuieşte să se împlinească. Ce altceva întâlnim în întrega creaţie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de nelinişte cognitivă se întâlneşte melancolia şi în critica romantismului. Or, cum se defineşte însuşi Eminescu? Un romantic. Iar în gândirea filosofico – estetică modernă contemporană, a melancoliza înseamnă a provoca misterul existenţei şi, în acelaşi timp, a asculta, înfiorat, ecourile lui nedefinite. Pe urmele unui aforism nietzschean (Dacă priveşti mult în fundul prăpastiei, prăpastia priveşte la rându-i în adâncul tău), Gabriel Liiceanu (în Tragicul – o fenomenologie a limitei şi depăşirii, Editura Univers, Bucureşti, 1975, p.117) defineşte melancolia ca privirea întoarsă celui care priveşte în adâncul prăpastiei, iar Andrei Pleşu (în Pitoresc şi melancolie, Editura Univers, Bucureşti, 1980, p. 101), pe care l-am mai citat, ca şi pe Gabriel Liiceanu şi într-un alt text, privind romanul Adela de G. Ibrăileanu, consideră melancolia ca percepţia simultană a eternităţii şi perisabilităţii lucrurilor, a masivităţii lor inviolabile cununată cu o extremă fragilitate, a distanţei şi, în acelaşi timp, a apropierii lor de cugetul nostru. Cât de juste ne apar, în lumina celor spuse, în pragul mileniului trei, de cei doi filosofi, observaţiile lui Simion Mehedinţi, în 1934 făcute! Tot Andrei Pleşu afirmă că melancolia, ca epifenomen al îndeletnicirii contemplative, încetează a mai fi ireversibil malignă, urmând a se contura ca o tristeţe uşoară, vagă, dulce, însoţitoare constantă a reflexiei şi reveriei. (Op. Cât., p. 77-74). Avem, aici, definirea substanţei lirice pe care o întâlnim în geniala creaţie eminesciană, ca sublimare estetico-poetică a unui mod de gândire, a melancoliei ca viziune asupra existenţei, ecoul acestei concepţii în planul ideii poetice, în planul absolutulu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eminesciană, melancolia (ca atitudine filosofică şi ca sentiment) apare în nuanţe variate (mai grave sau mai puţin grave), până la resemnarea în faţa dialecticii existenţiale. Aşa că nu e nimic paradoxal în faptul că, spre exemplu, într-o poezie ca Rugăciunea unui dac, sau în Glossă, atitudinea şi sentimentele implicate apar într-un registru grav (pesimist numit de cei mai mulţi exegeţi), iar în Ce te legeni… Şi în atâtea alte poezii într-unul aproape blând, de resemnare (cum s-au exprimat alţ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utea spune că Eminescu a fost un creator de geniu prin excelenţă meditativ, având ca pivot filosofic melancolia, înţeleasă ca viziune asupra existenţei şi exprimată nuanţat, de la tonalităţile grave, până la acelea elegiace, senine şi luminoase, funcţie de problematica îmbrăţişată, mai mult sau mai puţin profundă şi gravă, fie de natură filosofică, fie de natură socială, politică, sau strict intimă. În această perspectivă, etichetări de genul pesimist (pesimist fundamental), sau optimist apar ca nepotrivite. Omul comun, mai mult sau mai puţin conştient de precaritatea existenţei sale raportată la imensitatea Universului, se simte copleşit, chiar deprimat, darmite un hiperreflexiv, un speculativ şi un hipersensibil ca Eminescu? La el, cum remarca Simion Mehedinţi, gândul precarităţii lumii fenomenale, al nefiinţei şi setea – liniştii eterne – sunt foarte fireşti, mai ales că nimeni nu a reuşit să dezlege marile mistere ale existenţei, de când omenirea a început să reflecteze la condiţia şi rostul ei în Univers. Însuşi faptul că Eminescu s-a mistuit în a surprinde ceva din misterele acestei lumi, că a acţionat pentru ameliorarea condiţiei umane, că a căutat comuniunea cu semenii, că s-a entuziasmat în faţa splendorilor lumii, că a iubit-o constituie dovada că a fost un luptător (pe plan spiritual, socil-politic, cultural). Or un asemenea om nu mai poate fi etichetat, simplist, ca fundamental pesimist. Ca în cazul oricărui mare creator şi opera lui Eminescu este străbătută de contradicţii. Ceea ce se cuvine însă evidenţiat este dominanta substanţei ei, care, după părerea noastră, se înscrie în aria unei metafizici a melancoliei. Aşa-zisul pesimism eminescian e un fenomen specific de intertextualitate, cu alte cuvinte, un fenomen privind, mai ales, formularea observaţiilor sale filosofice, cu expresii frecvente în discursul filosofic german (schopenhauerean) din perioada formaţiei sale spirituale, în universităţile din Germania. Însuşi poetul, referindu-se la nemulţumirea adâncă şi la melancolie, independent de legături naţionale sau de altele, neprivind graniţele politice şi situaţiunea socială şi cari umplu cu toate astea sufletul oricărui om care e la nivelul civilizaţiei contemporane, le consideră o stare sufletească specifică, pe care unii o numesc nevrozitate, alţii pesimism, alţii scepticism. (Opere XIII, Ed. Vatamaniuc, etc., p. 329). Sub aspect filosofic, „pesimismul e la modă” – spune poetul – având în vedere epoca sa, Dumnezeul lui fiind Schopenhauer, iar profetul său, Hartmman. Dar Eminescu e deasupra sâmburelui filosofic al concepţiei schopenhaueriene, pentru că accentele sceptice, pesimiste (care există, indiscutabil, în opera sa) sunt expresia conştientizărilor proprii şi nu de împrumut, a relaţiei existenţiale dintre absolut şi relativ, dintre infinit şi finit, dintre etern şi efemer, dintre macro şi micro cosmos, conştientizări întărite şi de nivelul ştiinţei şi culturii contemporane cu poetul, pe care sunt în stare să le înţeleagă, în profunzime, numai spiritele speculative şi să le trăiască, adesea, cu o înţeleaptă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minescu e deasupra modelor şi a timpului şi chiar consonant cu sensibili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hai Eminescu şi Destinaţiu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minesciană e îmbibată de refleţiuni adânci privind existenţa sub toate aspectele ei, micro şi macrocosmice, vizibile sau abisale, detectate doar prin puterea unei intuiţii de care numai marile genii sunt capabile. Dar esenţa tare a gândirii poetului nostru anevoie poate fi cristalizată în formulele unui discurs denotativ, datorită osmoticei ei prezenţe în incandescenţa lirismului său. Eminescu nu este un filosof-poet, adică un gânditor cu un sistem filosofic infinitezimal articulat, pe care să-l ilustreze cu ajutorul unui discurs poetic oarecare. Eminescu este un poet-filosof, ceea ce înseamnă cu totul altceva şi anume că percepe liric dimensiunile existenţei, textualizând ecourile acesteia în sensibilitatea şi reflexivitatea sa într-un mod transfigurat, prin forţa sugestivă a cuvântului poetic, eminamente conotativ. De aceea, substanţa filosofică a operei eminesciene nu poate fi cu precizie identificată şi sistematizată, pe deasupra şi datorită uimitoarei ei mobilităţi, de la un moment la altul, de la o ipostază la alta, implicând adesea aspecte contradictorii şi chiar antitetice. Profundele implicaţii filosofice ale liricii marelui nostru poet se dezvăluie, într-un proces hermeneutic complex şi, nota bene, funcţie de gradul receptivităţii critice a interpreţilor. Şi nu s-ar putea spune că poetul nu s-a bucurat, în timp, de subtile exegeze critice, de la acelea întreprinse, cu mare pătrundere, de G. Călinescu, mai apoi de Rosa del Conte, până la demersurile critice efectuate în zilele noastre de exegeţi precum G. Munteanu, E. Todoran, G. Tohăneanu, Şt. Munteanu, Const. Cioprag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unea omului, în concepţia lui Eminescu, nu poate fi înţeleasă, în temeiul ei filosofic, fără a o raporta la viziunea de ansamblu a poetului asupra existenţei, aşa cum transpare ea din lirica lui, sau din însemnările lăsate în manuscrise, adunate în monumentala ediţie critică, începută de Perpessicius şi desăvârşită, relativ recent, prin eforturile conjugate ale unor harnici eminescologi (Dimitrie Vatamaniuc, Petru Creţia ş.a.). Chestiunea în discuţie este strâns legată, mai ales, de viziunea poetului asupra Timpului, una din problemele capitale ale creaţiei eminesciene, alături de aceea a Spaţiului şi a Absolutului. Contribuţii deosebite la înţelegerea acestor categorii filosofice, aşa cum apar ele modelate în gândirea poetică a marelui poet, întâlnim în inegalabila carte a Rosei del Conte, Eminescu sau despre Absolut (tradusă şi prefaţată de Marian Papahagi şi apărută la Editura Dacia, Cluj, 1990, cu o postfaţă de Mircea Eliade), precum şi în alte exegeze întreprinse de alţi interpreţi, în an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obsedat de Absolut, ca orice mare poet reflexiv. A fost la curent cu aproape tot ce s-a glosat despre această problemă, începând cu intuiţiile vechilor gânditori indieni, aflate în marile poeme vedice, continuând cu acelea din creaţiile mitologice şi din sistemele filosofice ale grecilor antici, până la operele marilor filosofi ai Europei (Kant, Schopenhauer ş.a.). Din modul de a concepe Absolutul de către poet derivă complexa sa sistematologie poetică şi, implicit, locul şi sensul vieţii omului în contextul existenţei în general. Din meandrele atitudinii poetului faţă de această problemă a problemelor oricărei filosofii izvorăşte dubla nelinişte ce străbate creaţia sa lirică: aceea a existentului suspendat în Timp şi aceea a Timpului implicat în inima existentului. Absolutul ar fi, ne face a înţelege poetul, Timpul infinit, un timp demiurg, durata eternă, figură a lui întotdeauna, Aionul elenistic, care ar genera lumea, o ipostază a divinului (vezi Rosa del Conte, Op. Cât., p. 290), negenerat şi nemuritor, răspunzător pentru devenire. Aionul se împlineşte în lume ca Eternitate, deci o transcendere. Se face distincţie, aşadar, între Eternitate (stătătoare) şi Timp (mişcător), stări opuse, dar care se urmăresc şi se ajung, datorită fenomenului de ciclică reântoarcere. Prin urmare, Eminescu a intuit existenţa unui Absolut (Timp etern), transcendent, generator al Timpului cosmic (care începe odată cu impulsul vital – Dar deodat-un punct se mişcă…), istoric, relativ, al vieţii perpetue (care curge mereu în acest Timp), al succesiunii d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accede la Absolut, după Eminescu? Poate că prin eliberarea de sub sclavia Timpului mişcător. Dar e posibilă o asemenea eliberare? Imaginarul poetic eminescian sugerează câteva posibilităţi. Una ar fi tehnica magică, de identificat în Călin Nebunul, în scena în care personajul ţintuieşte de copac ipostazele sale: Zorilă şi Murgilă. O altă posibilitate ar fi tehnica filosofului, care, cum spune Rosa del Conte, se aşează cu gândul în timpul mitic al Originii-Sfârşit, pentru a transcende devenirea. Ar mai fi, apoi, tehnica omului uletic (material) care se confundă cu curgerea materiei (cum am putea vedea în Cesara, unde femeia, goală, în apele mării, simte cum se topeşte ca o plantă; sau cum putem constata în Mai am un singur dor). În fine, după interpretările aceleiaşi Rosa del Conte, prioritară în viziunea poetului ar fi calea idealismului ontologic, potrivit căruia materia (cosmosul) ar fi un reflex al unei idei care leagă toate formele succesive ale ei, materia însăşi fiind, în esenţa ei, nemuritoare. Universul ar fi nu numai manifestarea, ci şi proiecţia ideilor ce se nasc în ochiul Absolutului. Iar gândurile omului ar fi gândurile lui Dumnezeu, sau visele unui Spirit Etern (Idem, Op. Cât. P. 193). Contemplate de poet, formele materiei sunt smulse devenirii cosmice, în conştiinţa lui înfăţişându-se esenţa formelor, nu aspectul schimbător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ideatic de natură filosofică, ne întrebăm: care ar fi destinaţiunea omului, a vieţii, după credinţa po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omului (Timpul uman) este o componentă a Timpului cosmic. Ambele forme temporale sunt expresia forţei demiurgice a Timpului absolut, epifanii ale Absolutului, proiecţii ale ideilor ce se nasc în ochiul acestuia. În consecinţă, gândurile omului sunt gânduri ale dumnezeirii (Absolutului), sau visele unui Spirit Etern (care–vezi Luceafărul – nu are nici timp, nici loc şi nu cunoaşte moartea). Să-l cităm, acum, pe Eminescu: Omul conţine în el o contradicţiune adâncă. Fiecare om are în sine ceea ce numim noi o destinaţiune internă. Facultatea, puterea, voinţa chiar de a dezvolta mereu, de-a produce prin sine însuşi o viaţă nouă. Nu e nici un om mulţumit de-a rămâne etern pe acelaşi punct – omul e oarecum naşterea eternă. Această devenire eternă află în om o putere numai mărginită. Din această contradicţiune a puterii mărginite şi a destinaţiunii nemărginite, rezultă ceea ce numim viaţa omenească. Viaţa e lupta prin care omul traduce destinaţiunea sa, intenţiunile sale în lumea naturii. (M. Eminescu, Opere, 6, editor Aurelia Rusu, p. 493). Acest scurt text, de o evidentă limpezime, este edificator în ceea ce priveşte concepţia lui Eminescu despre dublul statut ontologic al fiinţei umane: materie (fenomenalitate supusă mişcării ciclice, Timpului cosmic) şi spirit, scânteie desprinsă din ochiul Absolutului, cu alte cuvinte, omul este o fiinţă hibridă (cum ar spune fenomenologia modernă), sau, cum însuşi Eminescu se exprimă, o fiinţă supusă unei contradicţiuni interne, din care cauză destinaţiunea sa nemărginită, dată de scânteia divină, este limitată de puterea mărginită, ce ţine de natura uletică (materială) a sa. Datorită forţei demiurgice din structura sa ontică, omul nu se mulţumeşte a rămâne etern pe acelaşi punct, ci manifestă voinţa de-a produce prin sine însuşi o viaţă nouă, de a se dez-limita, de a-şi depăşi mărginirea, limitarea. În acest sens trebuie înţeleasă propoziţia: omul e oarecum naştere eternă. Viaţa omului este, aşadar, lupta prin care omul traduce destinaţiunea, intenţiunile sale în lumea naturii. În orizontul filosofic al idealismului ontologic, Eminescu prefigurează, în felul acesta, o ispititoare posibilitate de a accede la Absolut, la spiritul Etern şi anume, aceea a înfăptuirii în plan spiritual, în planul creaţiei. Prin această disponibilitate demiurgă, tradusă în efective acte de creaţie, omul se poate sustrage devenirii, cu alte cuvinte, poate transcende Timpul cosmic, implicit Timpul uman, relativ, al succesiunii d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are această viziune a poetului despre destinaţiunea omului, despre locul şi rolul existenţei lui în lume şi, totodată, atât de tonifiantă, încât estompează accentele de scepticism, sau de pesimism, din creaţia sa, despre care exegeza eminesciană a glosat îndelung. În citatul comentat mai sus, se află, în nuce, o întreagă filosofie, dezvoltată, ulterior, cu multă pătrundere reflexivă, dar şi cu talent, de Constantin Noica şi, apoi, de Gabriel Liiceanu. Noica, spre exemplu, mergând pe urmele lui Eminescu, operează distincţia clară între devenirea întru fiinţă şi devenirea întru devenire. Aceasta din urmă este o rotire perpetuă, într-un orizont închis, limitat, o rotire ciclică, lineară, supusă principiilor mecanicii naturii. Cea dintâi este o mişcare ascensională, orientată spre înălţimi, e o spirală transorizontică, o devenire întru ceva. Aceasta defineşte adevăratul statut ontologic al fiinţei umane. E şi ceea ce gândea marele nostru poet. Gabriel Liiceanu îşi întemeiază filosofia sa despre tragic pe aceeaşi contradicţie fundamentală formulată de Eminescu, privind statutul ontologic al fiinţei umane, adică pe natura sa duală paradoxală: nemărginire în mărginire. În interesanta sa carte, Tragicul – o fenomenologie a limitei şi depăşirii, acest filosof emite incitante judecăţi potivit cărora existenţa umană este tragică, în fond, datorită faptului că omul îşi asumă, conştient, responsabilitatea dez-limitării, angajându-se deliberat într-o luptă inegală cu forţele ce-l limitează, deci asumându-şi riscul înfrângerii. De aceea, lupta sa cu limitarea ontologică îl proiectează în ipostaza de erou demn de admirat, nu de compătimit, în ipostaza tragiculu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perenă este moştenirea spirituală eminesciană. Ea e un sâmbure extraordinar de dens de reflecţiuni, generator de preţioase sugestii în plan filosofic, un nucleu de înţelepciune, susceptibil a proiecta noi lumini în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existenţa creatoare a poetului şi gânditorului Eminescu a fost o luptă cu limitarea ontologică, prin care el şi-a tradus destinaţiunea sa, intenţiunile sale în lum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meni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get italian al poetului nostru, Gino Lupi, într-un studiu intitulat Mihai Eminescu şi publicat în volumul Mihai Eminescu în critica italiană, afirma că: Nu va fi cu putinţă să înţelegem şi să judecăm opera poetului Mihai Eminescu dacă nu vom cunoaşte omul în toate manifestările complexe ale personalităţii sale, manifestări care formează un tot indivizibil (Op. Cât., p.170). Este ceea ce credem cu tărie şi noi, atunci când subliniem ideea înţelegerii adevăratului Eminescu, cunoscându-i creaţia în integralitatea ei, ca pe un organism complex, expresie a unei personalităţi creatoare, ea însăşi complexă, ca oricar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zenţa sa fizică şi comportamentul printre semeni impuneau, printr-un farmec aparte, deşi contradictoriu, mergând de la disponibilitatea spre comunicarea deschisă şi chiar exuberantă, în compania prietenilor intimi (Creangă, Slavici etc.), până la atitudinea rezervată, circumspectă, de închidere în sine, dar şi în aceste momente, ochii, privirea învăluitoare deveneau mijloace de comunicare a tumultului sufletesc, din care simpatia faţă de oameni şi dorinţa de a-i avea apropiaţi nu lipseau. Un portret literar emoţionant ne-a lăsat Nicolae Petraşcu, fratele cunoscutului pictor, în memorialul său, Biografia mea. Când N. Petraşcu l-a cunoscut pe Eminescu, acesta avea în jur de 30 de ani: Poetul avea atunci cam 30 de ani, relatează Petraşcu şi scrisese cele mai multe din poeziile sale. Înfăţişarea lui, mişcările, atitudinea lui, creşteau poate în ochii mei, văzuţi sub aureola poetului, dar impresia mea era în mare parte adevărată, căci natura fusese darnică cu el şi în privinţa aceasta. De statură de-asupra mijlociei, cu trupul proporţionat şi bine legat, cu trăsăturile feţei regulate şi distinse, părul negru, lucios şi cam lung, fruntea înaltă şi senină de parcă se cobora din lumea unui vis, susţinută de arcurile regulate a două sprâncene negre; ochii negri, unbriţi şi adânci pe care arareori ţi-i dădea să-i priveşti, căci vorbea cu ei mai mult plecaţi în jos: – în clipa însă, în care ţi-i trecea pe dinainte, surprindeai în ei pâlpâitul unei lumini incandescente ca un scăpărat al focului tainic ce-i ardea sufletul; zâmbetul, mobil, diversificându-se în orice moment, serul feţii pătruns de inspiraţie. (I. E. Torouţiu, Studii şi documente literare, vol. VI, Bucureşti, 1938, p. CXXVII-CXXVIII). Despre zâmbetul plin de nuanţe, cu care poetul îşi apropia şi fermeca prietenii, dă mărturie şi N. Zaharia (în M. Eminescu, Viaţa şi opera sa, Bucureşti, 1912, p. 169-l70), scriind: Ceva caracteristic şi permanent în fizionomia lui a fost surâsul său blând, sincer, sceptic, suav şi dispreţuitor, pe care le exprima, dacă nu pe toate deodată, dar alternativ şi pe multe dintre ele, chiar permanent şi simultan. Acest surâs al lui Eminescu era o însuşire înăscută, moştenită probabil de la mama sa după cum rezultă din descrierea fizionomiei acesteia. Zâmbetul lui Eminescu, aşa cum ni-l descriu N. Petraşcu şi N. Zaharia, este expresia melancoliei specific eminesciene, ca viziune metafizică asupra existenţei, expresia gânditorului conştient de fragilitatea tuturor celor omeneşti, a fenomenalităţii. Cu toate acestea, cum remarca Liviu Rusu (Op. Cât.), tonul adânc al sufletului acestui poet-gânditor era dat de iubire, de simpatie, prezente necontenit, sub o formă sau alta, direct sau indirect, l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 fost un om de omenie, în sensul în care poporul nostru îl dă acestei sintagme. A omeni este o vocabulă care numeşte o calitate esenţială a românilor, recunoscută de străinii care, din diferite cauze, şi-au găsit adăpost în sânul acestui popor. (Sunt, bineînţeles şi excepţii, venind din partea unor adepţi ai ideologiilor extremiste, care caută să bagatelizeze această calitate şi, din păcate, acestea se mai manifestă şi în epoca noastră, care tinde să instaureze spiritul de conciliere între popoare, sub semnul comunitarismului european, al ecumenismului religios etc.). Românul înţelege prin verbul a omeni a fi primitor, ospitalier, a ospăta, a cinsti, a onora pe cei ce-i intră în casă, indiferent de etnie, religie etc., iar prin omenie, complexul de calităţi deosebite, proprii unei persoane, sau unei comunităţi, cu purtare blândă, înţelegătoare. Eminescu singur îşi mărturiseşte originea sa ţărănească şi şi-a iubit poporul, fără rezerve, în toate manifestările sale specific naţionale. Iacob Negruzzi, în Amintiri de la Junimea (p. 286), ne spune că: Eminescu avea o milă nesfârşită pentru soarta ţăranului român, cu care îi plăcea mai mult să stea de vorbă decât cu bărbaţii semiculţi ai societăţii înalte. Această milă nesfârşită faţă de ţărănime nu trebuie înţeleasă altfel decât ca expresie a omeniei româneşti ancestrale. Într-un articol din Timpul (VII, 18 februarie 1882), poetul scria că ţăranul e păstrătorul caracterului nostru în lumea asta franţuzită şi nemţită, el e singurul ce de zece veacuri n-a desperat de soarta noastră în Orient. I. Creangă, I. Slavici, I. L. Caragiale, care l-au cunoscut îndeaproape, fac mărturia acestei strânse aderenţe a poetului la soarta poporului său, scoţând în evidenţă, totodată, calităţi ale sale, circumscrise în sfera omeniei. Într-o scrisoare către Iacob Negruzzi, Slavici spunea: Dar să cunoşti pre Eminescu şi vei afla un om de felul în care natura nu produce decât în momentele sale de preocupaţiune. Parcă n-a ştiut ce face, când a făcut şi părându-i rău, mai apoi, începe a strica fapta sa. (I. E. Torouţiu, Loc. cât., p. 270). Apoi continuă: Cu atât mai preţioasă arătare este Eminescu pentru noi, care nu suntem dintre oamenii cu desăvârşire comuni. Îl cercăm tocmai pentru comorile ce ni se desfăşoară în sufletul său. (Ibidem, p.271). Slavici îl numea, într-o altă scrisoare către Iacob Negruzzi, fratele Eminescu (Ibidem, p.183) şi mărturisea că eu ţin foarte tare la Eminescu, printre motive fiind şi purtarea blândă, înţelegătoare a poetului faţă de el, imboldul de a scrie şi ajutorul dezinteresat da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ita nenumărate texte din publicistica poetului, care dovedesc atitudinea de simpatie, de vibrantă înţelegere faţă de oameni aflaţi în suferinţă şi totodată, de revoltă faţă de situaţia mizeră în care politicienii demagogi ai vremii sale îl menţineau. Iată ce scrie, într-un editorial din Timpul (23 iunie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urală în marea ei majoritate, mai ales cea mai depărtată de târguri, n-are drept hrană zilnică decât mămăligă cu oţet şi cu zarzavaturi, drept băutură spirt amestecat cu apă; foarte rar la zile mari şi nici chiar atunci în multe cazuri, se învredniceşte să mănânce carne şi să bea vin; trăind sub un regim alimentar aşa de mizerabil, ţăranul a ajuns la un grad de anemie şi de slăbiciune morală destul de întristătoare. Chipul unui ţăran român, om de la ţară, trăit în aer liber, seamănă cu al uvrierului stors de puteri în umbra fabricilor. Cine a umblat prin satele noastre, mai ales prin cele de câmp şi de baltă, a putut constata că d-abia din trei în trei case se găseşte o familie care să aibă un copil, mult doi şi aceia slabi, galbeni, ligniţi şi chinuiţi de friguri permanente. Această populaţie, pe lângă toate necazurile ei, mai are unul ce pune vârf la toate: administraţia. De Dumnezeu nu mai are nici o teamă muncitorul de la ţară, pentru că Dumnezeu l-a părăsit, pentru cine ştie ce păcate, în mâna acestei administraţii, compusă, în cea mai mare parte din haitele de cafenegii, din ştrengarii şi necăpătaţii de prin târguri. (Eminescu, Opere, X, p.277.). Eminescu nu scria, toate acestea, pentru că era redactor la Timpul, ziar conservator, adversar al liberalilor, deci din partizanat politic. (Şi conservatorismul scriitorului a devenit un clişeu, o problemă controversată, care tebuie lămurită, nuanţat, de către istorici, având în vedere independenţa de gândire a poetului, chiar faţă de conservatori). Eminescu arăta crudul adevăr despre starea ţărănimii nu din motive politice, conjuncturale, ci din omenie, din virtualităţile umanitare ale sufletului său, înscrise în aria adevărului, cinstei, înţelegerii oamenilor năpăstuiţi. La fel ca şi în cazul ostaşilor (de fapt tot ţărani), care şi-au vărsat sângele pentru obţinerea Independenţei României. În articolul Dorobanţii (în Timpul din 30 decembrie 1877), Eminescu scria: Au sosit în Bucureşti dorobanţii de pe câmpul de război. Aceşti eroi, cu care gazetele radicale se laudă atâta, sunt, mulţumită guvernului, goi şi bolnavi. Mantalele lor sunt bucăţi, iar sub manta cămaşa pe piele şi nici cojoc, nici flanelă, nici nimic. Încălţaţi sunt tot atât de rău, unul c-un papuc ş-o opincă, altul c-o bucată de manta înfăşurată împrejurul piciorului, toţi într-o stare de plâns, într-o stare care te revoltă în adâncul inimii. (Ibidem, p.33). Şi, într-adevăr, revolta editorialistului se revarsă, în continuare, într-o cascadă de învinuiri, cuvinte şi expresii tari la adresa puterii, ca într-un violent pam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scriitorului îmbrăţişează, deopotrivă, concetăţenii săi, indiferent de rasa (etnia), sau de religia căreia-i aparţin. Unii critici de ieri şi de azi ai poetului, l-au etichetat ca naţionalist şovin, antisemit, chiar (culmea!) fascist avant la lettre! Pentru că l-au judecat superficial, sau pentru că nu i-au citit opera în integralitatea ei, selectând, ad usum Delphini, anumite fragmente, fără a le analiza, ţinând cont de contextul istoric, economic-social şi politic, intern şi extern, când au fost scrise. Aşa se explică cele spuse, paradoxal, despre poet, de Mite Kremnitz, precum că în relaţiile sale personale era caritabil atât faţă de evrei, cât şi faţă de creştini – ştiam că el ajutase un student sărac, evreu, şi-l primise la el – însă teoretic era un duşman al evreilor. (I. E. Torouţiu, Op. Cât., vol. IV, p.36), sau etichetările de astăzi, precum c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şa cum l-au cunoscut cei mai apropiaţi contemporani ai săi, aşa cum singur a mărturisit şi aşa cum reiese din cele scrise (poezie, proză artistică, publicistică) de însăşi mâna sa, a fost un român care s-a identificat, integral, cu felul de a fi al poporului din care a ieşit. Iar o caracteristică dominantă a felului de a fi al românilor a fost, dintotdeauna, spiritul de toleranţă. Să lăsăm şi de data asta textele să vorbească. Referindu-se, într-un articol din Timpul (din 1 martie 1879) la faptul suprasolicitat de demagogia liberală, precum că intoleranţa religioasă n-a existat niciodată în România, Eminescu scria că e de prisos a-l mai discuta, pentru că-l ştiu nu numai copiii, ci şi Alianţa izraelită, căreia nu-i place a-l şti. Şi continuă astfel: E dar curat zadarnic de-a repeta acest adevăr pentru a suta oară. Catolici, protestanţi, calvini, armeni, lipoveni, turci şi în fine evrei, toate confesiile creştine şi necreştine, posibile şi imposibile, s-au bucurat pururea de cea mai mare toleranţă religioasă pe pământul nostru. Străvechile biserici armeneşti din Botoşani şi din Suceava, bisericele catolice întemeiate de principi români chiar, templele sectarilor alungaţi din Rusia şi, asupra tuturora sinagogele evreieşti sunt tot atâtea semne de piatră că persecuţiunea religioasă a fost şi este un neadevăr, necalificabil neadevăr; ba faptul însuşi că evreii, de la 1848 şi până astăzi, din 30000 s-au înmulţit prin imigraţiune la 550000, e o dovadă vie şi strigătoare la cer contra acestei nedemne calomnii. Cu aceeaşi stăruinţă cu cari românii au ţinut legea lor, ei au respectat credinţa altora. (Ibidem, p.201). Fiind român, deci parte a unui organism etnic, Eminescu ilustrează atributele toleranţei poporului său. El nu a fost un duşman al evreilor, aşa cum scrie Mite Kremnitz. Eminescu era împotriva invaziei, a imigraţiei în masă a evreilor galiţieni (chazani) – eşantion de rit mozaic, deosebit, antropologic, de ramura askenazilor şi sefarzilor. Aceştia, persecutaţi, din motive economice, în ţările din care plecau (Polonia, Rusia, Ucraina), găseau câmp liber pentru îndeletniciunile lor preponderat cămătăreşti, mai ales în Moldova. Deci adversitatea manifestată de Eminescu faţă de aceşti evrei, judecată în contextul epocii, când, situaţia economică a ţării era foarte grea, într-o perioadă de tranziţie de la structurile semifeudale la cele capitaliste, se explică prin cauze economice. O asemenea conjunctură, specifică de fapt tuturor perioadelor de tranziţie de la un tip de economie la altul, favoriza manifestarea unor aspecte de veritabil capitalism sălbatic, când cei ce deţineau capital (şi aceştia erau în majoritatea cazurilor evrei), se îmbogăţeau fără muncă, prin practicarea cămătăriei (împrumuturilor cu dobânzi exorbitante). Cei ce se împrumutau erau, în majoritatea lor, ţărani, care, datorită condiţiilor impuse de cămătari şi a legislaţiei în vigoare pe atunci (aşa cum arată, documentat, Eminescu, într-o lungă serie de articole), nu puteau să-şi achite dobânzile şi creditorul intra în posesia bunurilor celor ce se împrumutau. Şi aşa se produce fenomenul grav de sărăcire în masă a ţărănimii şi de îmbogăţire a unei pături suprapuse. Or, Eminescu era un partizan înfocat al muncii, ca factor de progres şi detesta negustoria cu bani (cămătăria). Iată adevărata cauză a aversiunii lui Eminescu faţă de evreii imigranţi. Faţă de evreii stabiliţi de-a lungul secolelor, în Ţările Române şi care se integrau în organismul societăţii româneşti, exercitând munci utile, s-a manifestat în spiritul omeniei recunoscute a poporului său. Drama, în posteritate, a lui Eminescu constă în faptul că extremiştii de orice etnie (şi evreii au extremiştii lor!) i-au denaturat gândirea, preluând din opera sa ce le convenea, pentru a-l omagia sau denigra. Dar ce vină poartă, oare, poetul că toate aceste mistificări ale creaţiei sale sunt determinate de tendinţe rău intenţionate?! Pasiunea cu care, uneori, s-a exprimat, folosindu-se de limbajul virulent al pamfletului, foarte rar în poezie, mai ales în publicistica sa, cu evident caracter polemic, a fost, deliberat, greşit interpretată ca expresie a unui naţionalism retrograd, sau ca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susţinut modificarea articolului 7 din Constituţia vremii, care conţinea restricţii în acordarea cetăţeniei române evreilor masiv imigraţi în a doua jumătate a secolului trecut. În articolele consacrate acestei probleme, el era iritat şi de faptul că puterile occidentale, ieşite, victorioase din războiul de la 1877, se amestecau în treburile interne ale ţării, legând recunoaşterea independenţei României, prin tratatul de la Berlin de modificarea articolului cu pricina, în sensul acordării cetăţeniei evreilor, în mod necondiţionat, puteri care, în ţările lor, mai ales Germania, impuneau unele restricţii în acest sens. Se întâmpla atunci, ceea ce se petrece şi în vremurile noastre, în plină campanie de integrare europeană, când anumite ţări din Uniunea Europeană impun restricţii de tot felul intrării în ţările lor a unor imigranţi indezirabili, dar cer, imperios, ca alte ţări să respecte drepturile omului, implicit acela de a emigra. Cu toate acestea, Eminescu a pledat pentru modificarea articolului menţionat. Ştim prea bine – scria publicistul în editorialul Dacă aparenţele nu amăgesc… În Timpul din 29 iunie 1879 – că art. 7 al Constituţiei cuprinde o piedică absolută şi că mulţi izraeliţi din cei care ar fi meritat drepturi, au fost loviţi de acel articol; recunoaătem că legile noastre viitoare trebuie să dea posibilitatea de a se şterge rânduri-rânduri şi inegalitatea acestora, formulând observaţia: Dacă izraeliţii se simt într-adevăr fii ai României şi sunt devotaţi ei, dacă ţara noastră e singura lor patrie, dacă toate sentimentele lor sunt legate de acest pământ sfânt pentru ei ca şi pentru noi pentru că acoperă osemintele părinţilor lor, dacă îşi iubesc patria ca şi ceilalţi, dacă inima lor se întristează când ea se află în nevoi, dacă toate acestea sunt, precum suntem şi noi bucuroşi a crede că sunt, atuncea: Hic Rhodus, hic salta! (Ibidem, p. 285). Apoi, în încheierea textului menţionat, Eminescu scria: Despre o prea mare durere sufletească, despre înjosire şi amărâre nu poate fi dar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repţi şi cunoaşteţi-vă, se adresa el, patetic, evreilor. Cei mai mulţi dintre coregionalii voştri – excepţiunile sunt atât de neînsemnate încât mai numără aproape totalitatea voastră nu vorbrşte româneşte în familie; mulţi, foarte mulţi nici nu cunosc limb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condiţie pentru a fi fiu al României şi o dovadă de iubire de patrie nu este a vorbi limb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 izraeliţii o ştiu bine – inamicii cauzei izraelite, dar amici încât să renegăm sângele nostru şi să periclităm interesele poporului, care de sute de ani au apărat şi ţinut aceste ţări, aşa amici nu suntem. Noi credem că interesele reciproce sunt armonizabile, dar pentru aceasta se cere bunăvoinţă şi abnegaţie reciprocă. (subl. ne aparţine, 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m ca tot textele poetului să mărturisească. În articolul din Timpul 7 octombrie 1879, în preajma votării modificării articolului 7 al Constituţiei, Eminescu scria: În această oră de apropiere generală, când România dă într-adevăr din toată inima posibilitatea ca izraeliţii să devină cetăţeni ai ei, ne simţim datori a vorbi în spiritul păcii şi a reaminti că nu ura contra rasei izraelite, nu patima, nu prevenţiuni religioase ne-au silit a menţine un atât strict punct de vedere, ci mai cu seamă natura ocupaţiunilor economice ale evreilor, precum şi persistarea lor întru a vorbi în familie şi piaţă un dialect polono-german care-i face neasimilabili cu poporul nostru. (Prin termenul neasimilabili, Eminescu înţelegea, neintegrabili în societatea românească,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muncii actuale – continua scriitorul – care nu constă în mult mai mult decât în precupeţirea de muncă străină, evreii se vor deda ei înşişi cu ocupaţiunile productive, dacă şcolile noastre, în care oricând au fost primiţi şi trataţi pe picior de perfectă egalitate cu românii, vor avea de rezultat a-i face să vorbească şi să scrie româneşte, atunci viitorul art. 7 nu va mai fi o piedică pentru ei, căci nimeni nu va contesta unui român adevărat, de orice rit ar fi, dreptul de cetăţea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zis într-un ceas bun şi împlinească-se binele cu prisosinţă! (Ibidem,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Eminescu, determinată de situaţia de atunci a ţării, invadată de zeci de mii de evrei, care treceau când într-o ţară când în alta, era pentru acordarea de drepturi evreilor stabiliţi în ţară de multă vreme şi celor care practicau îndeletniciri productive, nu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fost prieten cu evrei de înaltă ţinută intelectuală, precum lingvistul Tiktin sau cu Moses Gaster, unul dintre cei mai buni cunoscători ai poporului român şi ai creaţiei sale folclorice. În corespondenţa savantului evreu, găsim pasaje precum: Am devenit foarte intim cu Eminescu şi l-am vizitat adesea. Îmi aduc aminte că într-o zi – cred că era acolo cu Slavici – când a fost adus un număr al ziarului (Timpul, n.n.), iar povestea era luată din Anton Pann, Povestea celor trei cocoşaţi, el a râs în hohote; Odată mi-a dăruit unul (din manuscrisele româneşti), conţinând toate minunile Fecioarei Maria şi altele. Se zicea că era antisemit. Pe atunci, antisemitismul era foarte răspândit, dar el n-a fost contaminat de acest virus (Subl. N., C. P.), foarte rar a abordat chestiunea evreiască în ziar şi numai o dată sau de două ori în poemele sale, unde i-a satirizat pe greci şi a adăugat, de asemenea, un cuvânt despre evrei. (Apud M. Gaster în corespondenţă. Ediţie îngijită, prefaţă, note, indice de Virgiliu Florea, Bucureşti, Minerva, 1985, p.27). Sunt mărturii care exclud orice tentativă de a-l anexa politicii rasiste, scrie Dumitriu Vatamaniuc (Eminescu, Opere, X, p.569) şi cu asta, credem că se poate pune punct, gălăgiei sionist-extremiste, urmărind a nu ştim câta „sacrificare” a poetului nostru, în fond, a contribuţiei spiritualităţii româneşti la îmbogăţirea culturii universale, căci, în ultima vreme şi asta se pune sub semnul întrebării, vehiculându-se ideea că românii n-ar fi creat nimic substanţial pe parcursul istoriei lor culturale, că unele valori, dacă sunt, ar proveni din surse alogene. Este şi aceasta o formă de manifestare a unui soi de neoimperialism xenof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lui Eminescu, are la bază cum spuneam, zestrea ancestrală lăsată sufletului şi caracterului său, prin codul genetic, modelat de existenţa generaţiilor anterioare al căror urmaş el însuşi se revendică a fi. Dar această omenie are şi un substrat reflexiv, filosofic şi chiar unul creştin. În articolul Paştele (la care ne-am mai referit), Eminescu scrie despre semnificaţia creştină a acestei sărbători a învierii, care înseamnă, de fapt, o metanoia, întru adevăr şi iubire între oameni. Dar tot în acest text, publicistul Eminescu emite şi interesante reflecţii filosofice, privind statutul ontologic al fiinţei umane, care ar avea un dublu aspect: mărginit de limitele fenomenale, materiale, dar şi unul spiritual, prin care aspiră la cunoaştere, la înălţare în zonele idealităţii, ale binelui şi frumosului. El invocă personajul Faust, din opera goetheeană, în care se întrupează omenirea cu poftele, ambiţia şi deşărtăciunea ei, dar şi cu geniul şi setea ei de ştiinţă. În faţa ultimei probleme, scrie Eminescu, Faust vrea să bea otravă dintr-un pahar, când iată că sună încet clopotele şi urmează cântecele de Înviere… Şi paharul îi cade din mână. El e recâştigat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renaştere? Urmează comentariul poetului, cuprinzând aspectul filosofic al întrebării, implicit şi substratul disponibilităţii omului faţă de toleranţă. Iată textul: Paralel cu istoria reală a faptei, războiului, cruzimii şi răutăţii, paralel cu acea ţesătură de egoism, vicleşug, tiranie de uliţă şi tiranie personală, alături (…) trăieşte creierul omenirii o mică parte din viaţa deosebită, nesupus nici politicei, nici diplomaţiei, nici războaielor şi în acele puţine momente ale lui proprii, el măsură depărtarea stelelor şi adâncul mărei, greutatea pământului şi uşurinţa eterului, aude florile crescând, întrupează în marmură frumuseţea liniilor şi în pictură a culorilor, discompune lumina soarelui, află limba ce au vorbit-o asirienii, numără biblioteca lui Ptolemeu şi desleagă un vechi papyros ce cuprinde leacuri egiptene. (M. Eminescu, Opere, X, p.78). Aşadar, în acele momente intime de conştiinţă, când omul îşi regăseşte eul pur, frântură, poate, dintr-o spiritualitate absolută, el îşi dă seama de nimicnicia tuturor vanităţilor şi se deschide, cu ce are mai bun în fiinţa sa, spre semeni, indiferent de etnie, religie, pentru a ne primi unul pe altul şi zicem fraţi celor ce ne urăsc pe noi şi iertăm pe toţi, pentru a săvârşi o digenie, întru adevăr, bine, frumos şi iubire între oameni. Şi cu tot scepticismul manifestat, adeseori, în creaţia sa, Eminescu a aspirat spre această înfrăţire umană şi a căutat să o şi înfăptuiască, în scurta lu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dat dovadă de omenie nu numai faţă de categorii profesionale în suferinţă (ţărani, ostaşi, muncitori), ci şi faţă de persoane aflate în dificultate. Mite Kremnitz spunea că ştie că poetul a ajutat un tânăr evreu sărac, oferindu-i adăpost. Iată şi alte cazuri, în care Eminescu a căutat să-şi ajute semenii. În corespondenţa Convorbirilor literare (1870, III, p.416), Iacob Negruzzi respingea nişte poezii ale unui poet, semnate V. Dem. În scrisoarea către redactorul revistei menţionate, trimisă din Viena, la data de 17/6 1870, Eminescu, după ce se referă la poezia sa Epigonii, atinge şi cazul poetului respins: Dacă e Vasile Dumitrescu acela căruia i-aţi răspuns, aş ave a ve aduce aminte că o respingere prea aspră îl poate face să se îndoiească de sine însuşi şi că poate e rar un om, care să se descurajeze mai lesne ca Dumitrescu. Alt-fel veţi fi băgat de seamă, cum că are mult talent, de şi fantasia, înnecă reflecţiunea şi, după câteva rânduri în care teoretizează puţin pe tema relaţiei fantesie-reflecţiune, Eminescu mai scrie: Dumitrescu nu e un geniu, deşi e poet. Poate că mi-o veţi ţine de rău, că V-am făcut observaţiunea asta, dar am cumpănit respectul ce Vi-l datorez, cu iubirea ce-o am pentru descuragiatul meu amic. Dacă e rău ca să predomine iubire, îmi retrag cuvâmtul şi Vă rog a crede că n-am spus nimica. (Din I. E. Torouţiu, Studii şi documente literare, vol. I, Bucureşti, 1931, p.312). Eminescu îl cunoscuse pe Vasile Dumitrescu (=V. D. Păun) în cercul literar Orientul, înfiinţat în Bucureşti, la 1 aprilie 1869. Cercul era condus de Gr. H. Grandea. După informaţiile date de G. Bogdan-Duică, V. Dumitrescu a publicat versuri în Albina Pindului (vezi Ibidem, p.325.) Un alt caz în care Eminescu arată atitudine omenoasă, înţelegătoare, este acela al poetului bucovinean Dimitrie Petrino. Cu prilejul decesului acestui poet (29 aprilie, 1878), Eminescu publică în Timpul, din 4 mai 1878 un necrolog, în care îi menţionează volume de poezii, precum Florile de mormânt, Lumini şi umbre, La gura sobei şi le apreciază ca bune şi conchide că: Talent a avut, poet era! Înmormântarea poetului a fost simplă şi tristă, scrie Eminescu şi se arată revoltat că N. Ionescu, în cuvântul său, a fost declamatoriu, fără a menţiona activitatea de poet a lui Dimitrie Petrino. În încheierea necrologului, scrie: Cât de trist e a vedea un poet mort şi a-i asculta panegiricul, în care numai despre poet nu se vorbeşte?! În o viaţă atât de bogată şi atât de zbuciumată, d. N. Ionescu nu a găsit decât un hârb democratic! (Ibidem, p.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resionant text despre omenia lui Eminescu scrie Leon Gheorghe Nicoleanu, în 1906. (Se află publicat în volumul Omagiu lui Mihai Eminescu, apărut cu prilejul împlinirii a 20 de ani de la moartea poetului, Bucureşti, 1909, p. 202-203.) Pentru că, în acest text evocator, Eminescu apare într-o lumină plină de nostalgică poezie, proiectând un suflet de aur şi un comportament omenos, fermecător prin ingenuitatea sa, îl vom reproduc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Gheorghe Nicolescu, care l-a cunoscut pe Eminescu îndeaproap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grea ca în 1888, cam arare s-a văzut. Troienele de cu vreme au pus pe gânduri pe aceia cari n-aveau lemne sau pal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ig umed, cam pe la începutul lui octombrie. Într-o seară, alergam spre casă, pe bulevardul Elisaveta, în Bucureşti, neprivind nici în dreapta, nici în stânga, de teamă ca nu cumva să mă oprească un prieten cu palton în drum. Mi-era frig de tot, într-o haină foarte compromis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m înalt, spătos, mi se pun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n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bin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ane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beau bere l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franci. Fixule, mâncăm un crenvu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mai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muri aşa? O să răceşti. Copil mai eşti să-ţi laşi palto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lăsa, căci n-am palton. Şi apoi, meştere, e drept că n-a venit vremea. Dumnezeu şi-a pierdut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şti acolo, că ai încurca-o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Tremuram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olo Eminescu mă face mai întâi să-i admir paltonul. O culoare cafenie spălăcită; îi venea până la picioare şi larg de-ar mai fi încăput unul comod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arale ca să-ţi cumperi un palton, văd eu, Fixule, sau le cheltuieşti pe drumul negustorului de haine… Ia ascultă, fă ca mine. Vezi ce palto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bun, că-mi ţine cald. L-am luat pe 13 franci de la hala vechiturilor. Te duc şi pe tine să-ţi iei. Să vii mâne cu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nci ai lui Eminescu şi vreo 70 de bani ai mei plătiseră cheful de bere şi de crenvurşti cu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şim, Eminescu, văzându-mă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Nicu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 Tirchileşti, cu Ma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gheţ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vezi cum plouă de subţire şi de rece? Te duc eu până acasă. Te învelesc cu prisosul palto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coane Mihalache. Cum o să mergi până la drac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uferea de picioare în vremea aceea, aşa că merge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m-a învelit în paltonul de 13 lei şi m-a dus, încetâncet, până acasă, cu toate protes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n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13 lei pe palton. Ne-a învelit pe amândoi. Prin urmare mă costă numai 6 l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patia lui Eminescu manifestată faţă de oameni şi despre altruismul lui au mai scris şi alţii. Ne mai referim, în fine, doar la opiniile lui Eduard Gruber, întâlnite în Eminescu comemorativ. Album artistic-literar, Iaşi, 1914, p.16. Gruber îl considera pe Eminescu un pesimist prin altruism, formulă aparent paradoxală, dar care confirmă, implicit, ideea că poetul nu era un pesimist structural, ci un metafizician al melencoliei. Opera lui – scrie Gruber – o vecie întreagă de durere, este o operă de simpatie, o operă de înfrăţire şi înduioşare a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lustrată de personalitatea şi opera poetului, în integralitatea ei privită, este că omenia omenie cere şi cinstea cinste! Cum nota el în manuscrisul 2264, iritat de necuviinţa şi insolenţa unor imigranţi de-a dicta legi poporului românesc. De aici şi nota de pamflet virulent a textului (Eminescu, Opere, IX, p. 677), pe care după depăşirea momentului de indignare, revăzându-l Eminescu hotăreşte să-l lase în manuscrise (cum comentează D. Vatamaniuc, Ibidem, p.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zodia – una din componentele armoniei opere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a prozodică eminesciană s-au scris, de-a lungul timpului, nenumărate studii şi articole, fiecare căutând, cu mai multă sau mai scăzută profesionalitate, să pună în lumină inegalabila tehnică a celor mai cizelate poezii ale marelui nostru poet. Este suficient să cităm doar numele celor mai reprezentativi critici sau teoreticieni ai literaturii pentru a sublinia marele interes suscitat de arta verificaţiei scriitorului: G. Ibrăileanu, M. Dragomirescu, D. Caracostea, Vl. Streinu, G. Călinescu, L. Galdi, G. Tohăneanu, Şt. Munteanu, Edgar Papu, S. Marcus, M. Bordeianu, I. Funeriu, M. Dinu, D. Irimia, Adrian Voica ş.a. Calităţile studiilor unor autori precum cei citaţi stârnesc un interes deosebit printre cercetătorii operei lui Eminescu şi nu numai, conducând la ideea că opera poetului continuă să fie un domeniu deschis unor variate cercetări, menite să pună în noi lumini implicitul ei mister. Adrian Voica, în cartea sa, Versificaţia eminesciană (1997), scrie că Eminescu, asemeni marilor spirite, sugerează mereu întrebări la care fiecare generaţie se defineşte prin răspunsurile pe care le dă. (p.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în ultimii ani (precum cele ale lui S. Marcus, M. Bordeianu, M. Dinu şi, în special cele ale lui Adrian Voica – nu numai un reputat teoretician al prozodiei, dar şi un sensibil şi delicat poet) beneficiază de aportul teoretic al unor orientări moderne din domeniul lingvisticii generale şi aplicate, precum structuralismul, semiotica sau poetica matematică, aducând un sensibil spor calitativ în studierea detailată a prozodiei, în general şi a celei eminesciene, în special, compartiment dacă nu neglijat, cel puţin cu superficialitate tratat de comentatorii literari, fără a mai vorbi de modul în care se studiază poezi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Adrian Voica, în menţionata carte, îşi precizează, tranşant, concepţia despre analiza poeziei când afirmă că poemul eminescian se pretează analizei pe diverse planuri. Ultimul şi cel mai important este cel al simbolurilor, la care se ajunge prin investigaţie la nivel ideatic, ideile sunt puse bine în evidenţă de expresia artistică, fără să fie însă omis nivelul prozodiccel mai de jos şi, din această cauză, dispreţuit adesea. Dar el este întotdeauna semnificativ şi nu o dată generator de surprize interpretative (80-81). Subscriem, integral, acestei viziuni investigatoare, care ar trebui să fie încetăţenită definitiv în practica receptării poeziei, atât în domeniul critic profesionalizat, cât, mai ales, în cel didactic, unde, deocamdată, cu unele sporadice cazuri, este aproape cu totul negijată analiza nivelului prozodic al creaţiilor poetice. Trebuie însă subliniat faptul că acest nivel este parte integrantă, de neseparat, a expresiei artistice, ca atare, investigarea lui devine indispensabilă pentru orice comentator de poezie. De fapt, prin expresia artistică, deci, implicit şi prin nivelul prozodic, se pătrunde în structurile de profunzime ale unui poem, iar a neglija expresia înseamnă a întreprinde un demers analitic pur filosofic, sociologic, istoric etc şi nu unul estetico-poetic. Iată de ce exegezele – mai vechi sau mai noi – privind aspectele prozodice ale creaţiilor poetice, în general vorbind, sau acelea referitoare la creaţia poetică eminesciană, sunt atât de bine venite, iar analizele întreprinse de Adrian Voica – pentru că despre ele vom vorbi, mai ales, în rândurile de faţă – se situează la un înalt nivel de competenţă. Ele sunt aproape infinitezimale, de o riguroasă tehnicitate, operând cu un instrumentar noţional modern şi urmărind, mereu, prin punerea sub lupă a versurilor, relevarea semnificaţiilor ideatice, estetico-poetice ale lor, prin raportarea textelor analizate, ori de câte ori este cazul, la variante (ex. Luceafărul, Mai am un singur dor, Doina, Veneţia ş.a.). Acest cercetător porneşte, frecvent, de la observaţii critice ale unor exegeţi de prestigiu ai creaţiei poetice eminesciene, pe care, de cele mai multe ori, le validează, prin analiză prozodică minuţioasă. Nu de puţine ori, însă, le nuanţează, ori le pune sub semnul întrebării, venind, în unele cazuri şi cu pertinente observaţii personale la nivelul unor interpretări ale substanţei lirice, puse în lumină de elementele componente ale prozodiei, precum celulele ritmice, măsura, cezura, ritmul, rima, 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relativ-recente privind versificaţia eminesciană reiese cu mai multă evidenţă inovaţiile tehnicii poetului şi sudura perfectă dintre expresie (prozodie) şi ideea poetică, reliefându-se funcţionalitatea estetică a rimelor, cuvintele de rimă fiind încărcate, în majoritatea cazurilor, de sens poetic şi purtătoare de valoare estetică. Grija poetului pentru sudura dintre ideea poetică şi structura sonoră a versului merge până la nivelul fonemelor, cum remarca, printre alţii şi G. Călinescu, care spunea că rima nu e altceva decât un accent al ideii, referindu-se la sonetul Când însuşi glasul (afirmaţie, desigur, exactă). Ibrăilenu, spunea, mai înainte, că rimele – la Eminescu – sunt în concordanţă cu fondul şi stilul, iar mai aproape de noi, Constantin Noica preciza că Rima închide bucla gândului, îl ritmează şi poezia bună te învaţă să respiri, la propriu şi la figurat. Referindu-se la sonetul Veneţia, Adrian Voica constată, urmărind aglomerarea substantivelor în cuvintele de rimă, că ele au deopotrivă un rol muzical şi unul poetic. Cercetările acestui eminescolog au meritul, printre altele, că realizează infinitezimale investigaţii ale prozodiei eminesciene, nu ca scop în sine, ci ca mijloc de reliefere a complexei substanţe lirice a poeziei lui Eminescu. Diversele componente ale versificaţiei eminesciene (ritmul, rima, punctuaţia) sunt urmărite cu minuţiozitate, pentru a surprinde expresivitatea acestora, ajungând la constatări interesante, precum aceea că, în poemul Luceafărul, există o contrabalansare ritmică între strofe, aflate, e drept, la mare distanţă una de cealaltă, ceea ce ar demonstra, după acest autor, că Eminescu înţelegea muzical infrastructura poemului său, apoi, că muzicalitatea obţinută prin mijloace prozodice (ritm, rimă) urcă, asemeni unei seve, prin imaginea artistică, idee şi simbol, spre ceea ce numim armonie eminesciană; interesantă, de asemenea, este observaţia referitoare la tonalităţile ritmice (din Luceafărul, în special), în care asocierea unor celule ritmice variate în anumite module ritmice, posibilă prin tehnica accentuării, pe care Eminescu o stăpâneşte în cel mai înalt grad, conduce la obţinerea unor nuanţe cu corespondenţe în lumea sunetelor muzical-ordonate. Dacă schemele de bază – spune autorul – corespund tonurilor, variantele ar echivala cu semitonurile, de unde concluzia că Eminescu a intuit, în mod genial, posibilităţile nelimitate pe care le are ritmul, precum şi contribuţia sa esenţială la obţinerea muzicalităţ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mult discutata armonie a versurilor eminesciene, aspect formulat ca atare, dar mai puţin demonstrat, convingător, de către critici. După opinia noastră, puţini dintre cercetătorii poeziei lui Eminescu au meritul de a fi demonstrat acest atribut esenţial al creaţiei poetice eminesciene prin analize aplicate, riguroase ale tehnicii versificaţiei poetului şi nu numai a acestui aspect, căci armonia eminesciană nu se rezumă numai la tehnica prozodică, element component al expresiei. Printre cercetătorii care au adus contribuţii substanţiale la înţelegerea armoniei versurilor marelui nostru poet, în afară de contribuţiile lui G. Ibrăileanu şi ale altor câtorva (D. Caracostea, Şt. Munteanu), se numără, după opinia noastră, exegeţi ca Mihai Bordeianu (cu studiul său amplu Versificaţia românească, Junimea 1974) şi Adrian Voica, autorul mai sus menţionatei cărţi Versificaţia eminesciană (Junimea, 1997). Aceşti cercetători (la care s-ar mai putea adăuga şi alte nume) au supus unor minuţioase corecţii observaţii şi analize prozodice, efectuate de unii autori, care au ignorat un fapt de toată evidenţa şi anume că ritmul în versul românesc nu se reduce însă la alternarea silabelor accentuate cu cele neaccentuate (vezi Iorgu Iordan), înţelegere pur mecanicistă. Ritmul versului românesc nu depinde numai de accent, el mai depinde de: a) raportul dintre accente şi numărul silabelor din vers; b) de lungimea sau scurtimea cuvintelor din vers; c) de aspectul lor fonetic armonizat; d) de intonaţia legată şi ea de aspectul frazei poetice şi mai ales de sensul ei, dar în corelaţie cu lungimea sau scurtimea versului; e) şi, desigur, de nesilita accentuare a cuvintelor legată însă de spiritul limbii şi, totodată, de nevoile estetice ale poeziei (…), metrul şi ritmul nu pot şi nu au voie să siluiască baza lingvistică a cuvintelor, adică caracterul specific al limbii (…) în limba noastră, ritmul poate îmbrăca următoarele forme: binară, ternară, cvaternară, cvinară şi chiar senară, iar metrul poate merge de la două la optsprezece silabe (M. Bordeianu, Op. Cât, p.57). Cu alte cuvinte, poetul român nu creează cu silabe, ci cu grupuri de cuvinte, altfel spus, cu elemente ritmice. Aşadar ritmul versului românesc nu rezultă din silabe grupate artificial într-o anumită măsură prestabilită (într-un vers de o anumită lungime), care se succed după un anumit ordin, ci cu cuvinte (anumite cuvinte pot da chiar cheia ritmică a unei întregi poezii) şi cu grupuri de cuvinte, unde ansamblul accentuatelor şi neaccentuatelor constituie deja un ritm (Ibidem, p.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românesc este poliritmic şi, cu deosebire, versurile lui Eminescu. Din această poliritmie reiese armonia eminesciană, la nivel prozodic, ea fiind împlinită de complexitatea trăirilor interioare, a temelor, motivelor şi a ideaţiei estetico-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armonia, la nivel prozodic, a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rile vremii, iubita mea, răsai nu este dată de iambi, cum caută a arăta un analist, ci de poliritmia pe care o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 ∕∕ − ┴ − − ∕∕ − ┴ mesomacru troheu peon II i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lira m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muţit, sonara, Deci cânturilor mele zic adio tuturora, armonia expresiei ritmice este dată, de asemenea, de structurarea poliritmică a 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 ┴ (amfibrah + cretic + i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peon IV + amfib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 (mesomacru + c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amfibrah + peo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ofa care urmează, din Luceafărul, ritmul nu este iambic, cum credea L. Galdi, ci poliritmic, acest atribut conferindu-i armoni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 cu pas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ând cu recile-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reajă de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_ 1 _/1 _ 1 (iamb + amfibrah +c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 _ _/_ 1 _ (peon II + amfib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_ 1 _ _/_ 1 (iamb + peon II + i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 _/_ _ 1 _ (amfibrah + peo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e cu râur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trece, vrem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in tânăr pre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întinereşti, ritmul nu e trohaic, cum o spune majoritatea comentatorilor, ci poliritmic (deci variat, complex, ceea ce-i dă muzicalitate, nuanţare melodică, armonie): 1 _ _/_ 1 _/1 _ (dactil + amfibrah + troheu) 1 _/1 _/1 _/1 _ (trohaic + tripodie tro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1 _/_ _ 1 (peon III + anapest) 1 _ 1/_ _ _ 1 (cretic + peon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i vremea, când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mi scânteie pe lacuri, Că de-i vremea rea sau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mi bate, frunza-mi sună, ritmul nu e exclusiv trohaic, ci tot poliritmic: 1 _/_ _ 1 _ (troheu + peon III) 1 _/1 _ _/_ 1 _ (troheu + dactil + amfib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1 _/1 _/1 _ (peon III + dipodie trohaică) 1 _/1 _/1 _/1 _ (tro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ersurile (din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cu râurile, Lumea cu pustiurile, Luna şi cu soarele, Codrul cu izvoarele, armonia prozodică e o epifanie sonoră a armoniei interioare, concretizată, cum arată Adrian Voica, în scheme ritmice identice sau foarte apropiate ca structură: 1 _/_ _ 1 _ _ _ (troheu + hipermesomacru) 1 _/_ _ 1 _ _ _ (troheu + hipermesomacru) 1 _/_ _ 1 _ _ (troheu + mesomacru) 1 _/_ _ 1 _ _ (troheu + mesom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armonia poetică eminesciană, am vrea să reamintim că ea nu e conturată numai de sonorităţile fizice, muzicale, ale prozodiei (cum spuneam, unul din elementele structurii de suprafaţă), ci şi de alte aspecte mai importante (de tensiuni lirice şi de meandrele lor, de teme şi motive), ce ţin de structura de adâncime (de imbricarea diverselor ei nivele, până la cele abisale). Unii exegeţi ai poeziei lui Eminescu, precum Adrian Voica, spre exemplu, sunt preocupaţi, aproape exclusiv, de investigarea nivelului prozodic, doar unul din elementele expresiei artistice şi mai rar de nivelul morfo-sintactic, de elementele ce ţin de gramatica textuală (de ansamblu), care, toate, conturează ceea ce numim armonie poetică eminesciană. Ne întrebăm, în consecinţă, dacă termeni precum muzicalitate, melodicitate, armonie, folosiţi frecvent de mulţi autori, ca fiind sinonimici, nu se referă, cumva, la aspecte relativ diferite? Noi credem că între aceşti termeni se impune, totuşi, o disociere, armonia fiind un termen cu un câmp semantic mai larg, cuprinzându-i, ca subalterni, pe ceilalţi doi, plus alte componente din planul structurii de adâncime al unui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nalitatea literaturii române (Institutul European, 1987, p.170), criticul Const. Ciopraga emite o precizare interesantă referitoare la armonia liricii eminesciene: armonia eminesciană este rezultatul înscrierii într-un ritm al universului, pentru a fi simultan lângă lună şi lângă izvoare, într-un cadru care, fără să-şi piardă sensul grandios, este concomitent un spaţiu intim, tutelar, iar la pagina 176 adaugă: Muzica astrală, care punctează bunăoară zborul lui Hyperion, încântă, dar ea nu ar fi sublimă fără raportare la o musica humana, asociată nostalgiilor multiple, specifice ome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apoi, despre subconştientul creator al lui Eminescu, ca factor important în textualizarea substanţei lirice a versurilor sale, încercându-se să se descifreze acest subconştient în jocul procedeelor prozodice. Impresia noastră este că procedându-se astfel, se absolutizează infailibilitatea investigaţiei acestui nivel în surprinderea substanţei lirico-reflexive a poeziei eminesciene, când se afirmă, categoric, că subconştientul creator este un seismograf extrem de fin al stărilor sufleteşti cărora numai cercetarea prozodică le poate afla adevărata semnificaţie (Adrian Voica, Op. Cât, p.70). Credem că e o exagerare, sau, mai degrabă, o pledoarie pro-d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noastră e că cercetarea prozodică e una una din căile prin care se pot surprinde meandrele, subconştientului creator”, alături de altele, precum analiza imagisticii, a procedeelor figurative, a temelor şi motivelor etc. Apoi, tot în legătură cu această problemă, se iscă întrebarea: care este factorul determinant în procesul elaborării artistice eminesciene, cel conştient, reprezentat de competenţa prozodică a poetului, sau cel, subconştient”, căruia am prefera să-i spunem intuitiv? Fără a pune la îndoială câtuşi de puţin truda conştientă a poetului în elaborarea tehnică a versurilor, credem că factorul decisiv în procesul creaţiei sale l-a jucat, subconştientul”, sau intuiţia artistică. Extrapolând situaţia, acelaşi lucru se poate spune şi despre procesul de receptare a poeziei (în general). Nu atât prin investigaţii supertehnicizate (care pot, adesea, produce reacţii aversive celor ce le urmăresc) se ajunge la substanţa lirico-reflexivă, cât, mai ales, prin demersul intuitiv al receptorului, cum o dovedesc intuiţiile critice ale unor mari exegeţi ai poeziei eminesciene (G. Ibrăileanu, G. Călinescu, Constantin Noica şi mulţi alţii) de la care pornesc cercetătorii supercalificaţi ai nivelului prozodic, validându-le, analitic, valabilitatea sau menţinându-le (mai rar infirm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ajungem la o altă problemă, aceea a relaţiei: tehnicism analitic – subiectivitate interpretativă. Cu toată aparenta rigurozitate ştiinţifică, investigaţia supertehnicizată nu elimină subiectivismul în interpretarea faptelor prozodice. Dovada o constituie interpretările diferite date aceloraşi fenomene ţinând de nivelul versificaţiei de către diverşi analişti. Ideal ar fi ca cercetătorul versului eminescian să întrunească, fericit, în personalitatea sa critică, o înaltă competenţă lingvistică, o viziune teoretică modernă asupra fenomenului literar şi penetranta intuiţie estetico-poetică a receptorului avizat de literatură. Un asemenea interpret al poeziei eminesciene ar ajunge, indiscutabil, la a constata unitatea organică a acestei poezii, cu alte cuvinte, la concordanţa ideaticii estetico-poetice a ei cu complexa organizare prozodică, ceea ce, cu o singură sintagmă, am putea numi armonie eminesciană, armonie care, astfel înţeleasă, constituie unul din atributele esenţiale ale întregii creaţii eminesciene, inclusiv excepţionala sa proză publicistică, străbătută de un viguros spirit pamfletar, pus în lumină de o extraordinară gamă de procedee expresive. Cercetătorul atent al publicisticii poetului (cuprinzând excepţionale articole polemice) nu va putea ignora evidentele ei atribute expresive, de la tehnica structurării textelor, până la diversitatea elementelor de figuraţie, complementare celor din creaţia artistică, aspecte care întregesc caracterul organic al operei eminesciene, considerată în integralitatea ei. Pentru că, în sensul larg al termenului, armonia operei lui Eminescu e un atribut care reiese din caracterul ei organic, de unitate în varietate, de întreg foarte complex şi contradictoriu, dar care, în structura lui de adâncime, implică piloni, sau, ca să folosim termeni din limbajul critic modern, topoi cons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Ziaristica în viziunea publicistu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M. Eminescu a desfăşurat o susţinută activitate pe tărâmul publicisticii. A fost, câţiva ani la rând, redactor la ziarul Timpul, publicaţie de prestigiu în peisajul ziaristicii româneşti din ultimele decenii ale secolului al XIXlea, în care poetul redacta, aproape zilnic, editoriale pe diversele aspecte ale vieţii economice, sociale, politice, culturale etc., specifice societăţii vremii. Prin pana ascuţită a lui Eminescu – gazetarul, Timpul a devenit un ziar de dezbatere serioasă a unor probleme prestante ale epocii, iar prin verva stilului său publicistic, un organ de presă de largă audienţă şi chi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esfăşura această activitate – devenită istovitoare, la un moment dat – concomitent cu preocupările şi realizările poetice de excepţie, de multe ori, aspecte ale creaţiei literare fiind discutate în publicistică, după regulile genului, bineînţeles, iar atribute ale stilului gazetăresc pătrunzând, transfigurat, în poeme reprezentative, precum, spre exemplu, în Scrisori. Faptul ilustrează, elocvent, organicitatea operei eminesciene, văzută în integralitatea ei şi totodată, impune, ca un imperativ categoric, principiul cercetării activităţii scriitorului sub toate la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imensului număr de articole scrise de Eminescu înlesneşte concluzia că el a fost nu numai un poet şi un gânditor, ci şi un gazetar de excepţie, adică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practicat jurnalistica de înaltă ţinută intelectuală şi morală, ca un adevărat profesionist, cu autentică vocaţie pentru această activitate. El avea o concepţie foarte bine articulată despre ceea ce înseamnă publicistică, presă cotidiană, în speţă, despre rolul acesteia în viaţa publică şi despre condiţia intelectual-morală a gazetarului: 1. Viziunea eminesciană despre toate acestea poate fi, cu uşurinţă, identificată, citindu-i articolele. Vom recurge, la selectarea câtorva citate, ce ni se par, cu deosebir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ditorial, publicat în ziarul Timpul, numărul din 3 august 1879, (Caracterul obştesc al luptelor…), Eminescu începe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bştesc al luptelor din viaţa publică a românilor e că în mare parte nu sunt lupte de idei, ci de persoane, că cei mai mulţi, în deplină necunoştinţă de ceea ce combat, dau într-un principiu oarecare c-o orbire şi c-un curaj demn de-o cauză mai bună, condamnă ceea ce nu cunosc, batjocoresc ceea ce nu vor să cerceteze, trezindu-se prea târziu c-au fost induşi în eroare de ambiţiile vreunei gâşte şi că a lovit într-o ţintă pe care ar fi respectat-o dacă şi-ar fi dat osteneala de-a o privi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e la noi într-adevăr atât de nefericit să profeseze o serie de idei, nu o listă de persoane, e în pericol de a-şi vedea ideile întoarse şi răsucite de adversarii lui, pretinşi politici, după placul acestora, va vedea trăgându-se din ele concluzii nemaiauzite, cari lui nici prin minte i-au trecut vreodată şi în fine se va vedea citat înaintea opiniei publice după şoapte, după calomnii acreditate prin repetarea papagalicească din partea celor uşori, nu însă în virtutea unor enunţări sau fapte determinate, cari pentru toată lumea rămân aceleaşi. Căci în aceste discuţii nu e cestiunea de-a afla adevărul, ci din contra de-a acredita un neadevăr, nu de logică, ci de eristică; cestiunea e de a taxa pe adversar de ceea ce vrei să-l taxezi, potrivească-se epitetul sau nu. Aparenţa ţine locul adevărului, înduplecarea locul convingerii. (M. Eminescu, Opere, vol. X, ed. 1989,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din acest citat, se pot surprinde principalele idei care prefigurează concepţia lui Eminescu despre presă şi despre cei chemaţi să 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se, implicit, din cele scrise de poet, că jurnalistica adevărată, reflectând viaţa societăţii, în varietatele ei aspecte, devine a patra putere într-un stat civilizat, democrat, că presa cotidiană îndeplineşte, ca atare, un rol obştesc, acela de arbitru în relaţiile dintre puterile legislativă (parlament), executivă (guvern) şi judecătorească (justiţie). Şi întreaga activitate publicistică a lui Eminescu este subordonată îndeplinirii acestui rol, punând sub observaţie severă modul în care parlamentul elabora legile cerute de stadiul dezvoltării societăţii româneşti din timpul său, felul în care guvernele administrau treburile statului, felul în care justiţia îşi exercita, cu obiectivitate, funcţia de cumpănă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sa, în concepţia scriitorului nostru, trebuie să-şi exercite rolul obştesc respectând anumite principii, cu alte cuvinte, să-şi execute funcţia ei de observator critic, urmând un cod deontologic, pentru a-şi dobândi prestigiu şi audienţă în viaţa publică. Unul din principii îl constituie faptul că nu confruntările dintre persoane trebuie să stea în atenţia unei prese serioase, ci confruntăril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oi, activitatea ziaristică impune obligaţia celui ce o îndeplineşte de a se documenta temeinic, atunci când semnalează, critică sau dezbate anumite probleme, pentru ca ziariştii să scrie în deplină cunoştinţă de ceea ce combat, pentru a nu condamna ceea ce nu cunosc, pentru a nu batjocori ceea ce nu vor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tima, ranchiuna, spiritul de răfuială sunt aspecte care nu trebuie să-şi afle locul în demersul jurnalistic, pentru că acestea deturnează presa de la menirea ei de arbitru obiectiv pe terenul confruntărilor din viaţa publică. Pe cât omeneşte este cu putinţă, se impune, în viziunea lui Eminescu, ca gazetarul să fie obiectiv în aprecie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eontologia ziaristului Eminescu intră şi principiul independenţei de gândire a slujitorului presei, adică a independenţei faţă de ambiţiile vreunei gâş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azetarului i se cere să fie de ridicată ţinută morală, să fie cinstit şi să aibă tăria de a-şi recunoaşte, public, greşelile, atunci când le-a făcut şi tăria de a l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azetăria e profesie şi, ca orice profesie, se impune a fi exercitată cu responsabilitate civică. Obiectivul ei fundamental este să acţioneze în spiritul adevărului, să acrediteze adevărul şi să stigmatizeze minciuna, tupeul, calomnia, dezinformarea, obiceiul de a taxa pe adversar de ceea ce vrei să taxezi, cum se exprima Eminescu. Cestiunea de a afla adevărul ţine de logică, nu de eristică, de eroare, înşelătorie (de la lat. errare, a umbla de colo colo, a rătăci, figurat – a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actica jurnalistică a scriitorului, constatăm că, lăsând la o parte unele excese de ton şi de limbaj, Eminescu a respectat condiţiile de ordin de ontologic ale ziaristicii, aşa cum scrie D. Vatamaniuc, el „îşi revendică meritul de-a spune lucrurilor pe nume, adeseori într-o formă crudă şi de-a recunoaşte, cu sinceritate, atunci când trecea peste &lt;marginile adevărulului&gt;„ (Vezi M. Eminescu, Opere, X, comentarii, p.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un alt articol, (Voim să ne spunem părerea…), din Timpul, 16 decembrie 1879, găsim enunţuri, cu valoare de principiu, vizând practica jurnalistică, în măsură să nuanţeze deontologia profesiei.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opiniei este o virtute şi orice opinie sincer spusă şi răsărită din dorinţa curată a binelui semenilor săi e respectabilă. Întrucât se potriveşte cu ideile noastre, o asemenea opinie devine a noastră, întrucât nu o combatem, însă terenul rămâne totdeauna ferit de orice resentiment. Nu urâm decât lipsa de caracter, decât luarea drept pretext a principiilor pentru a le exploata în folosul unei asociaţii de oameni lipsiţi de demnitate personală, respectăm însă opiniile răsărite dintr-o sinceră convingere, ba chiar schimbarea convingerilor, când acestea se întemeiază nu pe motive personale, ci într-adevăr pe schimbarea totală a împrejurărilor generale. Stimăm şi pe teologul ce crede în geocentrism bazându-se numai pe Biblie, (î) l stimăm însă şi pe acela căruia opinia biblică i-a fost schimbată prin raţionamentul învingător al lui Galilei. Numai convingeri să fie, nu pretextare de convingeri. (Opere, X,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polemic [După atâtea declaraţiuni…], Eminescu scrie, lapidar: Lupta noastră de căpetenie e o luptă pentru adevăr, adăugând, prin apelul la vorbirea populară plină de culoare: Dacă sunteţi liberali, fiţi ceea ce vă numiţi, conform proverbului &lt;ori vorbeşte cum ţi-i portul, ori te poartă cum ţi-i vorba&gt;. Iar în editorialul [Mare supărare am cauzat.],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 ai preceptului filosofic că &lt;adevărul, producă scandal chiar, trebuie să se zică&gt; şi crezând sincer că, în starea de disoluţie morală în care se zbate societatea noastră, adevărul spus fără înconjur rămâne singurul remediu ce i s-ar mai putea administra cu oarecare sorţi de reuşită, am făcut greşala de a aplica remediul acesta într-o doză prea mare, într-un chip prea pripit, fără să ne mai gândim a pune mănuşi, adică am luat lucrul răzăşeşte – sau mocăneşte. (Ibidem, p.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textele reproduse sunt suficiente exemple pentru a ilustra, chiar şi sumar, concepţia lui Eminescu despre presă, în viaţa publică, probitatea intelectuală şi morală a sa, pe tărâmul practicii gazetăreşt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ologia gaz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problemă încă discutabilă, privind complexa personalitate a gânditorului şi poetului Eminescu. În legătură cu ideologia politică implicată, mai ales în publicistica sa, s-au emis multiple opinii, cum se poate constata din ampla bibliografie a problemei. (A se vedea, în acest sens, cu deosebire, studiile lui Damian Hurezeanu, Gheorghe I. Florescu, din volumul Eminescu. Sens, timp şi devenire istorică, îngrijit de Gh. Buzatu, Şt. Lemny, I. Saizu, Iaşi, Universitatea Al. I. Cuza,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s-a pornit, greşit, de la faptul că Eminescu, fiind redactor la Timpul, organ de presă al Partidului Conservator, s-a lăsat a se înţelege (direct sau indirect) că el ar fi fost partizan al ideilor politice conservatoare. Dacă Ibrăileanu îl considera, ca orientare politică, un conservator, Pompiliu Constantinescu vedea în orientarea ideologică a poetului un conservator romantic, care sublima aspectul tragic al idealului conservator. Z. Ornea exprimă, tranşant, opinia că Eminescu a fost un cugetător de formaţie şi convingeri conservatoare, în schimb, cercetători ca Al. Oprea, Tudor Ghideanu cred că Eminescu nu s-a subordonat ideologiei conservatoare şi nici nu s-a erijat în ipostaza de politician conservator. În fine, restrângând aria opiniilor emise despre această problemă, mai menţionăm, aici, poziţia lui Ion Bulei, potrivit căreia o personalitate puternică, precum aceea a lui Eminescu nu putea fi înregimentată politiceşte, dar că legătura sa cu Partidul Conservator a existat, având în vedere că s-a aflat la conducerea ziarului oficial al acestui partid. Fără a fi un conmiliton politic al conservatorilor, mai susţine Ion Bulei, în confruntarea cu liberalii, Eminescu a susţinut punctual de vedere al acestora. După cum se vede din prezentarea celor câteva opinii, problema nu a fost, încă, pe deplin soluţionată de istoriografia şi istoria literară. Având în vedere complexitatea şi caracterul adesea contradictoriu al gândirii poetului, nu e de mirare că ea întârzie a fi fixată în formule cu ambiţia de a fi definitiv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mportant pare a fi scăpat din vedere (sau, cel puţin, mai puţin comentat) exegeţilor activităţii publicistice a lui Eminescu şi anume, distincţia dintre Conservatori şi Junimişti (reprezentaţi de personalităţi politice ca Titu Maiorescu, Teodor Rosetti, Vasile Pogor, Iacob Negruzzi, Petre Carp şi apoi, în anumite laturi ale activităţii lor (mai mult sau mai puţin) de însemnaţi oameni de cultură ca M. Eminescu, I. Creangă, I. L. Caragiale, I. Slavici, A. D. Xenopol, D. Onciul, Duiliu Zamfirescu ş.a.). Ideologic şi programatic, Junimiştii s-au situat între vechii conservatori şi grupurile liberale. Esenţa gândirii lor social-politice este cunoscuta şi mult discutata în epocă teorie a formelor fără fond, potrivit căreia, fără ca ţara să fi atins un stadiu de evoluţie corespunzătoare adoptării instituţiilor specifice capitalismului, s-au introdus, fără discernământ, forme instituţionale, care nu aveau un conţinut adecvat. În schimb, sub aspect cultural, Junimiştii veneau cu idei înaintate, pledând, printre altele, pentru o instrucţie temeinică, pentru ofilirea mediocrităţii şi veleitarismului, iar pe plan politic, supuneau unei critici necruţătoare demagogia patriotardă, politicianismul veros, comrupţia şi goana sălbatică de îmbogăţire fără muncă a unei pături suprapuse, formată din arivişti. Damian Hurezeanu surprinde foarte bine toate acestea, când afirmă că: Eminescu a fost un gânditor de structură junimistă ca viziune şi scenariu de idei, cu puternice infiltraţii ţărăniste sub aspectul social şi cu un viu sentiment al tradiţiei, al duratei istorice. Gândirea lui Eminescu e multiplană, cu aspecte contrastante, dar care alcătuiesc o totalitate caracteristică şi definesc o complexă structură spirituală. La ea se asociază acel extraordinar halo etic, acea sete de puritate, de adevăr, acea aspiraţie spre ceva mai înalt, mai armonios, spre o ordine superioară a lucrurilor. (Vol. Citat, p. 672) D. Vatamaniuc, la rându-i, afirmă că gândirea socială a lui Eminescu e apropiată prin elemente substanţiale de junimism, dar individualizată în acelaşi timp prin conţinutul unor teze şi enunţuri care-i conferă profilul specific. Gândirea sa nu are însă un caracter sistematic, de aceea a şi fost supusă unor interpretări, adeseori, unilaterale şi chiar tendenţioase, curentele de dreapta exacerbând elementele conservatoare, iar orientările de stânga şi cele democratice minimalizând jurnalistica poetului. (Ibidem, p.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dicat mod de a surprinde, în liniile ei esenţiale, ideologia social-politică a gazetarului Eminescu, este recurgerea directă la textele publicistice ale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organele de publicitate ale diferitelor partide sau grupuri politice care făceau a suna zilnic în polemicele lor principiile liberale, moderate sau nemoderate de care se cârmuiesc şi învinuit fiind că ar fi reacţionar, Eminescu, în articolul Organele de publicitate., scrie limpede: Noi declarăm şi aceasta din toată puterea convicţiunii noastre, că suntem liberali în toată întinderea cuvântului şi în tot adevărul său. Toate libertăţile înscrise în Constituţia noastră le iubim şi le sprijinim; departe de-a urmări răsturnarea lor, le-am apăra, din contra, împotriva celor ce ar voi să se atingă de ele. Şi mai departe: Noi, iniţiatorii şi propagatorii acelor libertăţi de a căror dezvoltare ne bucurăm astăzi, n-avem nimic de căutat înapoi. În ţara noastră nu există legitimişti, nici orleanişti, sau, imperialişti sau clericali; nu avem o nobleţă, nici privilegiuri de reconstituit. Ceea ce publicistul Eminescu nu voia erau despotismul şi opresiunea prin mulţime, radicalismul şi demagogia, incapacitatea erigiată în titlu de merit, prostia şi neştiinţa brevetate ca titluri de recomandare, de asemenea împresurarea atribuţiunilor reciproce ale puterilor statului precum sunt stabilite în constituţie (Opere, X, p.162). Publicistul mai spunea, în menţionatul articol, că nu este pentru republică, ci pentru monarhia constituţională şi că de câte ori se vor face încercări de a păşi peste limitele libertăţilor şi aşezămintelor noastre constituţionale, noi ne vom face reacţionări, în adevăratul şi binefăcătorul înţeles al cuvântului (Ibidem, p.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mulate, aici, atât esenţa gândirii politice cât şi obiectivele criticii lui Eminescu, în ipostaza de gazetar. Iar într-un alt articol, Caracterul obştesc al luptelor., din Timpul, 3 august 1879, el face o precizare esenţială: Deosebirea între noi şi liberali, întru cât aceştia sunt de bună credinţă (.) este că liberalii iau în sens absolut ideile citite şi nerumegate din autori străini, pe când pentru noi adevărurile sociale, economice, juridice nu sunt decât adevăruri istorice. (Ibidem, p.308) Eminescu formula, astfel, unul din principiile esenţiale ale dezvoltării societăţii româneşti, a cărei valabilitate se află peste mode şi timp, deci, perfect actuală şi în condiţiile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cest articol, Eminescu îşi precizează poziţia faţă de relaţia dintre modernizarea societăţii şi specificul natural al societăţii româneşti, care are legile organice după care trăieşte. Ignorarea acestei specificităţi, prin introducerea de legislaţii artificiale (de imitaţie), poate duce la crize acute, ce pot pune capăt existenţei noastre chiar. Mai reproducem un citat, din articolul menţionat, ca o concluzie la problema concepţiei social-politice a publi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ar contra nici unei libertăţi, ori care ar fi aceea, întru cât ea e compatibilă cu existenţa statului nostru ca stat naţional-românesc şi întrucât s-adaptează în mod natural cu progresele reale făcute de noi până acuma. Numai pe terenul acesta găsim că o discuţie e cu putinţă. Cine susţine însă ca absolute şi neînlăturabile principii a căror aplicare ar fi echivalentă cu sacrificarea unui interes naţional, acela nu poate fi omul nostru. (Ibidem, p.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obiectivul acestui text al nostru, referitor la publicistul Eminescu, tratarea, mai în profunzime, a gândirii sale social-politice. Au făcut-o alţi cercetători, cu deplină competenţă. Vrem numai să spunem, scurt şi cuprinzător, că dacă în publicistica lui Eminescu, se întâlnesc destule elemente de sorginte conservatoare, acestea sunt modelate prin optica junimistă, în sensul unui conservatorism progresist (ceea ce, la o privire superficială, ar părea un paradox). Nuanţând expresia, ea se referă la un conservatorism deschis înnoirilor, în nici un caz reacţionar şi retardatar, ci receptivi faţă de înnoririle compatibile cu specificul societăţii româneşti, înţeleasă ca organism care îşi are legile lui interioare de devenire. Prin urmare, a eticheta gândirea social-politică eminesciană ca fiind integral conservatoare şi naţionalist-xenofobă înseamnă a o falsifica, în mod grosolan. Eminescu era o personalitate prea puternică, imposibil de fixat într-o ideologie de împrumut, un spirit independent, care, în mai multe rânduri, s-a delimitat de opiniile unor conservatori radicali sau moderaţi, chiar şi faţă de Titu Maiorescu. Referindu-se spre exemplu, la ideile de politică externă ale prinţului Grigorie Mihail Sturză, Eminescu spunea, în articolul Voim să ne spunem părerea la care ne-am referit: cu tot respectul ce datorăm unui om care are şi iubire de ţară şi sinceritatea deplină a opiniilor sale, vederile de politică exterioară ale prinţului ne par nu numai neoportune pentru prezent, ci contrarie rolului nostru istoric pe viitor chiar şi nu putem admite vro solidaritate cu ele. (Opere, X, p.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consemnate privind ideologia social-politică a lui Eminescu ne-au interesat pentru a constata suportul criticismului publicisticii sale, care constituie trăsătura ei dominantă. Eminescu a crezut, sincer şi la o înaltă tensiune intelectuală, în ideile emise şi dezbătute în presă. Incandescenta trăire a acestor idei i-a marcat, puternic, stilul publicistic, străbătut, ca un fir roşu, de patosul adevărului, cu deosebire în articolele polemice, care constituie, de fapt, majoritatea textelor sale gaze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eminesciană este interesantă nu numai sub aspectul problematicii îmbrăţişate, ci şi sub aspectul expresivităţii discursului jurnalistic. Eminescu este inegalabil şi sub acest aspect, aşa încât o observaţie ca acea a Rosei del Conte (din Divizionnario universale della letteratura contemporanea, 1960, p.49), precum că un mare număr de scrieri politice şi literare, adesea de inspiraţie polemică, încercări de roman, interesează mai ales ca documente, priveşte numai un aspect al valorii, cea documentară a publicisticii eminesciene, nu şi acela al tehnicii textualizării ei, ceea ce, desigur, îi atrage, firesc, calificativul de observaţie unilaterală, incompletă şi, într-un fel, depreciativă. Cercetarea atentă a expresivităţii textelor publicistice ale lui Eminescu relevă o impresionantă paletă de procedee stilistice, prin care aceste texte sunt afine unora dintre cele mai cunoscute creaţii poetice ale marelui scriitor. Între poetica din poeziile şi proza artistică eminesciană şi tehnica discursului jurnalistic, din cele mai multe texte polemice ale sale, este o relaţie de complementaritate incontestabilă, arta poetului punându-şi amprenta pe discursul publicistic şi invers. Şi acest aspect este un semn al organicităţii operei eminesciene, care se impune aprofundat, în perspectivă, prin riguroase investigaţii, mai ales de natură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adopta o perspectivă stilistică în cercetarea organicităţii operei eminesciene, privită în ansamblul ei, înseamnă, mai întâi, a surprinde – ceea ce, sumar, am încercat a schiţa, în cele câteva exegeze anterioare textului de faţă – esenţa concepţiei lui Eminescu despre existenţă, în general şi despre devenirea societăţii româneşti în special, aşa cum s-a cristalizat ea, fragmentar, nearticulată riguros într-un sistem. Operaţia este indispensabilă, pentru că, în ceea ce ne priveşte, stilul, luat într-o accepţiune largă, implică toate laturile unei personalităţi creatoare: viziunea asupra lumii, sensibilitatea şi tipul reactivităţii emotive, comportamentele, funcţie de structura temperamentală (melancolică, flegmatică, sangvină, colerică), orizontul cultural, care, laolaltă, se obiectivează în expresia lingvistică. Implicând toate acestea, expresia este partea integrantă a unei structuri, este semn al unei organizări interioare, aspectul sensibil, direct perceptibil, care relevează semnificaţiile profunde ale unei opere. Prin expresia verbală, oamenii comunică şi se comunică (Tudor Vianu). Prin dimensiunea reflexivă a comunicării, se conturează ceea ce numim, curent, expresivitatea acesteia. Expresivitatea nu este un atribut numai al aşa-numitului stil-artistic, ci şi al altor tipuri de comunicare (variante stilistice), în diferite grade de relevanţă, precum, spre exemplu, în stilul publicistic şi textele publicistice ale lui Eminescu ilustrează, în mod elocvent, acest adevăr. Cum spune I. Coteanu (Stilistica funcţională a limbii române, Editura Academiei, Bucureşti, 1993, p. 81), expresivitatea este latentă în cuvânt şi este dedusă când rezultă din context, inclusiv din contextele situaţionale. Dar am mai adăuga la aceste zise (vezi şi cartea noastră Teorie şi analiză literară, Editura Ştiinţifică, Bucureşti, 1973) că, întrucât sistemul comunicării verbale este unul complex şi unitar, în care emiţător-mesaj/cod-receptor se condiţionează reciproc, expresivitatea codului (comunicării), efect (intenţional sau nu) al funcţiei de autovizare, de autoproiectare, se converteşte, spontan, atât în instanţa emisiei, cât şi în aceea a receptării, în efect sensibilizator, deci estetic. Observaţia este valabilă atât pentru comunicarea obişnuită, cât, mai ales, pentru cea poetică. Datorită personalităţii creatoare a lui Eminescu, expresivitatea stilului său publicistic se converteşte, spontan, în majoritatea textelor de acest fel, în efecte sensibilizatoare, deci şi estetice. În această perspectivă teoretică integratoare, stilul publicisticii eminesciene apare ca viziune cosmică manifestată în limbaj sensibilizator, cu alte cuvinte, ca mod specific al gazetarului Eminescu de a vedea, simţi şi interpreta realitatea vieţii publice româneşti, dintr-o perioadă istoriceşte determinată, prin instituirea unui raport particular între universul mental al scriitorului şi expresia verbală a acest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metodologic, a adopta o perspectivă stilistică în cercetarea publicisticii eminesciene nu înseamnă a limita investigaţia la un soi de inventariere a diferitelor componente lingvistice aflate la diverse nivele ale limbii (fonetică, lexic, morfo-sintaxă), ci a o extinde la cercetarea textelor în ansamblul lor, la organizarea lor şi, implicit, la surprinderea funcţionalităţii expresive a frazelor care compun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înainte, că Eminescu a trăit, intens, adevărurile dezbătute în articolele sale. Putem spune că el s-a manifestat sub semnul pathos-ului, cuvânt care, în greaca veche, înseamnă pasiune plină de înflăcărată dorinţă, dar care mai înseamnă şi suferinţă. Ambele sensuri ale cuvântului se identifică, atât în poezia cât şi în publicistica sa. Dacă într-o poezie ca Odă (în metru antic) întâlnim o suferinţă ontologică, împletită cu dorul de absolut, faptul îşi are corespondenţe în dorinţa neistovită de a spune adevărul (la modul absolut) şi în pătimirea, suferinţa pricinuite publicistului de mizeriile şi absurdităţile vieţii social-politice din vremea sa. Pătimirea, suferinţa îşi găsesc expresia incandescentă, în publicistica eminesciană, în cultivarea, prin excelenţă, a polemicii, care, adeseori, capătă atributele pam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âteva precizări privind noţiunile de stil şi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dentifica unele aspecte ale stilului şi expresivităţii publicisticii eminesciene, care se întinde pe mii de pagini, în monumentala ediţie de Opere, începută de Perpessicius şi continuată de un colectiv de cercetători de la Academie, coordonat de D. Vatamaniuc, se impun câteva precizări cu privire la termeni ca: limbă, limbaj, mesaj, stil, expresivitate, cu care vom oper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mbă, cum se ştie, se înţelege un sistem abstract de semne, logic structurate, care înlesneşte comunicarea interumană. Sunt diferite astfel de sisteme. Noi ne referim, aici, la limbă în sensul de sistem verbal, complex, desigur, fiind alcătuit din mai multe subsisteme (fonetic, lexical, morfo-sintactic, stilistic), care, implicând cuvinte, organizate în enunţuri (de mai mică sau de mai mare întindere), înlesneşte comunicarea verbală între oameni. Prin limbaj, înţelegem, după Ferdinand de Saussure, actul vorbirii, adică aplicarea sistemului limbii în practica schimbului de informaţii între vorbitori. Mesajul este ceea ce comunică oamenii între ei, conţinutul de idei, informaţii, emoţii, sentimente etc. Fără a complica lucrurile, până la derută, cum se poate observa în unele studii mai vechi sau mai noi, vom înţelege prin stil felul în care se concretizează, în actul viu al comunicării verbale, sistemul limbii. Din acest mod de utilizare a limbii, derivă mai multe variante stilistice, după specificitatea domeniilor de activitate în care se foloseşte limba, identificându-se, astfel, următoarele stiluri funcţionale: ştiinţific, oficial-administrativ, beletristic, publicistic. Tot din modul specific de folosire a limbii, în actul concret al comunicării, se iveşte şi stilul individual, adică acel mod de vorbire care reflectă personalitatea celui ce comunică. În clasicul său studiu, atât de profund şi de clar, totodată, Dubla intenţie a limbajului şi problema stilului, publicat ca introducere la volumul Arta prozatorilor români (1931), Tudor Vianu scria: Cine vorbeşte comunică şi se comunică. O face pentru alţii şi o face pentru el. În limbaj se eliberează o stare sufletească individuală şi se organizează un raport social. Considerat în dubla sa intenţie, se poate spune că faptul lingvistic este în aceeaşi vreme reflexiv şi tranzitiv. Se reflectă în el omul care îl produce şi sunt atinşi, prin el, toţi oamenii care îl cunosc. (Loc. cât., E. P. L., 1966, p.1l-l2). Cât de modern este Vianu, în cele citate mai sus! În ultima frază, el conturează sensul unor termeni introduşi, ulterior, în studiile de specialitate, de orientare structuralistă, precum funcţie expresivă sau emotivă, centrată pe emiţător şi funcţie conativă, vizând receptorul. (R. Jak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xpresivitatea, cum spune şi I. Coteanu (Stilistica funcţională a limbii române, vol. I, Editura Academiei, Bucureşti, 1973, p. 73), aceasta constituie unul dintre cele mai dezbătute capitole ale stilului şi stilisticii, pentru că, printre altele, ea se identifică, pe de o parte, cu afectivitatea, pe de altă parte, cu estetica. Nu intră, în atenţia rândurilor de faţă, discutarea în amănunte a acestei probleme. Vom reţine, aderând la ea, poziţia lui M. Rifaterre, după care în expresivitate intră intensificarea reprezentării (a imaginilor), conotaţia estetică, dar şi coloratura afectivă (Apud I. Coteanu, Op. Cât. I, p. 72). De altfel, la această opinie aderă şi alţi cercetători, precum Stephen Ullmann, spre exemplu. I. Coteanu formulează însă o idee interesantă despre expresivitate în general, mai ales pentru ce ne interesează pe noi aici, publicistica lui Eminescu. Iată ce scrie cercetătorul român: de la orice definiţie a expresivităţii am porni, organizarea mesajului apare ca o activitate exclusivă a creatorului acestuia, exclusivă, dar nu independentă, nu în sine şi pentru sine, ci în sine şi pentru destinatar. Iar ceva mai încolo adaugă: Intenţiile şi efectele conţinute în mesaj ne conduc fie spre ideologia participanţilor la actul comunicării, fie spre determinarea condiţiilor social-culturale particulare ale efectuării acestui act, fie, în sfârşit, spre calităţile intrisece ale mesajului. E posibil chiar să se simtă nevoia nu numai de toate elementele mai sus înşirate, ci şi de altele, de exemplu, de conoaşterea modului general de apreciere a unor construcţii, expresii sau locuţiuni etc. (Op. Cât., p.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celor consemnate, până aici, mai e de precizat că stilul nu este însă numai expresivitate! (Ibidem, p.77) În ceea ce ne priveşte, înţelegem prin aceasta că stilul este un fenomen lingvistic care are o sferă mai largă de cuprindere, mai ales în cazul stilului individual, care implică, în primul rând, o anumită concepţie despre lume, cum am avut prilejul să constatăm, în capitolele anterioare, mai ales în cel despre concepţia lui Eminescu despre destinaţia omului, în cel consacrat aşa-zisului pesimism fundamental (structural) al lui Eminescu, sau în acela despre omenia scriitorului. În stilul individual intră, strâns legate de orizontul intelectual al emiţătorului, trăsăturile psihice ale acestuia, tipul de sensibilitate, particularităţile de percepţie a datelor existenţei, toate acestea aderente la un anume fel de a alege şi combina elementele aparţinând diferitelor nivele ale limbii în care s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perei eminesciene, îmbrăţişată în integralitatea ei, se întâlnesc atât toate variantele funcţionale ale limbii noastre literare, cât şi atributele specifice ale stilului individual al scriitorului, manifestat, se înţelege, cu variate mijloace, în funcţie de tipul de text elaborat (referenţial, al cărui obiect e realitatea convenţională, exprimată în limbaj preponderent denotativ şi pseudo şi transreferenţial, al cărui obiect e o construcţie imaginară, adică ceva ce nu s-a petrecut, dar ar putea să se petreacă, fie în lumea de toate zilele – pseudo-referenţială – fie într-o lume posibilă, cu alte legi – transreferenţială – şi care foloseşte un limbaj conotativ,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ajoritate a textelor publicistice ale lui Eminescu o alcătuiesc textele referenţiale, ele dezbătând probleme ale realităţii timpului său, într-un limbaj preponderent denotativ, dar, fapt foarte interesant, în aceste texte, se întâlnesc, frecvent, sub aspect stilistic, variate elemente lingvistice, prin care personalitatea publicistului nu numai că exprimă, dar se şi exprimă, adică dă expresie viziunii sale despre lume şi societate şi, cu impresionantă pregnanţă expresivă, reacţiilor sale de ordin psihic, temperamental. Faptul acesta conturează publicisticii eminesciene un profil aparte, în care dezbaterea de idei se concretizează în texte aflate într-o zonă specială, texte cu o expresivitate care şi implică vădite elemente de tranzitivitate, dar şi o vizibilă coloratură afectivă, deseori componente lingvistice cu o conotaţie estetică, în stare să potenţeze (să intensifice) aspectele comunicate, sau imaginile realităţilor economice, sociale, politice etc.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specte ale stilului publicistu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ganizarea textului public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leşitoarea lor majoritate, textele cu caracter publicistic ale lui Eminescu, tipărite sau rămase în manuscris, de mai mare sau de mai mică întindere, sunt riguros construite. Indiferent de problematica tratată (economică, istorică, socială, politică etc.), ele pornesc de la formularea clară a obiectului dezbaterii, urmând apoi un traseu bine conturat şi consecvent urmărit al dezvoltării problemei, întotdeauna fundamentată pe o temeinică documentaţie, pe demonstraţia logică, folosind un discurs publicistic în care sunt puse la contribuţie cele mai variate procedee de textualizare, de la elementele de figuraţie poetică, implicând diverse semnificaţii (umoristico-ironice, sarcastice), până la silogisme şi reducerea la absurd a opiniilor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a ne opri la unul sau la altul din textele publicistului, pentru că, într-o măsură sau alta, în fiecare din ele se întâlnesc unele sau altele din componentele specifice artei lui de a-şi structura şi desfăşura discursul, aproape întotdeauna polemic. Sunt totuşi mai multe texte în care tehnica organizării lor apare în întreaga ei specificitate. Ne referim, bunăoară, la texte (unele, adevărate studii de mare întindere), precum acele consacrate, spre exemplu, masivei imigraţii izraelite, din ultimele decenii ale secolului al XIX-lea, problemei românilor din Transilvania, aflaţi sub dominaţia imperiului austro-ungar sau aceea a românilor bocovenieni şi problema cedării Basarabiei. Aceste texte sunt cu totul edificatoare pentru ceea ce înseamnă patosul adevărului, atât în înţelesul strict denotativ al expresiei, cât şi în acela de pătimire, de suferinţă, pricinuită de denaturarea adevărului, de minciuna sfruntată, susţinută cu impertinenţa unei false documentaţii, de suferinţa cauzată justiţionarului Eminescu de ticăloşia politicienilor demagogi, puşi pe căpătuială, fără muncă, prin împovărarea ţărănimii şi a categoriilor sociale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olemic Basarabia (publicat în Timpul, nr. 3, 4, 7, 8, 10, 14 martie 1878, iar în ediţia Eminescu, Opere, X, p. 56-70), arată, poate mai mult decât toate articolele scrise de poet, serioasele cunoştinţe istorice ale lui Eminescu, el demonstrând că e stăpân pe tot ce se scrisese în istorie, la vremea sa, pe de o parte şi talentul său în folosirea polemicii de idei, pe de altă parte. Acest studiu, cu reale virtuţii stilistice, este judicios compartimentat, după criterii geo-cronologice, în şase capitole: I. Numele şi întinderea ei; II. Veacul al cincisprezecelea; III. Veacul al şaisprezecelea; IV. Veacul al şaptesprezecelea; V. Veacul al optsprezecelea; VI. Veacul al nouăsprezecelea. Izvoare. În acest amplu text, o palpitantă pledoarie pentru românitatea provinciei, Eminescu răspunde, magistral, documentat şi cu argumente de logică şi de bun simţ, atacurilor presei ţariste îndreptate împotriva României, în problema retrocedării celor trei judeţe: Cahul, Ismail şi Bolgrad, din sudul Basarabiei, revenite la Moldova în 1856, demonstrând că istoria provinciei este foarte veche, începând într-o epocă în care Imperiul ţarist nu-şi întinsese stăpânirea până la Nistru. Eminescu aduce în sprijin documente foarte vechi, mărturiile unor călători şi istorici străini şi români şi multe înscrisuri întocmite în cancelariile domnitorilor români. Vom cita doar două fragmente din acest amplu text, pentru a ilustra critica ştiinţifică a polemistului, în susţinerea dreptului istoric românesc al Basarabiei. Primul se referă la un document mongol, aflat într-o culegere alcătuită de medicul Fazel-Ullah, poreclit Raşid, la porunca sultanului Mahmud Gazon Khan. Acest medic, scrie Eminescu, sub anul 1240 povesteşte următoarele: În primăvara anului 1240 principii mongoli trecură munţii Galiţii, pentru a intra în ţara bulgarilor şi a ungurilor. Ordă care merge spre dreapta, după ce trecu ţara Aluta, îi ieşi înainte Bazaran-bam cu o armată, dar e bătut. Cadan şi Buri au mers asupra saşilor şi i-au învins în trei bătălii. BugeK trecu din ţara saşilor peste munţi, intrând la Kara-Ulaghi şi a bătut popoarele ulaghice. Aşadar, continuă Eminescu, principii tătari au bătut pe Kara-Ullaghi, adică pe negri-valahi (Kara-lflak), ba înaintea unuia i-a ieşit o armată comandată de Basarab-ban (Opere, X, p.57). Deci, Basarabia îşi trage numele de la banii Basarabi, comandanţi ai vlahilor, în luptele cu triburile asiatice, duse încă de prin anii 1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fragment din textul lui Eminescu, care, referindu-se la insinuările că Rusia ar fi cucerit Basarabia de la nişte cârduri care locuiau sub corturi şi care erau pe jumătate sălbatici, adică de la tătari, Eminescu scrie, după ce aruncă, în treacăt, o ironie (tătarii d-lui X, cari ar fi fost în trecut les possesseurs legitimes, erau cam ciudaţi în felul lor) la adresa acestei minciuni, în totală contradicţie cu cronologia faptelor istorice (ruşii ajunseseră la Nistru, mult timp după ce Basarabia, cu cetăţile sale aflate pe acest fluviu, se afla sub domnia voievozilor moldoveni): În Suceava domneşte Alexandru Vodă cel Bun, care prescrie la anul 1407 ce vămi au să plătească negustorii poloni la Tighina (Bender) şi la Cetatea Albă (Akkerman). Tot în vremea lui Alexandru trece la 1420 ierodiaconul rus Zosima prin Cetatea Albă şi ne spune că, voind să tracă Nistrul, a trebuit să plătească pentru trecătoare un bir, pe care moldovenii şi lituanii şi-l împart la încheierea socotelilor (Ibidem,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ext despre Basarabia este o succesiune de referiri la documente, folosite ca argumente ireputabile, în susţinerea romanităţii provinciei şi a dreptului românesc asupra ei, documente şi argumente însoţite de cuvinte şi expresii figurate, cu încărcătură expresivă şi de comentarii acide, precum acesta: Ni se scoate ochii cu binele ce l-am avut din partea ruşilor. Pentru a răspunde şi la aceasta ne-ar trebui să împlem un volum întreg. Destul numai să pomenim că alianţa de la Lusc dintre Petru cel Mare şi Dimitrie Cantemir ne-a costat domnia naţională şi un veac de înjosire şi mizerie, iar cea mai nouă alianţă dintre Rusia şi noi a început a aduna nouri grei deasupra noastră. Basarabia, mănăstirile închinate, mii de oameni pierduţi în bătălie, zeci de milioane de lei aruncate în Dunăre şi în fine existenţa poporului românesc pusă în joc, iată binele de care ni se cere a ne bucura şi a fi mulţămitori. (Ibidem, p.70) Eminescu se referă, în ultimele rânduri ale citatului, la răpirea Basarabiei, prin prevederile tratatului de la Berlin, încheiat de marile puteri, după războiul de la 1877. Uneori, expresia publicistului capătă accente evident patetice, în pasaje în care adevărul argumentat pe bază de document se împleteşte cu suferinţa morală pricinuită de ceea ce, mai târziu, Mircea Eliade, referindu-se la situaţia românilor într-un spaţiu râvnit de ambiţiile unor mari imperii, avea să numească teroarea istoriei: Toate elementele morale în această afacere sunt în partea noastră. Dreptul nostru istoric, incapacitatea juridică a Turciei de-a înstrăina pământ românesc, trădarea unui dragoman al Porţii, recăpătarea acelui pământ printr-un tratat european semnate de şapte puteri şi obligatoriu pentru ele, garantarea integrităţii actuale a României prin convenţia ruso-română, ajutorul dezinteresat ce l-am dat Rusiei în momente grele, toate acestea fac ca partea morală şi de drept să fie pe deplin î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însă în partea noastră – continuă Eminescu – împrejurarea că acel pământ nu l-am cucerit, n-am alungat pe nimenea de pe el, că e bucată din patria noastră străveche, este zestrea împărţitorului şi nenorocitului popor românesc. (Ibidem, p.70) Identificăm, aici, în articulaţiile unor enunţuri măiestrit construite, vibraţiile emoţionale ale unei înalte conştiinţe patriotice, sau, cum ar spune un alt poet glasul pătimirii noastre ca popor. Iar în alte locuri ale textului său despre Basarabia, expresia lui capătă accente grave, în concordanţă cu tragismul istoriei poporului român: De-a mirarea lucru cum s-au păstrat conştiinţa vie a dreptului până în ziua de astăzi prin vremi atât de tulburate precum au fost pentru noi veacul al XVI-lea şi al XVII –lea, căci jumătatea din urmă a celui dintâi şi întreg al doilea nu sunt decât o lungă şi sângeroasă tragedie. Din afară încep a veni tătarii şi cazacii, de preste Dunăre vin turcii cu vecinicile lor războaie ba asupra unuia, ba asupra altuia; înlăuntru, după stingerea dinastiei, se împerechează boierii în partizi, ridică Domni efemeri spre a-i răsturna iarăşi, iar din când în când câte un tiran îneacă şi revoltele, dar şi dreptatea, într-o mlaştină de sânge şi fărădelegi. (Ibidem, p. 63) Mlaştina de sânge şi fărădelegi, iată metafora-simbol eminesciană, care exprimă, plastic şi cutremurător, circumstanţele în care au trebuit să supravieţuiască românii, de-a lungul istoriei lor maştere. Eminescu scrie pagini de istorie românească întemeiat pe documente, dar cu pana lui genială, prin care se scurge vibraţia unei conştiinţe însetate de adevăr şi de dreptate şi suferinţa tragică a unui popor. E şi ceea ce dă publicisticii sale expresivitate şi o irezistibilă atracţie, chiar şi atunci când tratează subiecte din aria unor discipline ştiinţifice (economie, istorie, etc.), în texte predominant re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igoare ştiinţifică, rezultat al unei documentări serioase şi al argumentaţiei fără fisuri, exprimată într-un limbaj nuanţat, cu virtuţi expresive, întâlnim şi în celelalte texte polemice, de mai mare întindere, menţionate mai înainte: Cestiunea izraelită, Românii din Ungaria, BuKovinsKaia Zariia. Nu vom putea discuta, pe larg, aici, despre tehnica strucrurării acestor texte. Aceasta urmează, în linii mari, aceeaşi modalitate, constatată în studiul istoric despre Basarabia, adică: formularea temei, dezbaterea ei sub diferite aspecte, în ordinea problemelor controversate, cu argumente bazate pe documente şi de natură logică, mai întotdeauna însoţite de remarci ironice descalificante la adresa inadvertenţelor şi a celor care le emit, exprimate, nu rareori, în limbaj figurat, întregul demers polemic încheindu-se cu o concluzie cond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Ungaria este un text la fel de amplu, ca şi acela consacrat Basarabiei şi e tot atât de riguros compartimentat în patru părţi, dezbătând, în ansamblu, problematica legată de originea romanică şi continuitatea românilor din Transilvania, de statutul lor social-politic sub stăpânirea străină, respingând, argumentat, denaturările de ordin istoric ale istoriografiei maghiare. El a fost publicat în ziarul Timpul, nr.13, 15, 22, 27 mai, 10, 17 iunie 1882. Stilistic, textul e străbătut, pe tot parcursul lui, de patos polemic, susţinut de toate procedeele de expunere a lui: documente istorice, demonstraţia logică, ironia, expresia figurată etc. Chiar începutul textului se înscrie, evident, în registrul discursului polemic. Adversarii drepturilor istorice ale românilor transilvăneni, stăpâniţi de pasiuni şoviniste – scrie Eminescu – s-au pus pe terenul contradicţiunilor şi al surprinderilor, nu se sfiesc a zice azi că albul e negru şi mâne că negrul e alb şi aşa mai departe. (Opere, X, p.657) Faţă de propaganda maghiară că toate naţionalităţile din Ungaria se bucură de toate drepturile, Eminescu se exprimă ironic: Albă ca ziua bună, verde ca speranţa în bine şi roşie ca floarea parfumului este dar situaţiunea şi poziţiunea naţionalităţilor, prin urmare şi a românilor, privite prin prismele colorate ale droaiei pomenite de ziare şi exclamă: Dacă ar fi aşa! (Ibidem, p.657). Fiind în discuţie opul lui Hunfalvy, potrivit căruia români, pe timpul când s-au aşezat maghiarii în părţile locuite de dânşii, nici pomeneală, Eminescu scrie, zeflemitor: trebuie să se constate că în acel op în toate părţile sale sunt depuse multe întunerece, ca nişte adevărate fotografii ale întunericilor de care autorul a fost umbrit când l-a scris. (Ibidem, p. 661), iar, mai departe, un alt pasaj sarcastic, într-o formulare cu valenţe comice: După astfel de afirmaţiuni, s-ar vedea că maghiarii au plecat de la Tangot sau Irtâş din Siberia cu gândul generos să ţină şi încă locul cel mai bun din ţările ce aveau să le ocupe de ambe părţile Dunării-de-Mijloc, pentru cari pe atunci încă nu se hotărâseră să plece din ţara urezului, stafidelor şi olivelor spre a se aşeza în pădurile Carpaţilor şi pe şesurile din giurul acestora. (Ibidem, p. 662) Apoi într-o formulare plastic metaforică, generatoare de haz descalificant, Eminescu mai scrie: cronicarii cei vechi ai maghiarilor, oricât sunt de poetici şi din cauza aceasta despreţuiţi de erudiţii moderni, înfăţişează venirea maghiarilor în părţile noastre mai aproape de adevăr decât cizmarii politici, care întind biata piele a istoriei pe calapoadele lor politice după fasoane pragmatice, fără pic de considerare la adevărul politic. (Ibidem, p. 665) Dar nu ne putem opri a nu cita fragmentul în care Eminescu atinge cazul cronicii Notarului Anonim al regelui Bela, pentru că în acest fragment, găsim întreaga vervă polemică, nuanţată stilistic, de la ironie până la şarjă, exprimată cu imaginaţie, într-un text cu asociaţii neaşteptate, proiectate, am putea zice, în zonele fantasmagoricului: El a vrut, se vede, să atragă prin istoria sau cronica sa pe maghiarii îndărătnici către biserica creştină latină; de altă parte, ca să le facă cât mai plăcută biserica latină, au împănat istoria cu cuceriri miraculoase săvârşite de maghiari. Spre sfârşitul acesta episcopul fanatic, după spiritul timpului de atunci, mamei lui Almos, deşi păgână, a trebuit să i se arate în vis vedenii d (umne) zeieşti; darul d (umne) zeiesc a trebuit să meargă înaintea maghiarilor ca şi înaintea lui Moise. Şi bătăliile maghiarilor păgâni n-au fost mai puţin miraculoase decum au fost ale evreilor din Testamentul Vechi. A uitat Anonimul să spună că soarele a stat în loc ca să privească cu plăcere la vitejiile maghiarilor. (Ibidem, p.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de notat că, chiar după spusele lui Eminescu, scopul său, nefiind de a face istorie, atingem numai împregiurarea aceasta şi spunem înaintea cetitorilor unele citate. (Ibidem, p.668) Aşadar, metoda cu consecvenţă urmată în organizarea textelor sale publicistice (polemice) este a lăsa documentele, faptele să vorbească, publicistul rezumându-se, doar, la a le sancţiona, prin accente stilistice, exprimate printr-o gamă variată de procedee, care fac textul foarte atractiv la lectură. Iată un exemplu pentru metoda punerii de citate înaintea cititorului: Istoricul Fejer d.e. ne spune de un document de la 1369 care se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slaus, Dei et regis Hungariae gratia Waynoda Transalpinus et Banuş de Zeverino nec non dux de Fogaras – la acelaşi se află un alt document care s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slavus Transalpinus, Fogoras et Olmias dux Severini, Comes terrarum Dobrodicii despotus et Trişti dominus (Ibidem, p.668) Publicistul Eminescu procedează în felul acesta, mai ales în cazul problemelor controversate, nerezolvete de istorie, ca spre exemplu, în cazul Făgăraşului (Terra Fugros), dacă, pe timpul Bullei de aur, a aparţinut Valahiei, sau domnitorilor feudali transal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ublicistul foloseşte, ca tehnică de organizare a discursului polemic, formularea directă de întrebări, urmate imediat de răspunsuri lapidare, spre exemplu: Punem însă numaidecât întrebarea: Pe ce se bazează ipoteza aceasta? Răspuns: Pe neştiinţa sau tăcerea unui istoric – născut în purpur – (Constantin Porfirogenita). (Ibidem, p.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organizat, textul publicistului se încheie cu o concluzie: Din toate dar, chiar din părţile cele mai triste ale istoriei românilor, rezultă că românii din Ungaria şi Transilvania au avut pământul lor, sau ca proprietate ereditară sau ca posesiune în puterea dreptului avitic consvetudiunal (după obiceiul vechi) şi că şi acei care au pierdut acest drept l-au pierdut în urma dezvoltării succesive a împregiurărilor interne, nu însă prin puterea cucerirei cu sabia. (Ibidem, p.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hnică de structurare a textului publicistic se întâlneşte şi în articolul polemic, rămas în manuscris (nr. 2257), intitulat Bukovinskaia Zariia, după numele unei foi literare rutene din Bucovina (în traducere, Zorile Bucovinei). Menţionata publicaţie făcea din Bucovina o provincie autohtonă slavă, iar românii de acolo erau, nici mai mult, nici mai puţin, decât ruşi romanizaţi. Eminescu ia, pe rând, demonstraţia foii menţionate, cum că Bucovina e o ţară eminamente rusă, prin locuitorii ei autohtoni ruteni. De data aceasta, structurarea textului eminescian urmează, riguros şi sistematic, traseul unei demonstraţii logice, care spulberă o afirmaţie bazată pe premise total false. În acest text, Eminescu dovedeşte calităţile sale de logician, bazat în demersul său pe documente autentice, din timpii vechi ai colonizării provinciei, demonstrând autohtonicitatea românilor în Bucovina prin chiar strămoşii lor daci. Frecvent, dezbaterea apelează la elemente ale stilului oral, cum sunt interogaţiile cu intenţionalitate ironică. Replicând observaţiei că limba slavă se întrebuinţa în biserică şi în cancelarii, Eminescu scrie: Nu cumva Mircea cel Mare al Tarei Româneşti, a cărui documente autografe sunt slave, a scris rusneceşte şi a fost influenţat de rusneci? Or poate că a fost rusneac? Documentele regatului polon erau esclusivamente latine, e o urmare ca polonii să fi fost latini? Sunt ei descendenţi ai romanilor pentru că-n evul mediu în familiile lor se vorbea latineşte? (Ibidem, p.673) În faţa unor denaturări grosolane ale adevărului istoric, stilui publicistului devine pasional, stăpânit de indignare şi revoltă: avem dreptul de a nu permite la orice venitură ca să-şi confunde pe străbunii lor slavi şi demni de slavie cu străbunii noştri liberi şi demni de libertate, căci nu mă-ndoiesc că sunt şi din români a căror străbuni a fost daci. Chiar cazacului de Don i-ar fi ruşine să fie numit hahol – cu cât mai mult unui descendent al romanilor or al dacilor. (Ibidem, p.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exte polemice, Eminescu recurge, prioritar, la silogism, ca pivot al organizării textuale. Putem vedea aceasta în articole precum – Anunţă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ul, nr. din 12 august 1878, sau – Am spus-o în număr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20 august 1878. În primul articol menţionat, care are ca obiect al polemicii atitudinea liberalilor faţă de problema cedării Basarabiei, Eminescu dezvăluie caracterul bicisnic al gândirii politicienilor vremii, folosind exemplar logica silogistică: Opoziţia susţine acuma că guvernul n-ar fi trebuit să dea Basarabia; ergo lucrează în contra unui interes al ţării. Oricine lucrează în contra unui interes al ţării este un trădător; ergo opoziţia este trădătoare. Orice trădător trebuie pedepsit; ergo opoziţia trebuie pedepsită. Şi cu toate acestea guvernul este atât de bun încât nu-i vine a crede că un român ar putea fi trădător. (Ibidem, p. 94) În celălalt articol, în care se polemizează pe tema nealienabilităţii teriroriului României, Eminescu sesizează sofismele din presa adversă, privind cesiunea celor trei judeţe din sudul Basarabiei şi le sancţionează prin procedeul ducerii la absurd (al paralogismului): Sofisma e atât de vederată şi de pipăită încât un copil o poate duce ad absurdum. Căci într-adevăr, dacă cesiunea a trei judeţe întregi nu-i decât o schimbare de limite, atunci cesiunea a 10, 15, 20 de judeţe nu-i decât o schimbare de limite, ergo rectificându-se şi schimbându-se mereu limitele prin Camere ordinare, am putea ajunge să vedem rectificat teritoriul României la circumscripţiunea Fefeleiului. (Ibidem, p.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articole, îndeosebi în acelea cu vădit caracter polemic, cu subtext batjocoritor vizând politicianismul şi demagogia clasei politice din epocă, Eminescu îşi construieşte textul fie pe o parabolă parodică, fie pe un laitmotiv cu intenţionalitate satirico-sarcastică. În articolul Studii exegetice asupra unei parabole care lipseşte în Sfânta Scriptură (publicat în Timpul, 12 decembrie 1878), construcţia textului se realizează prin înbinarea celor două procedee, cu efecte excepţionale în planul expresivităţii discursului, atingând, în multe locuri, chiar zone ale esteticului, ale comicului, spre exemplu (de moravuri, de situaţie şi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zând cu organele de presă liberale, Eminescu porneşte de la o anumită situaţie politică petrecută în Italia, unde regele însărcinase cu formarea unui nou guvern pe un oarecare Depretis, etichetat de presă ca bărbat de stat luminat, progresist şi liberal-moderat, membru al centrului, plin de idei practice şi de vederi nimerite şi nu pe un alt politician, un oarecare domn Sella, un soi de arhon slugeriul Sandu Napoilă, giubeliu, şi-n zilele de azi nu mai merge, scrie Eminescu. Acesta e sâmburele parabolei, căreia publicistul nostru îi găseşte şi învăţătură: Vedeţi, cam tot lucrul acesta s-ar putea întâmpla şi în România. Pentru a face o politică pură romanesca, iar nu una agreată străinilor, M. Sa Domnul, binecugetând, nu se va adresa la cutare şi cutare, ci neapărat la un om luminat, progresist, liberal-moderat, membru al centrului, cum am zice noi, plin de idei practice, de vederi nimerite. (Opere, X, p.156-l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şor se poate vedea, pornind de la calităţile atribuite de presa guvernamentală românească omului politic desemnat pentru a forma un nou guvern italian, Eminescu construieşte un laitmotiv, care va fi reluat, sistematic, pe parcursul textului, într-o punere în pagină specifică, în manieră prozodică verslibristă, doar cu unele mic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fturi a ieşit la modă pe vremea noastră, confirmă publicistul. Azi trebuie să ai vederi democratice, pur liberale, moderaţiune în libertate, c-un cuvânt să fii: un om din partidul centru, cum am zi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rânduri, el reia, învăţătura” parabolei sale par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ate şeaua să priceapă – d. Brătianu, pentru ca, în continuare, prin adresare directă către fruntaşul liberal, să formuleze un hazliu avertisment, dar a cărei conotaţie se încheie în registrul derizoriului peisajului polit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ldă, d-le Brătianu, de la nenorocitul Cairoli. Italia ne e în multe asemănată nouă. Italia a avut pe Dante, noi pe Prodănescu, ea o papalitate celebră, noi pe părintele Gr. Musceleanu, ea pe Beccaria, noi pe Athanasiad. Ce mai vrei dar d-le Brătianu? În ţări care se aseamănă atât de mult, nu mai merge nici cu vederile radicale, nici cu reacţia ruginită. Nu mai sunt agreate. Dacă d-ta ţi-ai schimba sistemul, dacă în locul unor domni ca Conforti şi Zanardelli, te-ai adresa la bărbaţi politici cu altă greutate şi altă pricepere, la un om luminat, progresist, liber-moderat, membru al centrului, cum am zice noi, atunci poate, poate că n-ai fi constrâns să-ţi da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ca în mai toate textele sale polemice, Eminescu conchide, în notă ilariantă: Şi în priveliştea lumii aceştia oamenii se poartă după temperamentul lor. Cel melancolic plânge, cel vesel râde – cel născut cu caracter statornic şi predispoziţii sKepticoase fluieră. (Ibidem, p.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extele publicistice eminesciene sunt construite cu artă, ele au un fir conducător bine conturat, pus în evidenţă de o tehnică compoziţională specifică şi care variază de la un text la altul, funcţie de problema abordată, de demersul reflexiv adecvat problematicii dezbătute, de patosul trăirii, întotdeauna subordonat acreditării adevărului şi discreditării minciunii şi calomniei. Toate acestea conferă stilului textelor publicisticii lui Eminescu atribute inconfundabile: credibilitate, vivacitate şi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ibute ale oralităţii stilului publicistic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cunoscute admiraţia lui Eminescu faţă de limba vie a poporului, interesul constant manifestat faţă de aspectele ei, aşa cum le-a cunoscut, atât de profund în peregrinările lui prin toate provinciile româneşti. Pentru Eminescu, limba vorbită de ţărani era un izvor de preţioase cuvinte, locuţiuni şi figuri, care configurează caracterul curat, naţional şi propriu limbii noastre. În tot ce a scris marele nostru clasic, se găsesc nu numai numeroase idei despre originea romanică, despre evoluţia şi frumuseţile limbii române, dar chiar comorile acestei limbi, într-o alcătuire personală, purtând însemnele unicităţii. Mărturie stau, în primul rând, poeziile pline de vrajă, proza artistică şi, nu în ultimul rând, publicistic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în sensul general al termenului, de totalitate a textelor destinate a fi tipărite în organe de presă cu apariţie regulată, având scopul de a informa un larg cerc de cititori despre problematica vieţii publice a unei societăţi, de a comenta şi de a dezbate, temeinic chiar, această problematică, foloseşte, într-un mod specific, resursele limbii comune, cu alte cuvinte, varianta funcţională a limbii care se numeşte stil publicistic. Datorită menirii ei speciale, de a comunica direct şi cât mai viu cu cititorii, textul publicistic (jurnalistic sau gazetăresc) apelează la elemente lingvistice aparţinând tuturor stilurilor funcţionale ale limbii, dar într-un mod ce-i este propriu. Nici publicistica lui Eminescu nu face excepţie, din acest punct de vedere. Articolele sale destinate marelui public, apărute în cotidiane de mare audienţă în epocă, precum ziarul Timpul, îmbrăţişează texte, de mai mare, sau mai mică întindere, dominant referenţiale, care informează, sau dezbat probleme foarte variate tematic, folosind un limbaj denotativ, dar cu multiple elemente ţinând de varianta orală a limbajului, care cum se ştie, implică, în mod natural şi valenţe expresive şi, nu rareori, chiar estetice. Oralitatea publicisticii eminesciene este o evidenţă ce se impune de la sine şi este determinată de intenţionalitatea informativ-persuasivă a stilului ce-i este propriu. Chiar şi în textele de mari dimensiuni, care au un caracter predominant ştiinţific (cum sunt spre exemplu, Icoane vechi şi icoane nouă, Basarabia, Cestiunea izraelită, Românii din Ungaria,… Istoria din secolul nostru… Kogălniceanu şi chestiunea Dunării, Mic curs de istorie naţională, Influenţa austriacă asupra românilor din Principate, Idealul unităţii politice a românilor, Cinci secole de istorie, Politica orientală în veacul XVIII, Politica Habsburgilor, Drepturile românilor, Marile puteri încalcă tratatele internaţionale, Forţa dreptului, faţă cu dreptul forţei, O parte a cestiunii orientale ş.a.), în care autorul face dese referiri la documente, pentru a-şi susţine argumentaţiile, dă citate din operele ştiinţifice de prestigiu, stilul referenţial-ştiinţific este împănat cu elemente aparţinând oralităţii, care pigmentează exprimarea de ansamblu a textelor, făcându-le, în felul acesta, accesibile publicului larg şi sporind gradul lor persuasiv. Asemenea texte, deşi cu un conţinut de specialitate (economic, social, istoric, de politică internă şi internaţională) se citesc uşor, datorită capacităţii publicistului de a concretiza abstracţiunile, prin apelul la cuvintele şi expresiile neaoşe, la proverbe şi zicători etc. În textele de mai mici dimensiuni, aproape toate cu conţinut polemic, privind problematica social-politică a societăţii timpului său, (atitudinea polemică este, de fapt, implicată şi în textele cu un conţinut pronunţat ştiinţific, în special istoric şi economico-social), aspectele oralităţii stilului sunt frecvente şi fac deliciul cititorului, datorită imprevizibilelor asociaţii şi surprizei apariţiei în text a unui cuvânt, a unui proverb sau a unei anecdote, care plasticizează şi fixează, astfel, problema implicată în polemică. Din toate aceste texte se desprinde caracteristica generală a unui discurs familiar, de comunicare naturală, firească, fără artificii de preţiozitate, de morgă autoritară, între emiţător şi destinatar, încât, impresia de ansamblu este aceea a unui dialog viu, spontan, între interlocutori, chiar dacă acest dialog implică şi tensiuni înalte, cu replici tari, sau referiri la situaţii incomode pentru interlocutorul demersului polemic, dar care fac deliciul cititorulu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greu de cuprins, într-un text precum cel de faţă şi, mai ales, de sistematizat multitudinea de procedee ce configurează oralitatea publicisticii lui Eminescu. Vom înregistra, pe cât posibil mai sintetic, acele elemente care revin cu o mai mare frecvenţă şi care au un mai ridicat grad de relevanţă expresiv-persuasivă, cu evidente efecte în planul funcţiei co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 sunt cuvintele vechi (aşa numitele arhaisme), care conferă limbajului acea culoare locală, în textele în care publicistul discută probleme de ordin istoric, dar nu numai. Iată un număr de exemple: predment, pentru „afacere”, termen întâlnit în vechile documente româneşti, ca şi altele de fapt; izvod (în sintagma „izvodul averilor”) pentru „sursă” („însemnare”, „manuscris”, „text”); vavilonie, pentru „încurcătură” (în expresia „vavilonie curată”); hulă, „ocară” (termen întâlnit şi în Glossă); nimărui, forma rotacizată a lui „nimănui” (în propoziţia: „nu dăm nimărui lecţiuni de morală politică”); niciodinioară, „niciodată”; trupina „tulpina” (în formularea ironică la numele lui V. A. Urechia: „a adăugat la trupina cuvântului sufixul –i-a (Urech-i-a, foarte semnificativ pentru strigătele metamorfozatului rege Midas”, Opere, X, 160); ortana cu sensul figurat de „confrerie” (în formularea: „ortana roşilor de toate nuanţele” (Ibid., 173); ipochimen „persoană”, „individ” („ipochimene după chip şi asemănare”, Ibid.); sinet, „act”, „document” („un sinet iscălit la o bancă”…, Ibid., 181); sprafcă „cercetare”, „anchetă” („au făcut sprafcă la caserie, la cutia comunei”…, Ibid., 194); scoposit „propus” („ajuns la rezultatul scoposit” Ibid., 196); amerinţat, formă rotacizată a lui „ameninţat” (poporul e „amerinţat a deveni pradă tuturor adunăturilor”…, Ibid., 256); pişicherlâc „şmecherie”, „şarlatanie” („pesimiştii se vor revolta împotriva pişicherlâcului”, Ibid., 342); anaforă, „raport scris adresat unui demnitar („o anaforă a veliţilor boieri”); velit („de rang înalt, mare”); ofis „decret domnesc” („un ofis a lui Grigore Vodă Ghica”); mâglisiri, „a linguşi”, „a amăgi” („au siluit prin mâglisiri”, Opere, XIII, 124); palinodie „retractare”. Enumerarea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 manuscrisele poetului (nr. 2291, fil.8), scris în germană, tradus de G. Bogdan-Duică şi tipărit sub titlul Fragment estetic, în Buletinul M. Eminescu, 11, 1931, p.92, Eminescu, referindu-se la poezia populară şi apreciind-o pentru simplitatea „simţământului”, „a gândirii” şi naturaleţea limbii, scria: să sperăm că tot se vor mai găsi suflete cari să nu fie jignite de simplitatea unui cuvânt vechi, ci vor preferi a se adăpa mai bine la izvorul curat ca lamura şi mai preţios ca aurul al poeziei noastre populare, decât să bea din izvoarele de apă de zahăr cu portocale. El mergea, în această privinţă, pe linia gândirii unor Alecu Russo, V. Alecsandri, C. Negruzzi, I. Heliade Rădulescu, preţuiţi, la superlativ, în Epigonii. Lăsând la o parte creaţia poetică, discutată din belşug în exegeza eminesciană, nici publicistica lui Eminescu nu se abate de la dezideratul adăpării de la izvorul curat al limbii populare a cărei expresie strălucită este poezia populară. În textele publicistice ale scriitorului se întâlnesc, la tot pasul, cuvinte şi expresii populare cu multiple valori expresive, de la fixarea pregnantă a unei idei, a unui sentiment sau a sensului euristic al unei situaţii, până la exprimarea sugestivă a unei reflecţii sapi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faptic e de o bogăţie copleşitoare, pentru că nu e text în care să nu se întâlnească cuvinte şi expresii de largă circulaţie populară, ceea ce conferă „partiturii” o mare varietate lexicală, împreună cu alte tipuri de cuvinte şi expresii cu vădit caracter polemic, cuvinte „crude”, „tari” (invective), apoi zicători, proverb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emna şi în acest caz, numai o mică parte, pentru că articolele lui Eminescu oferă câmp documentar pentru alcătuirea unei substanţiale culegeri de asemenea fapte de limbă, ce caracterizează oralitatea stilului lor. Pentru a nu întocmi o simplă enumerare de asemenea cuvinte şi expresii, ceea ce ar aduce a inventar sec, lipsit de relevanţă expresivă, vom recurge la o suită de construcţii închegate, pentru a vedea cum ţese publicistul asemenea cuvinte şi expresii populare şi a putea intui efectele lor în contextele din care fac parte. Să expl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ezi? În loc să le sărute mâinile şi să le mulţumească, ei se fac de către pădure şi încep cu libertatea, egalitatea, fraternitatea şi suveranitatea, încât bătrâni-şi pierd cu totul călindarul. Parcă se pornise morile de pe apa Şiretului. Şi le povesteau câte în lună şi-n soare, câţi cai verzi pe pereţi toţi, c-un cuvânt câte prăpăstii toate. Cum să nu-i ameţească? Cap de creştin era acela, unde se mai pomenise atâtea asupra lui? Apoi s-au pus pe iscodit porecle bătrânilor. Ba strigoi, ba baccele, ba ciocoi, ba retrograzi, ba câte alte toate, până ce au ajuns să le zică că nu sunt nici români, că numai d-lor, care ştiu pe Saint-Simon pe de rost, sunt români, iar bătrânii sunt altă mâncare, vorba ceea: nu crede ceea ce vezi cu ochii, crede ceea ce-ţi zic eu! (Din icoane vechi şi nouă, un fel de variantă a Scrisorii III, în Opere, X,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vorbi un ţăran sfătos, cu cuvinte simple şi expresii pline de duh, firesc împletite într-o comunicare spontană, fără a-şi lua vocabulele din izvoarele de apă de zahăr cu portocale. Sublinierile din text ne aparţin, ele relevând componentele lingvistice ale oralităţii lui. Toate exprimă ironia publicistului la adresa unora din generaţiile tinere, cu capul împuiat de idei neasimilate (ut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gmente dintr-un articol, în care vizate sunt ameţitoarea vorbărie avocăţească şi practica înfiinţării de facţiuni politice efemere, unul din aspectele vizibile ale politicianismului, criticat şi de I. L. Caragiale, în scrierile sale. După ce Eminescu evocă o scenă anedoctică, în care personajul principal e un ţăran (Muşat),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ţumită propăşirii civilizaţiei, foieşte în sânul poporului român un număr nenumărat de aceşti răsucitori de vorbe, care de care mai viteaz la limbă şi mai vrednic a-ţi spune de la obraz că la nămiez e noapte. Când în viaţa practică, advocatul are, să ia” de la badea Muşat, atunci două şi cu două fac nouă; când are, să-i dea”, patru şi cu patru fac trei. Fatalist ca fatalist, dar de! E vorba de dat şi de luat şi după aceea, de când cu formele astea nouă, a trebuit să-şi mai piarză badea câte ceva din rugina lui. S-a încărcat Muşat de Doamne-ajută, a intrat în cârcotă cu avocatul, începe să spună şi el una-două: Măi neiculiţă-n sus, măi omule-n jos, aşa să trăieşti, mai socoteşte o dată, că nu face atâta…” Şi cu cât badea nu se lasă, cu atât se încarcă mai rău socoteala. În zadar ţipă dreptatea în bietul om, geaba tot arată el răbojul şi face socoteală lămurită şi dreaptă în frica lui Dumnezeu: avocatul îl ia iar la zor cu gură de Târgovişte şi bietul Muşat, dacă vede şi vede, ca să scape de tăcăitura cea de moară stricată, încheie cearta cu: Poate, domnule avocat, o fi şi cum zici dumneata”… Vorbă multă sărăcia omului! Cu vorbele nu se face brânză, nici apa de gârlă oţet de trandafiri, şi: Dreptatea, una”, este sfântă, ca şi adevărul adevărat -unul”. (Ibidem,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vorba la efemeridele „facţiuni” politice, Eminesc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tunsă, ba e rasă, dintr-una în alta veni şi întrebarea că ce-o fi aceea Centrul? Noi, ca badea din poveste, răspunserăm într-o doară că Centrul este o nimica toată, un grupuşor, un grupuleţ, mic la stat mare la sfat, mai mare daraua decât ocaua, o nucă de jucărie cu coajă umflată şi lustruită dar fără miez şi aşa mai departe câte ştiam şi vedeam şi noi ca to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rele bărbat de stat (e vorba de V. Boierescu, n.n.) ne răspunde prin gazeta d-sale: „Nu-i adevărat ce spuneţi voi şi tot târgul; din contra, Centrul este „mare”, „partid”. Noi de colo: „Domnule avocat, ia răbojul şi să-ţi numărăm bobocii ca să vezi şi dumneata” – „Nu-i adevărat, ne răspunde iar marele bărbat de stat, n-aveţi idee de ştiinţă modernă: două şi cu două fac nouă; Centrul este un „mare” „partid”,”ce-i de făcut cu advocatul ăsta?” ne întrebarăm noi atunci; şi ca să scăpăm de tăcăitură, ne hotărârăm să-i spunem astăzi ca Muşat: De, domnule avocat, o fi cum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e singure texte ar putea servi ca eşantioane elocvente pentru ceea ce înseamnă oralitate stilistică în publicistica eminesciană. Ele sunt truculente, înţesate cu cuvinte şi expresii neaoşe, cu ziceri populare, cu formule de adresare specifice, cu comparaţii plastice, hâtre, în spiritul umorului moldovenesc uşor zeflemitor, cu aluzii la anecdotica folclorică. Dar de mare efect expresiv este construcţia textelor ca o conversaţie cu un auditor imaginar, impunându-le forţa de atracţie pe care o are stilul colocvial, procedeu folosit de Eminescu în articolele politice (la Curierul de Iaşi şi la Timpul). Iată şi alte mostre de stil colocvial, extrase, de data asta din Ms. 2257 (datat cca. 1869-l870, după aprecierea lui G. Munteanu), intitulat Articoli nepoliticoşi, referitor la partidele politice din vremea sa: Un rău au partidele noastre: că se identifică fiecare din ele cu naţiunea […]. Ba nu, domnişorilor, nu sunteţi dv. naţiunea, neci unii, neci alţii, neci măcar toţi la un loc, neci măcar generaţiunea toată, căci naţiunea are zeci şi iarăşi zeci de generaţiuni. Dv. puteţi fi o generaţiune, un fragment, drept să vă spui cam mizerabil şi cam putred, al acestui corp ce trăieşte zeci [de] secoli: naţiunea […] Dar dv. sunteţi consecvenţi. Aţi zis că sunteţi naţiunea şi vi se pare că o şi sunteţi – sau cel puţin faceţi ca şi când o aţi fi – îngrijiţi pentru dmv. Şi – mărire cerului – numai pentru dv. Trecutului îi daţi cu piciorul, viitorului nu-i testaţi neci ştiinţa, neci limba, neci ţara ci numai corupţiunea dv. cea mare şi partidele dmv. Cele fără caracter. Mâncaţi venitul tarei, a trei generaţiuni viitoare, căci mâncaţi pe dătorie pânea copiilor, nepoţilor şi a strănepoţilor dmv. Tot luxul ce-l faceţi azi, poimâne la ei va fi mizerie. Dar finanţele tarei se ruină. Ce vă pasă, voi sunteţi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a aspectul unui rechizitoriu necruţător făcut politic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ele lui Eminescu impresionează marele număr de expresii, zicători şi proverbe, întotdeauna cu un rol stilistic de mare efect: sensibilizator, plasticizant, reflexiv-euristic, ironic, satiric etc. Consemnăm câteva extrase din diverse contexte, operaţie destul de uşoară, întrucât, cum spuneam, asemenea fapte de limbă vorbită se întâlnesc aproape la tot pasul în publicistica scriitorului: ne vom ţine pe şleau de ideile cele mai elementare, pe care le pricepe orice creştin c-un cap normal (X, 233); Teme de aritmetică vulgară şi de uite popa nu e popa (Ibidem, 235); cazul se potriveşte cu noi ca nuca în perete (Ibidem, 272); totuşi ni se răceşte inima când îl vedem apărând în acel ziar (Ibibem, 310); Este o vorbă veche: un nebun aruncă piatra în apă şi o mie de înţelepţi n-o pot scoate (Ibidem, 316); Cu balamucul nu se discută (Ibidem 327); În fine, ce mai la deal la vale, lucru stă astfel (Ibidem, 342); Aceşti oameni vor avea parte la toate: şi din coş grăunţe şi din făină parte şi din traistă merinde, adică cuiul lui Pepelea în casa românului (Ibidem, 343); omul de stat cată să îmbete lumea cu apă rece (Ibidem, 352); Tot făcându-ne sprâncene, ne-om scoate odată ochii (Ibidem, 357); puţini oameni sunt aceeia cari, după ce au băut şi mâncat într-o casă, scuipă pe prag după ce au părăsit-o (Ibidem, 368); să stăm strâmb şi să judecăm drept (Ibidem, 386); fie cât de tristă, o mângâiere tot e bună (Ibidem, 392); E o zicală veche că de-ai sta să numeri foile din plăcintă, nu mai ajungi s-o mănânci (Ibidem, 18); Ca să goneşti dracii îţi trebuie tatăl dracilor (Ibidem, 166); învăţu-i dulce iar dezvăţul amar, ajungem că râde om de om – şi dracul de toţi (Ibidem, 169); Ferice de cel căruia-i spui o vorbă şi pricepe zece şi vai de acela căruia-i spui zece şi nu pricepe niciuna (Ibidem, 187) – parafrază în stil biblic – n.n.; pentru cel cu auzul fin ţânţarul e trâmbiţă (Ibidem, 235); Bine cu greu faci oamenilor, rău foarte uşor (Ibidem, 312); Mai aproape dinţii decât părinţii (Ibidem, 342); De-ai avea şapte limbi, adevărul n-ai să-l schimbi (Ibidem 353); Să nu se uite că nici mintea, nici onestitatea nu se mănâncă cu lingura (Ibidem, 357); unde nu-i cap, vai de picioare. (Ibidem,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nderente în textele publicistice, aceste „mostre” de vorbire populară se îmbină, echilibrat, cu cuvântul neologic, din diverse arii de folosinţă, dar neologismele se integrează, firesc, în nota de oralitate a stilului, dându-i şi o tentă modernă. Publicistul nu face exces de cuvântul neologic, aceasta şi dintr-un extraordinar simţ al limbii, dar şi datorită unei concepţii asupra acestui fapt de limbă, în consonanţă cu cele mai luminoase minţi ale culturii româneşti dinaintea şi din timpul lui Eminescu. Deplângând sărăcia exprimării din presa vremii, datorată ignorării bogăţiei limbii naţionale, dar şi a lipsei de corespondenţe verbale pentru realităţile noi, impuse de mersul firesc al civilizaţiei, Eminescu scrie: Orice zgârâie-hârtie care n-avea idei nouă a crezut că poate înlocui această lipsă prin vorbe nouă, de-aci în România mania generală a neologismelor. Faptul era în concordanţă cu campania lui Maiorescu dusă împotriva stricătorilor de limbă şi maniei neologismelor. Eminescu continuă ideea astfel: Limba săracă a gazetarului a scos din uz miile de locuţiuni frumoase şi caracteristice care formau avuţia lexicală a limbei. (Opere, XIII,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să, în publicistica sa (politică în special), n-a scos din uz miile de locuţiuni frumoase, care formau avuţia lexicală a limbii noastre, a fost deschis şi faţă de termenii neologici, dar numai faţă de aceia care se dovedeau strict necesari dezbaterii de idei şi nu din mania de a e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m câteva exemple de termeni neologici, din articolele publicistului, mai ales din cele polemice, pe teme social-politice şi culturale, care au, pe lângă rolul de a exprima precis ideile şi acela de a marca atitudinea lui (de obicei ironică) faţă de faptele, persoanele, comportamentele vizate: abject, analogic, anarhic, apetituri, astruţie, cinism, convenţiune, cumularzi, degradare, demagogie, echitate, eligibilitate, endemic, erigere, escamota, expediant, factice, fantazie, feneanţi, felonii, fetişism, flagel, imigraţiune, impur, inaniţiune, ignoranţă, inalienabil, inepţie, malonest, maltratare, meschin, mobilitate, monogram, mutual, nihilism, nulităţi, onest, oportunitate, pretext, stigmatizare, sufragiu, tripotaj, utilitate, venalitate. În categoria cuvintelor şi expresiilor cu funcţie expresivă (în sens jakobsonian înţeleasă sintagma, adică centrată pe cel ce enunţă, dar cu rol de feed-back, de relaţie de interdependenţă cu destinatorul), pot fi situate şi cuvintele, sintagmele violente, învectivele. Acestea exprimă indignarea paroxistică a scriitorului faţă de unele aspecte şi persoane alături de elementarele norme morale şi dau stilului publicistic culoarea unei paste negre, vitriolante, care se înscrie tot în sfera oralităţii. Iată doar unele dintre ele: adunătură de poduri, bande de exploatatori, capete deşarte, cocoşaţi, crăcănaţi, gunoaiele uliţelor, haite netrebnice, hidoase pocituri, inepţi, leneşi, lepădături sociale, lepră a lumii, netrebnici, nulităţi, panglicari, spoliatori, stârpituri, trântori, uzurpatori, câteva dintre aceste întâlnindu-se şi în versurile satirice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fectivă a ziaristului este potenţată, direct sau indirect şi prin nenumăratele interogaţii şi exclamaţii retorice, care implică destinatarul în miezul fierbinte al dezbaterii, de obicei polemice, ca, spre exemplu, interogaţiile în cumul, din fragmentul cu vizibile accente de pamflet, la adresa celor din păturile suprapuse: Ce caută aceste elemente nesănătoase în viaţa publică a statului? Ce caută aceşti oameni cari pe calea statului voiesc să câştige avere şi onori, pe când statul nu este nicăieri altceva decât organizarea cea mai simplă, posibilă a nevoilor oamenilor? Ce sunt aceste păpuşi care doresc a trăi fără muncă, fără ştiinţă, fără avere moştenită, cumulând câte trei, patru însărcinări publice dintre care n-ar putea să împlinească nici pe una în deplină cunoştinţă? Ce caută d. X profesor de universitate, care nu ştie a scrie un şir de limbă românească, care n-are atâtea cunoştinţe pozitive pe cât are un învăţător de clase primare din ţările vecine şi care cu toate acestea pretinde a fi mare politic şi om de stat? (Opere, X, p.18-l9) Suita de interogaţii (retorice) citată, rămâne integral valabilă şi peste timp. Drept răspuns, desigur, indirect, Eminescu, foloseşte o exclamaţie: Ciudată ţară, într-adevăr! (Ibidem, 19), sau O, batjocura batjocurilor! (Ibidem,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m, mai înainte, că Eminescu face, deseori, referiri, în polemicile cu politicienii vremii, sau în articolele în care discută probleme din diferite domenii ale vieţii sociale, la anecdotica populară, care-i era familiară, ca şi întreaga bogăţie şi expresivitate a limbii vorbite de popor. Relatarea unor anecdote pe parcursul textelor publicistice dau acestora, pe lângă o deosebită culoare, în tentă umoristică şi o evidentă forţă argumentativă. Anecdotele conturează, în textele în care apar şi o expresivitate poetică de netăgăduit, în măsură să producă, pe parcursul lecturii, starea estetică autentică. Apelul la anecdotă este motivat de Eminescu prin faptul că, adeseori, în focul polemicilor, condeiul îi este mânat la asprimi de limbaj şi că, povestind întâmplări exemplare, poate mănţinea o atitudine rece în discuţie. Rece este un fel de a spune, pentru că, în realitate, relatarea de anecdote încălzea discuţia, prin nota umoristică, ironică şi satirică implicată, aşa cum se întâmplă, de obicei, în orice comunicare destinsă, în care oralitatea este la ea acasă. Ne vom opri la dou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zând pe tema facţiunilor politice, (în Am zis în numărul nostru penultim…) la un moment dat, Eminescu scrie: ne aducem aminte de povestea drumului ce l-au făcut împreună un turc, un călugăr şi un popă. Când era soarele la prânzul cel mare s-aşezară câteştrei călători la umbra unui copac şi-şi puseră dinaintea lor merindele, turcul un arm de miel, călugărul peşte şi vin, popa pasărea cea mai bună a ţiganului, căci acesta, fiind întrebat de naşu său ce pasăre să-i gătească de mâncare, răspunse că, aşa pasăre de bună ca purcelul nu-i alta”. Câteşitrei se poftiră reciproc de-a mânca şi din merindele celorlalţi. Călugărul postea, deci nu putea să ia nici din miel, nici din pasărea cea mai bună. Turcul era oprit prin lege de-a bea din vinul călugărului şi de a atinge chiar din pasărea popii. Numai părintele s-apucă şi de peştele şi de vinul călugărului şi de mielul turcului, încât acesta din urmă observă cu bunomie: Hai popo hai, bună lege ai. Şi urmează concluzia naratorului: Aşadar, când conservatorii sunt la putere taica părinte poate fi ministru, căci nu-l împiedică principiile; când sunt roşii pe scaune idem. În orice caz – chiar dacă am admite că asemenea principii pot exista – ele cată să fie foarte elastice, încheie Eminescu, ironic. (Opere, X, p. 348-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Unul din Miturile cele mai semnificative…), scriind despre bilanţul scurgerii unui anumit număr de ani de la cucerirea independenţei, în care puterea trece peste urmările negative, în plan social, politic (intern şi extern), suprasolicitând efectele pozitive, Eminescu relatează următoarea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ar mira de răceala cu care tratăm aceasta îi amintim o poveste. Un episcop, cercetându-şi eparhia, ajunse şi la un sat sărac, care l-a primit fără sunet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cam supără de aceasta şi-i zis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se poate să mă primiţi aşa fără a trage chiar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sfinţite stăpâne răspunse bietul preot, sunt o mie şi o sută de cuvinte pentru a mă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a şi suta ceea de cuvinte n-ai putea să-mi spui şi mi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întâi de toate, Preosfinţite, biserica noastră nici n-ar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cluzia publicistului: Acest singur cuvânt din o mie şi o sută era de ajuns (…) Urmarea dovedeşte apoi că înnăscuta noastră neîncredere contra oricărei demagogii peste tot, contra demagogiei noastre îndeosebi, au avut totdeauna dreptate. (Ibidem, p.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ă îndeaproape cu anecdota este pilda (laică sau mistico-relegioasă). Eminescu recurge, în publicistica sa şi la această specie (populară sau cultă), cu intenţionalităţi multiple, dar mai ales umoristic-moralizatoare, sau euristic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zând cu liberalii, spre exemplu, în Şarpele, când îl doare capul…, Eminescu se referă, chiar de la început, la pilda: Şarpele, când îl doare capul, ca să-şi verse veninul iese la drum, unde trebuie a găsi un călcâi ca să-i strivească capul; aşa şi omul rău şi veninos: arareori el piere prin altceva decât prin propriul său venin şi prin răutatea sa dusă dincolo de orice margine. Această veche învăţătură s-a mai adeverit încă o dată pentru opinia publică şi pentru noi prin cele petrecute în cele două şedinţe ale Camerii. Şi-şi încheie articolul, simetric, cu un comentariu auctorial, referitor la pilda din începutul textului: Dar desigur nu e plăcută starea pentru acest copil pervers al naturii când un călcâi puternic îi striveşte capul hidos. (Ibidem, p. 391 şi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ldă, sau parabolă, e în legătură cu un raport din Dobrogea, proaspăt alipită României, privind abuzurile unor înalţi funcţionari publici din provincie. Iată parabola, aşa cum o relatează Eminescu: Un cenuşar român rătăcit ca amploiat, nu ştim de-a câta mână, prin Dobrogea, se pusese într-una din zile să-i explice unui turc sistemul liberal. Turcul nu c-am pricepea de la-nceput, căci el căuta şi în România autorităţi analoage cu cele din Stambul: astfel sub principe el îşi închipuia, ceva analog cu padişahul, sub ministru ceva analog cu vizirul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zicea amploiatul – poporul este suveran. Uite-te ici în cafenea la toţi câţi sunt de faţă. Toţi sunt suverani, ei pun ţ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urcul înţelesese – Acu ştim, guvernul vostru genabet-tacâm (tacâm de haimanale, de stâlpi de cafenea) (Ibidem, p. 214). Expresia stâlpi de cafenea se întâlneşte şi în poeziile satirice ale poetului. Din comentariile lui D. Vatamaniuc (Opere, X, p. 550), aflăm că cenuşerul român, trimis în Dobrogea, era Alexandru Macedonski (poetul), ca director al prefecturii de Silistra Nouă, cu reşedinţa la Cernavodă. Editorul operei lui Eminescu scrie: D. Stoicescu nu aminteşte de această corespondenţă în articolul Macedonski şi Dobrogea (A. D. IV, 1923, nr.3,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 p. 317-320) şi nici Adrian Marino, în monografia sa consacrată poetului rondelurilor (Viaţa lui Alexandru Macedonski, Ed. Pentru Literatură, 1966). D. Vatamaniuc reproduce corespondenţa, ca document fundamental pentru urmărirea polemicii dintre cei doi poeţi. (Vezi Opere, X, p.550-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ublicistul Eminescu recurge şi la mit şi la basmul popular, pentru a exemplifica, a stabili similitudini cu situaţia din ţară, sau cu mersul istoriei românilor. În sens ironic, vizând organele de presă cu care se afla în polemică, scriitorul menţionează mitul cu minunile unui împărat egiptean, care topind ceara o vărsă într-o tipsie de aur şi făcu oşti de ceară, dar văzu oastea lui sfărâmată. Articolul Alaltăieri s-a întâmpla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era că ziarul liberal Presa spusese, în final şi un adevăr – Eminescu îl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a întâmpla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pe vremea făcătorilor de minuni, pe a lui Nevtinav împărat din Egipt, de pildă, despre care vorbeşte povestea ciobănească a lui Alexandru Machedon că făcea, zice, ostaşi de ceară; îi punea în şir pe o tavă şi îi topea şi numaidecât, într-o clipeală de ochi, se topea oastea lui Darie împărat trimisă împotriva lui. Nevtinav era un mare fermecător, dar minunea ce s-a întâmplat alaltăieri tot n-ar fi putut-o face. (Ibidem, p. 179) Cum se poate vedea, Eminescu relatează captivant, într-un grai simplu, curat, limpede, cel al povestitor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 miturile cele mai semnificative…, din Timpul, 14 septembrie 1880, Eminescu vorbeşte despre arătările istoriei românilor, plecând de la basmul popular Tinereţe fără bătrâneţe şi viaţă fără de moarte pe care îl relatează, rezumativ, dar într-un stil oral concis, însă fermecător. Nu ne putem opri a nu-l cita, în varianta povestită de Eminescu, pentru că, aici, funcţia estetică a implantului folcloric, în textul publicistic,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turile cele mai semnificative din câte a păstrat poporul nostru este următorul: La leagănul unui copil se coborâseră cele trei ursitoare, menindu-i una tărie, alta isteţime, a treia mărire lumească. Muma copilului, nemulţumită că i se dăruiseră şi lui bunuri pe care le-a avut atâţia oameni, rugă pe cele trei zâne ca îndeosebi copilului ei să-i hărăzească ceva ce n-a avut încă nici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tristare-i răspunse una din zâne: „Ca toţi oamenii nici judeci, nici poţi judeca ceea ce ai cerut, dar totuşi îţi împlinesc dorinţa şi dăruiesc copilului tău tinereţe fără bătrâneţe şi viaţă fără de moarte.” Copilul creştea văzând cu ochii, într-o zi cât alţii într-un an, şi, mânat de instinctul de neîmbătrânire şi de nemurire sădit în pieptul lui, luă lumea în cap, spre a mântui împărăţiile de pieire, omenirea de duşmani. Trecu pe rând când prin pustii primejduite de zmei puternici, unde nici om, nici turmă nu putea petrece şi ucidea pe acei zmei, dechizând locuri aşezării oamenilor, când prin păduri locuite de fiară, pe cari le nimicea făcând drum vânătorilor şi cărbunarilor, când iar prin împărăţii înflorite şi vechi, prin oraşe puternice şi avute, până ce într-un târziu ajunse în palatul unei zâne aeriane, unde-l aştepta neîmbătrânirea ş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trecu trei zile în depl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lecând însă la vânat, adormi într-o vale frumoasă, în care pietre şi copaci, râuri şi izvoare începură a vorbi cu el şi a-i aduce aminte de casa părinţilor, de locurile părinteşti şi tot amestecul acesta de vorbiri îl fermecă şi-l ademeni atât de mult încât, cum se deşteptă, încălică şi luă drumul spre casă. El adormise în valea, aducerii aminte.” Cum ieşi din cercul magic al zânei, începu a nu mai cunoaşte lumea. Ajunse într-un loc unde ştia că e un oraş mare şi nu găsi decât ruine pe care păşteau caprele. Întrebă pe păzitor de nu ştia unde e oraşul cutare, dar acesta răspunse că neam de neamul lui nu pomenise acolo de ruine. Trecu mai departe şi, unde fusese acum trei zile un pustiu întins află un oraş foarte mare. Ba în piaţa oraşului văzu un grup de marmură care-l reprezenta pe el însuşi luptându-se cu un zmeu. El întrebă pe un orăşan ce însemnează acel grup. Acesta-i răspunse că acum câteva sute de ani un viteaz se zice c-ar fi ucis un zmeu în locurile acestea, care erau pustii şi că de atunci încoace au fost cu putinţă să aşeze oameni acolo şi să se ridice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u sunt acela – zise atunci cavalerul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se strânsese împrejurul lui râse de dânsul şi-l crez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oriunde trecea, pe orişiunde vedea înflorire în urma faptelor lui, lumea-şi bătea joc de el, îl lua în râs, nevoind nimeni să-l creadă că el fusese acela care curăţise codrii de fiară şi pustiurile de monştri. Nu trei zile, cum îi părea lui, sute de ani trecuseră din timpul când el plecase în lume după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pate geniul neîmbătrânit al istoriei românilor. (Ibidem, p.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şor se poate constata, varianta cunoscutului basm popular, în relatarea lui Eminescu, devine o alegorie, în subtextul căreia citim povestea geniului neîmbătrânit al istoriei românilor, circumscrisă în limitele teoriei relativităţii spaţiului şi timpului, întâlnită şi în capodoperele liricii eminesciene, teorie potrivit căreia, în anumite condiţii, spaţiul se contractă şi timpul se dilată, după cum poate fi complementară şi teoriei, de dată relativ-recentă, a lui David Bohm, a universului înfăşurat şi desfăşurat. Copilul minunat din alegorie este o personificare a mitului eroilor întemeietori şi civilizatori ai unor etnii. Desigur acestea sunt posibile interpretări, dar sensul de bază, desprins din contextul în care se află, este acela al unei alegorii ca figură de construire a unui text, menită să pună în relief o antiteză între un trecut cu aură mito-poetică şi un prezent degradant, procedeu tipic romantic, folosit şi în unul din marile poeme ale lui Eminescu. Iată câte frecvente analogii se pot face între publicistica scriitorului şi creaţia sa poetică, ceea ce conturează caracterul organic al operei de ansamblu a acestui mar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litatea este o caracteristică dominantă a discursului publicistic eminescian, calitate care face din lectura articolelor apărute în presa timpului un demers încântător, atât prin dinamica desfăşurării ideatice, cât şi prin varietatea procedeelor de limbaj, în majoritatea lor de provenienţ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va însemnări despre nivelul sintagmatic al textelor publicistice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spuse mai înainte, am putut constata unele aspecte privind aria paradigmatică din care publicistul Eminescu şi-a ales materialul lingvistic, pentru a comunica, prin presă, în primul rând cu preopinenţii implicaţi în polemici şi, totodată, cu cititorii săi (arhaisme, cuvinte şi expresii populare specifice, neologisme etc.) În rândurile ce urmează, încercăm să vedem ce este caracteristic în modul în care Eminescu dispune de acest material lingvistic, în enunţuri bine structurate, ceea ce constituie, axa sintagmatică (în limbaj strctural-semiotic) a unei limbi. Şi în acest domeniu, esnţial pentru punerea în actul viu al comunicării a sistemului limbii, Eminescu îşi arată, cu evidenţă, performanţele, într-un mod original, defin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limita la a puncta doar unele observaţii (problema fiind foarte complexă, impunând un studiu de amploare asupra ei) şi, mai mult, la a exemplifica, pentru a arăta că şi la acest nivel (poate că mai ales la acest nivel) oralitatea este nota dominantă a stilului publicistic eminescian, cum s-a putut, deja, vedea, din textul special consacrat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mplexă a scriitorului se textualizează în variate structuri morfo-sintactice, care concretizează, în fapte de limbă, cele două mari calităţi ale ei: gândirea sintetică, exprimată, în general, în enunţuri lapidare, sapienţale şi gândirea analitică, operantă frecvent în articolele tip dezbatere, pe teme din aria unor ştiinţe ca istoria (naţională, în special), economia, sociologia, politologia etc. Şi în textele cu vădit caracter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rile simple ca structură (propoziţiile monomembre, bimembre, sau multimembre) se întâlnesc mai rar, iar când le întâlnim, ele se află legate de un context frastic mai scurt sau mai amplu structurat, de obicei cu intenţionalitate explicativă, ca în exemplul: Nu. Şi fraza: Precum lumina unor stele ce s-au stins de mult călătoreşte încă în univers, încât raza ajunge ochiul nostru într-un timp în care steaua ce au revărsat-o nu mai există, astfel din zarea trecutului mai ajunge o rază de glorie până la noi, pe când cauza acestei străluciri, tăria sufletească, credinţa, abnegaţiunea nu mai sunt. (Opere, XIII, p.237) Citatul face parte dintr-un articol critic la adresa stărilor de fapt din societatea vremii şi am putea spune că are valoarea unei analogii cu implicaţii filosofico-ştiinţifice. Ideea se află în poezia La steaua (construită pe baza unui paralelism cosmos-eu poetic). Un alt exemplu, în care, de data asta, o propoziţie multimembră este urmată de o frază, care dezvoltă ideea din propoziţia anterioară: În limba sa numai i se lipesc de suflet preceptele bătrâneşti, istoria părinţilor săi, bucuriile şi durerile semenilor săi. Urmează fraza: Iar dacă o limbă n-ar avea dezvoltarea necesară pentru abstracţiunile supreme ale minţii omeneşti, niciuna însă nu e lipsită de expresia concretă a simţirei şi numai în limba sa omul îşi pricepe inima pe deplin. (Opere, IX, 253) O combinaţie asemănătoare întâlnim într-un articol Ca un fel de Refugiu…, polemic şi el, în care publicistul, teoretizând pe tema râsului, realizează o tipologie grotescă a geniilor contimporani: Ca un fel de refugiu de multele inconveniente ale vieţii, Dumnezeu, în înalta sa bunăvoinţă, a dat omului râsul, cu toată scara, de la zâmbetul ironic până la clocotirea homerică. Acum fraza: Când vezi capete atât de vitreg înzestrate de la natură încât nu sunt în stare a înţelege cel mai simplu adevăr, capete în care, ca în nişte oglinzi rele, totul se reflectă strâmb şi în proporţii pocite, făcându-şi complimente unul altuia şi numindu-se sarea pământului, ai avea cauză de a te întrista şi de a despera de viitorul omenirii dacă n-ai şti că după o sută de ani, de pildă, peste amândouă despărţămintele geniilor contimporani, peste balamuc şi puşcărie, va creşte iarbă şi că în amintirea generaţiei viitoare toate fizionomiile acestea vor fi pierit fără de nici o urmă, ca cercurile din faţa unei ape stătătoare. (Opere, X, 407) E o frază mai amplă, în care fiecare propoziţie subordonată este alcătuită din foarte multe componente sintactice, ilustrând o gândire cu o capacitate asociativă deosebită şi, totodată, o predilecţie pentru expresia figurată (cu comparaţii) şi atribute, complemente, exprimate prin adjective şi substantive cu sens negativ, unele fiind echivalente ale unor invective. De remarcat este culoarea, plasticitatea limbajului de evidentă sursă populară, dar totul într-o structură sintactică elaborată de un mânuitor cultivat al vorbirii nea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frastice din publicistica eminesciană au o incontestabilă intenţionalitate şi rezonanţă retorică şi sunt perfect mulate pe dialectica, vivacitatea şi virulenţa extraordinarului spirit polemic al scriitorului. Fraza publicistului este de o varietate uimitoare, în ceea ce priveşte expresivitatea şi procedeele sintactic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identifica fraze alcătuite numai din propoziţii principale, în raport de coordonare prin juxtapunere, dar în fiecare propoziţie predicatul este subînţeles. Vizând, spre exemplu, viciile politicianismului şi demagogiei epocii, Eminescu alcătuieşte, într-un loc, următoarea frază exemplară prin concentrare şi pregnanţă ideatică: Patria un oţel, poporul o amestecătură, biserica un teatru pentru politicieni, ţara teren de exploatare pentru străini, viaţa noastră publică o ocazie pentru ilustrarea şi ridicare în sus a imigraţiunii din câteşipatru unghiurile lumii. (Opere, XIII, p.80) În toate propoziţiile, predicatele sunt nominale, cu nume predicative exprimate prin substantive, care exprimă aspecte negative din tabloul vieţii publ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poi, fraze care, în totalitatea lor, alcătuiesc o amplă interogaţie retorică, precum în exemplul: Străin de origine română a fost Alexandru Basarab care a înfrânt pe regele Carol Robert şi toţi acei pe care mater parens, muma născătoare a nemului românesc, Transilvania, i-a revărsat în şesul Dunării, pentru a crea cu spada şi plugul moştenirea istorică a neamului latin de lângă Dunăre? (Opere, XIII, p. 39) La fel: Cozia, unde e înmormântat Mircea I, cel mai mare Domn al Ţării Româneşti, acela sub care ţara cuprindea amândouă malurile Dunării până-n mare, Cozia unde e înmormântată familia lui Mihai Vodă Viteazul, un monument istoric aproape egal în vechime cu ţara – ce-a devenit aceasta? Şi imediat răspunsul, exprimat într-o propoziţie unimembră exclamativă, cu predicat subînţeles: Puşcărie! (Opere, XIII, p.189) E de sesizat şi anafora ca procedeu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se întâlnesc fraze ample remarcabile prin simetrie, în care condiţionalele devin, sistematic, regente ale unor propoziţii subordonate atributive, conferind întregului o anumită armonie a proporţiilor. Spre exemplu: Dacă considerăm pe om ca pe o maşină 1/care trebuie alimentată cu material combustibil 2/, a cărui ardere se preface în putere 3/şi care putere cată a se-ntrebuinţa la producţiune 4/, dacă e 5/să nu se prefacă fără nici un folos în acid carbonic 6/şi dacă am face bilanţul celor mai mulţi, punând de-o parte suma de bunuri 7/ce o consumă 8/şi de altă parte 7/ceea ce în schimb produce9/, am rămânea uimiţi de risipa, de irosirea de puteri vii 10/ce se face în această ţară 11/ (Opere, XIII, p. 144) Simetria frazei ar putea fi mai lesne sesizată, alcătuindu-i schema structurală: 10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557020" cy="18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0" r="-31" b="-270"/>
                    <a:stretch>
                      <a:fillRect/>
                    </a:stretch>
                  </pic:blipFill>
                  <pic:spPr bwMode="auto">
                    <a:xfrm>
                      <a:off x="0" y="0"/>
                      <a:ext cx="1557020" cy="181610"/>
                    </a:xfrm>
                    <a:prstGeom prst="rect">
                      <a:avLst/>
                    </a:prstGeom>
                  </pic:spPr>
                </pic:pic>
              </a:graphicData>
            </a:graphic>
          </wp:inline>
        </w:drawing>
      </w:r>
      <w:r>
        <w:rPr>
          <w:rFonts w:cs="Bookman Old Style;Times New Roman" w:ascii="Bookman Old Style;Times New Roman" w:hAnsi="Bookman Old Style;Times New Roman"/>
          <w:sz w:val="24"/>
        </w:rPr>
        <w:t xml:space="preserve"> 1 Cdt. 5 Cdt. 7 Cdt. 11 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270" r="-1887" b="-270"/>
                    <a:stretch>
                      <a:fillRect/>
                    </a:stretch>
                  </pic:blipFill>
                  <pic:spPr bwMode="auto">
                    <a:xfrm>
                      <a:off x="0" y="0"/>
                      <a:ext cx="28575" cy="18161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18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270" r="-1887" b="-270"/>
                    <a:stretch>
                      <a:fillRect/>
                    </a:stretch>
                  </pic:blipFill>
                  <pic:spPr bwMode="auto">
                    <a:xfrm>
                      <a:off x="0" y="0"/>
                      <a:ext cx="28575" cy="18161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791210"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270" r="-61" b="-270"/>
                    <a:stretch>
                      <a:fillRect/>
                    </a:stretch>
                  </pic:blipFill>
                  <pic:spPr bwMode="auto">
                    <a:xfrm>
                      <a:off x="0" y="0"/>
                      <a:ext cx="791210" cy="181610"/>
                    </a:xfrm>
                    <a:prstGeom prst="rect">
                      <a:avLst/>
                    </a:prstGeom>
                  </pic:spPr>
                </pic:pic>
              </a:graphicData>
            </a:graphic>
          </wp:inline>
        </w:drawing>
      </w:r>
      <w:r>
        <w:rPr>
          <w:rFonts w:cs="Bookman Old Style;Times New Roman" w:ascii="Bookman Old Style;Times New Roman" w:hAnsi="Bookman Old Style;Times New Roman"/>
          <w:sz w:val="24"/>
        </w:rPr>
        <w:t xml:space="preserve"> 2 Atr. 6 Pred. 8 Atr. 9 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18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270" r="-1887" b="-270"/>
                    <a:stretch>
                      <a:fillRect/>
                    </a:stretch>
                  </pic:blipFill>
                  <pic:spPr bwMode="auto">
                    <a:xfrm>
                      <a:off x="0" y="0"/>
                      <a:ext cx="28575" cy="18161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33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45" r="-1887" b="-145"/>
                    <a:stretch>
                      <a:fillRect/>
                    </a:stretch>
                  </pic:blipFill>
                  <pic:spPr bwMode="auto">
                    <a:xfrm>
                      <a:off x="0" y="0"/>
                      <a:ext cx="28575" cy="334010"/>
                    </a:xfrm>
                    <a:prstGeom prst="rect">
                      <a:avLst/>
                    </a:prstGeom>
                  </pic:spPr>
                </pic:pic>
              </a:graphicData>
            </a:graphic>
          </wp:inline>
        </w:drawing>
      </w:r>
      <w:r>
        <w:rPr>
          <w:rFonts w:cs="Bookman Old Style;Times New Roman" w:ascii="Bookman Old Style;Times New Roman" w:hAnsi="Bookman Old Style;Times New Roman"/>
          <w:sz w:val="24"/>
        </w:rPr>
        <w:t xml:space="preserve"> 3 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această frază are valoarea stilistică a unei comparaţii, cu intenţionalitate explicativă, caracterizată prin plasticitate, cum sunt foarte multe asemenea construcţii cu dublă funcţionalitate (explicativ-plastic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articole, întâlnim fraze foarte ample, ale căror subordonate sunt, majoritar, propoziţii subiective, în raport de coordonare juxtapusă şi cop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hoţiile 1/câte s-au făcut în timpul celui din urmă război în armata imperială, răsărite din dorinţa de-a se-nbogăţi cu orice preţ, 2/venalitatea funcţionarilor administrativi, adesea şi a celor judecătoreşti 1/şi compară dezvoltarea acestor instincte sub regimul egalităţii despotice cu dezvoltarea aceloraşi fenomene sub regimul egalităţii demagogice de la noi 3/, cine vede dincolo religia căzută în stare de fetişism ca şi la noi şi formalismul uzanţelor suplantând convingerea morală şi religioasă 4/, cine cunoaşte spiritul cu totul materialist şi vânător de câştig din Rusia 5/şi-l aseamănă cu objecta goană de bani a advocaţilor de mâna a treia şi a străinilor 6/cari stăpânesc România 7/, acela se convinge 8/că aceleaşi cauze produc pretutindenea aceleaşi efecte 9/că demagogia unui C. A. Rosetti şi despotismul tradiţional al împărăţiei vecine sunt două surori gemene, având amândouă de bază nu gruparea oamenilor după cultură, inteligenţă şi meritul lor, ci discompunerea lor în indivizi egali 10/din cari niciunul să nu plătească mai mult decât celălalt.11/ (Opere, XIII, p.108) Observăm aceeaşi simetrie sintactică, a cărei amploare pune în evidenţă spiritul analitic al publicistului, dar într-o construcţie limpede, bine ritmată de frecvenţa subordonatelor subiective, după cum mai bine se vede din schema struc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710055" cy="48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00" r="-28" b="-100"/>
                    <a:stretch>
                      <a:fillRect/>
                    </a:stretch>
                  </pic:blipFill>
                  <pic:spPr bwMode="auto">
                    <a:xfrm>
                      <a:off x="0" y="0"/>
                      <a:ext cx="1710055" cy="484505"/>
                    </a:xfrm>
                    <a:prstGeom prst="rect">
                      <a:avLst/>
                    </a:prstGeom>
                  </pic:spPr>
                </pic:pic>
              </a:graphicData>
            </a:graphic>
          </wp:inline>
        </w:drawing>
      </w:r>
      <w:r>
        <w:rPr>
          <w:rFonts w:cs="Bookman Old Style;Times New Roman" w:ascii="Bookman Old Style;Times New Roman" w:hAnsi="Bookman Old Style;Times New Roman"/>
          <w:sz w:val="24"/>
        </w:rPr>
        <w:t xml:space="preserve"> 8 P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34010"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887" r="-145" b="-1887"/>
                    <a:stretch>
                      <a:fillRect/>
                    </a:stretch>
                  </pic:blipFill>
                  <pic:spPr bwMode="auto">
                    <a:xfrm>
                      <a:off x="0" y="0"/>
                      <a:ext cx="334010" cy="28575"/>
                    </a:xfrm>
                    <a:prstGeom prst="rect">
                      <a:avLst/>
                    </a:prstGeom>
                  </pic:spPr>
                </pic:pic>
              </a:graphicData>
            </a:graphic>
          </wp:inline>
        </w:drawing>
      </w:r>
      <w:r>
        <w:rPr>
          <w:rFonts w:cs="Bookman Old Style;Times New Roman" w:ascii="Bookman Old Style;Times New Roman" w:hAnsi="Bookman Old Style;Times New Roman"/>
          <w:sz w:val="24"/>
        </w:rPr>
        <w:t xml:space="preserve"> 1 Sb. 3 Sb. 4 Sb. 5 Sb. 6 Sb. 9 C. Ind 10 C. 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181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270" r="-1887" b="-270"/>
                    <a:stretch>
                      <a:fillRect/>
                    </a:stretch>
                  </pic:blipFill>
                  <pic:spPr bwMode="auto">
                    <a:xfrm>
                      <a:off x="0" y="0"/>
                      <a:ext cx="28575" cy="18161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181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270" r="-1887" b="-270"/>
                    <a:stretch>
                      <a:fillRect/>
                    </a:stretch>
                  </pic:blipFill>
                  <pic:spPr bwMode="auto">
                    <a:xfrm>
                      <a:off x="0" y="0"/>
                      <a:ext cx="28575" cy="18161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181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270" r="-1887" b="-270"/>
                    <a:stretch>
                      <a:fillRect/>
                    </a:stretch>
                  </pic:blipFill>
                  <pic:spPr bwMode="auto">
                    <a:xfrm>
                      <a:off x="0" y="0"/>
                      <a:ext cx="28575" cy="181610"/>
                    </a:xfrm>
                    <a:prstGeom prst="rect">
                      <a:avLst/>
                    </a:prstGeom>
                  </pic:spPr>
                </pic:pic>
              </a:graphicData>
            </a:graphic>
          </wp:inline>
        </w:drawing>
      </w:r>
      <w:r>
        <w:rPr>
          <w:rFonts w:cs="Bookman Old Style;Times New Roman" w:ascii="Bookman Old Style;Times New Roman" w:hAnsi="Bookman Old Style;Times New Roman"/>
          <w:sz w:val="24"/>
        </w:rPr>
        <w:t xml:space="preserve"> 2 Atr. 7 Atr. 11 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nalitică a publicistului capătă expresie, frecvent, în alcătuirea de fraze ample, arborescente, în care una sau două propoziţii principale declanşează o mulţime de propoziţii subordonate, care, la rândul lor, devin regente ale altor subordonate de diferite feluri, mergând până la subordonări de gradul al IV-lea şi mai mult. Un exemplu de asemenea frază arborescentă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împărtăşim entuziasmul cărţii lui Bălcescu pentru ideile profesate azi de colegii lui de la 1848 1/, deşi ne-am încredinţat cu durere 2/că chiar aceia 3/ce azi le reprezintă 4/, nu mai sunt pătrunşi 3/şi se slujesc de dânsele ca de o pârghie pentru ajungerea unor interese mici, 5/prin cartea lui ar fi trecut o suflare rece de ironie asupra piticilor 8/care îngânau a împărtăşi simţirile unei inimi, 9/pe care n-au ştiut-o niciodată, 10/totuşi entuziasmul lui ca atare ne încălzeşte 11/căci este sincer, adevărat, energic 12/s-arată cu acea neşovăire 13/de care ne minunăm în caracterele antichităţii.14/ (M. Eminescu, Despre cultură şi artă, Editura Junimea, 1970, p. 81) De observat că propoziţia principală se află spre sfârşitul frazei, precedată de o serie amplă de subordonate, care pregătesc, treptat, apariţia ei, ca o surpriză, cele trei subordonate ce-o urmează exprimând admiraţia faţă de figura lu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scenţa frazei (implicit a gândirii autorului ei) iese, clar, în evidenţă, întocmindu-i imaginea schematică a componentelor ei, care seamănă cu aceea a unui arbore bine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710055" cy="484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00" r="-28" b="-100"/>
                    <a:stretch>
                      <a:fillRect/>
                    </a:stretch>
                  </pic:blipFill>
                  <pic:spPr bwMode="auto">
                    <a:xfrm>
                      <a:off x="0" y="0"/>
                      <a:ext cx="1710055" cy="484505"/>
                    </a:xfrm>
                    <a:prstGeom prst="rect">
                      <a:avLst/>
                    </a:prstGeom>
                  </pic:spPr>
                </pic:pic>
              </a:graphicData>
            </a:graphic>
          </wp:inline>
        </w:drawing>
      </w:r>
      <w:r>
        <w:rPr>
          <w:rFonts w:cs="Bookman Old Style;Times New Roman" w:ascii="Bookman Old Style;Times New Roman" w:hAnsi="Bookman Old Style;Times New Roman"/>
          <w:sz w:val="24"/>
        </w:rPr>
        <w:t xml:space="preserve"> 11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 2 Conc. 6 Conc. 12 cz 13 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484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00" r="-1887" b="-100"/>
                    <a:stretch>
                      <a:fillRect/>
                    </a:stretch>
                  </pic:blipFill>
                  <pic:spPr bwMode="auto">
                    <a:xfrm>
                      <a:off x="0" y="0"/>
                      <a:ext cx="28575" cy="48450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791210" cy="334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145" r="-61" b="-145"/>
                    <a:stretch>
                      <a:fillRect/>
                    </a:stretch>
                  </pic:blipFill>
                  <pic:spPr bwMode="auto">
                    <a:xfrm>
                      <a:off x="0" y="0"/>
                      <a:ext cx="791210" cy="33401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334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145" r="-1887" b="-145"/>
                    <a:stretch>
                      <a:fillRect/>
                    </a:stretch>
                  </pic:blipFill>
                  <pic:spPr bwMode="auto">
                    <a:xfrm>
                      <a:off x="0" y="0"/>
                      <a:ext cx="28575" cy="33401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334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45" r="-1887" b="-145"/>
                    <a:stretch>
                      <a:fillRect/>
                    </a:stretch>
                  </pic:blipFill>
                  <pic:spPr bwMode="auto">
                    <a:xfrm>
                      <a:off x="0" y="0"/>
                      <a:ext cx="28575" cy="334010"/>
                    </a:xfrm>
                    <a:prstGeom prst="rect">
                      <a:avLst/>
                    </a:prstGeom>
                  </pic:spPr>
                </pic:pic>
              </a:graphicData>
            </a:graphic>
          </wp:inline>
        </w:drawing>
      </w:r>
      <w:r>
        <w:rPr>
          <w:rFonts w:cs="Bookman Old Style;Times New Roman" w:ascii="Bookman Old Style;Times New Roman" w:hAnsi="Bookman Old Style;Times New Roman"/>
          <w:sz w:val="24"/>
        </w:rPr>
        <w:t xml:space="preserve"> 3 C.i. şi 5 C.i. 8 C.d. 14 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484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100" r="-1887" b="-100"/>
                    <a:stretch>
                      <a:fillRect/>
                    </a:stretch>
                  </pic:blipFill>
                  <pic:spPr bwMode="auto">
                    <a:xfrm>
                      <a:off x="0" y="0"/>
                      <a:ext cx="28575" cy="48450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944245" cy="484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1" t="-100" r="-51" b="-100"/>
                    <a:stretch>
                      <a:fillRect/>
                    </a:stretch>
                  </pic:blipFill>
                  <pic:spPr bwMode="auto">
                    <a:xfrm>
                      <a:off x="0" y="0"/>
                      <a:ext cx="944245" cy="48450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8575" cy="484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100" r="-1887" b="-100"/>
                    <a:stretch>
                      <a:fillRect/>
                    </a:stretch>
                  </pic:blipFill>
                  <pic:spPr bwMode="auto">
                    <a:xfrm>
                      <a:off x="0" y="0"/>
                      <a:ext cx="28575" cy="484505"/>
                    </a:xfrm>
                    <a:prstGeom prst="rect">
                      <a:avLst/>
                    </a:prstGeom>
                  </pic:spPr>
                </pic:pic>
              </a:graphicData>
            </a:graphic>
          </wp:inline>
        </w:drawing>
      </w:r>
      <w:r>
        <w:rPr>
          <w:rFonts w:cs="Bookman Old Style;Times New Roman" w:ascii="Bookman Old Style;Times New Roman" w:hAnsi="Bookman Old Style;Times New Roman"/>
          <w:sz w:val="24"/>
        </w:rPr>
        <w:t xml:space="preserve"> 4 Atr. 7 Cond. 9 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intactic specific, cu deosebire, articolelor polemice (dar nu numai acestora) ale publicistului Eminescu, aspect ce depăşeşte fraza, deci care ar intra în dimensiunea transfrastică, aceea a unei sintaxe textuale (a textului ca întreg), este organizarea de alineate alcătuite formal din propoziţii (sau chiar din mici fraze), în majoritatea cazurilor cu aspect de structuri sintactice interogativ-retorice, alineate care, ca sens, alcătuiesc adevărate fraze ample. E suficient să se introducă semnul de punctuaţie; şi să se scrie cu literă mică elementul joncţional să, care leagă enunţurile interogative, pentru a se constata că e vorba despre o frază alcătuită prin coordonare juxtapusă. E cazul unor structuri transfrastice de felul: Oare să fim un popor atât de bătrân încât să fi pierdut memoria trecutului? Să nu ştim că numai în păstrarea bunurilor morale cu greu câştigate în trecut, în păstrarea elementelor educative ale istoriei românilor e rădăcina spornică a viitorului? Să nu vedem limpede că instinctele demagogice nu sunt decât rămăşiţile invidiei venetice, care duşmănea tot în această ţară: şi familie şi biserică şi limbă şi datină? Oare noi să nu ştim că vrajba socială şi politică n-a avut altă ţintă decât a altera caracterul şi inima dreaptă pe care părinţii din părinţi au lăsat-o moştenire poporului nostru, pentru a le asimila instinctelor bastarde şi veninoase ale rămăşiţelor de venetici? (Opere, XIII, p. 125) Sau, în exemplul care urmează, unde alineatul începe cu o propoziţie interogativă, urmată de un lanţ de alte construcţii interogativ-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Lé Independance roumaine de la opoziţie? Să declarăm că Conferinţa de la Londra e nedreaptă cu România? Că împărăţia vecină având Comisia Mixtă pe Dunăre, pretinde ceva excepţional, ce nu e prezent în Tratatul de la Paris şi-n cel de la Berlin? Că jurisdicţiunea esclusivă pe braţul Chiliei nu se poate obţine decât contra Tratatului de la Paris, care pune toate gurile Dunării fără escepţiune sub autoritatea Comisiei Europene? (Ibidem, p.262) Ca şi în exemplul anterior, e suficient să modificăm punctuaţia şi scrierea cu litere minuscule a conjuncţiilor cu care încep celelalte construcţii interogative, pentru a vedea că este, în realitate, o frază, în care propoziţiile interogative, aparent principale, sunt propoziţii subordonate completive directe, având ca regent predicatul (doreşte) din propoziţia interogativă cu care începe alin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retoric de organizare sintactică a unităţilor din textele polemice e de mare efect, în procesul receptării mesajului ideatico-emoţional. El problematizează discursul publicistic, implicând şi activizând cititorul, în procesul dezbaterii ideilor şi evenimentelor afla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istul Eminescu nu cată a capta interesul cititorului numai prin enunţuri (propoziţii, fraze) construite după o logică impecabilă, care indică marea lui capacitate reflexivă (analitico-sintetică), ci şi prin fraze pline de armonie, în care modul de distribuţie a propoziţiilor le imprimă ritm şi o anume rezonanţă, o melodicitate interioară, dată de unduirea ideilor şi reacţiilor afective ale emiţătorului comunicării şi chiar de unele elemente de figuraţie (personificarea şi antiteza, ca procedeu de construcţie a textului). Din articolul Paştele (Timpul, 16 aprilie 1878), selectăm o asemene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pe unde au înflorit odinioară cetăţi frumoase pasc pe risipe turmele şi ceea ce necesitatea au ridicat, ura au dărâmat; ba, chiar în numele celuia care propovăduia iubire, s-a ridicat în nenumărate rânduri sabia şi chiar astăzi aceiaşi cruce, acelaşi simbol de mântuire e în ajunul de a încurca (ca pretest, nu negăm) Europa într-un război al cărui sfârşit nici un muritor nu-l poate prevedea. (Opere, IX, p. 77) Şi din acest text, vedem că Eminescu se află peste timp, adică valabil în eternitate. Ca şi în adevărul, formulat concis şi demn, din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rând nimic, n-avem nevoie de a ne mai încrede în alţii precum ne-am încrezut, ci numai în noi înşine şi în aceia care sunt nevoiţi să ţie cu noi; netemându-ne de nimic, n-avem nevoie de a implora generozitatea în locuri unde ea e plantă exotică. (Ibidem, p.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din cele spuse în acest capitol şi din cele consemnate în celelalte părţi ale cărţii de faţă, Eminescu a folosit, cu mare talent, arta discursului publicistic, pentru a accesibiliza problemele tratate şi pentru a capta interesul cititorului. Despre arta publicisticii eminesciene G. Călinescu scria, printre altele: Teoriile sunt înşirate pe aţă băbeşte, sunt desfăcute în pilduri, prefăcute în teatru monologic, spuse în serios şi în luare de râs, cu o invenţie verbală, cu o proverbialitate neasemuită în care e ceva şi din Creangă şi din Anton Pann, dar subtilizat, adus la complexitatea gândirii culte. Toate acestea sunt în fond mijloace lirice de a concretiza ideea. (Apud D. Vatamaniuc, Eminescu, Opere, X, 1989, p.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ate cele menţionate de G. Călinescu atribute ale unei oralităţi de sorginte populară, dar adusă la complexitatea gândirii culte? Negreşit, da! Şi, după credinţa noastră, aceasta este dominanta stilului publicistic eminescian şi atributul care-i asigură valoarea şi perenitate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resia sapienţală în publicistic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n-a fost un publicist oarecare, unul care să se limiteze a consemna evenimentele economice, sociale, politice (interne şi internaţionale), culturale etc sau să le comenteze, superficial, în treacăt. Stăpânit de patosul adevărului, el înregistrează evenimentele, problemele de presantă actualitate ale societăţii vremii sale şi le dezbate, cu profesionalism, sub toate laturile, încât multe din articolele lui, sau însemnările rămase în manuscrise capătă atributele unor adevărate studii, sau ale unor atractive lecţii de economie, de istorie, de morală etc. şi aceasta pentru că avea un larg orizont cultural şi o gândire profundă, capabilă a surprinde esenţele fenomenelor, a se ridica de la contingent spre cele mai înalte abstracţiuni, spre orizontul speculaţiei filosofice, ţintind atingerea absolutului, atât cât îi este dat minţii omeneşti să o facă. Datorită acestei disponibilităţi speculative ieşite din comun, de care numai geniile sunt în stare, textele publicistice ale lui Eminescu sunt, frecvent, împănate cu numeroase expresii sapienţale, în diferitele ei variante (maxime, sentenţe, aforisme), conferind stilului său nu numai acea impresionantă diversitate în planul procedeelor folosite, ci şi o notă de distinsă intelectualitate. Textele publicistice, însemnările din manuscrise indică în Eminescu un mare cugetător, capabil a-şi exprima reflecţiile asupra existenţei, în formula condensată a sentenţei (a maximei). S-ar putea alcătui o amplă culegere de astfel de cugetări, cum de fapt s-a şi încercat, care ar putea arăta că gânditorul Eminescu n-a fost, sub acest aspect, mai prejos de mari autori de aforisme, precum Schopenhauer (Aphorismen), La Rochefoucauld (Maxime), Blaise Pascal (Pensees), Chamfort (Pensees), sau N. Iorga (Cugetări), Lucian Blaga (Cug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sau sentenţa (fr. maxime, sentence opinie, idee strălucită) e o figură de stil care constă în a sublinia obiectul (ideea) printr-un enunţ concis exprimând o reflecţie profundă şi generalizatoare asupra lui. (Gh. N. Dragomirescu, Mică enciclopedie a figurilor de stil, Editura Ştiinţifică şi Enciclopedică, Bucureşti, 1975, p.82). I se mai spune şi expresie sapienţală, pentru că implică un adevăr substanţial, la care a ajuns, prin experienţă de viaţă şi reflecţie asupra ei, un om înţelept, un filosof. Funcţia stilistică a cugetării (a expresiei sapienţale) se instituie, în cazul cugetătorului Eminescu, fie în context, când are rolul de a-l clarifica, de a-l pune în lumina adevărurilor generalizatoare, fie în afara unui context care a generat-o, dar a cărei existenţă o intuim totuşi. În publicistica eminesciană, expresia sapienţală exprimă adevăruri morale şi filosofice ieşite din euristica demersului congnitiv asupra fenomenelor dezbătute, sau din efervescenţa patosului polemic. Cugetările eminesciene sunt deosebit de sugestive şi sunt formulate cu variate mijloace, care merg de la cele specifice limbajului ştiinţific, abstract, până la cele figurate, specifice limbaj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publicistice eminesciene, sau în cele rămase în manuscrise, se întâlnesc aproape toate tipurile de maxime (poetice, morale, filosofice), împletite cu diverse elemente de figuraţie (de la comparaţie până la chiasm şi paradox). Este dificilă operaţia selectării şi clasificării expresiilor sentenţioase din publicistica lui Eminescu, având în vedere imensul număr de texte elaborate de poet. Vom selecta, aici, câteva asemenea expresii, pentru a ilustra, sumar şi acest aspect al stilului publicistic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articolelor scriitorului fiind axate pe probleme de politică internă, politică dominată de îngustele interese de partid, deosebit de frecvente sunt cugetările cu caracter moral-politic, funcţionalitatea lor stilistică fiind aceea de a generaliza caractere, comportamente reieşite din contexte în care asemenea aspecte sunt discutate. Vorbind, spre exemplu, de oameni mari şi oameni mici, într-un articol despre Dimitrie Cantemir, nu întru totul laudativ, Eminescu se exprimă lapidar: Nouă nu ne inspiră respect decât o inteligenţă superioară, osândită fatalmente de a urma adevărului oricare ar fi caracterul purtătorului ei, sau un caracter superior, osândit asemenea de a fi adevărat oricare ar fi inteligenţa purtătorului lui. Apoi, mai departe, o cugetare despre mediocritate: Tot ce e la mijloc, pe jumătate onest sau pe jumătate inteligent, e pentru noi lume problematică, nimic, pentru a încheia cu cugetarea moral-politică mai dezvoltată: Aurea mediocritas e pentru noi o oroare în amândouă laturile fiinţei omeneşti, precum era pentru divinul Dante Acest element moderator, dacă voiţi, al caracterelor şi inteligenţelor, e locaşul minciunii, al tertipului, al meschinăriei, locaşul acelui advocat pe care Scaunul papal îl numea advocatus diaboli. Aceştia sunt oamenii născuţi pentru a pretexta intenţii bune şi a face fapte rele, oameni ce nu cred ceea ce zic şi nu zic ceea ce cred; ei nu sunt nici buni nici răi, ei sunt de-a dreptul mici şi existenţa lor în lume este o persiflare a existenţei. (Eminescu, Opere, X, p. 412). Expresia citată e interesantă şi sub aspect figurativ, incluzând în ea un chiasm, care, cum se ştie, constă în repetarea inversă a două funcţii gramaticale, adică, în succesiunea a două construcţii sintactice, în care a doua repetă funcţiile gramaticale ale celei dintâi, dar în ordine inversă (oameni ce nu cred/ceea ce zic/şi nu zic/ceea ce cred), de fapt o reversiune (răsturnare), o conversie. Tot în articolul menţionat, referindu-se la jurnaliştii de la Presa (organ al partidului liberal), Eminescu emite următoarea cugetare, pentru a scoate în evidenţă un adevăr legat de inadecvarea limbajului la o anumită situaţie de comunicare: Omul a cărui părinţi n-a fost români neam de neamul lor ar pricepe cu greu adâncimea vorbei ţărăneşti, căci oamenii de ţară se-nţeleg chiar între străini cari le ştiu limba, nu doar dând cuvintelor un înţeles arbitrar, ci punându-le numai într-o ordine sintactică alta decât cea obicinuită şi aşezând accentul logic pe unele vorbe. Se-nţeleg prin accente, căci au dorinţa de a se înţelege. (Ibidem,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vut prilejul să arătăm mai înainte, ideologia politică a lui Eminescu implică, printre liniile sale de forţă, ideea organicităţii vieţii sociale, ca reflex al funcţionării organice a existenţei, în general, în ansamblul sau în elementele ei componente privită. De aici, campania lui publicistică pentru adoptarea acelor legi, instituţii publice, care sunt compatibile cu dezvoltarea organică a poporului român, de aici critica sa virulentă îndreptată împotriva imitării fără discernământ, a unor modele de import. El vedea evoluţia vieţii sociale şi politice româneşti pe linia unui echilibru raţional între tradiţie şi inovaţie, pe calea reformelor chibzuite, în relaţie de compatibilitate cu legile fireşti, naturale. Unii au văzut în această orientare – sănătoasă, după opinia noastră – o expresie a dogmei kantiene a analogiei instituţiilor publice cu natura, completată cu teoria kantian-hegeliană a echilibrului în stat (vezi Sorin Antohi, Loc. cât., p.976). E exagerat a eticheta ca dogmă, sau utopism, ceea ce e un adevăr vizibil cu ochiul liber, în tot ce ne înconjoară se ceea ce, în ultimă instanţă, e o atitudine de bun simţ (o intuiţie penetrantă). Întreaga discuţie modernă despre entropie şi negentropie confirmă de fapt adevărul că relaţia dintre cele două aspecte (aproape de echilibru şi tendinţele disipative, de depărtare de echilibru) este una dialectică, prin care se asigură autofuncţionarea organică a existenţei, adică echilibrul, în dinamica sa. În legătură cu această problemă, Eminescu a formulat nenumărate reflecţii, adeseori implicând procedee de figuraţie, care dau expresiei sapienţale culoare şi forţă persuasivă. Iată o cugetare despre stat: el e un product al naturii, că asemenea unui copac din pădure îşi are fazele sale de dezvoltare, asemenea oricărui organism îşi are evoluţiunea sa. (Opere, XII, p. 162) Se pot întâlni şi multe alte scurte reflecţii pe această temă. Fiind în discuţie moda studiilor în străinătate, de cele mai multe ori superficiale (cum se va vedea şi în lirica poetului, ex. Junii corupţi), Eminescu scrie că: Ea ne face să nu ne cunoaştem ţara, să judecăm toate după calupuri străine, admiţând acestea ca pe nişte valori absolute, ca pe nişte adevăruri nerăsturnabile, pe când ele nu sunt decât cristalizaţiunea unor stări de lucruri cari n-au nici o asemănare cu ale noastre. (Opere X, p. 142); apoi: Numai complectând sau dând ocazie de a se complecta formele deja existente ale vieţii publice îi vom face pe oameni să se simtă tot în patria lor veche, să se simtă la ei acasă, iar nu sub o dominaţiune străină. (Ibidem, p.142) Tradiţionalism excesiv vor putea spune unii. Nu. Deschidere cumpănită spre formele compatibile cu specificul naţional, progresism echilibrat. În alt loc, recurgând la o comparaţie dezvoltată, gânditorul emite cugetarea: Precum haina se îndepărtează după climă şi e în ţările calde un obiect de lux, supus unor schimbări foarte fantastice, pe când la nord devine un apărător foarte neschimbat contra frigului, adaptându-se agenţilor naturii, tot astfel legile şi instituţiile nu sunt decât expresia acelui instinct de conservaţiune al popoarelor, instinct în toate popoarele aceleaşi şi totuşi manifestat în sute de forme deosebite, căci un popor, ca societate organizată prin natură contra agenţilor destructori ai naturii, are a se lupta ici cu arşiţa, dincolo cu apa mării, colo cu nefertilitatea pământului, colo iar cu invaziuni repetate şi având toate acelaşi scop, adică conservarea existenţei proprie, popoarele se folosesc pentru ajungerea lui la de cele mai deosebite mijloace. (Ibidem, p.105) De asemenea, cu elemente de limbaj figurat (metafore), formulează reflecţia cu nuanţă dramatică despre, destinul nostru ca popor”: în cartea sorţii a fost scris, ca să fim împreunaţi de mreaja ademenirilor de dinafară şi a vanităţii dinlăuntru şi să jertfim bunuri câştigate şi sigure pe bunuri necâştigate încă şi închipuite poate. (Ibidem, p.95) şi, în acelaşi context al unei discuţii privind relaţia dintre politica internă şi situaţia politică internaţională, citim: Legaţi de-o împărăţie pusă sub epitropie din cauza bătrâneţii ei, noi, popor tânăr de ciobani, deveniţi plugari abia de la 1830 încoace, croirăm cu uşurinţa ce ne caracterizează planuri de politică europeană şi ne amestecarăm în certele celor mari, fără a pricepe politica lor, urmărită de veacuri cu stăruinţă de fier şi cu mijloace uriaşe, căşunându-le, de nu primejdii serioase, ceea ce nu suntem în stare, totuşi însă vexaţiuni pe cari ei le treceau cu vederea tocmai din cauza atârnării noastre relative. (Ibidem, p. 95) Asemenea reflecţii par a fi scrise în vremea noastră! Ca şi următoarea: Tratatul de la Berlin însemnează într-adevăr o înţelegere între toate puterile mari, dar acea înţelegere e numai formală. Sub forma netedă a articolelor aşezate pe hârtie care nici se supără nici bănuieşte fierb totuşi duşmăniile şi exclusivitatea intereselor; din cutele păcii, decretate în mod formal şi solemn, se scutură insurgenţii din Bosnia, liga albaneză, nemulţumirile din Rumelia, revolta lăzilor, rezistenţa Porţii contra cererilor greceşti, iar pentru noi concedierea cu nepusă masă a colonelului Fălcoianu şi repatrierea cerchezilor în Dobrogea. (Ibidem, p.96) Textul e scris cu o mână de artist, care vivifică, prin personificări, metaforă şi expresii populare, o stare de fapt, privind jocul de interese al marilor puteri pe seama ţărilor mici. Cum se vede, Eminescu a avut un simţ al mersului evenimentelor istorice extraordinar, nedezminţit de realitate. Punând în discuţie problema devenirii sinelui colectiv, Eminescu surprinde faptul esenţial că această devenire se realizează printr-un efort continuu, susţinut de generaţii, în succesiunea lor, e o cunoaştere de sine colectivă progresivă (Vezi şi Al. Zub, studiul menţionat în loc. cât., p.637), în trei timpi, definită de publicist în spirit evoluţionist: Momentul întâi – popoarele învaţă a cugeta; momentul al doilea – cugetă asupra sa însuşi; al treilea – cugetă asupra lumii întregi. (Opere, IX, p. 453-454) După cum se vede, Eminescu exprimă, lapidar, dar şi cu mare forţă expresivă (metaforico-poetică), sub forma unei maxime, traseul cunoaşterii de sine a unei colectivităţi umane. Iar despre structura etică a poporului român, publicistul se exprimă, la fel de concis, în câteva enunţuri memorabile prin simetria lor sintactică, în deplină consonanţă cu adevărurile implicate: Când zicem român fantasma psihologică care trece pe dinaintea ochilor în acel moment e un om al cărui semn distinctiv e adevărul. Rău sau bun, românul e adevărat. Inteligent fără viclenie; răudacă e rău – fără făţărnicie; bun fără slăbiciune: cu-n cuvânt, ni se pare că atât calităţile cât şi defectele românului sunt întregi, neînchircite, el se arată cum este. (Timpul, 15 martie 1880) În spirit maiorescian, Eminescu exprima, în formula condensată a maximei, conceptul de naţionalitate în marginile adevărului, spunând: ceea ce-i neadevărat nu devine adevărat prin împrejurarea că-i naţional; ceea ce-i injust nu devine just prin aceea că-i naţional; ceea ce-i urât nu devine frumos prin aceea că-i naţional; ceea ce-i rău nu devine bun prin aceea că-i naţional. (M. Eminescu, despre cultură şi artă, Ed. D. Irimia, Iaşi, 1970, p. 92-93) Observăm, aici, aceeaşi armonie a construcţiei sintactice, conturată de simetria dispunerii frazelor în text şi a propoziţiilor în frază, care imprimă un anumit ritm al exprimării aforistice şi, de ce nu, chiar o frumuseţe de natură retorică, îmbibată de intele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um s-a mai remarcat, a fost un apărător al comportamentului moral în toate manifestările vieţii: economice, sociale, politice, religioase, culturale în general. A supus unei critici virulente, permanente, îmbogăţirea fără muncă, ilicită, prin speculă, făcând elogiul muncii productive. Munca era, în concepţia sa, factorul hotărâtor, în stare să asigure prosperitatea economică a unei societăţi, progresul în toate domeniile sociale. De pe aceste poziţii ideologice, s-a manifestat opoziţia sa faţă de elementele alogene (evrei, în special), care imigrau în masă, în ultimele decenii ale secolulul al XIX-lea şi care practicau cămătăria, spoliind ţărănimea de pământ şi de alte bunuri. Nu din motive naţionaliste, xenofobe, o făcea, cum au încercat şi mai încearcă unii să spună, ci din motive economice, de elementară moralitate. Parazitismul i-a repugnat publicistului, în oricare domeniu s-ar fi 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supus unei critici acide inegalitatea socială, cauzată de goana nebună de parvenire, caracteristică, de fapt, societăţilor aflate în perioade de tranziţie, de la o organizare socială la alta, incriminând, tot pe baza unor criterii de înaltă moralitate, păturile suprapuse, care se înfiripau şi prosperau prin apăsarea cu dări de tot felul a ţărănimii şi a micilor meseriaşi. Dar critica cea mai virulentă întreprinsă de Eminescu în publicistica lui s-a concentrat, sistematic şi perseverent, asupra imoralităţii din viaţa politică romanescă din timpul său şi asupra imposturii din domeniul culturii, învăţământului. În special politicianismul, demagogia aşa-zisului liberalism, aşa cum se manifesta el la sfârşit de secol al XIX-lea, lichelismul, goana după funcţii, relaţiile politice clientelale, prostia unor aşa-zişi oameni politici, lipsa lor de orice scrupule morale sunt înfierate de Eminescu, în articole redactate uneori în termeni tari, cruzi, cu o forţă pur şi simplu descalificantă, caracteristică pamfletului. După Eminescu, doar Tudor Arghezi s-a dovedit a fi un continuator pe măsură a spiritului justiţiar în publicistica românească, prin excepţionalele sale pamflete (din Icoane de lemn, Poarta neagră şi Tablete din Ţara de Kuty), utilizând procedee satirice puse, adesea, su semnul esteticii absurdului (Vezi, în acest sens, I. Sârbu, Proza artistică a lui Tudor Arghezi, Editura Cronica, Iaş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expresii sapienţale, din publicistica eminesciană, sunt rodul reflecţiilor scriitorului asupra condiţiei morale a omului pus în diferite circumstanţe existenţiale. Şi în aceste formulări, se întâlnesc variate procedee stilistice, dar ceea ce se impune, cu deosebire, este lapidaritatea şi caracterul memorabil al construcţiei lor sintactice. Vom invoca doar câteva, care, desprinse din context au valoare generalizatoare, ca orice maximă (sau aforism). Nenumărate sunt însă reflecţiile publicistului încadrate în texte, aşa încât este aproape imposibil de separat, de scos din aceste contexte, fără a ştirbi unitatea semantică a construcţiilor mai largi din care fac parte şi, în acelaşi timp, fără a le diminua forţa generalizatoare, de veritabile aforisme. Prin urmare, să exempl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oralitatea manifestată în planul desfăşurărilor istorice, iată o maximă (implicând o comparaţie): o picătură de silă în dreptul limpede al Moldovei îl întunecă, precum o picătură de sânge întunecă limpezimea unui izvor şi mai departe: dreptul viu reîntinereşte cu spor, pe când sila, tocmai contrariul lui, vremea o mână cu sine ş-o mistuie, de nu se mai cunoaşte c-au fost. (Opere, X, Ed. Vatamaniuc et alii, p. 63) Pornind de la un proverb german Leben und leben lassen, care, tălmăcit, înseamnă Trăieşte tu, dar lasă şi pe altul să trăiască, Eminescu comentează, formulând reflecţia: O deplină subjugare economică în condiţiile de astăzi ale muncii e egală cu sărăcirea, demoralizarea şi moartea. (Ibidem, p. 72) Referitor la un context politic mizerabil, în spirit oarecum sceptic, pubicistul scrie, aforistic, dar cu subtext polemic: Deviza noastră este: a nu spera nimic şi a nu ne teme de nimic. Nesperând nimic, n-avem nevoie de a ne mai încrede în alţii precum ne-am încrezut, ci numai în noi înşine şi în aceia care sunt nevoiţi să fie cu noi; netemându-ne de nimic, n-avem nevoie de a implora generozitatea în locuri unde ea e o plantă exotică. (Ibidem, p. 75); sau: adevărul – atingând susceptabilitatea noastră naţională şi dureros fiind chiar – e tot mai bun decât minciuna aurită. (Ibidem,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în continuare, o serie de cugetări, cu substanţă morală, caracterizate prin maximă concentrare verbală: Cerul deasupra-l schimbi, nu sufletul, marea trecând-o. (Ibidem, p.74); Ignoranţa este o nenorocire, nu o vină, minciuna este o vină pozitivă; ignoranţa arată că capul este deşert, minciuna arată că inima şi caracterul sunt de nimic. Un om ignorant poate fi de treabă, unul c-un asemenea caracter niciodată. (Ibidem, p. 76); E o adevărată nenorocire de-a prevedea tot şi de-a nu putea împiedica nimic. (Ibidem, p. 92); A căuta în noi ceea ce-i dinaintea ta, a aduce sofisme şi citaţiuni unde lucrul e evident va să zică a arunca pulbere în ochii publicului. Şi tot pe tema citatomaniei: Citarea gândirii altor oameni nu dovedeşte şi n-a dovedit de când lumea nimic în privirea obiectului în discuţiune. Argumentaţiunea trebuie să fie adevărată şi evidentă prin sine însăşi, fără ajutorul zeilor de teatru (deorum ex machina). (Ibidem, p.102) Altele: Cine merită spânzurătoarea niciodată nu se spânzură. (Ibidem, p.122); unul care vorbeşte adevărul e mai ascultat decât o sută care mint. (Ibidem, p.129); „valoarea întregii activităţi omeneşti nu atârnă de la aceea ce face omul, ci de la cum o face.” (Ibidem, p.131); Cine n-are nimic, nici avere, nici nume, nici inteligenţă, nu poate fi patriot; e un om de rând şi nimic mai mult. (Ibidem, p. 130); e o fericire pentru noi că, prostia şi perversitatea fiind nemuritoare, cel puţin proştii şi perverşii în concreto sunt muritori. (Ibidem, p.407); Unitate în limbă, unitate în biserică, iată în scurte vorbe un întreg program pentru apărarea naţionalităţii române ameninţate. (Ibidem, p.407). Unele expresii sapienţale sunt micro-texte poetice, cu adânci semnificaţii, precum: Într-un car de oale nu se dă cu argumente metafizice. (Ibidem, p.118); sau: Tot făcându-ne sprâncene, ne-om scoate odată ochii. (Ibidem, p.397); soarta comună a tuturor muritorilor, oricare ar fi sfera lor de activitate: a spera mereu într-un mâine, trecând într-un vecinic astăzi. (Ibidem, p. 396) – reflecţie întâlnită şi în lirica sa filosofică – Vremea e muma ironiei; ea care a fost sufletul marilor evenimente, trecând nu ne-a lăsat în mâini decât cojii deşarte cari azi sunt departe de-a ne mai atinge sufletul cum ni-l atingea odată. (Ibidem, p.151) Eminescu – poetul nu se dezminte, nici în activitatea publicistică. De multe ori, sub aspectul reflexivităţii şi al elementelor de figuraţie, cele două demersuri – poezie şi publicistică – sunt, păstrând proporţiile, aspecte complementare, care conturează caracterul organic al creaţiei eminesciene, privită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mereu, în această carte, înclinaţia structurală a lui Eminescu spre meditaţie, îmbrăţişând toate aspectele existenţei, ţinta predominantă a reflecţiilor sale fiind adevărul. Am putea spune că adevărul, implicat în diversele aspecte ale vieţii, lumii în general, ale micro şi macrocosmosului, a fost, pentru marele nostru scriitor, obsesia existenţei sale, care l-a fascinat, sau l-a terorizat, provocându-i momente de satiafacţii spirituale, sau de dramatice frământări şi suferinţe, în plan spiritual. El a fost chinuit, în egală măsură, de marile întrebări privind atât existenţa fenomenală, cât, mai cu seamă, existenţa în sâmburele ei absolut, problemele capitale ale ontologiei şi gnoseologiei, precum esenţa existentului, geneza lui, timpul şi spaţiul. Nu e greşit a spune că Eminescu a trăit, permanent, sub semnul patimei adevărurilor ultime ale lumii, folosind acest cuvânt în sensul lui originar (grecesc) de suferinţă onto-gnoseologică. Nu întâmplător, un eminent cercetător, Al. Zub, îşi intitula unul din studiile sale: Eminescu: Patosul adevărului (în vol. Eminescu. Sens, timp şi devenire istorică, Iaşi, 1988, p. 635-642). Petru Creţia, referindu-se la obsesia adevărului în cazul lui Eminescu, vizând totalitatea existenţei, prezintă scriitorul ca Suflet pătimitor şi pătimaş (Vezi articolul E nevoie de o nouă ediţie a poeziilor lui Eminescu, în România literară, XXII, 2, 1989, p.13), iar Al. Zub, în menţionatul studiu, scrie: Eminescu nu e doar interesat de adevăr, ci se zbate pentru el, căutându-l fără istov, ca pe o culme intangibilă. (În vol. Cât., p.635) În acest sens de zbatere, de trăire intensă (aproape paroxistică) a demersului cognitiv, moral etc. Trebuie luat termenul pătimaş, din caracterizarea lui Petru Creţia şi nu în unul peiorativ, de, spre exemplu, subiectivism excesiv, părtinitor şi agresiv, deşi, în unele locuri, mai ales în publicistica scriitorului, se întâlnesc accente pătimaşe, dar acestea sunt expresia exasperării sale faţă de tabloul degradant sub aspect social, moral şi politic al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a formulat, adeseori, reflecţiile sale cu caracter filosofic în cugetări (maxime) antologice şi într-un limbaj variat, mergând de la stilul referenţial, până la cel figurativ. Problematica lor este variată, implicând gânduri despre diferite căi de cunoaştere a lumii şi de autocunoaştere, după cum putem constata din citarea câtor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ragment, cu valoare de expresie condensată, lapidar formulată, din Mira: Dumnezeul geniului m-a sorbit din popor cum soarele soarbe un nor de aur din marea de amar; apoi: Chipul lui Dumnezeu este chipul poporului. Vocea lui Dumnezeu este vocea poporului şi fiindcă (eu) dau înţeles glasului poporului, sunt eu vocea lui Dumnezeu… Căci, în cumpăna lumii, suntem una […] (Eminescu, Opere IX, p. 221) Cugetarea are aspectul unui silogism. O altă cugetare are ca obiect dialectica esenţă/aparenţă, manifestată în plan istoric şi se textualizează printr-o comparaţie dezvoltată, ca în multe alte texte ale scriitorului: Viaţa internă a istoriei, în comparaţie cu exteriorul ei, s-ar putea compara cu o femeie, a cărei corp e plin de boale greţioase şi adânci, îmbrăcată cu o manta albă, care face cei mai frumoşi falduri şi dă întregei staturi o rază de demnitate, ca toga. Toate mişcările unui corp bolnav se reflectă foarte infidel, dar foarte frumos în aceşti falduri; cine însă s-a uitat sub haină? Această aparenţă înşală, mişcările corpului sunt, toate [în] genere diferite de creţii ce-i aruncă mantia. (Fragmentarium, Ms. 2287, fila 21, ed. Magdalena D. Vatamaniuc, Bucureşti, 1981, p. 55). Despre relaţia dintre generaţii şi superficialitatea unor tineri cu o spoială de cultură (în Ms. 2258, fila 262), folosind acelaşi procedeu figurativ, comparaţia amplă, notează: Un bătrân de spirit a spus despre tineretul nostru că-i pare că e ca cireşele, cărora grădinarul, voind să le facă să se coacă înainte de vreme, îi suceşte cozile. Cireşele se coc într-adevăr, dar numai pentru scopul de a fi mâncate, nicidecum însă pentru scopul cel tăinuit al naturii de a cuprinde un sâmbure dătător de viaţă, un germene al dezvoltării mai departe. O maturitate nematură […] (Fragmentarium, ed. Citată, p. 72) Cugetarea se termină figurativ, cu un oximoron. Tot o comparaţie dezvoltată este şi maxima (Ms. 2255, fila 422) referitoare la ideea comună. Ideea comună, fie cea religioasă, fie cea politică, seamănă cu toarta pe care olarul o pune oricărei oale încât poţi înşira şi aduna pe toate la un loc pe un fir de aţă. Fără idei comune nu există popor. (Ibidem, 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getări eminesciene sunt formulate în limbaj algebric, sau în limbajul fizicii, însoţite de scheme demonstrative. Iată două asemenea cugetări în exprimări concentrate (afine abstracţiunilor din domeniul ştiinţelor exacte). Ambele au ca obiect istoria şi un anume caracter euristic: Ce era istoria noastră? Un X. Orice document e un termen al membrului al doilea (+ a + b +c) până când suma tuturor termenilor astăzi va fi X/X. Dar mulţi din termenii aflaţi ne fac să ghicim pe ceilalţi, până ce la sfârşit descoperim suma completă pe care X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e toată istoriografia. Cine nu ştie decât numele şi anii, acela ştie tot atâtea necunoscute ale ecuaţiei, care numai în legătură, în coadaptare una cu alta primesc un înţeles. (Ms. 2257, B, fila 31, în Opere XII, p. 459). În manuscrisul 2255, fila 368, găsim o ilustrare grafică privind voievozii Ştefan cel Mare şi Mircea cel Bătrân, însoţită de o maximă –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ănăstire acţie reacţi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cheltuieşte mai multă putere fizică (mişcare) cu atât trebuie înlocuită prin putere morală (energie). (Fragmentarium, Ed. Citată, p. 384) Şi tot inspirată din istoria românilor, o cugetare, de data asta în limbaj poetic formulată (cu comparaţii, metafore şi personificări): Când Mahomed al II-lea, soarele roşu al deşerturilor, răsări deasupra lumii, românii erau în culmea epocei lor eroice. Şi precum soarele, răsărind din noaptea timpurilor, atinge şi aprinde întâi vârfurile munţilor celor mai înalţi, astfel Carpaţii născători ai râurilor şi ai poporului nostru se destrămară în toată uriaşa lor mărire în faţa soarelui ce răsărea. (Ms. 2267, fila 105, în Op. Cât.); ca şi expresia sapienţală din Ms.2257, fila 5l-52, în fapt o personificare a Timpului istoric: Timpii se iau de păr şi se trag îndărăt! Trecutul e viitor şi viitorul e trecut. Anul 15… A furat pe anul 1870 într-un mod oribil şi precauţiunea vicleneşte zâmbitoare cum n-are să fie recunoscut […] (Eminescu, Opere, IV, p. 478) În Ms. 2255, fila 205, citim o cugetare despre ipostazele Timpului în relaţie cu statutul ontologic al omului, sub forma unei poezii-metaforă, pusă în pagină ca enunţuri verslib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armură, prezen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un destinul e acestei lumi într-o ini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o feerie-nmărmurită, viitorul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um, ed. Citată, p.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daritatea, aproape frecvent ţesută cu procedee figurative (comparaţii, personificări, metafore, paradoxuri etc.) constituie marca expresivităţii aforisticii eminesciene, care luminează şi am putea spune concretizează cele mai dense abstracţiuni. Iată alte exemple: Virtutea e dreptul nespus în discuţiune – dreptul e echilibrul. Echilibrul e lumea.; Dreptul e adevăr – virtutea e adevăr, nu cel relativ care constă, cum este, ci cel absolut, care este. Adevăr, drept, virtute, toate trei sunt aşa de gemene încât ai crede că-s una.; Pe cât de adânc a căzut diamantul în mare, pe atâta trebuie scos şi virtutea e-un diamant ce trebuie să-l scoţi; Echilibrul în stat e ca sănătatea în corp.; De ce Christos e aşa de mare? Pentru că prin iubire al a făcut cearta între voinţe imposibilă. Când iubirea este şi ea este numai când e reciprocă şi reciprocă absolut, va să zică universală; când iubirea e, cearta e cu neputinţă şi de e cu neputinţă, ea nu e decât cauza unei iubiri preînnoite şi mai adânci încă de cum fuse-nainte. (Ms. 2257, fila 50-51, în Opere, IV, ed. Perpessicius, p.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in Caietele Eminescu, tot sub forma lapidară a aforisticii, sunt, în majoritatea lor, expresia reflecţiilor filosofice despre problemele capitale ale existenţei şi gnoseologiei. Interesante observaţii formulează Constantin Noica pe marginea acestor reflecţii în studiile sale despre Eminescu, în special în Ce cuprind Caietele Eminescu (vezi vol. Eminescu, Sens, Timp şi devenire istorică, Iaşi, 1988, la care am mai trimis). Iată câteva reflecţii selectate din Caiete de filosoful Noica, parte din ele comentate cu multă profunzime: Dumnezeu e un atom, un punct matematic; punctul comun unde se topesc toate puterile pământului spre a constitui organismul de legi, sistem cosmic. Într-o scrisoare către Veronica Micle [Bucureşti, vara 1879], Eminescu încheia, oarecum contrastant cu maxima aceasta, astfel: Dumnezeu nu e în cer, nu-i pe pământ; D-zeu e inima noastră. Am înţeles că un om poate avea totul şi nimic având totul. (Din I. E. Torouţiu, Studii şi documente literare, vol. IV, Bucureşti 1933, p.137). Reprezentaţia e un ghem absolut unul şi dat simultan. Resfirarea acestui ghem simultan e timpul şi – esperienţa. Sau şi un fuior, din care toarcem firul timpului, văzând numai astfel ce conţine. Din nefericire atât torsul cât şi fuiorul ţin într-una. Cine poate privi fuiorul abstrăgând de la tors, are predispoziţie filosofică. Cât de aproape e intuiţia filosofică a lui Eminescu, observăm noi, de teoria lui David Bohm despre univers, ca realitate absolută unică, înţeleasă ca înfăşurare (ghemul eminescian), în care trecut, prezent şi viitor se suprapun, se află într-un prezent continuu şi ca desfăşurare (firul timpului istoric, în formularea lui Eminescu)! Plecând, în spirit idealist, de la forţa speculativă a eu-lui subiectiv, Eminescu consemnează, aforistic: Fără ea nu există timp, nu există spaţiu, nu există Dumnezeu, fără ochi nu e lumină, fără auz nu e cântec – ochiul e lumina, auzul e cântecul, eu e Dumnezeu. Constantin Noica consideră această idee o ciudată cutezanţă idealistă la prima vedere, ce se va lărgi, mai apoi, într-o viziune filosofică realistă şi se rezolvă, în cele din urmă, într-un strigăt de existenţă (în vol. Citat, p. 622). Marea – scrie Eminescu – s-ar face valuri şi n-ar avea absolut nici o mişcare, ci apa s-ar putrezi şi s-ar băhui, dacă temperatura ei ar fi pretutindeni egală; omenirea ar putrezi în corupţie, speculă şi pornocraţie, dacă n-ar exista între popoare deosebiri de cultură şi mai cu seamă deosebiri de viaţă. Constantin Noica formulează observaţia: O curioasă aplicare a ideii de entropie la societate. (Loc. cât., p. 622), iar şi prin asta, adăugăm noi, Eminescu se situează în afară de mode şi timp. Apoi, cât de profundă şi, totodată, frumoasă maximă formulează poetul, când scrie: Fiecare om e o-ntrebare pusă din nou spiritului Universului, ochii lui, se exprimă el poetic, sunt cei doi luminatori ai timpului, care se atârnă de suflet, sunt şi cei dintâi tâlhari ai păcatului, dar mai sunt şi cele două mâni fără trup, iar vederea este pipăire mai subţire decât pipăirea mâinilor (Ibidem, p.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lui Eminescu despre adevărurile cunoaşterii umane reflectă dramatismul demersului cognitiv la nivel epistemic dar şi în sfera existenţei civice. (Al. Zub, loc. cât.) Această intensă trăire gnoseologică capătă expresie în forma condensată a maximei, impregnată fie de note luminoase, fie, frecvent, de accente dramatice, de suferinţă, pricinuită de relativitatea adevărurilor fenomenale şi de imposibilitatea atingerii adevărului absolut, cum putem constata, în formulări concise, ca acestea: Adevăr: orice definiţiune ţi-aş da trece ca nourii în nestabilitatea ideii (Fragmentarium, Bucureşti, 1981, p.185); adevărul e stăpânul nostru, nu noi stăpânii adevărului (Ibidem, p.87); nu explicările ce se dau faptelor, ci faptele însele sunt adevărul (găsim în Cezara), sau: Ce-i adevărul? Stafia mincinosului ieri în lumina zburândului azi? (Fragmentarium, ed. Citată, p. 85), maximă interogativă, care exprimă precaritatea cunoaşterii, relativitatea acestui demers, întrucât ea implică un coeficient evident de subiectivism, căci, dacă fiecare om e o-ntrebare pusă din nou spiritului Universului, cum am văzut că spune Eminescu, atunci şi răspunsul dat va fi pe măsura fiecărui subiect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gnoseologică pricinuită de relativitatea aspectelor fenomenice ale lumii, de mobilitatea lor în timpul istoric, a fost una reală şi chinuitoare (ceea ce şi poezia lui o arată cu prisosinţă). Într-o scrisoare adresată surorii sale Henrietta (din 20 aprilie 1880) el scria, în final, tot în formulă sapienţală: Lumea-i schimbăcioasă şi toate visurile noastre şi nădejdile sunt făcute, ca să se spulbere în vânt. Toamna anului e una pe an, apoi-i urmează primăvara. Toamna vieţii vine fără să ştii când, nici de unde… Numai vezi că totul a trecut pentru a nu se mai întoarce. Ş-apoi se simte omul bătrân, foarte bătrân şi ar vrea să moară. (I. E. Torouţiu, Op. Cât., IV, p.139) S-ar putea eticheta cugetarea ca sceptic-pesimistă. Nu. E o reflecţie realistă, la care ajunge orice minte sănătoasă, care reflectează asupra vieţii în dinamica ei, iar formularea ei e, aici, într-un limbaj specific vorbirii ţărăneşti, cu comparaţii simple (toamna vieţii, primăvara), aşa cum întâlnim, frecvent, în creaţi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planul al doilea interpretatrea lor savantă, e de remarcat, aici, profunzimea reflecţiilor eminesciene şi îndemânarea formulării lor în expresii dense, colorate, frecvent, cu variate elemente de figuraţie, care încântă spiritul cititorului prin înalta lor intele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pecte ale intertextualităţii în articolele polemice ale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eva precizări privind conceptul de intertextualitate, prezent în titlul acestui subcapitol. Conceptul a început să circule tot mai mult, în ultima vreme, avându-şi punctul de pornire în lucrările lui Bahtin (în special, în Probleme de literaratură şi estetică) şi numit ca atare de cei din grupul telquelist, mai precis, de Julia Kristeva. În rezumat, după Bahtin, problema stilurilor vorbirii nu e o operaţie ghidată de criterii pur lingvistice, ci una de a vedea sub ce unghi dialogal ele se confruntă, sau se înfruntă în vorbire, într-un text literar. Cuvântul limbajului, scrie Bahtin (în Op. Cât., p. 149) – este un cuvânt pe jumătate străin. El devine propriu în momentul când vorbitorul îl populează cu intenţia sa, cu accentul său, când îşi însuşeşte cuvântul şi îl antrenează în aspiraţia sa semantică şi agresivă. Privind problema din perspectiva sociologico-pragmatică, autorul menţionat consideră limbajul o opinie plurilingvă, întrucât el poartă accente şi intenţii proprii vorbitorului, accente şi intenţii ce ţin de vârsta şi generaţia lui, de profesia, de apartenenţa la ideologia unui parti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Kristeva înţelege prin intertextualitate modul în care un text este orientat spre corpusul literar anterior sau sincronic, astfel că textul devine o încrucişare de cuvinte (de texte), unde se citeşte un alt text. Orice text se construieşte ca mozaic de citate, ca o absorbţie şi transformări ale unor alte texte. Tz. Todorov face precizarea că intertextuale sunt şi tipurile de discurs extra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ideile-forţă, implicate în noţiunea de intertextualitate, aşa cum este definită ea de textualişti, care reprezintă orientarea de dată mai recentă a semioticii literare. Termenul se folosea şi înaintea textualiştilor moderni şi se mai utilizează încă, într-o accepţiune ce are strânse puncte de contact cu demersul comparatismului, care are ca obiect raportarea operei unui scriitor la alte opere ale lui, sau la operele altor scriitori, pentru identificarea de teme, motive, topoi culturali, procedee artistice etc. Comune şi de largă circulaţie. Spre exemplu, o carte apărută în ultimii ani (1997), Versificaţia eminesciană, semnată de Adrian Voica, urmăreşte cu acribie ştiinţifică, corespondenţe şi deosebiri prozodice între diferite poezii, sau diferitele variante ale unor poezii scrise de Eminescu şi publicate, ori rămase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oi nu acest soi de intertextualitate vom avea în vedere, ci unele moduri de existenţă ale ei (bineînţeles, în publicistica lui Eminescu), aşa cum au fost ele precizate de Gerard Genette (în Palimpsestes, La litterature au second degre, Paris, 1882), pornind de la noţiunea de transtextualitate (adică de transcendenţă textuală). Genette distinge mai multe subdiviziuni ale intertextualităţii: a. intertextualitatea propriu-zisă; b. paratextualitatea; c. metatextualitatea; d. hipertextualitatea; e. arhitextualitatea. La acestea, Paul Cornea (în Introducere în teoria lecturii) adaugă şi contex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cest demers, aplicat publicisticii eminesciene? El poate reliefa şi alte atribute ale stilului publicisticii scriitorului, izvorâte dintr-un vast orizont cultural şi, în mod mai clar, modul său personal de a citi o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istica lui Eminescu, se întâlnesc mai multe din subdiviziunile intertextualităţii, menţionate anterior, unele reprezentate chiar de o mare abundenţă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rar întâlnită explicit, pentru că majoritatea articolelor sale sunt editoriale (publicate în Timpul), paratextualitatea este prezentă în multe din textele scriitorului, punând în evidenţă caracterul unitar, logic al dezbaterilor şi consecvenţa ideatică în urmărirea firului dominant al acestora. În acest caz, este vorba despre relaţia strânsă a textului cu titlurile lor, atunci când sunt formulate şi cu notele infrapaginale (cu deosebire în textele care dezbat probleme din domeniile istoriei, economiei, sociologiei, dar şi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titluri, care sintetizează problematica textelor, în capul cărora sunt puse: Conspiraţiile din Constantinopol, Icoane vechi şi icoane nouă, Originea românilor, Românii Peninsulei Balcanice, Mofturi ştiinţifice, Cestiunea izraelită, Probe de stil, Românii din Ungaria, Explicaţie astronomică, Influenţa austriacă asupra românilor din Principate, Revoluţia şi revoluţionarii, Columna lui Traian, Fântâna Blanduzie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emple şi pentru ceea ce se numeşte arhitextualitate, care se referă la relaţia de apartenenţă taxinomică, de gen, una din cele mai implicite şi abstracte forme ale transcedenţei textuale (Genette). Consemnăm câteva exemple, de fapt tot titluri, cu indici expliciţi, sau impliciţi, sugerând apartenenţa textului la un anumit tip de discurs (gen specie): Unde dai şi unde crapă, Un răspuns rusesc, Necrolog (Dimitrie Petrino), Nou A-B-Cdar romanesc de Vasile Peroi, Sibiu, 1878, B. Petriceicu Haşdeu, Cuvente de betrăni – Limba română vorbită între 1550-l600, tomul I, Bucureşti, 1878, Elemente de aritmetică pentru uzul şcoalelor secundare de Dimitrie Petrescu, Despot Vodă, dramă în cinci acte de Vasile Alecsandri, Juneţea lui Mirabeau, dramă în patru acte, Teatrul românesc. Deschiderea stagiunii 1878-79; Millo în Bucureşti. Din exemplele enumerate se deduce apartenenţa taxinomică de gen şi specie a textelor: pamflet, necrolog, recenzie, cronică dramatică, panegiric. Faptul ilustrează şi largul câmp de competenţe ale publi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deşi e mai rar întâlnită, nici hipertextualitatea, care se referă la relaţia de deviere a unui text din altul, prin transformare ori imitaţie. Este cazul, menţionat şi în alt loc, al transformării basmului popular Tinereţe fără bătrâneţe şi viaţă fără de moarte, într-o alegorie, a cărei relatare imită, cu deosebit talent, stilul popular de a povesti. Este cel mai clar exemplu de hipertextualitate oferit de publicistica lui Eminescu. Ar mai putea fi dat ca exemplu, în acest sens şi portretul lui Ştefan cel Mare, citat în alt context, în cartea de faţă, realizat de Eminescu după reperele aflate în portretul făcut de Grigore Ureche, în cronica sa. E şi aici, o deviere a unui text din altul, dar purtând amprenta expresiei culte, moderne,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alitatea întâlnită aproape în fiecare pagină publicistică scrisă de Eminescu este intertextualitatea propriu-zisă, care se referă la relaţia de coprezenţă între două sau mai multe texte, identice şi adesea prin prezenţa efectivă a unui text în celălalt, cum e cazul citatelor, aluz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in diverse surse, populare sau livreşti, sunt într-un număr imens şi au variate funcţii: argumentative (în mod deosebit), ilustrative, euristice, expresive ş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citate îl reprezintă zicerile populare şi proverbele (expresii sapienţale rodite de experienţa milenară şi înţelepciunea poporului). Citarea lor dă multă culoare şi savoare contextelor în care apar, arta publicistului constând în spontaneitatea plasării lor în locurile cele mai neaşteptate, caracterizând o stare de fapt, o idee, un comportament, o trăsătură morală etc. Selectăm câteva pentru că sunt atât de numeroase, încât s-ar putea întocmi o consistentă culegere, prin cercetarea amănunţită a miilor de pagini din articolele scriitorului. Spre exemplu, un articol are ca titlu o zicere populară proverbială: Ca la noi la nimenea (Opere, X, p.110); apoi: ca să goneşti dracii, îţi trebuie tatăl dracilor; să nu dea Dumnezeu omului atâta rău cât poate purta; învăţu-i dulce iar dezvăţul amar; râde om de om şi dracul de toţi; gura păcătoşilor adevăr grăieşte, mână mânjind pe mână şi amândouă obrazul (expresie populară parodiată, cu intenţie satirică); la tocmeală duşmăneşte, dar la plată frăţeşte; omul să înveţe mai întâi carte şi apoi să calce a popă; boala din născare, ce nici un leac nu ar, sau, îşi închide ochii cu de-a sila şi nu vrea să vadă; puţini sunt cei aleşi şi puţini au fost de-apururi; a adus-o strună până ce i-o veni gustul să se scalde în alte ape; în orice pădure sunt şi uscături. Iată şi una din multele aluzii, bineînţeles ironice, vizând adversarii politici: Căpetenia partidului liberal, dl. C. A. Rosetti, ca Odiseu cel mult meşteşugareţ, rătăceşte departe de Itaca cea înconjurată de valuri, de patria sa iubită, multe cetăţi de oameni şi multe datini deprinde, chibzuind să-şi mântuie sufletul şi pe tovarăşi, cum ar zice bătrânul Homer. Dar toate silinţele sale sunt zadarnice, căci pe când meşteşugareţul grec din anticitate lua lumea înainte cu poveşti, Odiseu cel modern întâlneşte în cale-i o lume care-i cunoaşte patria sa mai bine decât el însuşi. (Opere, X, p.203) Este o aluzie livrescă la originea etnică a fruntaşului liberal, care ia aspectul unei comparaţii dezvoltate, vădit ironico-satirică. Alte câteva proverbe: chelului despre chelie să nu-i spui vreo istorie, sau, când chelul e la masă de tigvă să nu te da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l ocupă citatele livreşti, numeroase şi ele, întâlnite frecvent în articolele de mare amploare, pe teme majore, din domeniile istoriei naţionale şi economiei, dar şi în acelea pe teme de cultură în general. Ele sunt preluate, fie din autori români (mai ales), fie din autori străini, punând în evidenţă temeinicele lecturi ale scriitorului. Întotdeauna, rolul lor este acela de a-i susţine, documentat, ideile, afirmaţiile, soluţiile. Se întâlnesc citate marcate, adică reproduse cu toată acribia ştiinţifică, indicându-se exact sursele şi puse între ghilimele şi citate nemarcate, cu alte cuvinte, trimiteri la opiniile unor autori, fără a fi reproduse formal cu exactitate. Din prima categorie, fac parte citatele reprezentând texte scurte sau mai ample şi foarte numeroasele maxime la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m, mai întâi, câteva exemple de citate din prima categorie (marcate după toate regulile redactării unui tex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Istoria în secolul nostru, Eminescu polemizează cu ziarul guvernamental Românul, pe o temă istorică, mai precis, pe tema luptelor interne dintre diferite grupuri de boieri, pentru impunerea la domnie a unor favoriţi. Eminesc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omânul face istorie şi istor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a şi când Offenbach ar scrie mitologie greacă şi d-ra Louise Michel Vieţ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 ne zice Românul: (şi urmează un lung citat, din care noi reproducem doar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poartă în istoria noastră acela pe care boierii-l pun cu ajutorul turcilor pe tronul Munteniei, acel fiu denaturat care primeşte o coroană scăldată în sângele tatălui să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l numeşte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 adevăr căci de la dânsul începe decadenţa Tar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unt mulţumiţi: Radu le-a mărit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oc a citit venerabilul redactor al Românului toate poveştile acestea? Sau şi le închipuieşte singur, îşi bagă degetul în gură şi le inventează? (Opere, XII, p. 40) Privit în ansamblu, articolul menţionat este un text polemic unitar ca ton, în care citatul este supus unui demers critic sever, punctat, din loc în loc, cu ironii acide, care descalifică adversarul, dar care şi delectează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onică dramatică la un spectacol cu Visul Dochiei, poem într-un act de Frederic Dame (autor luat în derâdere în mai multe articole de către Eminescu), cronică deosebit de critică, pentru că autorul dădea dovadă de o crasă ignoranţă în ale istoriei şi tradiţiilor noastre, autorul articolului, scrie, într-un loc, dând un citat din Goethe: Niciodată nu ne-am adus aminte mai cu vioiciune de zisa lui Goethe: aceea ce numiţi spiritul vremilor nu este decât spiritul acelor domni în care vremile se oglindesc. Întreaga cronică este o luare în derâdere atât a textului, cât şi a spectacolului, încât l-am putea lua ca un text literar sat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în care un oarecare Holban îi contesta lui T. Maiorescu dreptul de a candida, printre altele şi pentru motivul că Maiorescu aparţinea unei şcoale filosofice periculoase, care, prin Schopenhauer şi Max Stimer, ar spune că forţa primează dreptul. Iată, acum, răspunsul lui Eminescu, la această învinuire, răspuns elocvent pentru arta de a polemiza, documentat, cu aluzii şi ironii usturătoare, sub aparenţa lor plină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neadevărat că Schopenhauer at fi zis vreodată în vrun pasagiu a numeroaselor sale scrieri că forţa primează dreptul. D. Holban a citat în franţuzeşte un pasaj din Max Stimer şi cu neruşinare l-a atribuit lui Schopenhauer, spre a amăgi o Adunare incultă, ce nu-i putea controla nici ignoranţa sa nici reaua s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imer, pseudonimul sub care se ascunde un oarecare Caspar Schmidt este hegelian, fost teolog, cunoscut prin traducerea Economiei politice a lui Say şi a cărţii despre Bogăţia naţiunilor a lui Adam Smith. După credinţe politice acest filosof al egoismului, al dreptului ca creaţiune a forţei, este liberal radical. Ca filosof au scris o caricatură ironică a filosofiei lui Fr. Fenerbach, în care neagă morala în favoarea egoismului. (Vezi Der Einzige und sein Eigenthum, Lipsca,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care numeşte pe Hegel şarlatan şi şcoala sa o adunătură de stârpituri, susţine tocmai contrariul de la cele zise de acest Caspar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oate fi suprimat prin forţă, niciodată nimicit (blos unterdruckt nie aufgehoben) (Vezi Lumea ca voinţă şi idee, vol. II, pag. 680) şi fiecine are dreptul a face tot ce nu atinge pe altul. (Parerga, vol. II, pag. 257). (Eminescu, Opere, X,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în continuare, câteva exemple de citate din a doua categorie (adică de citate nesemnalate prin ghilimele), care sunt mai aproape de trimiterile indirecte la surse livreşti. Aproape sistematic, acest fel de trimiteri sunt precedate, sau urmate de comentarii, încât împreună alcătuiesc un text bine sudat, un limbaj sui-generis, tipic pentru intertextualitatea propriu-zisă (de coprezenţă indestructibilă de texte în unul persona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războiul din 1877, Eminescu evocă, fără a-l cita exact, monologul lui Sir John Falstaf, din piesa shakespereană, în care personajul dă definiţia onoarei. Urmează comentariul, în coordonatele monologului personajului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u se bea, nu se mănâncă, nu se îmbracă, ea nu vindecă oasele sfărâmate de ghiulele, nu cârpeşte mantalele rupte prin care suflă amorţitorul crivăţ, nu-nlocuieşte porumbul crud pe care l-au mâncat soldaţii noştri cu pâne caldă, c-un cuvânt gloria ce o câştigi e frumos lucru, dar pentru dânsa e bine ca omul să nu rişte nici măcar degetul mic, necum zeci de mii de oameni şi zeci de milioane de bani, storşi la urma urmelor tot din spinarea muncii productive a ţăranului. (Opere, X,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articol, referindu-se la intenţiile reformatoare ale partidului aflat la putere, Eminescu scrie: Dar între intenţie şi putinţă e o adevărată prăpastie, de aceea Dante a avut cuvânt când a zis că locaşul celor răi, iadul, e pardosit cu bune intenţii. Tocmai într-asta consistă – continuă scriitorul – puterea tragică a răului, că cel care-l comite găseşte mii de motive pentru a-l scuza. (Ibidem,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fiind vorba tot despre incapacitatea guvernului de a da legi potrivite pentru reformarea societăţii, a organizării judecătoreşti, publicistul aminteşte de spusele lui Victor Hugo privind posibilitatea realizării păcii eterne: În această privinţă însă s-a întâmplat ceea ce Victor Hugo propunea pentru aducerea în lume a păcii universale. Amic al păcii şi amic al celor ce propaga formarea unei legi universale pentru a eterniza pacea, el zise: doresc pacea universală, dar înaintea încheierii ei trebuie un război care să-mpace toate interesele. Cam astfel – comentează Eminescu – înainte de a se fi votat legea inamovibilităţii, s-a întâmplat remanieri în personalul magistraturii cari seamănă cu mijlocul propus de Victor Hugo pentru întemeierea păcii universale. (Ibidem, p. 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nteresant pentru interferarea intertextualităţii propriu-zise cu metatextualitatea (relaţia de comentariu care leagă un text de altul, fără ca necesarmente să-l citeze ori să-l numească) găsim într-un articol precum Bătrânele şi bunele datini, în care scriitorul îşi exprimă opinia conform căreia aşa-numitul legământ al lui Mihai n-a fost un act atât de nedrept, precum, de obicei, este prezentat de istorici. Să vedem cum comentează Eminescu legarea de pământ a ţăranilor, având în vedere atât circumstanţele epocii în care s-a produs acest act, cât şi împrejurările din epoca sa, moment al manifestării capitalismului în aspectele lui sălbatice. Eminescu adoptă stilul oral, punând în scenă situaţia, într-un text colocvial, cu dialoguri imag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zice Matei Basarab despre tendinţa capitalului bănesc de-a suplanta, prin efectul cametelor, pe vechii proprietari prin noi proprietari de origine străină? Noul proprietar – neistoric – putea zice locuitorului: Dacă ai dreptul de a te muta de pe pământul meu, am şi eu dreptul de a te alunga când voi.” Mihai răspunde: Tot pământul tarei acesteia la început domnesc a fost; proprietatea absolută nu există în zilele mele. Noi, Domnul, ţi-am dat acest pământ, dar ţi l-am dat cu rezerva că-l vei exploata în anume condiţiuni. Aceste condiţiuni sunt pozitive după obiceiul pământului: parcelarea în ferme, cu dreptul de dijmă şi o zi de lucru pe săptămână. Ţie-ţi trebuie muncă? Bine. Ţi-o dau. Dar mie-mi trebuie popor, pentru că am de purtat războaie şi nevoie de contribuabili. De aceea-l leg de pământul tău pe acest popor şi, oricât s-ar înmulţi, tu ai să-i dai pământ. (Opere, XII,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ste felul în care interpretează Eminescu acest act istoric al lui Mihai Vodă Viteazul, pentru că nu intră în preocupările noastre. Reţinem, însă, arta publicistului de a-şi construi textul prin inserturi de texte provenite din transcendenţa textuală, însoţite de comentarii proprii, într-un discurs atractiv, viu, utilizând diferite moduri ale intertex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istica lui Eminescu se întâlnesc, la tot pasul, sintagme, propoziţii şi chiar fraze, uneori maxime, în limba latină mai ales, dar şi în franceză şi germană. Şi acestea sunt fapte de limbă din sfera intertextualităţii (a celei propriu-zise). Şi în acest caz, se poate alcătui o culegere consistentă, urmărind enormul număr de pagini publicistice eminesciene. Selectăm, în cele ce urmează, o mică parte din categoriile menţionate, pentru că dau textelor în care apar nu numai prestigiul intelectualităţii şi culturii autorului lor, ci şi o funcţionalitat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referindu-se la procedeul incorect al unor gazetari de a afirma, dar nu şi de a proba, de a susţine, cu argumente, cele afirmate, Eminescu scrie: România liberă ştie regula: affirmanti obstat probaţio. Să probeze sălbăticiunea locuitorilor Dobrogei; noi o negăm şi susţinem din nou că populaţiunea este consultabilă şi că trebuie consultată. (Opere, X, p. 107), sau: Lăsând de-o parte acuzările de rea credinţă, vorba ceea: el dă, el ţipă, prin care Românul voieşte să inducă de mai înainte pe public în eroare, prevenim pe confraţii de la Românul de a nu ne sili să ne întoarcem la argumenta ad baculum cu cari au fost adesea nevoiţi a ne servi faţă de aceşti iubitori de adevăr confraţi. (Ibidem, p. 109); privindu-i pe mai marii sau mai micii birocraţi: Generaţia actuală de postulanţi, cumularzi şi diurnaşi se găseşte deodată faţă cu stări de lucruri care – mirabile dictu – nu se pot administra cu regulamente traduse şi la tratarea cărora se cere gândire proprie şi muncă proprie din greu (Ibidem, p.141); vizându-i pe gazetăraşii mincinoşi, spune: Să ne ierte d. T., dar adevărul înainte de toate. Amicus Plato, magis amica veritas (Ibidem, p.146); unele procedee politicianiste utilizate de Kogălniceanu sunt puse sub semnul expresiei: Non bis în idem. (Ibidem, p.177), iar referitor la etichetarea lui de către liberali ca trădător, după ce tot ei îl consideraseră mai înainte ca sublim, Eminescu conchide: Duobus litigantibus tertius gaudet (Ibidem, p.178); procedeul de a recomanda prefecţilor pe cutare sau cutare candidat în alegeri este stigmatizat de scriitor cu latinescul Quod licet Jovi non licet bovi. Jupiterul republican poate să facă ceea ce nu este permis unui simplu conservator. (Ibidem, p. 205) şi tot despre acest obicei politicianist, expresia: cum dulci jubilo în infinitum. (Ibidem, p. 219); despre moravurile politicienilor timpului: O tempora, o mores! (Ibidem, p. 344) şi tot despre acestea: ieri numiţi ignoranţi, inepţi, neoneşti, devin a doua zi nişte dulci prieteni cari te susţin şi pe cari-i susţii, totul se-nţelege, în majorem Romaniae gloriam (Ibidem, p. 363) – constatare valabilă şi pentru stările pe care le vedem zilnic, după o sută şi aproape cincizeci de ani de când a fost făcută -; despre mulţimea ignorantă care poate fi uşor manipulată: Mundus vult decipi, ergo decipiatur. Lumea voieşte, e setoasă de a fi înşelată, înşelaţi-o dar! (Ibidem, p.388); despre nimicurile aduse de V. A. Urechia, ca descoperiri de documente extraordinare, Eminescu stigmatizează, comic, procedeul cu expresia franţuzească Tânt de bruit pour une omelette! (Ibidem, p.171); despre antiteza trecut prezent, care şi astăzi e discutată în contextul dezbaterilor despre tradiţionalismul lui Eminescu, scriitorul se exprimă, clar şi argumentat: Nu ne vom face noi apărătorii vremurilor trecute – laudatores temporis acti – dar în orice caz vom întreba: avem azi o cultură de o sută de ori mai intensivă, o armată de o sută de ori mai numeroasă, o administraţie de o sută de ori mai îngrijitoare, o justiţie de o sută de ori mai dreaptă? Nu. (Ibidem, p.193). Desigur că Eminescu exagera, dar fragmentul citat e interesant ca organizare sintactică, folosind o interogaţie retorică, cuprinzând un cumpul de complemente directe, exprimate prin substantive denumind componente majore (instituţii) ale societăţii; despre găsirea unui modus vivendi între popoare, Eminescu invocă o maximă germană: Leben und leben lassen, care se tâlcuieşte: Trăieşte tu, dar lasă şi pe altul să trăiască şi continuă cu comentariul: O deplină subjugare economică în condiţiile de astăzi ale muncii e egală cu sărăcirea, demoralizarea şi moartea. (Ibidem, p. 72). Şi un ultim exemplu, în acest context, de evidentă actualitate: Când dar vedem un popor atât de maltratat în privirea stării sale materiale şi maltratat şi mai rău în privirea tuturor amintirilor mari şi sfinte pe care le-a avut, mira-ne-vom de mărturisirea publiciştilor că românii emigrează, mira-ne-vom că preferă o domnie străină barbară în locul celei pseudocivilizate, ce se pretinde a fi a lor? Non şolum transfugere ad nos omnino nolunsedut ut ad eos confugiant, nos relinquant, zice Salvian şi acelaşi cuvânt se aplică şi la noi. (Opere, XII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pectele intertextualităţii menţionate şi exemplificate sumar se manifestă în acte de discurs publicistic emise în anumite situaţii de comunicare. Textele publicistice ale lui Eminescu poartă amprenta vizibilă a relaţiilor lor – de interacţiune, implicare, interferenţă – cu câmpul socio-cultural de apartenenţă. Ele textualizează opţiuni, interese, atitudini, obsesii ale unor diverse grupuri sociale, politice, absorbţia de preconstructe tematice ori de configuraţii semantice: topoi, ideologeme etc., toate acestea definind, după Paul Cornea (Op. Cât), contextualitatea, ca dimensiune-cadru în care se manifestă toate modurile intertextualităţii, cu alte cuvinte, toate aparţinând de ceea ce este cunoscut şi sub numele de context istorico-social, cultur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lui Eminescu este un mod personal de a citi o epocă, un ideologem, determinat de o viziune anume despre societate, care ar putea fi caracterizată ca un conservatorism moderat, echilibrat, deschis progresului, dar respectând modul specific, natural, al evoluţiei istorice a unui popor. Unii, chiar în epocă, l-au şi considerat pe Eminescu drept un conservator progresist, ceea ce ar părea paradoxal, dar realitatea aceasta este. Numai o lectură atentă a întregii opere eminesciene poate valida această caracterizare. De pe poziţia aceasta, el a adoptat în publicistica sa, lăsând la o parte unele excese de limbaj, ieşite din focul polemicilor, o poziţie critică, o critică adesea virulent negativă, dar cu intenţia de a trezi clasa politică spre a vedea cruda realitate şi a o îmbunătăţi, de a înfiera parvenitismul, politicianismul, demagogia, goana de înavuţire fără muncă etc. Şi a acţionat în acest sens cu mare consecvenţă şi cu talent. Textele lui publicistice se citesc cu interes, plăcere şi chiar cu emoţie şi astăzi, datorită nu numai unor adevăruri perene, rostite limpede şi răspicat, ci şi datorită virtuţilor stilistice ale limbajului folosit, atât de variat, colorat şi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rtretul şi expresivitatea lui în publicistic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spus, în cartea de faţă, majoritatea imensă a articolelor publicate de Eminescu, în presa vremii (în mod deosebit în ziarul Timpul), au un caracter evident polemic, axate pe diferite teme, dar mai cu seamă pe probleme de ordin social-politic. Nota dominantă a polemicilor purtate de gazetar este bătălia pentru adevăr, dreptate, moralitate, în toate comportamentele vieţii publice, bătălie în care sunt folosite toate armele criticii virulente, mânuite cu decenţă, prin respectarea regulilor dezbaterii civilizate de idei. Se strecoară, însă, la temperatura ridicată a polemicii şi accente pasionale, turnate în formulări care depăşesc, uneori, umorul sau ironia, atingând sarcasmul şi şarja verbală violentă. Deseori, publicistul înserează, în textul polemic, ca procedeu stilistic şi portretul, cu o deosebită forţă expresivă. Prin urmare, expresivitatea portretelor unor persoane, sau grupuri socio-profesionale, realizate de Eminescu, nu poate fi relevată decât văzute şi interpretate în contextul restrâns din care fac parte şi în acela mai larg al polemicii jurnalistice, în care a fost antrenat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oarecum, lucrurile, portretele din publicistica scriitorului ar putea fi categorisite, având în vedere obiectul portretizării, în portrete de persoane (deci individuale) şi portretizări ale unor grupuri, categorii profesionale (aşadar, colective). Dacă avem în vedere atitudinea portretistului faţă de obiectul portretizat, atunci, putem identifica portrete admirative (elogioase) şi portrete satirice şi chiar groteşti. În fine, dacă ţinem seama de tehnica realizării lor, am constata portrete bine conturate, în linii pregnante, care, desprinse din context, pot avea statutul unor realizări cu existenţă (şi valoare) de sine stătătoare şi portrete camuflate, mai mult sau mai puţin, de o textură de fundal, ca într-un fel de basorelief, în care trăsăturile obiectului portretizat se estompează, fără însă a-şi pierde relevanţa. Această variantă este, poate şi cea mai interesantă, ca tehnică, prin complexitatea ei, implicând un cumul de procedee (apelul la document, la mărturii, la situaţii tip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 formă concisă, de schiţă portretistă, fie în formă mai amplă, portretul abundă, în publicistica eminesciană, de aceea e şi dificilă acţiunea de a selecta eşantioane pentru exemplificări. Vom selecta, totuşi, câteva portrete, ilustrative pentru diferitele tipuri menţiona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locuri, întâlnim portretizări ale unei pături sociale, în notă admirativă, cum sunt acelea ale ţărănimii, care reprezintă, în viziunea lui Eminescu, talpa ţării, însuşi poporul român, cu ceea ce are el specific. Într-un articol din Timpul (15 februarie 1880), în De bine de rău…, polemizând cu organele de presă guvernamentale, pe tema situaţiei ţărănimii, se creionează următorul portret al acestei clase sociale împovărate de nevoi: Cine cunoaşte bine viaţa populaţiei de la ţară poate afirma cu siguranţă că nu s-ar găsi în toată ţara cinci ţărani la sută cari să nu fi fost măcar odată la trei luni, la termenul birului, victima rapacităţii şi brutalităţii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cvasi anarhică, a ajuns să fie considerată de bietul ţăran ca o stare normală şi, fatalist cum este, el şi-a făcut chiar proverbe cari să reproducă vremurilor viitoare icoana vieţii ce duce el astăzi, în statul liberal a cărui temelie este dânsul. Asta, fiindcă ţăranul nu poate avea a face câtuşi de puţin cu vreun agent public fără să fie nedreptăţit şi ciupit în pungă, se mulţumeşte cu atâta şi nu caută a reclama dreptate mai sus, care ş-aşa nu prea e plină. De aceia zice tot el: Ţăranul nostru cu oamenii stăpânirii e ca oaia care umblă printre scaieţi; în tot scaietele trebuie să lase câte o şuviţă de lână, mai mare ori mai mică, după cum o fi şi scaietele. (Eminescu, Opere, X, p.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fapt un portret realizat prin procedeul antitezei, ţărănimea profilându-şi viziunea asupra stării sale sociale în opoziţie cu rapacitatea organelor administrative. De remarcat plasticitatea limbajului în care este creionat portretul colectiv al ţărănimii, prin apelul la vorbirea colorată populară. În alt loc, Eminescu adaugă alte atribute portretului ţăranului român: el formează singura clasă productivă din România şi, cu toate acestea, nu are nici un glas care să-l reprezinte pe el, să vorbească în numele lui; el e singurul ce şi-a păstrat frumoasa limbă străveche, frumoasele datini, cari şi ele pier din zi în zi sub suflarea îngheţată a unui veac străin de toată fiinţa noastră. (Ibidem, p. 136) E evidentă compasiunea autorului faţă de ţărani, dar şi concepţia lui privind clasele suprapuse, parazitare, efect al capitalismului sălbatic, fenomen caracteristic perioadelor de tranziţie de la un tip de structură socială (semifeudală), la alta (capitalistă). Un portret colectiv al poporului român, în aceeaşi viziune construit, aflăm în articolul polemic Marea majoritate…, din Timpul (27 iunie 1879): e un popor viteaz, drept, foarte tolerant, ba poate c-a început a recâştiga chiar vechea şi admirabila lui calitate de a judeca toate lucrurile cu sânge rece şi de a nu da nimic pe vorbe goale. Dovezi istorice pentru acest bun simţ, într-adevăr superior, sunt multe: evlavios fără a fi bigot, poporul românesc, cel mai numeros în Orientul Europei, nu a produs un singur sfânt din mijlocul lui; şi drept, fără fineţe juristice, el s-a judecat fără cod civil şi penal 500 de ani aproape. Reîntoarcerea la acele calităţi ale strămoşilor, la vitejie, dreptate şi cuminţenie, va fi începutul unei epoce de adevărată regenerare. […] (Ibidem, p. 282-283) Desigur, portretul e amendabil, în unele privinţe, dar în ansamblul său este exact, dovedind o bună cunoaştere a obiectului portretizat şi o ştiinţă a formulării trăsăturilor lui, care însufleţeşte imaginea de ansamblu, sensibilizată de simpatia portre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mplu, de grup, cu puternice note satirice, frizând şarja pamfletară, anunţându-l pe Tudor Arghezi, cu Profilurile sale, în culori grele, păstoase, iscând impresii puternice (I. Sârbu, Op. Cât., p. 91), realizează Eminescu junilor superficiali şi corupţi, portret cu vizibile corespondenţe în lirica satiric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prin Piza, Belgia şi Elveţia doctoratele în drept în câte 10-l5 luni sau poate chiar în tot atâtea săptămâni, tăind câinilor frunză prin Paris, unde câteva săptămâni înaintea examenelor se pun sub repetitori să-nveţe pe de rost răspunsurile la întrebări certe, precum se învaţă căţeii la aportare şi câştigând titluri fără vreo muncă şi inteligenţă, fără ca vreodată să fi învăţat a judeca, a gândi, a cerceta, ne vin cu droaia şi aspiră toţi de a deveni miniştri, membri la Curţi, academici etc. Încât nu ştim ce să admirăm mai mult, ignoranţa sau tup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udat mod de mişcare în societate se observă de mai mult timp încoace. Tocmai băieţii cei mai blegi şi mai târzii la minte, cari se strecură sau nu se strecură cu chiu cu vai prin şcoalele secundare, au norocul de a pleca în străinătate, de unde se întorc ca viţelul din fabulă, adecă mai blegi, dar cu titluri şi cu aspiraţiuni nemărginite. Cea dintâi aspiraţiune a acestor tineri plini de speranţă este o zestre de 10-20000 de galbeni; a doua, deputăţia; a treia, funcţiunile înalte ale statului şi, în fine, fotoliul ministerial. Astfel vedem oameni cari nu au nici atâta judecată proprie câtu-i negru sub unghie grămădindu-se în Corpurile legiuitoare, în justiţie, la universităţi. O cultură câştigată prin cafenelele Parisului dă tinerilor români dreptul de a aspira oricât de sus. Fiindcă pe calea bine organizată a unui stat bine organizat lucrul n-ar fi cu putinţă, întrebuinţează alte mijloace, se fac ciraci politici ai cutărui sau cutărui persoane, câştigă o importanţă nemeritată de oameni de partid şi deodată numai vezi răsărind cutare ori cutare reputaţie uzurpată, pe cari organele gâştei o laudă şi o ridică în ceruri, iar cetitorii cred, reputaţia se întemeiază, până ce la urma urmelor avem leit-poleit înainte-ne pe candidatul la minister. Cazuri s-ar putea cita o mulţime, ba chiar ar fi practic de a se face o statistică a putrejunii sociale, atât de numeroase şi înstructive sunt ele. (Ibidem, p. 142) Am reprodus, în extenso, acest portret pentru virulenţa lui satirică, pentru varietatea mijloacelor expresive folosite şi pentru a arăta şi de data asta, că Eminescu e universal-valabil în observaţiile sale, deci peste mode şi timp. Un portret – colectiv al parveniţilor, realizat în aqua forte, cu cuvinte tari, se înscrie în limitele celui mai necruţător pamflet şi se află în relaţie de complementaritate cu accentele satirice din Scrisoarea III, apărând, în liniile ei mari, ca o variantă în proză a acesteia: Nefiind oameni vrednici cari să constituie clasa de mijloc, scaunele instituţionale existente, le-au umplut caraghioşii şi haimanalele, oamenii a căror muncă şi inteligenţă nu plăteşte un ban roşu, stârpiturile, plebea intelectuală şi morală. Arionii de tot soiul, oamenii cari riscă tot pentru că n-au ce pierde, tot ce-i mai de rând şi mai înjosit în oraşele poporului românesc, căci, din nefericire, poporul nostru stă pe muchia ce desparte trei civilizaţii deosebite: cea slavă, cea occidentală şi cea asiatică şi toate lepădăturile Orientului şi Occidentului […] se grămădesc în oraşele noastre. (art. Icoane vechi şi icoane noi, în Timpul, nr. 11, dec. 1877, Opere, X, p. 19) Şi portretul pamflet continuă: Ţărani? Nu sunt. Proprietari nu, învăţaţi nici cât negrul sub unghie, fabricanţi – numai de palavre, meseriaşi nu, breaslă cinstită n-au, ce sunt dar? Uzurpatori, demagogi, capete deşerte, leneşi cari trăiesc din sudoarea poporului fără a o compensa prin nimic, ciocoi boieraşi şi fudui, mult mai înfumuraţi decât coborâtorii din neamurile cele mai vechi ale tarei. (Ibidem, p. 19). Revolta lui Eminescu se dezlănţuie în avalanşe de epitete şi chiar invective, cu efecte impresive dintre cele mai puternice, ca şi în portretul oamenilor politici ai timpului (dar, din nefericire, cu bătaie lungă, atingând şi vremurile noastre): Oameni de stat cari nu pot justifica nici săvârşirea şcoalei primare, advocaţi fără ştirea lui Dumnezeu, pictori orbi şi sculptori fără de mâni, generali cari nu ştiu citi o hartă, subprefecţi ieşiţi din puşcărie, legiutori recrutaţi dintre stâlpi de cafenele, jucători de cărţi şi oameni cu darul beţiei, caraghioşi care înaintea erei liberale vindeau bilete la cafe chantant, iată banda ocultă care guvernează azi România, bandă care, până mai ieri republicană până la comunism, astăzi crează decoraţii, împărţindu-le între ei cu profunziune… (Ibidem, p. 110). În alt loc, întâlnim un portret generalizant, în viziune macchiavelliană, al oamenilor politici, prezentaţi în trăsături tipice, cu valoare generalizatoare, în care, pe lângă rigurozitatea tuşei (a atributelor specifice), întâlnim şi repulsia publicistului, exprimată prin cuvinte şi expresii insinuante, într-un text polemic antologic: Oamenii politici nu trebuie să aibă virtuţi, ci numai aparenţa lor. E foarte primejdios de-a fi pururea onest; însă a apărea evlavios, de bună-credinţă, uman, cu frica lui Dumnezeu, onest, a părea toate acestea e foarte folositor. Omul politic nu trebuie să observe totdeauna ceea ce în ochii oamenilor e virtuos; adesea pentru a se mănţinea la locul lui trebuie să înfrângă buna – credinţă, iubirea de oameni, umanitatea, religia. Cată însă să se păzească ca nicicând să nu iasă din gura lui o vorbă care să nu fie mărturisirea celor cinci virtuţi pomenite mai sus. Tot ce iese din gura lui trebuie să respire milă, bună-credinţă, umanitate, onestitate, evlavie. Numic însă nu e mai necesar decât aparenţa acestor virtuţi. Căci oamenii judecă mai mult după ochi decât după bunul simţ. Toţi au ochi deschişi, puţini dreaptă judecată. Toţi văd ceea ce pai a fi, puţini oblicesc cum eşti. Mulţimea e totdeauna cu aparenţele şi cu succesul. […] Această mică lecţie de Ma (c) chiavelli ni s-a părut necesară pentru că zilele n-au intrat în sac şi făgăduinţele au rămas şi azi tot atât de ieftine că-nainte de-o mie de ani. (Ibidem, p. 387) În partea a doua a textului, virtuozitatea stilistică a publicistului se concretizează în simetrii sintactice de efect şi în inserţia de aforisme proprii lapidare. Sunt multe portretele care surprind trăsăturile oamenilor politici din epocă, aproape toţi liberali, în culori violente, nu integral susţinute de realitate, dar explicabile prin incandescenţa polemicii. Ele arată însă forţa extraordinară a talentului de polemist al unei personalităţi de excepţie. Mai dăm un exemplu de portret satiric, obiectul lui fiind, de astă dată, tagma clericală. Dar e interesant de remarcat că satira eminesciană e, într-un anume fel, ambiguizantă, aici, în sensul că slujitorii bisericii sunt văzuţi prin prisma fizionomiei, obiceiurilor şi comportamentelor ţiganilor, care, în timpii lui Matei Basarab şi Vasile Lupu, erau opriţi de a ajunge la popie. Eminescu scrie, în începutul portretului său tip-comentariu: Cauza acelei opriri era că asemenea cuvioşi părinţi, brodându-se cam buzaţi şi negri, s-ar fi stricat evlavia şi se făcea biserica de râs şi de ocară – căci erau ciudaţi şi răi românii din vremea lui Matei Basarab. Halima numai câte vorbeau; ba de biserici de urdă de le suflă vântul şi le curge untul, ba de părintele Porgaţie făcător de predicaţie, ba de părintele Mătrăgună cel de viţă bună, c-un comanac care când îl punea pe cap cădea pe umeri, încât, de nu era arhiereul şolduros, mergea comanacul până jos, ba de mantia părintelui care catu-i ţara românească nu e aţă s-o cârpească, ba de cizmele lui cele încăputate, care când fugea în potloage se oprea şi câte altele de toate. Românii dracului le scosese ţiganilor alt crez, alt Tatăl nostru, ba chiar o anume slujbă de Paşte, toate acestea păstrate încă în memoria poporului în nişte recitativ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recut vremile acelea – continuă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ate chiar trebile bisericeşti să intre sub oblăduirea vreunui strănepot a vestitului părinte Porgaţie, făcător de predicaţie, despre care vorbesc acele recitative de mai sus – mai ştii – să modificăm chiar ritul după indicaţiunile acelor minunate rămăţiţe de satiră populară. Sub auspiciile ideilor nouă şi a oamenilor noi – cam negri – se poate ca Sf. Sinod să hotărască într-un avânt de progres ca să ne facem Paştele în loc de cu ouă roşii cu, buruiană în frunza lată, la rădăcina răsfoiată, căreia românii-i zic hrean. (Ibidem, p.385) Textul citat e ironic de la început până la sfârşit, iar din punct de vedere stilistic, relevante sub aspectul expresivităţii sunt frecventele rime interioare, unele aluzii la optica populară prin care sunt văzuţi ţiganii şi chiar citatul din zicerile folclorice. Toate la un loc devin procedee de realizare a unui comic irezistibil, în primul rând cu valoare în sine, dar şi cu aluzii ironizatoare vizând erarhiile eclesiastice puse a se adapta unor aşa-zis imperative ale vremurilor noi (faţă de care, se ştie, Eminescu arată rezerve, nu dintr-un tradiţionalism retrograd, ci datorită concepţiei sale privind progresul în coordonatele unei dezvoltări cumpănite, echilibrate, ţinând seama de legile organice ale dezvoltării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ă măsura talentului său portretistic şi în nenumăratele portrete individuale, de personalităţi ale istoriei, ştiinţei şi culturii româneşti, cele mai multe descrise în culori calde, luminoase, exprimând simpatia şi, adeseori, admiraţia sa (Ştefan cel Mare, Gh. Asachi, I. Heliade Rădulescu, V. Alecsandri, C. Negruzzi, N. Bălcescu, M. Kogălniceanu etc.), dar şi în portretele unor oameni politici, prezentate în tentă umoristică, satirică şi chiar grotescă (C. A. Rosetti, I. C. Brătianu, Al. Candiano Popescu, V. A. Urechia etc.). Chiar gazetarii cu care scriitorul polemiza erau nevoiţi să recunoască virtuţile de excepţie ale publicistului şi portretistului Eminescu, pentru limba în care erau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bil rămâne portretul lui Ştefan cel Mare, realizat cu date din cronica lui Ureche: Bietul Ştefan Voievod! El ştia să facă fărâme pe turci, pe tătari, leşi şi unguri, ştia niţică slavonească, avuse [se] mai multe rânduri de neveste, bea bine la vin vechi de Cotnar şi din când în când tăia capul vreunui boier sau nasul vreunui prinţ tătăresc. Apoi descăleca târguri de-a lungul râurilor, dăruia panţirilor şi dărăbanilor locuri bune pentru păşunarea hergheliilor de cai moldoveneşti, a turmelor de oi şi de vite albe, făcea mănăstiri şi biserici şi apoi iar bătea turcii şi iar descăleca târguri şi iar se-nsura, până ce şi-au închis ochii în cetate la Suceava şi l-au îngropat cu cinste la mănăstirea Putnei. Ce-şi bătea el capul cu idei cum le au d-alde gazetari de-ai noştri, ce ştia el de subţietura de minte din vremea de astăzi? (Opere, X, p. 28) Portretul citat (ca, dealtfel, toate portretele) este semnificativ cel puţin din două motive: 1. Pentru faptul că portretistica lui Eminescu constituie element component al artei de polemist a publicistului, el validând sau respingând, prin acest mijloc stilistic, ideile dezbătute pe parcursul demersului polemic şi 2. Pentru arta sa de portretist. În portretul lui Ştefan, citim un text concis, în care trăsăturile personajului istoric sunt consemnate enumerativ, într-un ritm de avalanşă, reţinând aspectele morale, într-o viziune admirativă, fără a-i lipsi însă nota de umor participativ, atunci când menţionează şi vredniciile lumeşti ale viteazului voievod. Într-un alt loc, plecând de la o reprezentare iconică a domnitorului, aflată la mănăstirea Putna, Eminescu realizează un portret, insistând, de data asta, asupra trăsăturilor fizice ale personajului: Capul ce stă sub această coroană e mare, fruntea largă, ochii mari, pe jumătate închişi, căutătura tristă şi întoarsă oarecum în sine însuşi, sprâncenile lungi, nasul fin, faţa lungăreaţă şi palidă, barba mică şi neagră în furculiţe, părul capului lung acoperind spatele şi 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efan cel Mare, zugrăvit la anul 1456. Pe piept îi atârnă un lanţ scump care se încheie într-un engolpion de aur. (Ibidem, XII,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portretului este explicit formulată, cu intenţionalitate euristic-educativă: Dar dacă vremea, acest veşnic regisor, a scos din nou piesa din arhivă şi ne-o reprezintă astăzi cu costume schimbate şi cu alţi actori, oare omul pururea tânăr, geniul neamului românesc, a venit asemen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uitat cumva – încheie Eminescu – că iubirea de patrie nu e iubirea brazdei, a ţărânei, ci a trecutulu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hnica portretizării directe, prin punerea în prim-plan a trăsăturilor fizice şi morale ale voievodului, Eminescu recurge şi la portretul indirect, ale căror dominante moral-politice reies prin schiţarea contextului istoric în care voievodul a acţionat şi prin reflexia în oglinda memoriei colectiv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o spunem de pe acuma, că oricât de viteaz să fi fost bătrânul domn al Moldovei, oricât de puternic să fi fost pentru vremea lui, în care alte state cu întindere de zeci de ori mai mare erau mai slabe decât Moldova, contra Turciei sau a Spaniei din vremea aceea n-ar fi putut rezista decât în defensivă, decât nevoind la strâmtoare, pentru a le face sminteală, căci la gol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anul 1504 Ştefan Vodă se coborî în mormânt, gârbovit de greutăţi şi de vârstă, după 47 şi mai bine de ani de domnie, iar poporul în urmă-i i-a zis cu dragă inimă şi Bun şi Sfânt, căci aşa Domn nici n-avusese până atunci, nici poate că va mai avea de acum şi pururi. (Opere, X, p.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hnică a portretului în basorelief o întâlnim în cazul altui mare voievod, Mircea cel Bătrân. Personalitatea deosebită a acestui domnitor, pe timpul căruia Ţara Românească ajunsese a fi o putere-scut în faţa expansionismului otoman, este sugerată prin încadrarea în istoria universală, într-un moment când, în Europa, printre altele, se înregistrau evenimente dramatice, precum războaiele între Franţa şi Anglia, figuri de aprigi cotropitori ca Tamerlan şi Baiazid Fulgerul, c-un cuvânt şi Asia şi Europa erau în foc. (Opere, XII, p.40-41) Alteori, Eminescu îmbină tehnica portretizării directe, morale, cu citarea alternativă de fragmente din cronici, ca în cazul lui Matei Basarab, realizând, în ansamblu, un portret dramatic, cu lumini, urmate de momente tragice, puse sub semnul nestatorniciei oamenilor şi a vremurilor. Concluzia?: Astfel au ajuns oamenii răi, de pe timpul lui Matei Basarab să mânjească viaţa unui om îmbătrânit în fapte măreţe. (Opere, X,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eria personalităţilor de prestigiu ale vieţii politice şi culturale româneşti, consemnăm, în continuare, portretele făcute de Eminescu lui M. Kogălniceanu şi B. P. Haşdeu, ambele străbătute de admiraţie stăpânită, pentru remarcabilele lor calităţi intelectuale. Iată portretul lui M. Kogălniceanu: Orice imputări ar avea cineva de făcut omului de stat de la 2 mai, un lucru nu i-l poate contesta nimenea: claritatea de vederi, judecată coprinzătoare, sigură şi fără şovăire; o mare inteligenţă unită cu talentul de a se manifesta cu toată vioiciunea în scris şi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ogălniceanu urăşte fraza, pune pe cititor totdeauna şi fără încongiur în mediaş res; sâmburul cestiunii apare clar şi dezbrăcat de subtilităţi. Izvorul său nu e nici limonada dulce a notelor Stătescu, nici subţietăţile de stil şi logică ale notelor Boerescu; e apă curată şi limpede ca din izvorul de munte. Nicăieri nu se vede dorinţa de-a îndupleca prin motive aparente, pretutindenea puterea de-a convinge e luată din chiar natura cestiunii. (Opere, XIII, ed. D. Vatamaniuc et. Alii, Bucureşti, 1985, p. 44) Şi în acest caz, Eminescu dovedeşte o acută intuiţie a substanţei modelului, pe care o concretizează în linii sigure, consemnate enumerativ şi, de asemenea, o precisă punctare a calităţilor de orator ale lui Kogălniceanu, reliefate prin metafore (plasticizante), modelul fiind raportat la persoane derizorii, aşa încât antiteza se arată a fi de mare efect persu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tretul savantului B. P. Haşdeu: Fără îndoială, unul din meritele d-lui B. P. Haşdeu este de a fi introdus un nou metod, pozitivist oarecum, în cercetarea istoriei naţionale. Înzestrat cu o memorie imensă şi c-o putere de combinaţie aproape egală cu această memorie, întrunind deci cele două calităţi ce caracterizează inteligenţele geniale: memoria şi judecata, cunoscând o sumă de limbi vii şi moarte, între cari pe cele slave, d-sa ne-a descoperit cel dentâi izvoarele slavoneşti atingătoare de istoria noastră, cu atât mai preţioase cu cât, fiind înconjuraţi de slavi, aceştia ne cunoşteau poate mai bine decât popoarele apusene. (Ibidem, p. 87) În câteva formulări memorabile (ex. Înzestrat cu o memorie imensă, îmbinată cu o putere de combinaţie egală, calităţi ce caracterizează inteligenţele geniale: memorie şi judecată), Eminescu îi fixează modelului său o efigie monumentală, am put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entă de panegiric sunt realizate şi alte portrete de personalităţi ale culturii noastre, precum August Treboniu Laurian, Cezar Bolliac etc. Toate asemenea portrete admirabile sunt complementare, cu intenţionalitate stilistico-expresivă, schiţelor de portret din lirica poetului (a acelor din Epigonii). De pildă caracterizarea lui Bolliac din Epigonii este întregită de cele spuse în publicistică şi anume că poetul Bolliac a fost şi un gazetar însemnat, scoţând ziare care au fost în vremea lor foarte mult citite, scrise fiind în graiul viu al poporului, cu acel bun simţ şi cu acea bogăţie de locuţiuni şi figuri care, ele, abia dau un caracter curat, naţional şi propriu limbii noastre. (Opere, XII, p. 86) Cele spuse despre limbajul publicistului Bolliac sunt integral valabile şi pentru stilul publicistu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rtretele în linii de pastă groasă, de şarjă nestăvilită, se reţin cele ale unor fruntaşi politici liberali; precum C. A. Rosetti şi I. C. Brătianu. În portretizarea unor asemenea persoane, Eminescu nu-şi poate stăpâni resentimentele, devenind peste măsură de violent. Dar aceste portrete, trecând peste suportul adversităţilor politice, sunt interesante prin virulenţa verbală, causticitatea cuvintelor şi expresiilor în stare să pulverizeze personajul stigmatizat, anunţând, cum mai remarcam, incisivitatea verbală a portretistului şi pamfletarului Tudor Arghezi. Selectăm secvenţe din unul din portretele făcute de Eminescu lui C. A. Rosetti: Amintim în treacăt că d. C. A. Rosetti, părintele spiritual al partudului roşu, a fost pururea cunoscut ca om sceptic, om cinic chiar. Rău român şi născut din părinţi greci, din tinereţea sa încă s-a distins prin purtare cinică, prin dispreţul a orice convenţie socială sau de tradiţie. Necrezând în nimic decât în sine, el s-a unit cu acele principii egoiste cari pun individul şi interesele lui deasupra intereselor generale, naţionale şi economice. […] Astfel – cosmopolit până în vârful unghiilor […] sub auspiciile hidoasei pocituri s-a născut şi încurajat acea specie de numărători de pietre pe trotuare cari sunt totdeauna gata de-a se-nşira în rândurile roşiilor dacă li se aruncă vrun os. (Opere, X, p.311) Iată un fragment din portretul lui I. C. Brătianu, ca om politic şi orator: Ca orator, d. prim-ministru are un talent deosebit şi rar, oricât ar fi deaminteri lumea plină de toate soiurile de indivizi răi, perverşi şi fără nici un respect de adevăr. D-sa, ce e drept, nu are logică, nu are argumentaţie, nu are claritate decât în nişte doze foarte neînsemnate; are însă, când e vorba să arunce un neadevăr sau să insinueze într-un chip calomnios, un sânge rece care trebuie să scârbească până la desperare pe o natură onestă şi să umple de admiraţie chiar naturile cele mai catilinare ce-i compun în mare parte aparatul d-sale parlamentar. (Ibidem, p. 391). Portretul debutează cu recunoaşterea – ce-i drept echivocă, implicând, de fapt, o insinuare – a talentului de orator al omului politic I. C. Brătianu, dar ceea ce urmează – o enumerare de trăsături negative – subliniază, evident, denotaţia cuvântului talent. Acest procedeu stilistic ar putea fi considerat un fel de epanortoză (gr. epanorthosis rectificare), figură care constă în retractarea a ceea ce s-a enunţat anterior. Intenţionalitatea stilistică este, oricum, batjocoritoare, satirică, dacă luăm în considerare şi includerea personajului în categoria naturilor cati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grotesc antologic este cel făcut lui Petre Grădişteanu, în care Eminescu pune la contribuţie o largă gamă de procedee satirice, de la epitetul depreciativ, cuvântul invectivă, litota cu sene negativ, metafore peiorizante, comparaţii oripilante cu intenţionalităţi sarcastice, până la porecla în cel mai neaoş limbaj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biet om nenorocit aici în Bucureşti pe care o soartă nemiloasă, hărăzindu-i un cap de mărimea unei măciulii de mac şi un trup închircit şi ridicol, l-au zvârlit totuşi pe scândurile scenei, ba încă i-au mai inspirat şi nenorocita predilecţie nu pentru farse de genul paiaţelor, ci pentru tragedie înaltă, încât vizitarea teatrului e totdeuna primejduită de către aces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verbial al acestui geniu ciudat în felul său e Crăcănel. Dacă se dă vreo tragedie şi joacă şi el vrun rol, publicul se prăpădeşte toată seara de râs de interpretarea ciudată pe care Crăcănel o dă rolului său tragic; dacă se dă vreo comedie, publicul plânge de interpretarea, vrednică de comizeraţiune a rolelor sale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ăcănelul Parlamentului e d. Petre Grădişteanu. Pronunţând cuvinte mari şi având o fizionomie nenorocită, care poartă sigiliul neşters a unei viclenii pronunţate, voind a vorbi cu sentiment şi căldură şi nefiind capabil de aceasta, domnia sa se umflă în mod artificial şi, cu sofismele cele mai netrebnice, de care ar râde şi copiii, cu întortocheri de cuvinte, cu tertipuri şi cusururi subţiri de advocat, d-sa s-apropie de cestiuni mari şi de espunerea liberă şi clară a spiritelor oneste. Ca să lumineze flăcările, orbitoare prin claritatea lor, d-sa aprinde un chibrit şi, ca să liniştească oceanul mânios, varsă un degetar cu untdelemn în el. (Ibidem, p. 269). Un amplu portret, cam în aceleaşi culori, îl dedică lui V. A. Urechia, personaj deseori stigmatizat de Eminescu, uneori cam pe nedrept, dar publicistul nu-şi poate înfrâna tumultul sarcasmului său cu una cu două. Să vorbim de renumele său de autor? Am trebui atunci să facem un curs întreg de literatură furată, să pomenim de Lope de Vega, de Gozzi, de Ascoli, de Goethe, cari toţi aceştia în România s-a metamorfozat în chipul pomenit mai sus şi poartă pseudonimul Urechia. Toate scrierile sale sunt sfeterisite din autori străini, căci dumnealui obicinuieşte anume imitaţie liberă ori prelucrare sau traducerea ad literam sau cel mult bădărănirea nesărată a unui text străin. Ceea ce ar putea dovedi că e original al său va fi sau o platitudine sau un nonsens, regulă generală pentru producţiunile proprii ale acestei celebrităţi. După orice şir original al acestui domn am întinde mâna, întâmpinăm numaidecât sau una din cele două calităţi sau pe amândouă la un loc. Astfel, […] d-sa anunţă cum că la institutul său de băieţi se va da o reprezentaţie cvasiteatrală. Preţul locurilor: aplauz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negru pe alb: Preţul locurilor: aplauz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ungue leonem! (Ibidem,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unele accente cam exagerate, textul citat, prin variatele nuanţe ironico-satirice, obţinute prin diferite procedee stilistice (interogaţia retorică, aluzia livrescă, termenul arhaic, popular, mimarea reverenţiozităţii sugerată de pronumele personal de politeţe, sintagma-invectivă, insertul unui citat latinesc, ca formulă concluzivă) se instituie ca o veritabilă pagină literar-artistică, ceea ce, alături de alte asemenea texte, dă publicisticii eminesciene multă forţă de atracţie şi persu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ăm un text, reprezentând un portret caricatural-satiric al unui organ de presă, Românul, cu care Eminescu a polemizat, sistematic, portret sau caracterizare, cum vreţi să-i spunem, magistral ca tehnică stilistică, vizând, cu deosebire, structurarea enunţului amplu, fraza aborescent construită, în care atributivele sunt frecvente şi simetric plasate: Românul, foaia ministrului Lecca, a trădătorului de meserie care, cu uşurinţa cu care a vândut pe Vodă Cuza, [î] l apostrofa pe Vodă Carol printr-o gazetă de Bacău; Românul, foaia lui Dimitrie Sturză, a baronului Erdmann de Hahn, care susţinea altădată că crima politică e permisă; Românul, organul d-lui Câmpineanu, care între M. Sa şi ţară vedea un abis ce nu se poate umplea cu nimic; Românul, care numea pe M. Sa un agent al d-lui de Bismarck; Românul, organul d-lui Brătianu, carele, în vremea cabinetului Catargiu au ameninţat pe M. Sa cu asasinarea; Românul, în fine, confratele acelui măscărici lipsit de spirit şi de ruşine, decorat cu medalia Bene-Merenti, care a insultat nu numai pe M. Sa, ci chiar mormântul copilului domnesc; acest ziar infect al negrei calomnii, al insinuaţiunii înjosite, al perversităţii morale şi stupidităţii intelectuale cutează a da lecţii de dinasticism? Redactorii, Farfaralei” cutează a vorbi de respectul ce au pentru purtătorul coroanei lui Ştefan cel Sfânt şi a lu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jocura batjocurilor! O cinici, pentru cari totul este batjocorit! (Ibidem, p. 390-391). Lăsăm la o parte problema orientării politice ce stă la baza acestei diatribe verbale, nu intră în preocupările studiilor noastre din această carte. Ea rămâne un domeniu al cercetărilor istorice şi politologice. Ceea ce ne interesează pe noi, aici, este arta de polemist şi, în special, în rândurile de faţă, arta de portretist a lui Eminescu. Dar nu putem, totuşi, trece cu vederea o observaţie, exclamativ formulată: cât de actuale sunt cele scrise de Eminescu, în contextul politic post decembrist (de după 1989)! Am spus-o, doar, de câteva ori, până acum, că Eminescu este deasupra timpurilor şi a Timpului. Revenind la caracterizarea Românului, se impune a releva folosirea exemplară a anaforei, figură care constă în repetarea aceluiaşi cuvânt (Românul) în fruntea mai multor unităţi sintactice, membre ale aceleaşi fraze, în cazul de faţă, o perioadă. E o figură tipic retorică, a cărei funcţionalitate stilistică e insistenţa asupra obiectului descris. Anafora este utilizată de Eminescu atât în publicistica sa, cât şi în poeziile de tinereţe mai ales, dar şi în poezia maturităţii. Valoarea ei expresivă, ca a oricărei repetiţii, este intensificarea expresiei prin insistenţă. Figura aceasta, alături de conţinutul frazei, dă un anume farmec construcţiei. Punctată de anumite segmente ale propoziţiilor în frază, care urmând după cuvântul ce trebuie să se repete, creează un spaţiu de rezonanţă a cuvântului repetat, o pauză care generează ritmul, simetria repetiţiei (cum remarcă Gh. N. Dragomirescu, Op. Cât. P. 38, când defineşte anafora şi expresivitatea ei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portretul mai amplu, în publicistica sa, Eminescu presară, frecvent, portrete miniaturale, trasate în câteva linii, dar deosebit de expresive. Iată doar câteva: d-nu [l] Brăteanu, din potent trădător, devine simpaticul şi patriotul coleg a d-lui Boerescu. (Ibidem, p. 367); Constantin Brâncoveanu era în genere un om care promitea multe şi voia să aibă în toate părţile razim. El sta în corespondenţă secretă cu toată lumea, până ce Poarta i-a aflat aceste din urmă uneltiri şi a hotărât stingerea celor din urmă Basarabi (Ibidem, p.67). De fapt, în acest caz, avem un succint portret narat. Petru Rareş, voievodul bogat, influent şi plin de învăţătură? Desigur că nu. (Ibidem, p. 62). Aici, e un portret lapidar, realizat printr-o interogaţie retorică, al cărei răspuns e un fel de antimet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a tehnică stilistică portretistică, e portretul indirect făcut lui Titu Maiorescu în unul din manuscrisele sale (Ms. 2256, fila 47). Unele trăsături morale ale personajului portretizat nu sunt numite, ci sugerate, prin procedeul enumeraţiei multiplelor funcţii oficiale, bineînţeles, în derâdere consemnate de Eminescu, lista titlurilor lui Titus Livius de Maiorescu – scrie Eminescu – se termină cu: profesor universal de metafizică, estetică, logică, morală, psihologie şi istoria filosofiei, profesor de altfel şi de Istorii la Şcoala centrală de fete etc., etc. Pe lângă enumeraţie, Eminescu foloseşte şi insinuarea, care, de fapt, relativizează valoric toate cele înşirate mai înainte. Eminescu era independent în gândire şi comportament şi nu se putea dezice de această atitudine, mai ales într-o însemnar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avuros text din categoria portretisticii literare este un autoportret, de sine batjocoritor, consemnat tot pe o filă rămasă în manuscris (acelaşi Ms. 2256). Iată-l: D. Michaelis Eminescu, vecinic doctorand în multe ştiinţe nefolositoare, fost bibliotecar când a şi prădat biblioteca, fost revizor la şcoalele de fete, fost redactor en chef al foii vitelor de pripas şi al altor jurnale necitite colaborator. Despre însemnările poetului din manuscrise şi mai ales din Ms. 2257, Constantin Noica scrie: Toate aceste sunt într-un manuscris care, dacă singur ar fi reprodus, ar pune pe gânduri pe cei ce cred că ştiu ceva despre Eminescu, după lectura celor vreo câteva zeci de poezii din primul volum şi a câtorva postume. (Apud Vol. Eminescu. Sens, timp şi devenire istorică, Iaşi, 1998, p. 619). L-am citat pe filosoful Constantin Noica cu rândurile de mai sus, pentru a menţine mereu în atenţia cercetătorilor operei eminesciene ideea că aceasta trebuie parcursă, cuvânt cu cuvânt (poezie, proză artistică, publicistică) şi interpretată în organicitatea şi integralitatea sa, pentru a evita generalizările pripite, sau minimalizatoare, de genul celei a Rosei del Conte privind valoarea doar documentară a prozei artistice şi a publicisticii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istica sa, Eminescu se dovedeşte a fi fost un polemist talentat, în unele privinţe un polemist-artist. Portretistica sa publicistică este unul din aspectele care pune în lumină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rci beletristice în publicistic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comunicării, în general vorbind, stilurile limbii se află în interacţiune, ceea ce înseamnă că în cadrul acestui proces, funcţiile referenţiale, conativă, expresivă şi poetică se împletesc. Dominanta uneia sau alteia din aceste funcţii este determinată de structura specifică a textului, care, la rându-i, este strâns legat de natura mesajului. În cazul stilului publicistic, organizarea textului şi caracterul mesajului sunt fundamental condiţionate de destinatar, ceea ce şi face ca acest stil să se diferenţieze de celelalte stiluri, în care destinatarul enunţului este avut în vedere indirect. Dumitru Irimia (în Structura stilistică a limbii române contemporane, Editura ştiinţifică şi Enciclopedică, Bucureşti, 1986, p. 186) precizează: În stilul publicistic, emiţătorul este preocupat de situarea destinatarului într-o anumită perspectivă ideologică, politică, culturală din care acesta să recepteze conţinutul informaţional pe care i-l transmite prin enunţul său. Emiţătorul transmite informaţii şi aspiră să consolideze diferite convingeri social-politice şi ideologice. Autorul citat mai spune: În stilul publicistic, semnul lingvistic se situează într-o zonă de interferenţă a stilului ştiinţific cu stilul beletristic. (Ibidem, p.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eminesciană ilustrează, cu evidenţă, fenomenul interferenţei stilurilor în procesul comunicării prin presă. În articolele lui Eminescu, dominant este tipul de text numit referenţial, dar, având în vedere orientarea lui directă spre destinatar, cu intenţia de a-i capta atenţia asupra problematicii dezbătute şi de a-l convinge, autorul foloseşte pe lângă componentele specifice stilului ştiinţific şi o bogată gamă de procedee persuasive, ce caracterizează limbajul oratoric şi chiar limbajul beletristic, cu vădite efecte sensibilizatoare (estetico-poetice). Datorită acestor interferenţe de elemente aparţinând diferitelor stiluri funcţionale ale limbii, problemele dezbătute de Eminescu capătă, cum spunea Eugen Lovinescu adânci rezonanţe sufleteşti, criticul menţionat explicând faptul acesta prin aceea că scriitorul simţea totuşi ca poet, mai ales aspectele legate de trecutul istoric. (Vezi Istoria civilizaţiei române moderne). Afirmaţia lui Lovinescu e discutabilă, dacă avem în vedere, în special, articolele polemice, pe teme ale timpului său. Unii exegeţi (printre care G. Călinescu) distingeau între poetul şi intelectualul Eminescu, punând în discuţie, deci, dualitatea gândirii eminesciene. Iarăşi o problemă nu numai discutabilă, ci şi falsă, care pune sub semnul întrebării organicitatea gândirii şi a operei scriitorului, considerată în integralitatea ei. Faptul se explică prin cercetarea parcelată a operei lui Eminescu. A distinge între poet şi intelectual, în general vornind, înseamnă a spune că poezia nu implică intelectualitate, iar aceasta nu are a face cu poezia. Gândirea eminesciană este, cum mai spuneam, complexă şi acest adevăr este ilustrat, convingător şi de publicistica sa, în care Eminescu se arată ca un intelectual care filtrează problematica dezbătută prin impresionanta lui capacitate reflexivă şi, după caz, o sensibilizează cu mijloacele beletristicii, punând în act imaginaţia proprie şi pe aceea 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e a fi citite de un public larg şi implicând o intenţionalitate persuasivă, articolele lui Eminescu conţin multiple procedee retorice, care problematizează, activizează, în cel mai mare grad, gândirea, sensibilitatea şi capacitatea imaginativă a cititorilor. Se întâlnesc mărci (procedee) stilistice din toate categoriile de figuri (ale repetiţiei, ale ambiguităţii, ale plasticităţii). Câteva din aceste procedee au fost, deja, semnalate şi exemplificate, în textele anterioare, din această carte. În rândurile care urmează, semnalăm altele, care au legătură cu discursul beletristic, adică au o mai evidentă expresivitate estetico-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este prezent la tot pasul, în diversele lui variante. Efecte poetice au însă acele epitete cu caracter plasticizator şi acelea care exprimă reacţiile emotive ale scriitorului, din categoria invectivelor, a apostrofelor. (Ex.: advocaţii sunt elementele cele mai stricate din lume,; discuţiile din parlament au caracterul de cârciocuri,…de vorbe înşirate şi fire încurcate; politicienii sunt capete deşarte; biserici de urdă; arhiereu şolduros; sau într-un text figurat, referitor la rolul şcolii de a selecta valorile de nonvalori, citim: este grădinarul dator a plivi buruienile cele rele dimprejurul plantelor celor roditoare cari sunt în pericol de-a se-neca? Desigur că da – scrie mai departe Eminescu – pentru că el nu suscită supărare nimănui, dar asemenea livezi îmburuienate, unde planta roditoare e înecată prin concurenţa buruienilor rele, se găsesc pe toate terenele; un ziar reproduce cu o cuvioasă şi smerită mutră de vulpe toate inspiraţiunile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ublicistul foloseşte comparaţia (simplă sau dezvoltată), pentru a concretiza (plasticiza) abstracţiunile, sensibilizându-le. Ex.: Nu tăgăduim că o picătură de silă în dreptul limpede al Moldovei îl întunecă, precum o picătură de sânge întunecă limpezimea unui izvor; Cu un cuvânt, amăgitoarea glorie, vorbele mari la cari aplaudă necunoscătoarea mulţime se îmflaseră ca râul de munte.; existenţa noastră, de astă dată, atârnând ca frunza pe apă, ar fi din nou pusă în cestiune; comentând proverbul calul de dar nu se caută la măsele, Eminescu scrie: Iată dar calul de dar costându-ne într-o singură noapte douăsprezece sau treisprezece milioane, căci, departe de a fi un cal de dar, e asemenea calului pierzător pe care Ulis l-a introdus înlăuntrul Troiei pentru a aduce asupră-i dezordine şi ruină. (E vorba despre scăderea cursului rublelor ruseşti şi de impunerea acestui curs); Precum un maistru mustră pe-o calfă rău nărăvită, astfel dl. Gambetta a mustrat pe viitorul prezident al republicei de lângă Dâmboviţa, spunându-i verde că ţinta omenirii nu este a juca căzăceşte cu cazacu.; Şi acum, când e la adecă, când s-ar fi căzut ca bugetul să fie de mult discutat şi votat, articolele bugetului zboară şi sfârâie unul după altul ca spiţele de la roată sau de la vârtelniţă. (Şi foarte multe altele se mai pot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intenţionalitate de concretizare a unor abstracţiuni, publicistul recurge la imagini plasticizante, care sunt, de fapt, nişte metafore dezvoltate, descriptive, de asemenea, cu efecte sensibilizatoare. Spre exemplu, perenitatea spiritualităţii româneşti, în condiţii vitrege, este exprimată, poetic, printr-un lanţ de metafore: Vijelia mugeşte împrejurul stâncei care cu nepăsare ţine capul sus, dispreţuind sforţurile ei zadarnice. Norii se risipesc, stânca a rămas neclintită la locul ei, tot cu fruntea sus; iată viaţa naţionalităţii române din vremuri uitate. (Opere, X, p. 407). Alte exemple: la noi statul e spitalul general pentru neputincioşii cu duhul şi cu munca. În categoria metaforelor ample, descriptive, cu rolul de a accesibiliza noţiuni, se înscriu şi cele referitoare la noţiunile de stat şi muncă. În acest sens, se întâlnesc metafore precum: statul… Copac din pădure, organism (Opere, XII, p. 161), statul-stup cu matcă; roi; statul-termitieră, care izvorăsc din concepţia organicistică a publicistului. Foarte multe metafore se află intercalate în desfăşurarea unui enunţ, alături de alte elemente de figuraţie poetică, încât funcţia lor expresiv-poetică e limitată strict la micro-contextul în care apar. Enunţurile – simple, dezvoltate – capătă, astfel, un aspect stilistic mozaical, care duce cititorul din surpriză în surpriză. Noţiunea de societate e concretizată prin imaginea piramidei – o metaforă: o societate bine construită şi sănătoasă cată să aibă forma unei piramide. O lopată de grâu aruncată în vânt, când recade la pământ, ia această formă, cea mai sigură pentru durata ei. Dacă ar lua forma unui cub sau al unui cilindru ar cădea la cea întâi suflare de vânt. Astfel e şi cu un popor, cu un stat. (Opere, XIII, p. 170); ierarhia muncii se constituie, prin chiar natura ei, în piramid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eminesciană e predominant polemică. Demersul polemic impune, în mod firesc, gazetarului anumite tipuri de organizare a textului. Frecvent, articolul polemic al lui Eminescu este fie în totalitate, fie în anumitele lui părţi, un pamflet, în care atitudinea critică se revarsă, prin procedeele specifice ale acestei specii, în cascade de ironii, în sarcasm şi în şarja verbală violentă. Efectele acestui tip de text publicistic sunt nu numai vitriolante, în plan social-politic, dar şi deosebit de vii, atractive, la lectură, datorită inventivităţii organizării enunţurilor, datorită tonului lor şi a procedeelor de limbaj. Am avut prilejul să constatăm toate acestea, când s-a discutat, printre altele şi expresivitatea, portretelor” întâlnite în publicistic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polemist a lui Eminescu constă în folosirea de diverse procedee, de la figurile repetiţiei, interogaţiilor retorice, a exclamaţiilor, a dialogismului, până la cele ale ambiguităţii (suspensie, elipsă, comparaţie, metaforă, alegorie, oximoron, paradox, antiteză, inversiune etc.), toate conturând dimensiunea expresiv-poetică a textelor, în interacţiune cu fundalul preponderent al limbajului referenţial, strict deno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exemplu, articolul [Ciudată e pretenţiunea…], care, în întregime, are aspectul unui pamflet împotriva presei guvernamentale, care pretindea că opoziţia să fie, politicoasă” cu gentlemanii din Cameră, din minister, din demnităţile responsabile ale ţării. Întregul articol se structurează pe o expresie care se repetă sistematic, pe parcurs, devenind un fel de laitmotiv sarcastic. Repetiţia constă în enunţul: şi noi să fim politicoşi, plasat, de fiecare dată, după formularea câte unei anomalii sociale, politice, morale etc. (Vezi Opere, X. p. 116-l18). Cităm un fragment din articolul [Astăzi se deschide adunarea…], care este un pamflet cum numai pana lui Tudor Arghezi, mai târziu, va stigmatiza unele aspecte ale vieţii sociale interbelice. În textul lui Eminescu se întâlnesc repetări de cuvinte (pronume, verbe), invective, multe verbe la imperativ, insinuarea, metafora, toate impresionând puternic prin tonalitatea ridicată a indignării şi revoltei scriitorului faţă de clasa politică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ar înainte pe această cale şi cădeţi în prăpastia ce vă aşteaptă, nulităţi pe cari poporul românesc, pentru ruşinea lui, v-a suferit atât de mult la cârmă. Votaţi cu amândouă mânile, după obicei, oricând va clipi din ochi bătrânul fanariot care vă hrăneşte şi fără de care aţi fi rămas în întunericul cafenelelor şi al tavernelor de jocuri oprite. Adunaţi-vă în capiştea minciunii, ascultaţi pe preotul minciunii, nesfinţiţi cu suflarea voastră necurată acea culme pe care părinţii noştri legiuiau înţelepţeşte şi păstrau avutul tarei cu şapt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ga voastră de muncă aţi desfiinţat statul şi aţi dat ţara pradă urelor de partid, pentru ca voi să puteţi avea rând la Vodă, voi cari altfel nu sunteţi vrednici să călcaţi pe pământ. Prin instinctele voastre de neorânduială veţi desfiinţa armata! Împinşi de cumplita voastră frică de justiţia ordinară, veţi desfiinţa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fanariot coprinde deja articole din care se vede că voieşte înlocuirea oştirii prin gardă; prin nişte bieţi oameni cu griji şi familii, luaţi de la ocupaţiile lor pentru a fi conduşi la vicleim de toţi crăcănaţii şi cocoşaţii din ţara românească. (Opere, X, p. 114). Această mostră de pamflet vizează, de fapt, pe liberalii lui C. A. Rosetti, dar, în general, are în obiectiv şi demagogia politicianismului din epocă. Dar şi din acest exemplu se poate vedea că Eminescu se situează deasup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în continuare, un fragment dintr-un alt articol (o cronică dramatică la un spectacol cu o piesă a lui Fr. Dame, la care ne-am mai referit), tot cu aspect de text pamfletar, în care ironia scriitorului se exprimă prin figuri ale repetiţiei, precum concatenaţia şi anadipl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România merge totdeauna în fruntea civilizaţiei, fiindcă unitatea Germaniei şi a Italiei nu-i nimic mai mult decât simpla imitare după unitatea noastră, revoluţia franceză imitaţia revoluţiei lui Horia, constituţia franceză o imitaţie a constituţiei noastre, Goethe ciracul lui Văcărescu, Thiers un clişeu al d-lui C. A. Rosetti şi Gambita îngânarea vie [a] d-lui Fleva; de aceea România trăieşte în veacul cel mai îndepărtat, în veacul de apoi spre venirea lui Anti-Christ. Cuvintele însemnează astăzi tocmai contrariul de ce însemnau odată, cel nebun trece de cuminte şi cel cuminte se ia drept nebun, cel învăţat trece drept carne cu ochi şi vice-versa, autorii trec drept plagiatori şi plagiatorii drept autori, cel cinstit hoţ şi hoţul cinstit, averea trece furt, furtul drept avere. (Opere, X,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fragmentului, se foloseşte o concatenaţie, figură care constă în a înlănţui membrele unei perioade prin unele cuvinte împrumutate unui membru precedent (imitare), cu alte cuvinte, un fel de gradaţie, în care un cuvânt se repetă de la un membru la cel următor. În partea a doua, întâlnim o anadiploză, figură de repetiţie, asemănătoare cu concatenaţia. Reduplicarea constă în repetarea unui cuvânt sau grup de cuvinte din finalul unei unităţi sintactice imediat la începutul unităţii sintactice următoare: X/X… (Vezi Gh. N. Dragomirescu, Op. Cât., p. 35). Efectul unor asemenea figuri este sensibilizator, captează atenţia şi încânt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se întâlnesc, în manuscrise mai ales, texte-eseu, pe anumite teme, în care limbajul se caracterizează printr-o libertate deplină de alegere a materialului lingvistic. În ms. 2257, f. 50-51, se interferează diferite procedee: formula lapidară a maximei, interogaţia retorică, exclamaţia, epitetul (în cumul), comparaţia, metafora, formula matematică, enunţurile referenţiale specifice stilului ştiinţific, expresia orală populară, evidenţierea unor cuvinte prin litere cursive, referirile la mitologie. Reproducem partea a doua a acestui text, care este un eseu cu punctul de pornire în expresia metaforică populară Cumpăn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reaptă, simplă, senină însă a făcut din dreptate o cumpănă. Cumpăna dreptăţii! Şi ce e dreptatea decât menţinerea dreptului? Şi ce e dreptul decât echilibrul. Cumpănă şi drept, amândouă echilibre – una a materiei, alta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 adevăr – virtutea e adevăr, nu cel relativ care constată cum este, ci cel absolut, care este. Adevăr, drept, virtute, toate trei sunt aşa de gemene încât ai crede că-s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adânc a căzut diamantul în mare, pe atâta trebuie scos şi virtutea e un diamant ce trebuie să-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de echilibru, mai trebuie ceva. Drept şi datorie sunt aşa de naturale şi aşa de bine înţelese, încât ele sunt egale cu nimica, sunt etice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 sunt nula; de nu nula absolută, dar nula termometrului, când nu e nici un grad de frig, niciunul de căldură şi, cu toate acestea, acest negrad totuşi e un grad al temperamentului ca atare. Ce e dar averea noastră care trece asupra bilanţului, asupra acelei averi, cu care avem să ne plătim creditul? Care-i decât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urna susul în jos e tot aşa de nedrept ca şi a pune josul în sus, decât a legitima nedreptatea trecutului, repetând-o numai în direcţiunea opusă. Pentru că direcţiunea opusă unui rău poate să fie prea bine iar un rău, cum că o corabie ce se fereşte de Scylla, luând direcţiunea opusă, se-ne [a] că-n Charybde. Care e binele? Se-nţelege de sine că niciuna, nici alta, ci între ele amândouă mergând, scapi de e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în stat e ca sănătatea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ristos e aşa de mare? Pentru că prin iubire el a făcut cearta între voinţe imposibilă. Când iubirea este şi ea este numai când e reciprocă şi reciprocă absolut, va să zică universală; când iubirea e, cearta e cu neputinţă, ea nu e decât cauza unei iubiri preînnoite şi mai adânci încă de cum fuse-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atare e al Omeniei; însă în arătarea lui definită, mărginită, el aparţine unei părţi a omenirei, care, vrând să-şi împlinească misiunea în lume, el e îndatorat de a-şi depune puterile sale pentru împlinirea acelei misiuni. Omenirea considerată ca un corp… (Apud, vol. Eminescu. Sens, timp şi devenire istorică, Iaşi, Universitatea Al. I. Cuza, 1988, p.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citat este, cum spuneam, un eseu pe o temă privită dintr-o perspectivă filosofică şi textualizată în stil publicistic, care are un colorit mozaical, pentru că interferează procedee din diferite stiluri funcţionale, preponderente (fundalul) fiind cele specifice stilului referenţial-ştiinţific, dar pigmentate cu destule mărci ale stilului beletristic. De aceea, textul este nu numai incitant ideatic, având ca funcţie conativă punerea în stare de efervescenţă a reflexivităţii receptorului, ci şi emoţionant, prin sensibilizarea reflecţiilor, cu ajutorul procedeelor de construire a comunicărilor scrise (discursul dialogal, cu interogaţii şi exclamaţii) şi al procedeelor de figurare estetico-poetice. Textul ar reprezenta o variantă a speciei eseu şi anume, eseul beletristic, cultivat, mai târziu, în literatura noastră, de mai mulţi scriitori, a se vedea, spre exemplu, Pseudokinegetikos, de Al. Odobescu, şi, aproape de zilele noastre, eseurile excepţionale ca ideaţie şi limbaj ale lui Constantin Noica, cel din Cuvânt împreună despre rostir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ublicistica lui Eminescu se întâlnesc şi pasaje autentic lirice, care pot fi considerate micro-texte poetice. Asemenea pasaje apar în acele articole polemice în care se discută probleme dramatice din istoria naţională şi deosebit de sensibile pentru poporul român. Un exemplu: articolul [Pe arborul tăcerii…], în care se polemizează cu unele organe de presă pe tema integrităţii teritoriale a ţării. În incandescenţa polemicii, Eminescu strecoară şi un pasaj liric, cu vădită expresivitat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sarabia s-a dus de unde nu se va mai întoarce, în sânul negrei străinătăţi. În zadar moldovanul va mai privi în zile senine din vârful Ceahlăului în zarea depărtată Ismailul, Cahulul, Bolgradul şi ţărmii Mării Nagre, în zadar va vedea departe, ca margine a orizontului său, Cetatea Albă şi Chilia; ceea ce va vedea din punctul în care Alexandru Voievod cel Bun va fi rotit ochii pentru a-şi măsura ţara cu agerimea lor, ceea ce va vedea va fi pământ înstrăinat. În zadar îşi va aduce aminte omul cunoscător de cele trecute, cum că, tari ori slabi, în trecut nu s-a găsit unul dintre noi care să consfinţească pierderea pământului sfânt al patriei, astăzi va găsi sute de oameni, aleşi în Sfatul ţării, care au căutat zile întregi formula ca să scape de acel pământ, căutând a marca cu fraze patriotice lipsa lor de statornicie şi de bărbăţie, lipsa lor de adevărat şi energic patriotism. (Opere, X, p.133) Fragmentul reprodus are substanţa lirică a unei elegii (în proză), în care simţim durerea lui Eminescu pricinuită de sfârtecarea teritoriului strămoşesc al românilor, sentiment exprimat printr-un limbaj evocator, ritmat de repetarea expresiei adverbiale în zadar, de o evidentă expresivitate poetică în contextul liric în car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roducem un fragment dintr-un articol [Pierderea lui Constantin Negri] dominat de un vibrant l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rumos de toamnă care a luminat sărbarea de tânguire pentru pământul nostru şi pentru amintirea lui Grigore Vodă, acelaşi soare au luminat, în alt colţ al stăvechei Moldove, ducerea la mormânt a rămăşiţelor unuia din cei mai mari, mai iubiţi fii ai poporului românesc. Poet şi prozaist eminent, patriot bun cu inimă dreaptă şi fără patimă şi cel mai distins diplomat al ţărilor româneşti, Constantin Negri trăia retras în târguşorul Ocnei în reamintirea unei vieţi bogate, închinate întreagă acestui popor, acestei ţări. Dar se vede că deodată cu toamna anului acestuia a fost scris să vie şi toamna acestei vieţi iubite, căci acelaşi soare care a luminat bustul de marmură a lui Grigore Vodă au înconjurat cu razele sale fruntea înmărmurită a lui Constantin Negri şi mormântul său, deschis să-l primească. Astfel pământul românesc primeşte în braţele sale pe copiii săi adormiţi cu aceeaşi blândeţe ca sânul mamei; el, în care zac comorile trecutului nostru, îşi adaogă câte o nouă comoară; şi astfel ni se face mai scump, tot mai scump. Dormi dulce în pământul din care te-ai născut, pe care l-ai iubit, pe care l-ai apărat viaţa toată şi fie-ţi ţărâna uşoară şi reamintirea vecinică. (Opere, IX,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lustrează specia numită necrolog şi a fost scris cu prilejul decesului scriitorului Constantin Negri (la 29 septembrie 1876). El are toate mărcile stilistice ale unui text beletristic, tonalitatea afectivă generală fiind una admirativă, ceea ce îl apropie mult de caracteristicile unui panegiric. Nu e o înregistrare prozaică a unor merite, ca într-un necrolog obişnuit, ci un elogiu al unei personalităţi şi, totodată, al pământului românesc care a nă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susţinute cu citate reprezentative, despre publicistica lui Eminescu, se impune, în încheiere, afirmaţia că ea are şi o incontestabilă valoare literară şi nu numai una documentară, cum au afirmat unii exegeţi ai operei scriitorului, ca, spre exemplu, Rosa del Conte, care, concentrându-şi în mod deosebit atenţia asupra poeziei eminesciene, a elaborat, totuşi, unul dintre cele mai profunde şi documentate studii despre poet (Eminescu sau despre Absolut). Eminescu şi-a dovedit marele său geniu literar şi în domeniul publicisticii. Iată ce scrie G. Călinescu despre publicistica scriitorului, cu referire specială la arta polemistului Eminescu, mânuită cu mare plastică verbală: Valoarea literară a acestor articole stă întâi de toate în chipul sfătos de a traduce fără multe neologisme, într-o limbă la îndemâna toturor, marile abstracţii. Darul acesta îl avea Maiorescu. Însă Eminescu îl depăşeşte în partea formală cu mult. El coboară până la vorba sătească şi la proverb, scoate pilde, face figuri cu o siguranţă uimitoare. Niciodată nu s-au exprimat la noi idei generale cititorului de gazetă într-un chip care să dea fiecăruia iluzia că pricepe. (Apud D. Vatamaniuc, în Comentarii, din Eminescu, Opere, X,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identic cu sine: cugetător, poet genial, artist desăvârşit al cuvântului, în toate compartimentele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u privire la paternitatea eminesciană a textului [Se poate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umentala ediţie a operei lui Mihai Eminescu, inaugurată, cum prea bine se ştie, de Perpessicius şi desăvârşită (în şaisprezece volume masive) de un colectiv de cercetători de la Muzeul Literaturii Române (responsabilitatea secţiunii de publicistică, a stabilirii paternităţii textelor şi a redactării comentariilor revenindu-i lui Dimitrie Vatamaniuc, iar aceea a problemelor filologice ale ediţiei lui Petru Creţia), se include, în volumul X şi articolul [Se poate pune întrebarea.], ca text cu paternitate incertă. Acest articol a fost publicat în România liberă, XIII, nr. 13/25 ianuarie 1889, p.1 şi reprodus în La liberte roumaine, III, nr. 10, 14/26 ianuarie 1889,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legerilor generale din octombrie 1888, deşi conservatorii îşi consolidează poziţia, nu pot alcătui un guvern monocolor, astfel încât se ajunge la o formulă de guvern eterogen, al cărui preşedinte era Theodor Rosetti, iar printre membri se aflau un număr de junimişti conservatori (P. P. Carp, T. Maiorescu, Al. Marghiloman etc.), iar la Ministerul de justiţie, liberalul G. Vemescu. România liberă, organ junimist, îl atacă, în articolul în discuţie, pe G. Vemescu, punând problema viabilităţii unui guvern cu un liberal la Justiţie, instituţie chemată să asigure o campamia împotriva corupţiei, în care, după junimişti, erau antrenaţi roşii (cum erau numiţi liberalii de către adversarii 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ă poată urmări demonstraţia privind paternitatea articolului în discuţie, îl reproducem, integral, atrăgându-i atenţia că cifrele 1 şi 2 şi literele (cursive) interpolate în anumite locuri ale textului, puse în paranteze drepte [], marchează elementele construcţiei argumentaţiei în ansamblul ei, de care ne vom folosi, alături de alte probe, pentru soluţia susţinu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1] Se poate pune întrebarea dacă împrejurările actuale şi cu grupările existente ale partidelor politice din ţară va fi sau nu cu putinţă ca guvernul să izbutească pe deplin în realizarea programului său de reforme, dând tarei toate îmbunătăţirile pe care timpul şi situaţiunea poporului o reclamă. [a] E adevărat că în anul în care a espirat ţara a trecut prin o criză politică a cărei însemnătate şi a cărei rezultate probabile nu se pot apreţia de pe acum şi imediat, [b] dar pe de altă parte nu se poate tăgădui că acea criză stă într-o strânsă legătură cu soarta politică şi socială a ţării şi din ea trebuie să răsară soluţiunile normale ale problemelor politice pe cari reforma ni le impune. E deci cestiunea dacă ne sflăm în adevăr în preziua unor evenimente care să decidă în mod hotărâtor poziţiunea ţării ca stat civilizat şi constituţional, întemeiat pe cerinţele dreptului modern şi a exigenţelor prezentului, dacă avem încă puterea de-a întări şi îmbunătăţi situaţiunea dinlăuntru prin reforme înţelepte şi măsuri corespunzătoare cu ele, dacă avem voinţa de a continua în interesul bine înţeles al ţării programul politic inaugurat în martie anul trecut, sau dacă din nou tendinţele adverse ale grupurilor politice cu aspiraţiuni învechite şi egoismul glacial al ambiţioşilor politici vor ridica piedici în calea dezvoltării naţionale. [c] Prezumţiunea [c1] care admite posibilitatea introducerii reformelor presupune însă ca condiţie neapărată ca, din lupta parlamentară ce va încinge între grupurile politice actuale, guvernul din martie să iasă nu numai în formă, ci şi în esenţă în ce priveşte spiritul politicii sale, c-o victorie deplină asupra adversarilor; [c2] iar prezumţiunea a doua, adică crearea de piedice în contra realisărei programului de reforme s-ar ivi desigur în cazul când unele din elementele politice cari participă la putere n-ar vedea în sacrificiele pe cari guvernul din martie le-au făcut pentru a ajunge la o înţelegere decât un semn de slăbiciune sau de înclinare de a renunţa la realizarea programei atât în ce priveşte forma cât şi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zervele pe cari guvernul din martie le-a stabilit pentru ca o înţelegere să fie cu putinţă au fost în privire formală întâi că nu se renunţa la niciunul din membrii cabinetului cari ar fi colaborat la proiectele de reformă, iar în privire materială declaraţiune, asemenea francă, că nu se renunţă la niciunul din proiectele de reformă. Pe baza acestei convenţiuni s-au format deci pân-acum majoritatea parlamentară şi tot pe această temelie ar fi de dorit ca să rămâie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cem că aceasta e de dorit, dar vine întrebarea: oare această majoritate va persista să existe şi atunci când i s-ar zice că cabinetul are o altă misiune mai generoasă decât aceea de-a servi de unealtă în desfăşurarea egoistă şi unilaterală a manoperelor de partid şi de-a păstra intrigilor politice caracterul veninos şi vendicativ care îl au azi? Această întrebare e întemeiată şi ar fi o credulitate prea mare şi un optimism exagerat dacă am admite că guvernul nu va fi nicicând pus în necesitatea de a-şi arăta nemulţumirea faţă cu maşinaţiunile unor pretinşi amic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intre proiectele propuse se înţelege că primează cele privitoare la cestiunea agrară şi că merită preferenţă şi întâietate în şirul discuţiunilor parlamentare. Dar o cestiune de o importanţă, de nu egală cel puţin coordonată celei de mai sus, este a reformei organizaţiei judecătoreşti prin admiterea măcar parţială a inamovibilităţii. În această privinţă însă s-a întâmplat ceea ce Victor Hugo propunea pentru aducerea în lume a păcii universale. Amic al păcii şi amic al celor ce propaga formarea unei legi universale pentru a eterniza pacea, el zise: doresc pacea universală care să-mpace toate interesele. Cam astfel, înainte de a se fi votat legea inamovibilităţii, s-a întâmplat remanieri în personalul magistraturii cari seamănă cu mijlocul propus de Victor Hugo pentru întemeierea păcii universale. Dar să sperăm că, pe viitor cel puţin şi sub domnia unei noi legi, va înceta obiceiul de-a numi sau demite magistraţi numai pe motivul strâmt că ar fi avut alte convincţiuni politice, căci toate consideraţiunile de partid şi personale ar trebui cu desăvârşire înlăturate când e vorba de numiri în magistratură, unde numai interesul unei dreptăţi impersonale caută să decidă. [g] În discordanţă cu misiunea ce-a fost încredinţată cabinetului, care a fost o misiune de împăcare, vedem răsărind din nou pe orizon pericolul unor procese de răzbunare politică ca cel privitor la dezordinile comise la unele redacţiuni şi în sfârşit ca procesul pe care unele elemente voiesc să-l facă fostului cabinet Brătianu. E evident că asemenea lucruri sunt cu totul contrarie rolului de împăcare cu care coroana însărcinase cabinetul şi că toate acestea nu pot decât să alimenteze şi mai mult urele şi răzbunările politice, căci în privinţa acestui rol d. ministru de externe s-a exprimat încă din martie în numele noulu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e de impunitate pentru guvernul trecut? Noi în această privinţă – şi această declaraţiune o fac în numele întregului guvern – credem şi nu ne vom depărta niciodată de această credinţă, că în politică greşalele se îndreptează, dar nu se răzbună. Dacă dv. credeţi că în ţara aceasta la fiecare răsturnare de guvern să se ajungă la răzbunare şi pedeapsă, dacă credeţi că pentru fiecare greşeală politică să fie, în afară de răspunderea morală, în afară de pierderea puterii şi o răspundere care atrage după sine pedeapsa, dacă dv. voiţi să aruncaţi ţara într-o confuzie şi convulsiune nepomenite, declar că nu noi ne vom preta la un asemenea joc.” (Era nouă, p.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aceste împrejurări izolate una de alta, par a nu avea însemnătate, însă luate la un loc, ele întăresc presupunerea că se pregătesc diferite expediente, îndreptate contra cabinetului şi în adevăr înţelegerea stabilită cu atâta greutate ar fi pusă în cestiune şi s-ar decide definitiv întrebarea dacă ţara mai e în stare ca, sub conducerea unor oameni încercaţi şi dezinteresaţi, să se dezvolte înainte, sau dacă în locul erei nouă de reforme administrative, sociale şi financiare, o să revie timpul de neomenoasă exploatare şi de vânătoare de funcţiuni pe care l-am avut de curând. Mult n-ar dura o asemenea reacţiune, dar în orice caz, în timpuri în care ţara are nevoie de o conducere serioasă pentru garantarea siguranţei sale o asemenea reacţiune ar f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889] [Apud M. Eminescu, Opere, vol. X, Editura Academiei (Ediţie critică întemeiată de Perpessicius), Bucureşti, pp. 685-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ile sale (de la paginile 708-709, din vol X), Dimitrie Vatamaniuc, temeinic documentat, sintetizând aspectele ridicate de stabilirea paternităţii textului reprodus mai sus, conchide că argumentele în sprijinul paternităţii lui Eminescu pot fi categorisite în: I. Argumente de conjunctură (politică); II. Argumente de ordin intertextual (cum ar fi, spre exemplu, unele citate întâlnite şi în alte texte ale poetului); III. Argumente privind fondul problemelor puse în discuţie; IV. Argumente relevatorii de ordin stilistic. Despre ultimele două feluri de argumente, cercetătorul scrie: Dar tocmai acestea ne lipsesc (p.709). Anticipând, noi vom arăta că aceste argumente nu lipsesc, dimpotrivă, ele există şi pledează în sprijinul paternităţii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pe rând, discutarea celor patru categorii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gumentele de conjunctură politică, ar pleda, aparent, crede Dumitrie Vatamaniuc, pentru paternitatea eminesciană. Scepticismul comentatorului, motivabil într-o anumită măsură, s-ar datora faptului că Th. Rosetti şi P. P. Carp, pentru a evita fisurarea şi, eventual, căderea guvernului, în urma articolului apărut în România liberă, l-au indicat pe Eminescu ca autor al articolului. P. P. Carp îşi asigură schiar coechipierii guvernamentali că-l va dezavua pe poet, ceea ce a şi făcut, de altfel, în numărul viitor al României libere (14/26 ianuarie, p.1), scriind, printre altele: Declarăm că nu avem nici o solidaritate cu părerea individuală a autorului acestui articol. Unele ziare din epocă consideră această dezavuare ca o scuză care nu poate convinge pe nimeni. (Dimineaţa, II, 1889, nr. 240, 15/27 ianuarie,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mplicaţi în tenebroasele activităţi politicianiste de culise, precum M. Brăneanu, redactor la România liberă, pune, de asemenea, pe seama lui Eminescu, articolul cu pricina invocând, cu o anume perfidie, ca motiv, semnele de nervozitate şi excitare suspectă de care af fi fost stăpânit Eminescu, înainte de nebunie, dar acelaşi M. Brăneanu este incriminat de presă (Telegraful român) că el ar fi autorul articolului, dictat de ministrul Al. Marghiloman. După cum se vede, argumentele de conjuctură politică sunt destul de încurcate, dar ele pun, totuşi, în lumină, sciziunea dintre junimişti şi conservatori, aspect al politicianismului vremii, de care Eminescu se scârbise. Nu trebuie neglijat însă un lucru, care, la prima vedere, ar părea un element lipsit de semnificaţie şi anume, declaraţia lui P. P. Carp că nu avem nici o solidaritate cu părerea individuală a autorului acestui articol. Afirmaţia aceasta, nu e una de conjuctură. Ea scoate în evidenţă independenţa de gândire şi comportament politic a lui Eminescu, de mai multe ori manifestată, în chiar peginile Timpului, organul de presă al conservatorilor. Această independenţă în aprecierea situaţiei sociale şi politice din ţară constituie, după opinia noastră, un prim argument serios, care pledează pentru ideea că Eminescu este adevăratul autor al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gumentul de natură intertextualistă constă în referirea la opinia lui Victor Hugo privind instaurarea păcii universale, citată de Eminescu şi în editorialul [Friguri de reforme…] şi publicat în 17 septembrie 1882: Victor Hugo propune pacea eternă – scria Eminescu atunci – cu condiţia ca un ultim şi mare război să înlătureze toate nedreptăţile de pe pământ. (Opere, XIII, p. 190). În articolul din România liberă, în contextul discuţiei despre legea inamovibilităţii, autorul scrie: înainte de a se fi votat legea inamovibilităţii, s-a întâmplat remanieri în personalul magistraturii cari seamănă cu mijlocul propus de Victor Hugo pentru întemeierea păcii universale. Dimitrie Vatamaniuc spune că acest fapt, plasat de dânsul în zona coincidenţelor, este singurul element care poate face legătura cu publicistica eminesciană. (X, p. 709). Din fericire, nu-i, singurul”, cum deja am văzut, mai sus şi cum vom mai consta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gumentele privind fondul problemelor puse în discuţie. Ele sunt, integral, în sprijinul paternităţii eminesciene. În acest text, întâlnim, sintetic abordate, mai toate problemele social-politice care constituie obiectul publicisticii poetului din perioada colaborării la ziarul Timpul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grară, mult dezbătută în polemicile cu liberalii, se atinge şi aici, când se pun în discuţie posibilităţile unui guvern pestriţ ca orientare politică de a realiza proiectele unei reforme imperios necesare, când autorul scrie: Dintre proiectele propuse se înţelege că primează cele privitoare la cestiunea agrară şi că merită preferinţă şi întâietate în şirul discuţiunilor parlamentare. (X, 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şi inamovibilitatea magistraţilor, de asemenea aspecte prioritare ale publicisticii scriitorului de la Timpul, tratate în numeroase editoriale, uneori cu o virulenţă ieşită din comun, sunt menţionate, chiar insistent, în articolul pe care îl analizăm: Dar o cestiune de o importanţă, de nu egală cel puţin coordonată celei de mai sus (problema agrară, n. n.) este a reformei organizaţiei judecătoreşti prin admiterea măcar parţială a inamovibilităţii. Şi autorul îşi dezvoltă ideea, în spiritul tezei sale, cu o consecvenţă susţinută, potrivit căreia politica nu are a se amesteca în justiţie, că într-un stat constituţional separarea puterilor (legislative, executive şi judecătoreşti) trebuie cu stricteţe respectată: Dar să sperăm că, pe viitor cel puţin şi sub domnia unei noi legi, va înceta obiceiul de-a numi sau demite magistraţi numai pe motivul strâmt că ar fi având alte convincţiuni, căci toate consideraţiunile de partid şi personale ar trebui cu desăvârşire înlăturate când e vorba de numiri în magistratură, unde numai interesul unei dreptăţi impersonale caută să decidă. (X, p.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blemele menţionate, autorul articolului aduce, în treacăt, în discuţie, problema liberalismului, a demagogiei politicienilor, a dezbinărilor şi intrigilor dintre facţiuni, tot atâtea laitmotive ale piblicisticii în stil polemic a poetului. Iată un fragment, din textul în discuţie, care atinge şi aceste aspecte: oare această majoritate va persista să existe şi atunci când i s-ar zice că cabinetul are o altă misiune mai generoasă decât aceea de-a servi de unealtă în desfăşurarea egoistă şi unilaterală a manoperelor de partid şi de-a păstra intrigilor politice caracterul veninos şi vindicativ care îl au azi? Această întrebare e întemeiată şi ar fi o credulitate prea mare şi un optimism exagerat dacă am admite că guvernul nu va fi nicicând pus în necesitatea de a-şi arăta nemulţumirea faţă de maşinaţiunile unor pretinşi amici politici. (X, 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problemă întâlnită în mai multe editoriale din Timpul şi al căror autor sigur este Eminescu, este şi aceea a proceselor intentate de către politicienii ajunşi la putere fostelor guverne (ca răzbunare), chestiune atinsă şi în articolul a cărui paternitate este considerată ca incertă, unde citim: În discordanţă cu misiunea ce-a fost încredinţată cabinetului, care a fost o misiune de împăcare, vedem răsărind din nou pe orizon pericolul unor procese de răzbunare politică ca cel privitor la dezordinile comise la unele redacţiuni şi în sfârşit ca procesul pe care unele elemente voiesc să-l facă fostului cabinet Brătianu. (X, 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convingătoare probă din categoria fondului problemelor puse în discuţie, care pledează pentru paternitatea eminesciană, este teza lui Eminescu, dezbătută sistematic în publicistica sa social-politică şi anume, că reformele trebuie să ţină seama de particularităţile socio-economice, politice şi culturale ale organismului comunitar românesc (altfel spus, adaptarea raţională a formelor moderne la fondul autohton). Iată cum se exprimă această teză, în articolul în discuţie, atunci când, în treacăt, se pomeneşte de criza politică prin care a tecut ţara, în anii premergători lui 1889: nu se poate tăgădui că aceea criză stă într-o strânsă legătură cu soarta politică şi socială a ţării şi din ea trebuia să răsară soluţiunile normale ale problemelor politice pe care reforma ni le impune. (X, 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fondul problemelor puse în discuţie, în acest articol, discutat mai sus, constituie un alt argument convingător, care susţine paternitate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elor menţionate se adaugă elementele de ordin stilistic revelatoare pentru întreaga publicistică eminesciană (fie ea poetică, fie ziaristică). Ne vom opri asupra acestor elemente de o relevanţă evidentă, în ordinea import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necesară o precizare cu privire la conceptul de stil eminescian. În accepţiunea noastră, cum s-a văzut, acest concept are o sferă largă, cuprinzând viziunea filosofică, social politică şi culturală, modul specific de organizare a discursului, la nivel macrostructural (acela al textului ca întreg organic), tonalitatea emoţional – reflexivă în care este comunicat şi particularităţile de ordin tehnic, lingvistic, ale expresiei. Toate acestea alcătuiesc, în cazul operei lui Eminescu, un tot organic. Organicitatea operei eminesciene este prefigurată de aceste atribute ale stilului întâlnite în toate compartimentele operei sale: poezie, proză, publicistică, gândire filosofică, economică, social-politică şi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gumentele de ordin st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remarcată atitudinea polemică, specific eminesciană, cu accente variind de la tonul incisiv, până la acela mai moderat şi liniştit, menţionat în planul insinuărilor. În articolul pe care îl analizăm, polemica este temperată, întemeiată aproape exclusiv pe bănuieli (insinuări), dar nu gratuite, ci bazate pe cunoaşterea faptelor politice petrecute la vedere, sau în culise, între grupările politice, sau persoane anume. Ceea ce caracterizează, în mod deosebit, modul de a polemiza al lui Eminescu, fapt vizibil în majoritatea publicisticii sale, este logica impecabilă a argumentaţiei, expresie a capacităţii sale ieşite din comun de a reflecta şi a temeinicii lui pregătiri, în mai toate domeniile (filosofie, ştiinţă, istorie, filologie, politică, economie, literatură etc.). Această logică este evidentă şi în articolul [Se poate pune întrebarea…]. Adoptând un stil colocvial (oral) – ca în multe din articolele sale – construcţia textului (a argumentaţiei) urmează tehnica socratică, a alternanţei dintre întrebări (retorice) şi răspunsuri (auctoriale), încât întregul text are aspectul unei comunicări problematizante şi de aceea este vie, antrenantă, cu un evident ritm interior, ideatic. Argumentaţia este strânsă, urmând cursul ascendent al ideilor, care merge din aproape în aproape, până la concluzia finală. Încercăm a ilustra aceste afirmaţii, marcând desfăşurarea textului polemic, folosindu-ne de cifrele şi literele incluse de noi în textul reprodus integral la începutul stud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rea problemei, sub forma unei interogaţii retorice (privind posibilitatea noului guvern de a realiza programul său de reforme): a). Formularea unor impedimente (criza politic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ularea unor argumente atenuante (teza că reformele trebuie să ţină seama de condiţiile specifice din ţară, apoi voinţa de a înfăptui şi evitarea, ambiţi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zumţia unor alternative: c1) prima: victoria deplină asupra adversarilor politici; c2) a doua alternativă: eşuarea, prin piedicele puse de elementele politice care nu doresc reformele, nici în forma nici în spiritul lor); d). Condiţia reuşitei (majoritatea parlamentară convenită ar trebui să rămâie şi în viitor); e). Formularea unei alte întrebări (retorice) (vizând contradicţiile de interese dintre facţiunile parlamentare, care ar putea contracara intenţiile de reformă: oare această majoritate va persista să existe…?); f). Invocarea problemelor presante ce stau în faţa ţării şi care ar trebui rezolvate numaidecât (cestiunea agrară şi aceea a reformei judecătoreşti, prin admiterea măcar parţială a inamovibilităţii); g). Formularea din nou a pericolului destrămării convenţiei (vedem răsărind din nou pe orizon pericolul unor procese de răzbunare politică…); 2. Concluzia (adeverirea pericolelor ar compromite realizarea unor obiective politico-legislative prioritare, ceea ce ar fi o nenorocire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gumentaţia riguroasă cu care Eminescu îşi construieşte articolele, a se vedea, printre multe altele şi editorialul [În numărul nostru de vineri…], publicat în Timpul, III, nr. 39, 19 februarie 1878, p. l-2 (în Opere, X, paginile 44l-482), elogiat de presa vremii pentru tăria de argumente şi logica înaltă (România liberă, II, 1878, nr. 227, 21 februarie,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ogică înaltă o întâlnim şi în comentarea situaţiei politice care constituie tema articolului [Se poate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ogicii argumentaţiei, atribut esenţial al stilului polemic eminescian, în articolul [Se poate pune întrebarea], se întâlnesc şi o parte din elementele stilistice revelatorii specific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m, mai sus, oralitatea comunicării, prefigurată de modul organizării textului, ca un dialog cu cititorul; pus să participe activ la actul comunicării, prin anumite procedee, frecventă fiind utilzarea interogaţiei retorice. Procedeul este aproape un loc comun, în publicistica lui Eminescu, întâlnit, adeseori, sub forma cumulului de interogaţii. Oricine deschizând, la întâmplare, marea ediţie a OPERELOR eminesciene, poate găsi exemp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stilistic specific marelui publicist este configuraţia frazei, care, la Eminescu, aşa cum vedem şi în articolul pe care îl discutăm, ia forma unei construcţii sintactice arborescente, cu vizibile simetrii în dispunerea subordonatelor, ritmate în concordanţă cu ritmica spontană a gândirii şi a patosului polemic. Iată un exemplu din articolul ce ne interesează, direct, aici: E deci cestiunea dacă ne aflăm în adevăr în prezenţa unor evenimente care să decidă în mod hotărâtor poziţiunea ţării ca stat civilizat şi constituţional, întemeiat pe cerinţele dreptului modern şi a exigenţelor prezentului, dacă avem încă puterea de-a întări şi îmbunătăţi situaţiunea dinlăuntru prin reforme înţelepte şi măsuri corespunzătoare cu ele, dacă avem voinţa de a continua în interesul bine înţeles al ţării programul politic inaugurat în martie anul trecut, sau dacă din nou tendinţele adverse ale grupărilor politice cu aspiraţiuni învechite şi egoismul glacial al ambiţioşilor politici vor ridica piedici în calea dezvoltării naţionale. (X, p. 685). Asemenea fraze armonioase se întâlnesc, iarăşi, în multe alte editoriale ale poetului. Ne vom referi, doar, la un exemplu din articolul [Trist este când o naţie mică…], în care efectele expresiei sunt date de folosirea iterativă a cuvântului trist: Trist este când o naţie mică, în loc de a sta cuminte şi să tragă folos dintr-o situaţie pacinică garantată de toate puterile, îşi iese din minţi şi sfâşie ea însăşi tractatul ce-i asigură acea situaţie. Trist este când acea naţie, săracă în bani, azvârle nebuneşte pe apa Dunării milioane pentru aventuri războinice; trist este când acea naţie, săracă de braţe muncitoare şi bogată prea bogată, de guri flămânde, de speculanţi şi gheşeftari, îşi trimite zece mii de muncitori peste graniţă să moară în ţară străină, de foc, de ger şi de foame, fără vreun folos, fără un anume scop decât, poate, a ajuta interesele unui element etnic duşman elementului ei naţional. Trist este pentru acea naţie când, netrăgând nici un folos din nebuneştele ei jertfe, nu poate barem să-şi mantie neatinsă întregimea pământului strămoşesc şi, deşi biruitoare, este silită a ceda trei ţinuturi unui puternic şi neîndurat aliat şi trebuie umilită să se supuie poruncei dinafară întru reorganizarea ei dinlăuntru. (Timpul, 28 septembrie 1878; în OPERE, X, p. 126-l27). Aici este un cumul de fraze, alcătuite simetric, în ritmica ascendentă a patosului polemic, sincer trăit de poet, în contextul politic în care ruşii, aliaţi”, în 1877, refuzau să părăsească ţara şi să renunţe la pretenţiile lor absurde asupra Basarabiei, care ne-au şi luat-o, prin nedreptul Tratat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oralităţii stilului, mai notăm folosirea unei expresii întâlnită şi în alte articole ale poetului, precum: Zicem că aceasta e de dorit, dar vine întrebarea. De menţionat sunt, apoi, unele cuvinte şi expresii mai dure la adresa opoziţiei liberale demagogice, precum: egoismul glacial al ambiţioşilor politici, desfăşurarea egoistă şi unilaterală a manoperelor de partid; caracterul veninos şi vendicativ al intrigilor politice; maşinaţiunile unor pretinşi amici politici; vânătoarea de funcţiuni; se pregătesc diferite expediente, toate, folosite într-o formă sau alta, în alte articole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onsemnat, ca argument important, pentru susţinerea paternităţii lui Eminescu şi folosirea, în textul în cauză, a neologismului orizont, în forma orizon (vedem din nou pe orizon pericolul unor procese de răzbunare.), întâlnit, cu efecte expresive remarcabile, în creaţia sa poetică. În Scrisoarea III, spre exemplu, în descrierea bătăliei de la Rovine, Eminescu scrie: Şi ca nouri de aramă şi ca ropotul de grindini, /Orizonu-ntunecându-l, vin săgeţi de pretutindeni, /Vâjâind ca vijelia şi ca plesnetul de ploaie., iar în Luceafărul, cuvântul este folosit în strofa: Dar un luceafăr răsărit/Din liniştea uitării, /Dă orizon nemărginit/Singurătăţii mării. S-ar putea invoca faptul că acest cuvânt circula în mediile publicisticii vremii, ceea ce poate fi adevărat, dar exemplele din creaţia poetică a lui Eminescu dovedesc că poetul manifesta o atracţie deosebită pentru el, găsindu-l interesant, în forma în care îl foloseşte, pentru realizarea armoniei ver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ferirea la opinia lui Victor Hugo, despre care Dimitrie Vatamaniuc spune că ar fi un singur element care poate face legătura cu publicistica eminesciană, nu mai discutăm, fiind o probă evidentă, dar, în urma celor arătate pe parcursul demonstraţiei noastre privind fondul problematic pus în discuţie în articol şi elementele stilistice revelatorii, o considerăm doar unul din elementele care fac legătura cu publicistica eminesciană, probând, indiscutabil, că Eminescu este autorul editorialului [Se poate pune întrebarea]. În ceea ce ne priveşte, credem că problema paternităţii acestui text este convingător demonstrată şi, ca atare, discuţia pe această temă poate fi considerat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loc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 p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iată, peste o sută şi cincizeci de ani de la apariţia pe firmamentul culturii noastre a celei mai reprezentative personalităţi a spiritualităţii naţionale, poetul inegalabil, prozatorul cu subtile reverberaţii mito-filosofice, gânditorul profund despre problematica fundamentală a existenţei, patriotul adevărat, care s-a identificat, prin toate fibrele fiinţei sale, cu destinul poporului din care s-a ridicat şi publicistul fără odihnă, plin de nerv şi scânteietoare vervă polemică, Mihai Eminescu. Este personalitatea literară pe care românii de pretutindeni au datoria morală să o readucă în actualitate, să o cinstească şi să o omagieze, la scară naţională, măcar de două ori pe an, cu prilejul datelor naşterii şi trecerii sale în universul de dincolo de percepţiile noastre limitate, pentru că ei, românii, se regăsesc aproape în fiecare cuvânt şi gând zămislit de marel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atât mai mult, cu cât moştenirea culturală eminesciană pare a fi pusă, în anumite circumstanţe şi în unele laturi ale ei, sub semnul unor contestări mai mult sau mai puţin voalate, din ignoranţă, oportunism sau rea credinţă. Dar aceasta pare a fi soarta marilor genii, deschizătoare de noi orizonturi în planul cunoaşterii de sine a umanităţii: să fie periodic reevaluate, cenzurate şi chiar sacrificate, în funcţie de împrejurările istorice atât de schimbătoare, de orizontul de aşteptare al noilor generaţii sau de interesele unor mai mici sau mai mari confrerii (politice, ideologice, etnice etc.), cu bătaie lungă, până a pune în cauză chiar comunităţile umane din rândurile cărora s-au ridicat şi a căror substanţă spirituală o ilustrează, în cel mai înalt grad. Eminescu însuşi, cu spiritul său profund vizionar, şi-a prefigurat, într-un fel, avatarurile dramatice ale posterităţii, când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put pe mâna a oricărui, te va drege, Rele-or zice că sunt toate câte nu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de acestea, vor căt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găsească pete multe, răutăţi şi mici scand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te apropie de dânşii… N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lume-ai revărsat-o, ci păcatele şi vina, Oboseala, slăbiciunea, toate rele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fatal legate de o mân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cile mizerii unui sufl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îi vor atrage decât tot ce 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ţiile poetului s-au adeverit şi se mai adeveresc peste timp. Cu totul de neînţeles este însă faptul că printre cenzorii marelui poet şi gânditor s-au aflat şi, se mai află, în numele unor aşa-zise periodice revizuiri, persoane cu un anume prestigiu de intelectualitate. Dar se pare că unde este multă isteţime critică mai e loc şi pentru ceva îngustime de minte, ca să ne exprimăm eufemistic. Pentru că nu se poate explica în alt fel, spre exemplu, etichetarea ideologiei domnitorului Mircea, din Scrisoarea III, ca izolaţionistă, de către unii din critici care şi-au cam şifonat prestigiul, odată intraţi în hora politicianismului. Să fi uitat, oare, aceşti critici că Eminescu recurgea, în poezia sa – domeniu al ficţiunii – la o antiteză tipic romantică, punând faţă în faţă o pagină din trecut cu tabloul unui prezent rizibil şi descalificant prin mizeria lui morală? Dar Eminescu proceda în acest fel nu pentru a oferi trecutul ca ideal social-politic, ci pentru a-şi exprima oroarea faţă de imaginea decăzută a unui prezent paralitic, înscriindu-se nu într-un paseism romantic inoperant, ci în acel romantism activ, meliorist, orientat spre viitor. Spre marea noastră deziluzie, situaţia social-politică şi morală din vremea sa, şarjată cu mare artă, a devenit, peste timp, emblematică pentru avatarurile democraţiei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enteze singuri cititorii următoarele versuri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că toţi aceia care vorbe mar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anul îl vânează şi câştigul fără muncă, Azi când fraza lustruită nu ne poate înşela, Astăzi alţii sunt de vină, domnii mei, nu es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aţi arătat arama, sfâşiind această ţară, Prea făcurăţi neamul nostru de ruşine şi ocară, Prea v-aţi bătut joc de limbă, de străbuni şi obicei, Ca să nu s-arate-odată ce sunteţi – nişte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ştigul fără muncă, iată singura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E o nerozie; Geniul?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echizitoriu valabil şi în cazul clasei politice (indiferent de partide, mai bine spus, de facţiuni), antrenată într-o luptă surdă de interese, cu efecte catastrofale pentru întreaga ţară. Este limpede de ce Scrisoarea III, alături de alte poezii ale lui Eminescu, a fost scoasă, acum câtva timp în urmă, de pe lista cu subiectele pentru examenul de bacalaureat. Comuniştii i-au mutilat opera din ştiutele motive ideologice. Democraţia originală de mai apoi i-o sfârtecă din motive similare. Acum, tacâmul cenzurărilor e complet. Dar, cine mai ştie, s-ar putea ca nefericitul poet să fie integral cenzurat, având în vedere mesajul incomod (pentru unii) al publicisticii sale. Eminescu era, însă, întrutotul îndreptăţit, având în vedere împrejurările istorice ale timpului, să spună, aproap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ii tu, Ţepeş Doamne, ca punând mâna pe ei, Să-i împarţi în două cete: în smintiţi şi în mişei, Şi în două temniţi large cu de-a sila să-i aduni, Să dai foc la puşcărie şi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un mare poet, totodată un mare patriot, transfigura, artistic, o crudă realitate şi repulsia de cetăţean îndurerat de starea ţării din vremea sa. Repetăm, M. Eminescu a fost însufleţit de un sincer sentiment patriotic, care a stat la temelia tuturor înfăptuirilor lui în plan cultural, social, artistic. Dar nu a făcut caz de acest sentiment, ca mulţi politicieni de mai târziu, mânaţi de meschinul interes de a face capital politic din supralicitarea ostentativă a patriotismului. Opera, faptele sale stau mărturie. Nu a făcut apologia calităţilor neamului său, deşi le-a remarcat, onest, în publicistica lui. Dar n-a trecut cu vederea defectele naţiunii, din aceeaşi dorinţă patriotică de a le înlătura, spre binele acestei etnii, aşa cum aveau să facă, după el şi alţi intelectuali de seamă, precum Emil Cioran. Printre defectele naţiei, Eminescu enumera: nestatornicia, superficialitatea, invidia, lipsa de autentic patriotism, războaiele dintre partide, dezbinarea, demagogia, câştigul fără muncă, spunând clar: Aceste defecte mari ale caracterului naţional sunt, pe lângă împrejurările de dinafară, cauza pentru care un element etnic atât de răspândit ca al nostru să nu ajungă la nici o însemnătate, ci, bucăţit în zeci de stăpâni, să reziste ici şi colo, să fie absorbit însă în multe locuri. (Opere, vol. X, p. 123). Eminescu vedea obiectiv starea naţiunii, nu o idiliza, poate că uneori o prezenta într-o tentă prea întunecată, dar o făcea pentru a conştientiza necesitatea imperioasă de a o schimba. Cât de răuvoitoare sunt opiniile unora, potrivit cărora Eminescu e mare poet, dar execrabil ca om politic şi ziarist. Nu-ţi vine să crezi, auzind un asemenea calificativ. Dimpotrivă, Eminescu a văzut bine şi ca om politic, el n-a fost un conservator retardatar după cum am avut prilejul să constatăm. A formulat, nu de puţine ori, soluţii rezonabile sub aspect economic, politic, social, cultural, de care ar fi poate bine să ţină seama şi politicienii de astăzi. Iată doar un exemplu: Convingerea că suntem economiceşte săraci şi ca popor relativ slabi ne va face cruţători cu banul şi cu sângele nostru; ne va face să cunoaştem că armata noastră nu există pentru a apăra creştinătatea ameninţată, ci pentru a ne apăra pe noi înşine; că veniturile statului nu sunt pentru a hrăni clase numeroase de paraziţi, ci pentru a ţine în regulă viaţa statului prin organe serioase şi cu ştiinţă de carte şi, în fine, că întreg organismul nostru trebuie simplificat în măsură cu simplele trebuinţe ale unui popor sărac. (Opere, X, p. 126). Cum se vede, o soluţie de bun simţ, privind judicioasa folosire a resurselor, mai bine zis, de distribuire a lor echitabilă şi, mai ales, funcţională, iar nu dictată de interesele unei oligarhii para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lui Eminescu este astăzi mai actuală ca niciodată din mai toate punctele de vedere. Şi o bună parte dintre exegeţii operei sale i-au relevat multe faţete ale ei. Dar, în epoca noastră, supusă unor dramatice convulsii (sociale, politice, economice, culturale, morale), revenirea la Eminescu devine o datorie nu numai morală, ci, mai degrabă una politică, fără a mai menţiona, expres, îndatorirea cercetătorilor literari de a-i pune în lumină arta discursului, mai ales în miile de articole publicate în presa timpului. Pentru că Eminescu a fost, cum se exprima G. Călinescu, cel mai mare poet pe care l-a ivit şi-l va ivi vreodată poate pământul românesc, şi-am adăuga noi – unul din cei mai mari gazetari şi polemişti pe care i-a zămislit acest pământ. Şi tot G. Călinescu spunea: Ape vor seca în albie şi peste locul îngropării sale va răsări pădure sau cetate şi câte o stea va vesteji pe cer în depărtări, până când acest pământ să-şi strângă toate sevele şi să le ridice în ţeava subţire a altui crin de tăria parfumurilor sale. Vorbind despre Eminescu după Eminescu, Const. Ciopraga, în Pezonabilitatea literaturii române (Institutul European, 1997, p.178), afirmă că: Stele de mărimea unui Arghezi, Blaga, Barbu, Bacovia continuă stilul dualităţilor şi alternativelor eminesciene, fenomenul nepresupunând deloc o estompare a propriilor lor dimensiuni, ci doar analogii în materie de problematizare. Afirmaţia rămâne valabilă şi pentru poeţii mai apropiaţi de zilele noastre sau contempora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timpul să impună publicişti măcar apropiaţi de competenţa, talentul şi patosul polemic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ale căror destine s-au conturat şi împlinit la lumina propriilor lor vocaţii de a fi şlefuitori de perle, pentru a le oferi apoi circuitului naţional şi universal în toată splendoarea lor, în beneficiul celor mulţi doritori de cultură şi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ihai Eminescu – note privind stilul publicisticii, apărut cu sprijinul demn de toată aprecierea al doamnei Elena Poamă – directorul Bibliotecii Judeţene, Nicolae Milescu Spătarul” Vaslui, aduce noi informaţii şi pune în lumină unul din domeniile cruciale ale operei Luceafărului poeziei româneşti. Iar acest fapt se petrece acum, la confluenţa dintre milenii, în, Anul 2000 – anul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însumează în personalitatea lor trăsăturile care-i definesc în rolul intelectualilor de înaltă ţinută, cercetători neobosiţi şi pasionaţi până la ui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oarea operei sale în proces de îmbogăţire, domnul profesor doctor Constantin Parfene face parte din suita aleşilor sorţii, cu loc bine definit în panteonul valorilor spiritu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Gh. Alupoa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1"/>
      <w:footerReference w:type="default" r:id="rId22"/>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3Caracter">
    <w:name w:val="Indent corp text 3 Caracter"/>
    <w:qFormat/>
    <w:rPr>
      <w:rFonts w:ascii="Times New Roman" w:hAnsi="Times New Roman" w:cs="Times New Roman"/>
      <w:sz w:val="24"/>
      <w:szCs w:val="24"/>
      <w:lang w:val="en-US" w:eastAsia="zh-CN"/>
    </w:rPr>
  </w:style>
  <w:style w:type="character" w:styleId="Indentcorptext2Caracter">
    <w:name w:val="Indent corp text 2 Caracter"/>
    <w:qFormat/>
    <w:rPr>
      <w:rFonts w:ascii="Times New Roman" w:hAnsi="Times New Roma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3">
    <w:name w:val="Indent corp text 3"/>
    <w:basedOn w:val="Normal"/>
    <w:qFormat/>
    <w:pPr>
      <w:widowControl w:val="false"/>
      <w:autoSpaceDE w:val="false"/>
      <w:ind w:firstLine="680"/>
      <w:jc w:val="both"/>
    </w:pPr>
    <w:rPr>
      <w:rFonts w:ascii="Times New Roman" w:hAnsi="Times New Roman" w:cs="Times New Roman"/>
      <w:sz w:val="28"/>
      <w:szCs w:val="24"/>
      <w:lang w:eastAsia="zh-CN"/>
    </w:rPr>
  </w:style>
  <w:style w:type="paragraph" w:styleId="Indentcorptext2">
    <w:name w:val="Indent corp text 2"/>
    <w:basedOn w:val="Normal"/>
    <w:qFormat/>
    <w:pPr>
      <w:widowControl w:val="false"/>
      <w:autoSpaceDE w:val="false"/>
      <w:ind w:left="57" w:firstLine="680"/>
      <w:jc w:val="both"/>
    </w:pPr>
    <w:rPr>
      <w:rFonts w:ascii="Times New Roman" w:hAnsi="Times New Roman" w:cs="Times New Roman"/>
      <w:sz w:val="28"/>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5:00Z</dcterms:created>
  <dc:creator>Mihai Eminescu. Note Privind Stilul Publicisticii 09</dc:creator>
  <dc:description/>
  <cp:keywords/>
  <dc:language>en-US</dc:language>
  <cp:lastModifiedBy>User John</cp:lastModifiedBy>
  <dcterms:modified xsi:type="dcterms:W3CDTF">2013-08-09T12:45:00Z</dcterms:modified>
  <cp:revision>2</cp:revision>
  <dc:subject/>
  <dc:title>Constantin Parfene</dc:title>
</cp:coreProperties>
</file>