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NSTANTIN POPESCU</w:t>
      </w:r>
    </w:p>
    <w:p>
      <w:pPr>
        <w:pStyle w:val="Heading1"/>
        <w:ind w:hanging="0"/>
        <w:rPr>
          <w:i/>
          <w:i/>
          <w:sz w:val="40"/>
        </w:rPr>
      </w:pPr>
      <w:r>
        <w:rPr>
          <w:i/>
          <w:sz w:val="40"/>
        </w:rPr>
        <w:t>Mesteci şi respiri mai uş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Romanul! Când am citit – entuziasmat, cu sufletul la gură, râzândplângând – romanul, atenţie, de debut al tânărului Constantin Popescu, Mesteci şi respiri mai uşor, în centrul Capitalei rula Occident, filmul la fel de tânărului Cristian Mungiu. Şi mi-am zis: e un semn, în sfârşit se mişcă, artistic, ceva şi î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n sfârşit, grav, decisiv şi mai ales nou, pe măsura momentului, se ur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upidul secol” al XlX-lea, marea presă (incipientă), proza (marele realism) şi filosofia politică au trăit un moment de aur, mergând mână în mână pentru a descifra şi a încerca, de fapt, să dea chip şi glas, să reprezinte (nepolitic, contrapolitic) ireprezentabilul unei noi societăţi. Astăzi, la noi, tot după un moment revoluţionar, presa ecranează pădurea în dosul copacilor, irealizând şi mai mult irealitatea românească, iar gândirea politică încă silabiseşte scolastic, anc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însă, iată, să apară filme ale prezentului nostru o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m să ne vedem şi să ne auzim, să căpătăm, în toiul zgomotului mut şi al furiei neputincioase, chip ş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pare acum şi Romanul, unul deopotrivă torturant şi extatic, al prezentului nostru stătut, disperat, băşcălios, melancolic, patetic, sfâşiat şi blocat. Istoria lipsei noastre de istorie. Un poem şi o comedie, aşa cum este – atunci când este – orice roman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spaţiu narativ pregătit, dar nedefinitivat, de Stelian Tănase şi Radu Aldulescu, romanul lui Constantin Popescu înalţă un monument realităţii româneşti de după 1989. Dacă lucrurile – măcar în plan simbolic, cultural – s-ar lega, ar face, cât de cât, sistem, dacă societatea românească ar reîncepe să devină organică şi organizată, acest roman, mai mult decât o capodoperă, care nici ea nu-i departe („Suntem o ţară de metafizici, bă, de neînţeleşi, de ciorani şi emineşti…”), ar trebui să funcţioneze ca un cap de operă, ca un cap de serie pentru o nouă generaţie a prozei româneşti. Pentru mine cel puţin, el dă semnalul noii proze româneşti, disperate, ironice şi revoltate, în genul ei cel mai problematic şi mai evanescent, dar care ar trebui, de fapt, să confere trăinicie şi cheag literaturii noastre, (re) stabilindu-i punţile atât cu marele public, cât şi cu lumea ce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i şi respiri mai uşor este manifestul a ceea ce am putea numi generaţia de consum, adică a celor mai curând consumaţi (de i-realitatea României) decât consumatori. Totul, aici, se petrece oral, în limbaj şi stupoare: argotic, personajele vor şi să scape, să evadeze, dar şi să înţeleagă şi să rezolve. Se mai şi droghează, dar atunci fantasmează România, drogul suprem, visând cum să răpească ţara aceasta nefericită, s-o ducă la capătul lumii şi să-i facă vreo zece copiii: alt popor? Agonie aur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omanul lui Constantin Popescu, un Trainspotting românesc, românii sunt literatură, se „literaturizează” singuri. Prin paginile lui adie, energic, Celine, LIosa, Dos Passos, Kerouak, Au bont du souffle, Tarantino, Run, Lola, nm. Personajele îşi bântuie propriile v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locată, se încheagă până la urmă şi povestea, i-story-a, care explodează scurt după ce se acumulase, asemeni Istoriei, undeva în afara personajelor, departe de ele, fără ele: o perfectă telenovelă-thriller tragică, stupidă, implacabilă, accelerată. Episoadele-secvenţe, păţaniile – adevărate tablouri – au structură, parcă, de banc stupid: umor şi disperare. Ironi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l cinematografic (de la Eisenstein, arta montajului, dar şi plonjeuri pneumatice ca la Wim Wenders), Mesteci şi respiri mai uşor este romanul României. L-am citit cu entuziasm, lăsându-mă torturat estetic de cumplita lui forţă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ja aştept. Cine începe atât de bine, atât de sus, cu atâta ambiţie şi naturaleţe, cu atâta putere de pătrundere, intuiţie şi capacitate, variată, de expresie este condamnat la capodoperă, condamnând o nouă literatură să se nască. Ne aşteaptă, sper, amarnice romane. Torturat el însuşi, frământat, prizonier şi totodată stăpân al propriului univers, care este însăşi lumea aceasta a noastră (şi făcând-o, tocmai, să fie o lume), Constantin Popescu dă tonul marii proze, care dintotdeauna a fost a prez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liberându-ne de suferinţă, ci adâncind-o, fixând-o, Mesteci şi respiri mai uşor ne scoate în largul literaturii, realizând totodată performanţa enormă a unei patetice – şi total neaşteptate – sinteze culturale între zbaterea metafizic-naţională cioraniană şi optzecismul literar astfel încununat şi ampl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dan Ghiu J'ai plus de souvenirs que şi j'avais mille 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en n'egale en longueur les boiteuses journees, Quand sous les lourds flocons des neigeuses annees L'ennui, fruit de la morne incuriosite, Prend les proportions de l'immorta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 des longs corbillards. Sans tambours ni musique, Defilent lentement dans mon îme: l'Esp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ncu, pleure, et l'Angoisse atroce, despotique, Sur mon crane incline plante son drapeau noir… *. Spl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BAUDELAIRE – Les fleurs du mal * Am amintiri mai multe decât un milena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ntrece-amarul acelor zile şchioape/Când, sub ninsoarea vremii ce stă să ne îngroape, /Urâtul, rod al tristei, nepăsătoarei firi, /Ia-nfăţişarea unei cumplite nemu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ngi şi nesfârşite convoaie mortuare/încet şi fără muzici prin suflet trec mereu; Speranţa-nvinsă plânge; şi, rea, dominatoare, /înfige Spaima negrul ei steag în craniul meu. („Spleen” în Florile răului, trad. Al. Philippide, E. L. U., Bucureşti, 196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oveşti încet, fără să te grăbeşti, îţi tremură mâinile, dar dacă reuşeşti să te abţii, nu e nici o problemă, întâi cade, cu o bufnitură scurtă. Apoi, dacă mai mişcă – şi de obicei mai mişcă niţel – trebuie să faci în aşa fel încât să nu mai mişte. Cum? Nu ştiu, faci cumva, închizi ochii şi mai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ent, calculat, nu la întâmplare. Nimic nu este întâmplător, pricepi? Apoi vine partea cea mai grea. Nu îţi mai răspunde nimeni, nu te mai aude nimeni, încerci să vorbeşti şi nu poţi. Cuvintele ţi-au îngheţat printre măsele şi limba s-a topit, încerci să te mişti şi nu poţi, încerci să dai din mâini sau cu braţele să faci cumva să ajungi la genunchii care tremură ca apucaţii şi să îi mişti, nu poţi să alergi, asta e clar. Şi eşti singur. Nu-ţi răspunde nimeni. Aşa că trebuie să poţi. Respiri adânc şi te apleci către podea. Inima îţi bate ca o nebună. Sunt clipele în care trebuie să faci totul mecanic, ordonat şi repede. Momentele pe care mai târziu nu ţi le vei mai aminti. Astea sunt clipele pe care te vei strădui din răsputeri să nu le uiţi, dar pe care le vei uit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tot ce-ai citit, uită filmele, uită serialele şi nuvelele proaste, uită tot ce ştii. Uită. Pentru că nimic din toate astea nu este adevărat. Valabile rămân doar clipele. Faptul că există. Timpul se dilată şi se recompune la infinit din microsecundele astea nemişcate. Respiraţia o auzi ca pe un marfar care îţi trece peste urechi atunci când tu eşti o fu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i să strângi, am spus repede! Îndeasă totul în sacii pe care parcă nu îi mai poţi ţine în mâini. Degetele te dor, privirea nu te ascultă. Luptă-te să termini totul cât mai</w:t>
      </w:r>
    </w:p>
    <w:p>
      <w:pPr>
        <w:pStyle w:val="Frspaiere"/>
        <w:rPr/>
      </w:pPr>
      <w:r>
        <w:rPr>
          <w:rFonts w:cs="Bookman Old Style;Times New Roman" w:ascii="Bookman Old Style;Times New Roman" w:hAnsi="Bookman Old Style;Times New Roman"/>
          <w:sz w:val="24"/>
        </w:rPr>
        <w:t>Repede. Viteză, viteză! Începi să gândeşti. Mai repede şi mai bine. Sau cel puţin aşa ţi se pare. Căci, de fapt, în capul tău e o nebunie, îţi tremură şi neuronii. Ţi-e frică, asta e. Aşa se numeşte senzaţia. Frică. Trebuie să îţi treacă prin cap repede ce ai de făcut în continuare. Unde pui torsul? Unde pui capul? Unde pui braţele? Ce faci cu picioarele? Dar cu sângele pe care abia acum îl observi că şiroieşt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ştergi? Când? Cu ce? Dar ai timp? Nu-i aşa că ai senzaţia că cineva stă la pândă după uşă? Te ascultă şi-ţi simte respiraţia precipitată? Acum sună la poliţ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ă fim serioşi – alungi tu repede gândul ăsta fugar – şi începi să îţi evaluezi situaţia. M-a văzut cineva? M-a auzit cineva? Nu era nimeni în spatele perdelei? Sa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oapte sau e zi? Dacă e zi, cât e ceasul? Sunt sau nu vecinii acasă? Abia acum îţi aminteşti de silueta care a trecut pe lângă tine la etajul doi sau trei, căci nu-ţi mai aminteşti exact. Te-a salutat? Sau ai salutat doar tu şi nu fi-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ţi trecut unul pe lângă celălalt fără să vă băgaţi în seamă? Sunt sau nu martori? Dar îţi pasă? N-ai timp să te gândeşti la toate astea acum. Trebuie să te descotoroseşti de cadavru. Nu ăsta este cel mai grav lucru, ci faptul că după aceea trebuie să trăieşti cu senzaţia aia ca un gâdilat stupid, albastru-amărui în gât, cu inima cât un purice, că cineva, într-o zi, va da de urma ta. Febril, te grăbeşti să ştergi orice urmă, dar – în grabă – uiţi poate lucruri importante. F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i cu genţile în braţe şi te gândeşti aiurea. Scapi de ele şi apoi tot ce-ţi mai trece prin cap este că trebuie să te ascunzi. Apoi te linişteşti pentru câteva clipe. Nu, nu-i adevărat. Trebuie să fii calm. Trebuie să te aduni şi să-ţi aminteşti. Ce-ai uitat, unde ai greşit? Dar toate ţi s-au şters din minte cu buretele. Teama e singura care nu a plecat nicăieri. Doar ea a mai rămas cu tine. Şi te va însoţi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i impresia că totul a trecut. Adormi şi doar în vis te mai gândeşti la asta. Ai coşmaruri şi te trezeşti transpirat, răsufiând uşurat că nu a fost decât un vis. Apoi îţi dai seama că, dimpotrivă, totul este cât se poate de adevărat. Şi vrei să-ţi aminteşti. Refaci cu ochii minţii tot traseul. Ai uitat ceva? Ce? Nu reuşeşti să înţelegi. Este tocmai aşa cum îţi spuneam. Ai uitat totul. Uiţi, tot mai mult. Până dimineaţă 11 nu mai ştii nimic. Transpiri şi tremuri şi nu ştii nimic. Nu înţelegi. Şi ca în vis, nu poţi să alergi şi nici nu poţi să str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poţi mişca, ai limba umflată, nu poţi râde, nu poţi vorbi, nu poţi nici măcar să plângi. Scoţi nişte sunete înghesuite şi guturale, scârboase şi umede, care nu seamănă cu nimic. Eşti paralizat. Te gândeşti apoi, în liniştea care urmează, că poate, totuşi, dacă nimeni nu intervine, poate, doar poate, nimeni nu ştie. Nimeni nu află. Nimeni nu va afla. Atunci crezi că ai comis crima perfectă. Dar nu durează mult. Cineva, deodată, de nicăieri, dă glas remuşcărilor tale, temerilor tale, gurii tale uscate, ochilor tăi injectaţi. Şi te miri. Şi tremuri. Şi dacă eşti doar tu, te întrebi atunci, cine naiba sunt eu? Deci… Cineva ştia totuşi. Dar cine? Cine sunt eu? Unde eşti tu? Cine ştia? Cum? Cine sunt eu, deci? D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vis?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deschide ochii şi răsuflă greu, obosit, ca un taur lovit în moalele căpăţâ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E trei şi treizeci şi trei de minute dimineaţa. Ce naiba?… Se ridică greoi şi se îndreaptă către balcon. Trage în piept aerul tare al dimineţii în timp ce se scarpină somnoros pe piept, scormonind tot mai tare de parcă ar căuta ceva. Până la urmă, cine era ăla? Vise tâm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 la baie, bea apă de la chiuvetă, cu o sete de leşinat în deşert, apoi se întoarce în pat şi se foieşte vreo două ceasuri până să adoarmă. Apoi visează praştii şi femei, gândaci de Colorado şi femei, beri, vacanţe la Rio şi femei şi femei cu femei. Şi femei… O plajă şi feme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IUBESC, DECI EXIŞTI… Marea. Şi soarele ăla mare, rotund şi portocaliu, ridicându-se pe după valurile leneşe… Şi păsările care-i treceau prin faţa ochilor, la un metru sau doi de zb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uloarea ei albastră, albastră şi chiar verzuie pe alocuri, cu valuri mici şi mari, unduitoare şi spumoase, spărgându-se, fără grabă sau rost, pe nisipul cald al plaj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i mângâia chipul, mirosul scoicilor şi al algelor, mirosul firelor de nisip, spulberate blând de adierea şoptită a brizei… Culoarea aurie a scoicilor umede, foşnetul leandrilor răsăriţi printre stâncile rătăcite prin nisip… Culoarea asfinţitului, incertă… Soarele nehotărât, de parcă n-ar vrea să apună… Sunetul răsăritului, soarele scrâşnind din toate încheieturile, pentru a mai răsări o dată… Şi iar şi iar… Şi apoi liniştea… Liniştea aia stridentă, gălăgioasă, acoperită doar de ţipetele pescăruşilor gureşi, rotindu-se nedumeriţi şi veseli în jurul unui punct imaginar deasupra apei… Vârtejuri clocotitoare de nisip şi spumă amestecate într-un dans mecanic, aproape de locul unde urmele paşilor dispar, topite de valurile uleioase… Tăcerea meduzelor, plutind zâmbitoare pe valuri limpezi… Peştii nostalgici şi musculiţele plictis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ipul, care mângâie acum pieptul său în timp ce trece peste dunele azvârlite ici şi colo… Plaja, plaja. Da, plaja… Ăsta era locul, aici… Aici trebuia să ajungă… Aici ar fi vrut… Da, da, aici… Aici… Şuieratul vântului, mai tare şi mai tare, acum, mai tare, mai repede şi mai repede… Şi apoi liniştea… Din nou liniştea aceea… Păgână, aducătoare de nelini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ianţă deschide deodată ochii şi trage aer în piept, nedumerit, de parcă ar respira pentru prima dată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se agaţe cu mâinile de o scară nevăzută, biciuind aerul haotic, gata să cadă de pe o piatră mare, undeva la o margine de prăpastie adâncă. Dă din picioare şi praful pe care i se pare că îl stârneşte îl îneacă şi mai tare, nu poate respira şi mişcă mâinile mai tare şi mai tare, gâfâind ca un apucat, în timp ce pătura îi zboară în lături şi degetele i se chircesc, convulsionate de un spasm violent, ca nişte crengi uscate, trosnind la fiecare adiere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iguie, printre dinţi… 24 de ani, 24 de ani… Mai apuc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eşte, cu ochii mari. Nu mai mişcă. Respiră greu, cu privirea fixă într-un punct anume, unde i se pare că vede păsări negre care îşi iau zborul, rând pe rând, pe fereastra întredeschisă a camerei, bulucindu-se care mai de care să iasă prima şi croncănind strâns şi înghesuit, auzindu-se, parcă, prin vată, înfundat, de necrezut, fâlfâind din aripi ca nişte fluturi mari şi negri care au băut toată noaptea whisky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apte agitată îşi spune cuvântul, săpată parcă dinadins pe chipul său obosit. Ce naiba visase, und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acela şi-l închipuise de atâtea ori, îl văzuse cu ochii minţii, chiar şi treaz, încât ajunsese să-l cunoască în cele mai mici amănunte. O plajă cu fire de nisip auriu, cu scoici şi soare, pe deasupra cărora zbura, încercând să se agaţe ca înecatul de fiecare fir de iarbă, ciulin ori val… Să te agăţi de un val, cum naiba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 şi priveşte încet de jur împrejurul său, încercând să ghicească, prin lumina tremurătoare a asfinţitului mijit care străpunge liniştea încăperii, detaliile amestecate ale obiectelor. N-au contur, nu le văd bine, ce naiba? Inima îi bate să-i spargă pieptul şi o căldură mucegăită, ca un abur lipicios, îl îneacă. Clefăie, strâmbându-se şi încearcă să-şi amintească mai multe detalii ale nopţii precedente. Grasule, unde dracu' te-ai băgat? Cât O fi ceasul? Ce clisă am în gură, parcă am fumat rahat! UndeOi fi pus ţigă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şi apucă pachetul de ţigări de la capul patului, îşi aprinde o ţigară şi trage cu sete fumul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ţ suflându-l, apoi, puternic în sus şi făcând câteva rotocoale pe care le priveşte cu capul într-o parte, încercând să ghicească cu ce seamănă fiecare, după ce formele li se spulberă ca laptele vărsat într-o oală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şte, cu siguranţă, doza de cu seară. Bine amestecată, bine încălzită. Apoi… Mare lucru nu îşi mai aminteşte. Oi fi adormit, dar aş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celălalt colţ al camerei vede, pe după perdeaua care fâlfâie uşor, în dreptul uşii deschise a balconului, o siluetă care se fâţâie imperceptibil de colocolo, adunând lucruri sau… Ce naiba o fi fă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 POVESTE Camera este undeva la ultimul etaj al unei clădiri. Nu e altceva decât o garsonieră cu ferestre imense şi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se întinde plictisit la picioarele blocului înalt, pregătindu-se pentru o nouă seară agitată şi mah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aranjează haine şi obiecte într-u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scrisă cu un marker negru, tronează ecuaţia Fermat-Shimura: x„ + y”= z…” mâinile care strâng haine aleargă de la un guler la altul, de la o cămaşă la un tricou. Le împachetează frumos, calm, în ordine perfectă… Le aşază într-o valijoară de piele, micuţă, dar curată… Faianţă îl priveşte de parcă n-ar înţelege mai nimic, dar nici nu se nelinişteşte că individul nu-i răspunde. Continuă să vorbească la fel de încet, fără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scultă, bă… Aseară am visat că mor. Am visat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par să se topească încet. Se aude un ceas care ticăie. Ecuaţia lui Drake, scrisă tot cu marker negru, zace mâzgălită pe alt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x FP x NE x FL x FI x FC x LN = N Puţin mai încolo, pe o coală de hârtie înrămată, sunt ultimele versuri din „Mr. Tambourine Man”, a lui Bob Dylan: „. And take me dissapearing/Through the smoke rings of my mind, /Down the foggy ruins of time, /Far past the frozen leafs, /The haunted, frightened trees, /Out to the windy beach, /Far from the twisted reach/Of crazy sorrow. /Yes, to dance beneath the diamond sky$$$,</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With one hand waving free, /Silhoueted by the sea, /Circled by the circus sands, /With all, memory and fate, /Driven deep beneath the waves… /Let me forget about today/Untill tomorrow… /Hey, Mr. Tambourine Mân, /Play a song for me! /I'm not sleepy and there is no place I'm going to. /Hey, Mr. Tambourine Mân, /Play a song for me, /In the jingled-jangled morning/I'll come following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aranjează în continuare haine în v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nregistrează totul ca un aparat de fotografiat. Acum mâinile aşază în geamantănaş o cravată şi un ac de cravată, făcând o mică pauză de parcă n-ar şti ce să facă, să pună cravata sau nu… În sfârşit, silueta se sinchiseşt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ai? Că o să trăieşti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policioare cu cărţi aruncate alandala, într-o dezordine calculată, însă, aproap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ysses”, a lui Joyce, „Alchimistul”, a lui Coelho, „Idiotul”, a lui Dostoievsky, o antologie Roa Bastos, „Sexus”, a lui Miller, „Paradisul pierdut”, a lui Milton, „Prometeu dezlănţuit”, a lui Shelley, „Jurnalul adolescentului miop”, a lui Eliade, „Colonia penitenciară”, a lui Kafka, „Finnegan's Wake”, a lui Joyce, „Lolita” lui Nabokov, „Cristo versus Arizona”, a lui Cela, „Maestrul şi Margareta”, a lui Bulgakov, „Turnul”, a lui Yeats, „Opere Complete”, Shakespeare, „Mon pays”, a lui Cioran, „Imobilul nr. 13”, a lui Bulgakov, o „Antologie filosofică”, „Cartea de nisip”, a lui Borges, „Autostrada sudului”, a lui Cortâzar, „Procesul”, a Iui Kafka, „Abaddon, Exterminatorul”, a lui Sabato, „Un veac de singurătate”, a lui Marquez, o Biblie, „Muntele vrăjit”, a lui Mann, „Florile răului”, a lui Baudelaire, „Mătuşa Iulia şi Condeierul”, a lui Llo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şi trage picioarele jos din pat, încet, fără grabă, uitându-se lung la ele… Picioare subţiri, de insectă. Parcă aş fi un pitic pe catalige. Trage un fum din ţigară şi îi răspunde plictisit, cu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u la ce-mi mai eşti bun,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harta României Mari, drapelul şi vulturul cruc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e aia crezi că sunt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uită la mâinile care aşază lucruri în geama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păturesc o cămaşă, atent, la dungă. O aşază încet, fără grabă, peste cravată. Apoi îndeasă lângă ea o căm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de-mi! La ce-mi mai eşti bun? Te-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la fel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 perete, din nou, un fragment literar, de data asta neînrămat:„…O and the sea the sea crimson sometimes like fire and the glorious sunsets and the figtrees în the Alameda gardens yes and all the little streets and pink and blue and yellow houses and the rosegardens and the jesaminc and geraniums and cactuses and Gibraltar as a girl where I was a Flower of the mountain yes when I put a rose în my hair like the Andalusian girls used or shall I wear a red yes and how he kissed me under the Moorish wall and I thought well as well him as another and then I asked him with my eyes to ask again yes and then he asked me would I yes to say yes my mountain flower and first I put my arms around him yes and drew him down to me so he could feel my breasts all perfume yes and his heart was going like mad and yes I said yes I will Yes.”* – Toţi au un înger pe umărul drept… Merge alături… la bine şi la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cestea, nefireşti de albe şi de îngrijite, cu o manichiură care trădează o pedanterie exacerbată, continuă să aşeze lucruri în valiză. Acum pun, peste celelalte obiecte, o cutie cu aspirine, o papiotă, un set de ace de cusut şi o pereche de papuci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i marea şi mareea câteodată asemeni focului şi apusurile nemaipomenite şi smochinii din grădinile Alamedei da şi micile străzi şi case roz şi albastre şi galbene şi grădinile de trandafiri şi iasomia şi geranium şi cactuşii şi Gibraltarul ca o fată unde am fost o floare de munte da când mi-am pus un trandafir în păr ca fetele din Andaluzia sau să port o floare roşie da şi cum m-a sărutat la picioarele zidului maur şi m-am gândit ei mai bine el decât altul şi apoi l-am rugat din priviri să-mi mai ceară încă o dată da şi apoi m-a întrebat dacă aş vrea da să spun da floarea mea şi întâi mi-am pus mâinile în jurul lui da şi l-am tras în jos către mine ca să-mi poată simţii sânii parfumaţi da şi inima-i bătea ca o nebună şi da am spus da vreau Da.”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ui.) James Joyce – „Ulys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la bine… Continuă Faianţă, sentenţios, ridicându-se încet de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 pereţii camerei este lipită o „fotografie” computerizată a Căii Lactee. O săgeată indică un punct invizibil, lângă care se poate citi „Noi suntem aici”. Faianţă îşi plimbă privirea mai departe, încercând să îşi amintească unde naiba îi sunt papucii. Descoperă, apoi, un desen, o copie, în cărbune, pe patru coli de hârtie ordinară, format A4, lipite cu scoci una de cealaltă, după „Crucificarea” a lui Veit Stoss. Detaliu… Scrie mic dedesubt. Individul vorbeşt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cugetat şi iute lamânie. Nu vorbeşte sufletul… Vorbeşte mintea… Mintea ta, aia rătă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erete, din nou o copie după o lucrare celebră: „Călător pe marea norilor”, a lui Caspar David Frie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priveşte totul de parcă nu ar fi la el acasă, de parcă locurile nu le-ar mai recunoaşte şi ar râde de el, arătându-l cu degetul… Lângă copia după Friedrich, o fotografie micuţă, artistică, a unui copac în mijlocul unui câ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ei citim: „Singurătate”. Pare să fie reproducerea unui afiş ori a unei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aşază, în continuare, lucruri în valiză. Acum este vorba de un tub cu pastă de dinţi şi o periuţă. Mâinile le aşază la fel de gingaş ca şi pe celelalte… Silueta albă continuă, cu voce monotonă,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uc înapoi, să-ţi arăt paşii noştri? Sunt şi ai mei şi ai tăi, laolaltă. Nu te-am părăsit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continuă să ticăie. Faianţă se îndreaptă, cu mâinile în buzunarele pantalonilor în care a adormit, către biroul de lângă pat, în dreptul ferestrelor. Mar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şi până în pardoseală, în dreptul lor sunt o mulţime de telescoape şi lunete, unele îndreptate către cer, altele către oraşul care se întinde magnific jos, la baza clădirii, ca la poalele unui munte, către orizont… Tot în dreptul geamului, un furnicar artificial, într-un fel de acvariu foarte subţire, pentru a putea fi observată cu claritate micuţa colonie a inteligentelor insecte… Un terra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van atârnă, agăţat la capătul unui arc lung şi subţire, un avion micuţ şi bondoc, cu pilot cu tot, la fel de 19 bondoc. Pilotul poartă o caschetă de aviator cu ochelarii ataşaţi – model vechi – şi mustaţă pe oală. Faianţă se aşază, fără grabă, la biroul aflat lângă ferestrele acestea uriaşe. Pe birou sunt un binoclu, Constituţia României, tot felul de cărţi, cărora Faianţă nu le mai poate distinge titlurile din cauza întunericului gros din încăpere, caiete, pixuri, creioane, un atlas cu harta lumii, o hartă a oraşului şi un teanc de coli albe A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tinge ţigara, dar n-o face conştiincios şi mucul contorsionat continuă să fumege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care pregătesc valiza… Acum aşază un prosop frumos împăturit şi o pereche de şo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trânge din dinţi şi scrâşnetul îi sună în capul gol de parcă o mie de cuie s-ar înfige deodată în tigva sa, plină de câlţi şi rumeguş. Se încruntă şi îl întreabă iar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pariu că la greu, la greu rău de tot, ştii tu când… M-ai părăsit? Şi văd doar paşii mei? Că tu te-ai dus să bei o cafea? Mergem? Vrei? 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merei. O coală de hârtie, laminată, pe care e scris un fragment din Talmud: „Fii atent la gândurile tale, /Pentru că ele vor fi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tent la vorbele tale, /Pentru că ele vor fi fapte. /Fir atent la faptele tale, /Pentru că ele vor fi obiceiuri. /Fii atent la obiceiurile tale, /Pentru că ele vor fi caracterul tău. /Fii atent la caracterul tău, /Pentru că el va fi desti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reţi, atârnă peste tot afişe ale unor filme celebre: „Călăuza”, „Sacrificiul”, „Solaris”, „Oglinda” şi „Andrei Rubliov”, ale lui Tarkovsky, „Dueliştii”, al lui Scott, „Do'des'ka'den”, al lui Kurosawa, „Siberiada”, al lui Mihalkov-Koncealovski, printre altele… Pe lângă ele, fotografii în care Faianţă se recunoaşte în diferite momente ale vieţii: cu părinţii, zâmbitor, în costum, la petreceri cu prietenii ori în familie, pionier, cu coroniţă în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doar un rând de paşi… Sunt ai mei pa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silu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rmină de aranjat lucrurile în valiză. Mai pune o pereche de ochelari de soare, o pijama, o pereche de pantaloni, un umeraş, un pix într-un toc, o cremă de mâini, Ecleziastul, un ceas şi un soi de cămaşă de noapte, foar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ungă, albă, impecabilă, după ce o împătureşte cu deosebită grijă… Se aude scăpăratul unei brichete…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eu te-am cărat pe tine… Că ţi-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petă, de parcă nu ar fi sigur că Faianţă l-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ţi-er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hide valiza. Faianţă are ochii injectaţi şi în lacrimi. Este obosit. Fumează o ţigară ceva mai groasă şi fără filtru, acum. Priveşte către uşa camerei. Individul pune mâna pe clanţă. Faianţă aude uşa deschizându-se ca ace de gheaţă care i se înfig în ochii care-i 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mi spui cum e acolo. Acolo sus. Tu ai fost şi ştii. Cum e r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uşii se conturează acum, foarte clar, cel care iese, cel cu care a tot vorbit. Un înger. Cu aripi mari şi albe, cu un soi de cămaşă albă, lungă, cu părul blond şi pielea albă ca laptele, cu ochi albaştri şi de o frumuseţe nepămân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 mân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E o bibliotecă – îi răspunde în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 Nici măcar nu sunt vorbele tale… N-ai avut ce face? Te-ai plictisit şi ai mai citit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face Faianţă semn către cărţile din bibliote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nu-i răspunde, închide uşa blând, după ce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cul uşii, cu acelaşi marker negru, este scris: „Eli, eli…” „Io oi fi scris? Când oi fi scris? Cine naiba eşti? Şi unde te duci? De ce pleci, ameţ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plânge, îşi aminteşte, acum, privindu-şi braţul înţepat. Se masează pe braţ, dar mâna parcă nu mai 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un ciot de lemn, pe care încet, încearcă să şi-l amintească. „Ce dracului e cu mine, Doam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AHALAUA E linişte. Singurele zgomote care sparg tăcerea sunt un grohăit de porc şi lătratul unui câine care numai el ştie la cine l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e plină de noroi, căci tocmai a plouat cu o seară înainte. De-o parte şi de alta a străzii, casele cu ogrăz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 să cânte cocoşii… Întâi doar unul, apoi tot mai mulţi şi tot mai îndâr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oară zboară încet pe deasupra mahalalei, privind mirată amestecul colorat şi mizerabil pe deasupra căruia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liţă începe şi forfota primelor ore ale dimineţii; totul prinde viaţă, un furnicar de oameni se pune-n mişcare, într-o curte, o mamă îşi scoate copiii de urechi în bătătură, un ţigan îşi scoate în poartă sculele de lustruit pantofii, câţiva puradei ies pe o poartă urlând isterici, cu nişte ghiozdane ponosite în spinare. Bărbaţi de toate vârstele ies din curţi şi se îndreaptă fiecare spre locul său de muncă. Unii îşi iau la revedere de la soţii sau amante, alţii ies în fugă (pesemne aceştia sunt cei care ies de la amante) adunându-şi câte un lucru uitat pe ici, pe colo, pe lângă uşă (pus special acolo, ca nu cumva să-l uite la plecare) sau de prin curte (uitat sau aruncat acolo la venire, după-amiaza trecută), unii se mai ceartă, într-o curte o tânără adună şi aruncă tot felul de obiecte, care-i sunt la îndemână pe moment, într-un tânăr care iese furios din curte, îl urmăreşte până la poartă şi îl înjură plângând, plină de năduf – să fie mă-ta a dracii', aia care te-a născut, că nu te mai saturi, fir-ai al dracu' 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enorocit – plânge şi urlă, furie şi jale mare; are o mină mototolită, îi curg mucii şi balele, e ciufulită… Inspiră, mai degrabă, milă, probabil din cauza figurii de brută a celui care tocmai o părăseşte – proastă să fie aia care te-o mai primi vreodată în casa ei – plânsul o îneacă, face o pauză, dă, în hohot bocit, aerul afară din piept, inspiră, scuipă brusc şi violent, urlă, şi apoi, cu un ultim efort, mai bolboroseşte ceva, cu acelaşi năduf şi speranţă de împlinire a blestemului –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trage, din nou, aer în piept, nimic n-o poate învinge, Ioana d'Arc, patetismul devine hilar: mucioasă, jegoasă, cu părul vâlvoi, eroina noastră vrea să devină „pozitivă” cu orice preţ, aşa că aruncă ultimele cuvinte cu un dispreţ total – lovi-te-ar boala, fir-ar mă-ta a dracu'-apoi izbucneşte, din nou. În plâns (o doare prea tare plecarea „nenorocitului”) şi, cu ultimele forţe, se retrage în curte, trântind poarta… În curtea de alături, un moş cu mutră libidinoasă, destul de beat pentru ora asta, se hlizeşte la ei, peste gard, extrem de amuzat, fără să scoată nici un cuvânt, în mijlocul curţii are un patefon vechi, din a cărui pâlnie începe să se audă un hit la modă, probabil, cu o groază de ani în urmă (Jean Moscopol – „Numai tu ştii să săruţi”). Din curtea alăturată celei a bătrânului, un individ gras şi transpirat, care face ţuică într-un cazan de aramă aşezat drept în mijlocul curţii, aruncă cu un papuc peste gard (aşa cum o face de fiecare dată, de altfel, atunci când bătrânul ascultă, zâmbind melancolic, melodia asta), încercând să nimerească patefonul şi strigând la bătrân – bă, nasolule… (fluieră printre dinţi) alo, băi, n-auzi?… Lasă, bă, dracii', hărăbaia mai încet, 'tit-i mâneta-n cur… 'vă muma-n cur… (nu se ştie exact pe cine înjură, cert este că e iritat rău, sufocat de melodia asta miorlăită ca şi de graseiatul de Moscopol). În timp ce se-ntoarce la cazanul lui (individul obez şi desculţ e mai beat decât moşul) are, deodată, o răbufnire nervoasă (o întrebare chinuitoare trebuie că îl macină de mult, având în vedere faptul că ascultă melodia asta în fiecare dimineaţă), aşa că, întorcându-se pe jumătate către gardul bătrânului, ţipă (mai mult pentru sine, jalnică întrebare retorică) –… Şi cine dracu' ştie să sărute?… Ăăă, pă cine, adică…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uşeşte să termine întrebarea (ar avea vreun ros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tr-o curte, un bărbat, la bustul gol, se bărbiereşte. E vară şi cald. Mormăie, din când în când, „vin ploile”, privind cerul, în altă curte o femeie spală rufe într-o copaie… O căruţă cu fier vechi trasă de-o gloabă şi mânată de un ţigan ciufulit… Biciclişti, găini, câini, nebunia mahalalei prinde contur, mizerie, o forfotă perman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copaci (or fi fost cândva, dar a trebuit să fie tăiaţi toţi – iarna e frig şi bani de lemne de unde? Cioturi răsărite ici şi colo amintesc de niscai copaci, amintesc de-o margine de oraş îmbătător de frumoasă, înverzită, amintesc de-un loc plăcut şi vesel, voios şi plin de viaţă), noroiul e până la glezne… Oamenii sunt resemnaţi, dar veseli. O masă imensă de oameni se mişcă, trăieşte în bălţile şi noroaiele astea, „sunt ale noastre, dă-le dracu'„, par să spună, „ne-am obişnuit cu ele, le iubim”… Pasărea zboară, lent, mai sus şi din mişcarea ei ascendentă surprinde furnicarul acesta ciudat din mahala, un fel de bâlci, în care totul se întâmplă ameţitor de repede: palme, înjurături, scuipături, urlete, râsete, ţipete, planşete… Roma lui Ettore S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aşază, croncănind, pe o creangă scorojită şi se odihneşte, preţ de câteva ceasuri… „Oamenii au fost întotdeauna nişte ciudaţi. N-am să-i înţeleg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gloata a dispărut… E douăsprezece, se apropie ora mesei. Noaptea a plouat şi dacă dimineaţă stătea, din nou, să plouă, acum un soare puternic, insolent şi năbădăios spulberă zahărul unei zile care abia începe, noroiul s-a zvântat, strada e plină de copii care aleargă, bat mingea sau joacă ţurca prin praf. Locul e plin de glasurile lor. Câinii aleargă în jurul lor, cu limba scoasă, parcă zâmbind veseli. Câteva femei cară găleţi cu apă de la o cişmea, sporovăind în timp ce se îndreaptă către curţ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ii şi-au scos scaunele pe la porţi, stau la soare şi scrutează cu privirea toată strada, dintr-un capăt în altul. Cei mai tineri, dintre cei care nu s-au dus la slujbe din diverse motive, stau la un pahar de vorbă. Alţii joacă table, la bustul gol, ori prin curţi, ori pe la porţi şi glasurile lor se amestecă cu ale copiilor, ducându-se până departe, pierzându-se prin mahala (şase-şase… Am mai făcut o linie… Vezi că iar o iei în mână… Bă, 'tu-i ceaunu' mă-sii, cum faci, mă, dă le iei</w:t>
      </w:r>
    </w:p>
    <w:p>
      <w:pPr>
        <w:pStyle w:val="Frspaiere"/>
        <w:rPr/>
      </w:pPr>
      <w:r>
        <w:rPr>
          <w:rFonts w:cs="Bookman Old Style;Times New Roman" w:ascii="Bookman Old Style;Times New Roman" w:hAnsi="Bookman Old Style;Times New Roman"/>
          <w:sz w:val="24"/>
        </w:rPr>
        <w:t>Mereu pă toate, dormi cu mâna în rahat… Bă, are unii, auzi, un noroc… eh, noroc, asta-i ştiinţă, neică… Ete, scârţ, ştiinţă…), în altă curte câţiva tuciurii se pregătesc de-un barbut. Unul dintre ei îi arde o palmă după ceafă unui pici mucios, strigându-i „Lemeneşte, mă!” şi copilul scuipă în palme şi începe să bătucească pământul pentru o parti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au ieşit şi ele pe la porţi, mai mult, însă, ca să vadă nunta, lu' Marinică a lu' nebunu'„, un ţigan burtos şi chior, cu casa mai spre colţul străzii… Un nebun, spaima mahalalei, beţiv notoriu în timpul liber, cuţitar, fustangiu, scandalagiu, aflat de la cinci ani în evidenţa poliţiei (omorâse toţi porcii vecinilor, căci avea de mic plăcerea să dea cu cuţitul; lumea venise la taică-său ca să le dea banii pe porci, iar el, beat, omorâse vreo trei inşi în scandalul care se iscase – de aceea îi zicea lumea „a lu' nebunu'„, mai ales că tată-său murise, nebun, în puşcărie). Marinică, aflat la a doua nevastă, respectă întru-totul tradiţia, adică nuntă mare, nebunie multă, lăutari, invitaţi – o droaie – puradei îmbrăcaţi frumos, de fapt toţi sunt îmbrăcaţi excesiv de bine, în culori ţipătoare, îmbrăcaţi bine, aşa cum se îmbracă tot ţiganul de sărbătoare. Alaiul iese din bătătură până în mijlocul uliţei, chiote şi strigăte însoţesc nuntaşii în acest mini peregrinaj de la mese până-n stradă, culminând cu dansul miresei, acolo, în praf, ca să-l vadă tot „carteru”'. Pasărea zboară mai departe, peste nuntaşii care chiuie, îndreptându-se către capătul mahalalei, deasupra unui talcioc, privind uimită vânzoleala târgului în care se vând de toate, de la pixuri şi acadele până la maşini şi ţoale. La un moment dat, aproape de capătul târgului, încep să se audă nişte ţipete, o ceartă, între un grup de ţigani şi nişte poliţişti (sokeres, meseriaşule… Bă, Oacă, nu te-am rugat io să nu mai faci prostii, mă?… Da' e ceas u' meu, trăiască familia mea… Bă, ăsta-i ceas scump, mă, tu nu ştii nici ce pantofi a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meu elveţian, dom ' plotonier… Nici să citeşti nu ştii, bă… ie „niche”, ia mâna dă pe mine… Şefule. Bă. Nu trage dă cămaşă…). Puţin mai încolo, câteva paraşute încearcă să îmbie potenţiali clienţi, în timp ce doi-trei poliţişti, scuipând seminţe, comentează, şmecheri (… Băgaţi mâna la punguţa 25 cu d-ale gurii, ' (i ale dracu' de boarfe…; se aude, încet, o melodie veche a lui Mr. Monty du Petit Casino: „Sur le bord du trotoire”, doar pentru câteva clipe)… Pasărea se ridică, din nou, planând deasupra târgului… Nebunia asta absolută, bazar fără început şi fără de sfârşit, copleşitoare senzaţie de loc aflat niciunde, la capăt de lume, absolut uitat… Pasărea trece de târg, soarele îşi schimbă poziţia pe cerul acum puţin mai încărcat de nori… Oraşul. Îl priveşte fără să-l judece… O maternitate – copii care plâng, ca într-o orchestră de îngeraşi care interpretează Tannhau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află acum deasupra unui cimitir (de undeva, dintr-o curte aflată în apropiere se aude, abia şoptit, „Mai vino seara pe la noi, Ioneleee, draagă!”), apoi, deodată, se face linişte, o linişte absolută, păgână, aducătoare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biile, guguştiucii, şuieratul vântului, vocile oraşului, toate tac, se estompează, dispar cu totul… Începe plo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ploioasă de vară. Undeva, într-un cartier, răpăiala de scurtă durată se abate în stropi mari asupra blocurilor, monotone, cenuşii şi triste. Pasărea se aşază pe o antenă, ciufulindu-şi penele cu ciocul. Jos, în părculeţul dintre blocuri, o siluetă pare să caute ceva, febril, cu o lanternă ori un felinar, printre boscheţi şi leagănele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este destul de înaintată. O singură lumină rezistă aprinsă., undeva la etajul zece. Pasărea îşi ia din nou zborul şi se opreşte pe pervazul unei ferestre deschise, prin ale cărei perdele, uşor fluturânde, răzbat, până afară, glasuri şi o melodie. Camera este absolut obişnuită, tipică. Mobilier puţin, sărac, singurul obiect de mobilier care iese în evidenţă faţă de celelalte – pătrăţoase, colţuroase, un fel de blocuri, cu dimensiuni, evident, reduse, împrăştiate prin toată camera, un mimetism aproape perfect, la o scară mai mică, un reflex necondiţonat al unei mentalităţi existente la un moment dat, exteriorul reflectat nu numai înlăuntrul sufletelor ci şi în case, o reminiscenţă – singurul obiect de mobilier care contrastează cu celelalte fiind, spuneam, un gheridon aflat într-un colţ a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unei măsuţe se află câţiva tineri care di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fumează. Pe masa dintre ei se află mai multe sticle</w:t>
      </w:r>
    </w:p>
    <w:p>
      <w:pPr>
        <w:pStyle w:val="Frspaiere"/>
        <w:rPr/>
      </w:pPr>
      <w:r>
        <w:rPr>
          <w:rFonts w:cs="Bookman Old Style;Times New Roman" w:ascii="Bookman Old Style;Times New Roman" w:hAnsi="Bookman Old Style;Times New Roman"/>
          <w:sz w:val="24"/>
        </w:rPr>
        <w:t>Cu băuturi, nu toate alcoolice. Televizorul este deschis, dar nu are sonor. Sunt opt băieţi şi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muzică, poate puţin cam prea tare, „Folie”, de Mme. Berthe Delmy. Deodată se aud nişte bătăi în uşă, din ce în ce mai puternice şi mai violente. Unul dintre băieţi se ridică şi se îndreaptă către uşă. I se spune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bezmeticu' d-alături, că e muzica prea tare. D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eni, dar bătăile devin din ce în ce mai violente. Grasu deschide, în acel moment, uşa aproape că zboară, smulsă parcă din ţâţâni, lovindu-se de perete. Un individ, ţinând cu amândouă mâinile o rangă deasupra capului, se năpusteşte, urlând, în apartament. Grasu se fereşte, instinctiv, îndoindu-se puţin şi îndepărtându-se din calea turbatului care tocmai a intrat şi se îndreaptă, cu paşi foarte mari, chiar către mijlocul sufrageriei. Nimeni nu se aştepta la aşa ceva. Chestia îi ia pe toţi prin surprindere; nimeni nu apucă să mişte de la locul său. Dementul ajunge în sufragerie, urlând în continuare, şi sparge, cu o lovitură (nu se ştie dacă asta avea în vedere), lustra de deasupra mesei. Pentru că era singura lumină din apartament, se face, brusc, întuneric. Totul, de-acum încolo, se petrece cu lumina stinsă. Este o nebunie, toţi urlă; fata ţipă ca o apucată. Se aud tot felul de obiecte care se sparg: pahare, sticle, farfurii, un geam; este o amestecătură de zgomot teribil şi de înjurături de tot felul, icnete şi ţipete, o bătaie generală. Se aude, încă, glasul dementului, care nu a încetat să urle de când a i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 pumni, scuipături, îndemnuri (… Trăi-ţi-ar… Dă-i, mânca-ţi-aş… Băă, ia-/de-aici… Bagă… Dă-i… Arde-l, frate… Ce dracu',. Ia-l de gât, dă-l afară, trage-l afară… Hai, acu'…) Pasărea îşi ia zborul, speriată de zgomot şi se îndepărtează de bloc, tot mai mult şi mai mult. Se opreşte doar atunci când ajunge la o distanţă suficient de mare pentru a vedea blocul în întregime, deasupra părculeţului de dimensiuni reduse, înconjurat de blocurile lipite unul de celălalt. S-au aprins luminile pe toată scara, aproape în tot blocul. Scandalul se mută pe scara blocului şi cum lumina este aprinsă, pasărea poate vedea buluceala generală care 27 înaintează spre parter. Pe parcursul ei, îngrămădeala sparge becurile de la fiecare etaj, pe rând, căci se îndreaptă, cu urlete şi caft în toată regula, către etajele de jos. Pasărea vede totul de la o distanţă apreciabilă, astfel că nu înţelege exact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bălăul este apocaliptic. Becurile sau neoanele (căci la unele etaje sunt neoane) pocnesc acum la întâmplare, la un etaj sau două diferenţă faţă de locul unde părea că se petrece acţiunea, semn că dobitocul cu ranga nu era singur şi că cel care era cu el a luat-o la fugă pe scări, mai repede decât dementul – care se mişcă, evident, mai încet, fiind reţinut de băieţii care îl caftesc, nelăsându-l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ţiva băieţi, dintre cei din apartament, au pornit-o pe urmele celuilalt şi acum nebunia se întinde pe două sau trei etaje, pe scara b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intr-un gang. Apare o dubă a poliţiei, chemată de vreun locatar speriat de dezastru. Are girofarul pornit, dar nu şi sirena. Opreşte în faţa scării. Pasărea coboară, plonjat, o dată cu picăturile de ploaie, spre dubă şi se opreşte la câţiva metri deasupra e</w:t>
      </w:r>
      <w:r>
        <w:rPr>
          <w:rFonts w:cs="Bookman Old Style;Times New Roman" w:ascii="Bookman Old Style;Times New Roman" w:hAnsi="Bookman Old Style;Times New Roman"/>
          <w:caps/>
          <w:sz w:val="24"/>
        </w:rPr>
        <w:t>i. p</w:t>
      </w:r>
      <w:r>
        <w:rPr>
          <w:rFonts w:cs="Bookman Old Style;Times New Roman" w:ascii="Bookman Old Style;Times New Roman" w:hAnsi="Bookman Old Style;Times New Roman"/>
          <w:sz w:val="24"/>
        </w:rPr>
        <w:t>e un pervaz. Bătaia a ajuns la etajul trei sau patru. Se aud în continuare urlete şi palme, pumni, înjurături şi huiduieli. Din dubă se aude, în surdină, „Wooly Bully”, cântată de Şam the Sham &amp; the Pharoah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mişcare. Din duba cu farurile stinse nu coboară nimeni. Pasărea mai asistă câteva clipe, mijind ochii, la spectacolul acesta ciudat, apoi un poliţist coboară, lasă portiera deschisă, face doi paşi, se opreşte, priveşte în sus, strâmbându-se din cauza ploii, apoi urcă în maşină, trânteşte portiera şi după o clipă orice sunet pare că încetează: ploaia, zgomotele caftelii, muzica, motorul dubei… Absolut orice zgomot. Se aude vocea unuia dintre cei doi poliţ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 Lasă-i să se omoar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sunetul pare să se reia brusc, muzica şi delirul ăsta prostesc continuă, duba începe să înainteze şi se îndepărtează, pierzându-se printre blocuri. Urletele şi zgomotele bătăii încep să se audă cu ecou, parcă din ce în ce mai departe, pasărea îşi ia zborul şi se îndepărtează, plesnind picăturile de ploaie cu aripile uleioase, muzica încetează şi e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Die revolutionen sind die lokomotiven der geschichte”* Maşina înaintează greu prin traficul infernal. Se aude un zgomot neclar, un fel de zumzet neîncetat, o forfotă continuă.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şi aprinde o ţigară. Aruncă apoi o privire piezişă în oglinda retrovizoare şi trage o înjurătură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Grasu bate darabana pe bordul lucios, fredonând pentru el o melodi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mai bate mă-n bordul ăla… O să-l strici, dracu', mă doare şi c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ră, muc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o gagică! Ualeoo, fii atent ce craci are, mânca-i-aş cracii ei! U” ce ţâţe are, mamă, măiculiţăă… Dar bucălată şi curajoasă. Claxon, claxon,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oule, vezi că mă arzi cu ţigara, tâmpi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şi Ciuhabu cască gura pe geamuri. Faianţă şi Grasu sunt plictisiţi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re dreptate Grasu. Fii atent cât de bună-i asta. Bă, Grasule, tu nu eşti tâmpit de tot. Te credeam irecuperabil, da' uite că mai ai şi răbufniri d-astea de inteli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mă, şi p-ăsta! Ce cauţi, mă, pe banda mea, boule? Treci, mă, pe banda ta, circulă, tâmpitule, pe unde zice legea, Vă muma-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le, nu te enerva, tată, fii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r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bă, şi mie o ţigară, nu fi chitros! Nu fiţi, bă, chi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oluţiile sunt locomotivele istoriei – Karl Marx 29 – Na, mă. „Sfărfălică, na la tata din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gară-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 şi nu cerc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boule. Al dracu' ce eşti, Salatră!… Nimic nu-mi daţi, b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e cu ochii după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o, mă, şi p-asta! Bă, ce dracu' e cu ei azi, mă, parcă sunt tâmpiţi! Cum se deschide geamu'? Ce-are, bă, geamu' ăsta… Ah,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a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m deschis. Agatha, auzi, ce tâmpit e ăsta'… (scoate capul pe geam) băi, asta, unde e, mă, trecerea de pieton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ezi? Băi, n-auzi (fluieră), sanchi, n-auzi! Unde e, mă, trecerea de piet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zi, ce beleşti ochii aşa la mine? Uite-o, bă, cum se uită ca proasta! Nu mai rânji, mă, fasoli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mă,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ă! Asta-i maşină, bă, te calcă, nu te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dicapat e ăsta… Când i se pune pata nu se mai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habu îi trage o palmă peste cap. Gata, be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ctir, 'te 'reacu',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o voce răguşită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mi-ar strofa! Ia uite, mă, la ea… Aţi auzit-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are, tot cu capul pe geam) Mânca-mi-ai strofa! Ia opreşte, m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agă nimeni în seamă, aşa că îşi continuă ti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i în cur de pensionari, ce s-au şmecherit,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ai sictir'. Bă, nu dă Domnu' s-ajung io preşedinte, bă, să vezi ce ordine şi disciplină fac io, ce linişte şi pace o să fie-n ţara asta, o cuminţeniee, auzi…?! Au. Bă, mergi, mă, mai încet, ce dracu' ai? Ma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ştii ce m-ai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curu' şi genunc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mă, era o groapă, n-am avut ce să-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i dracu” cu gropile lor! De ce nu le astupă, mă, băga-le-aş sârmă-n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oate ca toate, da' io unde parch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elu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bancheta din spate se aude acum vocea unuia dintre băieţi care nu face altceva decât să repete ca dobitocul, din când în când, câte un cuvânt, e un plictisit, totul îl distrează, pronunţă cuvintele apăsat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zz… Parchezz… Cum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ă, fii atent la camion… Frână, fr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Grasu şi Gelu frânează violent, sper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mă, că am prioritate?! Ce faci, chiombule – urlă Gelu, claxonând lung – nu vezi că am priorit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uite indicatoru' acolo, uite-l ce mare şi galben e… torni nisipu' pe mine? Toarnă-l, fi-ţi-ar ochiul ăla mare al dreacu'… (mai claxonează o dată, apoi demarează) – Fii atent, ce blondină e parcată pe dreap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parcată, Grasule, că dacă era pa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 bag al dracu', asta-i făcută-n ciuda m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râd iar de se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bă, să vezi că n-am unde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Gelu – Lass-oo, lass-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ră iar, apăsat,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laş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Ciuhabu, ştergându-se pe mâini cu vată îmbibată în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habule, tu eşti cu noi, aici? Maşina, mă, n-am unde s-o par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hezz… M-a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din nou, vocea sacadată, de oligofren plictisit, a lui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u… Tac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ute a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ăi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se şterge nesănătosu' ăsta cu vată cu spirt, ca să fie curat pe mâini. E bolnav – explică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cum ocupă ăştia o band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rasu, nervos. De ce nu le ridică, mă, maşinile, de ce nu-i amendează, de ce-i lasă să parcheze unde vrea muşch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are pe toţi în cur, mă. Cine să-i ame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primăria, pana mea, şti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rimăr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ăcat, cum care primărie? Primări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oraş, mă? Care primărie? Care poliţie? Vezi tu vre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ă, că e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a' la şpagă! Sau la emisiunile alea dă cică adună boarfele de pe străzi, sanchi, praf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r-ar ţara mă-sii, bă… Nu vine el odată reg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ge, mă? Ce, crezi că dacă vine regele o s-avem unde parca? Vezi-ţi, mă, de treabă. Nu se fac parcări pentru că nu se munceşte, că românu-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mă, românul nu-i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ă, românu' nu-i leneş… Ce, taică-miu e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ta'c-to-i român? Vezi de treabă, Ciuhape, tu nu vezi ce negr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a, mă, nimeni de taic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ă, tata nu-i ro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u şi io? Tu n-auzi că eşti cam negr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i, boule; noi vorbeam aşa, în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ta'c-to-i general? Pappucinno şopteşte – Ia uite, bă, io nu ştiam că taică-său e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eşti prost? Tu asculţi ce vorbim n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vă spun io care-i treaba… Nu-i adevărat că nu se munceşte… Se munceşte da' se fură. Se fură tot şi absolu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aică-meu nu f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Ciuh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nebunit ăsta cu ta'c-su! Ba fură, mă! Fură! Toţi f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 furăm, ne descurcăm, e o nuanţ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labiseşte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 sictir! Toţi fură, numa' că nu-i prin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u cum crezi că se descurcă ta'c-tu şi ta't-su şi taică-meu,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că ajungi la vorba mea? Se descurcă, se desc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ele ce-au, mă, nu muncesc? Ce vorbiţi numa' dă 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 taci… Păi, bine, m-am prins, se fură, da' ce legătură are furatu' cu parcările? Lasă-i să fure, ce mă doare pe mine de furat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ăvilă… Şi t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a e, bă. Că pe tine nu te doare, pe nimeni nu doare şi se duce dracu' ţara asta… Are legătură, că fură banii de construcţii, fură şi construcţiile… Fură tot… Fură banca şi zice c-a dat faliment, fură fabrica şi zice că nu e rentabilă, fură flota şi zice c-a dispărut în triunghiul Bermudelor… Fură tot, ne lasă-n curu'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rasule… Atunci, ăia de afară cum pajtele 'mă-sii reuşesc, mă, să construiască tot ce constr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euşesc, mă, pentru că e o mare diferenţă între noi ş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xpli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u claxonează, iar, nervos – 'ra 'm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de mame, şi d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njur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bou! Diferenţa dintre noi şi ăia e că ăia au tot furat până acu' vreo câteva sute de ani. Francezii l-au avut pe Napoleon, care a furat din Egipt ca dintr-un restaurant din ăla american, de unde mănânci cât te ţine burdihanus</w:t>
      </w:r>
      <w:r>
        <w:rPr>
          <w:rFonts w:cs="Bookman Old Style;Times New Roman" w:ascii="Bookman Old Style;Times New Roman" w:hAnsi="Bookman Old Style;Times New Roman"/>
          <w:sz w:val="24"/>
          <w:u w:val="single"/>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et… Aş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Spaniolii, sanchi, au plecat să caute lumea nouă, Cortez, Vespu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u-cciii, Vespu-c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 era span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tez era mex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s-puuu-cc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ăie Pappucinno, din nou, mort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ci, mă, dracu'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ge Grasu o palmă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uite, chiarcomentează Faianţă – asta-i Piaţa Cristofor Columb, da' vezi ce scrie pe plăcuţă? Dedesub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Navigator italian. Te pişi pe tine, bă, nu se poate, ne facem de tot rahatu'… (băieţii râd. Ciuhabu nu pricepe.) – Adic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talian, 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a născut în Italia, la Genova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evre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onează, scurt,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ăi… Br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Ciuh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ală, ascultă-mă pe mine – continuă Grasu. Păi, pe cine crezi că durea-n cur de lumea lor nouă? Pe nimeni, ascultă-mă pe mine, pe ni-meni. Au ajuns la indienii ăi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nimic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unde, mă? Din America! Ce, nu ştii unde-i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artieru' ăla mai mare din Israel – răspunde, repede,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Bă, da' ce spirituali sunteţ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eşt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ă…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ne au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e-ricaa! A-me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ăie plictisit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ştiau că-i America dacă n-o descoperiser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au ce descoperiseră, încă, hai,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deci, au ajuns la aborigenii ăia de acolo şi buf şi poc, cică i-au colonizat… Sanchi. Adică, mai pe româneşte, le-au dat la cap, le-au luat aurul şi comorile, tutunu', cartofii şi porumbu', pământu'… Pământu' lor, atenţie… Şi valea. Asta-i cu spanio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emeile? (Pappucinno devine, brusc, interesat.) – Şi femeile! Italienii… Toate drumurile duc la Roma, cultură şi civilizaţie, Da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d, sun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ian, roman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emeile? Ce importante sunt femeile astea, m-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Mă rog, momentan tot amărâţi sunt, au baftă cu mafioţii ăia, ei ce-i mai scot din căcat… Englejii… Alţi colonişti, dă-i în.'mă-sa… Ruşii, bă… (face o pauză; e grav, îşi dă seama că e prea mare ţara, parcă e foarte grav ce vrea să spună, trebuie să fie atent)… Ăştia au ţara aia de nu se mai termină, s-au declarat putere învingătoare în al doilea război şi… (nu se poate, trebuie să dea în ei, nu se poate abţine)… Ne-au şmanglit tezauru' în '914! Uite-aşa reuşesc ăia să construiască, c-au furat, te-ai prins, au furat de nu mai ştiu nici ei cât şi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că şi ruşii mor de foam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pe dracu'… Poate chinejii ăştia de se taie felii şi se aruncă la veceu, îi găsim prin valize, plutesc prin Herăstrău… ne invadează, dracu', că sunt morţi de foame, numa' orez mai au pe-acolo, vai mama lor… Turcii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mici şi cu aparate de pozat la gât, spionii dracu'. Ori e made în china ori e biscuvi cacaolu cremali ciubuc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a, stima noastră şi mândria – se enervează Grasu, apoi continuă. Da' românu', ce să mai, popor de handicapaţi… Dă lene sau mai ştiu io dă ce, fură tot de la el. Asta-i problema noastră majoră, că în loc să furăm din altă parte, noi ne furăm unii pe alţii. Uite, ăsta… A luat o ţigară din pach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achet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iuhape… Fără să mă-ntrebe, măcar, sau să-mi ceară. Să cheamă asta că fură? Se cheamă! Ţiganu' to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nu ţi-am furat niciodată di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zici că nu eşti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Era p-aicea,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e un râs general. E cald şi soarele topeşte asfaltul în vălătuci translucizi alb-iv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mă, că nu furăm numa' de la noi. Le-am halit ălora raţele la Strasbourg? Le-am! Fură ţiganii, din Germania, până nu mai poa' să care? Fură! Mai intrăm noi în Europ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rigă toţi odată: su-laa – Acu' nu mai fur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rezi că le-o fi ruşine? Da' tot boi sunt, că-i 35 prind şi-i trimit înapoi cu primu' avion, aşa că n-am rezolvat nimic; sunt, parcă, tot mai mulţi şi mai mulţi. E plin de ţigani, peste tot, oriunde te duci, numa' ţigani… Sunt ca o ciumă… Mai vedem noi vi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cuma pleacă la căpşuni în Spania! Îşi lasă copilu' în orfelinat şi-l botează Antonio Euro Bără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dacă nu fură benzină din conducte… Că sunt cium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 v-am spus, când oi ajunge io şef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sule,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apu, taci, mă… Nu, mă, nu pe planetă… Aici, îmi ajunge şef aici… Uitaţi-vă şi voi ce mizerie… Gropi, canale descoperite, parbrizari la toate stopurile, ţigani ologi, ciungi şi jegoşi care-şi târâie mucii pri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ina lor,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l mai potoleasc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 f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e undeva să ştii că toţi suntem de vină. Păi, nu tu vo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Păi, şi d-aia votez? Nu vezi? Sunt peste tot… Prin metrouri, pe străzi, la toate colţurile… Mi se face şi scârbă, dracului, îmi vine să vomit… Uitaţi-vă şi voi în ce hal am ajuns, se duce dracului de râpă ţara asta şi nimeni nu face nimic, nimeni nu mişcă un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ă nu exag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ude un scrâşnet de frâne – ia uite, mă, n-am văzut că-i roşu. Bă, da' ce roşu of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stopurile curului, nici astea nu merg bine. Zi, mă, ce poţi să mai faci? Crezi că-i pasă cuiva că semafoarele astea merg ca u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sunt sincron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 sigur că da… Uite şi tu… Semafoare mâzgălite cu creta… Îţi dai seama în ce hal am ajuns? Cine dracu' o sta să scrie pe stop: „sula”, „fuck” şi „rock”? Dă-o mă-ncolo de ţară, mă, auzi, să smângăleşti st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ănuş parbrizar se apropie de geamul lui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nu vrei arome d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reau, mă? Arome de… Pleacă, mă, parbilucule, de-aici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a, îmi dai şi m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pare un ţigăn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u', ia uite!… Dispari, cioroi, că te sp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roşeşte Grasu de nervi, gat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 îi întinde Faianţă o banc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aia, păi nu le mai da, mă, că d-aia cer… Nu-ţi dau nimic, 'tu-vă-n nas, nu v-ajunge cât furaţi?! Uite, b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nu-ţi mai întinde, bă, mucii pe geamu' maşinii… Ia uite-1, mă, ce jeg lasă, băi, nu se poate aşa ceva, fir-aţi ai dracu' de ţigani nenorociţi… Borâţi… În 50 de ani ajungem minoritate în ţara noastră… Dă-i, că-i verde… Mă, io ştii ce-aş face? I-aş împuşca pe toţi, în cap, scurt, ca ăia de la NKVD, buf, buf şi gata, se face o ordine şi-o disciplină în ţ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obsedat cu ordinea şi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o! Dictatorule! Jos tiranu'! Hu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nu ne-aude nimeni,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ţi, mă, ca tâmpiţi! Că am dreptate, întâi şi-ntâi aş rade toate buti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împuşca pe buti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şi… Băi, nu fiţi tâmpiţi… Deci, aş rade toate butic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ci, de-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Şi pe urmă aş instaura o dictatură mil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şa, întâi buticurile şi pe urmă dictatura militară, corect frate, bine m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sete, delir, aplauze, fluierături – Dictatura militară/este bună pentru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unteţi groaznici, să mor io… Mă lăsaţi să vorbesc? Bă,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cuminţi la locuril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las-o dracu' de dictatură, că nu 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ăzică, aş ridica toate maşinile astea care ocupă, uite şi tu, o bandă întreagă… Cimitir dă maşini… Le-aş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pauză, căci nu ştie ce-ar putea face cu ele –… Şi i-aş pune să plătească un milion de lei amendă… Aşa, fir-ar mama lor a dracu', că nu se mai învaţă minte… Păi, pe vremea lu' nea Nicu la litru vedea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 ved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ac-o ridică p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i se fâlf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vine altul şi ţi-o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r fi mai bine să construieşti pa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ăştia de ce nu construiesc,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te-n locu'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n, na, uite, io sunt mini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istru, bă, că nu ministru' face par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ima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na-na-na na-na-n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Eşti primar şi vine cetăţeanu: dom' primar, faceţi par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bani! N-am maşină, n-am bani,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vezi, aşa zic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şi facă nu ştiu câte vile are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regu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face, mă, dac-ai fi în locul lui, nu i-ai lăsa şi tu lu' fii-tu o ca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cu cine eşti? Nu fac io un copil în nenoroc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 că nu-l faci tu, îl face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oştaşu'! (Pappucinno e foarte mândru de ce-a scos pe gură) Şi vii acasă şi zici mândru că ţi-a zis poştaşu' că le-a tras-o la toate din bloc, în afară de una şi ea zice… O fi proasta de l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zbucneşte în râs, iar băieţii râd mai degrabă de râsul lui măgăresc, pros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rbeam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m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iuhape… Vedeai aşa ceva pe vremea lu'mpuşcatu'? Nu! De ce? Pentru că-i ştiau de frică, se căcau pe e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curajosule… Că tu nu te-ai fii căcat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epi şi tu ca ăsta… Nu vorbeam de mine aici… Ce ziceam? Ah, da! Pe urmă adun toţi ţiganii şi-i bag pe toţi într-o rezervaţie, cum a făcut Sturza ăla… Şi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dau pământ, cas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ep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i, magazine, fabrici… Ce mai, le fac un oră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gazine, fabrici… Bă, tu te-ai tâmpit? Păi, ce să facă, mă, ţiganii cu fabric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gazinel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e să fac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 Să muncească… Şi-ntr-o fabrică… Păi, ai văzut tu ţigan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nu ştiu! Dacă vrea să trăiască, să mun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ii ce dracu' au de muncesc, sunt mai pr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cureşti şi câşti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a bancul ăla cu nea Nicu şi ţiganu'n audienţă, îl ştiţi? Aoleu, şef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tol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 băieţii, în cor şi izbucnesc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i, mă, că românii nu muncesc, că sunt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ă nu facem aici o comparaţie. Păi, ce, tu compari românii cu ţiganii? Sunt două ras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rasist mai eşti, mă, xenof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a vezi ce zici de ţigani că şi io sun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labă tristă… Tu eşti o eroare genetică, eşti de-al nostru, nu vezi ce dinţi albi ai? Păcat de tine că te cheamă Laszlo, că-n rest erai băiat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ieţii izbucnesc, din nou, în râs, dâ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m de tine aici, iar în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ine că le-ai dat magazinele alea, să aibă de unde fura. Să vezi omor ce-o să iasă acolo, vă daţi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omoare, economisim nişt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o! Hai, gata! Las-o dracu'. Ăsta chiar vorbeşte serios cu omorâtu”. Potoleşte-te, mă, că ne leagă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vreţi să vă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ata, lasă c-ai zis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din populaţia ţării ăsteia gândeşte aşa, da' n-are nimeni curaj să recunoască, să zică, să facă ceva…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0% pe dracu”… Mănânci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să, c-au recunoscut ăia de la Hădăreni şi-ai văzut ce-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rect, deci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cci… Pă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a gata, terminaţi, că m-aţi plictisit. Ia, mai bine căscaţi ochii după un loc de parcare, că de un sfert de oră mă învârt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arcă din ce în ce mai cald. Ciuhabu şi Manase îşi scot tricourile şi rămân la bust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a… pe urmă bag patrule pe ştras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ozitor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discot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bagă şi mie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trag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unde atâţia oameni, mă, tu ce crezi, că la poliţie e ca la bordel, vin oamenii puh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că se-nghesuie românu' şi la bord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tâţi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iscuţie de taximetrişti, b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abe su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lea plictisite rău, dă n-au ce face… (băieţii râd, plictisiţi…) – Păi, ce, mă, fac ca ăştia de la primărie, care se cacă atâta pe ei cu bordelurile şi cu sala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zici odată „păi”, îţi smulg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pu! Salariile le negociază guvernu', ce treabă are prim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ce să spun, primăria sau guvernul… To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orbă e-n cap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ai, le dau casă, masă, salar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dai şi gagici, să mor că vin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fac echipe speciale care să lucreze la astupatu' gro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ai făcut, mă? Revoluţionezi şi cimiti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oule, gropile de pe bulevard. Ăştia pierd atâta timp cu legile lor, de le tot inventează şi le schimbă dă pân' la urmă nu le votează nimeni, că nu mai văd pe unde merg. La ora asta există în capitală două echipe brici, care-şi păstrează una alteia locurile de muncă: una care astupă ziua-n amiaza mare gropile mai barosane, alea de sar în ochi mahărilor, probabil alea care-i hurducă mai tare, şi alta care vine a doua zi fix şi le destupă. Ori ăia de la IDEB, ori ăia de la RENEL, ori tot boii de dimineaţă au astupat din greşeală vreun canal ş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Trebuie să vină ăştialalţii sâă-l destupe că nu-ş' ce dracu' se-ntâmplă şi – zbang – ţi-ai belit roata-n el de dimineaţă, că tu nu ştiai că acolo e un canal, jurai că doar c-o seară-nainte era astupat… Şi-ţi dai palme… Şi uite aşa ajunge omu' la balam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fii atent ce scrie pe peretele ăsta: „Malone muis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fi cu ăsta, că am mai văzut asta scrisă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i atent ce scrie acolo: „Cine se scoală de dimineaţă sabia nu-l taie” (râsetele sunt din ce în ce mai put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şi aici: „Ce naşte din găină face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âine, câine… Băga-mi-aş picioarele, înnebunesc, băă! Ce dracu' nu-i împuşcă, bă, că mor când îi văd?' Am ajuns ca indienii, dracu', dă li se cacă vacile pe strad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e… E vaca sfântă, nu te-ating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ltă bunătate. U' ce craci are, frate, şi ce balcoane! No, că po' să mori în oraşul ăsta…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e dracu' de gagici,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o fi întâmplat azi de-or fi aşa multe, s-a spart condu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zicea Goethe de gagici? Zicea că „femeia e-un animal care trebuie bătut” – şi râsetele lor măgăreşti, tâmpite se amestecă cu praful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i fi citit tu Ghiote, '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ama Omida. Cum e asta, mă? Şi tata fluture, copii musculiţă şi viermuş… Te doar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piramidon cu albocalmin. Să sari din adidaşi – râd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 banală, că e dulce</w:t>
      </w:r>
      <w:r>
        <w:rPr>
          <w:rFonts w:cs="Bookman Old Style;Times New Roman" w:ascii="Bookman Old Style;Times New Roman" w:hAnsi="Bookman Old Style;Times New Roman"/>
          <w:iCs/>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rceşte de râs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e zicea bunică-miu? Că femeia e ca coasa, trebuie bătută numa-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ia, „Comunist… Te-aş scuipa da' mi-e ruşine; nu de tine c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acolo, pe peretel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b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 Fii atent aici, căcarea lumii: „Jos comuniştii din Băneasa!” – asta chiar stârnind râsete şi ur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 iar Mal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 nu-i înţeleg p-ăştia cu zmângăleala asta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i mai in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ază, sec,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criu, mă, la ei acasă, fir-ar ţar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bsedat, e clar, nu-i place ţara, totu-i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ute, Ciuhape, io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bsedează ţara asta, băi, Grasule. Să ştii că peste tot e aşa… Sărăcie, mizerie, gropi… De sărăcie n-o să scape nimen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 Faia, da' să furi capacele de la canale, mă? Ce fac, frate,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mă, săracu', are şi el o ocupaţie, e obsedat; de muncit nu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ia se duce ţara asta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ă nu munceşte ăsta, d-aia… Mai bine faci nişte veceuri, că mă trece o piş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Şi n-ai unde să te duci, este?… Da' şti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ea, ca afară. Nu se deschide uşa până nu tragi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ţi dai seama, mă, că o să rămână, dracu', toţi blocaţi în vece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terminaţi, mă, odată. Parcă aţi înnebunit. Şi tu mai termină, bă, mai lasă-ne cu ţara asta… Ce are, ce nu-ţi place, ce dracului nu-ţi place la ea? E a noastră! Bună, rea, dă-o-n 'mă-sa, asta e, n-avem alta… Ce indicator e ăl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e handicapaţi?! B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fară, de undeva de sus, deasupra străzii, se aude o explozi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ţi-ar!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uitat vreun bou gazele aprinse şi-a vrut să-şi facă un nes! Ia, uite acolo sus, la ultimul etaj… Vezi, ce-ţi spuneam, handicap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bă, Grasule, cu handicapaţi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termina io şi cu handicapaţi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T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nă, că aşa ne ştie Occidentul, a avut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a să văd, pe cine mai eşt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F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acum o să-nceapă să cadă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vine sfârşitu'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ghe-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ează, iar,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explozie, măi… Banc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ca un fel de răpăială deasupra maşinii. O ploaie de cioburi cade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iba ne-am nimerit tocmai acum la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o bubuitură puternică şi plafonul se îndoaie către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 io, e o ramă pe cap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căzut rama de la geam lu' ăla… De sus… Mamăă, ţi-a belit capota! Eşti mort, te omoară tac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dă-i drumu', ce te chiorăşti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xonează Gelu nervos, urlând cu capul pe geam. E verde, hai, hai, ce, n-ai mai văzut geam spart? Bă, ce le mai place ăstora să belească ochii când se-ntâmplă câte-o nenorocire… ca la 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e sete. Aş bea un 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o! Nu se mai fabrică de nu ştiu când. Măi, ador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e fabri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ene, io vreau cico, nu vreau chestii d-astea, cola, fanta, sprite, vrăjeli… io vreau cico, sunt patr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indem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f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rabia,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ncu' cu 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tere dă utere azi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ie mi-e, totuşi, neclar ceva. Cum poa' să aibă ăia nişte construcţii d-alea gen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fiecare cu obses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nu? Că, cică, cine fură azi un 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fură mai multe, că s-a-nvăţat şi ştie cum s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va fura ('va fura' e accentuat, să se simtă diferenţa, adică, dintre 'o să' şi 'va fura', suntem citiţi, ce mama dracului, pare să spună!) un bou; şi afară se fură, ce dracu', sunt puşcăriile p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u, ce să spun, că la noi or fi goale, ca la elveţ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zis, mă, că la elveţieni sunt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nu-ţi mai place nici Elveţia, fir-ai al dracu' dă pre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fură, bă, fură, da' fură şi ei un casetofon, o roşie, nu o clădire, ca la noi… Tu nu vezi de când stau blocurile astea neterminate…?! Casa poporului, nebunie mare, viitorul simbol al ţării în lume, c-aşa o să ajungă, ca turnu' din Paris… * – Eiffel… (graseiază Pappucinno) – Ăla, aşa… Vă spun io c-aşa o să ajungă… eh, de ce nu se mai lucrează la ele? De ce? Vă spun tot io: pentru că nu mai au fo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uri, da… Nu mai au bani, n-au cu ce să le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urat tot: jumătate din toate clădirile şi toţi banii de-i lăsase ciuruilă ca să le termine, plus infl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aiurea, ascultă aici… la noi e aşa: cine-i harnic şi munceşte, are tot ce vrea; cine fură şi nu-l prinde, are tot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discuţie… Ce discuţie idioat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ituţie de discuţie!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ite loc de parcare – Gelu frânează. Hai, gata, jos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cu toţi, fetiţe şi băieţi, să plantăm puieţi – din maşină se aud acum râsete şi urlete puternice. Tineretu' de azi, salvarea şi viito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lăvilă… al ţării. H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tatura, revoluţi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revoluţi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tras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trigă în cor) 21,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 de se prăpă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ţa universităţii, kilometru'0,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pusculară, haide, băă, gata… Afară, vira,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ranu', dict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aşină, jos…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zbucnesc iar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coboară din maşină. Râd şi se prostesc, mai rău ca nişte copii de trei ani. Grasu se întinde şi apoi vede ceva scris pe u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 iar Malone! Mă, cine, pana mea, e Malo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zbucnesc,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MINERII Un bar de lângă Televiziune. Este vară, o zi înc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bar, cu vedere spre trotuar şi carosabil, se află lângă Piaţa Aviatorilor şi lângă două staţii de autobuz, pline de lume. Afluenţa de autobuze este mare, strada freamătă de oameni. O agitaţie nedefinită, o nervozitate şi o tensiune maxime răzbat pe deasupra tuturor lucrurilor, făcând atmosfera insuportabilă, aerul irespi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grupuri de tineri trec într-o parte şi-n alta pe trotuare, printre maşini şi autobuze, pe spaţiile verzi, peste tot. Sunt agitaţi, unii strigă tot felul de chestii, se mai aruncă în câte o basculantă plină de oameni care se îndreaptă spre Piaţa Aviatorilor şi mai departe, probabil, spre centrul oraşului Pe lângă staţia de autobuz trece o maşină din care un individ strigă la un aparat pe care-l ţine în dreptul gurii, sunetul răspândindu-se dintr-o portavoce lipită cu bandă adezivă pe capotă (… Staţi să vă omoare? Staţi cu mâinile-n sân şi ăştia ne omoară pe toţi? Distrug tot, omoară femei la Universitate şi la Arhitectură, lovesc femei însărcinate, bătrâni neputincioşi, oameni nevinovaţi?… Dacă erau nevestele voastre, copiii voştri, părinţii voştri? Sunt nişte animale, nişte bestii, cea mai joasă speţă, scursura societăţii… Nu, putem ţine piept unei cohorte de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cu noi, dacă vreţi să mai salvăm ceva, acum…!) Atmosfera tensionată şi haotică, uşor bulversantă, este urmărită, cu mai mult sau mai puţin interes, de către consumatorii prezenţi la acea oră în bărul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la o masă, Gelu, 23 de ani, student la 45 Medicină, bea „un ness cu multă frişcă”, alături de prietena lui, Ioana, 24 de ani, mare baragladină în facultatea de Drept, amica lui de nădejde. Are o figură de „ştoarfă notorie”, aşa cum o caracterizează majoritatea cunoscuţilor lui Gelu. De vreo şase-şapte luni nu mai sunt împreună, adică s-au despărţit, „oficial”. L-a lăsat pentru un arab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i doi, în bar mai sunt doar câteva mese ocupate şi un barman care roboteşte mormăind o melodie în spatele tejghelei. Prin ferestrele mari şi luminoase se vede strada şi toată forfota ei 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stradă, intrând cu viteză peste un rond cu flori îngrădit, venind tot din direcţia staţiei de autobuz, un camion în mare viteză, plin cu mineri, împrăştie trecătorii, care fug speriaţi care încotro din faţa lui şi se opreşte brusc, hurducăindu-şi violent ocupanţii, la vreo douăzeci de metri de băruleţ. Lângă el mai opresc şi două Dacii şi un taxi, din care coboară mineri cu furtune de cauciuc în mână, cu răngi, ţevi şi bastoane de cauciuc artizanale, încep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împart în dreapta şi-n stânga lovituri, fără nici o discriminare, unii dintre ei zbierând ca nişte apucaţi (staz', mă, că v-arătăm noi demostraţii, fir-aţi ai dreacu' să f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şti, mă, de la univerzitate, mă, care eşti – bang, un furtun în cap unui tânăr, care fuge năucit prin pădurea de căşti, cizme de cauciuc şi furtune care îl doboară, până la urmă – mă, golan – cu ură – 'vă muma-n cur), alţii, pur şi simplu, apucând la nimereală pe câte un trecător mai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felul de babe cretine dau sfaturi minerilor (… Ăla, ăla, mamă, pune mâna pe ăla, ia uite' la el cum arată, n-a pus mâna-n viaţa lui pe-o sapă şi voi vă spetiţi ca să avem noi mâncare şi căldură… Fir-ar ai dracului de studenţi, că de studenţi ne arde nouă, studenţi ne trebuie, pune mâna pe el, că l-am văzut io-n piaţă cum se droga… E de-al lu' Raţiu şi Coposu, fir-ar mama lor a dracu'… Huoo, la muncă, fir-aţi ai dracu' să fiţi…) Spectacolul este deprimant, umilitor, barbar, dezolant, cinic, ironic, imposibil, deplorabil, distrugător, ucigător, dizgraţios, aberant, dezgustător, inuman, degradant… Goya nu mai există, a pălit de mult pe lângă aceşti veritabili artizani ai distrugerii şi ai măc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fântului Bartholomeu îţi vine în minte privind</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cest spectacol al nimicniciei omeneşti; cuvintele îşi pierd semnificaţia primordială în faţa acestei explozii de furie dezlănţ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er târăşte o femeie de păr. Pare să se afle în elementul său, întors la primordialitate, ori poate că nici nu a evoluat… O loveşte cu sete peste gură, cu bastonul de cauciuc, cu cizma, cu călcâiul, o scuipă, o mai târăşte câţiva metri, câţiva ortaci i se alătură, o azvârle de pământ, femeia e îngrozită, ţipă neauzită, minerii o lovesc cu şi mai multă ură, animaţi de spiritul de turmă. O calcă pe coaste, o lovesc cu picioarele în stomac, o dată, de două ori, de trei ori, femeia vomită, horcăie. Loviturile nu contenesc, între picioare, în nas, în sâni, voma se amestecă cu sângele pe care îl scuipă din ce în ce mai abundent, unul o trage de un picior şi începe să o târâie pe asfalt, nici el nu ştie de ce, poate pentru că îl văzuse, mai devreme, pe fârtatul său făcând acelaşi lucru. Un altul începe să o lovească cu putere peste gura năclăi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mai ţipă de mult, poate că deja şi-a pierdut cunoştinţa, dar ei continuă să o lovească, cu picioarele, în urechi, în umăr, în ochii tumefiaţi deja. Unul are ce are şi o tot loveşte între picioare. După satisfacţia care i se citeşte pe faţă, se vede că lucrul acesta îl excită teribil, ca pe un leu vederea sângelui. Figura femeii este acum o masă diformă, nedefinită, de carne, năclăită de sânge. Unul îi mai trage un picior, apoi o apucă de sutien (căci bluza îi este ruptă de mult) şi o trage sub un pom, o scuipă, se descheie la pantaloni, se uită în stânga şi în dreapta şi începe să urineze drept pe bustul ei, gâfâind şi scuipând-o din când în când, cu un rânjet satisfăcut pe figură, urlând la ea: „curvă nenorocită, las' că mi-a zis mie oamenii ăştia că te-a văzut în piaţă, să zici bine că nu te-am rupt, putoarea dracului, na, ca să te saturi, ia de-aici…”. Câţiva moşi şi câteva babe se apropie şi aplaudă: „ bravo, mamă, aşa, bine faceţi, că nu mai scăpăm odată de ei, ptiu, fir-ar ai dracului să fie, putori ordinare, pe toţi să-i prindeţi, auziţi? Pe toţi… „ Minerul le răspunde: „Staţi fără grijă că – un operator a apărut lângă el şi minerul se întoarce către aparat, rânjind în continuare, se pregăteşte să facă o declaraţie către ţară, cine ştie, mai că nu pune piciorul pe femeia care zace la picioarele lui, ca un vânător care se fotografiază alături de captura, de 47 victima sa – suntem aci şi nu plecăm pân' ci nu-i prindem pe toţi, n-aveţigrijă – liniştitor, către babă – nu ni scapă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cheie, mai exact, termină cu încheiatul pantalonilor şi dă să plece. Acum, abia, realizează că a făcut o tâmpe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eşte, se întoarce către operator, îi smulge camera, o izbeşte de asfalt (., vrei s' mă vadă americanii, 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mănţii…”) şi-l i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de coşmar din faţa barului continuă. Tineri sunt prinşi de mineri şi bătuţi crunt. O fetiţă de vreo cinci ani se apropie de femeia căzută, care încearcă să se acopere cât poate mai bine cu zdrenţele de pe ea, să se adune un pic, acum că şi-a revenit în simţiri; fetiţa plânge în hohote, aşa cum numai un copil ştie s-o facă, cu gura larg deschisă, mai întâi fără să scoată nici un sunet, ca un căscat mai lung, apoi izbucnind într-un urlet sfâşietor, aproape neomenesc. Intuim, în zbieretul ei, cuvântul „mama”. O maşină opreşte lângă bordură. Un tânăr coboară, răvăşit de-o grijă ascunsă, pe care o bănuim, doar, preţ de câteva secunde, începe să alerge către femeia căzută, strigând „Mariaa, Mariaaa!”, din ce în ce mai încet, pe măsură ce se apropie de trupul femeii. Este bărbatul ei, cu care trebuia să se întâlnească în staţia de autobuz sau cine ştie unde. Prin apropiere. Acesta nu ştie ce să facă, cum sau dacă s-o atingă, ce să-i spună, ce s-o întrebe, o mângâie pe păr, plânge înăbuşit, nu-i vine să creadă, o trage pe fetiţă lângă el, apoi o ia în braţe pe Maria, o apucă pe fetiţă, chinuit, cumva, cu celălalt braţ şi începe să meargă spre maşină. Un monstru îl opreşte: „Unde o duci, mă? De ce ai pus, mă, mâna pe ea? De ce ai luat-o, mă, d-ac 'lo-şa, a? „ şi-ncepe să-l lovească. Bărbatul nu apucă să facă nici o mişcare, încearcă, doar, să apere trupul femeii cu al său, de loviturile care cad fără încetare, încovoindu-se la pământ, peste fetiţă şi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se ridică, lasă femeia deoparte, văzând că nu poate răzbate cu ea până la maşină şi începe să strige: „E nevastă-mea, boilor, 'vă-n gură şi-n cristos, astăzi şi mâine, de ce dai, mă-n ea, 'gura mă-tii?… „, loviturile sale sunt ale unui om disperat. Se aruncă în gâtul unui miner, îl doboară la pământ, urlând tot timpul, ca musulmanii fanatici în timpul războaielor lor de cucerire, îl loveşte cu cotul în gură şi cu capul de pământ, îi ia ranga, se ridică şi începe să-l loovească,</w:t>
      </w:r>
    </w:p>
    <w:p>
      <w:pPr>
        <w:pStyle w:val="Frspaiere"/>
        <w:rPr/>
      </w:pPr>
      <w:r>
        <w:rPr>
          <w:rFonts w:cs="Bookman Old Style;Times New Roman" w:ascii="Bookman Old Style;Times New Roman" w:hAnsi="Bookman Old Style;Times New Roman"/>
          <w:sz w:val="24"/>
        </w:rPr>
        <w:t>Cu o sete nebună, pe acum năucul miner, peste faţă, în neştire, urlând, gâfâind, cu balele atârnându-i hidoase. Nu apucă, însă, să-l lovească mult. Câţiva ortaci sar în ajutorul celui căzut. Mircea, căci aşa îl cheamă pe eroul nostru, se fereşte, se retrage până lângă femeia lui şi-ncepe s-o apere disperat, protejându-se, atât cât poate, de loviturile beţivilor sa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ăm, parcă, la o luptă dintre un cavaler de la curtea regelui Arthur şi nişte prozeliţi de-ai vreunui eretic păgân, un măcel îngrozitor, un tablou de neînchipuit, imagini macabre, imposibile, care au loc la sfârşit de mileniu, într-un oraş care se vrea a fi civilizat, în mijlocul unui mare continent: Europa, în bar, Gelu şi Ioana privesc muţi spectacolul acesta grotesc, în surdină, Louis Armstrong încearcă să îi convingă de faptul că lumea e frumoasă… „What a wonderful wor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minerii îl împresoară pe bărbat, îl stâlcesc în bătaie, sub privirile fetiţei care urlă înspăimântată, trasă de mână, de către mama ei, către un loc mai ferit, undeva mai departe, cât mai departe de locul acela din faţa băruleţului, unde se desfăşoară scenele de coşmar de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erii au pus stăpânire pe locul acela, colcăie ca şobolanii, peste tot: pe alee, pe stradă, pe rondul de flori, prin staţia de autobuz, cu lanţuri în mână, cu bucăţi de furtun, cu ţevi, alcătuind o imagine burlesc-grotescă, înfricoşătoare în minţile tuturor celor care îi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şi Ioana sunt de piatră. Un ins speriat, care stătea lângă geam, privind terorizat la ceea ce se întâmpla afară, are o reacţie ciudată, parcă împotriva firii, ieşind din bar în fugă, ca un evadat, pe furiş, cu frică, privind în toate părţile. Brusc se loveşte de un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ce faci, mă, un' te '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l încearcă, disperat, să se smulgă din strânsoarea l braţului care l-a apucat ca o menghină. Apoi, dintr-o dată, îşi acoperă faţa cu mâinile, cu braţele, instinct primar de apărare, protejarea feţei, a ochilor. Nu poate nici să îngaime vreun sunet, este paralizat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 păi ia stai aşa, bă… Măă, Vasile! Ia vin' înco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strigă un or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ărui Vasile i se adresează. Insul se smuceşte şi reuşeşte să facă vreo doi p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 (ironic), stai aşa, 'tu-ţi crucea şi-nchinarea (îl prinde cu mâna de ceafă, puternic, ca pe-o oaie), d-ăsta eşti (începe să-i care pumni şi lovituri de furtun), vino-ncoa' (amărâtul nici nu se mişcase, unde să se mai ducă?) – şi loviturile curg, nu se mai opresc, mai vin câţiva şi nu mai trebuie descris ceea ce văd, ca la cinematograf, Ioana şi Gelu. Toţi cei din bar sunt înmărmuriţi de spaimă, nu numai din pricina acestei bătăi, ci şi din pricina atmosferei de teroare ce domneşte, din pricina tuturor bătăilor, a imaginilor, pe care nu le vor uita niciodată, a unor mineri în maşini, cu furtunele atârnându-le ameninţător, ca o prelungire a mâinii, a unor mineri stâlcind în bătaie bărbaţi, bătrâni, femei, tineri, doar pentru că cineva le indica persoana cu mâna… (am să mă întreb întotdeauna, cine erau mai speriaţi, minerii sau orăşenii…?). Toţi sunt înmărmuriţi de spaimă, nu ştiu cum să reacţioneze. Cei mai mulţi stau nemişcaţi şi privesc doar, alţii îşi beau cafeaua, încercând din răsputeri să se prefacă a nu vedea spectacolul. Cei care se află în stradă, în faţa puhoiului distrugător, sunt ori absolut inconştienţi, ori foarte curajoşi. N-aş putea spune că Gelu s-ar încadra în vreuna din aceste categorii. Ioana, însă, cu siguranţă, doar că, în afară de faptul că doza ei de inconştienţă depăşeşte normalul (dacă aşa ceva există) are în ea şi o imensă cantitate de nesimţi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r putea spune că Gelu îşi mănâncă liniştit prăjitura sau că îşi bea calm cafeaua. Ioana, însă, nu-i nici pe departe speriată. E scârbită de ceea c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um pot face, mă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nu-i răspunde imediat. Nici n-ar şti ce să spună, exact. Nu ştie ce să facă, să plece sau să stea? Este foarte speriat, în mod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ici nu ştiu ce căutăm noi aici, de ce nu suntem noi acasă, pe fotoliu,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oarbe o gură de cafea, privind pe geam, şi riposteaz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vedem la televizor? Tot chestia asta… Mai bine stăm aici, vedem totul pe viu. Mă şi mir cum de putem să stăm şi să ne uităm, fără să facem nimic,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ce crezi că am putea… Că am mai put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ce? Tu nu vezi că ne omoară şi nimeni nu face nimic, uită-te şi tu ce păţeşti… Nimeni nu sare să te ajute. N-ar putea nici dacă ar vrea… Tac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 unde pasca 'mă-sii e poliţia ai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poliţie, mă, car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lica retorică a lui Gelu o descumpăneşte, prin blândeţea zicerii. Cei doi rămân tăcuţi, nu-şi mai z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luşeşte în privirile lor doar ură faţă de ceea ce se întâmplă dincolo de geamurile b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în băruleţ intră doi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uă namile, doi indivizi îngrozitor de jeg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slab şi ceva mai scund decât celălalt, păstrând, însă, proporţiile. Cel de-al doilea este întruchiparea lui Gol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fel de Sacco şi Vanzetti ai iadului, mai degrabă. Au priviri tâmpite, sunt încălţaţi cu cizme de cauciuc, au fiecare câte o bucată de furtun în mână şi pe cap căştile de 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Gelu îi rămâne linguriţa cu o bucată de prăjitură în ea, undeva la jumătatea drumului dintre farfurie şi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rămâne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eri se îndreaptă către tejghea. Cer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imediat următor, Ioana începe să ţipe la ei, să le strige, să ur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vă muma-n cur, întâi ne omorâţi pe toţi şi pe urmă aveţi tupeul să veniţi aici să cereţi de băut, mânca-mi-aţi rahatu' şi ciufuli-mi-aţi bă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e întorc, încet, către ea. Uriaşul o întreabă, nevenindu-i, să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silabiseşte, ironică, cinică, sarcastică… In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să-mi mănânci rahatul… Şi să îmi ciufuleşti şi bă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sta Gelu, pur şi simplu, începe să urineze de frică. Urina se prelinge pe marginea scaunului, pe picioarele acestuia, şi apoi mai jos, parcă tot mai mult şi mai mult. Este doar o mână de om, paralizat de frică. Imaginaţia o ia razna şi Gelu, tremurând, începe să-şi închipuie un val negru şi mâlos care îl acoperă tot mai tare şi îl doboară. Apoi visează că se ridică şi priveşte speriat în jurul său… Cei doi mineri se îndreaptă către masa lui, unul o apucă de păr pe 51 Ioana, celălalt îl pocneşte pe Gelu şi-l aruncă pe masa vecină, apoi şi unul şi celălalt încep s-o bată pe Ioana, în momentul următor unul începe să-i rupă hainele, altul îi dă o palmă peste gură, apoi un pumn în plină figură, celălalt o izbeşte de vreo două ori cu capul de masă, au apărut tot mai mulţi mineri, tot mai mulţi şi mai mulţi, închipuirea are o dinamică proprie, de care chiar şi Gelu se miră, diferită de ritmul normal al curgerii timpului, impresiile se succed cu repeziciune, fără o logică anume, ca într-un vis, mişcările personajelor sunt mai rapide, rezultatul fiind aproape de filmele mute ale lui Chaplin, hilar, comic, cu aspect de gag, în ciuda dramatismului care se poate citi cu uşurinţă pe chipul lui Gelu. Efectul acesta tragi-comic e impresionant, însă Gelu pare să nu priceapă ce se întâmplă cu el. Simte o frică paralizantă şi disperată, o nebunie născătoare de demente gânduri negre ale imaginaţiei infectate, dereglate momentan. Haosul din mintea lui continuă: un miner o violează pe Ioana, aşezată cu spatele pe masă şi cu picioarele desfăcute, sprijinite pe umerii minerului, altul îi dă palme lui Gelu, altul o ia de păr pe fată, care nu a încetat să urle şi o aşază cu faţa în jos, cu burta pe masă, o apucă de păr şi o violează în această poziţie, trăgând-o de păr, ca şi cum ar călări, un miner sare cu picioarele pe Gelu – întins, acum, pe„ jos – ca un copil care ţopăie pe un pat cu arcuri bune, rânjind ca un bou, de plăcere, în timp ce gâfâie din cauza efortului, altul şi-a băgat faţa între picioarele Ioanei, un altul o apucă de păr şi băgându-şi mâna în pantaloni, începe să-i „tragă„ o partidă de sex oral, apoi toţi încep să-i lovească pe amândoi, Gelu şi Ioana sunt acum întinşi pe jos şi minerii îi lovesc cu sete şi cu ură, cu disperare, scrâşnind din dinţi, cu o satisfacţie nebună pe chip, picături de sânge sar în toate părţile, Gelu vede stropi din ce în ce mai mari de sânge sărind în toate părţile, începe să fie împroşcat şi în acel moment se întoarce către dreapta, tâmpla îi zvâcneşte îngroşată şi liliachie şi vede chipul Ioanei, clipă în care ea strigă: „ciufuli-mi-aţi băşinaaaa…!”. Gelu alunecă acum tot mai departe, pe un câmp vioriu-albăstrui, pe un cal alb, dii murgule, departeeee… Faţa lui crispată se sparge în mii de cioburi sugrumate, apoi Gelu se prăbuşeşte şi ridicându-şi</w:t>
      </w:r>
    </w:p>
    <w:p>
      <w:pPr>
        <w:pStyle w:val="Frspaiere"/>
        <w:rPr/>
      </w:pPr>
      <w:r>
        <w:rPr>
          <w:rFonts w:cs="Bookman Old Style;Times New Roman" w:ascii="Bookman Old Style;Times New Roman" w:hAnsi="Bookman Old Style;Times New Roman"/>
          <w:sz w:val="24"/>
        </w:rPr>
        <w:t>Capul din praf, mestecând pământ, îşi dă seama că nu mai poate respira, plămânii i se umplu cu o ceaţă lăptoasă, se îneacă, nu poate vorbi, are un nod în gât… Ecoul acelui „aaa” prelung, al urletului Ioanei, încetează treptat. Se aude din ce în ce mai încet. Chipul transpirat al lui Gelu capătă o paloare cadaverică, de-a dr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mineri au aceleaşi figuri complet tâmpite. Stau fiecare în câte o poziţie strâmbă, ridicolă, cu gurile pe jumătate deschise, cu capetele puţin aplecate, privind uşor, strâns pe sub sprâncene, cu o expresie bleagă dar, în acelaşi timp, uşor uimită, ca şi cum ar întreba: „Cum?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zi o dată, că tot nu ne vine să credem!”. Într-adevăr, piticul se încruntă puţin şi mai întreab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s,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îi răspunde, la fel de calmă… Pentru ea nu e nici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fu-li-mi-aţi bă-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ă ea sacadat şi ap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îi fixează pe mineri cu privirea îngheţată, barmanului îi cade un paha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o vorbă, cei doi mineri se îndreaptă către ieşire, întâi iese cel înalt. Piticul îl urmează îndeaproape. Nimeni nu scoate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ăltoaca de sub scaunul lui Gelu mai cad câteva picături. Gelu le aude cu o intensitate nefirească, acum, ca pe nişte picături de apă într-o peşteră, un sunet cu ecou, care îi loveşte timpanul din ce în ce mai tare. Câteva clip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PA în mijlocul oraşului, la ora amiezii este îngrozitor de cald. O toropeală parcă fără sfârşit învăluie totul într-un glob fierbinte, magic. Aglomeraţie specifică înghesuielii ur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marelui oraş. Cu toate acestea, artera nu este foarte circulată. Două benzi pe sens. O maşină care se îndreaptă leneş către o intersecţie. La volan este Gelu. În dreapta lui se află Ioana. Pe locurile din spate stau Grasu, Pappucinno şi Faianţă. Se aude muzică în sur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cald e, să fiu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n orice caz decât iarna… Plus de-asta, Grasule, ai juma' de chintal, e ceva normal să-ţi fie cald… Ce vrei, vara nu-i ca iarna? Ia zi, câte ton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one? Zi să mo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ictisiţi rău, se vede că n-au subiecte de discuţie sau că, pur şi simplu, nu au chef să vorbească decât aşa, ca să se afle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ăscaţi ochii după alarme, orice vă sar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închide uşa, dacă e acolo bodygu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ştiţi bancu' cu lili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rasu, fără să fie câtuşi de puţin interesat de ceea ce spunea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asta-i cea mai tâmpită întrebare pe care o pui azi. După ce că vorbeam altceva, mai face parte din categoria întrebărilor care mă irită pe mine cel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Ai mâncat scaieţi? N-ai dormit acas' azi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asta a ta e ca întrebarea aia idoată: „Ştii bancu' cu Bulă…?”. Sunt o mie de bancuri cu Bulă Toţi râd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le care mă oftică pe mine cel mai tare… „ştii bancu' cu Buia?”, „de ce mă iubeşti?” şi „de ce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sunt tâmpite, înţelegi, nişte întrebări complet idioate la care n-ai cum să răspunzi aşa,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mormăie, ca pentru el – de ce fumezi… Că aşa mi s-a pus mie pata pe chelie, ştiu io de ce fumez?… Auzi, „ştii bancu' cu liliecii…?”. Nu-l ştim, sigur că nu-l ştim, adică ştim bancuri cu lilieci, eu, cel puţin, ştiu o groază, da' ştiu eu la care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âmpit 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fnesc toţi, din nou, în râs – acu' zi-l,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stăteau patru lilieci atârnaţi de-o cracă şi unul, adică numai unul, stătea cu cap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stătea atârnat cu capu-n sus… N-am înţele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inno este înnebunit după expresia asta colocvială, cu sensul „păi, ce-ai făcut, mă, cât timp vorbeam eu, de ce nu erai atent, la ce naiba te gândeai?”, întotdeauna a încercat să le explice cum se pronunţă „întrerupând ritmul iniţial al povestirii, calm, flegmatic, obosit”, pe un ton de genul: „bă, da' bou mai eşti, n-ai înţele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laşi să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mă, bancul ăl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eci st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apu, io-mi bag… Mă lăsaţi, mă, să spun ban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reiau, erau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u, erau, mamă ce poet e Gras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inno nu-l slăbeşte. E clar, are un chef idiot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şti… Nu vă mai zi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sule, gata, uite… Nu mai zice nimeni nimic, z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 Eşti prost. Stăteau patru lilieci agăţaţi de-o cracă, numai unu' stătea cu capu-n sus, nu mă mai întrebaţi cum, că nu ştiu să vă zic, aşa e bancu'… Şi la un moment dat, ăla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ângă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începi şi tu, fato? De lângă ăla care stătea cu capu-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mă mai întrerupeţi! Cică… Ăla, cică, ăăă „bă, băieţi, ia uitaţi, iar îi vine să vomite l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şteaptă continuarea ban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epe să râdă ca prostul. Nu că-i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E genial, Grasule, e gen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şi ceilalţi puţin, apoi izbucnesc într-un râs isteric şi îi dau palme peste cap lui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ntinuă să înainteze leneş prin t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visat apă, multă apă. Ce-o fi însem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le ai cu vi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eai baie, ploua, cădeai în apă, te lua un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duc aminte exact, fato, ştiu doar că era să mă în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Nu ştiu să-ţi spun acum… Lasă, că mă uit acasă într-o carte de vise şi-ţi spun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 un prieten: e de bine, da' să te fereşti, he, 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h, mişto, vine-o maşină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BU… Esenţa ra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RASUB, gagariciule… Hai… Să mă spele şi pe mine puţin, poate ne mai răcorim… Ia, închideţi tot, geamuri, uş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apă se apropie. Este pe banda a doua. Gelu e pe banda întâi şi-i face semn să treacă pe lângă el şi să-l 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pe maşina de apă acceptă bucuros, se mai distrează şi el un pic. Gelu merge acum foarte încet. Maşina de apă începe manevra de depă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ţi închis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arunc şi eu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Grasule, că vine o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se… Băi, b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e puţin speriat. Nu reuşeşte să închid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ce f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a blocat geamu', ce-are, mă, că nu pot să-l mai închid, băăăă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închide dracu' geamu' ăl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intră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mor io… Nu pot, băi,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escendo, încep toţi să se agite, într-o încercare disperată de a-l ajuta p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 du-te… Băăăăi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târziu. Maşina a ajuns în dreptul lor. Gelu avea în faţă o maşină parcată şi n-a reuşit să demareze. Apa intră cu presiune întâi pe geamul lui Grasu. Toţi ţipă, înnebuniţi, apoi rămân nemişcaţi. Apa are presiune, îi ciufuleşte şi ceea ce este mai grav e că intră multă… În aceeaşi clipă, începe să curgă şi din plafon… Este apă peste tot, pe parbriz, în portbagaj, până la glezne şi mai bine… Maşina de apă trece liniştită mai departe, şoferul râde… O fi înţeles ce s-a întâmplat? Gelu n-avea cum să-i mai facă semn să nu mai treacă sau poate că ar fi avut, dar în zăpăceala momentului a uitat complet… Şoferul râde în continuare. Maşina e un cadru static, ca o fotografie la un bâlci. E oprită. Maşina de apă se îndepărtează fără grabă. Toţi tac. Sunt nemişcaţi, perplec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ine să creadă. Sunt uzi din cap până-n picioare. Gelu e ciufulit, apa intrată cu presiune, de la geamul rămas deschis, din spatele lui, din stânga, i-a dat tot părul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nemişcat, cu mâinile pe volan. Motorul este pornit, în viteza întâi, Gelu stă cu piciorul pe ambreiaj, căci, în clipa următoare, maşina începe să înainteze încetişor. Ioanei i s-a dus naibii toată coafura. Părul îi atârnă jalnic pe faţă. Cei trei din spate sunt la fel de uzi. Primul „sunet” îl scoat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uitasem „sunroof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a rămas cu mâna pe manivela pentru închis geamul. Nu poate decât să mai exclame o dată stins, încet de tot, ca o inutilă continuare a urletului de adinea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ăăi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n filmele alea pr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eschide şi Faianţ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bine că am apucat să închidem geamurile… Ce ne făceam dacă se bloca vreunul sau, ştiu eu, rămânea, Doamne fereşte, „sunrooful”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nunţă „sunroof de parcă ar pronunţa „etui”, 57 Imitându-l pe Gelu. Din trapa deschisă picură apă, care se prelinge de peste tot, în timp ce maşinuţa începe să înainteze lent. Toţi au mutrele plouate. Lumea se uită la ei ca la urs, în timp ce fac dreapta pe bulevard. Abia se târâie, curge apa în neştire de peste tot. Imaginea este, bineînţeles, intri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unt cel puţin 30 de grade, nici o baltă nicăieri, o zi – ca de altfel, tot anul – sece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ncep să râdă ca proştii. Faianţă e supărat. Se mai aude replica lui, înainte să dispară cu totul după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mi-ai curu',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ŢIGĂNCILE -Ciaplineee! Băi, Ciapliine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ţigănuş uscat şi dinţos urlă în faţa unei porţi rugi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miezul nopţii. Strada e pustie. Din loc în loc arde câte 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orţii e parcată maşina băieţilor. Grasu, Gelu, Faianţă, Ciuhabu şi Slăvilă stau înghesuiţi şi zgribul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mai e, tră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ăm,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mai mult de-o sută nu dau. Stai, mă, să vin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deschide ge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ânca-l-ar, că-i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ul ţopăie pe lângă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 o clanţă sau le fri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dau clanţă! Îmi bag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lăvilă, m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o ce-ntreb? Saxofon sau îţi bagi pici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bag picioarele-n di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toţ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ăsta de nu v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Faianţă către gard, fo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altă verde, patru ochi luceşte/Ce să fie oare, cred că e doi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ită Grasu. Uite-i c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rte apare un ţigan burtos, la vreo 40 de ani. Poartă un tricou inscripţionat „Fubu” şi o jachetă pe care scrie… Amnesty internaţional”. E Ciaplin. Se opreşte lângă maşină, cu un aer misterios. Se uită în dreapta şi-n stânga şi se apleacă spre geamul deschis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 băeţii, ce ve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Ciapline. Păi, vrem şi noi de-o clanţă, de-un cur,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anţă, un cur, se rezolv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plin face o pauză şi îşi trage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zi, cât e? Îl interoghează Faianţ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0 clanţău', 100 scurtu'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pauză, gândindu-se un pic- 180 c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80 curu'?! Da' de ce aşa scump curu' ăsta, bă, Ciapline? Nu faci şi tu o promoţie, un sempling,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 aia e. Fetili nu vrea tot timpu', tre' să vorbesc cu ele, nu ştiţi şi voi cum e muierile? Că le cade curu', că se lasă ţâ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iapline, dă-l în spumele mării dă cur, lasă şi tu mai ieftin, că nu dăm atâta… Dăm,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cătr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vedem ce ne dai şi mai vorbim dup-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ăşte Gras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din maşină doar Grasu şi Faianţă. Ciaplin intră în curte. Face câţiva paşi, apoi se întoarce, puţin descumpănit, uitându-se peste umăr ca să vadă de ce nu vin bă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uhabe, ce faci? Nu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Grasu, cu capul întors căt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 răspunde Ciuhapu, ştergându-se pe mâini cu o bucată de vată, îmbibată în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da'… Azi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Stai aici şi dă-i în cap lu' mutu! Uscatu' dracu'! Şi mai lasă spirtu' ăla, că negreala aia nu se ia, ţi-am mai zis, e din năs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oa', be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 e, trăi-I-ar! Hai, Ciapline, tată,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iaplin se răsteşte la o ţigancă plină de fuste, care mănâncă seminţe într-un colţ, aşezată pe un scăunel de lemn. Stă de vorbă cu o fată şi se preface că nu-i atentă la ce se vorbeşte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aidi, trimete fetili alea aci! 'ai! Un cur la bea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se uită la el, dar nu pare să rea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 eşti proastă? Mişcă mai repede, nu vezi c-aştaptă 'aidi, c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pPr>
      <w:r>
        <w:rPr>
          <w:rFonts w:cs="Bookman Old Style;Times New Roman" w:ascii="Bookman Old Style;Times New Roman" w:hAnsi="Bookman Old Style;Times New Roman"/>
          <w:sz w:val="24"/>
        </w:rPr>
        <w:t>În sfârşit, ţiganca se ridică şi se urneşte către întunericul din spatele curţii, strigând după niş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băieţii stau de vorbă cu Ci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e, tată? Merg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ite-aşa, uite-aşa (face Ciaplin un semn cu mâna, adică nu prea). N-are lumea bani, tată. Păi… N-are iei să plătească gazili şi lumina, dă unde dă tractir? Nooo, a sărăcit românu', nu-i mai arde dă d-astea… Nevasta-i cere, iei n-are dă unde, păi… Nu mai bine să duce şi să-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pe înfu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Ce să mai, s-a dus zil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Fra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gaborii, cum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că ce, cu ga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plin devine, brusc, circumspect. Se uită uşor strâmb la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razii, chestii, alea-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o, ce gaabori?… Ăia vine şi iei la un scurt. Păi, ce, adecă nu e şi iei oameni? N-are, dom'ne, gaborii nimic cu noi… Vine, da' ne zice dânainte, să nu le găsească p-astea cu fustili sculate. Le dau şi lor o fată, doo să să distreze şi iei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ţiganca cu două fete. Ţigănci amândouă. Una e blondă, cealaltă brunetă. Bruneta are părul ondulat cu migală, blonda mestecă ciungă, nu e pieptănată, pare trezită din somn şi se vede c-o doare fix în pix. Ţiganca rămâne lângă ei. E clar că o interesează stabilirea preţului. Ciaplin o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i, fa, du-te d-aci. Du-te, fa,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a de mână şi-o împinge mai încolo, în fine, ţiganca pleacă. Grasu simte nevoia să le adreseze şi el două vo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bruneta,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ceţi, fa, vrea băieţii cur şi m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e scurt Ci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se codeşte. Pe blondă n-o interesează, poate să plouă cu cămile, e cuprinsă de-un sictir total. Ciaplin simte reţinerea bru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fa? Ziceţi, 'ai mai repede că e fri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Blonda mestecă ciungă. Bruneta bâigui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plin se enerv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e, fa, nu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s-a întors cu spatele la ei, ca şi cum dacă ar sta cu spatele ar fi scutită de oric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 da' care-i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este incredibil plasat în context şi băieţii se abţin foarte mult să nu izbucnească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ia tata o orhidelă?! Sau nişte cizme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aplin, şti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 vreau io să merg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ul e suprem. Ciaplin îşi trage nasul şi se întoarce către ei parcă spunând „dom'ne, dacă nu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 v-aduc alta. Tu du-te, du-te d-ac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împinge de acolo pe bru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rin faţa gardului, pe stradă, trece o fată foarte slabă, doar în maiou şi în chiloţi. Şi maioul şi chiloţii sunt albe. Ciaplin rămâne cu gura căscată. Băieţii întorc capul după ea, blocaţi. Este un moment de tăcere absolută, încremenită. O clipă hilară, incredibilă. O urmăresc toţi cu privirea, nemişcaţi. Nu le vine să creadă. Grasu mormăie un „Doaaaamne!” prelung, apoi se întorc toţi din nou cu faţa către Ci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iapline, tată, ia zi. Hai, că e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di 'na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intră într-un hol, „antreu” cum îi zice Ci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ste tip vagon, cu camerele înşirate una după alta şi un hol paralel cu ele. Din hol, geamuri murdare dau către fiecare cameră în parte. La capătul holului, nişte trepte urcă spre camerele de la et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îi dă banii lui Ciaplin. Este un fel de anticameră a bordelului, locul unde aşteaptă, de obicei, clienţii. La un televizor, trei paraşute privesc cu sufletul la gură un concurs de genul „Cine ştie, câştigă” sau aşa ceva. Gelu urmăreşte şi el, interesat, emisiunea. Stă în picioare, în spatele canapelei pe care stau f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termină de numărat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ată. Mersi. Şi, ia zi, ceva prosp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plin ia banii şi-i bagă repede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Bei, ce se zic?! Am luat alaltăieri doo fufe dă la nişte ruşi, doo ruso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conspirativ de Slăvilă – face un cioc dă… (pronunţă sacadat) te-ca-ci-pă-tine… Noo, cee vorbeşti, tată! Doo bucate dă… Ce să mai, n-ai văzut. Da' nu ie acu' aici. Face scurtu' la Maria Tereza dă i-o dă calu',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stu'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olţ, da… la Ferovar. Le mai las doo zile şi le bag aici, da' am zis să nu le consum aşa, dan prima zi, că acolo merge mai greu, e gabori. Aşa, le mai dă ăia o ştangă şi p-ormă, dacă vine garda peste mine, le ştie pa fete şi mă lasă mai uşor… Ştii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ameră Grasu e cu blonda. Se dezbracă amândoi destul d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u jos şi ma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blonda durdu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că vreau să-ţi văd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onda râde cu gura mare, arătându-şi toţi dinţii şi-şi scoate maioul. Are sânii ca două mere pârguite, mari, umflaţi, gata să plez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următoare e Faianţă cu o brunetă. Fata stă între picioarele lui, Faianţă stă pe o canapea, în următoarea cameră, ţiganca cu multe fuste, care scuipa seminţe prin curte când au intrat băieţii, face sex cu doi ţigani, tineri şi bine f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 din capătul culoarului, coboară o paraşută roşcată, călcând greu, cu nişte bocanci soioşi în picioare. Se opreşte brusc lângă geamul camerei ţigă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olee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ară scârbită, dar cu umor –… Ciapliiinee! Vezi, bă. Că iar ţi-o arde ăştia pa nevast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spre camera de aşteptare. Trece pe lângă camerele băieţilor, aruncând vorbe pe măsură ce priveşte înăuntru – „iar vă frigeţi, bagaboantelor?!”. Faianţă e în extaz, bruneta lucrează de zor. Grasu e transpirat, face sex cu blonda ca un apucat, de parcă nu ar mai trăi decât un ceas, maximum două. Roşcata ajunge în anticameră şi Ciaplin îi dă o palmă după ceafă 'te, dreacu-n treaba ta, ciochisto…</w:t>
      </w:r>
    </w:p>
    <w:p>
      <w:pPr>
        <w:pStyle w:val="Frspaiere"/>
        <w:rPr/>
      </w:pPr>
      <w:r>
        <w:rPr>
          <w:rFonts w:cs="Bookman Old Style;Times New Roman" w:ascii="Bookman Old Style;Times New Roman" w:hAnsi="Bookman Old Style;Times New Roman"/>
          <w:sz w:val="24"/>
        </w:rPr>
        <w:t>Roşcata iese, râzând, căci au venit noi clienţ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aplin se uită pe un gemuleţ, dând o perdeluţă la o parte, cu prudenţă, ca să vadă cine a venit, apoi strigă spre capătul h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ooo! 'ai, făă, c-a venit oameni, 'eşi af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se îndreaptă şi el către uşă. Dă să iasă, dar se întoarce către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ţ' şi voi cancioc aci, că a venit oamenii ăştia şi nu i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ăsteşte la una din fetele care se uitau la concurs, schimbând 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afară, la treabă… O frecaţi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se apropie de una din fetele de pe canapea şi începe să se descheie la pantaloni. Tipa nu prea are chef, dar se întoarce jumătate către el şi rămâne uitându-se la prohabul lui. Apoi scuipă guma de mestecat în palmă şi-o pune într-o scrumieră. Gelu e în partea opusă a canap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şi ia ochii de la televizor, ciufulita din faţa lui îl descheie la şl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nca cu fuste multe trece prin cameră, venind dinspre hol şi iese şi ea. La televizor este acum o reclamă la o gumă de mestecat: mesteci şi respiri mai uşor. Fetele au început să-i lucreze pe amândoi… Slăvilă râde uşor cătr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Gelosule… Mestecă Sando, că respiri mai uşor,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Grasu, blonda face ca toate alea, e înnebunită. Grasu e transpirat, gâfâie… Deodată, blonda se opreş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şi tu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rasu îl bufneşte râ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sting şi robinetu'? Taci, mă, că vreau să-ţi văd cu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în care e Faianţă e luminată slab. Sărăc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stează cu interiorul o plantă superbă, într-un ghiveci măricel,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îşi face bine meseria. Faianţă e transfig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aimă ceva. Bruneta opreşte mişcarea mecanică a capului 'sus-jos'. Faianţă repetă ce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reia mişcările. Nu-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amera lui Grasu, trece roşcata. Se opreşte şi se uită înăuntru prin geamul jegos, îi strigă blo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nu se opresc, Grasu nu bagă nimic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m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 mai repede, că mi-a venit şi mie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 necordito! Păi şi io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ă,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fâie blonda, agasată din ce în ce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ple-o de boboz, umflatule! Paraşuta' dre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să râdă şi dă să plece. Blonda e ter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e, e înnebunită de plăcere. Printre gemete, o înjură pe roş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tii de gu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din direcţie opusă roşcatei, apare ţiganca cu fuste. Are un copil în braţe. O ia pe roşcată de păr şi apoi începe să o lovească cu copilul în cap, în incredibilul stil ţigă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fa, 're-ai a dreacu' dă frig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lui, Faianţă repetă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ţi dau li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de data asta bruneta î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că-ţi zic eu dup-aia – ş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deschide încet ochii. E uşor încruntat. Nu înţeleg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şi blonda au terminat. Stau întinşi pe spate. Grasu zâmbeşte leneş, blonda e complet epuizată, abia îng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lă ai, grasule, m-ai sp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un,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ole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e întinde după pantaloni, fără grabă. Scotoceşte într-unul din buzunare, scoate o hârtie de o sută de mii şi i-o întinde blondei. Blonda o împătureşte, ia o lamă de gumă de pe o măsuţă de lângă pat, scoate guma, o bagă în gură şi 65 înfăşoară suta în poleiala argintie a gumei. Apoi o îndeasă în vagin şi duce degetul la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mi-o ia Ciaplin – susură blonda,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gr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tecameră, Slăvilă e călare pe bruneta lui, Gelu o ţine de păr pe a lui, care-i stă cu capul între picioare. Pe geam, Gelu îl vede pe Ciaplin traversând curte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cameră agitat, dând uşa d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rda! Garda! Vira, trăi-v-ar! '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leargă care încotro, trântind uşile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ETA NA MAIM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normal. Nu sunt altfel decât ceilalţi. Nu mă deosebesc prin nimic în mulţime, nici dacă aş vrea. Port aceleaşi haine, nici vechi nici noi, nici curate, dar nici murdare. Pantofii sunt ca ai celorlalţi, nu-i port până se tocesc, dar nici nu-i arunc noi. Nu alerg prin tot oraşul după marfa cea mai ieftină, dar nici nu mă calicesc în magaz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eci, un econom. Dar nici nu risipesc. Nu sunt sclipitor de inteligent, dar nici prost. Nu pot să zic că sunt un fin observator, nici că aş avea cine ştie ce talente ascunse, pe care să le caut când îmi e mai greu. N-am ce scoate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rt costum din obişnuinţă. Nu îmi plac locurile strâmte, aşa cum nu îmi plac camerele mici. Dar nici încăperile cele mari nu îmi sunt pe plac. Îmi plac ungherele, e adevărat. Să nu am spaţii deschise în spatele meu, pe care să nu le pot controla. Nu sunt nici claustrofob. Îmi place să merg cu liftul. Poate cu avionul nu sunt în măsură să spun că îmi place să zbor. Cred că aş minţi, îmi place, însă, să plutesc în somn. Visez ce visează toată lumea. Lucruri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aranormal. Am vise erotice în care femei de toate felurile mă dezmiardă şi mă trezesc uneori transpirat. Ca toată lumea. Mă masturbez atât cât trebuie, nu exager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 salată cu ceapă, oţet şi ulei, chiar dacă unii se oripilează. Nu sunt snob, sau poate nu prea mult, atât cât îi şade bine unui om obişnuit. Nu-mi plac petrecerile unde nu cunosc pe nimeni, de-aia nu mă duc. Nu-mi plac locurile aglomerate, dar nu sunt neapărat agorafobic, îmi abhoră prostia şi lenea, cu toate că nu sunt nici eu un om foarte activ. Mi-ar plăcea să înot zilnic, dar ştiu că nu m-ar ţine 67 mult. Îmi place marea, îmi plac femeile şi îmi place liniştea serilor de vară. Îmi place să ascult ploaia şi îmi place îngheţata de caramel cu vanilie, frişcă şi nuci. Îmi plac cartofii prăjiţi, îmi place usturoiul, pe care toată lumea îl mănâncă pe ascuns. Nu-mi plac oamenii care nu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recunosc în general. Sunt sincer, dar mai şi mint din când în când. Nu sunt nici şoferul perfect, cu toate că mi-aş fi dorit. Am pleznit maşina de câteva ori. Nu-mi place mirosul de transpiraţie, dar am făcut armata. Nu-mi place să fac curat, dar uneori mă linişteşte, îmi place să spăl vase. E o monotonie veselă, îmi place să privesc cum ninge, dar să stau la geam, dacă se poate lângă sobă. Nu-mi plac pisicile foarte tare, dar nici nu mă enervează. Le tolerez. Nu-mi plac maşinile mari, dar nu mă omor nici după cele foarte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teamă să nu mă accidentez mortal într-una mică. Îmi iubesc prietena, dar aş împuşca-o în cap, uneori. Ca toată lumea. Nu am o fire violentă, dar nici nu tac prea mult. Nu îmi place să alunec iarna pe gheaţă, îmi place nisipul care îmi alunecă printre degete, pe plajă. Nu ridic castele de nisip, dar îmi place să mă uit la alţii care fac. Nu mă las de fumat pentru că nu vreau. Când o să tuşesc prea tare, poate. Nu mănânc mult ca să nu mă îngraş. Nu sunt slab, dar nici nu arăt ca în reviste. Femeile îmi răspund avansurilor uneori, dar nu foarte des. Nici nu mă pot plânge, însă. Nu sunt nici frumos, dar nici urât. Am păr prea mult pe ceafă în jos, chestie care mă enervează foarte tare. Nu îmi stă bine nici tuns chilug, dar nici cu părul lung. Nu îmi plac broaştele, nici gândacii de bucătărie şi nici fluturii de noapte. Au ochi ciudaţi, care strălucesc şi după ce-i omor. Îmi plac caisele mai mult decât piersicile, îmi plac câmpurile de grâu toamna şi cele cu flori vara. Pe câmp e linişte, nu se aud decât greierii, îmi plac cicadele, cu toate că nu recunosc des lucrul ăsta pentru că toată lumea mă întreabă ce sunt alea. Nu îmi place să mă spăl pe faţă dimineaţa, îmi place, însă, să mă spăl pe dinţi seara, înainte de culcare. Uneori, însă, mi-e lene şi dimineaţă parcă am furnici în gură. Nu îmi plac bărbaţii care poartă pantofi cu toc înalt, în general nu prea îmi plac femeile. Poate pentru că în copilărie şi adolescenţă am fost fraier şi m-au tratat ca atare. Sunt răzbunător, cu toate că ştiu</w:t>
      </w:r>
    </w:p>
    <w:p>
      <w:pPr>
        <w:pStyle w:val="Frspaiere"/>
        <w:rPr/>
      </w:pPr>
      <w:r>
        <w:rPr>
          <w:rFonts w:cs="Bookman Old Style;Times New Roman" w:ascii="Bookman Old Style;Times New Roman" w:hAnsi="Bookman Old Style;Times New Roman"/>
          <w:sz w:val="24"/>
        </w:rPr>
        <w:t>Că e o pierdere de timp. Îmi iubesc părinţii şi bunicii. Nu pot spune, însă, că îmi cunosc toate rudele, îmi place să merg la ţară, cu toate că nu am mai fost de la cinci ani. Nu cred în Dumnezeu, neapărat, dar îmi fac cruce cu limba în cerul gurii când trec pe lângă o biserică, îmi place oraşul, îmi plac piscinele şi merg la ele chiar şi pe malul mării. Nu îmi place să fac pipi în bazin. Mă apasă un sentiment de vinovăţie şi am impresia că toată lumea se uită urât la mine. Nu sunt emotiv, cu toate că în copilărie roşeam des şi eram timid. Am încercat din răsputeri să îmi înving timiditatea şi astfel, de câteva ori, am fost mojic. Greşesc atât cât trebuie şi îmi place să recunosc treaba asta. Ştiu să pierd, dar nu îmi pl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îngâmfaţii, cu toate că uneori sunt şi eu îngâmfat. Nu îmi plac oamenii care consideră noua generaţie de copii precoce, aşa cum nu îi sufăr pe cei care îşi cred copiii cei mai inteligenţi din galaxie. Nu îmi plac ciorapii albi, cu toate că în copilărie îi iubeam şi o scoteam pe mama din sărite purtându-i tot timpul, în cadă, nu. Îmi place focul, mi-e teamă de apă. În copilărie am trecut şi eu, ca toţi copiii, prin perioada micilor incendii. Nu de asta făceam pipi în pat. Pe la cinci ani, totuşi, cred că m-am mai scăpat o dată. Nu mă trezesc la cutremure, nu aud soneria dacă dorm şi nici ceasul deşteptător. Nu îmi place să mă trezesc des dis-de-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e suficient. Nu îmi plac cămăşile cu mânecă scurtă şi nici să fiu stropit cu apă. Mă enervează faptul că paştele catolic nu se sărbătoreşte o dată cu cel ortodox. Religiile mă enervează, cu toate că e bine să credem în ceva. Nu sunt ateu, dar nici credincios. Mai degrabă sunt agnostic, aş spune. Nu văd prea bine, dar am aproape toţi dinţii la locul lor şi spatele nu mă doare foarte tare. Îmi place însă foarte tare să gătesc. Nu sunt un bucătar excelent, dar mă descurc. Nu mor de foame, îmi plac mâncărurile picante. Mâncam uneori iaurtul cu zahăr, când eram mic. Acum sunt dulci aproape toate, ceea ce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un om bucuros, deci, dar nu fericit, îmi lipseşte ceva, ca tuturor. Tind să fiu mai bun. Totuşi, am impresia că sunt altfel decât ceilalţi. Mai bun, mai înalt, mai frumos şi mai deştept. Parfumurile mele sunt mai bune decât ale celorlalţi bărbaţi, deci am mai mult succes la femei. Decât unii. Sau 69 cel puţin aşa mi se pare. Ca tuturor celorlalţi bărbaţi. Uneori mă uit în oglinda de la baie şi îmi sug burta, ca să văd cum mi-ar sta cu abdomenul plat. Mi-e lene să fac sport. Nu ştiu nimic, oricum, în afară de pase. Îmi umflu, uneori, muşchii şi îmi smulg firele de păr din nas cu penseta. Mi-ar plăcea să nu am barbă sau să o am foarte deasă. Barba, îmi plac clătitele, îmi place gemul de caise şi dulceaţa de gutui, îmi plac plăcintele cu dovleac şi dovleacul copt, cu zahăr. Nu sunt foarte dotat, din punct de vedere sexual, dar nici minion. Sunt normal. Ca majoritatea bărbaţilor. Mă amăgesc eu. Nu îmi plâng de milă. Des. Poate în faţa unei femei, dacă vreau să o cuceresc cu problemele mele grave. Dar asta se întâmpla demult. Nu mai practic aşa ceva. Nu sunt nici înalt, nici scund. Nu am păr pe piept şi nu îmi place să port bijuterii din aur. Îmi place argintul şi uneori, ca să fiu snob, aurul al</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mi plac micii pătrunşi. Beau, dar nu exagerez. Nu îmi plac ciorbele. Nu îmi plac babele ciufute şi moşii enervanţi. Nu îmi plac pedofilii şi îmi sunt indiferenţi rău homosexualii, îmi plac. Însă, lesbienele. M-aş uita ore întregi. Nu îmi plac gospodinele autoritare, care îşi mână bărbaţii de la spate prin pieţe. Mă uit la meciuri de fotbal, dar nu des. Treaba mea cu cine ţin. Nu sunt pidosnic, dar am avut un vis din ăsta odată. Nu mi-e ruşine să recunosc. Nu mi-a plăcut. M-am străduit să nu mai visez din astea. Până acum am reuşit, îmi plac autostrăzile şi filmările din sat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e mic şi plin de oameni normali, ca mine. Mi se pare mie. Îmi place ceaiul de mentă şi îmi place ciocolata cu alune. Când eram mic, dacă mă enervau ai mei, mi-ar fi plăcut să mor, ca să se oftice, să plângă şi să vadă cât de mult le lipseam, îmi place când mi-e sete. Noaptea, dacă mă trezesc să beau apă, mai întâi mănânc ceva dulce, ca să mi se facă sete rău şi să beau mult. Îmi place iarba, da' nu mă înnebunesc după ea. Un fum, două. Totul cu măsură, îmi plac filmele porno, dar nu mă pot uita tot timpul. Mă plictisesc. Sunt corect, îmi iau bilet, dacă merg cu auto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am mai mers de vreo doişpe ani. Îmi place Nat King Cole. Nu plec de pe terase fără să plătesc. Teribilismele astea sunt idioate, nu le înţeleg. Nu-mi plac oamenii care vorbesc cu mine de la trei centimetri. Prea aproape. Mă invadează, am şi io spaţiul meu intim, îmi vine să-i poc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enervează oamenii care folosesc cuvinte de-al căror înţeles nu au habar. Şi nu-mi plac oamenii normali. Dar pe mine mă suport, că m-am obişnuit. Sunt tolerant.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Şalom,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dă şi mie o sută pân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ine mă apuc de învăţat, dezbracă-te că nu-ţi fac nimic, nu mă dezbrac că sunt virgină… Minciunile clas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fi prost… Vreau să-mi iau un suc,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na – îi întinde Grasu o hârtie de-o sută, apoi lipeşte firul pe care îl are în mână de un altul tras de afară de undeva,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a' tu ce faci cu astea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femei, pe telefonu' lu' ăsta de jos. Am boală pe el. M-a-njurat de mamă, săptămâna trecută, că cică ascult muzică prea tare. Şi io nici n-am cas. Poate să-mi dea Ciuhapu d-alea de le câştigă el pe la concursuri la radio. Şi m-am supărat pe el şi-l sparg la no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întreg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formează un număr de telefon şi aşteaptă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reacă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cristalină răspunde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ristina şi sunt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vraja, că io sunt – şuieră Gras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faci, ai bani de arun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ascultă şi nu înţelege nimic. Grasu acoperă receptorul şi-i expli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mine de la facultate. Face şi ea un ban. Da' face frumos la telefon, îmi place de ea, e bună rău. Măi, copilu', taci – continuă. Nu, mă, vorbesc pe linia lu' unu', că am boală pe el. Faci şi tu un b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umosule. Ce vre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i face cu ochiul lui Manase, care dă ochii peste cap şi se plesneşte cu palma pest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ia zi, cu ce eşti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ia suta şi iese, făcându-i semn lui Grasu că 71 pleacă după suc. Grasu dă din cap că a înţeles şi se întinde pe jos, mângâindu-şi bu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u zău? Şi cât de mult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uguştiuci se hârjonesc pe geam şi apoi îşi iau zborul fâlfâind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utien? Bravo, aşa îmi place. M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in ce în ce m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e beat. Se bălăbăne cu o sticlă de Jack Daniel's, pe trei sferturi goală, în mână… Pare să se certe cu stelele, cu cerul, cu toată lumea. E pe terasa clădirii unde locuieşte, un fel de bloc – vilă cu vreo opt etaje. Grasu e întins pe un coş de fum. Băieţii cască gura la Faianţă, se uită când în pământ, când în sus, când spre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şul ăsta! Oraş-statH! Insula preaferic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clava asta! Sodoma şi Gomora! Băga-mi-aş picioarele-n el! Aş da orice să-l iubesc ca la-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ea iubire! Fir-ai al naibii de oraş jeg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e! Mi-ai mâncat cei mai frumoşi ani! Mi-ai mâncat sufletu'! N-am suflet, n-am! Din cauza ta n-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să mor aici, lângă tine şi pentru tine.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dracului! Eşti urât, fir-ai al dracului să fii, pocitanie! Te urăsc! Te urăsc! Aş da orice să nu te mai văd pe faţa pământului! Să dispari! Lasă-i pe americani, să vină să te facă! Primeşte-i tu cu braţele deschise, deschide-ţi-ai ochii!… Oraş de căcat! Ştii tu cât de tare te iubesc? Taci, tăce-ţi-ar… Dormi, dormire-ai somnu' ăl lung! Mi-aş da sufletu' pentru tine, măi, animalule! Ca un prost te iubesc, oraş de rahat! Cu gunoaie şi cu hoţi, cu curve şi cazinouri, cu ţigani şi algoritme, cu parlament şi cimitire vesele, cu seminţe şi cu gropi, cu rahat şi măr domnesc, cu putori şi cu sarmale, cu mărar şi flori de colţ, cu salvări fără benzină, cu noroi, cu praf, cu bere, capace fără canale, cu plânset, cu râs, cu bale, cu mercedesuri şi 73 bemveuri, cu talcioc şi cu angrouri, cu salam, cu mici, cu praz… Ţară fără caviar! Ţară bezmetică, unde dracu' să ne ducem?! Io te-am făcut, io te omor! Io te înjur, io te ador! Ţară cu muci şi urdori! Fără sutien şi parţial color! Eşti ţara mea! E ţara mea! Ce-ai, mă, cu ea? E a noastră, bună, rea, cu munţi, cu ape, cu flori şi iarbă, cu codri, băă, că vă e ruşine să vorbiţi româneşte! Cu plopi şi cu cireşi în floare, cu must, cu mare, cu rododendroni şi jnepeni, cu femeile astea, buneeee, băăă! Care se frig la turci, băăă! Că nu mai avem nici cu ce să ne amăgim femeile, băăă! Suntem vai mama noastră, băăă! Ţara asta, bă, cu pâine şi sare, cu machedoni şi unguri, cu cai şi căruţe, cu preoţi beţi de supărare, cu maici triste, cu văi, cu câmpuri şi ogoare, cu bătătură şi cu struguri, cu vin, prescură şi olari, cu boi şi vite, oi şi miei, cu aur şi nopţi nedormite, fără tezaur şi fără rost, ţară cuminte şi iubăreaţă, mohorâtă când plouă şi veselă când ninge, arsă de soare şi cu copii de şcoală, cu grâu şi lapte, cu albine şi găini, cu ţărani cu coasa, cu tractoare şi cu muncitori, cu panere şi ţuică, cu cârnaţi şi cu palincă, cu opinci şi mămăligă, cu ţoiuri şi cu damigene, cu foc în vatră şi cu caldarâm încins, cu troleibuze şi tramvaie, cu amanţi toropiţi de vorba lu' Eminescu, cu lacrimi şi sfinţi, cu fripturi şi cai verzi pe pereţi, cu şezători şi aghioase, cu cafenele şi buticuri, ţara asta, băă, urâtă, plânsă şi bătută, şi cotropită şi redută, şi violată şi stătută, cu chifle şi cu turtă dulce, cu Moşi şi muntele Găina, cu Ardeal, Banat şi Bucovina, cu Basarabia şi Moldova, cu Olt, cu Mureş şi cu Argeş, cu Prut, cu Nistru şi cu Tisa, cu Dobrogea şi Transilvania, cu capre negre şi cu mioritici, şi cu nebuni şi cu nevrotici, cu pedofili şi îndărătnici, cu cerşetori şi poliţişti, şi marinari şi adventişti, ţară săracă şi micuţă, fără chiloţi şi fără puţă, cu Greuceni şi Cosânzene, cu Feţi-Frumoşi şi lesbiene, cu căluşari şi paparude, cu iele, poteră şi iude, cu stele, cu compot şi cu caiele, cu mineri şi cu mistere, ţară blândă… O muiere! Da' o iubesc cu-aşa putere! Cu lăzi de zestre şi durere, cu amăgiri şi cu manele, cu croitori, cu prinţi şi basme, cu vorbe dulci şi cu sudalme, cu rechizite şi catedre, cu-academii şi cu bordeie, cu muşte şi cu mucigai, cu muşeţel şi cu mălai, cu ocări şi cu scrisori de-acasă, cu</w:t>
      </w:r>
    </w:p>
    <w:p>
      <w:pPr>
        <w:pStyle w:val="Frspaiere"/>
        <w:rPr/>
      </w:pPr>
      <w:r>
        <w:rPr>
          <w:rFonts w:cs="Bookman Old Style;Times New Roman" w:ascii="Bookman Old Style;Times New Roman" w:hAnsi="Bookman Old Style;Times New Roman"/>
          <w:sz w:val="24"/>
        </w:rPr>
        <w:t>Stuf, cu Deltă şi hidrocentrale, şi cu taxiuri şi camioane, cu licurici, cu rouă şi cu brumă, cu ardei iuţi şi noapte bună, cu sarafane şi bentiţe, matricole şi grădiniţe… Cu Romparkin şi aspirine, cu Aerpres şi gospodine, telenovele şi grisine, cu eugenii şi cu greve, şi cu gogoşi şi sărăţele, cu merdenele, baclavale, cu ştrudele şi cu lighene, cu scaune şi cu pahare!… Cu brazi, cu munţi şi cu locomotive, cu holde aurii şi cu pătule, şi cu magherniţe şi cu staule, şi cu cirezi, cu herghelii şi grajduri, cu lanuri mănoase şi cu imnuri, cu cântece şi vorbe amare, cu Alimoş, Menumorut, Ştefan cel Mare, cu Glad şi cu Mihai Viteazul, cu Tudor şi cu Daniil Sihastrul, cu Ţuţea, cu Cioran, cu Eliade, cu Mioriţa, cu Manole şi Palade, cu uliţe, cu buciume şi taragoturi, cu lăutari, ţambal şi lozuri, cu ii, iţari şi cu nojiţe, cu creiţari şi cu petliţe, cu Horia, Cloşca şi Crişan, cu restructurări şi ban pe ban… E ţara mea! E ţara mea! Şi o iubesc, mă fac în ea! Cum o fi ea, urâtă sau frumoasă, fără maşină, fără casă, fără dolari, fără piscină, fără graniţe, cu heroină, doar cu haşiş dar fără psihiatru, fără nepoţi dar cu un cer aşa albastru! E ţara mea! Ce-aveţi cu ea? Îi dau în cap, mă joc cu ea, e ţara mea, ce ţara mea! Şi o iubesc, că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ţara mea, n-aş da nimic pe ea! Mi-aş da şi viaţa pentru ea! E ţara mea, ce ţara mea! N-am alta, o iubesc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N'S 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şi Grasu stau sprijiniţi de perete, în pat, într-o cameră igrasioasă, cu pete de la inundaţii vechi prin colţurile tavanului. Fumează o ţigară cu haşiş. Deasupra capetelor lor, pe perete, este atârnat un afiş înfăţişându-l pe Einstein, sub care scrie: „Vreau să aflu gândurile lui Dumnezeu. Restul sunt detalii”. Dedesubt, cineva a mâzgălit stângaci un alt gând, probabil tot al fizicianului: „Ca să mă pedepsească pentru respectul meu faţă de autorităţi, soarta a făcut din mine o autoritate”. E camera lui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imple, înţelegi? Mi-e dor de lucrurile simple, esenţiale – spune Faianţă, mestecând parcă fumul pe care îl dă afară di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rasu, cu ochii închişi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simple… Viaţă simplă, nevast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şti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stea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cum să-ţi fie dor de ceva care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i-e dor. Mi-e dor de zilele când mă gândeam la aşa ceva. Acum nu mă mai gândesc la nimic, nu mi-e dor de nimic, nu-mi doresc nimic. Mi-e dor de mirosul de frunze arse toamna, mi-e dor de excelentul de trei lei şapteş'cinci, de sucul de doi lei cincizeci… Mi-e dor de matricole, de serbări, de cravate de pionier, de ecusoane şi bentiţe… De coleg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de detaşament – strigă Grasu,</w:t>
      </w:r>
    </w:p>
    <w:p>
      <w:pPr>
        <w:pStyle w:val="Frspaiere"/>
        <w:rPr/>
      </w:pPr>
      <w:r>
        <w:rPr>
          <w:rFonts w:cs="Bookman Old Style;Times New Roman" w:ascii="Bookman Old Style;Times New Roman" w:hAnsi="Bookman Old Style;Times New Roman"/>
          <w:sz w:val="24"/>
        </w:rPr>
        <w:t>Imitând pe cineva – grupa întâi, cu un efectiv de paisprezece pionieri, toţi prezenţi, este gata pentru începerea activ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ează pionier comandant de grupă, Gătea Bogd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i fine i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de unitate, detaşamentul clasei a cincea be, cu un efectiv de patruzeci de pionieri, toţi prezenţi, este gata pentru începerea activităţii. Raportează pionier comandant de detaşament Niţescu Te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e comandant, suntem gata pentru începerea activităţii. Raportează pionier comandant de unitate Tonea Drag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gloria poporului şi-nflorirea României socialiste, pentru cauza parti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mândoi odată – to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âd de se prăpă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tras-o lu' profa de ro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lu' aia de te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aia… Am avut mult timp pat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utere dă utere cu materiile astea 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ează. Sunt ameţiţi rău. Privesc fix, nemişcaţi, drept în faţa lor,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râta naibii! Să ştii că… io ţi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ată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em în flăcările iadului, îţi spun eu… Nu, da' chiar n-arată rău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ce crezi că se uită? Asta e întrebarea. Nu vreau să ştiu la ce s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 fi interesant de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 fi… Da' dacă afli la ce se uită, afli şi la ce se gândeşte, deo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potrivă… Mă, dă-te-n chi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e pe umăr, că nu-mi dau seama? O eşa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 batic,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f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teag… – - Un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lu', nu „un” drap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o privir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lictisită… Parcă speriată… E tristă, bă, e tristă rău… Io cred că vrea să emig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 să emigreze, da' nu poate, îi ie milă de ăştia, de prăpădiţii ăştia pe care îi lasă în urmă… N-are putere, bă, înţelegi, nu poate să plece, spre deosebire de căcănarii care o părăsesc la prima băşină mai duh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E nasol, ce?… Bă, uite, vezi? Asta nu înţeleg eu la tine. Tu chiar nu vrei să recunoşti că situaţia e de rahat? Noo, dă-te dracu' – repetă Grasu sacadat, schimbând tonul – dă-te dra-cu'! Te prefaci că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capu' ei, trăi-ţi-ar, în ce hal a ajuns… Mestecă Faianţă cuvintele, ignorând complet comentariile lui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apoi o pauză şi trage un fum, închizând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cred că o să fac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Grasule, o să mă urc acolo şi o s-o ajut să treacă graniţa… O s-o iau de mână şi o să fug cu ea-n lume-n p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 lum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aci… O s-o duc într-o ţară mai frumoasă… Să vadă şi ea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o chinu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Ca să nu se mai supere pe noi, bă, că plecăm şi-o lăsăm singură s-o fure bagabonţii… Ca să înţeleagă şi ea, bă, că nu plecăm degeaba… Ne ducem la mai bine… Se duce lumea la mai bine, bă… la mai frumos, la ma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ţi bani, da… Mai frumos,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i bine, bă, şi asta conteaz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nici pentru mine… Că… De-aia suntem încă aici şi n-am plecat nicăieri,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băi, că nu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ăi, pulea, e normal… Aşa e normal, să stai şi să-ncerci s-o scoţi di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aţăr într-o zi acolo la ea şi-o s-o iau de mână şi-o să fugim, şi-o s-o scot în lume şi-o să-i trag zece copii, şi-o să trăim ca boierii, o s-o iau de nevastă şi-o s-o iubesc şi n-o s-o las, bă, n-o s-o las… N-o s-o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tace. Ţigara fumegă, aproape stinsă. Amândoi privesc nemişcaţi o fotocopie înrămată după „România revoluţionară” a lui Rosent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ŞOFERUL Abraşa are 28 de ani, un nume scurt, un mestecău mare şi o pasiune şi mai mare: maş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încinsă de soarele care acum a intrat în nori, priveşte cu ochii mari o maşină scumpă.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os, stinge ţigara, strivind-o fără nici un fel de grabă cu talpa pantofilor săi noi-nouţi. Scoate apoi o pereche de mănuşi chirurgicale. Desface încet punguţa de plastic, le scutură bine şi le pune – întâi una, apoi pe cealaltă. Se uită apoi discret în stânga şi în dreapta şi începe să mângâie bolidul impecabil. Trece palmele abia la un centimetru de caroserie, de frică să nu-i stârneasc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ea se măsoară în litri. Foamea se măsoară în kilograme. Somnul se măsoară în ore. Distanţa se măsoară în kilometri. Viteza se măsoară în kilometri pe oră. Visele se măsoară… Nu, visele nu sunt cuantificabile… Maşina… O bucată de tablă dar o prelungire a trupului, a mâinilor şi a minţii… Plăcerea de a conduce se măsoară în cantitatea de nebunie a visului… Kilometri întregi de plăcere la viteză maximă… Maşina este ca o femeie… Trebuie să ştii ce să-i dai ca să ştii ce-i poţi cere… Altfel, te lasă când ţi-e lumea mai dragă. Nu… Visele se măsoară. Plăcerea de a conduce nu se măs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Abraşa scoate din buzunarul interior al jachetei, un fel de riglă metalică pe care o introduce între cheder şi geamul din stânga şoferului. Fără grabă, ca în timpul unei operaţii pe creier, Abraşa deschide portiera, cu o mişcare scurtă şi profesionistă, fermă, dar blândă,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ele sunt de piele, bordul este asemănător cu cel al navei Entreprise din Star Trek, este ceva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a mea… Ţi-au dat tot ce era mai bun… Piele, silicon, bord electronic… Cu calculator de bord… Ahh! Ai şi ecran… Vrei să mă conduci tu? Frumoaso, nu se poate, şti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mângâie volanul, bordul, portierele, pielea de p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suni tu? Să nu suni tu? Păi, bine, măi, frumoaso, îmi faci tu mie chestia asta? A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sub bord şi meştereşte ceva, în linişte şi fără grabă, cu dexteritatea unui om care ştie prea bine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un gest scurt smulge ceva de sub volan, apoi zâmbeşte, cu ochii închişi – silen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dintr-un buzunar al jachetei un dispozitiv metalic pe care îl introduce î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facem o plimbare noi doi… Să te duc undeva unde să nu te găsească nimeni, să ne ascundem, doar noi doi… Vrei?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şte s-o pornească. Mâna-i tremură pe dispozitivul din cont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ştie nimeni unde ai fost şi să te tragă de urechi la întoarcere… Ă, c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eşte la fel de sigur pe el dispozitivul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orneşte. Chipul lui Abraşa se luminează. Vorbeşt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braşa, am 28 de ani, sunt expert în automo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ăr de o boală grea. Pasionat până la ext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scoate un sunet exclamativ, de bucurie amestecată cu plăcere. Sunetul motorului est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orci tu, mânca-te-ar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o casetă din buzunarul interior al jachetei de piele neagră şi o introduce în casetofon. Din aparat se revarsă ca o cremă de fum acordurile lui Ceaikovsky, „Spărgătorul de nuci”, începe „Dansul zânei prunelor zaharisite”…, 81 în jurul maşinii, mâţişori albi, primăvăratici, se rotesc peste tot. Maşina este învăluită de puful alburiu ca într-un basm… După câteva secunde de muzică, automobilul se urneşte… Înaintează încet, deloc violent, de parcă lui Abraşa i-ar fi frică să calce pedala acceleraţiei prea tare, cu toate că ştie că poate… Printre fulgii plopilor, ca un inorog alergând pe o câmpie însorită, primăv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ajunge la un semafor. Lângă ea, altă maşină sport. Abraşa îl provoacă pe şofer, ambalând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priveşte cu dezinteres. Undeva, lângă semafor, dintr-un panou publicitar, lui Abraşa îi zâmbeşte prosteşte veşnicul candidat la preşedinţie. Semaforul arată verde acum şi maşinile pleacă. Abraşa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conduce prin oraş. Depăşeşte maşinile, valsând, parcă, pe acordurile „Spărgătorului de n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afor, altă maşină sport lângă a sa. Abraşa ambalează motorul, privind către şoferul din stânga. Acesta îi răspunde, privindu-l, ambalând motorul,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zâmbeşte, ca un drăcuşor… Cei doi demarează în trombă, ca doi nebuni. Restul lumii nu mai există pentr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undeva în urmă şi-i priveş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aşini se urmăresc nebuneşte, schimbând benzile rapid… Muzica îl face pe Abraşa să ţipe ca un descreierat, gonind nebuneşte pe lângă maşini care aşteaptă la semafoare, pe lângă pietoni care îl privesc speriaţi, pe lângă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traversează oraşul în viteză. Sunt pe un bulevard lat. Deodată, Abraşa trage de volan, cu o smucitură magistrală şi reuşeşte să-şi zăpăcească adversarul, care derapează şi se opreşte, stârnind un nor de praf şi cioburi, plesnind în plin câteva maşini parcate într-un scuar… Abraşa zâmbeşte triumfător şi-şi continuă drumul, în oglinda retrovizoare observă o sirenă a unei maşin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i este şi mai larg,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e în trombă peste podul Băneasa. Trei maşini de poliţie sunt pe urmele lui… Soarele este la asfinţit, ca o gigantică rodie to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către Otopeni, trece prin dreptul unei maşini de poliţie, oprită pe marginea drumului, înăuntru, poliţistul – care ascultă cu volumul dat la maxim „Ooooh, viaţa meaaaa!” – tocmai primeşte un mesaj prin staţi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sche Carrera argintiu, cu viteză foarte mare, în direcţi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volan nici nu apucă să cl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sche-ul lui Abraşa trece ca vântul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eşti, de când te pândesc,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porneşte sirena şi demarează… Câteva maşini frânează brusc, scrâşnind şi scârţâind. Dâre lungi de cauciuc ars se întind în urma lor pe şosea… În maşina de poliţie, staţia cârâie nerv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ăla, al dracu'! De data asta, îl prindem… De când îl pândesc, 'tu-l în a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ptul lizierei, maşina lui Abraşa este urmărită de un cârd de maşini de poliţie, cu sirenele aprinse, care par să-l escorteze. Toate celelalte maşini de pe şosea se dau la o parte din faţa lui… Abraşa virează periculos către dreapta, spre Grădina Zo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de poliţie, caraliul ţipă î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aj, da! La intrarea în Colentina! Hai mai repede! Îi tăiaţi calea,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se apropie de intersecţia cu drumul spre Colentina. Câteva maşini de poliţie se apropie în viteză de intersecţia cu şoseaua pe care vine Porsche-ul. Abraşa accelerează, trece de intersecţie… Maşinile de poliţie nu mai pot opri în timp util. Se ciocnesc de coloana care-l urmărea pe Abraşa, într-un carambol diavolesc, distrugător… O minge de praf, cioburi şi scrâşnet de f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rsche, Abraşa zâmbeşte satisfăcut… Apoi trage un chiot scurt şi urlă ca un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haa! Rocinante! Iii-haaa! Ia de-aici… Iiih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câţiva poliţişti coboară din maşinile răsturnate. Unul dintre ei loveşte nervos cu piciorul în caroseria maşinii… Abraşa se îndepărtea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S-a îns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lui Ceaikovski se pierde în praful drumului, stârnit de bolidul care dispare în câteva clipe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aş, Abraşa opreşte artistic lângă o bordură. Faianţă se uită amuzat la maşină, în timp ce Abraşa coboară, îşi aprinde o ţigară şi abia apoi îi întinde cheile lui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şule! Ai grijă de ea. E fierbinte şi sălb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o pauză înainte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au s-o duc înapo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ângâie –… E o biju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ndilă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ra 22, aproximativ. O noapte senină cu o puzderie de stele. Liniştea este spartă de un murmur nedefinit. Forfotă, zgomot de sticle şi pahare ciocnite. Brusc, o voce haioasă şi nervoasă se distinge prin insistenţa exclamaţiei sale: „Extraordinar!”, „Extraordinar!”, „Extraordinar, domn'e, nu se poate!”. Apoi, din nou, progresiv, se lasă lini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cu terasă: „La şarpele de mare cu peştele în gheare” a început să se umple de clienţi. Numele barului e pompos, stufos, utopic – o reminiscenţă palidă a vremurilor de glorie ale cartierului, amintind de Grecia antică, de misterele eleusine sau de miturile genezei (probabil, cine poate şti?). Proprietar e Niculaie Păr (sau „Niculaie, mai-dăo-bere!”, cum e cunoscut în cartier), un individ pe care „mai bine-l sari decât să-l ocoleşti”, la vreo 50 de ani, cu mustaţă pe oală şi chelios, ins bonom, voios tot timpul şi binevoitor, „carmolist de când ştiu io strad' asta”, după cum zice Viorel, prietenul lui de-o viaţă, un fel de… Unchiu' Vania„ mai emancipat (printr-o comparaţie niţeluş forţată), Menumorut de cartier, vestit pentru aventurile lui eroice din tinereţe (se bătuse mult cu ţiganii; nimeni nu mai ştia de ce, aşa că aura sa legendară şi misterioasă creştea, învăluită-n colbul amintirii şi-n fum de ţigară, odată cu fiecare bere ingurgitată). Marile pasiuni ale copilăriei şi mai apoi ale adolescenţei sale fuseseră, pe rând, filmele cu Stan şi Bran – pe care le vizionase în sesiuni prelungite la cinema „Floreasca„, până seara, la ultima proiecţie, cu banii câştigaţi la rişcă sau arşice (era as în aruncatul osului de 85 Miel) sau cu bani împrumutaţi de la nea Vasile băcanul, de la care lua mama lui, pe datorie, produse alimentare şi care-l simpatiza enorm, dându-i mereu sugiuc pe gratis – şi „poetul englez Yeats „, cum îi spunea el, lirica simbolistă a poetului irlandez impresionându-l până la lacrimi. Recita versuri întregi din „Vântul printre trestii„, pe care le învăţase pe de rost, simţindu-se dator să-i explice unui amic, care-l asculta cu o figură tâmpită şi prelungă: „ Yeats, ăsta, evoca stări de suflet incomunicabile, Ghiţă, dragă„. Cu alte cuvinte, „eşti un bou, tocmai tu te-ai găsit să mă asculţi şi s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zi că nu pricepi nimic? Uită-te la tine „. Bineînţeles că Ghiţă nu se chinuia nici să-l asculte şi nici să-l înţeleagă, dar îl privea, ca să nu-l supere, cu un aer liniştit, al omului care n-are nici măcar pretenţia că ar vrea să înţeleagă. Explicaţia lui Niculaie îl obliga, de fiecare dată, să exclame aceleaşi „memorabile„ vorbe: „Deh, mă, Niculaie, nu toţi citeşte aşa mult şi ştie ca tine„. Niculaie trăgea, atunci, aer adânc în piept şi privea, probabil mândru de sine şi cu o mină gravă, în zare, undeva departe, peste bodega „lu' Mitică burtosu'„ sau localul „familiar„ „'La Chinezu'„, unde se servea mereu ciorbă de burtă şi o specialitate a casei „a la grecque„ (de ce 'a la grecque'„, nu ştia nimeni; se zvonea că mama acestui „chinezu”' se-ncurcase cu un grec, în tinereţe. Bineînţeles că nici mamă-sa nu era chinezoaică şi nici tată-său grec, dar el, chinezu', servea în continuare o specialitate a casei a la grecque, ceva care-şi schimba zilnic compoziţia şi aspectul, indescriptibilă ca gust sau iz – parcă totuşi ceva cu peşte şi poate cu cartofi – dar pe care oamenii îl mâncau din plictis ori obişnuinţă) şi zicea, scârbit de mizeria cartierului său prăfuit, unde el se chinuise să-l înţeleagă pe Yeats: „Eeeh (cu un „eeeh„ prelung, oftat, din rărunchi), o să se ducă dracului (ţara asta, măi, Ghiţă…” înainte de „marea schismă” în viaţa lui, aşa cum numea el „transformarea aia mare, care mi-a ghidat viaţa pe un alt făgaş decât ăla pe care mi-l alesesem eu” – explicaţie semidoctă a termenului „schismă”, în accepţiunea lui, adică una Lola, pe care o iubise ca un bolnav şi care îl părăsise, luând cu ea şi toată agoniseala lui – se gândise să-şi deschidă o bibliotecă pe care s-o numească Yeats. Dar „conjunctura politică”, precum şi faptul că nimeni nu citea, prin cartier, nimic în afară de foiletoanele din colecţia Dox despre submarinul galben ori aventurile lui Winnetou îl obligaseră să renunţe la idee… Dar nostalgia pentru un Yeats, un Rimbaud ori un Mallarme nu-l părăsise… Nostalgia unei tinereţi apuse şi irosite… Profitul îl făcu să uite visuril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unui mers târşâit şi şleampăt al cuiva care trage o navetă de bere printre mese se prelinge ca şarpele printre scaunele clienţilor… Se aude, deodată, mai tare şi sunetul unui televizor pornit. Sunt cuvintele unui comentator sportiv, însoţite de fondul sonor al vuietului specific unui stadion, hărmălaia binecunoscută din timpul unui meci de fot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de ţigară se învolburează prin faţa traseului acestei lăzi cu bere, printre picioarele mesenilor, descoperind, la nivelul şireturilor, o lume pestriţă, recognoscibilă, momentan, doar după încălţări. Respectivul ospătar (căci despre un asemenea personaj este vorba) trage lada cu ceva care aduce a cârlig de abator, un soi de cange ruginită şi jegoasă, oprindu-se, după ce loveşte de câteva ori picioarele câtorva consumatori, care-i adresează invective blânde şi prietenoase pe diferite tonuri molcome (…'te-n pana mea, băi, Gogule… „) lângă o masă, mai întâi, unde depozitează câteva sticle („na, mă, că le vrei calde… Păi sunt fierte, măi. Gogule… Etee, fleoşc, întrerupe, Miţo, plăcerea, că-i suta falsă…„) şi apoi, după încă vreo câţiva metri, lângă o ladă mare, înfiorător de murdară, metalică, plină cu calupuri, mai mult sau mai puţin întregi, de gheaţă. Ospătarul începe să aşeze sticlele acolo, printre bucăţile translucide, făcând fumul de ţigară să se ridice uşor, pentru a putea privi, parcă, întreaga terasă. 20-30 de persoane, tineri sau mai puţin tineri, perechi sau grupuri de amici, ocupă mesele terasei „La şarpele de mare cu peştele în gheare„. Toţi privesc înfierbântaţi, discutând, meciul de la televizorul aşezat pe bar, căruia ospătarul nostru, ajuns lângă el, odată terminată operaţiunea de aşezare a sticlelor în aşa-zisa ladă frigorifică, îi dă sonorul şi mai tare, la insistenţele câtorva clienţi, probabil cunoscuţi ai localului, cum, de altfel, sunt majoritatea în această seară („. Dă-l, bă, Gogule, dracului mai tare, că nu se aude nimic…'). Acum se aude clar comentariul acţiunii care se desfăşoară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inutul 15 de joc al Partidei România – Suedia, stimaţi telespectatori, şi scorul este, în continuare, zero la zero. Iată acum un atac al băieţilor noştri pe partea dreaptă, cu Răducioiu la balon, pasă la Ilie Dumitrescu, acesta încearcă să treacă de Bro'lin, un dribling, o pasă extraordinară (comentatorul se înfierbântă) către Răducioiu, din nou şut al acestuia şi… (desumflare)… Apără acest neobosit Thomas Ravelli… Extraordinară acţiune de atac a băieţilor noştri… Bravo, băieţi, haideţi… Haideţi, că se poate, maşina de atac suedeză iată că poate fi dezarticulată printr-un joc simplu, dar ferm, de pase inteligent construite pe partea dreaptă, acolo unde Keneth Andersson, înaltul atacant suedez, nu poate controla schimbul rapid de pase ori baloanele lansate în adâncime de către băie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goneşte cu viteză pr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r, comentariul înflăcărat continuă. Este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i vociferează. Omul cu exclamaţia nu se mai mulţumeşte doar să strige: „Extraordinar!”, ci acum îşi scoate un papuc şi aruncă cu el spre ecranul televiz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l strigă: „fir-aţi ai dracii' cu mă-ta!”, e-n culmea deziluz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coteşte acum pe un bulevard. Vireaz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ciucurile scârţâie. Bulevardul e destul de liber, mai mult ca sigur datorită faptului că multă lume se uită la meci, la televizor. Şoferul schimbă cu rapiditate vitezele…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ăga-m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atmosfera este tensionată. Scorul este acum 2 – 1 pentru România. Este o linişte mormântală. Nu suflă nimeni. Se aude doar comentariul. Sonorul televizorului este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ne aflăm la şase minute de victorie. Nu pot să vă descriu atmosfera de pe stadion… De altfel, nici nu cred că est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hipurile clienţilor se citeşte disperarea, t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 exasperate, distruse de emoţie. Ratare pentru Ro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lient îşi smulge părul din cap, altul dă cu sticla de bere d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Abraşa, la volan, mestecă gumă, nervos, în dreapta lui este Faianţă. Pe bancheta din spate sunt Gras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Pappucinno, Gelu şi Ciuhabu. Toţi tac. Pappuccinno se uită nervos în spate, de parcă i-ar urmări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este bucurie mare. România conduce în continuare. Tot barul este acum un urlet. Mai sunt doar patru minute de joc. De bucurie, oamenii se pupă, cad în genunchi, zbiară, omul nostru aruncă cu amândoi papucii în televizor, doi matoi se trag de cap, ca nebunii în sanatoriu… Confeti, trompete, trompetele, cârâitori, petarde… Se aude, din nou, incredibilul: „aşaaaa… 'r-aţi ai dracu' cu m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maşinii scot un fum albicios în timp ce automobilul virează la dreapta pe o străduţă pie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rapează. Abraşa reuşeşte s-o red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ează ca nebunul… Faianţă se ţine cu disperare cu mâinile de bordul lu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las-o, dracu', mai uşor că să-mi bag al dracu' dacă ne urmăreşt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e transfigurat. Nu-i răspunde şi nici nu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toţi sunt încremeniţi. Se aude doar coment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elespectatori, iată-ne ajunşi într-un moment incredibil, unde nu credeam să mai ajungem. Momentul de care ne era atât de teamă a sosit: loteria loviturilor de la 11 metri. Am fost egalaţi în ultimele două minute, în aceste momente, vă rog să mă credeţi, nu ştiu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oate nimeni un cuvânt, încremenire totală. Se aude doar vuietul infernal al stad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strada pietruită, Abraşa virează acum pe o străduţă la dreapta, nereuşind să evite o groapă. Toţi sar de pe banchete, din cauza zdruncinăturii… În mintea lui Pappucinno se cască un hău. Are impresia că se află pe un vapor gigantic care se scufundă printre gheţuri şi în timp ce atinge apa plină de sloiuri, reuşeşte să se agaţe de o bucată de lemn pe care scrie „Scenă”, dar o pierde… Se agaţă de alta, pe care citeşte „Această urmărire est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goneşte, descreiera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toţi bărbaţii din bar sunt în genunchi, unii în faţa televizorului, ca în faţa unui altar, alţii lângă mes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urlă „nuuu, nuuu, nuuu!”, alţii, cu lacrimi în ochi, îşi fac cruce, alţii nu se pot u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Faianţă se hotărăşte să oprească cursa nebunească şi cu toate că şi el este speriat de moarte, reuşeşte să îngaime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Abra, tata, las-o dracu', op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face un ultim viraj, dar viteza est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ează şi maşina intră în derapaj. Abraşa încearcă să o controleze. Este foarte aproape de garajul casei sale, o casă cu curte, din cele nedemolate de „nea Nicu la l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nimeni nu mişcă, nimeni nu clipeşte. Un jucător român se apropie de balonul aflat pe punctul de la 11 metri, îşi ia avânt, şu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loveşte violent cu maşina porţile de tablă ale curţii sale, care zboară, aproape smulse din ţâţâni, căci viteza a fost prea mare, iar virajul a fost derapat, se apropie de garaj, băieţii urlă în maşină, se ţin care de unde apucă, maşina sparge uşa din lemn a garajului… Un glob de fum, praf, zgomot mare, urletele speriate ale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suedez se aruncă în dreapta şi… Prinde b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fugă, fericit, cu el în mână, undeva spre centrul terenului. Suedia a câştigat. Românii sunt întinşi pe teren şi pl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ploaia pe terasă. Omul cu papucii este în genunchi. Se uită, plângând, la televizor, nevenindu-i să-şi creadă ochilor. Toţi sunt muţi de uimire şi deznădejde. Parcă au aflat că am fost invadaţi de extratereştri. Unii au capetele plecate dar aproape toţi sunt încremeniţi în poziţii ciudate, nefireşti, de parcă o forţă nevăzută i-a transformat pe toţi în stan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ăsta, ca să fie dezastrul complet, prin peretele din spatele televizorului, care este peretele lipit de cel din spatele garajului lui Abraşa, maşina băieţilor, pe care Abraşa, din cauza vitezei, n-a mai putut s-o oprească, intră, dărâmând televizorul de pe bar şi câteva mese şi scaune goale, pe care nu le mai ocupa nimeni – de supărare, probabil – în incinta terasei. După câţiva metri, se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ernarea e generală, în faţa maşinii, la mai puţin de un metru, „omul cu papucii”, desculţ, plângând, parcă se roagă, rămas încremenit. Nu ştie cum să reacţioneze. Nimeni nu mişcă. Nimeni nu scoate un cuvânt. Plouă. Niculaie este 90 blocat, la bar. Clienţii au încremenit. Parcă s-a abătut mânia lui Dumnezeu asupra lor. Nu pricep ce se întâmplă. Băieţii sunt la fel de uimiţi. Plini de praf. În răpăitul ploii, o bucată de cărămidă se rostogoleşte de pe maşină pe teras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linişte şi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aianţă acasă e petrecere. Faianţă este pe terasă, ameţit de la ţigara cu iarbă şi de la berile pe care le-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u mărturie sticlele din jurul balansoarului, într-un hamac, atârnat între două ţevi de antene parabolice, puţin mai sus decât Faianţă, stă tolănit Grasu. Prin ferestrele uriaşe din spatele lui Faianţă, se vede camera în care are loc petrecerea, învăluită în întuneric, fum de ţigară şi acordurile unei melodii liniştite. Faianţă are în mână o foaie de hârtie. Grasu priveşte, semi-matol, peste balustrada terasei, către oraşul luminat ca o bucată de cer din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rasule, îmi bag picioarele, bă… Tu ştii că io o iubesc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un fum – Nu ere' că ştii ce e-n suflet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ştiu, dă-te-n chilu' meu, c-o fi şi greu de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i, bă, crezi… Da' nu ştii… Altar e, bă… Totem… ca la 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de ţigara cu mariju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apucă leneş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urim, naibii, de la căca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blemă ai şi tu cu muritu' ăsta. O să murim oricum, aşa că ce atâta f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gâie – Par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dormit lângă 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nu-i răspunde. Se uită în sus şi i se pare că două stele se aleargă una pe cealaltă pe cerul adormit şi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esc, bă… Nici nu ştiu unde stă, că n-a vrut niciodată să-mi zică, da' o iubesc. Şi nu-mi pasă dă proastele astea, te-ai prins? Mă doare-n pix dă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un gest cu mâna, a lehamite – matracuci, coţof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ă mor dacă te înţeleg. Ai casă? Ai. Are tac-to bani? Are tac-to bani. Te doare-n freză… Ai maşină? Mă rog… N-ai… Da' po' să ai ce muiere vrei da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inte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i mintea, păi corect! Ce te freacă femeia asta, să fiu al dracu' dacă înţeleg?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de ţigara – No, că nu mai vreau 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unc-o, dă-o-n spume… Bă, gras prost… Ne cunoaştem de la creşă, ce dracu' mă-ntrebi, nu ştii că o iubesc pe Lili d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pauză, întorcându-se pe jumătate către el. Ce ai, mă, tu cu ea, de fapt? Vrei să i-o tr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e, un drac! Am zis că nu te-nţeleg. Ai tot ce vrea draidovăru' tău şi-ţi distrugi nervii pentru o femeie,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emeie… Că-mi bag picioarele-n ea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utea să te însori, să te doară-n pix dă tot… Şi tu plângi pentru ea. Înţeleg, o iubeşti, da' ea ce ştromexul meu are de are atâtea f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rasul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Ia vezi, mă… Ăă. ' „&gt; – Da, m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mă, am ciungă-n cap?; – - Hai, dă-te… 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zi! Am ciungă-n cap? M-ai văzut mai prost sau cum? Cum să mă-nsor? Ţi-e ră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 laso-n puşc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al dracu' care te minte… O iubesc, da' nu mă lua de muhaia, acu' vrei să mă-nsor, ce mama naibii eşti, te-ai prostit? M-ai văzut mai mic, aşa? Ăă? Şi ce ţi-a dat prin diblă? Ia hai să-l însurăm noi p-ăsta, ăă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 amândoi –. Lasă-mă-n durerea mea,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asă apar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alutare! Vă pup pe portofel şi pe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Manase! Chel surpra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fa? Iar sunteţi b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ăieşti, 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Grasu noro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ncepe să strige,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se! Mana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nebunule, zi. Te-a luat valul iar, ăă? O să muriţi, dracu' de la căcatu' ăsta. Dă şi mie un fum,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runcat-o. Peste cinci minute, las' că facem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see! Unde-i chivotu', Manas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Faianţă,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dă din umeri în semn de „asta e, lasă-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aseee! Zi, tatăăă! Uuunde-i chivot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Faianţă, de parcă ar fi pe alt deal, apoi îi strânge şi el mâna lui 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dracu'…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bate Grasu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să, băăă, ce toot aveeeţi, b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ine la tonul obişnuit – cu muritu' ăsta, mă? V-a căşunat azi, noaptea, acu', că o să murim? Fumaţi toţi mai mult ca mine, lăsaţi-mă-n durerea mea, ce?… Parcă v-aţi vorbit… Ce f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m trecut să vă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făcut, bă, Mană, bă! Bine-ai făcut. Hai, ia o bere şi stai colea… Ai fost p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r e şuc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ă nu răspunde, doar dă din cap, în timp ce-şi desface o bere. Se uită spre oraş şi bea. O sirenă de poliţie se aude undev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Mană, că o să iasă soarele şi pe strada noastră, n-avea grijă, vezi tu… O să iasă, sări-i-ar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e, 'ai, mai tragem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iese de pe terasă şi se amestecă printre invitaţii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foa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Grasu către Faianţă, care se tot foieşte cu coala de hârti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zie. Lu' Lili. Ia zi, cum e? Şi vreau să cred doar în închipuire, /Mătasea nopţii toarce-şi a sa pânză, /Nedumerita noapte-a îndoielii/întoarce-s-ar la mine plâ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l priveşt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ne… Eşti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ă mare. Abraşa, Pappucinno, Faianţă, Grasu şi Gelu sunt într-o parcare imensă, undeva în centrul oraşului, în miezul zilei… Toţi au ochelari de soare. Se plimbă printre rândurile de maşini, aliniate cuminţi. Faianţă fumează. E îmbrăcat într-un costum bleu ciel. Pappucinno bea o cola cu p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latou' de la Naz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Gelu nervos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Grasu pe acelaşi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ele, Insula Paştelui… Adică, au venit, ne-au colonizat şi au plecat. Au lucrat pe noi genetic, la ad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în timpul romanilor. Iisus era unu' de-al lor, e clar, hai, ce-o frecăm? Scrie clar în Bib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ştiu… Păr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zâmbeşte uşor, murmurând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rumoaselor, aliniate, aliniate… Ca la ex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răi-ţi-ar? Cum e, mă, să vii şi să uiţi unde ţi-ai parcat maşina?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 Cum e, mânca-l-ar? Po' să-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a fost o tâm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timid, Pappucinno, pe Faianţă – Dă-o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aianţă, tot ca pentru el, abia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aianţă, tată,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grăbeşte Slăvilă – Stai, mă, unde te grăbeşt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Faianţă se apropie de geamul unei maşini. Se uită înăuntru. Grasu se apropie şi se uită, cu mâna streaşină, la och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Blaupunkt sau Kenw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 Rahat d-ăla de la Daewoo… A-o-leu, vai de mama lui… Şi are Nissan. Ptiu, căca-m-aş în românu' ăsta. Ce dracu', mă, îţi iei ditamai… Dă-l în p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appucinno nu calcă decât pe anumite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tu nu calci decât p-astea cu patru gă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şopteşte Abraşa – Ăhă. Alea cu şase îmi poartă ghin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zdra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e Gelu,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nu sunt zdravă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Pappucinno. Ăsta e ţicnit, cu spărgătoru' lui de muci, că mi-a făcut capu' calendar, altceva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sunt cele mai meseriaşe? Panasonicurile – continuă Grasu, fără să-l ia în seamă pe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at, Grasule! Bangs &amp; Olufsen. Cele mai tari – concluzionează Abraşa,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opresc lângă un Cielo. Faianţă se uită iar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las-o. Cielo,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tâta cât nu e D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e lângă o D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bă… Uite aici… Uită-te şi ciocu' mic… Sony cu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ia… Da, tată, corect – aprobă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şi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ătură. Pa vapor, pe genunchi. Made în Taiwan. Mă piş pe el… Ascultă aici la Faianţă, că ţi-a fost baci pân' la adânci bătrâneţi: Cla-ri-on. Te-ai prins? Clarion. Astea-s adevărăciuni, bă, nu ştifturile astea cum are mă-ta pe Matizu' ăla ob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iine, mă! Acu' ce vrei? Vorbeşti de lucruri sfinte… De unde bani de Cla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olt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bani de Matiz? Aşa se pune problema – râde Grasu, sav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e, c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trece pe lângă ei un individ la costum, cu diplomat, curăţel, aranjat, dar complet ţicnit. Repetă ca un disc stricat: „E bine! E bine! E foarte bine!” Băieţii îl urmăresc am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oşule, dacă zici tu… Pe mine mă cheamă Abraşa, încântat – râde Abraşa şi îi întinde mâna. Individul nu-l bagă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braşa se opreşte. Se uită undeva în dreapta lui. Se schimbă la faţă şi exc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se îndreaptă precipitat către dreapta, oprindu-se lângă un Jeep Lincoln Continental. Ceilalţi îl urmează, ceva mai încet. Maşina e uriaşă. Abraşa se urcă pe scăriţa din dreptul portierei şoferului şi se uită înăuntru. Faianţă se urcă lângă el. După câteva secunde se uită unul la altul. Parcă nu le vine să creadă. Rostesc amândoi în acelaşi timp: „Clarion!”. Se dau jos. Abraşa scoate din borseta pe care o are în jurul brâului un dispozitiv bondoc de metal. Faianţă scoate dintr-un crac al pantalonilor un fel de riglă meta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ce cătr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 bagă! Adu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ră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pleacă în fugă. Pappucinno e c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ânca-l-ar? Beton,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pregăteşte să introducă linia metalică pe lângă chederul de la geamul şoferului. Abraşa se repe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faci? Eşti nebun? Faia, tată… Nu ţi-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ârii geamul, suflete. Eşti prost? 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trage de un capăt al dispozitivului pe care îl are în mână şi îl aşază peste butucul încuietorii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o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a eşti tu aic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pauză, chinuindu-se să răsucească, să tragă, să mişte… A reuşit, portiera se deschide odată cu declanşarea piuitului asurzitor al alarmei –… Cleştii – mai ţipă Faianţă.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dă deoparte. Abraşa deschide portiera şi urc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telespectatori, doamnelor şi domnilor, stimat… Dă cl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blic. Spune Faianţă, întinzându-i un fel de cleşte mic şi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i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Abraşa, meşterind sub bord, apoi continuă – stimaţi invitaţi, membrii ai ju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orată as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Faianţă, făcându-i pe toţi să râdă. Pappucinno se uită în stânga şi în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prieteni, stimaţi oasp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ş' Flo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şi Grasu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gal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braşa, odată cu Faianţă – Abraaaş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arma tac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le, aplauze furtunoase, muzică rit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tim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ctează Grasu şi se prăpădes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trece pe lângă ei, la volanul maşinii, strigându-le pe geam: „Gata, mă?” şi oprind maşina câţiva metri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inno deschide portiera din spate, pe care i-a deschis-o Abraşa, cântând, în timp ce îl lasă pe Faianţă să urce: „sus, sus, sus, la mun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urcă în faţă. Apoi Pappucinno închide portiera, ocoleşte maşina prin faţă şi urcă pe partea ceala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eşti prost? De ce ai oc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Faianţă, uitându-se lung la el, ca la un ci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ă spun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Grasu – lasă-mă pe mine, lasă-mă pe mine… T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pede pe Pappucinno, care vrea să intervină. Io când vă ziceam că ăsta are o problemă cu liftu' – face un semn cu degetul spre tâmplă – nu mă credeaţi. Crede că lasă o aţă în urmă şi nu poate altfel, trebuie s-o adune…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mi se pare mie sau asta-i o maşină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ianţă şi cântă, toţi deodată, după ce se deschide din nou portiera din stânga, pe unde a urcat Pappucinno şi urcă Gelu – „trece Miţa cu maşina… Ţţa-ţ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şina… Ţţa-ţţa… Cu maşin-americană… '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cu poftă în timp ce Abraşa scoate o casetă din buzunar şi o introduce în casetofon. „Tu voi far' l'americanu 99/l'americanu…”, strigă din boxe Carosone, în dialect sicilian. Câteva secunde cântă toţi, ştiu bine melodia, au ascultat-o de zeci de ori… E un tămbălău de nedescris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braşa, siderat, mângâie bordul, volanul… Faianţă e chircit, undeva dedesubt, în partea dreaptă, descâlcind firele casetof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e, numa' o tură,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ţăie Abraşa, bosum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 de treabă… Doar casu'… Am zis… Ce puşca mea, mereu avem discuţia asta. Tu eşti tâmpit? Unde vrei să mergi cu tancu' ăsta? Ne prind în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aianţă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căcat. Ne prind pa dr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este uimit, zâmbeşte cu gura până la urechi, gesticulând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sta-mi place mie, nene, la maşini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apoare, frate, vapoare, nu maşini. Ia uite cât loc e-n spate, să-mi bag picioarele, înnebuneşti! Mor când mă sui în Dacie,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Faianţă. Trage-l afară,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trage casetofonul afară din locaş şi ţipă, buc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S-a cântat bingo! Maaaa-iare cineva bi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Abraşa, la umbra unui păr, băieţii sunt toţi în Volkswagen-ul lui Gelu. Montează casetofonul. Tocmai ter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frate. Mânca-v-ar, tăceţi, bă! Gata! Hai să-l testăm pe nervo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nervozo, pa nervozo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Întreabă Grasu. Bagă, Abra!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asă butonul pentru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că e digital, eşti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Faia! Bagăăă,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abie se curăţă, gureşă, de praf. În maşină, băieţii sunt înghesuiţi ca sardelele. E linişte. Deodată, după o clipă de pauză, geamurile maşinii sunt spulberate… Vrabia îşi ia zborul,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tier se abat la maximum sunetele piesei „Diesel Power”, a celor de la Prodigy. După câteva secunde, Faianţă opreşte casetofonul. Din nas i se scurge un firicel de sânge, la fel şi lu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 metalic, încingând asfaltul care pare să tremure pe lângă muşuroiul de la rădăcina copacului. Se aude o cicadă ameţită de căldură, sâsâind încetişor,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ppucinno l-a podidit sângele pe urechi, Abraşa are sânge pe faţă, de la cioburile care l-au atins, destul de tare, Grasu clipeşte 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rivesc fix înainte, nemişcaţi, consternaţi, m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gard, trece funcţionarul nebun cu servi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e! E foarte bineee! AMERIKA în duba Volskwagen, veche, e o căldură lipicioasă, verzuie. Maşina este parcată undeva în apropiere de magazinul de bijuterii al lui Herzfeld, un evreu din cartier, lângă un panou electoral din care zâmbeşte un candidat la preşedi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bă, Grasu îşi pregăteşte un sandvici, Pappucinno citeşte o ediţie veche din „Adolescenţa – manual de educaţie sexuală”, Faianţă joacă o partidă de poker cu Pappucinno, Slăvilă, Manase, Ciuhapu şi Abraşa. Gelu se uită la un televizor portabil şi alimentat la baterii mici, de 1,5 volţi, la un talk-show în reluare. E foar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ijlocul dubei se ridică şi iese prin plafon un fel de periscop, îndreptat către magazinul de biju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arnivor nenorocit e om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e Grasu, cu un aer doct. Ne căcăm pe noi când vedem un leu că mănâncă o căprioară 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âmbă – îââu-îââh, ne e scârbă, nu ne uităm, mută dragă canalu'… Da' mâncăm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um? Dă n-avem aer… Ştii dă ce mi-e groază? Io cred că pa lumea ailaltă o să fie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urios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oi o să stăm şi-o să cerem de mâncare pe lângă masă, ca câinii şi ei o să se uite cu scârbă la noi şi-o să ne-arunce oase-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râcâie că o să ajungi în iad, este? Că prea o freci cu lumea-ailaltă, cu flăcările iadulu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o că aşa o să fie – i-o retează Grasu, scurt, lui Slăvilă. Auzi – continuă el cu gura plină, muşcând din sandvici – cică a ieşit Stan de la pârn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v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Abraşa, dezinteresat. Zi,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nară şi pe tine! Şi tu, boz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bagă – răspunde Slăvilă, scărpinându-se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De ce pana mea nu ceri trei? Care-i „moti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Faianţă –… Şi-aşa 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Fiecare bărbat are motiv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 Faianţă vorb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bărbat are feme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frazează Grasu, prosteşte, concentrat la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sun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braşa, la fel de neatent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Femeile sunt un pre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Devine interesat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ască motive! Râde Abr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e, rahat… Ciuhapu zis leră sau axion inamicul grăsimii îmi mai dă o carte. B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moderatorul emisiunii îl întreabă pe unul dintre invi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i se pare mai anecdotic? Un politician care nu-şi îndeplineşte promisiunile sau unul care le îndepl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inno, cu ochii în carte, se miră, 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Ia uite ce zic ăştia aici…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u, asta am citit-o într-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Eşti prost. „E de-ajuns o vorbă nelalocul ei, într-un moment nepotrivit, ca să strice tot ce s-a reuşit până în ace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ând i-o 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au dreptate, bă, Ab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Grasu o pauză, răsfoind un ziar – Ia uite, mă, ce zice ziarul d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nnebuneşti! „58% dintre români visează să spargă o bancă!'. Căc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ă şi mie să citesc – îi trage Pappucinno de ziar,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i, uşor…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e uită acum prin dispozitiv. Are două mânere, ca-n submarine. E foarte rudimentar construit. Două ţevi 103 sudate între ele, cu două oglinzi interioare amplasate în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agică, ta-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şi discut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onspiraţie! E o conspiraţie la nivel mond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di-aaa-1! Mare. M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spiraţ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piraţia cea mai inteligentă, Faia, tată… Bă, ce buci au câte unele, să-n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mormăi acolo,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Ciuh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mai simplă, totodată. Tu taci, Ciuhape, că nu-nţelegi nimic. Ştiţi bancul ăla cu orbi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rasu, după ce se mai roteşte puţin către dreapta, urmărind ceva d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cu… „mă-ngrop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ăla cu„…Păi, dacă te dezvel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e cu beţivi, băi,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 Ta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eci nu-l ştiţi – continuă Grasu. Erau doi orbi în faţa unei biserici. Unul avea un cartonaş din ăla la gât, dă scrie pa el. Zice „ajutaţi un orb român”, îl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artea ailaltă, alt orb cu cartonaş: „ajutaţi un orb evreu”. Lumea… Venea la biserică, citea la unu', citea la ălălalt… Şi-i dădea bani românului, că era biserică ortodoxă, nu? Aşaa… Şi vine o babă. La fel… Citeşte, îi pune un bănuţ în căciulă românului, dar se duce la ovreu şi-i zice: „maică, nu vezi că e o biserică ortodo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s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ţi dea nimeni nimic„ – continuă Grasu. „Du-te şi tu la sinagogă!„ Şi intră în biserică. La care ovreiul se uită aşa… În direcţia românului şi zice: „auzi, mei, Iţic, mei, cine ne-nvaţe pe noi se facem afacer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bag picioarele, găsim bancuri din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 ăsta e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haz de necaz, Ciuh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În general, râdem ca proştii! E o diferenţă – conchi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ţi cum face un bărbat o femeie să plângă în timp ce face sex? Îi dă un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tot tembelu', când n-are ce face, spune b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Grasu din mestecat, uitându-se chiorâş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terminaţi că n-aud nimic, vorbiţi dracu' mai încet, că vreau să-i aud pe ăştia cum s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onspiraţia. Care-i legătura, cu bancul… Cu or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lămureşte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ţi atenţi. Eu am o teorie: teoria d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 condusă de evrei. Nimic rău până aici. N-am nimic cu evreii… Mană, nu te uita urât… Chestia e foarte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da… Băi, Gras infect, tu n-ai nimic cu ţiganii, n-ai nimic cu evreii, n-ai nimic cu nimeni… Lasă… Ştii cum e asta? N-am nimic cu evreii… Parcă zici „n-am nimic cu violatorii”! Tu mereu trebuie să ai ceva cu cineva. Ai! Ai! Ai ceva cu ei. De ce nu zici… N-am nimic cu arabii, n-am nimic cu nem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i conduc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mega prost! Zi…,. N-am nimic cu francezii, n-am nimic cu elveţienii…„ eh, căcat, cică nu conduc lumea, că ştii tu cine o conduce, frecţii, ce să zic… „n-am nimic cu eschimoşii, cu spaniolii, cu islandezii, cu americanii”… De ce nu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mericani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ete, da! Asta-i vrajă, bă. Nu mai zi că n-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i că n-ai nimic cu ruşii, cu italienii, cu ungurii, cu bulgarii… Hai,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ruşi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tot chinuie Grasu să continue, ca să-şi expună punctul de vedere, dar Manase s-a enervat cumplit şi vorbeşte repede, dând la fel de repede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zi, zi de toţi… Nu mă… Nu mă… Nu mă aburi, bă, laso-n curu'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m! Am oricum… Cu toţi am câte cev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 e buricu'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e pa dracu'! Ăştia… Ăştia ca tine ne fac de căcat peste tot… Ăştia cu gura mare şi care vorbesc numa'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i rah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ricul pă-mân-tu-lui! Clar! Da! Aia e! Suntem cei ma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laolaltă cu Slăvilă, Abraşa, Faianţă şi Pappucinno strigă, aproape toţi deodată: daa, p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oi, bă, suntem pământul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face o pauză. Se gândeşte adânc, apo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Veneau hunii, tropa-tropa, cu şunca sub şa şi la un moment dat, pe o coamă de deal, i-a lovit ceva, nici ei n-au ştiut ce. Când s-au uitat în sus, ăia care mai erau, au văzut un dac care se sprijinea liniştit într-o ciomagă… Îl şi văd… Mucalit, aşa… Şi vorbea cu altu'… „Bă, unde dracu' credeau ăştia că se duc, bă…?” Viezure, brânză, m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 La Posada, trecea de Anjou şi la plesnit ceva, dă nici ăsta n-a ştiut dă unde. Basarab. Şi acu', ajungem la nea Nicu, care opreşte elicopteru' pa un câmp, unde lucrau ţăranii, numa' doi stăteau la umbră, sub un pom. Bă, voi de ce nu semănaţi? Păi dacă nu suntem fraţi! He, he. Asta-i povestea noastră, în două vorbe… Ne ţinem numa' de bancuri, că altfel, noi am fi şefi pa lum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e, aici sunt de-acord cu tine – spune Faianţă, râzând. Numai că, ştii cum a fost? Făce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estru' – şi face un semn, cu degetul în sus – cu Sf. P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tiţi bancu' ala cu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art Grasu cu ban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Abraşa, cu ochii în cărţi. Pas – pronunţă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Papa nu ştiu unde – continuă Grasu. Avea şofer. Şi la un moment dat se plictiseşte, că mergea ăla prea încet şi-i zice şoferului: „Bă, ia dă-te la o parte să conduc şi io niţel”. Preasfinţia ta, că câr, că mâr, mă rog, opreşte până la urmă şi trece Papa la volan. Şi bagă Papa, mânca-ţi-aş, 100, 160, 200 pa oră. Pac! Trece pe lângă un caraliu, urmărire, îl opreşte. Vine caraliu' la geam, dă să scoată chiţanieru' şi se cacă pa el, îţi dai seama. Se dă mai încolo şi sună prin staţie. „Alo, şefu… Zi, mă… Am o problemă… Ce e mă?… Am oprit pe cineva pentru viteză… Aşa, şi, ce s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dează-l şi gata… Şefu' e groasă, nu pot să-l ame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e mare? Asta e, legea e tot aia, dă-i amendă… Nu pot, şefule, e groasă, cum să-ţi zic? E mare rău… Aoleu, cât de mare? E şefu' de la capitală? Nu, şefu', mai mare… Cine e, mă? E primaru'? Lasă-l, atunci, na, dă-i o amendă mai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efule… E mai mare, mai de sus… Da' pa cine ai oprit, mă, pa preşedintele?… Mai sus, şefu', mai mare… Păi, cine mama naibii e, mă, zi odată?… Nu ştiu, şefu', da' şoferul lui e P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zgomotos, ceea ce-l face pe Gelu să se întoarcă nervos că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e naiba… Vreau să-i aud p-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bagă nimeni în seamă… Ciuhabu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pe vremea lu' împuşcatu, de nu puteai să strigi „Ceauşescu –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sula cu prefe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Abraşa, atent la joc, fără să priceapă mare lucru din discuţia din ju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eci, făcea ăla mare lumea – reia Faianţă – şi vorbea cu Sf. Petre, mai făcea o vale, mai vorbeau, mai o ţară, mai un munte, mai o apă, o câmpie, mai beau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u, taci… Şi la un moment dat, Petre zice… Preasfinţia. Luminăţ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ăie Ciuhapu –… Aşa. Te-ai zgârcit până acu'. Câte-un munte aci', câte-un lac colo. Uite, aici nu e nimic. Bagă şi mata mai cu dare de mână, aşa. Bosu' zice: bine, mă, Petre, na… Uite nişte munţi, câmpii, dealuri, şesuri, cod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 bogăţii… Na, uite… Şi facem un fluviu mare, aşa, uite aici, dintr-o parte în alta… na! Eh, acu' e prea mult, e prea bine – zice Petre. Lasă, mă, că aici punem români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 Ţară frumoasă şi bogată, păcat că-i plină de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gată pe dracu'. Un scaun, o masă, o ţară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uită acum prin peri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e vis-â-vis trece iar, alergând, nebuna în chiloţi, în maiou şi-n boc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ar! Iar aia-n chiloţi. Incredibil! Ce dracu' o fi cu ea? Discuţia continuă, nu-l bagă nimeni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 că e incredibil. Fiţi atenţi la teo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e simplă, bă, incred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 Grasu, senten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p – spune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 ce eşti,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ci, m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pule… Ăăă… Tu ce bei, Ciuh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ola sau Pe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ine! Nu seven-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p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are bei F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 mormăie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ana mea… Îmi plac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lte… Portocale… D-astea… Mirinda… Căcat… Ştiu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eci e tot aia! Chit că bei cola, chit că bei Pepsi, Fanta sau Mirinda, tot aia. Banii se duc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de legătură au banii, mă? Io vorbeam de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de „to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ă… Să zicem că nu era decât Pepsi. Nu era coca… Lumea se împărţea în ăia care beau pepsi şi ăia care nu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nici Manase, încrunt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şa, au băgat şi Coca-Cola. Adică, tot Pep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a lumea se-mparte în ăia care beau pepsi şi ăia care beau cola. Adică n-au cum să nu scoată profit, te prinzi? 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ă-i omului să aleagă şi l-ai zăpăcit! Că-i dai impresia că ăsta-i singurul mod, altă cale nu e… Trebuie să a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io beau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e ş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o Fanta – replică şi Ciuhapu, furios că Grasu a uita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t că tu bei ceai… Aţii beau cafea şi aşa mai departe. Liberul arbitru. S-au gândit la toate. Aşa şi cu Fa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p! A apărut şi Mirinda. Bei Sprite? Hop! A apărut şi 7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ceeaşi băutură, bă, înţelegi, dar e chestie că te obligă să alegi, încep să se certe fraierii, ca noi, aşa… „bă, io beau pepsi, că-i mai bun, ba nu Cola, io beau Sprite, ba nu, 7UP, că e mai mişto, n-are atâţia bulbuci…” şi tot aşa… Băieţii s-au gândit bine. Asta-i s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iar începe ăsta, cu evreii. Mă duc să-mi iau ceva de băut, mi-a făcut poftă cr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lică Manase, ir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mula mea tot aveţi voi cu evreii, ce-i 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coboară din dubă. Pe coborâre, aruncă o replic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zis de 700 de ori „mula”, hai că mă enervezi, Las'o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traversează şi se îndreaptă către un magazin de pest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un perete întreg e plin de sticle cu 7 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priveşte câteva clipe lăzile frigorifice din stânga şi din dreapta şi apoi se duce către vânzătoare. Grasu, din dubă, uitându-se prin periscop,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clă de fraieră 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holbându-se mai departe, îi citeşte pe buze lui Manase, rostind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mâna. Vreau şi eu un seven up. /N-avem! /Cum? /N-avem! /Păi, uitaţi, doamnă, acolo? Cum n-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se iese din magazin. Grasu citeşte în continuare replica lui 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lină lumea de tâm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i face un semn obscen, discret, lui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traverseze, îşi aruncă privirea spre magazinul lui Herzfeld. La casă, Maria, femeia bătută de mineri, numără bani. Lângă vitrină, doi „băieţi de cartier” se uită la bijuterii. Manase traversează, apoi se uită scurt la ceas şi intră în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Io îi cer 7UP şi ea cică n-are decât zup. Să-mi bag picioarele, bă, te caci pe tine de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i ceri un kiwi de man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 face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deodată Faianţă, uitându-se pri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l dă deoparte şi se uită şi el repede pr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u, notează ora – se încruntă Faianţă… 12.45, Mări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aa-baa l – strigă Abraşa odată cu Ciuh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cri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i se benoclează doi la vitrină. I-am văzut şi ieri şi alaltăieri. Ce-i cu ăia? Îi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Manase, uitându-se pri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l dă deoparte şi se ui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Hip şi Hop. Agarici… Sperie argintăria pe la babele din cartier… Mai ciordesc şi ei un caş de p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aută gaborii de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e-o freacă atâta pe lângă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meneşti că vor să dea o spargere… Spune Faianţă, şi izbucnesc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continuă. Subiectul 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Cum ziceam, uite, în al doilea război… Marile bănci di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 Grasu ideile lui elucubr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e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 sprijinit financiar şi pe nemţi şi pe aliaţi. Când cu revoluţia bolşevică, au trimis aur cu vaporul şi pentru Troţ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st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recteaz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Şi pentru… Ţar, pana mea, cine era… Ăsta-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stai puţin, mă, stai puţin, mă… Cum poţi să spui aşa ceva? Hai că m-am enervat! Adică evreii l-au finanţat pe Hitler că să-i bage la gazare şi-n lagăre? Ca să-i exter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onştient de ce căcat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Manase, explod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Băi. Mană, tu te agiţi că eşti jidan, 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Deci, io te sparg la găoz… Hai sictir…'hai sict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n-am înţeles? De ce să nu spunem lucrurilor pe nume? Ăsta-i adevărul, tată! Marii bancheri sunt toţi, toţi, ovrei! Toate băncile din Elveţia sunt evr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proble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orect, care-i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etează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 atacat Hitler niciodată Elve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devărat, Elveţia a fost ocu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ungurene… Comentezi? Ardealu' a fost ocupat, nu Elveţia, vrei să mă iau şi de tine? Las-o, las-o… Acolo erau bănuţii, tată, marafeţii. I-au zis băieţii: orice, da' în Elveţia n-ai treabă, tăticu', că-ţi luăm jucărica, rămâi fără bănuţi mânca-te-ar! Clar! Şi şi-a făcut vile şi se ducea-n vacanţă… În Elveţia s-a câştigat războiu', ascultă-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ustria se ducea-n vacanţă, bârlogu' lupului, hai că eşti dobitoc… Elveţia e neutră, ai fugă de idei, sictir 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Manase zeflemitor, abandonând discuţia, dându-şi seama că Grasu e mult prea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ând îl interesa pe Hitler? Da' Barbaros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cuţitelor lungi, da' noaptea de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Pappu, taci dracu', mă, te bagi şi tu ca să te afli în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Abraşa şi-i trage o palm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rei fronturi i-a atacat pe ruşi, cu toate că semnase tratatu' de neagre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ratatu pe naib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a dat-o: spre Leningrad, spre Moscova şi spre Staling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halit! Intervine Faianţă. A-ngheţat căcatu-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asta-i altceva! Ce s-o mai cotim, o suc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e! Că e cea mai simplă schemă. Dualitatea! Le-au dat şi la ăia şi la ăia! Îi durea fix în pix cine câştiga războiul. De la câştigător luau banii înapoi, învinsul plătea dobândă la împrumut. N-avea? Belea belengheru'! Plătea în teri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fitabilă afacere… Războiul… De când lume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lu-mea! Simplu. Cei mai bogaţi oameni din lume sunt evreii, mânca-l-ar. Şi nu-i urăşte nimeni, bă! E vorba de ciudă. Ne e ciudă la toţi. Că au bani. Suntem ciudoşi, ca copiii! Are unu' acadeaua mai mare sau jucăria mai roşie, 111 ălălaltu-ncepe să plângă. Chirăim ca proştii! Că dacă erau săraci ca etiopienii, nu-i băga nimeni în seamă. Da' au puterea-n mână, banii, neică! Banii fac pământu' să se-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şi Ciuhabu cu ochii la perechea lui de va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Şi pe ăia cu bani au ciudă toţi. Mereu. De-aia îi înjură lumea. Amărâţii, mă rog, că cine are sau are interes, nu-i înjură. Te uiţi la televizor şi-i vezi pe somalezi, pe etiopieni, cad dracu' de-a-n picioarelea! Slabi, le mor copiii, au muşte-n gură! Vai mama lor! Dacă ei erau evreii, le trimiteam pachete cu mâncare şi le plângeam de milă. Îi mai înjuram pe la Olimpiade – că luau tot – şi-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trage aer în piept ca să se remontez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jurăm, că nu putem să nu-l înjurăm pe ăla care câştigă, pe ăla care are auru', banu'! Vezi? Aşa e omu'. Aşa că las-o cu ura. Că nu e nimeni, bă, antisemit. Vorba lu' monumentu' ăla de Ţuţea, Dumnezeu să-l ierte, care era mai deştept ca toţi evreii la un loc: nu e nimeni, bă, antisemit, că ar însemna să fim anticreştini, ce mam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it înseamnă arab, nu ev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Manase absent, abandonând complet lu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iuda, bă! Asta ne omoară, că ne mâncăm de sub unghii, ne furăm unu' la altu' căciula şi murim de foame, râd şi curcile de noi! Că sunt uniţi, sunt prieteni, se au ca fraţii… Noi… Hăăă-hă… Până şi prin străinătate ne urâm, bă, parcă am fi de pe planete diferite… Păi, ruşii, 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 o dai cu ruşii, chiaunu' dre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Slăvilă, amuzat de discuţia din care nu pricepe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ilme adevărate, cu prietenie… Da, bă, o dau cu ruşii, poate mai învăţaţi şi voi ceva, căcăcioşilor… „Prietenul meu Ivan Lapşân”… L-aţi văzut? L-aţi văzut o lae! „T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Pamfilov, „Căinţa”, Iu' Abulad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i rahat… Ăsta n-are nici o legătură cu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anase zeflemitor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beriada„, „Moscova nu crede-n lacrimi„, „O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i ciornâie„ – continuă Grasu – „Călăuza„, „Piesă neterminată pentru pianină mec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o, mă! Le-ai văzut tu pe astea,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Faianţă,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nu-s cu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ărea de foc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ia Abraşa la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vezi”, a lui Klim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aianţ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ie deodată Pappucinno. Ăsta l-am văzut, e cu război, ator… 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o-ci-tă-ţi… Ţine mâna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filmele de război implică prietenie, camaraderie, loialitate, curaj, băi, sulea! Filme, bă, literatură… Păi, r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i în chilu' meu de ruşi! Mormăie Grasu, absent, acum, plictisit de mişto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itiţi, băi, nu citiţi… De c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aianţă, fleg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ne deşteptăm, bă! Ca să nu ne deşteptăm – se bagă iar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part ăsta, să-mi bag al dracu'. A văzut toate filmel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onează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ţi, bă, nu vă uitaţi, vă doar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omenteaz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ă, că le vezi tu şi ni le povesteşti şi nouă – le face cu ochiul Abraşa… Lasă, că 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işte vite, hai sictir – le-o retează Grasu,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dreptate ăsta – şi dă din cap spre Faianţă, întorcându-se iar către periscopul impro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ohotele de râs, Grasu se uită prin periscop. De câteva clipe nu mai lua în seamă ce discutau băieţii. Se răsucea la stânga şi la dreapta, urmărind ceva prin peri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eşte şi le spun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oinacilor! O şterge boşorog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u! Notează! Sare Faianţă… DEUS EX MACHINA Gelu şi Ioana ies din băruleţ. Aleargă către femeia căzută, care încearcă să-şi apere fetiţa. O ridică încet. Gelu ia femeia în braţe, Ioana ia fetiţa şi se îndreaptă către maşina lui Gelu, parcată pe o stradă în dreapta. Amândoi urcă în maşină. Apoi, Gelu se întoarce şi-l ridică pe Mircea, soţul Mariei, îl ajută să meargă. Odată urcaţi în maşină, dema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spitalului de urgenţă. Gelu o ia în braţe, din nou, pe Măria, Ioana ia copilul, Mircea se căzneşte să coboare. Se ţine după ei, şchiopătând. Intră toţi în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uloarul larg al intrării, îi întâmpină câteva femei în halate albe. Nimeni nu pune întrebări. E aglomeraţ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sistente se uită către Gelu, care-i şuieră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ia lui Faianţă, cada pare să se amestece cu apa ce o umple. Faianţă e îmbrăcat, întins în cada plină cu apă, ascultând Otis Redding, „Sittin' on the dock of the 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i se amestecă în cap şi culorile îi năvălesc în minte, ca o coroană de copac întoarsă spre pământ, înfiptă adânc, printre firele bătucite de nisip dintre caolin şi arg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r fi vrut să spună, tot ceea ce i-ar fi plăcut ei să audă de la el, tot ceea ce putea să-i spună şi nu ştia cum altfel decât aşa… Totul… Îi spunea totul acum, în şoaptă, cuvinte disparate, frânturi pe care şi le amintea din ceea ce îi scrisese… Sau nu apucase încă să îi scrie? Nu avusese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i scrisese şi asta-i tot ce îşi mai aminte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destinaţie a unui gând pare să fie marginalizarea faptei în detrimentul ide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rintre picături de acid gălbui şi stropi ai unei cascade pufoase, o mână pregăteşte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ea autodistructivă caracteristică omului şi în general tuturor acţiunilor sale rezidă tocmai în încercarea sa disperată de a face tot ceea ce este posibil pentru a putea descoperi căile cele mai simple spre cuvâ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mână încălzeşte o linguriţă cu un lichid albicios în ea. Lichidul sfâr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dismul acestui milenar homo sapiens trădează mai mult decât o simplă reaşezare şi regândire a componentei socio-umane în decorul, destul de auster, de altfel, al principiului existenţia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trage lichidul în seringă… – „Amăgirile unui amurg trist deschid inexorabil calea către o nouă dimensiune catharctică a sublimei creaţii: fiinţa umană. Erectus, Ergaster, Habilis, Sapiens, Creat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e braţul cu un'elastic. Vena se um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orul neagă existenţa lui Dumnezeu, în lumea pe care şi-o creează, el se substituie Divinităţii, tinde să „ râdă mai mult, să trăiască experienţa hedonistică, să se contopească cu partea ludică a perenităţii şi astfel teama de absolut piere, prin cufundarea fiinţei în absolu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jectează lichidul în v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ându-se de frică, omul anulează acţiunea Răului. Fără rău, binele nu-şi mai justific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itatea există, însă, dincolo de bine şi ră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din cadă se transformă într-un val, care acoperă chipul lui Faianţă, schimonosit dar relaxa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învâ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lorile se redescoperă pe sine… Şi mov… Şi mov… O culoare care nu există, „o văd doar eu, o văd doar eu”… Şi purpură şi liliachiu… Se aude până şi respiraţia unui şofer care trece cu maşina prin faţa blocului şi bătăile inimii vecinei de la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ZE NEMŢEŞTI Faianţă şi Grasu stau în maşina lui Gelu, în faţa unei biserici. Mănâncă amândoi seminţe. Plouă moc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iese din când în când dintre nori, mângâindu-i şi auri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mici, gheboase, prăfuite… Ofilite. Trec unele pe lângă altele fără să se bage în seamă. Aşa trec pentru mine, ca turme de oi care aleargă noaptea prin capul meu şi stârnesc praful în urma lor… Nu ştiu dacă merită să mă gândesc la ele sau nu. Alerg aiurea, spre nicăieri, fără să mă întreb dacă are sau nu vreun rost. Nici nu ştiu când a început totul. Poate în copilărie, pe la vreo şase ani, când am înghiţit din greşeală un nasture şi m-am speriat, aşa,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mari, ca înecaţii şi am început să ţip, cu gura larg deschisă, mare, trăgeam aer în piept de parcă din clipă în clipă aşteptam să fie ultima suflare, ultima dată când o să mai văd lumea, sufrageria aia mică din casa bunicilor, ceasul de perete care ticăia cu zgomot şi pe care bunicii îl aveau de pe vremea războiului, aparatul de radio Marconi, la care bunicul asculta noaptea, pe furiş, „Europa liberă”, cu lampa aia verde, ca un ochi de peşte fosforescent, cu butoanele mari ca nişte bomboane fondante, curtea pe care o vedeam parcă pentru ultima oară prin ferestrele acoperite cu perdele fine, cu floricele brodate cu grijă, un covor de perete… Care înfăţişa un fel de labirint, prin ale cărui culoare mă pierdeam în fiecare dimineaţă, trezit târziu, în vacanţe, închipuindu-mi aventuri ciudate şi lumi nevăzute, căci apusul de soare din covor mă îndemna să privesc lumea la o oră când, de obicei, eram deja în casă… Toate astea mă înnebuneau şi nu ştiam de ce… Mi-era teamă, nu ştiam ce se întâmpla cu mine şi atunci, dintr-o dată, am înţeles, îmi dădusem seama că sunt muritor, că o să vină o zi, nu neapărat atunci, atunci îmi era doar groază că ceva grav se putea întâmpla cu mine, adică pot să păţesc cine ştie ce grozăvie din pricina nasturelui ăla înghiţit în joacă, dar o să vină ea şi ziua aia când o să stau întins într-o cutie de lemn, cu picioarele înainte, cu capac şi acoperit cu pământ şi nu neapărat asta mă speria, nu, nici măcar, ci gândul că în urma mea oamenii o să râdă şi o să plângă în continuare, o să se distreze, o să meargă la filme şi la teatru, la circ şi la cofetărie, o să se plimbe prin lume şi o să fie martorii unui viitor pe care eu n-am să-l mai cunosc, de asta mi-era de fapt groază, de lucrurile simple, obişnuite, pe care aveam să le pierd, n-aveam să le mai cunosc vreodată, un timp care o să-mi fie străin, ca atunci când trebuia să dorm după-amiază, taman când începea duminica „Drumuri europene” a lui Buhoiu, după „La sfârşit de săptămână” a lui Vornicu şi ceilalţi copii se jucau prin curte, iar eu trebuia să dorm, altfel nu se putea, trebuia, înţelegi, asta mă enerva cel mai tare, că existau lucruri care trebuia să se întâmple, aşa şi nu altfel, atunci şi nu altcândva, inexorabilul ăsta idiot, de asta plângeam, mintea mea nu concepea mortalitatea, finitudinea ca pe ceva metafizic şi… Ştiu eu, nefiresc şi injust, pe undeva… Mă măcinau doar gânduri speriate de om… De copil, ale cărui probleme se rezumau la câteva ore de linişte… De joacă… Petrecute cu prietenii, pe stradă, la pac-pac sau bătăile cu cornete, la luptele de indieni şi cow-boy din parc de la 35, unde întorcea autobuzul şi mă cafteau ţiganii iarna ca să-mi fure tălpicile cu care mă dădeam pe gheaţă, lacrimile surde, împotmolite-n neputinţă, mute, atunci când îi priveam pe ceilalţi jucându-se cu săniuţe pe derdeluşul de la leagăne, zăpada scârţâind moale strivită de bocancii mei greoi, mai mari cu două numere, ca să îmi încapă două perechi de ciorapi, zăpada albă, pufurie, distracţiile din timpul urmăririlor cu bielele, astea mă dureau de fapt, de asta plângeam şi eram speriat şi am mai plâns după aia de câteva ori, chiar şi după ce bunica, speriată de urletele mele, a început să râdă după ce am reuşit să îi explic, dând din mâini, gâfâind şi transpirat, de ce plângeam, să râdă cu poftă, ca de un copil ce eram, mucios şi ochii mari, că am înghiţit un nasture… Un nasture, înţelegi? Un nenorocit de nasture de la cămaşă, cu care mă ju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trec pe lângă trotuar, împroşcând copacii cu o mâzgă murdară, o ciorofleaşcă nesimţită şi lipicioasă, ca o cremă a răutăţilor aruncată la gurile de canal, doar-doar o dispărea, cumva… Grasu îşi mestecă vorbele odată cu seminţele… Faia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nu ştiu… Nu-mi place realitatea. Totul e în capul meu. Mi-e frică să trăiesc, adică să trăiesc aşa cum trebuie, aşa cum aş vrea. Şi atunci îmi închipu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ştiu. Nu, nu cred. În mintea mea alerg, zbor, iubesc când şi cum vreau, pe cine vreau, ori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e un refugiu bun. Cel mai bun. Mie aşa îm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u e cu coşmarurile, că de astea nu am cum să scap, oricât aş vrea. Visez tot felul de nebunii. Monştri care mă strivesc, o visez pe mama care mă dojeneşte. Nu ştiu, sunt trist., e aiurea. Uite, aseară… Am visat o catedrală, zburam prin ea, ca o pasăre, mă învârteam prin capelă şi pe urmă am ieşit şi m-am oprit aşa… la o distanţă… Cât să o văd pe toată şi nu înţelegeam de ce e linişte, o linişte care îmi dădea fiori, mă făcea să tremur, o linişte aşa… Gri… Şi atunci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crucii de pe cupolă un cerc de flori negre se rotea încet, ca o horă, ca o horă în jurul crucii… Şi era linişte, era linişte, Grasule…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e mai simplu – respiră Grasu adânc, încercând să schimbe subiectul prea greu pentru el. Io visez crima perfectă, că mă freacă treaba asta. Nu să omor, dar să-mi închipui io cum ar fi. Adică… Dacă tot îi dai unuia în cap, fii deştept. Treaba e că mă apucă frica. Da, şi în somn mă apucă. Sunt căcăcios. Nu cred că aş putea. Şi visez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mi închipui câte ceva. Mă uit şi văd o femeie şi-mi închipui cum geme când şi-o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râ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rasule, ce vorbesc eu, 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mă, că vorbesc serios – oftează Grasu, Io când mă uit la o femeie, asta văd întâi şi-ntâi… Cum ar fi dezbrăcată, cum ar face dacă m-aş urca pe ea…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cu femeile? Mă uit la o femeie şi mi-o închipui peste ani şi ani, bătrână şi scofâlcită. Dacă reuşesc să trec peste asta şi îmi imaginez că o să pot sta lângă ea, e bine. În general nu se întâmplă chestia asta. Adică… Nu mi s-a întâmplat decât o dată, cu Lili. Atunci am ştiut că e dragoste adevărată. Cel puţin aşa mi s-a părut. Eu aşa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tii ce mi-aş dori io cel mai mul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 lu' Arabella. Mai ţii minte serialu'? Pane Rumburaku… Sau „Vizitatorii”, pane doctore, concul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lu' lu' Arabella… Te caci pa tine, nu râde, băă… Tu-zdai seama, ce poa' să iasă? Eşti nebun, paralizie, meserie! Păi, le aliniez pe toate, aa-duuv! Şi le pun să se aplec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l întrerupe, n-are nici un chef să-i mai asculte aber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asule, care-i idealu' tău în viaţă? Ţel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 Ce-ai tu în cap să te faci când o să te fac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e uimit. Nu se aştepta să fie întrerupt, în mintea lui femeile îl aşteptau cuminţi, aliniate, aşteptând o vorbă din partea lui, doar o vorbă, ca să le dea gat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or îmb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utor îmbătător vărsător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zi,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găţător defl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sule, 'te-n chi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ine – râde Grasu. Decât ca femeile, manipulator înghiţitor… Bine, sunt serios, gata… Nu ştiu, nu m-am gândit. Habar n-am. Idealu' meu?… Să mă car din ţară, normal. Văd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ceva, nu vrei? Toată lumea bag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 doctor, astea erau când eram mic şi mă trăgeau tot felul de rude de obraji, mă enerva la culme chestia asta, „Ce vrei să te faci…?”. Băga-mi-aş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ctor, tată, eşti nebun? Agaricii se fac doctori, profesori… Mori de foame, Faia. Păi, uite, rezidenţii… Înveţi toată viaţa ca fraieru' şi… Un căcat, un milion pe lună. Păi eşti mort de foame instant, eşti papuaş, pauper, vai steaua ta… Te mănâncă brădişu'. Nu, tată… Nu merită să-nveţi o meserie ca să caşti gura la ăştia cu maşini mişto pe stradă. Te uiţi cu degetu-n gură. Ciordiles ca negretes, altă şansă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 învăţau ăia meserii prin şcoală… Mai ţii minte orele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ea de desen tehnic. Mie-mi plăceau, mereu furam p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făcea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nic, le şmangleam ca să nu-i iasă la numărătoare lu' profa', o ţicnită care zbiera ca disperata la noi… Nu desena nici dracu' nimic… La atelier era nebunie mare cu pân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aforaj. Da, bă, chiar… Uit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Faianţă… Le mai ştii pe alea nemţeşti? Era mare bătaie pe ele. Alea româ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e căcat, da. Se rupeau urgent şi tăiai ca curu' cu ele. Groase, de neam prost, crăpau ins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ea nemţeşti, frate, ce mişto erau! La duzină, îmi făcea rost de ele un caraliu de la o ambasadă, un buflea d-ăsta care păzeşte prin cartierul de ambasade. Dădeam doăşcinci de lei pe set, eşti nebun, da' eram cel mai tare din p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Erai şmecher dacă aveai pânze din alea. Pânze nemţeşti, ce tâmp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maşină trece un pici. Nu pare să aibă mai mult de cinci ani. E incredibil de mic, pipernicit, zgribulit şi plin de muci. O tristeţe nemăsurată i se citeşte pe chip şi pare că poartă în spate povara unei dureri mute, necuprinse şi de neîndurat. Trage după el un căţel la fel de mic, alb-jegos, cu coada între picioare. Sunt veniţi de pe altă lume, două arătări de necrezut… Faianţă îi urmăreşte cu privirea şi deschide geamul, rotind încet maniv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ule! Ia vino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ropie cu teamă. Are ochii blânzi şi inteligenţi ai resemnaţilor maturizaţi mult prea devreme. O combinaţie ciudată de isteţime şi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mă? Un'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ridică din umer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cui eşti? Te-ai pierdut? Unde stai? Băieţelul tace în continuare. Are obrajii mânjiţi de noroi, este murdar, plouat şi tremură mai tare decât căţeluşul pe care l-a luat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rc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i deschide portiera din spate. Grasu îl urmăreşte fără să com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elul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mai întreabă Faianţă Copilul dă din cap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mă, unu' care nu vrea aur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rasule… Ăsta mic, hai, mă, vino încoa'… Nu-ţi facem nimic, hai să mănânci. Dă, mă, hamurghel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e apropie timid, întinde mâna spr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mă, n-o să mănânci în stradă?! Plouă. Hai să te încălzeşti niţel. Ha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copilul urc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 Faianţă îi întinde o pungă de hârtie, din cele de la fast-food. Bagă în burtă, ţi-o fi foame. De când n-ai mai mân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i răspunde, îi sclipesc ochii şi desface punga repede. Scoate o bucată de hamburger şi o îndeasă repede în gură, privind pe sub sprâncene. Apoi îi dă şi căţe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şti prost… Ca-n siropurile alea proaste – şopteşte Grasu. Uimit Cum te cheamă,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ăspunde. Doar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a apucat,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Grasu, mirat, la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rasule. Ce-ţi scoate Dumneze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 nu ştiu cine te înţelege. Ce-o fi azi cu tine, 'fiu al dracu' dacă înţeleg. Te apucă şi pe tine aşa…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zdrav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 Tu te-ai mai uitat în oglind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 cu poftă, privind băieţelul care înfulecă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mănâ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încet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torc privirile către trotuarul din faţa lor. Vis-âvis opreşte o maşină neagră, destul de murdară, din care coboară un individ mărunţel şi calm ca o plăcintă. Ridică oblonul metalic al unui magazin de bijuterii, deschide lacătul fără grabă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i o poză, Gr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 îşi trage nasul şi apasă pe butonul aparatului, care clicăie strident şi uscat, ca un plesnet de bici pe o spinare asudată de cal… MAKE-UP în garsoniera Ancăi, o umezeală ca o pânză lipicioasă se spulberă printre cuvintele cântecului „Sometimes is hard to be a woman”, al lui Brenda L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ei oglinzi, Ioana, Grasu şi Anca, o amică a lui Slăvilă, îl fardează pe uscatul lăbărţat. Slăvilă are pe cap o perucă ciufulită, e rujat strident şi are unghiile făcute. Băieţii probează diverse articole de îmbrăcăminte de damă: furou, sutien, pantofi, portjartier… Grasu probează o pereche de cizme de piele, cu toc cui, Faianţă se uită mirat la un sterilet, Gelu vrea să-şi sufle nasul într-un tampon. Abraşa se întinde peste Slăvilă şi-şi verifică rujul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lăvilă acum fetele îi aranjează genele. Folosesc tot arsenalul: rimel, creion de contur, pămătuf, fond de 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ările blocului alaiul coboară cu tămbălău. Slăvilă cade pe scări din cauza tocurilor. E un râs general. Fetele îl ajută să se ridice, Grasu face mişto de el, Gelu îi dă o palmă peste ceafă, peruca îi cade peste ochi, Slăvilă îl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a blocului, grupul se îndreaptă către maşina lui Gelu. Din urmă vine alergând ioana, cu o poşet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ca le face discret cu mâna de la geam. Grasu îl sprijină pe Slăvilă să nu cadă. Căci acesta nu reuşeşte să se ţină pe picioare, îi cade un cercel… Slăvilă îl caută speriat, înjurând, în sfârşit se înghesuie toţ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a lui Gelu, toţi sunt nemişcaţi. E apă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sc toţi, uzi şi stupefiaţi, cum maşina de la Rasub se îndepărtează. Sune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LUIA în faţa avizierului din scara blocului în care locuieşte, Faianţă citeşte, fără nici o expresie pe chip, textul pe care administratorul îl afişează în fiecar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ţi locatari ai blocului 18A Având în vedere că numeroşi locatari s-au plâns în ultimele săptămâni de faptul că siguranţa personală le este pusă în mod serios în pericol, recomandăm următoarele măsuri a fi luate, în prezenţa organului competent, subofiţerul sectorist al cartierului, Alicante Brabad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m insistent ca toate persoanele din bloc să îşi poarte asupra lor cheia din apartamentul propiu şi deasemenea să încuie şi să descuie uşa blocului cu aceasta, având în vedere că tot mai multe elemente ciudate îşi fac veacul în scara blocului. Dacă vedeţi astfel de persoane (grupuri de tineri, etc) care pierd timpul prin scara blocului (se droghează, etc), vă rugăm să nu vă opriţi şi nici să nu priviţi insistent, deoarece pot fi periculoşi. Deasemenea, rugăm doamnele să nu circule la ore târzii. Dacă traversează parcul din faţa blocului, să treacă repede, mai ales după lăsarea întunericului, din pricina câinilor şi a răufăcătorilor. Dacă circulă cu tramvaiul, trebuie să îşi ia ca reper un punct fix între ele şi bara verticală, de exemplu, între care să îşi ţină strâns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posesori de autovehicule sunt rugaţi totodată să îşi parcheze maşinile în locuri luminate şi să le asigure portierele cu două încuietori. Roţile trebuie să dispună de dispozitive antifurt iar volanele de sistem bl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emenea, trebuie să nu lase obiecte de valoare sau care ar putea atrage atenţia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 efectua verificări de către subofiţerul sectorist în apartamentele propietate personală, astfel încât propietarii trebuie să prezinte documentele care să le ateste identitatea ca şi actele de provenienţă (propietate) ale apart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nu locuiesc în bloc vor fi sancţionate conform 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ele nu îşi pot desfăşura activitatea în blocul nostru, deoarece orice decizie cu privire la apartamentele propietarilor care fac parte din asociaţia de locatari şi propietari trebuie luată în conformitate cu Legea Asociaţiei de Propietari, conform O. G. 8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aceloraşi legi, propietarii trebuie să se prezinte la şedinţele săptămânale de bloc, convocate de administrator, duminica la orele 9 d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ietarii mai sunt deasemenea rugaţi să respecte orele de linişte, ca şi buna convieţuire reciprocă între vec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ersoanele sunt rugate să nu arunce la ghenă bucăţi de moloz sau bucăţi de plastic, lemn ori sticle care pot înfunda toboganul ghenei. Deasemenea, trebuie evitat scandalul ca şi deranjarea liniştii prin certuri menaj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i sunt solicitaţi a nu-şi alunga soţiile din apartament, conform codului familiei şi a nu se certa pe holuri şi în afara apartamentelor, căci deranjează ceilalţi locatari. Disputele conjugale şi familiare trebuie, tot astfel, e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trebuie supravegheaţi să nu facă gălăgie în afara orelor de program de joacă, să nu spargă geamuri şi să nu strige cuvinte obcene. Buna creştere trebuie dovedită cons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s-au hotărât în şedinţa consiliului de administraţie al blocului 18A, în prezenţa subofiţerului sectorist, care a semnat prezentul 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batere trebuie sancţionată şi/sau locatarii sunt rugaţi să o anunţe de îndată subofiţerului sectorist la telefonul afi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ministrator, Ureche Gregorian Subofiţer sectorist, Alicante Brabadag P. M. Duminică este alegeri. Presenţa e obliga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tarii trebuie să-şi aducă scău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citeşte mirat foaia de hârtie din faţa sa. Pe lângă el trece un moşuleţ cu un câine flocos. Se opreşte mirat, privindu-l preţ de câteva clipe, apoi dispare ca o umbră în l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este impasibil. Liftul huruie bolnăvicios, ca o maşinărie infernală, urcând încet… Faianţă începe să urce plictisit treptele către garsoniera sa. Undeva la etajul doi sau trei miroase a friptură şi dintr-un apartament răsună un meneaito bub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eara şi vântul şuieră cuminte prin casa scări}.,. ORA DE ENGLEZĂ Biroul lui Faianţă este în mijlocul camerei, în jurul biroului, Gelu, Abraşa, Slăvilă, Grasu, Pappucinno şi Faianţă studiază nişte foi de hârtie. Ciuhabul se plimbă prin încăpere, cu o cameră video în mână. Filmează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chinuieşte să îi explice lui Grasu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eci fii atent, p-ul se pronunţă cu o mică explo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e, eşti atent la mine, că-mi bag picioarele în revis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e fascinat de o revistă cu femei dezbrăcate. O răsfoieşte calm, e complet absent, nu-l interesează ce se întâmplă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 cu o mi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 o mică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emplifică –. P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ici, t-ul se pronunţă presând vârful limbii între dinţi şi gin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ată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ce chilu' meu e cu desenele ast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cruntă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ee! Ualeeu, eşti nebun?! Ce-i, bă, cu râm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 fonetică, boule… Şi lasă dracu' cartea aia, că tu nu ştii să zici, încă, nici bună ziua. Sunteţi atenţi la mine, sau îmi bag picioarele? Grasule! Citeşte la pagina 2 – se răsteşt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răsfoieşte, în continuare, revista. Faianţă îi aruncă în braţ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al dracu', Grasule, dacă te mai învăţ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 la pagina 2 şi lasă-mă-n durerea mea cu sărăcia aia de revistă, că o arunc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 comentează Ciuhabu în timp ce filmează – Româniafilm prezintă o producţie a Studioului Cinematografic CiuhaFilm, în coproducţie cu Grasu S. 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rectează Abr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nsor principal… De la cine ai furat, Grasule, came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i face semne obscene lui Ciuhabul, în vizor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emieră pe ţară, filmul artistic: „Ne pişăm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ucii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notră com le con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ăieţii strigă toţi odată – corul vân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c le mucozite sur la poa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ncep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im is Geac. Ai em ă pailăt… Adică, cu o mică explozie… pa… (Grasu imită explozia unei grenade)… A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dracu' cu t-ul tău. (Băieţii se schimonosesc de râs) Cum dracu' tî, cu limba-ntre dinţi şi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 mă frig eu în femeile tale, fir-ai al dracu' de obsedat, între buze s-o ţii când te duci la N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dată): Care suge puţ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t, cu limba-ntre dinţi şi gingie… C-o să-nveţi engleză când o să i-o trag io lu' bunătatea aia de la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e umflat de râs, nu poate să răspundă. Ciuhabul plimbă haotic camera, când pe unul, când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pabilu' dracu', că faci meditaţii de când aveai 3 ani, căca-m-aş pe grădiniţa ta de limb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neim is Geac… Cî-ul se pro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 e chiar curios, se străduieşte din răsputeri să înţeleagă logica ascunsă a pronun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ăcat! Am zis eu cum se pronunţă cî-ul? Îmi bag picioarele! Vă arde de mişto! Pierd timp să vă-nvăţ pe voi engleză… Uite, na, Salată e-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k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trofoacă Pappucinno, lungindu-şi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 dracu' şi tu cu America ta, că atâta ştii să zici – îi trage Grasu, nervos, o palm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ora de engleză – reia Ciuhabu, comentariul său idi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runcă, unii în alţii, cu caiete, pixuri şi cre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ăieţii sunt tot în jurul biroului, doar că nu mai stau pe scaune ci sunt întinşi care pe unde a apu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t să vă dau exemple filme – comentează Faianţă, uşor înfierbântat. Aceeaşi teorie a dualităţii se poate aplica. Uite… Ăăă.„Deep Impact” şi „Armaghedon”, „Tombstone” şi „Wyat Earp”… Ăă.„Brave Heart” şi „Rob Roy”, alea de desene animate… „Antz”, ăla cu furnici şi „A bug's life”, tot cu furnici, „Independence Day” şi „Mars Attacks”…, „Mission to Mars” şi „Red Planet”,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le, eşti atent? Te obligă, involuntar, sanchi, să te duci să le vezi şi să devii propovăduitorul ideii de „ăla e mai bun, celălat e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 pro… 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u, eşti prost, taci! De fapt, le scot pe piaţă odată, în acelaşi timp, ca să piardă cât mai puţini bani. Nu e bun unu' din ele, nu-i nimic, te duci la celălalt… Uite, altu': „Salvaţi soldatul Ryan” şi „Linia roşie”. Banii se duc tot acolo. În acelaşi loc. Chestie de marketing, dar asta-i manipulare 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o freci! Au spioni, un studio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ţoieşte Manase, revoltat de stupiditatea ideii, dezamăgit de faptul că l-a ascultat până acum pe Faianţă şi numai tâmpeni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a' nu cred. Io zic că-i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la safi-mă cu conspiraţia… Tu cu Grasu, doi dilimandroşi ob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exemplu: „Un pumn de dinamită”, cu Coburn şi Rod Steiger! Se duceau la „Mesa verde”. Ştiau spaniolă? Pa dracu' – se răţoieşte Gel u, aşteptând o expl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paniolă sau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x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e Pap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ch Cassidy şi Sundance Kid”, Newman şi Redford. S-au dus în Bolivia… Trebuia să înveţe spaniolă – nu se las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ai exemple?… Nu ie d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ucinno e din ce în ce mai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mi-a plăcut mie? „Hoarda sălbatică” a lui Peckinpah – se bagă iar Gelu, răsfoind revista de la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Vorbim de spargeri de bănci, de jafuri a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ăia furau aur de la mex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elu, nelămurit, cu ochii pe fotografiile cu femei dezbră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im, mie mi-a plăcut „Dip srout”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Grasule, ce pute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renunţă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oftică pe mine,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rasu. Că nu se mai fac filme româneşti. De ce, mă? Băi, ce-mi plăceau! BD-urile, Nea Marin, alea cu comisaru' Moldovan… Nu trage, dom' Semaca! Operaţiunea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mişto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bani, Gr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m erau, mă, alea coreene, cocorii… Nu ştiu cum? Sau alea indiene, paralizezi de râs… Lanţul amintirilor, ă? Plângeau muierile, aoleu! Avara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şi Pappucinno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ppu! Acuma merg numa' astea americane. Nu vezi? Ce filme să faci? Despre ce? Despre cum fură românii bănci? Mai bine scoatem un manual, că la asta cu furatu' am fi artişti, ne pri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ăie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criticilor, deci… Eu subliniez aici import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liniez!… Importanţa învăţării limbii engleze din două motive: o dată că plecăm în State şi doi, că jidanu' nu trebuie să ştie că suntem români – se răsteşt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ai, să-nvăţăm, atunci, doar ce-i zicem lu'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ana mea mă pui pe mine să-nvăţ „mai neim is geac ai em ă pailăt”? Îi zic lu' ăla că sunt pilot, ce pastele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nvăţ eu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awai, la soare, gagici, băutură… Este? Rezumă Abraşa,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ştiu ce-i cer Iu' ăla – continu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zi, cum în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in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Ciuhab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iar n-asculţi ce vorbim noi aicea?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io, frate? M-aţi văzut mai prost, am ciungă-n cap? De ce nu ceri tu, că dacă-l întreb eu se prind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întrebi nimic, dobitocule, ţi-am mai explicat de-o sută de ori, hai că mă plictiseşti, deja: intrăm, îi pui pistolu-n cap şi-i cer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 gan în za frez – comentează, şmecher,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c: „zis is a robări, ghiv mi za stons” – replică, scurt,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trage cu sete din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PRO NOBIS… O căpiţă de fân arzând mocnit, dimineaţa, pe un câmp sărat ca o scrumbie albastră de Dunăre crocantă, prăjită în saramură grunjoasă, un cer albastru opărit, spuzit de nori ca bănuţi alburii scăpaţi într-o găleată ca-n fântâna dorinţelor, cu margini zimţate şi uşor ruginite, câmpuri aurii şi negre, verzui şi roşcate, cu păduri ciufulite, azvârlite pe crestele lor domoale, cu case cu acoperişuri stacojii ori triste, cu lumini ca ochi de jivine pândind printre stâlpi de telegraf muiaţi în motorină, cu trenuri alergând spre gări micuţe, cu ziare mucegăite în chioşcuri ghemuite-n staţii mici, pe marginea drumurilor, nimic altceva decât limbi de asfalt găunos care traversează de-a lungul şi de-a latul o ţară dulce şi frumoasă, numai bună să-ţi înmoi penelul în ea şi să colorezi cerul… Cu văi şi coline pufoase şi moi precum cozonacul dospit, cu nisipuri albe şi galbene, ca pâinea aurie din magazinele care se deschid în dimineţile gri în oraşul mătăhălos şi puhav ca un boxeur mahmur… Oraşul… Cu autobuzele şi taxiurile colorate, cu tramvaiele gălăgioase şi pline de gospodine cu pungi mototolite, cu străzi mici şi zgârcite şi cu bulevarde luminate şi verzui, neclare ca o impresie, cu răsărituri ce-aduc a asfinţituri negricioase, molatece şi zănatece, care se strecoară prin parcuri înecate-n praf… Cu pitulici, cu guguştiuci şi vrăbii ca flamingo, cu picioarele lungite de emoţie, vrând să vadă mai departe, peste garduri, unde se termină cartierul… Din oraşul de unde parcă nu mai pot scăpa… Spre viitorul ca o grămadă de resturi… Păsări cu ciocuri lungi ca trilurile unei privighetori la sfadă c-un prigor pierdut în Bărărganul pustiu şi încins, cu scaieţi alergaţi de hârtiuţe şi pachete goale de ţigări, printre pietricele prăfuite, oraşul ăsta, care nu mai crede în nimic, cu gărgăriţe care dorm pe semafoare, cu nopţi lungi şi încinse-n verile toropitoare ca nişte cuptoare uriaşe, în care orăşenii adorm ameţiţi şi lacomi… Şi zgârciţi şi darnici, mai obosiţi decât mâine şi cu auzul întins după gândaci muribunzi agonici şi agasanţi prin bucătăriile tăcute şi alergice, cu vecini aseptici şi mormane de gunoi scurmat de micile râturi porcine ale furnicilor anemice, muncitoare demne de o cauză mai bună, cu ochelari de cal şi arogante, suite pieptiş peste cărţile azvârlite alandala şi pe care nimeni nu le mai citeşte… Cu şobolani simpatici, dinţoşi şi pieptănaţi, cu papion şi redingotă, gata de petreceri gălăgioase cu câinii şi pisicile marginilor zdrenţuite ale cartierelor glumeţe, întinse ca pânze ferfeniţite de păianjen între intersecţii aplecate şi indicatoare vameşe la porţile cetăţii ori la lizierele pădurilor mărunte şi cufurii, printre ciorchini de troleibuze şi cinematografe amărui, cu miros înţepător şi acru ca transpiraţia din metrouri, cu limpezimea marilor artere din marile oraşe, metropole de nestăvilit care se abat asupra noastră ca monştri nesătui şi grizonaţi, utopici şi întrepătruns! De tot ce-i nou şi tot ce-i vechi, cu blocurile astea cafenii, cu toate florile pământului adunate vesele-n buchete, tuberoze şi măceşe, printre oamenii care se-ntorc de la slujbe, printre copii care aleargă pe trotuare la ora închiderii, cu fete frumoase şi femei trecute, pudice sau morocănoase, aranjate ori citeţe, casieriţe ori funcţionare adormite, vatmaniţe sau şoferiţe, florărese ori dans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uindu-se leneş în jurul unei bări lucioase, printre sticle de băutură şi pahare goale, cu pantofi cu toc şi glezne subţiri, adulmecând fumul de ţigară ca o ceaţă siropoasă, ca peşti transpiraţi şi sufocaţi, respirând nisip reavăn, mângâindu-şi sânii şi voluptăţile mocnite ca cenuşa, cu ochi aprinşi şi tăcuţi ca jarul la miezul nopţii, prelingându-se peste toate vorbele nerostite, înghiţite-n sec pe nemestecate, spre dimineaţă, la o cafea opărită şi necrofilă, gata de culcare şi aţoasă, cu zaţ ca plumbul şi cu grăunţe de grafit adulmecate de îngerii-mbătaţi de tot alcoolul, fete cu degete subţiri şi lungi, delicate şi moi, trecute peste fese tari ca bolovanii din Kalahari, cu unghii strălucitoare şi aromate… Cu sâni molateci şi suavi, îmbiindu-te să-i atingi şi să îi storci ca pe nişte portocale de Cătai unia, siropoase şi sfârşite, galeşe rodii încălecate peste puful săţios al buricului umed, cu ochi cotropitori şi nesătui, cu buze umezite şi întredeschise, respirând gâfâit şi sfredelitor, alungând certitudini şi azvârlind susure dulci care te încolăcesc amarnic şi iute, vino… Vino… Hai, mai aproape, atinge-mă, nălucă nebună şi vicleană, împresoară-mă cu dorinţa-ţi lipicioasă, mângâie-mi pieptul stacojiu şi înfăşoară-ţi trupul peste mâinile-mi nestăpânite, sparge-mi bulgări de dorinţe sticloase şi tari pe chipu-mi străveziu, alungă-mi singurătatea cu palmele-ţi moi, sărută-mă şi nu mă lăsa să plec, şopteşte-mi şi sfâşie-mi credinţa, sărută-mă, loveşte-mă, du-mă de-aici, du-mă departe, doar noi doi, azi nu mai vreau să ştiu nimic, priveşte-mă cu ochii ăia ivorii-violacei şi-albaştri, reci şi neterminaţi, te ador, făptură neclară, vreau să te strâng în braţe, sufocă-mă cu grija ta, adoră-mă cu tălpile tale fine, dezmiardă-mă… Atinge-mă… Dumnezeu a făcut omul după chipul şi asemăn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or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pleacă peste bar, ştergând cu mişcări repezi lemnul lucios. Grasu deschide încet ochii, mişcând buzele pleos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nu mai vrea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n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ta.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e scormoneşte după bani. Scoate un pumn de bancnote mototolite, plăteşte şi se îndreaptă către ieşire, năuc… Barul este aproape gol. Câţiva clienţi îşi mai flutură nervii la câte-o masă… La bară, o dansatoare se freacă demonic şi aţâţător de mădularul de aluminu sablat, aruncându-i lui Grasu priviri toropite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iese… Oraşul îl aşteaptă fără nerăbdare. Primele raze de lumină clipocesc vesel în balta de lângă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albastră a dimineţii şi aerul tare şi răcoros îl fac pe Grasu să strângă zgribulit din umeri, îşi îndeasă mâinile în buzunare şi priveşte, preţ de câteva clipe, trotuarele goale… Câţiva trecători grăbiţi trec, ici şi colo, alungând somnul şi pierzându-se pe după colţurile clădirilor. Un autobuz huruie greoi şi burduhănos, sâsâind la semafor… Un taxi… Apoi altul… Oraşul se tre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mijeşte ochii, îi e somn şi picioarele par să nu-l asculte. Se îndepărtează încet pe trotuarul nemăturat, pe lângă copaci ce seamănă cu mâini răsărite întins, rugătoare, cerşetoare, iţite din caldarâmul nedormit… Un magazin se deschide, prelata de metal urcă zgomotos, florăreasa aruncă o găleată de apă printre picioarele lui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oraş bolnav…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rasu se pierde după un colţ, târşâindu-şi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 bolovănos, greoi, încet. Pr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VINDEM ŢARA Maşina lui Gelu opreşte în parcarea aeroportului. Se deschid portierele şi băieţii încep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vindem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arabia, pământ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ţine hangul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ata, jos toată lumea – se răsteşte Gelu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liberă de neocomu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u coborât din maşină. Sunt veseli. Ciuhabu şi Manase şi-au pus tricourile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a uite mă, iar Malone! Mă. Cine, pana mea, e Malon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hai tră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losule, deschide în spate! Îi strigă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belit belengherul. Ce cauţi tu, măi tată,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ka! Ameeri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tează Pappucinno,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rzonule, taci, fir-ai al dracului, că in-ai înnebu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mai repede, că întârzii, pierd dracu'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ă, tată, să-mi trimiţi şi mie nişte reviste cu gagici – îl roag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atâta ştii, reviste cu femei! O să mo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toţi o să murim odată ş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ează Grasu, filosofic. Io ştiu o treabă, că omul cu atâta rămâne în viaţă: cu ce bagă-n gură şi cu ce tra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vion decolează, undeva pe o pistă apropiată… Nu se aude ultimul cuvânt pe care îl rosteşte Grasu, din cauza zgomotului, i se citeşte, însă, pe buze. Băieţii râd. Se-ndreaptă către intrarea în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în vamă e lume ca la sandviciuri gratuite. La punctul de control al bagajelor, băieţii îşi iau la revedere de la Sa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tră, să ne scrii mânca-te-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tă se îmbrăţişează cu fiecare în parte. Grasu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ntorci cu figuri şi-ncepi şi tu ca ciungarii ăia: „la noi, în America” că te strâng de gât, de mâna mea m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i ia capul în mâini lui Salată, şi el cu ochi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âna mea mori, auzi? Că şi eu fac ceva pe ea de ţară, câteodată, da' român te-ai născut şi tot prost mo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m proşti, bă. N-am avut noroc,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cu care Salată se îmbrăţişează este Faianţă, îşi strâng mâinile în tăcere, la piept, în timp ce se îmbrăţişează şi Faianţă îi şopteşte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ftă, prietene! Să nu te-ntorci niciodată aici! M-ai auzit? Ui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âşnind din dinţi, cu ochii închişi, strângând pleoapele şi cu vocea sugrumată de emoţie; Salată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cleştează din îmbrăţişare, se privesc în ochi, strângându-şi în continuare mâinile ca într-un salut secret, ori ca la skandenberg şi Faianţă îi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trarea în vamă, stau toţi în jurul unei femei, la vreo 35 de ani, îmbrăcată în uniformă de vam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mult, doamnă – o imploră, sincer, Faianţă – nu vrem decât să-i facem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n avion, oricum nu vă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mult, doamnă, vă rugăm frumos de tot,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şi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i face un semn cu capul lui Grasu. Acesta se apropie de femeie şi-ncepe să-i facă complimente. Vorbele le sunt acoperite de sunetul care se aude, dinadins, parcă, exagerat de tare, al motoarelor ambalate ale unui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se îndepărtează de cei doi. Femeia zâmbeşte fâstâcită, roşind, băieţii se apropie de ferestrele înalte ale culoarului ce dă spre pistă, în timp ce Grasu continuă s-o vrăjească pe indiv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la geam, privesc cum un avion se pregăteşte de decolare. Nimeni nu vorbeşte. Apare şi Grasu. Privesc nemişcaţi, într-un cadru static, ca o fotografie mohorâtă, de familie… WWW. BRANZA. RO Camera lui Grasu e un amestec imposibil de obiecte, azvârlite în grămezi prin toată camera. E un fel de bazar spectaculos, unde se pot găsi de toate, de la ciorapi şi creioane, până la pompe de apă pentru maşini vechi şi lanterne cu di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tronează un calculator, la care Grasu, în chiloţi şi maiou, cu o scrumieră plină ochi undeva pe biroul aglomerat şi plin de foi de hârtie, navighează pe internet… Pe ecran sunt deschise tot felul de ferestre cu fotografii exotice, insule scăldate de razele unui soare ireal, femei frumoase şi cocktailuri colorate, golfuri cu apă limpede şi păduri tropicale spălate de roua dimineţii… Apoi apare un mesaj pe ecran şi Grasu îl citeşt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un an am schimbat versiunea Logodnica 9.0 cu Nevasta 1.0 şi am observat că programul a lansat o opţiune subită Bebeluş 1.0, care ocupa mult spaţiu pe hard, în instrucţiuni nu se menţiona nimic. Pe de altă parte, Nevasta 1.0 se autoinstalează în toate celelalte programe şi se lansează automat când deschid altă aplicaţie, împiedicându-i execuţia. Aplicaţii ca Bere-între-prieteni 12.3, Duminica-la-fotbal 7.0 nu mai funcţionează. Uneori apare un virus – Soacra 1.0, care blochează sistemul sau face ca Nevasta 1.0 să se comporte total haotic. Nu reuşesc să dezinstalez acest program şi devine insuportabil, mai ales când încerc să lansez aplicaţia Duminica-de-dragoste 2.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i alte fişiere sunt virusate. De exemplu: c: /Sex_oral_sâmbătă_dimineaţa.exe nu mai funcţionează deloc. Am vrut să revin la programul anterior, Logodnica 9.0, dar procesul de dezinstalare al programului actual, Nevasta 1.0, mi se pare complicat, iar riscurile pentru sistem sunt mari, mai ales pentru. Bebeluş 1.0, care chiar îmi place. Mă puteţi ajuta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utilizator care are nevo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lientule, Nemulţumirea ta este frecventă printre utilizatori, dar ea se datorează unei greşeli primare de concepţie: mulţi utilizatori trec de la orice versiune Logodnica X.0 la Nevasta 1.0 în speranţa falsă că Nevasta 1.0 nu e decât un program de divertisment şi utilităţi. Dar e vorba de mult mai mult decât atât: Nevasta 1.0 e un Operating System complet şi complex, creat ca să controleze toate aplicaţiile tale. Este aproape imposibil să dezinstalezi Nevasta 1.0 şi să revii la Logodnica X.0, întrucât există sisteme virusate care fac ca şi acesta să se comporte exact ca şi Nevasta 1.0, deci nu ai nimic de câştigat. Aceeaşi problemă apare şi în programul Soacra X.0. Acesta e un program mai vechi din care derivă Nevasta 1.0 şi care generează multe probleme legate de compatibilitate. Cu puţin noroc, sfârşeşte prin a fi victima unui virus şi dispare în câţiva ani. Unii utilizatori au încercat să formateze hardul şi să instaleze programul Iubita+Nevasta 2.0 dar asta le-a creat şi mai mari probleme (a se citi notele de avertizare „Pensie alimentară” + „Custodia copiilor” din subsolul p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stalezi programul Iubita 10.0, nu încerca să treci la Nevasta 2.0 pentru că problemele vor fi chiar mai mari decât cele cu Nevasta 1.0. Chiar dacă există şi versiuni Nevasta 3.0 şi Nevasta 4.0, acestea sunt rezervate specialiştilor, dar având un preţ ridicat nu le recomandăm. Dacă sistemul cade, îţi recomandăm, în schimb, programul Celibat 1.0, dar ideal ar fi să păstrezi Nevasta 1.0 şi să înveţi să lucrezi cu programul cât mai bine posibil, întrucât e foarte sensibil la anumite comenzi şi nu reacţionează prea bine la erori de instalare. Aşadar, orice eroare apărută va fi considerată ca provenind din partea ta şi trebuie să ţi-o a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fătuim să activezi aplicaţia C: /Scuze.exe. Evită utilizarea tastelor: ESC şi DEL, care necesită ulterior C: /Scuze.exe/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i bună utilizare, te sfătuim să cumperi şi pack-urile Bijuterii 5.0, Vacanţe 2.0, precum şi patch-ul Da_draga_mea 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ţiunea Ai_dreptate_iubire 6.9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stala sub nici o formă Secretara_blondă_în_fustă_mini 3.0 sau O_prieten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rograme sunt incompatibile cu Nevasta 1.0 şi pot bloca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a c: /Sex_oraI_sâmbătă_dimineaţa.exe J se activează odată cu c: /Colier_cu_diamante.exe îţi dorim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ul dintre pereţi tronează un poster imens înfăţişându-l pe Che Guevara, sub care scrie „Vencere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hainele aruncate alandala, la o masă mică şi plină de cocoloaşe de hârtie, Faianţă scrie ceva, înconjurat de foi acoperite de un scris mărunt şi ordonat. Cu spatele la el, Grasu mormăie, nebărbierit, cu o ţigară aprinsă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io, românu' e obsedat de femei. Poftim, uite şi tu ce mesaje primesc… Aşa trebuie să faci. Ai chef să te dai în bărci? Caşti ochii, tată. Te uiţi atent la fiecare detaliu. N-o întrebi pe ea, că dacă o întrebi eşti halit. Te uiţi. Te uiţi tu, atent. Fără să te grăbeşti. Fără panică. Ce are pe ea…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afe, ciorapi… Chiloţii să nu-i arunce pe sub pat… Că sunt ale dracu' muierile… Lasă chestii numa' aşa, de nenoro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e inele, ceas, lănţişor, eşarfă… Chestii. Controlezi paharele, ceştile, dacă aţi băut cafea, cico, ceva. Să nu aibă ruj pe ele. Le speli, la fel şi farfuriile. Te uiţi în coşu' de gunoi după şerveţele cu ruj, ţigările… Chiştoacele, dacă fumează. Mai ales alea cu ruj… Le arunci, da' nu la gunoi, că e jale. Femeile sunt parşive. Trebuie să te uiţi tu. Că dacă nu te uiţi, eşti terminat, îţi spun. Că io aşa am cunoscut-o, am întrebat-o dacă se masturbează, râdea ca tuta, da' era aşa de simpatică… Zicea că mă cunoaşte de undeva. Nu ştiu cum dracu', toate mă cunosc de undeva. Nu te cheamă Vior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ic, da' dacă vrei tu să mă cheme, aşa mă cheamă. Şi dracu' m-a pus. Vezi la baie… Prosoapele, hârtie igienică, obeuri… D-astea. Să nu lase ceva farduri, creion dermatograf, vreo perie, oglinjoară, creme… Şi aeriseşti întotdeauna. Tu te speli bine şi schimbi parfumu'. Au un nas la parfum, ceva de groază, m-au spart. Ca hienele. Vezi la tine, la cămaşă, ruj pe guler, fire de păr… Şi goleşti în chilu' meu scrumierele, fir-ar ale dracu' de scrumiere. Le goleşti, arunci gunoiu' rapid şi faci patu”, nu ştiu… Fir-ar a dracului de viaţă… Şi nu te bagi cu ele pe net sau dacă te bagi la mailuri şi d-astea, şterge tot de pe calculator, că-şi bagă nasu' şi te-au prins. Te-au prins şi te lasă cu ochii-n soare… Nu le faci cadouri, că le dai idei, şi-o iau în cap. Nu casete cu melodii, nu nimic. Că e o artă şi cu casetele. Tragi muzică pentru ele şi pe urmă te întreabă a ta pentru cine e, dacă o uiţi pe undeva… Că femeile sunt pretenţioase, tată. Nu tu sex oral, că e perversiune, nu tu aia, nu tu aia… Figuri… Că te uiţi la ele şi înnebuneşti, sunt unele aşa de bune… Le şi vezi împreună, că două femei, hai, că n-ai nimic de obiectat, cu curiştii să nu mă iei, că mă dau cu capu' de pereţi… Femeile astea, perverse… De te-nnebunesc, te apucă spumele… Calculator de căcat, iar s-a blo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e nervos, apasă pe câteva butoane şi apoi, nervos, restartează calcul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viaţa mea, fi-mi-ar capu' al dracu' să-m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ă lasă, calculatoru' se blochează, n-am bani, n-am noroc, ai mei s-au despărţit… La calculator e simplu. Când ceva nu e-n regulă, apăs un butonaş şi reporneşte. Ce n-aş da să fie aşa şi-n viaţă!… Auzi, tu ce dracu' tot scr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crisoare… N-ai u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 vez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uncă Grasu un pix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crie – îl încearc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ând vrei un pix, niciodată nu scrie. Na al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continuă să scrie, ca şi când Grasu n-ar f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vorbeşte singur, cu ochii-n ecran, urmărind un fel de hologramă colorată şi repetitivă, o spirală halucinantă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mecherie şi cu netu' ăsta. Numa' ca să te urmărească, îţi spun io, ca codu' de bare. Suntem o adunătură de coduri de bare, totu' e clasificat, totu' se ştie, totu' se controlează… D-aia n-am io cont în bancă şi nici card. Îmi bag picioarele, banu' se ţine la cio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rasule, la sumele tale astron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ră Faianţă,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ac o pagină pe net. Veveve grasu punct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lângem de milă toţi ăştia care am păţit-o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faci una pentru conspiraţiile tale, că s-or găsi tâmpiţi care să creadă tot ce spui… Veveve conspiraţiişimicicubere punt ro – răspunde deodată Faianţă, oprindu-se din scris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fraieru', te doare-n bascheţi. Conspiraţiile există, că vrei tu să crezi sau nu… Conchide Grasu, trist. Uite, regula l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schemă totul, băi. Tabla lu' nouă. Înmulţeşti, da' e tabla perfectă. Oricum le aduni, tot nouă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i nouă, două'şapte – continuă Grasu să vorbească de unul singur. Doi cu şapte, nouă. Doi ori nouă, optâ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cu unu, nouă. Nouă ori nouă, obzeşunu. Opt cu unu,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mic, e o şmech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sule, cum zici tu. Auzi?… Mi-e foame. Bag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 n-am decât nişte brânză topi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i? N-am, de unde dracu'? Vr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uă mici – râde Faianţă. Pâine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red că mai e ceva, un res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O cafea n-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e. Nu mă pune s-o-ncăl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vreau. Două lucruri sunt bune calde pe lumea asta, cafeaua şi femeia. Reci, n-ai ce să fac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e urneşte spre frigider, înjurând ecranul albastru al calculatorului care nu mai vrea, din nou, să por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va pă ea de tehnică. Toate nenorocirile au pornit din clipa în care am început să întrevedem posibilitatea unui mai bine. Femeile, calculatoarele, maşini mai bune, bănci mai şmechere, bani mai mulţi… Fac ceva pe ei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gândeşti numa' la tine, asta e ideea. Atunci începe să meargă bine. Singurel. Egoist, da, tată. Altfel nu răzbeşti, te mănâncă bagabonţii şifemeile. Albeşti. Mori de tânăr. N-am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ă Gras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tunci… Şi te plângi degeaba – continuă Faianţă, sprijinindu-şi bărbia în palme şi privind absent pe geam – fără bancheri, de exemplu, lumea nu poate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mă iei cu pozitronicu'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Grasu, întinzându-i brâ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zitivism. Comte, d</w:t>
      </w:r>
      <w:r>
        <w:rPr>
          <w:rFonts w:cs="Bookman Old Style;Times New Roman" w:ascii="Bookman Old Style;Times New Roman" w:hAnsi="Bookman Old Style;Times New Roman"/>
          <w:caps/>
          <w:sz w:val="24"/>
        </w:rPr>
        <w:t>a. l</w:t>
      </w:r>
      <w:r>
        <w:rPr>
          <w:rFonts w:cs="Bookman Old Style;Times New Roman" w:ascii="Bookman Old Style;Times New Roman" w:hAnsi="Bookman Old Style;Times New Roman"/>
          <w:sz w:val="24"/>
        </w:rPr>
        <w:t>a uite că ai reţinut… Nu, asta e doar aşa, o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că fără bani, ăsta e adevăru'… Nu tu femei, nu t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romexu' e stâlpu' casei, banu' tată… Nu împăcăcio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Tu ce-ai face dacă ai avea un milion de p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nu m-am gândit – se miră Faianţă, oprindu-se o clipă din scris. Mi-aş lua o casă, o maşină… Şi m-aş duce-n insule, să pescuiesc, să pictez, să stau la soare şi să mănânc nuci de cocos şi să beau toată ziua.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Io mi-aş face o bancă. Nu? Păi, ce chilu'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Banu'… „ – Da. Banu' care e-n mâna?… Cui? 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aşteaptă continuarea din gura lui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re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oooni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eşti tot o con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ână şi brânza topită e un simbol mas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ramida, cum vrei tu. Pe bancnota de un parai, în brânza topită. De ce trebuia să fie triunghi, de ce nu e cubuleţ sau cerc, ă? Zi tu că eşti deştept, le ştii pe toate! Pag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nce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asule, nu site de părăsiţi în ale amorului trebuie să îţi faci tu. Nu, nu. Trebuie să faci site de conspiraţii, ne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as. Veveve mămăligă punct ro sau sarmale punct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Faianţă cu gura până la urechi… Sau, mai bine, fii atent… Veveve brânză punct ro! Vreţi să ştiţi totul despre tainele vieţii şi secretele celor mai incredibile teorii şi conspiraţii, despre masonii de pretutindeni şi despre adevăratele locuri unde se duc banii, despre cine conduce lumea şi despre succesul în afaceri şi în viaţă, despre misterele universului? Vizitaţi pagina lui Grasu, la vevevebrânză punct ro. Nu veţi regr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prost… Ce vorbesc io şi ce zic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e contorsionat de râs, mai că nu dă din picioare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înţelegeţi totul? Vreţi să ştiţi ce e cu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veve brânză punct 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njură şi se întoarce la imaginile lui paradisiace, cu mări albastre şi nisip fin, în timp ce Faianţă râde, aplecat peste fereastra deschisă… O umbră neagră trece, fluturând, prin faţ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 căzut ceva! E un moş, să mor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lamă Faianţă, aplecându-se şi mai mult peste pervaz, privind uimit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Grasu, per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şi blocurile din depărtare par să se topească… PLANUL Abraşa, Faianţă, Manase, Stan, Grasu, Ciuhabu, Pappucinno şi Slăvilă stau în jurul mesei şi studiază planul unei clăd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se află un indicator pe care scrie „Pennsylvania Avenue”. Pe uşa de la bucătărie este lipit un abţibild din acela ca în Australia: „Atenţie, canguri”. Lângă fereastră este alt indicator pe care citim „Cuba – 10.000 miles”. Lângă el, Pappucinno dă din braţe, vâslind o barcă imaginară, repetând „spre Cuba, spre C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t perete este un poster cu Remmo Germani şi afişul filmului „In gennochi ritorno a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vizorul este pornit. Muzica se aude destu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canapea, Gelu stă peste Ioana, giugulindu-se, fără să se sinchisească prea tare de ce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ia film prezintă. Pam-pa-na-na-nam. O producţie a casei de filme cinci. Asta le făcea pe toate. Panpa-na-na-nam. Violul. Pan-pa-na-na-nam. În roluri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u. Pan-pa-na-na-nam. Păsărică. Pan-pa-na-na-nam. În alte roluri: două ţâţe. Pan-pa-na-na-nam. Doi c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şfăcuţi. Pan-pa-na-na-nam. Costaring. Poziţiile şaij'nouă, umeri craci şi, doamnelor şi domnilor, binecunoscuta 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ând, Ioana îi pune mâna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râd de se prăpădesc. La televizor sunt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ofilul, un cetăţean italian, a abuzat de cele şase minore, pentru sume cuprinse între 100 şi 400.000 de lei. Se pare că apoi le-a împrumutat şi unor priet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ată – comentează Grasu ştirea – să nu fii egoist, ce mama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muzica aia mai încet, că se stresează vec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micşorează vol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ă de rahat. De şase luni caut de lucru şi tot ce-am găsit e de două milioane pe lună – se plâng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i ş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răspunde Abraşa,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ouă milioane să trăieşti tu, mânca-m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sunt unii care nu-i câştigă nici pe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e Grasu, atoateşti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 Am terminat o facultate. Vreau şi eu casă, maşină, combină, frigider, vreau să mă plimb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a, China, Africa, să merg şi io într-un safari, să câştig, bă, să câştig bani, să simt că tră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acă la b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go să joci tu, bă! De-aia ne fut toţi în cur! Că suntem un popor de bingomani, de telenovelişti… Ne-am transformat. Pe vremea ailaltă eram douăj' de milioane de ţigani care vorbeam bulgăreşte… Leca noş deţa, jolt carton, dragizriteli, Naidenov… Acu', să-mi bag al dracu', toţi vorbim numa' spaniolă. Seniorita, muchachita, te chi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asa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Pappucinno, fericit că şi-a dus şi el aminte d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mă piş! Ce dracu', mă, imităm tot! Popor cameleon, fără personalitate. Gospodine şi fotbalişti. Şi toţi ne pricepem la politică… Stăm la porţi şi come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 aşteaptă, are vocaţie… Contemplă… În schimb, s-a umplut de universităţi. Universităţi, bănci, benzinării şi cazinouri… A patra ţară din lume la cazinouri. Noi, Las Vegasu' şi Monte Car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tiţi ce propun io? Hai să dăm o spargere – şopteşte Grasu, mimat conspir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z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în acelaşi stil,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hai să spargem Banca Naţională, că şi-aşa n-a spart-o nimeni niciodată – râd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prin '50, au reuşit unii, da' i-au prins şi i-au mier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ianţă, uşor dezamăgit. Rid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rbesc serios. Nu banca, hai să-i furăm pietrele lu' Herzi – nu se lasă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mă, de jos. Jidanu'. Herzfeld. Hai să-i şutim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euc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Slăvilă. Nu ştiu ce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de pauză. Nimeni nu spune nimic. Faianţă se încumetă, uitându-se încă la paharul de băutură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eşti cel mai tare. Ştii că ai dreptate? Ce pana mea ne coim atâta? Exact… Da' exact asta o să facem! Nu râdeţi, mă, că Grasu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de ce nu? Ce dracu', suntem huseni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Mamăăă, ce pradă! Io sunt de-acord cu voi, mâncav-aş sufleţ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fierbântă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Ce 'mă-sa, numa' ăia în filme? Se poate, frate, sunt sigur că ne iese şi nouă… Ne gândim bine de tot înainte şi iese… Mânca-v-aş pitulicile… Iese… Vă spun io,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fierbântat, ideea îi incită puternic, ca un d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Ştiu de la Ci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ciuleşte urechile. N-a mai auzit de num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unu'… Unu' de la facultate, care are nişte prieteni pe la fondul plastic, mă rog, acu' cred că-i zice altfel… Unu' care lucrează bijuterii de argint şi p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zi ce ştii… Tu ce-ai, mă, eşti curioasă, să le ştii t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fuscheaz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Nu mai fi tu aşa curioasă. Z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mi-ai cu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 continuă Grasu – ştiu că ăsta prelucrează diamante. Le primeşte de la Anvers,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zis Ci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ştiu de la Maria, că am intrat de câteva ori să mă benoclez şi io… Am intrat cu ea în vorbă şi mi-a zis… Mă rog, io am întrebat-o de curiozita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sieriţa… Vânzătoarea,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cu cafteala, de-am dus-o io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ia. Hai, că ştiai că lucreaz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nu intru niciodată… Poate mă recunoaşte şi n-am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sălbaticule? Lasă şi tu femeia să-ţi mulţumească – nu înţeleg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nu-mi place. Am ajutat-o şi gata. Nu vreau să ştie cine sunt. Şi e mai bine aşa, dracu', mă recunoaşte după aia şi intrăm la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eşti prost? Intrăm machiaţi, cu măşti, vedem noi, cu ciorapi în cap, cu şepci, cu ochelari, ca-n filme… Dă, bă, muzica aia mai încet, că nu mă aud… Grasule, să te sparg cu house-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că nu ştii ce-i muzica adevărată… Ce, vrei să-ţi bag de la ăsta Celent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bă, mai încet, că-ţi bag discu-n c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facem? Intrăm, îl ameninţăm şi luăm ce e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trilă”, cum zice bunică-mea – zâmbeşt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 mea zice „treling”, „pimniţă”, „garnitulă” şi „vidu'. Te pişi pe tine de râs. Zâmbeşte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Bunicu' zice „conteinporal”, „motorilă”, „ţiment” şi „călindar” – râde şi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Intrăm chiar înainte de închidere, când nu mai e nimeni pe-acolo – explic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 şi multă lume în magazin, la preţuri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fac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ebuie să vorbim o limbă străină. Spaniolă sau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a ce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niolă nu, mă piş pe ea – nu-l bagă în seam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ăturat, să nu mai aud… De la telenovelele astea, toate gospodinele se uită, mă… Dă-o-n spume dă l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mâna ce-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şi Stan î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 nu… Ce dracu', n-ai văzut „Butch Cassidy şi Sundance Kid”, învăţau s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 şi Manase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 Sundance K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recteaz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ă-te-n chilu' meu… 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i glumiţi, da' să ştiţi că asta e o treabă tare. O facem? Ă? Vă băgaţi? Nu se ştie de unde sare ho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termină. Glumim – punctează Ciuhabu,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 nu glumesc deloc. Ce-are, mă? Toţi fură în ţara asta. Noi ce-avem? Suntem mai pr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fii serios. Eşti tâmpit? Vrei să facem o sută de ani de pârn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Slăvilă, bând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ne prinde ni-meni. Îţi garantez! N-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Ne prind în două ore – reia, sec,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eală. Ascultă-mă pe mine! Asta-i gargară de gabori. Ştii câte dosare cu „ane” au? Tone. Îţi spun eu. Mai prind pe câte unu' şi-l pun să recunoască şi ce n-a făcut, îl bat cu linguriţa la coaie până vomită. Ce dracu', mă, nu fiţi copii. Păi, dacă ar prinde toţi găinarii şi hoţii din ţara asta, n-ar avea loc în pârnăi, eşti prost?! Ar trebui să se mai mănânce între ei ca să-şi mai fac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rnăile sunt pline de tuciurii. De-aia e şcoală de furăciune. Care cum iese dă cu jula. Doar că bronzaţii sunt găinari. Nu violează babe, copii, nu fac incesturi, zoo, necro, alea. Nu, vere! Nu sparg bănci, nu destabilizează economia naţională. Fură căcaturi. Şi peştii graşi stau liniştiţi prin in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rne iar liniştea, pentru câteva cl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mă, să ne umplem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 Faianţă, nervos, încercând să-şi argumenteze punctul de vedere. Vrei să munceşti şi să câştigi 50 de para pe lună? Las-o-n bălării de treabă, las-o jos că m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u pianu' pe scări, că se varsă cl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ă… Hai, mă, vă băgaţi? Io vorbe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ele? Să zicem că le luăm, ce facem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 de caraliu,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Ciuh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adigardu' zi ce facem? E înarmat? Noi cu ce intrăm, cu beţe-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nu stă tot timpu' înăuntru. L-am văzut io. Se mai duce la patiserie, în colţ – îl lămureşte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Ce plan şmecher! Totul e ok cu badigardu', nu vă faceţi griji că se duce din când în când la patiserie-n colţ – se maimuţăreşte Ciuhabu, imitându-l pe Grasu. Mă rog. Da'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Ciuhabu. Că e din aia silenţioasă, de sună la fi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pargi magazinu', sună. Da' dacă intri când e deschis şi n-apucă nimeni să apese pe buton, ă?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mbătă, de exemplu. E deschis trei ore şi nu int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din nou liniştea. Băieţii se privesc, încercând să-şi închipuie ce-ar mai putea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i, mă, vă bă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Faianţă tăcere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l urmărim pe ăsta. Stăm în duba lu' ăsta şi îl urmărim, îi facem programu', traseul, când vine, când pleacă… Toate alea… Ca-n filme… Hai, m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 io mă b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Grasu şi se lasă pe spate cu tot cu scaun, bâţâindu-se ca în balans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rasule. Hai, mă, căcăcioşilor, ziceţi!… Gelosu', zi, te b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picioarele, nu suntem întregi la cap…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ca proştii, de parcă i-a anunţat cineva că tocmai au câştigat la loto un mili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ra, zi… Şi tu, Pappu… Hai, tată, hai să-i futem în gură şi să ne cără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tiu şi i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ik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bilează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în spumele mării de jidani, hai… Hai, Mană, ovrei căcăcios, zi,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n nară… Merg, mă, dacă vă băg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jidanschi, 'te-n zgaibă, aşa… Zi, unde-ai ascuns chivotu', 'te-n cur de rătă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du-te dracu' – râd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al! Gata, tu conduc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mbătă nu, că e sa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Nu pricepe Pappu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îţi expli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bozgore, te ba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mormăie Slăvilă, cu jumătate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ţigane, că numa' tu ai mai rămas, zi, Ciuhape, ochio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hi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Stan – Săriţ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letează Grasu – Păi, ce mai pot să zic, băga-v-aş sârmă-n cur…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rrrmaaaa! Uşidi biecu'… Moldovean bub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Grasu şi-i trage o palmă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esc toţi într-un mic delir. Ioana zâm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întregi la cap. Potol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tac. Bărbaţii dictează, gu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imuţăreşte Faianţă –…la cratiţă! Hai, mucles, gur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uieră şi Grasu,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ezi futere de utere până convingem muierile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augă şi Gelu – Sictir, Gr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nsmite Ioana printre dinţi, scoţându-i limba – Gata, aşa facem! Să cânte mu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Faianţă şi, ca-n filmele proaste cu final fericit, dă drumul la casetofon şi dansează ca Zorba, prin mijlocul sufrageriei pe Samba lui Quincy Jo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opreşte samba şi pune o casetă cu Folie a lui 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the Delmy… Deodată se aud nişte bătăi în uşă, din ce în ce mai puternice, violente, chiar. Grasu se ridică şi se îndreaptă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 bezmeticu' d-alături, că e muzica prea tare. Da,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eni, dar bătăile devin din ce în ce mai violente. Grasu deschide, în acel moment, uşa aproape că zboară, smulsă parcă din ţâţâni, lovindu-se de perete. Un individ, ţinând cu amândouă mâinile o rangă deasupra capului, se năpusteşte, urlând, în apartament… LAND AHOE! Blocul arată jalnic, ca un munte de cartofi necurăţ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şi târâie picioarele ca o gorilă strivită, în timp ce trage uşa metalică cu un icne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vedem ce mai zice poş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beat, are cămaşa descheiată larg şi gesturile împiedicate ale unei girafe îngheţate… Faianţă îl urmează încet, sprijinindu-se şi el uşor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ţi scrisori, aburi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scrie una din pârnaie, cică mă iubeşte d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să 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întuneric şi nu se aud decât vreo doi câini lătrândundeva departe. Luna răsărită timid se caţără pieptiş pe mormanul negru de stele, zâmbind şăgalnic. Una câte una, uşile cutiilor de scrisori din hol sar pleznite de pumnul uriaşului mototolit de bău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eşt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uşor… Luăm şi noi pulsul blocului,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vreo două săptămâni s-a pişat unu' în toate cutiile de scrisori… Din bloc. Al dracu' jegos, dacă pun mâna p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adună corespondenţa, stivuindu-şi-o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 neridicate, plicuri mai mici şi mai mari, note de telefon, reclame… Faianţă se uită la el ca prin ceaţă, fără să înţeleagă ma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l p-ăsta de la 12, ce de scrisori… Micigan iuesei… 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ăbănindu-se, Grasu apasă pe butonul liftului… Încet, amândoi se înghesuie în cabina micuţă şi închid uşa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se urneşte, scârţâind… La etajul şase coboară. Grasu scormoneşte după chei în buzunarul lălâu al pantalonilor, scapă câteva scrisori, înjurând, apoi deschide. Faianţă le adună meticulos, în sfârşi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camerei, amândoi se aruncă pe jos, înconjuraţi de grămada de foi şi plicuri… Grasu rupe un plic şi începe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i mei… Noi suntem bine sănătoşi, ceea ce vă dorim şi vouă… Pffff – pufneşte Grasu în râs, trăgând din ţigară… Alta, că asta e idioată… Rabinul are deosebita plăcere să vă înveţe… Să vă… Invite, ah… Iete-al dracu', nu ştiam de ăsta de la doi… Bă, eşti prost… Şi-l cheamă Vasile… N-aş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moţăie cu capul în piept, sprijinit de piciorul mesei… Mormăie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restează ăştia…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Grasu azvârle scrisorile şi se ridic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me? Bag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igui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nezării. Mi-am luat ieri, că mi-era poft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că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dispare în bucătărie. Faianţă se întinde după telecomandă şi apasă pe un buton. Ecranul televizorului se luminează lent. Grasu se întoarce cu câteva cutii soioase şi le aruncă pe covor, apoi se întinde la fel de mătăhălos lângă Faianţă, încep amândoi să mănânce în linişte, uitându-se la o emisiune, unde o crainică uscăţivă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ltimii opt ani, mai mult de un milion de români au părăsit ţara pentru o viaţă mai bună în Occident. Printre motivele acestui adevărat exod se numără, după cum relevă sondajele de opinie, nivelul scăzut de trai, salariile foarte mici în comparaţie cu preţurile care cresc vertiginos de la o lună la alta, inexistenţa unei protecţii sociale reale, faptul că guvernul sprijină prea puţin sănătatea şi învăţământul economia în declin şi agricultura distrusă de anii grei ai reformei. Se mai acuză cheltuielile mari la întreţinere şi în unele cazuri, îngrădirea libertăţii de exprimare. Există şi voci care acuză sistemul juridic de corupţie iar abuzurile poliţiei şi ale statului, în general, în relaţia directă cu cetăţeanul, nu sunt nici ele aspecte de negli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uzi – râgâie Grasu, uns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 aspect demn de semnalat este consumul de droguri. Tot mai mulţi tineri sunt internaţi în centre specializate, dar acestea, din păcate puţine la număr, nu reprezintă, totuşi, o soluţie viabilă de combatere a acestui adevărat flagel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da… Sunt de acord – mormăie şi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m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 pufneşte Gras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elevizor, ştiril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ltă problemă cu care se confruntă oraşul sunt câinii vagabonzi, problemă cu care majoritatea cetăţenilor s-a obişnuit. Priveliştea dezolantă a oraşului plin de câini devine îngrijorătoare mai ales atunci când ne confruntăm cu drame, cum sunt cele pe care urmează să vi le prezentăm astăzi. La marginea oraşului s-a descoperit ieri un cadavru desfigurat, aparţinând unui bărbat de cincizeci de ani. În urma efectuării necropsiei, s-a stabilit că bărbatul, aflat în stare de ebrietate, a fost atacat de o haită de câini şi pur şi simplu devorat de aceştia, în timp ce încă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legist ne-a declarat că bărbatul trăia, încă, atunci când câinii dezlănţuiţi au început să-i mănânce braţele 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e schimonoseşte de scârbă, în timp ce pe ecran sunt prezentate câteva secvenţe fil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e dracu'… Mi-era şi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tfel de problemă se rezolvă greu, după cum declară oficiali ai primăriei. Numărul mare de câini fără stăpân – de care ne facem cu toţii răspunzători, într-un fel sau altul – nu poate fi eradicat decât prin sterilizarea forţată şi prin euthanasiere. Procedeul se dovedeşte, însă, costisitor şi prea puţin eficient, căci numărul de câini prinşi şi sterilizaţi zilnic este prea mic şi nu poate face faţă ritmului în care exemplarele încă libere se înmulţesc. Pe de o parte echipele care ajută la prinderea câinilor comunitari – hingherii, cum se mai numeau – nu îşi pot face datoria, căci locatarii mai vârstnici ai blocurilor nu se pot despărţi de prietenii lor patru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ă-i ia în moaş'sa pe gheaţă la ei acasă, de ce îi cresc în faţa blocului, ca pe răsa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Grasu,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edicându-i pe ace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Pe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Grasu…: –. Să-şi facă datoria, înjurându-i şi apărând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hid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sociaţiile care îngrijesc câinii primesc din partea primăriilor un sprijin nu doar financiar, pentru sterilizare, ci şi unul constând în mâncare pentru câinii ţinuţi în adăposturi, afacere care se ridică la multe milioane şi pentru care se percepe un comision gras de către firma care câştigă licitaţia cu primăriile, cel mai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to. Asta… Nu ştiam. Ai dracu' bagabo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există problema euthanasierii, care însă nu este pe placul asociaţiilor pentru protecţia animalelor, după cum nu este nici pe placul Comunităţii Europene. Ce ne facem, însă, cu copiii muşcaţi de câini? Săptămâna trecută, un cetăţean a ieşit cu arma în mână pentru a omorî doi câini care îi muşcaseră fetiţa. Unul, însă, avea stăpân şi era din rasa pitbull, rasă extrem de violentă, folosită tot mai des în luptele ilegale cu câini. Poliţia afirmă că este pusă în faţa unei situaţii inedite, deoarece nu există încă o legislaţie care să reglementeze aceste aspecte. Singurul lucru pe care l-au putut face a fost să confişte arma cetăţeanului şi să-l amendeze cu câteva sute de mii de 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Franţ? Păi caraliii pariază la luptele astea bani grei, ca la cursele de maşini sau la curve! Ce, sunt proşti? Cum să le oprească?! Ar trebui interzişi câinii… Sau împuşcaţi, nu confiscate puştile… Neam de tolo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şi tu eşti prost, Grasule. Cum să interzici câinii? Păi, hai să interzicem şi maşinile sau ţigările, că şi din cauza lor moare lume, eşti prost?! Să le pună botniţe, să nu se mai plimbe toţi tâmpiţi! Ca şmecherii cu lesa în mână… Ai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ceva de gen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iute e mâncarea asta. Nici nu-i simt gustu'. Mă uitam ieri la unu' în parc care îşi plimba câinii. Şi cădeau pui de păsări dintr-un cuib. Ciripeau săracele pe lângă banca unde stăteam io. Să le ajut cumva, mai ştii?… Şi câinii se jucau cu puii, numai că, îţi dai seama, din două labe erau morţi. Săr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ţi spuneam. Trebuie împuşcaţi c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s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capitală, a fost făcută o sumbră descope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uă clanuri rivale de cetăţeni chinezi, a izbucnit un conflict legat de dispariţia misterioasă a unuia dintre membrii unei b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zice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rasu, mest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escinderea făcută de către poliţiştii secţiei 46, la sesizarea locatarilor din blocul unde a început încăierarea, s-a descoperit că Xiu Ping, cetăţeanul dispărut, fusese omorât cu câteva zile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gat într-o valiză – râde Grasu,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ranşat în cadă, apoi bucăţile fuseseră fierte chiar în bucătăria criminalului şi resturile aruncate la closet, înfundându-se canal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ă era mai bine în valiză? Dobitoci şi gălbejiţii ăştia, nu se descurc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martorii reţinuţi susţine, însă, că nu toate resturile au fost aruncate. Este posibil ca unele dintre ele să fi fost folosite la restaurantul cu servire la domiciliu al criminalului, în diverse mâncăruri cu spe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rămâne cu furculiţa în dreptul gurii. Are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de unde ai luat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nu-i răspunde. Se ridică dintr-o mişcare, repezindu-se către baie. Vomită gălăgios, violent, cu uşa deschisă. Faianţă lasă pachetul jos şi înghite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 nebună… Complet ţic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urlă din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dracu' de chineji, cu câinii voştri… De-aia plecăm, bă, din ţara asta nebună. Şi ne ducem dracu' unde vedem cu ochii, departe, ca marinarii. O să rămână ciungă ţara!… Că daţi supe calde la bătrâni cu fidea de chinez fiert, anorma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opreşte televizorul. O sirenă de poliţie se aude departe şi stelele sclipesc egal. Îi cade privirea pe unul din plicurile aruncate pe jos şi îl ridică, încet. Citeşte adresa, apoi îl deschide. Scoate o vedere şi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 u iorc bai nait. Bă, eşti prost. Asta-i de la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e întoarce de la baie,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cris Salată, dobitocule. O vedere. Ai spart şi cutia ta, ca pros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să văd – mormăie Grasu, aşezându-se iar pe co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am ajuns cu bine. Aici e super-adevărat. Am fost în turnurile gemene. Mai e un pic şi văd Român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de voi. Baftă! P. S. Mâncarea chinezească 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ridică privirea spr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rostănac e ăsta. Uite de ce a plecat el de-aci. Ca să le mănânce la ăia chinejii. Mare dobi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izbucnesc în râs, printre plicuri şi reclame colorate… Timpul moare nepetrecut, încet, mai departe… SCRISOAREA Băieţii sunt în jurul biroului, în camera lui Faianţă. Pe masă sunt manualele de engleză, toţi discută, repetă tot felul de propoziţii stupide în engleză. Faianţă îşi ţine capul între mâini, privind către câteva foi de hârtie umplute cu un scris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iv în Landăn. Ai gău şoping evri dei – silabiseşte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is a roberi. Fac 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sticuleaz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ăr facăr! Şou mi za mani – improvizează Slăvil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ăv iu bei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eiază Gelu, ţuguindu-şi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u le vu cuşer avec moa, se soir… 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ă Pappuccino, chinu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ce chilu' meu repe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uvră la 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 ap… Friz! Don't mu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ăie Ciuhab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la vista, beibi, aii bi 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osteşte Slăvilă, ameninţându-l cu un pistol imaginar pe Abr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 av ă bici… Bul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trigă Pappucinno lui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 za fior, 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une Grasu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nţ vai poliţ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râs general, aproape că nu se înţelege om cu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toţi dovadă de un cretinism evoluat. Faianţă strigă la ei şi, după câteva clipe, se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adunătură de dobitoci. Vreau să vă cit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riveşte. Se uită într-un punct fix, undeva în mijloc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um sună. Vreau să ştiu dacă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ce-ai tată, ţi-e rău? Ce dracu' eşti aşa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ine să v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Grasu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nu răspunde. Continuă să vorbească ca şi cum ei n-ar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e corect. Vreau să ştiu dacă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tenţi? E foarte important, înţelegeţi? E foarte important – repetă el,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orbeşte, toţi îl privesc mi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o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ncepe să citească de pe foile din faţ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umană este un teritoriu infinit. Labirintul gândurilor este vast şi nepătruns. Excelează în greşeli, ipoteze şi neclarităţi. Un teritoriu depăşit ca graniţe ori limitat ca posibilităţi doar de imaginaţi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privesc cu gurile căscate. Au priviri idioate, tâmpe, de oameni loviţi cu leuca în moal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radicţia dintre idee şi faptă poate fi asemuită cu furtuna din teoria haosului, a lui Gleick: „Bătaia aripilor unui fluture la Beijing poate dezlănţui un uragan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inno se uită la Faianţă ca viţelul la poart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ă gumă şi fumează. Pare a se concentra asupra axiomei rostite de Faianţă, în mintea sa, relantizat, Pappucinno îşi închipuie un fluture gigantic care se apropie ameninţător de el, bătând o dată din aripi, puternic, într-un fâlfâi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l ascultă în continuare pe Faianţă. Toţi fumează, în afară d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a mai mare distanţă din univers, distanţa dintre Bine şi Rău. Câtă vreme există dualitate, această distanţă nu-şi pierde înţele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vilă începe să „frece” un nes într-o cană. Învârte linguriţa cât poate de silenţios. După câteva clipe Grasu îi aruncă o privire ameninţătoare. Slăvilă se opreşte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zâmbeşte şi îşi coboară calm privirea. Pe sub birou, pe genunchi, răsfoieşte revista cu femei goale… – „Dacă omul este măsura tuturor lucrurilor, atunci experienţa, deloc Indică, a muritorului care priveşte amuzat un înger trist aşezat pe marginea drumului mă scuteşte de alte expl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şi Ciuhabu încep să joace spânzur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moţăie cu capul într-o parte. Pappucinno scoate rotocoale de fum. Îşi apropie mâna liberă de ceafa lui Gelu, fără ca acesta să observe şi îi pune guma de mestecat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scriitor din lume n-a reuşit să-mi potolească setea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ară şi căldura se răsuceşte ca un şarpe la orizont, îngânându-se cu firele de iarbă. Pe un deal, în mijlocul unei fâneţe necosite, Faianţă face dragoste cu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sul dintre Bine şi Rău este unic. Binele şi răul sunt clar delimitate în cea mai perfectă dintre lumile 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bină zboară vijelios către ei, oprindu-se la firul ierbii, pe o floare micuţă şi roşie… Vântul unduie iarba înaltă într-o parte şi-n alta, descoperind trupurile celor doi… Apoi albina zboară mai departe, pufnind, pe deasupra ierbii bătute de vânt şi îi descoperă din nou pe cei doi, încolăciţi printre firele de iarbă ca într-o mare verde. Faianţă stă pe iarbă sprijinit într-o mână acum şi în poala lui Lili priveşte în sus, jucându-se absentă cu o şuviţă de păr. Faianţă rosteşte cuvintele,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noastră este, însă, guvernată de legi care contrazic în permanenţă curgerea lucrurilor. Incertitudinea tronează, maiestuoasă, deasupra tuturor. Binele nu poate fără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se îndepărtează, îi depăşeşte, trece mai departe peste firele de iarbă, după care îi regăseşte pe cei doi alergând prin f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ă-mă în punctul în care paradoxurile mă î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umană – un teritoriu infinit şi, în consecinţă, ha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tul, aparent zbuciumat de disconfortul plăpând al dezordinii, are reguli stricte de rearanjare în timp şi spaţ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şi Lili se dau în lanţuri, în „montagne russe”, avionaşe, bubur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osul generează teoreme, axiome, leme… A fi, a fi conştient de faptul că eşti, a conştientiza finitudinea, circumscrie condiţia gravitaţională ca libertate umană. Aşa cum zborul nu e cu putinţă în afara gravitaţiei, libertatea nu are -sens decât în condiţiile existenţei limitei. Absenţa libertăţii poate genera, la rândul ei, incertitudine. Cu toate că – prin conştientizarea fimitudinii – ne situăm în absolutul dintre limite, suntem mărginiţi. Suntem liberi, dar mărgi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limite, totul devine haos. Or, dacă haosul înseamnă exactitate, cum distingem binele de rău? Ce putere, mai presus decât orice, guvernează haosul, universul, în ultimă instanţă liniştea? Ce mână nehotărâtă aruncă nepăsătoare zarurile şi apoi, tot ea, hotărăşte suma cifrelor de pe feţele de sus ale micilor obiecte ce pot lămuri soart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şi Lili aleargă prin zăpadă. Sunt undeva la munte, desigur, dar foarte sus, căci munţii din depărtare alcătuiesc o barieră mirifică între cei doi şi res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desprinde de Lili, urcă pe o stâncă şi se arunc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limite şi cea mai puternică dintre cele universal cunoscute este frica. Teama de necunoscut ucide mai lent şi într-o mai mare măsură decâ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at de frică, omul nu-şi pune întrebări. Râsul distruge limitele asemeni vijeliei albe. Râsul este cea mai puternică, mai periculoasă şi mai de temut armă. Ea poate învinge orice limită. Fără teamă, omul anulează însăşi esenţa ei – răul – adică persiflează Satana şi o exonerează de îndatoriri, încetând să mai existe Satana, Dumnezeu – sursa supremă a binelui – nu-şi mai justifică existenţa. Ce rost ar mai putea avea? Iată de ce distanţa dintre bine şi rău trebuie să rămână constantă. Acesta este secretul şi singura justificare posibilă (dar nu valabilă!) a crimei, de exemplu: ea garantează existenţa binelui, o subliniază, o sapă adânc în conştiinţa omului. Binele este justificat de existenţa răului asemeni rozei lui Paracelssus. Este o taină şi atâ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cade în mare, de pe o stâncă înaltă. Lili îl priveşte fascinată cum pluteşte până ating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bii privesc altfel problema: cine nu ştie şi nu ştie că nu ştie, e prost. Ocoleşte-l! Cine nu ştie şi ştie că nu ştie, e neştiutor, învaţă-l! Cine ştie şi nu ştie că ştie, e adormit. Trezeşte-l! Cine ştie şi ştie că ştie, e înţelept. Ascultă-l! Ce rezultă din toate astea? Că hotărâm pentru noi înşine sau că, cel puţin, ar trebui să fim în stare s-o facem. Septuaginta reliefa următoarea idee: „ascultă ce te povăţuieşte cugetul tău, căci nimeni nu-ţi este mai credincios decât tu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od erat demonstrand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şi Lili sunt pe o plajă. Apune soarele. E un amurg portocaliu arămiu, ca o rodie topită peste o mare azurie… Cei doi se rostogolesc pe nisip, îmbrăţişaţi… Se sărută şi râd fericiţi. Un fotograf le face o po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m ce e rău şi ce e bine? Noi suntem judecători şi acuzaţi, călăi şi victime? Care este originea răului? Neputinţa de a râde, neputinţa de-a glumi, dar, mai presus de toate, ignoranţ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doarme cu capul pe masă. Gelu încearcă să-şi scoată guma de mestecat pe care i-a pus-o Pappucinno în păr. Grasu e încremenit, cu o expresie de nedumerire totală pe chip. Slăvilă se scobeşte în nas şi face biluţe. Se uită fix la o fotografie dintr-un album de pe masă. Este fotografia celor doi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noranţa ucide lent, dar sigur. Singura armă împotriva ignoranţei este intoleranţa… A fi intolerant cu intoleranţa e o crimă, spunea Helvetius… „ Manase şi Ciuhabu termină jocul cu spânzurătoarea Vedem pe hârtie omuleţul specific şi sub el liniuţele sunt completate cu literele: IMPONDERABILICiuhabu e în impas. Nu ştie ce litere ar pute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artes afirma că există trei feluri de ignoranţă: a nu şti ceea ce trebuie să ştii, a şti prost ceea ce trebuie să ştii şi a şti ceea ce nu trebuie să şt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n camera lui Faianţă e cald acum. O pată pe tavan aminteşte de un lac din America de sud… Mâna cântă în surdină „Renato”… Pe o bucată mototolită de hârtie, cineva a mâzgălit în grabă un citat, lipit stângaci cu scoci pe peretele igrasios: „Sunt convins că lichelismul autohton ar fi înăbuşit, dacă nu distrus printr-un regim de dictatură, în România numai teroarea, brutalitatea şi o nelinişte infinită ar putea schimba ceva. Ar trebui arestaţi toţi românii şi bătuţi până la sânge; numai aşa un popor superficial ar putea schimba ceva.” (Emil Cioran, 1933) Grasu şi Faianţă fumează, întinşi în pat… În celălalt colţ al camerei, piciul se joacă cu căţeluşul. Sunt amândoi curaţi, acum, iar căţelul pare un bulgăraş 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mânul este cea mai incredibilă creaţie a lui Dumnezeu pe pământ. Ăst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ridică privirea spr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n hamburg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ia de la Grasu un hamburger şi înfulecă cu p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 făcut, ori era matol, ori am avut un ghinion porcesc, vorba cântecului… Ştii care-i problema noastră? Nu ştim să ne bucurăm, bă, am uitat să râdem, am uitat cum se face. Ne distrăm, da, sigur, bem şi mâncăm ca nimeni alţii, 165 băgăm potol greţos la fiecare petrecere, ca apucaţii, parcă e ultimu' baieram din viaţa noastră, da' de bucurat… Habar n-avem. Un fel de catastrofism de dâmboviţa, aşa… De bâlci, nu ştiu cum să zic… Fatalism de rahat. Suntem săraci, ţipă toţi, nimeni n-are bani, toţi se prefac că mor de foame, da' te uiţi pe stradă şi vezi numa' merţane, bemveuri, jipane, te doare mintea… Primu' lucru pe care îl face românu' când are bani e să-şi ia maşină. Cât mai mare şi cât mai scumpă. Pe urmă repede-repede face o vilă. Mare şi asta, de neam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rmă, gata! Nu mai ştie ce să facă. Şi-atunci îşi mai face o vilă şi mai mare… Şi-şi mai ia o maşină… Zicea unu' deştept că nu ştim să ne valorizăm sărăcia. Păi, nu ştim,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măcar să ştim să ne bucurăm de ciorba de ştevie sau de fasole, acolo, da' să ne bucurăm, bă,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iartă-mă! Noi nu ştim decât să sărim unu' în gâtu' ăluilalt! Asta-i cea mai mare bucurie a românului. Suntem pădureţi, bă, ne-am sălbăticit! Ăsta-i idealul românului! O capră mai bună, da' să moară şi capra vecinului! Cu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te iei de gât! Să te lupţi cu ei, cu toţi, oricare ar fi ei, să-i scuipi şi să le dai la cap! Şi să-ţi vezi de treaba ta! Da' să nu ridici bătacu' la ei… Că atunci sar zece şi te lovesc. Că noi ştim să fim uniţi numa-n nenorocire şi scandal. Nu sare nimeni să te ajute. Te lovesc şi până te trezeşti, ţi-au luat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oncurenţa,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dracu'! Nu e vorba de concurenţă aici, măi, că nu suntem animale, nu trăim în pădure, avem reguli, de-aia îi zice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Capitalism, societate de con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un căcat! Care tocmai? Păi, da, societate, nu junglă, mă, nu circ! Unde dracului ne grăbim? Cine ne ia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lupta pentru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da' cu ciomagu'? Tu nu pricepi că e vorba de civilizaţie aici? Sar, ţi-au luat locul şi trebuie să-i loveşti la gioale cu bătacul lor, ăsta-i idealul. Să-i faci să-şi dea singuri în cap şi să zică „ce bine e!”. Ăsta-i idealul, într-o lume fără temeiuri şi fără replică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urea! Auzi, cu ăsta mic ce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Văd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mai trage un fum, uitându-se moale la piciul care se hârjoneşte cu căţelul. Par foarte fericiţi. Faianţă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i, bă, răi, suntem răi! Înjurăm de toate alea, ca neoamenii. Dracu'-n sus şi dracu'-n jos! Nimic nu e serios, totu' e băşcălie! Nici dacă ne atacă, noi nu credem. Vin peste noi la graniţă şi noi zicem că e întâi aprilie, glumă, şou, nu ştiu cum dracu'! Şi până şi dracu' e prost! E un drac, nu ştiu… Mititel, aiurea, aşa, de bătătură. Nu ne e frică de el, inspiră mai degrabă milă, nu teamă. Asta ar trebui să ne frece pe noi. Da', nu! Pe român îl freacă sarmalele, vinul,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rassez la fem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îl freacă, nu dracu'! Femeia e mai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cra, nevasta. Neam de tolom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bă, trebuie să fim răi, tu nu vezi că am ajuns ca fâşia Ghaza? Mafia evreiască, mafia ţigănească, mafia arăbească, mafia chinezească, italiană, rusă. Îşi dispută terito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căcioşii ăştia ca tine ne aruncă în aer, de aia ne înj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bă! Nu las! Nu e nici o mafie, bă, aveţi vedenii toţi. Asta ne freacă pe noi, mafiile şi conspir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astea sunt meschine, conspiraţii de Dâmboviţa, orientale, băşinoase, amărâte. Nu suntem în stare să ne vedem de treabă, la noi totul e o conspiraţie, ţiganii, evreii, chinejii, masonii… Căcat! Muncă, nene, asta ne lipseşte. N-avem altceva mai bun de făcut decât să descoperim conspiraţii şi s-o frecăm în discuţii lungi, dezbateri. Pierdem timp, nenicule şi pe ăsta nu ni-l dă nimeni înapoi, crede-mă pe cuvânt! Mai dă un fum… MARE TRANQUILITATIS Pe bulevardul Magheru, forfota amiezii este în toi, mângâiată de razele aurii, care se joacă printre trecători, ameţindu-i şi risipindu-i printre pufi alburii şi stropi de lumină gălbuie. Deodată, toată lumea începe să danseze, să cânte, totul se transformă într-un carnaval, care-l împresoară pe Faianţă ca un lanţ de flori clăbucite, ameţitor… Lumea aleargă, cântă, se îmbrăţişează şi se sărută… Se aude „Banta', a lui Kaoma… Apoi muzica se estompează, se face linişte, toată lumea dispare… Faianţă e singur pe tot bulevardul… Toţi oamenii au dispărut… Asfaltul arată ca o albie secată, un ocean uscat şi prăfuit care nu mai e… Doar maşinile au rămas mărturie că omul a trecut pe acolo, civilizaţia… Şi clădirile goale, ferestrele deschise, pe unde vântul înfoaie perdelele… Şi e linişte. O linişte cuminte, încrem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AD-HUNTER într-un costum bleu-ciel, scorţos, Faianţă stă pe un scaun în faţa unei femei antipatice, slabă şi cu ochelari, la vreo 40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V.-uI dumneavoastră este impresionant. Cu toate acestea, singurul job pe care putem să vi-l oferim, în acest moment, este acela de sales-agent… Ştiu, fără o legătură prea strânsă cu background-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i cum voi fi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uncţie de vânzări, evident. Trebuie să înţelegeţi că firma noastră se ocupă de head-hunting, dar că uneori nu reuşim să venim cu oferte potrivite în întâmpinarea cerinţelor clienţilor noştri. Training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deschide dosarul cu cv-ul lui Faianţă şi trage cu o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eign languages. Nu cadrează cu profilurile pe care noi vi le putem oferi. De ce n-aţi încercat în. Teaching – Because. După cum scrie în C. V, doamnă. Am încercat. Dumneavoastră v-ar conveni să lucraţi pentru 50 de dolari pe lună? Mie nu, I'm so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ma'am… În cadrul firmei dumneavoastră, nu există nici un vacant post? A friend told 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se understand me! We are head-hunters. Your back-ground puts us în a big difficult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t I'm a very good translator! I speak four foreign languag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ianţă enervat, cu un perfect accent engle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 I don't see why you did not found a job 'till n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3 secunde, Faianţă se ridică, îndreaptă un Magnum 44 spre capul femeii şi îi trage un glon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ii pulverizaţi se împrăştie pe peretele din spatele personajului acesta scârbos şi insidios ca o meduză uscată la soare… Geamul de lângă perete plesneşte, atins şi el de glonţ, stârnind vântul prin cameră, foile zboară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un moment de tăcere între cei doi. Femeia se uită fix la Faianţă cu un zâmbet protocolar. Faianţă îi întoarce zâmbetul, dar în acelaşi timp se înc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tă doamnă, văd că vorbim limbi diferite… I had opportunities, but I gotta eat! Don't you get it? A few bucks a mon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der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ave expences like everybo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under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have to surv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t this is not my problem! What you see is what you 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e to meet you! Thank y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 too! Fuck You! Adică, pa româneşte, du-te în spumele mării! Faianţă iese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scat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LALIA Un asfinţit violaceu-portocălat mijeşte în suliţe albăstrui la orizont. Printre arţarii de pe aleea ce străjuieşte casa lui Manase abia adie un vânticel susurat. Arţari noduroşi, înalţi, cu crengile ca nişte braţe îmbrăţişând cerul… Pe terasa casei lui Manase, Slăvilă joacă table cu Ciuhabu, Grasu meştereşte ceva la o ţeavă ruginită, cu manualul micului meşter pe un scaun, lângă el, Pappuccino stă cu braţele încrucişate pe balustradă, privind aiurea, Abraşa răsfoieşte o revistă cu maşini şi Faianţă joacă şah cu Manase. Gelu udă florile turnând apă dintr-o sticlă. Un aparat de radio Albatros bâzâie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dintre tinerii Români sunt dependenţi de alcool, 43% dintre liceeni fumează, 15% dintre liceeni se droghează, din 39 de narcomani care ajung lunar, în comă, la spital, 11 sunt adolescenţi, 35% dintre violuri sunt „ opera” adolescenţilor, 4000 de infracţiuni au loc, anual, în ţară, din care 2848 sunt săvârşite de adolescenţi şi mi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3% dintre infractorii adolescenţi recidivează după eliberare. Acestea sunt statisticile ultimelor luni, subliniind şi o mărire a ratei şomajului, în ultimele luni, cu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îndreaptă societatea ne răspunde polit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e scarpină în ureche, nervos. Manase come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o politicus… I-auzi. Mare boală cu statistic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i-a scăpat ieri celularul în veceu – mormăie Ciuhabu, aten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ăi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şt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 aici, bă, pe strada asta a ta, Mană…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miră Pappucinno braţele scorţoase ale arţ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Cum e, mă, asta cu „la îndemână”? De unde vine? În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cep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nu-nţeleg… Scrie aici, în manual. Dă şi mie coclendăru'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mă, oglinjoara aia, s-o bag în ţeavă… Şi zi aşa, Ciuhape, ai scăpat şi de cancer la cre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a sunat când nu trebuia şi l-am scăp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rost eşti. Asta e, n-ai avut noroc. Mare afacere şi cu celularele astea. Fură ăştia de le iese pe ochi. Un cent aici, unu' dincolo. Ne fac pe faţă, aşa, fără nici o jenă. Şi le ma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d-aia n-am io celular, cont, card, astea… Muma' escr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inno se plictiseşt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 Hai şi noi prin Fierăstrău, cu ba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şc de aici nici mort – continuă Grasu, singurul care îl bagă în seamă pe Pappucinno. Mie îmi place să stau, nene. Să meşteresc şi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hai la mare – perorează în continuare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jă, vedem răsări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i bag mâna sub perna rece. Dacă mă enervează ceva pe lumea asta e perna caldă vara şi rece iarna. Vara trebuie să fie rece şi iarna caldă, clar! O să mai îmi iau un pat. Unu' de vară şi altu' de iarnă, păi ce chilu'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ţi montezi, naibii, caloriferele la loc,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Faianţă.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e nervos, nu ştie cum trebuie să mute în continuare. Se freacă, înciudat,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le montez, mă? Şi-aşa nu plăteşte nimeni întreţinerea. Şi apă caldă, adio, dragă Ne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tradă trece o femeie îmbrăcată fistichiu, cu un coc înalt de două palme, cu o geantă de voiaj albastră în mână, pe care scrie cu litere mari BERLIN. Merge ca pe scenă, la o prezentare de modă, dar cu viteza celor din urma unui catafalc. Nu pare să se grăbească undeva anume. Grasu se uită la ea prin periscopul pe care tocmai l-a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 Ţară de nebuni. Şi n-ai unde să-i inter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emneze cineva din familie pentru ei. Şi dacă n-au familie, ce faci? Şi oricum n-au unde să-i bage, că nu 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pitale, nici locuri. Trebuie să moară unu' ca să apuce un pat. Şi altfel, dacă nu moare nici unu', ce mai faci? Omori pe unu' ca să-l bagi pe-al tău la injecţii cu marmeladă? Ţară de nebuni. Am auzit de o boală, sindromu' lu' Tour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i, înjuri, faci ca toate alea, repeţi ca prostu' ce auzi la alţii. Ecolalie, parcă. Aşa îi zice. Da… Aşa parcă… O să ne ia mama dracului pe toţi, dormim pe noi… Dă, mamă, cu biciu-n mine… Mulţumim din inimă part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să cânte, în timp ce se uită la copacii uriaşi care umplu cerul cu coroanele lor bo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avata mea sunt pion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utam aseară un post, ceva să mă benoclez şi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peste ce am dat? Peste bulgari – continuă Grasu, ajustând acum ceva la periscopul improvizat… Să-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siaca nedelia, po sveta i u nas, naşa programa zvârşeta, alea… Mi-am adus aminte de când eram bitan,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şto a fost? Ar trebui să vă mai uitaţi şi voi. Te calmează, pe bune… Ciuhape, să pui ăsta mâine pe maşină, că e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mai taci, dracu' – râde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C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desface o sticlă de bere. Abraşa întinde mân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Gelosule. Să-nceapă olimpiada! Războiul sticlelor. Episodul „ficatul contra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aş mai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Grasu. O sabie laser. Da, nene, ca-n film. Auzi, Faia? Tu cine er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Faianţă cu gândul la mutare. Io eram Luke, normal. Tu cine e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ăr. Mi se pare corect. Mă enervează că ăia răi pierd mereu, nu ştiu cum dracu'. Şi mereu sunt proşti. Ca nemţii din filmele cu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u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automat că au fost proşti – comentează Grasu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Grasule. Înseamnă că au fost foarte proşti – râd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vă doare-n nară de ce zic io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rasul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lalia, asta ne mănâncă, ascultaţi-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iţi, că ne mănâncă pe to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elu cu gura până la urechi, laolalt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bă…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ppucinno continuă să fie fascinat de arţarii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seara. Copacii şi-au lăsat crengile în jos şi se pregătesc de culcare. Câteva stele risipite ici şi colo pe cer le vor ţine de urât în noaptea asta. Râsetele băieţilor se pierd pe străzi, printre frunze şi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POEŢII, ÎN VREM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aţeta mititică, o rază de soare aleargă un nor, chicotind şi alungindu-i umbra peste sătuc. O mini agora, cu pământ bătătorit în loc de piatră cubică ori asfalt, în mijlocul ei, un firicel de apă susură complice într-o mică fântână. Nu e arteziană, nu-i nici puţ american, ci un soi de loc din care izvorăşte apa, în jurul căruia locuitorii aşezării au ridicat un zid circular din pietre de râu… O invenţie 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rginea fântânii, cu picioarele bâţâindu-se încetişor în adierea vântului, stă un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mărunţi, măsuraţi, temători, câţiva copii se apropie de fântână şi câţiva adulţi, temându-se parcă mai mult decât copiii, vin în urma lor, uitându-se înmărmuriţi la personajul ciudat care stă pe marginea fântânii, în adierea plăcută a vântului. Un copil îşi lasă capul uşor într-o parte, aşa cum doar copiii ştiu s-o facă, parcă pentru a vedea mai bine, dintr-un unghi ce i se pare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Faianţă sparge norii şi se strecoară şoptit printre pietrele de caldarâm şi stropii de apă ai fântânii, printre fulgii albi ai ari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ărâmurile tăcute dintre bine şi rău, durerea unora ne prilejuieşte amărăciune şi trista fericire a altora ne călăuzeşte către amintiri ce dor. Uităm mângâierea cuvintelor… Cuvinte nerostite, care fac lacrimile mai amare şi mai întunecate. „ îngerul se uită în pământ. Nu e nici trist, nic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îi este imobil. Stă cu mâinile în poală, asemeni unui copil abătut ori unui bătrân în pragul unei porţi. Oamenii îl privesc ca pe… Ceea ce este: o arătare apărută dintr-o dată, venită de niciunde… Vântul adie blând, răvăşind părul auriubuclat al îng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copii îl ating, cu sfială, îi mângâie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şi, îi mângâie părul, îi ating straiul alb… Unul dintre copii îl în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e, de ce nu zbori dacă ai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insidioase se apropie încet, parcă plutind, de chipul îngerului, de ochii săi teribil de albaştri, îngerul ridică puţin privirea, întrebarea copilului se aud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z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cufundat în cadă, cu ochii şi gura deschisă, bolboroseşte uleios, schimonosindu-şi chipul… Apărută de nicăieri, mâna lui Grasu îl trage cu forţă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racului tâmpit! Vrei să mori? 'te-n limbă! Zi, mă, dobito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l şterge cu un prosop pe faţă. Faianţă e speriat şi trage aer în piept, parcă pentru prima dată, ca un copil, mirat şi congestionat. Firicele azurii îi pulsează lângă tâmplă, creionate subtil, ca nişte drumuri nămoloase pe o hart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ţi-am zis? Nu mai fura, mă, bani de la tac-to, dă iarbă! Lasă-le, fir-ar ale dracului! Hai, uşor,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el.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gâfâie. E speriat şi pa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Bine, bă, poet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or caii când vor câinii,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respiră cioburi şi ciulini amestecaţi cu pastă de dinţi… O pulbere aurie îl mângâie peste faţă pe măsură ce se aşterne peste el, ca o ploaie de foc şi dulceaţă de ca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upă sute de clipe şi miimi de cristale de secundă, înghite, umezindu-şi buzele şi surâde către Grasu, aplecat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Băieţii intră în biroul lui Samir, râzând. Samir e un arab, traficant de de toate. Sunt într-o gheretă din cele care împânzeau Regia, la un moment dat. Samir e un individ uscăţiv, cu mustaţă de frizer şi cu părul extrem de negru şi de bogat, de parcă ar fi vopsit. Stă la birou, iar băieţii se aşază pe câteva fotolii în jurul biroului, mai degrabă o masă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inno răsfoieşte o carte subţirică, cu coperţi roz: „Limba română în cinci zile”, manual pentru ar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noroc, Sa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de Faianţă mâna şi dau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sc, baeţii! Ce face, ce face? Cum merg 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am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loc, laţi loc.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pe cineva de afară, în birou intră un malac mustă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fe pentru breteni. Toţi beţ,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mi, mersi. Fără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xplică Samir fără cuvinte, adică „ai auzit ce doresc băieţii,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 zâmbeşte cu toţi dinţii, dă din cap şi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ţ, Faianţ, facem afa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tată. Ai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deschide un dulăpior aflat la înălţimea genunchilor săi şi dintr-un seif micuţ scoate un plic. Deschide şi apucă un teanc de bancnote de o sută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numără şi apoi i le înmânează lui Faianţă. Acesta, la rândul său scoate din buzunar nişte bancnote, prinse cu un elastic şi i le dă lui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la unu, cum am vor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ianţ, breten. Doi un. Calitate es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inno citeşte cu voce joasă din manualul de română pentru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 mea Viorimca…ai avut ambilitatea sa mă inviţi la masa mân cu sora şi frate men. Cum pana mea? Tata mort. Înmormântare ora 4. B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cum dă să văd şi obiectele – continuă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breten… Plăcut afacer cu tine. Dache tot client ca tin… Ehee… Dar nu ştiut eu de mult, păcat… De ce nu venit mai demult,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bdul cu cafelele. Le aşază tacticos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îi mulţumeşte în arabă şi Abdul i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ericita de cunoştinţ lagodna băiatului d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diale fel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Pappucinno să murm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ir scoate o geantă de voiaj din acelaşi seif. O deschide şi o pune în faţa lui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l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aianţ. D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apropie, în afară de Pappucinno, profund interesat de lecţiile de limba română. Din geantă, Faianţă scoate două pistoale: un Beretta 9 mm parabellum şi un Magnum 357 colt pithon. Apoi scoate şi două amort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montează pe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ut dreptat? Avut! Frumos şi efitin. Ca la mine nu găseşti – râde Samir mulţumit, sigu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Beton – confirm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Nu vreau sa ştiu ce face cu el, treab ta, dar merge şi este marfa bu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ami – îi răspunde Faianţă, zâmbind uşor. Stai liniştit. Le vând şi eu. Am o comandă. Nu trimit pe nimeni la tine. Eu le iau, că ne cunoaştem de mult. Dacă are cineva probleme, păi eu am, nu tu.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 co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ăie Samir, fâicând un gest ca şi cum s-ar spăla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udiază armele. Pappucinno continuă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e ca tu la fel sa te gânduti la mine şi găseşti la munca ta disiractia abesentei mele. Cel care te iuh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i dă nişte bancnote lui Sam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mai rog să-mi schimbi şi mie ăştia. Da' la un preţ bun, nu mă a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 Samir aburest la ţin?! Samir corec, nu ca muist ala de M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ine dracu' e Malone ăsta, mă, c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şt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utist. Ţepar. Mar escroc – îl lămureşte, mirat, Samir, neînţelegând de ce râd băieţii. Apoi începe să numere banii pentru Faianţă, pe care i-a scos din seif în timp ce vorbea de Mal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mi pijamau! Închide jamul! Eşti len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inuie Pappucinno să priceapă tainele pronun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de se prăpădesc. PENTRU SERVĂ ŞI TEREN Pe maidanul unde locuieşte Abraşa parcă nu au crescut decât copaci bolnavi. O mână lacomă pare să-i fi desfrunzit înainte de vreme şi s-a jucat cu crengile lor, îndoindu-le parcă spre a vedea cât de mult se pot a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de la şcoala din apropiere par a fi vrut a se juca prin pomi, după ore, aşa că tot ce-a mai rămas din strada odinioară interesantă sunt nişte umbre prăfuite care ţin loc de arb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şi Faianţă fac echipă împotriva lui Manase şi Grasu. Joacă tenis cu piciorul pe mijlocul străzii pavate cu pietre de caldarâm, ca un peşte ofticos, adus de apa mării pe plajă, să moară sufocat, aşa-i trebuie… Cu praful stârnit s-au obişnuit, mai greu e doar iarna, căci în cartier nu sunt g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atili meu,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ea sare aiurea, în toate părţile, izbindu-se de rotunjimile bombate ale pietrelor. Abraşa loveşte mingea puternic. Grasu încearcă inutil să facă un pas, abia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izbucneşte, îmbrăţişându-l pe Faianţă – O nouă victorie, doamneloooor şi domni loor! Grasule, faci cinste! Hai, că te-am ginit că ai bani azi. Nu fi chitră şi dă de băut. Am chef să ling o bere, 'ţi-ar freza aia de urangu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bombăne, ciudos, în timp ce Manase dă din mână a leha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Grasule, apucă-te, bă, de-un sport, ceva, slăninosule! Parc-ai fi o balenă ob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i tu bani de sală, Mană, fir-ai al dracu' de ban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şi se aşază pe marginea trotuarului, în faţa porţii casei lui Abraşa, care tocmai aduce din curte două scăunele pli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aduci scaune? Stai naibii acilea lângă noi, simand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e răţoieşte la el, încercând să apuce unul dintre scaune. Abraşa se fereşte, pune scaunele mai încolo şi se aşază pe unul dintre ele. Se ridică şi Manase, încet, apoi se aşază pe celălalt scăunel. Băieţii arată ca un grup de măturători în pauza de prânz, în fine, Grasu se ridică poticnit şi se îndreaptă către chioşcul aflat la câţiva metri mai încolo, într-o curte, la umbra unui corcoduş bătrân. Cumpără patru beri şi le aduce agale, împărţindu-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alco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ă, io? Io nu consum alcool. E doar aşa, o pornire aiurea – comentează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Începe Grasu să vorbească, fără să-l ia în seamă pe Abraşa, după ce a luat o gură din berea pe care a desfăcut-o între pietrele bordurii… Mă enervează o ch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le tu, Grasule… Care eşti veşnic nemulţumit de starea naţiunii… Zi-l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mboldeşte Abraş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 rece şi bună e berea asta. Deştept om ăla care a inventat-o, să-i dea Dumnezeu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ne, mă, chestia cu brânza de v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tu ai o obsesie cu brânza.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aianţă, aprinzându-şi o ţig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vine? Cum adică de „vaci”? Ce, sunt mai multe vaci la o brânză? De ce nu e de vacă? De ce trebuie să fie de vaci? Ce, io mănânc friptură d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şi glasurile li se întind ca nişte aţe, peste cartierul clo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âdeţi ca tâmpiţii! Zi, Faia, că tu eşti profesor la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e o generalizare, aşa se numeşte sortimentu' ăsta de brânză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de ce nu-i spune, dracu', „brânză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să mă aburească? Brânză de vaci. Nu ştiu, sună tâmp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la tine totu' sună tâmpit… Abraşa bagă mâna în cutia de scrisori, care nu e decât o gaură în gard spre stradă şi scoate u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ă vedem noi ce mai zice presa de aa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el, desfăcând larg zi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i şi tu ca Papu,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şte Manase, uitându-se strâmb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eşti ab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ebuie să fim şi noi la curent cu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Grasu şi mai ia un gât de bere… Auzi, Faia, tu n-aveai interviu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Grasule, mâine. Ţi-am mai zis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Am memoria scurtă. Auzi, Abra? Cum îi zice, mă la strad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oveste mare… I-au schimbat ăştia numele, aşa aiurea, îi zicea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Strada Fragmente? Mă rog… Şi? Acu' cum î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ului. Sunt tâmpiţi, zăpăcesc oamenii, e-o nebunie acuma cu schimbarea adresei în buletin, înnebuneşti. O prostie tâmpită. Modifică totu' aiurea, n-au ce face ăştia de la primărie, ere' că se plictisesc de se cacă p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urea. Da' e mişto Dorului. Adevăru' e că au schimbat şi imnu'… Ce-o fi avut cu Trei culori,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era tâmpit. Mai bine ar schimba naibii constituţia, lasă imnu'. Chestia cu proprietatea e aiurea, da' pa cine crezi că interesează? D'aia se dau casele înapoi, se fac tot felul de şmecherii. Uite, erau unii aici, săracii, n-aveau nici o vină, a câştigat unu' casa, cică, şi i-a aruncat afară, în stradă, cu haine, cu mobilă. Casă moştenită, da' dacă umflatu' ăla cu merţan care a câştigat-o era proprietar', io mă spânzur. Bag mâna-n foc că e vrăj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e scurge încet, ca o pastă sclif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bă! Fiţi atenţi, că-nnebuneşti! E unu' aici care-şi vinde 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e Grasu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unţuri. Uite, zici că sunt io nebun… Îi arată Abraşa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şi trage o palmă pest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mă, trăi-ţi-ar? Îţi dai seama în ce hal am ajuns? Unde dracu' ai mai văzut, frate, să ajungi în halul ăsta de amărât? Să-ţi vinzi ficaţii… Doamne, sfinte! Sărăcie mare, trăi-ţi-ar… Sărăcie mare! Ne vindem rinichii, 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ele mai lipseşte să le mai vindem şi asta a fost. O să rămânem o adunătură de descreieraţi, la coadă la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da' Papu de ce n-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s-a stricat frigiderul şi a mâncat ca disperatu' tot ce avea în el, de ciudă să n-o arunce – îi explică Abraşa, cu ochii în z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şti prost?! Şi? A venit generalu' Borişt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că-l doare burta, i s-a umflat ca un balon, a borât toată noaptea. Poate trecem mai pe seară p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mergem la Ciaplin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ă, hooo! O să mergem şi la Ciaplin… Tu altceva în afară de femei mai a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me pa ţara asta plictisită! Nu se întâmplă nimic, bă, aici, nimic. Nimeni nu se grăbeşte, totul se face încet, ca melcii. Stăm… La asta suntem buni, maeştri. Ce dracu' om aştepta, nu ştiu?! De sute de ani tot aşteptăm, în chilu' meu, ca proştii, să se-ntâmple o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xersăm comoditatea, Grasule, nu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luzionează 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vine Faianţă. Căscăm pa cruce de plictiseală, bă, vorba cuiva! N-are nimeni chef de nimic, ne mişcăm cu viteza tractorului, nenicule! Da-n schimb, ne vindem ficaţii, că-i mai simplu. Şi ne mirăm că avem salariile mici. Păi, la ce-ţi trebuie salariu mare, tată, dacă trăieşti rentier din rinichi şi splină?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Grasu, prompt. D-aia cumpără ăştia tot în ţară, nenicule! Păi, dacă totu' e de vânzare, ce pana mea? Şi ştii care-i culmea? Că totu-i făcut prost, cu picioarele, de rahat, da' lumea tot cumpără… Ce e mic, albastru şi pătrat? O minge mare şi roşie, făcută în România! Facem bişniţă cu cârlige de rufe şi cotoare de lozuri… Şi toate second-hand. Ţară de mâna a doua, popor de unică folosinţă. Cumpărăm prezervative la mâna a doua, da' habar n-avem cum se face albastru de Voron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racu'… Hai să mai facem unu'. Treci, Mană! Pentru servă şi te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ld. Şi frunzele s-au plictisit… Şi vântul care abia a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spre capătul străzii, dincolo de tufele de liliac de lângă chioşcul cu bere, apare nebuna în chiloţi şi maiou, alergând bezmetică… Băieţii nici n-o mai bagă în s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 Faianţă este în cada plină cu apă, ameţit de drog. Din sufragerie se aude, în surdină, o melodie liniştită, „M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mbourine Man”, a lui Dy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de la început, aşa că trage aer în piept, Aici eşti pe terenu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al căzii e Grasu, ameţit şi el de efectul dr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opreşte Porsche-ul lângă bordură. Faianţă îl aşteaptă pe trotuar. E amurg. Abraşa coboară, îşi aprinde o ţigară, îi dă cheile lui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de ea. Vreau s-o duc înapoi dimineaţă. I-am schimbat eu numerele. Ia şi tal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oşule, mer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urcă în maşină şi demarează… Abraşa se uită lung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plic toate loviturile pe care le cunosc. Am să te lovesc şi am să te mângâi cât pot de ta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bligi să fac lucruri pe care refuz să le mai fac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bun după t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plimbă cu Lili prin oraş, în Porsche-ul de la Abraşa. Vântul înfoaie părul ei ca-ntr-o reclamă pentru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În fiecare dintre noi e un animal care aşteaptă să fie descătuşat. Oribila arătare din vintrele mele refuză să atace dacă nu e provocată. Credeam c-am reuşit s-o stăpânesc, astfel încât să-i lovească pe cei dragi atât cât „ permiteam eu şi când dădeam libertatea s-o facă. „ Lili stă cu capul sprijinit de umărul lui Faianţă. Faianţă fumează. Maşina trece ca prin vis pe străzile oraşului. Nu se aude decât o cicadă care cântă sâsâit, ne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un monstru rămâne un monstru şi nimic mai mult. Este aproape imposibil de controlat, mai ales atunci când te confrunţi cu demoni pe care seara îi întâmpini şi dimineaţa îi alungi, mulţumindu-le pentru vizi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ţine o mână pe volan şi cealaltă mângâie părul lui Lili. Se apropie de ea şi o sărută lung. Maşina se apropie cu mare viteză de o intersecţie. Trece pe roşu. O altă maşină, venită din dreapta, trece prin faţa lor. La volanul ei sunt alţi doi îndrăgostiţi care se sărută. Faianţă şi Lili se desprind di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pun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oare albăstruie de vânt se învârte în jurul celor doi, prin exteriorul maşinii, privind în sus, de ruşine să nu le surprindă sărutul… Stelele clipocesc vesele iar tăcerea este incredibilă, sunetele au adormit, uitând de ce se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pare suspendată î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încetează. Se mai aude doar cicada asta încăpăţâ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 DOLOROSA Clădirea cu numărul 9 e o construcţie fleoşcăită de prin anii '30. Ploile din ultimii ani i-au spălat faţada, decolorând-o, astfel că acum a căpătat o culoare neclară, mohorâtă şi incertă. Un fel de gri-rozaliu, ca o pastă de dinţi expi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hapu locuia acolo de mic. Nu-şi amintea nici el de când. Primele amintiri le avea cam de când începuse să fure dude de prin copacii vecinilor. Urca tiptil pe acoperişul unui garaj din spatele casei, după ce sărea gardul comun cu al curţii vecine, apoi ocolea cu grijă maşinile şi se căţăra pe trunchiul scorţos, sprijinindu-se de gard şi de peretele garajului. Fără să se grăbească, se oprea, apoi, câteva minute, pândind atent perdelele casei. Dacă niciuna nu se clintea, începea să-şi rotească privirea printre crengi, admirând dudele umflate şi dodoloaţe care sclipeau în soarele fierbinte al verii, înfuleca apoi atent, migălos şi fără grabă. De obicei apăreau, după trei fluierături scurte, Faianţă şi Manase. Urmau acelaşi traseu ocolit, urcau lângă el şi mâncau toţi trei în linişte, şoptindu-şi cuvinte scurte, fără să aibă timp de discuţii. Era un ritual studiat, aproape mec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ele astea nu aveau nimic deosebit. Nu erau nici mai dulci şi nici mai mari decât altele, numai că erau mâncate pe furiş şi asta le dădea o importanţă anume. Ajungeau greu la ele şi simplul fapt că trebuia să facă totul pe furiş, cu atenţie şi după studierea dinainte a locului, delimita banalitatea de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fuse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iuhapu meştereşte ceva la o dubă Volkswagen” parcată în faţa casei sale, la numărul 9. Abraşa citeşte un ziar şi îi întinde, din când în când, tot felul de scule pe care Ciuhapu i l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ă? Ai auzit de grec? Mormăie Ciuhapu plin de ulei. Dă franc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ud? Silabiseşte Abraşa, întinzându-i chei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găbjit ieri gab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ed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 ce aler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 bemveu… De la f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Am supt o ber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gulgutar nenorocit eşti! Mie de ce nu mi-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rai cu mangla? Credeam că te duci şi tu. N-ai zis că frigi un porş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I l-am dat lu' disperatu'. Era cu duda aia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mu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vea chef de-o c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up-aia? De ce nu te-a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alergat cu extratereş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um dracu'? Te-au lua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luat pe naiba. L-am făcut pe unu' prin Băneasa şi s-a luat un agarici după mine, băga-i-aş sârmă-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dat prin s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m-au alergat pân' la Colentina, pe la zoologică. Da' i-am spart. Vai de curu' lor, s-au făcut zdrenţe, muci. Să-i fi văzut ce spume aveau pa ei. Te pişai pe tine de râs. Fii atent ce vinde ăsta: maşină de împachetat prafuri. Bă, eşti prost? Nu-i adevărat… Şi zici că a luat-o grecu'? Adevăru' e că de mult îl păştea. Vezi? Io d-aia nu mă duc niciodată la ăia. Ce curse, frate… Vrei s-alergi? Bagă-te cu mine, dacă te ţin curelele. Salţi o sportivă şi te dai cu ea Până dimineaţă. Pe urmă o duci frumos la loc şi te duci să te culci. Simplu. Vrei să te umfle licuricii? Bagi via dolorosa, alergi cu toţi puştanii şi cu toţi necordiţii şi te aleargă gaborimea pe la secţii. Naşpa. Fraieri, ce pana mea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tea dracu' acasă sau să-nveţe meserie. Şi mai vorbim pe urmă… Gata,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lasă ziarul deoparte şi se uită prin periscopul improvizat. O ţeavă care iese prin capota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ă, meserie! Beton! Hai la Grasu… Şi sună-l şi pe Faianţă. Zi că sunte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ă sticla aia cu spirt, să mă şterg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nebunit cu spirtu'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asă seara peste caldarâmul încins şi luna se agaţă cu mâinile de stele, căţărându-se tot mai sus… TATĂL Pe o masă lungă de lemn de cedru sunt tot felul de bunătăţi: caviar, icre de Manciuria, somon fume, un purcel de lapte cu măr îm gură, platouri cu sandviciuri asortate, bucheuri, hors d'oeuvre… Toate puse laolaltă fără noimă, ca după un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ul mesei stă tatăl lui Faianţă, un individ mătăhălos, grobian la vreo 50 deani. Dă peste cap un pahar cu votcă. În mijlocul încăperii, pe un scaun verde de pluş, stă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najeră tânără, cu fustă nini şi decolteu provocator strânge m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Mă-nsor – îngaimă Faiam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ajera ia de pe masă sticla cu votcă şi purcelu de lapte. Tatăl lui Faianţă o opreşte, ia mărul din gura purcelului şi-i face semn fete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Foarte bine!… Altceva mai ai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eu am vrut să te anunţ. Aşa se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că mă anunţi… Şi. Cine 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să te mai gândeşti. Faci o greşeală. Te gră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m-ai rugat să mă mai gândesc, mi-ai interzis s-o mai văd… E o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o altă menajeră care strânge de pe masă. E la fel de atrăgătoare ca şi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le la băieţi să tragă maşina în faţă – -îi şuieră printre dinţi tatăl… Menajera iese. Tatăl se uită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 asta te-ai îmbârl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i tu dreptul să mă întrebi pe mine cu cine mă îmbârlig. E treab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Da' tu pe mine ai voie să mă întrebi? Io nu sunt mama, care săraca n-a suflat o vorbă în faţa ta toat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pe maică-ta în pace, Dumnezeu s-o odih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 se odihneşte acum. Ai băgat-o în mormânt cu curvele tale, mă scuzi că îţi re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m vorbeşti, că-ţi scot dinţi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idică tatăl, punându-şi amândouă mâinile pe masă. Cine eşti tu, bă, căcat cu ochi, să-mi ţii mie teorii?! Cum îndră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ă îndrăznesc! Trebuia să te gândeşti la asta înainte să mă ai pe mine, să-ţi închipui că într-o zi băiatul tău o să te întrebe… Nu? De ce aia, de ce ailalt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 nesimţitule, să nu te mai văd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liniştit, n-o să mai trec. Ţi-am zis ce-am avut de zis – îi răspunde Faianţă, fără să se ridice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rugat… Ce-ţi trebuie ţie îns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 tine nu însurătoarea te deranjează! Ea te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tine te doare-n cur de păr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e? Toată viaţa am făcut numai după „părerea ta”. Da' părerea mea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ţi-am oferit totul. Tot ce vrei. Casă, maşină, bani, viaţă 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nu mă îns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re-i problema, ce nu înţelegi? E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n pace! Tu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tâta ştii? Să mă ameninţi? Rupeai cureaua pe mine… De parcă nu„ eram al tău… „Boule„, „tâmpitule„, „idiotule„, altceva n-ai ştiut. „Nu eşti bun de nimic„, „apucă-te de muncă„, „ia-o la stânga, ia-o la dreapta”, de parcă eram handicapat. Uite că nu vreau nimic din ce-mi dai tu! Vreau să am viaţa mea, lucrurile mele, ale mele, pricepi?! Tu nu ştii decât să-mi scoţi ochii pentru fiecare rahat care l-ai făcut pentru mine. De ce le mai făceai, atunci? Era normal să faci totul pentru mine, nu asta se presupune că fac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de ce dracu' m-ai m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iei p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ia, că sunt curios? Mă omori? Ah, mă dezmoşteneşti? Vrei garsoniera înapoi? Da' ia-o, tată, i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o la muierile tale, ia-le lor de toate, fac ceva pe ele… De când n-ai mai fost la mama la cimitir?… Nu mai ştii decât badigarzi, merţan, frecţii, şmenuri… Afacerile tale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ridică. Se uită lung la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nunţă el calm şi rar, îndreptându-se căt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o înapoi!… Treci încoac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la stânga… Ia-o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el, ieş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plimbă prin oraş. Aglomeraţie. Se face verde la semafor. Este pe Magheru, se îndreaptă spre Universitate, înaintează pe banda a treia, în zona cinematografului Patria încetineşte şi opreşte inexplicabil maşina. Stă câteva clipe pe gânduri. Apoi caută în torpedou o casetă, o găseşte şi o pune în casetofon. Ascultă „Iartă-mă” a Paraziţilor. Din spate încep să se audă claxoane lungi şi înjurături. Faianţă porneşte şi întoarce brusc maş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TA Abraşa, Faianţă. Grasu, Manase, Gelu şi Pappucinno sunt în dub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conduce, foarte concentrat, gândindu-se la a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apitală, domnilor – ţipă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ne – aprobă Grasu – ne trebuie o mână forte, care să ne conducă cum trebuie, nu adunătura asta de neputincioşi, de băşinoşi ş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fi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mpletează Gelu – Mafioţi pe dracu'! Bă, nici mafie nu suntem în stare să avem, bă. Păi, să zicem mersi dacă vine mafia la putere, 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e scoate din căcat, vă spun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Abraşa, atent la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fundamentală a poporului român… Repet, problema fun-da-men-tală, atenţie!… Este că nu se munc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 găseşte tot felul de scuze lamentabile, orice numai să nu se apuce de treabă… Aia e, ce s-o mai fr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rzuluieşte 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ămân la părerea mea. Pedeapsa cap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înţeleg de ce s-a renunţat la pedeapsa capitală. Ce dracu' trebuie să fim noi mereu pe dos, invers decât americanii, altfel… Adică, cum dracu' vine asta? Noi i-am descoperit şi acu' noi ne luăm după ei? Ce dracu' ar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ânu' nu poate să facă ceva de capu' lui, singur, trebuie să aibă mereu în cap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Grasu,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k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Pappucinno fericit… –. Ce? E concurs între ţări, ce pa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au pedeapsa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Faianţă, uitându-se absent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ică, avem conducătorii care-i merităm – nu se lasă Manase. Scurt. Problema noastră e alta. Nu e obligativitate la vot, tată. Românu' ar trebui să fie obligat să voteze. Nu vezi că nu vine nimeni la vot şi ăia care vin votează-n doru' lelii, aşa, aiurea?… Ai peste 18 ani? Păi, eşti obligat să votezi, ca-n America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e-rik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băga-mi-aş picioarele-n capu' tău, m-ai stresat, mai dă-te-n durerea mea… Suntem o ţară de metafizici, bă, de neînţeleşi, de ciorani şi emineşti… Las-o-n aia goală… Tu nu vezi? Au trecut atâţia ani şi nici acum nu ştim cine morţii mă-sii a tras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Faianţă, întorcându-se către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22! Vrem tezauru-napoi! Basarabia, pământ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băieţii în 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ic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aianţă, revoltat. Uite, avem numa' eroi, terorişti – fix pix! Deodată, aşa, s-a umplu de eroi. Da' cine i-a făcut p-ăştia e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bă, iar Malone! Nu, că poţi să î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Grasu, exa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appu, ai luat aparatu'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Slăvil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Fiţi atenţi. Notăm tot. Ora la care face pauză de masă, dacă iese, unde iese, ce mănâncă, dacă pleacă Maria, unde pleacă şi cât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şiră Faianţă tot ce au de făcut, vorbind repede, ca nu cumva să ui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re la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ucură Ciuhapu, ştergându-se pe mâini cu o vată îmbibată în spi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că eşti prost… Ce faci, bă? Iar te dai cu spirt? Bă, ce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Dacă nu suport să fiu murdar p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hape, negreala asta nu se ia, e din născare, n-ai ce-i face – râde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ocăneşti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şi Gelu, care ascultă Paraz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chide, cum închide, dacă primeşte marfă şi la ce oră, dacă are camere video ascunse, ce alarmă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c-am înţeles, nu suntem tâm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zvârle Grasu printre dinţi lui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lu schinbă postul de radio şi se opreşte la „Big în Japan” a celor de la Alphavi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e bine! De când vreau să întreb… Şi ce spumele mării zic ăştia în melodia asta, mă, că niciodată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răie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ici io n-am înţeles. Auzi, Grasule, tu erai brosăr, depeşăr sau roc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Faianţă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io eram ăla care-i cafteam şi p-ăia şi p-ăia – îi răspunde Grasu şi băieţii încep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mai ţineţi minte pe coca? Cocalarii… Piramizi, lacost şi ciucurei. Şi freza aia stupidă, de punker obzecist oligof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iramizii… Te caci pă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âmbeşt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şina începe să scoată sunete ciudate, să se zgâlţâie, să trosnească din toate încheieturile, de parcă o mână puternică ar încerca să o st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aa… Ce-i asta? Ce are, Ab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lăvilă, ţinându-se de umărul lui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iş pă ea! Cred c-am făcut p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să mor io. Cum dracu', mă, avem ghinionu' ăsta? Opreşte, dă-o-n mă-sa, hai s-o facem – pufneşt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trage pe dreapta. Pappucinno trage de uşa dubei şi coboară toţi, pe râ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ciucuri româneşti, „te-m-aş în ea de viaţă. Pă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jură Grasu, transpirat, uitându-se la cauciucul pleo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deschide portbagajul şi cotrobăie într-o cuti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undeva pe podul Crângaşi. Se întind, sunt somnoroşi, în depărtare se vede ştra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e baie 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Grasu, printre dinţi, strâmbându-se la 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ExtraveraalâCum, mă, tu care te speli doar marţea şi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trage Ciuhapu de c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urează Grasu, apucându-se cu mâna de proh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să facem o baie, las-o dracu' de supraveghere, că avem timp şi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şi Pappucinno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zi, că-mi bag picioarele. Fără comentarii – refuză Faianţ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aie avem timp. Hai, car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ţi, că mă ener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că până termină Abra ne-am întors. Sau veniţi şi voi. Uite ce mişto e afară. Hai, ce mam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să fac io pana, frate? Care-i cio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m la sorţ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Abraşa, cotrobăind în continuare prin cutia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 tan te… Di ze mane pe… Di ze mane, comp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 tan 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antează Grasu, ca un copil de grădi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şti prost? N-am mai cântat d-astea de la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Pappuccc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fa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uha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oceanul Atlantic… A ieşit un peşte mic… Şi pe coada lui scria… Ieşi afară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şi Manase, încântat de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tini, bă, ce adunătură de tâmpiţi, oameni serioşi,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ăceşt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ancu' cu c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Grasu pe Ciuh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ia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i o ci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Abraşa cătr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peşti cu ci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ost! Am un gust aiurea în gură,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întinde Manase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f şi-un Ra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minează Abraşa la faţă, apoi dispare iar pe jumătate în portbagajul deschis, cotrobăind în cu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ai ţineţi minte gumele alea chinezeşti, jumate albe, jumate roşii… Întreab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elite-n foiţă de orez, de nu ştiam niciodată dacă se mânc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ânca, mă, Grasule, se topea-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ânca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ontrazice Slăvilă şi Gelu face un semn a lehamite, adică să-i lase în pace, că nu ştiu ce vor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gai China scria pe ele. Îmi plăcea cum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ngai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rasu, fericit şi el că şi-a adus a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hai, băi, inculturalilor. Ştii ce-mi plăc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a, nene. Vafa şi pola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Faianţă, satisfăcut,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omboanele cubaneze… Ce dor mi-e de mirosul ăla de cafea şi bomboane din alimentări… Mai ştii nechezolu', Ciuh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şi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veţi, mă? V-aţi prostit? Parcă sunteţi babe d-alea care-şi amintesc din po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Slă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apare de după dubă. E plictisit şi îi 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uită Faianţă la el ca la o moluscă împietrită. Eşti complet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seur scriim, monseur zâşem. Şi umbli cu şoara vops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e… Eşti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Pappucinno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aaa – na Miţa biciclista – începe Grasu să ţipe, dând tonul – A căzut şi şi-a rupt… Piiiit – palac într-un copac… Mie-mi vine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încep să cânte cu toţii, hlizindu-se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aaaa – lule, mănânci ovăz… Mie-mi vine s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ăă – ieţelu' face baie şi se scarpină la… Coaaaa – na Miţa bicicl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îndepărtează, ţinându-se pe după umeri, către ştr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ca noş deţa, le ca noş deţ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tă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hizriteli, jolt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iară Ge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uliră na cra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Slăvilă, driblând cu o minge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io hix, Linda… Iiiiiiaaa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şi Ciuh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gubje-labje, zgabje-lub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râi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bje-zgabje, labje-zgub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şi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o iau la fugă spre ştrand. Hainele aruncate pe iarbă flutură ca nişte zdrenţe flendurite puse la uscat. Băieţii o rup la fugă şi sar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nurilee din Navarone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zeaa! Ghiuleau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Grasu, alergând către bazin şi împroşcând pe toată lumea în urma impactului c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bălăcesc, veseli, stropindu-se şi împ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păroasă aruncă repede toate hainele băieţilor într-un sac… La megafonul ştrandului se difuzează melodia „Skookiah” a lui Armst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şosea, un poliţist notează meticulos numărul dubei. Apoi rupe din chitanţier foaia şi o pune în parbrizul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m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plutonierul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şef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o ridicăm, măi… Fraiere? Cine dracu' s-o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idică duba parcată neregulame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e bălăcesc, se stropesc cu apă,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ore mai târziu, înveliţi doar cu cearşafuri diferit colorate, băieţii se uită, aliniaţi, la locul unde trebuia să fie parcată duba. Apoi în dreapta şi în stânga. Melodia pare să se mai audă în capul lor, ca un refren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mvai e cald, dar băieţilor nu le pasă. Acoperiţi doar cu cearşafurile, se ţin de barele din tramvai. Toţi călătorii se uită la ei. Nimeni n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D-UP în avion e linişte. Se aude doar motorul huruit al aparatului care pluteşte printre nori albicioşi. Pasagerii se odihnesc. Câţiva citesc şi vreo doi-trei se uită la monitoarele atârnate deasupra culoarului. Deodată, totul începe să se zgâlţâie, se aprind beculeţe, lumea intră în panică, avionul pare că a intrat în vrie. Pe unul din scaune, Grasu, foarte calm, se uită la televizor. Deodată, se aude vocea căpi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Cu regret vă anunţăm că a avut loc o defecţiune a aeronavei şi ne prăbuşim. Vă rugăm să vă legaţi centurile de siguranţă şi să nu fumaţi. Aveţi timp de o rugăciune sau de un telefon rapid rudelor. Dacă există un medic la bord, este rugat să vină până în cabină, căci copilotul a leşinat. Vă rugăm să nu intraţi în panică şi să nu căutaţi paraşute, căci în afară de stewardese, altele la bord nu există. Dacă doriţi să mai faceţi o dată dragoste cu… Cine apucaţi, faceţi acum. Mai aveţi patru minute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ă v-aţi simţit bine cu noi. Vă mulţumim pentru înţelegere şi pentru alegerea companiei noastre. Vă aşteptăm şi alt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zâmbeşte larg, chipul i se luminează. Se întoarce către femeia din stânga lui. E Andreea 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t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ea se aruncă peste el şi începe să-l sărute sălbatic, îi rupe cămaşa. Pe scaunul din dreapta, Mihaela Rădulescu îi şopteşte, speriată şi nerăb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ea, grăbeşte-te te rog! Vântul şuieră ameninţător, avionul se înclină, tăviţele cu mâncare zboară alandala peste tot, femeile ţipă, măştile de oxigen cad din locaşurile lor de deasupra scaunelor, e un haos teribil… Apoi,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tul lui Faianţă, Grasu transpiră în somn. E acoperit cu un cearşaf umflat în dreptul sexului. I se aude respiraţia precipitată şi ticăitul deşteptătorului de pe noptieră bubuie parcă dintr-o boxă de concert… Faianţă intră în cameră, aruncă pe masă cheile de la maşină şi se îndreaptă nervos către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 Grasule, 'te-n cur! Iar o visezi pe Nuţa? Sau azi e Andreea? Hai, că mergem! Sună-i p-ăştia! Mergem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eşti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Grasu buimac, cu ochii mici, încet, ca pentru sine Cu mişcări încetinite, Grasu apucă o pereche de bocanci jegoşi de lângă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lui Gelu opreşte în faţa magazinului de bijuterii al lui Herzfeld. Băieţii coboară. Primul e Faianţă. După el intră Grasu, Abraşa, Pappucinno, Manase, Ciuhapu şi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ando întreg, parcă se pregătesc să spargă trezoreria Statelor Unite. Au mustăţi şi bărbi false. Toţi poartă măn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coate Magnum-ul, cu amortizorul fixat. Stan scoate Beretta. Tot cu amortizor. Intră în magaz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să se audă doar zgomotele, nu şi vocile lor. Se ghiceşte ceea ce spun doar după mişcarea buzelor… Faianţă îi pune arma aproape de cap lui Herzfeld şi trage cocoşul, Stan încarcă şi el arma şi o apropie de capu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inno se bâlb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s is ă… zis-is… Îmi bag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dună tot. Grasu cere diama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iu! Giv mi za st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inno, Abraşa, Gelu şi Manase sparg geamurile de cristal care protejează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zfeld deschide un seif din camera din spate, îi dă un săculeţ negru lui Faianţă. Acesta se uită înăuntru, apoi îl ba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a din spate a magazinului, Hip şi Hop dansează pe loc. Sunt nervoşi. Un bodyguard aruncă gunoiul. Cei doi îi atrag atenţia. Se întoarce către ei. Aceştia interpretează un fel de număr comic, ireal, bălăbănindu-se ciudat… Par să danseze, când unul, când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op scoate o armă din hanorac şi-l împuşcă pe bodyguardul rămas cu gura căscată, făcându-l să se lovească violent de zidul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gazin, împuşcătura îi face pe băieţi să tr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 şi Hop năvălesc înăuntru, pe uşa din spate. Se trezesc faţă în faţă cu băieţii noştri. Pentru o clipă incredibilă, toţi au pistoalele îndreptate împotriva cuiva, ca într-un film prost. Se privesc abulici, fără să priceap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Herzfeld scapă o cutie din mână. Hop se sperie şi-l împuşcă. Herzfeld se prăbuşeşte ca un sac cu cartofi, horcăind sinistru. Stan apasă şi el pe trăgaci, instinctiv, transpirat, cu mustaţa pe jumătate dezlipită… O dată, apoi încă o dată… Hip şi Hop se prăvălesc pe mozaicul magazinului, spărgând ultima vitrină încă neatinsă de loviturile băieţilor. Speriat, cu ochii mari, Stan lasă arma să cadă cu zgomot pe mozaic şi iese în viteză, urmat de ceilalţi… Gelu rămâne o clipă în urmă, cu privirea fixată în ochii Mariei, care-l priveşte speriată… Apoi ie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ar în maşină. Maşina dema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îi urmăreşte cu privirea, năucă… Se apropie, apoi, de telefon, formează un număr, şi apasă un buton de sub măsuţa tele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o? A avut loc o spargere, la Herzfeld şi Iac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istofor Columb… Navigator italian, da… Doi.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i. Da… Morţi… Amândoi, da… Maria Daler… Vâ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iju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a pune receptorul în furcă. Stă o clipă pe gânduri, apoi se apleacă, ia arma pe care a lăsat-o Stan şi o aşază în mâna lui Herzfeld, căzut lângă una dintre vitrine… MEDULA OBLONGATA Lacul se întinde ca o sacoşă goală printre câmpurile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dreapta, şoseaua rămâne abandonată dincolo de covorul verzui şi un drum prăfuit stârneşte curiozitatea, odată ce se pierde în spatele pădurii de stuf de pe marginea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lui Abraşa zace cu portierele deschise la umbra unei sălcii singuratice şi meschine, ghemuită parcă dinadins ca să nu facă prea multă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tau tolăniţi pe iarbă, cu lansetele întinse, gata să prindă monştrii adâncurilor. Ciuhapu e atent la lanseta lui, fixând bambina cu ochi sfredelitori, pregătit să se năpustească asupra ei în orice clipă. Abraşa doarme, cu o pălărie de paie peste faţă. Grasu ciopleşte un lemnişor, oprindu-se din când în când pentru a-şi admira opera, suflând aşchiile. Aruncă, la intervale regulate, câte o privire spre cele trei lansete şi trei undiţe, aliniate ca un pluton gata de atac şi de care este foarte mândru. Nimeni nu are voie să se atingă de ele, în afară de el. Pândeşte cu ochii mijiţi, timp de o clipă, guta întinsă, apoi trage aer în piept şi suflă iar aşchiile, continuându-şi tacticos cioplitul. Manase şi Pappuccinno joacă table în linişte. Faianţă citeşte, întins pe burtă, absent la tot ce se întâmplă în jurul lui, alungând – din când în când – muştel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vez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ră scurt Ciuh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Grasu apucă una dintre lansete şi smuceşte scurt, apoi începe să mulineze repede ş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iuhape, ştie tata… Sunt cu ochii pa ele. Al dracu', credea că scapă. De o juma de oră o ciu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la ce dai, Ciuhape? La râmă sau la cocol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Cocoloş o lae! N-auzi că am uitat momeala acasă? N-am luat râme din obor, ce dracu', mă, uiţi de la mână pân' la gură…?! Sindromu' ma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nd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bo… M-am boşoro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veniţi voi la pescuit fără momeală, nu ştiu?! Să vii la pescuit fără momeală e ca şi cum te-ai duce la curve fără cauciuc. Parcă sunteţi proşti, să mor… Taci, că vine… Ia uite-l! Să-nnebu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Grasu scoate din apa verzuie un crăpcean umflat şi lustruit, îl cântăreşte uşor,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chile soto.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ţir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uh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data trecută. Toţi nu prindeau, decât doar unu, care numa'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Papu! Ce dracu zici acolo? Aa-oleu, e-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ac ai pus, bă? De unu, pentru crocodili? Ce credeai că e-n balta asta, locnes? Chirăie iar Ciuh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tic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aftă de bulangii au unii,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Manase, fără să se întoarcă spre ei, cu ochii în zaruri. Şase-şase. Ma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ppuccinno nu reacţionează, îi e cald şi transpiră abundent, îşi ia o bere dintr-o ladă frigorifică albastră şi bea cu poftă. Apoi râgâie, în timp ce Manase pregăteşte tablele pentru un joc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ticos, Grasu ţine crăpceanul de urechi şi scormoneşte în trusa colorată, plină de forface, monturi, ace, gută, momeli strălucitoare, bambine şi cleşti de tot f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apoi acul, chinuit, cu un cleştişor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iuhape, ai mutat juveln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adus mai la umbră. Uite-l aici… Sau ia minci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hapu trage de juvelic atât cât să poată împinge Grasu peştele înăuntru. Apoi bagă mâna şi scoate o bere dintre peşti, sughiţând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juri, Grasule, 'ţi-ar balta a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Ciuhapu, dinţ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bagi, mă, la frigor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aianţă, dând pag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tot aia. Gheaţa se duce, da' balta e răcoroasă. E cu totu' şi cu totu' altceva… Hai noroc!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hiţe Ciuhapu iar şi ia un gât de bere din sticla proaspăt de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doseli de pescar ramolit – mormăie Grasu, pregătindu-se să arunce iar. Da' ce faci, mă, eşti nebun? Bei d-aia fără al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m zis, mă, că conduc io la-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cacofon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ează 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us, gata… Berea fără alcool e primul pas spre femeia gonfl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da' vorbiţi, n-o fr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Abraşa de sub pălărie. Nu se odihneşte omu' cu voi, nenicule. Vă mănâncă, vorbiţi tot timpul ca chinejii ăia bătr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râde şi azvârle departe. Propteşte, apoi, lanseta în crăcan, mai mulinează puţin şi se aşază lângă Faianţă, uitându-se curios în cartea pe care acesta o citeşte concen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 mă.,. Medu…la obog… Blo… Ce dracu' scr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mă? Medula o-blon-ga-ta – silabiseşte Faianţă,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şira spinării. Măduva,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nu poa' să-i zică aşa? Ce… Meduza obloj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 cu poftă de gluma lui… Meduz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latină. E o denumire medicală, incultule… Râzi ca prostu'. Mai pune şi tu mâna pe-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i fi tata. Păi în latină,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iere, ce asta-i latină? E doar o denumi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e? Medicină? Medicină l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edicină… E vorba de verticalitatea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oi, la ro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n 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vrut autorul, să folosească un artificiu lingvistic, i-a plăcut lu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verti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emnitate, Grasule. Exact ce ne lipseşte nouă, că despre asta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Grasu, abs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ai întrebi mult? Mă laşi? Ne lipseşte, ne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şa, pur şi simplu. Că suntem creştini şi ar trebui să fim buni şi înţelegători unii cu alţii, da' nu suntem, ar trebui să fim miloşi, da' nu suntem, ar trebui să construim biserici, da le-am dărâmat şi-n locul lor am construit parcări şi cazinouri, ar trebui să ne recunoaştem greşelile şi noi ştim să dăm doar vina pe alţii. Uite de-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Tu eşti mai deştept, după ce citeşti atâ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oricum, nu sunt aşa de pros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râde de se prăpă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uza oblojită… Ce se oftică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Grasule, că vreau să prind şi io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h… Escuzemoâ, Ciuhape… 'ţi-ai dracu' dă pretenţ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e întinde pe spate şi cască, obosit, aşezându-şi mâinile sub cap. Smulge un fir de iarbă şi începe să-l mestece, uitându-se aiurea, spre norii leneşi care se învolburează albi şi mucilaginos! Înflorindu-se unii pe alţii… Pe malul celălalt, un cal alb paş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mie îmi plac cărţile simple. Fără începuturi lungi, plictisitoare şi pasaje siropoase, că nu le citesc. Sar peste ele şi trec la partea cu acţiune. Când începe autorul să mă ia cu senzaţii şi descrieri, m-a pierdut. Iau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duci în oroare, Grasule. Nu ştiam că citeşti – râde Abraşa, de sub p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op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Grasul impasibil. Nu pot s-o sufăr. Aş lua toate biletele la un spectacol şi nu m-aş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l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ştiţi p-ăla cu Vasile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Grasu – Bagă,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era Vasile la câmp, cu ca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alu' sau cu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Ciuh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iupac prost! Trăgea calu' la căruţă, trăgea şi-odată se opreşte! Dii, dii. Calu' canci. Nu mai vroia să tragă, îl bate Vasile, îl înjură şi deodată se aşază calu-n cur, se-ntoarce la Vasile şi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Ciuhapu, vrând să-l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calu'… Zice: „bă, Vasile, te slujesc cu credinţă de douăj' de ani. Ce-ai, mă, de dai în mine şi mă-nj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ile, îţi dai seama – înnebuneşte de frică! Se sperie, sare din căruţă şi-o ia la fugă pe câmp. Fuge, fuge şi la un moment dat se opreşte, nu mai poate să alerge şi se aşază în cur pe arătură. Când se uită-n urmă, venea în fugă mare după el câinele. Ajunge lângă el, se opreşte, se aşază şi el în cur şi zice: „bă, Vasile, eşti nebun… Ce m-am speriat când a-nceput cal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mai că nu leşină de râs… Grasu molfăie mai departe paiul, zâmbind cu gândul aiurea… O pasăre ţipă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comârlă o f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ontinuă… Bă, ce zi mişto. A băgat ăştia soare. Ce şlafăn trag… Auzi, bă, F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ntâmplă, mă, cu omu' după c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rasu,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Ai intrat în anu'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b şi io.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Grasule. Crezi în Dumnezeu? Că atunci ajungi în rai. Mă rog, greu de crezut că acolo o să nimereşti tu, da' hai…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o s-ajungi în rai? Sincer să fiu, nici io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dică, nu cred în Dumnezeu. Cum se cheam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eşti prost – suspină Manase. Ma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cheamă că eşti ateu – răspunde Faianţă, fără să ia în seamă mormăiala lui Manase – Ş i-asta e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ntrebi pe mine? Sunt popă?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bisericii… Da. Sau religia ta e agnosticis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Doamne iartă-mă vin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arcă nu credeai în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bagă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reteaz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bă, nu ştiu dacă e păcat, da' dacă crezi, o să moşteneşti împărăţia cerurilor. Tu în mod sigur, că la cât eşti de tolomac… Tu şi ăia săraci cu du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proştii… Ăia care cred ca fraierii orice şi nu pun întrebăr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hai că mă ener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pierde Faianţă 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Nu că nu cred. Nu sunt hotărât aşa…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cheamă că eşti agno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e rău? 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Nu se pune aşa problema, că nu e o jignire, nu fi prost. La câte păcate ai tu, nu de-asta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comia e păcat, lenea, ciuda, astea. Agnostic înseamnă chiar aşa, că eşti nehotărât, că nu ai încă o scară a valorilor sau că… ai o scară a valorilor, dar nu ştii care e 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Ma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e chiar aşa, dar, în mare, cam aşa s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n mare, da. Poartă-n casă. Iar o iei, Papu. Nu prea le ai cu tablele – râde Manase, uitându-se pe sub sprâncene la Pappucin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ă… Eşti prost – şuieră Pappucinno şi mai ia un gât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nu-nţeleg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nţelegi tu, Grasule… Susură Manase,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treaba cu bis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lasă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Faianţă, întorcându-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Uite aşa. Care-i treaba? L-au pus pe unu' pe cruce şi a zis că… Ce-a zis? Că a murit pentru no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 mare? Ăla nu era Moise… Cu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are, adică în general, gras prost şi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Faianţă, spre hazul lui Manase, care râde cu p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 prostu', Mană… Da, în general… Da' de ce a trebuit să moară, asta nu înţeleg eu?! Nu putea să trăiască linişti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răieşte, Grasule. E-n' ceruri. Veghează asupra noastră. Mai ales asupra ta, că nu ştiu de ce naiba te mai ţ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vorbesc serios. Nu ştiu, ceva nu e-n regu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 trebui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urit mă, n-auzi?! S-a sacrificat pentru noi. De-aia zic, că pentru tine n-a prea meritat efor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i… Homo sapiens. Da' ia zi, atunci, dacă Dumnezeu l-a făcut pe om, pe Dumnezeu cine l-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sule, termină, că eşti obositor, să mor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 la pescuit, pe baltă, vrei să afli tu răspunsu' la întrebări la care n-a răspuns nimeni, niciodată… De unde vrei să ştiu cine l-a făcut pe Dumnezeu?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găsesc io răspunsu', bă, şi poate câştig vreun premiu, ceva acolo. Auzi, da' care era ăla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caru',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rog şi io la el, poate prindem ceva – râde Grasu cu toţi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 se bagă Abraşa în vorbă – nu cred că-ţi mai dă ceva, poţi să te rogi tu până pe lume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Dumnezeu, Grasule. L-ai pierdut de mult. Tu nu eşti decât motivul pentru care îi pare rău că ne-a inventat, îţi spun io. Tu eşti reprezentantul eşecului absolut în privinţa demersului religios. E o potecă pe care tu n-ai apucat-o. Nici rostul bisericii nu-l pricepi. Ai în cap numa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ia Faianţă idea lui Abraşa, zâmbind trist. Şi oricum, Dumnezeu are multe pe cap, nu ne mai ia de mult pe noi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mersu' religios… Ce şmecher e ăsta… Păi, nu ziceaţi voi, mă, că ăia săraci cu duhu' o să moştenească împărăţia cerurilor? Io m-am 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Undeva departe se aud clopotele unei biserici, blânde ca un cântec de leagă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Unde duce drum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braşa, arătând spre cărarea din stânga, care se pierde după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red că se înfundă – răspunde Ciuhapu, atent la bam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duce la mănăs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l-au mai făc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Abraş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gătul clopotelor se aude din ce în ce mai încet. Pe malul celălalt, o siluetă albicioasă, doar în chiloţi şi în maiou, aleargă printre trestii, pierzându-se în pădure. Grasu o urmăreşte cu privirea, apoi vrea să întrebe ceva, dar se răzgândeşte. Dă din mână a lehamite, apucă o lansetă şi începe să mulinez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uza oblojit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âţiva cosaşi şi ţârâitul lor ascuţit se pierde printre cuvintele nerostite ale băieţilor. E linişte, doar apa lacului clipoceşt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CANTE… Aria lui Figaro, din opera lui Mozart… Şi „Purple Haze” a lui Jimmy Hendr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a o incantaţie, pe rând, absurd… Băieţii se ferchezuiesc, într-o mişcare continuă. Se aranjează în faţa oglinzii, probează sacouri, cămăşi, cravate, pantaloni, bretele… Râd de se prăpădesc… Se dau cu gel, se bat cu perne, cu spray-uri de spumă de 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fugă din curtea clădirii unde stă Faianţă. Intră într-un Mercedes 600 SEL, furat de Abraşa. Demarează. Pe trotuarul de vis-â-vis trece nebuna în chiloţi. Băieţii o urmăresc mecanic, aproape că s-au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bairam. Stroboscop, lume multă, fum, băutură, iarbă… O nebunie. Băieţii se pipăie cu tot felul de ga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ţi, pleacă iar cu maşina prin oraş. Opresc în faţa unei discoteci, înăuntru e o nebunie totală. Confeti, lume multă, conga, samba, rumba, salsa, meneaito, macar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s în fugă. În maşină, prin oraş, trec în trombă printre maşinile azvârlite ici şi colo. Râd şi aruncă sticle goale de băutură pe caldarâmul încins… Opresc la Ci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Grasu e cu blonda, Faianţă cu brun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stinge încet, apoi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e cu blonda. 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gras, termină. Cine ţi-a zis? Ţi-am mai spus, eşti solid. E altceva – zâmbeşte blonda, pis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tar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el mai tare, 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a terminat şi el. Stă de vorbă cu bruneta, îi arată o fotografie, pe care a scos-o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e, ea e iubirea vie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neta se uită la fotografie preţ d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nu te supăra că-ţi zic, da' io o cunosc pe f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ixu', o cunoşti… De un' s-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ţi zic. Am lucrat cu ea. Stai că-mi aduc aminte cum o cheamă. E-n branşă, adică, mă rog, era, că nu mai ştiu acu'. S-o fi lăsat… Dacă zici că 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termină. Ai glume cu mine în program, băi, ciochis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 se ofuschează bruneta – uite… Planta aia din colţ… De la ea o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e năuc. E o azalee, planta favorită a lui L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ta asta a ta n-o cheamă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ridică, se îmbracă şi iese. Bate în geamul camerei unde e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a, Grasule,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eşti nebun?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ia planta. Bruneta face gât. Faianţă o împinge („du-te-n spume d-orelistă”). Bruneta strigă după Cia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iese… Ciaplin începe să strige: „Garda! Viraa!” începe nebunia şi odată cu ea şi muzica – Strauss, „Dunărea albastră”, care răzbate din una dintre camere, la un casetofon. Slăvilă înjură – „ooh, 'te-n nară, Ciapline” – Ciaplin e disperat – „'aida, 'aida, repede, pân' spate” – băieţii ies din camere, au hainele adunate în grabă. Grasu e cel mai dezbrăcat, Faianţă abia a apucat să-şi tragă pantalonii pe el. Aleargă dinspre anticameră către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 toţi în fugă spre scări. Urcă scările în fugă. De sus coboară trei paraşute. E o buluceală de nedescris pe scări. Se aud ţipetele fetelor şi poliţişti care înj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ajung la etaj. Se îndreaptă către uşa unei camere şi intră vijelios, înăuntru se îmbracă în grabă un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ec în fugă pe lângă el şi se reped spre geam. Îl deschid către acoperişul bucătăriei de vară a lui Cia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ese Faianţă, chinuindu-se cu ghiveciu'-n braţe. Se bagă poliţistul din cameră, Grasu îl împinge („hai, frate, că pe tine nu te arestează”, „stai, mânca-ţi-aş”), iese şi Grasu, î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ul e lipit de peretele casei. Acoperişul dă direct în stradă. Primul sare Faianţă. Slăvilă şi Gelu au ieşit şi ei pe acoperiş. Sare şi Grasu, apoi poliţistul din cameră, cu cascheta în mână, apoi Slăvilă. Ultimul e Gelu. Băieţii fug după colţ, poliţistul o ia în direcţie opusă, în timp ce Grasu îi strigă „tai-o, fratee”, alergând ca apucatul… ÎNVĂŢAŢI, ÎNVĂŢAŢI ŞI IAR ÎNVĂŢAŢI Ciuhabu, Abraşa, Manase şi Stan joacă poker la o masă într-un colţ. Pappucinno, tolănit pe pat, citeşte Emin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şi Grasu, la birou, cu mişcări bine calculate, urmează „indicaţiile” unui ritual rutinat: „spală” bani. Cu un şorţ de bucătărie peste bustul gol, Faianţă, ca un expert, întinde bancnote false de 100 de dolari direct pe birou. Pe birou e un fier de călcat pregătit. Faianţă mototoleşte bancnotele, apoi le întinde iar pe masă. Toarnă ceai peste ele, apoi cafea proaspăt măcinată, doar un praf. Apoi le scutură bine, le mototoleşte din nou, le îndreaptă, le şterge cu un prosop şi le întinde din nou pe masă. Le aşază între două cârpe subţiri şi le calcă cu fierul. Trece o bucată de plumb peste ele, pe unele mâzgăleşte ceva cu pixul, pe altele le înţeapă cu un b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sunt aşezate pe o sfoară la uscat, prinse cu cârlige de rufe, exact ca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ca de obicei, are ceva de comentat, ceva îl nemulţumeşte, îl roade, îl macină pe dinăuntru şi nu se poate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enervează de mor! Bă, ciobanu' ăla e atâta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mat, ştie că vin ăia să i-o dea, da' nu face nimic să se opună, să… Nu ştiu, să-i caftească, să ia o furcă, s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fuge, stă ca bou', resemnat, aşa… Nu ştiu…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Grasule – mormăie Faianţă calm, fără să îi acorde prea mare atenţie – e o filosofie de viaţă, aici, e vorba de-un popor, de calm, de linişte interioară, de comuniunea cu natura, e o alegorie,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ştii ceva? Dă-l în spumele mării dă cioban, ce dracu',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bă, taci… Auziţi, ştiţi ce face Manole cu nevastă-sa, Ana? Bodybuild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Abraşa, bucuros că a făcut şi el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rmă să facem curat, naibii. Uite ce mizerie e aici – mormăie Faianţă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nu le bagi la maşina de spălat? E mai simplu – întreabă Grasu,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prea multe filme, taică. Paradesc maşina, nu merge. Trebuie să bag tot felul de căcaturi în ea şi o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ă nişt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urat. Ai observat că nimeni nu aruncă chei? Faci curat, strângi, arunci, dar cheile nu le arunci, le pui deoparte. Chiar dacă nu mai sunt bune, butucul l-ai schimbat sau nu mai ştii de unde e cheia. Da' nu aruncă nimeni cheia, că nu să ştie niciodată, poate e bună… A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ă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i întinde ibricul şi Faianţă toarnă împrăştiat peste bancnotele aliniat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mură mâinile. Trebuie să iau vitamine, calciu ceva… Ia uite cum îmi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ciu se ia în lunile cu „r” – îl informează Gras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cu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uarie, februarie… Astea. Mai dă cu fier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ă aici, uite, la colţ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i ce nu mai înţeleg? Aia cu servitu' mesei. Cum vine, mă, să serveşti masa? Adică o serveşti tu pe ea, îi adu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upe Grasu, mereu scoate d-astea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nu ştiam io de ce nu vroia bruneta să-i dau limbi. Mă miram io. Avea nu ştiu ce boală şi nu făcea de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 mâna la ceafă şi se trage de cap în jos de câteva ori –… Obligata, obli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ârnind 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mă? Cred că ar fi timpu' să începem şi noi să avem mai mult noroc. Nu ştiu cum naiba, de fiecare dată când mergem spre magazinu' ăla se întâmplă câte ceva. Ba avem pană, ba ne udă unu'. Ce faţă avea Slăvilă cu peruca aia! Mi-ar fi plăcut să-l văd intrat înăuntru să întrebe de una, alta şi să arunce o privire. Cred că se uita femeia aia la el ca la felu' paişpe. Poate ar fi mai bine s-o lăsăm baltă. O fi un semn – mormăie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Abra. Suntem neatenţi, e altceva, întinde-le şi p-astea Gra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continuă cu nelămuririle lui obs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rocesul verbal la caralii, la amenzi. Cică „să scriem procesu' verbal”. Păi, dacă e verbal, cum pana mea să-l scrie,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cu gurile până la urechi. Gelu se îneacă cu cafeaua, stropindu-i pe Pappucinno şi pe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Pe bune, z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sule, taci şi mototoleşte-le şi p-alea din geantă. Hai, că sunt ultimele. Bă, deci… Hai să mai vedem o dată cum vine treaba. Fiţi atenţi. Camere video nu sunt. Io mă ocup de Herzfeld. Voi de Maria. Important e să nu atingă vreunu' din ei vreun buton, că belim belenghe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vreo 10 ani,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stăceşte Gelu, ştergându-se la gură cu un şerv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ăm p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ntează, ca de obicei,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mai zis, 10 ani iau babele care fură un salam, un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să luăm ca barosanii, dacă e să luăm, adică vreo 6 luni cu suspendare. Poate Stan să ia mai mult, că e recidivist. Ia zi, Stane, ă, cum e la ţuha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s-o. E aiurea, ce dracu' vrei să zic? Dacă ăla a fost bou şi s-a luat de mama… L-am pocnit, asta e… Am făcut lunile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 mă mir cum de ţi-au dat doar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ă, Ciuhap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Slăvilă în locul lui Ciuh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inarii iau ani de zile. Dacă furai de la o bancă 10 miliarde, te dădeai cu diabet şi făceai trei luni. Căca-m-aş pe sistemul juridic al s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deapsa capitală, tată, aia e, io rămân la părerea mea, ca-n 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e-rik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njeşte Pappucinno,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h, ai prins glas, Cato cel Bătrân?! Ai tu ce-ai, orice zicem, tu o ţii pe-a ta, America, 'te-n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trage Faianţă una peste ce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ţi, bă… Ştiţi ce nu-nţeleg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zbucneşte deodată Pappucinno. Cum vine asta… Când cu gene ostenite/Sara suflu-n lumânare…”. Păi, suflă cu genele, cum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tol Mişulică când a scris-o pe-asta, n-am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eche, lasă, că nu eşti primu' care zice de virgula aia. La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Manase… C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bozg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 Ştii, bă, cine a scris „O, brad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Slăvilă, atent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gur, mă, că dacă-l scria un român zicea „Un brad frumos” – râde Grasu, ultra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tru fără cinci intrăm,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mă bag, voi hotăr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Ge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românu', tată, ca Cain: io nu mă bag, nu ştiu, n-am văzut… Căcăcioşi. Hai, Grasule, să întindem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um vine, mă, ia zi: „Şantier în lucru”. Dă-o, mă, dracu'. Cum ar trebui să fie, în pauză?! Sau grădiniţa de copii. Păi, de crocodili, d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evoltă Grasu, adunând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liculeţele alea de „zahăr dulce”, ă?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întoarc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ni de zile” – continuă Grasu, fără să-l ia în seamă. Păi, de nopţi? Românul este in-cre-di-bil la debitat tâmp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face o pauză, privindu-l atent pe Faianţă, care atârnă bancnotele la uscat, ca pe nişte mici prosopele d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 tot nu-nţeleg ce faci cu astea,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pun în locul ălora de le iau de la tata, ce dracu' nu ţi-e clar? Ca să nu se prindă că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le foloseş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ur. Nu mă in-te-re-sea-ză, te prinzi? Hai, dă alea î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îi întinde mai depart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ţi fost atenţi, mă, ce-am vorbit no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 băieţii în cor, pufnind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e-s, citâri pet sentim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orlăie Slă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ca la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lă repede Pappucin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Niculina </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in Iaşi, ne întreabă cum este corect: cearşaf sau cearce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şi Ma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bu-nă-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nfăne Grasu, imitând emisiunea radiofonică… Înşir'te mărg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şir de mărgărite, pro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deo, bolovane, te-ai găsit tu să mă corectezi, repede… Dacă io aşa înţeleg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paţi î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enervează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emernicia me</w:t>
      </w:r>
      <w:r>
        <w:rPr>
          <w:rFonts w:cs="Bookman Old Style;Times New Roman" w:ascii="Bookman Old Style;Times New Roman" w:hAnsi="Bookman Old Style;Times New Roman"/>
          <w:caps/>
          <w:sz w:val="24"/>
        </w:rPr>
        <w:t>a. c</w:t>
      </w:r>
      <w:r>
        <w:rPr>
          <w:rFonts w:cs="Bookman Old Style;Times New Roman" w:ascii="Bookman Old Style;Times New Roman" w:hAnsi="Bookman Old Style;Times New Roman"/>
          <w:sz w:val="24"/>
        </w:rPr>
        <w:t>a un câine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 îl apucă de cap şi îl pupă pe creştet p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râd ca proştii. Afară, un cer plumburiu se întinde tot mai mult peste cartierul amorţit, alungindu-şi aripile invizibile cu puterea unui blestem mocir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TECI ŞI RESPIRI MAI UŞOR Faianţă şi Abraşa sunt pe un del uşor de lângă o parcare imensă. Stau întinşi pe spate, printre firele de iarbă care-i înconjoară ca o mare de suliţe răutăcioase. Sunt ameţ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fumează o ţigară cu marijuana, Abraşa mestecă haşiş, pe care-l scoate dintr-un săculeţ. Pe un panou publicitar se lăbărţează o reclamă pe care scrie, pur şi simplu, „Mesteci şi respiri mai uşor”. Pe un altul, veşnicul candidat la preşedinţie, râde lăbărţat. Parcarea e luminată şi plină de ma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ârdurile de maşini ca păsări colorate pe o plajă dintr-un arhipelag din Pacificul de Sud, cuvintele lui Faianţă par să răsune cu un ecou greoi şi transpirat, topindu-se peste oraş, învălmăşindu-se grăbite să dispară în înaltul cerului cât mai repede, cât mai repede, cât ma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riu rar… Şi mai rar scrisori. Scrisul este un soi de confesiune şi confesiunile, în general, îmi repu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ndu-ţi, însă, mi-am amintit de copilărie şi de momentul în care am descoperit că scrisul mă eliberează… Credeam că l-am apucat pe Dumnezeu de un picior. Ce tare mă înşe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ştiut că nu face altceva decât să-mi adâncească suferinţa, mi-aş fi tăiat mâin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îl ascultă cu gura căscată. O orchestră, apărută brusc, nu se ştie de unde începe să interpreteze „Dansul rusesc”, din „Spărgătorul de nuci”… Faianţă priveşte, fascinat, spectacolul acesta închipuit sau aievea… – „îmi place să-mi aştern gândurile pe o hârtie imaginară pe care o pot controla doar eu. Mi-e teamă să-ţi scriu, dar totuşi o fac, conştient că inexistenţa fricii anulează existenţa binelui. Iar eu cred în el, deci scri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efectul drogului, Faianţă vede acum maşinile din parcare valsând, ridicate pe roţile din spate, împere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al, matematic, sub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njurat de spaimele mele, nu pot decât să-mi asum defectele, să-mi reprezint greşelile şi să-mi atribui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dansează, privind maşinile care valsează, îi strigă lui Abraşa, învâr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E foarte bine! Aşa, Abra, mesteci şi respir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schimbă „partenerul”, rotindu-se într-un joc nebunesc învârto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enţa dintre ele, ca şi cântărirea lor, o las în seama celorlalţi. Singurul mod de a mă pricepe este să măf judec aspru, iar dacă subiectivitatea şi obiectivitatea mi-ar putea f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a înfierbântat. Valsează, se uită la maşinile care valsează, cântă, se învârte… Abraşa râde… Deodată, ca la un semn, dirijorul loveşte aerul brusc, nedefinit şi muzica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departe, în celălalt capăt al parcării, nebuna în chiloţi şi bocanci trece alergând printre maşinile acum aliniate una lângă alta, ca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şi Abraşa s-au oprit, îmbrăţişaţi în vals, urmărind-o înmărmu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Se aud greierii… Nepământean, ciudat, mai tare şi mai tare… Apoi încet, tot mai încet… Şi cerul începe să se învârtă, deranjat de stelele trântore, ce par să nu facă nimic, atârnând inutil… Cerul se scutură puternic şi stelele se apucă puternic de marginile lui, nevrând să cadă, unele plutesc, altele sclipesc nervoase, ca un ocean acoperit cu portocale sidefii, clocotitor, gigantic, ameţit… ALEPH… Stătea întors cu spatele la ea. O auzea alergând spre el, dar nu se întoarse şi şi-o închipui agăţându-i-se frenetic de gât şi implorându-l să o ierte. Distanţa dintre ei se micşora, începuse să-i audă respiraţia ritmică şi sacadată, o obs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 se păru chiar că stropi de transpiraţie îl ajung de-acolo, din spate, dinspre ea. Începu să zâmbească strâmb, închipuindu-şi-o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auzi oprindu-se în spatele lui, chiar în spatele lui, la un pas. Se opri şi el. Respiraţia ei devenea din ce în ce mai agitată. Apoi se făcu linişte şi zâmbetul i se crispă pe faţă. Brusc ochii i se măriră şi fu prea târziu pentru a se întoarce. Auzi scurt aerul şfichiuit şi atunci ştiu. Atunci judecă şi atunci înţelese, înţelese că cerul poate cădea şi-l poate strivi, pricepu că era prea târziu. Şi totuşi… Nu se înto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întâi o arsură… Şi zâmbetul crispat îi îngheţă pe buze. Icni scurt. Simţi fierul pătrunzând adânc şi mâna dreaptă îi căzu ca retezată, fără vlagă. Nu o mai simţea, îşi simţea omoplatul spart, strivit… Rupt. I se păru că simte chiar şi bucăţelele de os împrăştiindu-i-se prin corp. Locul acela îl frigea şi-l îngheţa, deopotrivă, îi era rece. Apoi metalul ieşi, sfâşiindu-i mai mult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trunse a doua oară. Fierul nu-i păru atât fier, cât mai degrabă o gheară rupându-i măruntaiele. Şi totuşi… Nu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fusese puternică. Mintea i se topise odată cu orice fărâmă de gând rămasă prin vreun cotlon al creierului lichefiat iar ochii, inapţi pentru a mai clipi, păreau că-i plâng înăuntrul orbitelor, scurgându-se alburii din g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i umplu gura şi izbucni în afară mai înainte de a putea face orice… Se înecă, vru să tuşească, dar durerea îl paraliza, îl simţi năvălindu-i sălbatic pe gură, prelingându-i-se pe bărbie, apoi pe gât, murdărindu-i cămaşa şi curgând încet şi fără grabă, fierbinte, pe piept, mai înainte, chiar, de a-l simţi curgând din spatele sfâş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ovi din nou. Mai sălbatic,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ea ochii înfigându-i-se în ceafă, ca jeturi reci de lavă topită, arzându-l iscoditori, bănuitori, miraţi în aşteptare… „De ce nu cazi?… De ce nu caz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lovitura fu scurtă, clocotitoare, urâ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l podidi pe nas la fel de sălbatic, vrând parcă să egaleze-n violenţă lovi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ecă. Nu mai putu respira şi încercă să tuşească. Tot ce reuşi fu să-şi piardă echilibrul, să facă un pas nesigur în faţă şi să horcăie oribil şi înfundat. Văzu sângele împrăştiindu-se în mii de stropi pe peretele din faţa sa şi pe ochi, împăienjenindu-i privirea şi făcându-i genunchii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mai pătrunse o dată, adânc, până la plăsele, înmuindu-l. I se păru că-l loveşte o ghioagă în spinare. Ştiu că asta avea să fie ultima. Ea ştia că el nu mai poate şi el ştia că ea nu înţelege şi-i e frică, îi era poate mil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maşa lipindu-i-se de spate, năclăită de sângele care aproape se-nchegase de la prima lovitură, îl încerca o teamă cruntă: dacă va rez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mai groaznic era că şi ea simţ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sta, o simţea în fiecare mişcare a ei. Aşa că-l mai lovi o dată. Durerea fu prea cruntă, în ea, fata-şi concentrase toată dragostea şi toată ura. Căldura raiului şi iarn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văli în genunchi, întâi unul. Îl puse jos şi văzu sângele picurând şi apoi curgând vesel, ca dintr-o cişmea, pe pardoseala pe care acum o simţea mai rece ca oricând. Apoi cedă şi-al doilea şi-odată cu el, tot corpul se rostogoli-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se iscase mai puternic ca niciodată, simţind ultima zvâcnire, ultima cădere… Capul, cu ochii închişi, se lovi puternic de gresi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ca prin vis, ceva trosnind şi apoi mai văzu doar, printr-o ceaţă alburiu-roşietică, partea de jos a peretelui pe care se prelingea o picătură de sânge. Apoi, din rana deschisă deasupra ochiului stâng, sângele-i acoperi privirea. Ochii înghe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simţi durerea şi abia acum, încet, se-ndepă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frig şi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u tăcuţi pe coridor. Tocurile păreau că se înfig în pardoseală, gău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făcu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deschide ochii, tremurat. Se uită speriat de jurâmprejur. O sirenă de poliţie murmură prin oraş, ca o sudalmă. Ridicat în capul oaselor, priveşte năuc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doarme Lili. Zâmbeşte în somn. Faianţă o priveşte lung. Respiră încet, nu vrea să-i tulbure somnul, întinde mâna către părul ei, vrând să o mângâie, apoi renunţă, se întinde la loc, pe spate, clipind des, închipuindu-şi amintiri ce-a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OFUNDIS… Plouă mărunt, pritocit, studiat. Faianţă e beat. Intră în curte, dând poarta de perete şi începe să urle cât îl ţin pu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atăă! Ieşi afarăă! Tatăă… Auzi! Ieeşi aafaar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e toate luminile aprinse, ca un castel bântuit în care fantomele se joacă de-a v-aţi-ascunselea… Se aude doar ploaia, ropotind scârţâit peste pietrişul aleii. Un fulger şi apoi tunetul, în uşa casei apare tatăl, în casă e petrecere. Se aude o melodie lăutărească… „Cine are fată mare” a lui Dona Si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ce s-a-ntâmplat? De ce strigi? Ce-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n nici un înăuntru! Nu vin! Şi taci din gură! Mă dai pe mine afară din casa ta? Mă dai pe mine afară din casa lu' mama, bă?! Mă dai afară?… Pentru ce? Pentru boarfele tale? Ca să stai t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Opreşte-te,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 doi bodyguarzi. Tatăl li se adresează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înapoi, nu 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ată! Zi!… Tată iubitor, tăticule, ce-ai, mă, cu mine, ce ţi-am făcut, cu ce-am greşit?… Spune,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intră în casă!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tatăl,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Stai acolo, că nu vreau să t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alunecă şi cade în fund. Plânge. E ud fl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e apropie şi mai mult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colo! N-auzi! Nu te apropia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e în hohote Faianţă… Mi-e dor de mama! Mi-e dor de noi, cum eram… O familie… Nu o adunătură de gealaţi şi de cur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dor, b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hai în casă, tată. Ai băut… Hai că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tatăl, încercând să îl apuc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ia mâna de pe mine! Eu îţi zic că mă însor şi tu mă dai afară. Te-a durut în cur de min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aa! Mă-nsor cu Lili, da, o iubesc şi vreau s-o iau! Ce te freacă grija, zi-i?! Zi-i, m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pie tatăl mai tare şi încearcă din nou să-l apuce de mână… Faianţă se zmuceşte, se ridică şi se retrage spre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şa casei, rămasă deschisă, apare o femeie, în jur de 40 de ani, probabil ţiitoarea tat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nimic. Intră-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răsteşte tatăl, poruncitor şi vizibi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mai uită preţ de câteva clipe, apoi intră. Tatăl încearcă din nou să se apropi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na de pe mine, măscăriciule! Râde toată lumea de tine! Nu mi-e ruşine cu tine da' te urăsc! Din tot sufletu'! De când nu m-ai mai întrebat ce mai fac, ce mai zic? Spune, mă? Vorbeşte, mă, mutuleee! Zi cev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potoleşte-te… Râde lum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ur! Plec! Te-anunţ, ca să ştii! Să nu zici că nu ţi-am spus. Mă-nsor ş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 mă, ce-ai,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e deja-n p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sor cu Lili şi mă duc dracului cu ea în lume, unde-o fi, văd io… Să trăieşti! Rămâi cu fufele tale şi cu banii tăi ş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iese din curte. Ultimele cuvinte se sparg în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 prostule, e o curvă, mă, e o curvă… Are un copil, unde te-nsori tu, mă?! Vino-ncoace! Are-un copil, n-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apoi! R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pă tatăl în urma lui, debusolat complet… Nu ştie ce să facă cu mâinile, ca actorii proşti, stingh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re un copil!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ă Faianţă, deodată… Şi mă doare-n cur! Auzi? Mă doare-n c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urcă în maşină şi pleacă… Tatăl continuă să urle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orbule, da' e al meu copilu', al meu! A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mee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frânează brusc, după doar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boveşte puţin, apoi demarează în trombă. Tatăl rămâne în poartă… Începe să plângă. Melodia lăutărească se aude parcă mai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tele se înteţesc, vestind o noapte sufocată de căldură şi lipicioasă, plină de ţânţari nesimţiţi… ASPARAGUS – Ciuhap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o… Aşteptam să mă suni tu, Grasule… Că io aşa fac la trei jumate dimineaţa… Aştept să mă sun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igur că da… Hai, mă, zi… Ce dracu'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Bă, mizerie umană, auzi? Hai şi noi pe baltă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mâine. Am treabă. De-aia mă suni, mă, anormalule, la ora asta? Ca să mă întrebi dacă merg la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fapt am sunat ca să te întreb cu ce dai tu la cr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zic io cu ce dau la crap. Uite acuma studiam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ă, n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bune, mă! Zău… Îmi făceam liste, că totu' e calculat. Mă gândeam… Dacă mă sună Grasu acu' brusc uilis şi mă întreabă cu dau la crap? Se poate? Io şi-n somn mă gândesc la tin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chi, nea Mircea… Axion, poponaş nenorocit, nu mă enerva. N-auzi că nu pot să dorm?! Visez numa' tâmpenii, mi-e cald, transp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io ce biscuitele meu să-ţi fac? Ia pastile, hai, că mi-e somn, nu te aud bine… Mai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i, ciuhap prost, n-auzi că nu mi-e somn?! Ţine-mi de urât… Ia mai zi, ai mai câştigat ceva la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walkman, două casete, un tricou, o şap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ca mi-o dai mie. E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u ştiu ce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on. Şi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ândut deja î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ax de cico şi un şamp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ă. Eşti tare. Da' tu cum dracu' faci, stai toată ziua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 un amic care n-are ce face şi io îi fac rost de cartele gratis de la vară-miu. Şi el sună şi facem jumi-j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Te descurci, Ciuhape, îmi place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mă? Ca Pappu, care dezlipeşte etichetele în română de pe sticle şi sună la OPC? Sau pune muşte şi păr în pizza pe terase, ca să nu plătească şi bagă gândaci în iaurturi, ca să-i dea ăia gratis, că-i sună la firmă? Mai bine aşa. Sărac, da' cinstit, dau telefoane. Fac şi io un ban de haleală, că din montat instalaţii nu-mi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şi mănânci tu mult. Eşti cât asparagusu',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Ce-i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e Ciuha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anghel,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de ce nu zici aşa? Ai învăţat şi tu un cuvânt nou sau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 l-a zis Faianţă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Auzi, floxatule… Ce puţin îi trebuie omului ca să fie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 – Ce zici, 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ă uit pe geam. O stea, un nor, o bere, o g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hiaun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i, mă, mergi la peşt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zi, mă, că nu pot? Sâmbăta ai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Vise 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pune receptorul în furcă şi se răsuceşt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oarme ca un copil. Vântul adie umflând perdeaua şi greierii din parcul blocului ţârâie subţire. Se crapă de ziuă… TĂCEREA CAPĂTULUI LUMII Mă uit la ea… Îmi trec prin minte toate amintirile, toate dorinţele, toate cuvintele, aliniate cuminţi, fără pre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 albaştri, mari cât un ocean şi la fel de adânci. Buze strălucitoare, aluminiu sablat. Nas subţire şi pomeţi sculptaţi firav, cu milă… Bărbia obraznică şi părul negru alergând neobrăzat spre talie în jos… Femeia de alabastru şi t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 argint… Mi-o închipui zvârcolindu-mi-se-n braţe, ca un snop de zâmbete răutăcioase şi uleioase, priviri alunecoase, reci, izbindu-se de iluziile mele opace… Toate consideraţiile obtuze neclarificate, ascunse, şoptite… Nu înţeleg nimic… O privesc fără să pricep de. Unde pân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ot spune că nici nu există, mi se pare doar că mă uit la ea. Nu ştiu ce văd. Catifea şi şampanie, cărămizi pisate şi rom, şuierat de tren şi scrâşnet de frâne, mângâieri timide şi respiraţii transpirate, repezite, ignorante… Gâfâi… Şi îmi amintesc de naivitatea primului sărut, lung ca cea mai lungă noapte, sărat, apăsat, şăgalnic şi speriat, fără sfârşit, incredibil. Un sărut fără termen de comparaţie, căci e primul… Nu-mi amintesc imagini, căci ţin ochii strâns închişi, nu-mi amintesc nici un sunet, căci nu aud nimic altceva decât foşnetul buzelor, îmi amintesc doar senzaţia, ca o zi de vineri în aşteptarea sâmbetei… Şi îmi vine să râd, vreau să urlu de fericire şi vorbele mi se opresc în gât, nu pot decât să respir, ca şi cum n-aş mai apuca vreodată… Pasiunea învinge curiozitatea, mirosul mă îmbată amarnic, albastru ca bluza ei, mâinile ni se ating, palmele umede, ne învârtim, habar n-am ce se întâmplă în jurul meu… Primul sărut. Fără sentinţe, fără regrete… Obrajii ni se ating, îi simt spatele încordat, sânii tremurători, îmi vine să urlu de fericire, ochii îmi ard în cap, mi se usucă în găvane, mâinile ei… Mă ating ca o boare nisipoasă, un roi de fluturi prost-crescuţi îmi zboară prin stomac, camera e parcă mai mică, mă striveşte cu negreala ei stinsă, totul se învârte… Şi mai presus de orice, o cred. O cred, orice mi-ar spune, aş urma-o şi la capătul lumii, în locul ăla unde nu ajunge nimeni, niciodată. Un loc cu luminile stinse, unde mor însinguraţi! Şi unde plutesc visele fără stăpân… Tăcerea capătului lumii, îmi trec mâinile prin părul ei, îi ating coapsele şi sânii, îi sărut fruntea, privirea ei mă împresoară, împovărându-mă. Ochii uriaşi mă privesc şi nu pot decât să-i privesc, stingherit, înapoi. E atât de frumoasă… Adulmec ca un astmatic praful ucigător al polenului dulce, o privesc cum mă striveşte sub imperiul privirii glaciale. O împărăţie rece şi tăcută. Mâinile ei mă ţin căuş în palmă, azvârlit printre vorbele nerostite şi nemiloasa cruzime a blândeţii aspre. Undeva, departe, îmi amintesc acel sărut, primul… Alerg printre două dimineţi pustii şi-o noapte pe care am închis-o într-o cameră verde. Mi-e sete şi ochii ei flămânzi nu-mi satură cremenea privirii. Calc cu paşi uriaşi, ferindu-mă de îndrăzneală şi păzind intrarea spre nehotărâre. Nu cred nimic şi sunt convins de orice. Primul sărut. O dulce amintire… Urlet mut, nelinişte zbierată doar un pic… Zgomotul ruşinos al cântecelor ne împresoară gălăgios, dar nu aud decât cum scade noaptea, păgâneşte, furişat şi stelele ţipă a singurătate, strălucind spart… Mi-e dor de noaptea aceea şi de neputinţa ei dulce. O retrăiesc acum, măcinat de aceeaşi sadică povară, îngreţoşându-mi visele înfierbântate şi pricinoase. O sorb, înghiţind-o încet, ca un coşmar însiropat. Nu simt depărtarea, nu ştiu ce e acolo şi ce-i aproape mă doare. M-am îndrăgostit. Stupid zgomot. O simt cum mă priveşte şi mă uită. Mă uită repede, aproape la fel de repede cum m-a văzut. Mă îneacă în propria-mi avariţie prostească, uşuratică şi ruşinoasă. Mă ignoră, zâmbindu-mi fals, fără remuşcări, neprihănit şi tandru. Deja mi-e dor de ea. Noaptea se zvârcoleşte leşioasă, stârnind praful… E un întuneric de-ţi vine să-l iei la palme şi singurătatea se pierde pe-o străduţă obosită… Spre liniştea de la capă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Şarpele ăsta insidios şi perfid din viaţa noastră… Ochii lui Bette Davis… Ce frumoasă eşti, Lili… VISUL Faianţă este pe terasă. Fumează. Are lângă el un telescop. Cerul e luminat de o puzderie de stele. Puţin mai departe, Grasu examinează, fascinat, terrarium-ul cu fu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alori în viaţă, prietene, mai presus decât noi, cărora ne supunem de nevoie, de cele mai multe ori, fără să ne dăm seama că fără ele, de fapt, nu putem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mură Faianţă, cu gândul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 Face o pauză, susurând cuvintele, măsurându-le şi cântărindu-le atent… Mi-e frică de 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iveşte Grasu, mirându-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mânţă rea. Ştii că a încercat să-mi sufle o gagică,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Pă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una, n-o ştii tu. N-a reuşit da' gestu'… Ştii?! E iudă, m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e te referi, că nu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ă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stia noastră., la lov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i se zbate ochiul stâng! Nu ştiu… Face figuri, o să vezi… Ne ştim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se mai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ânc, daaa… Adân;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Grasule, tu ştii câte stele sunt acolo,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grăm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o pauză Grasu, uitându-s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 Auzi, e o nebunie furnica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nicile aleargă de colo-colo, speriate, ocupate cu treburile lor extrem d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lume la scară mai mică. Totul se întâmplă repede… Viaţa, cu bucuriile ei, alergătură, muncă,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 fi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ca-n fi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scoate o foiţă şi începe să răsuceasc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ează, rulând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n ziaru' de azi… Că… Cică o să să ciocnească Caleea Lactee cu Galaxia Anro… Andro… Ma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omeda. Eh… Peste milioane de ani, Grasule… Fii fără grijă, o să fi tu oale şi ulcele demult… Nu pune atâta marijuană. Amestecă în părţi egale, ce dracu', mă, să te-nvăţ 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face o pauză, privind concentrat patul de luminiţe de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1 milion din 100 de miliarde de stele din Calea Lactee au planete pe care a apărut viaţa inteli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N-ul ăsta din ecuaţia lui Drake – îi arată ecuaţia mâzgălită pe perete – va să zică… Numărul de civilizaţii dezvoltate suficient de mult din punct de vedere tehnologic, pentru a putea transmite unde radio… R e rata medie de formare a unei stele aproximată la durata medie de existenţă a unei galaxii… FP e numărul de stele cu sistem planetar posibil… NE e numărul aproximativ de planete din sistem cu mediu propice pentru apariţia vieţii… FL este o fracţie care defineşte numărul mediu de planete, dintre acestea, pe care viaţa s-ar putea dezvolta… FI e numărul mediu dintre aceste planete pe care s-ar putea dezvolta viaţa inteligentă în timpul existenţei propriului soare… FC e numărul planetelor, dintre cele pe care le-am menţionat, unde ar putea exista civilizaţii dezvoltate din punct de vedere tehnologic… Şi L este durata de viaţă a acestei posibile civil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nca-l-ar! Nu era prost Drak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 îşi aprinde ţigara şi trage cu sete,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uăm în considerare faptul că sunt peste 10 miliarde de galaxii în Univers – continuă Faianţă, fără să-l ia în seamă – aşa… O cifră, cu toate că io cred că sunt mai multe… Dacă ne bazăm pe asta, pe astea 10 miliarde, Grasule, 231 de galaxii din Univers, fiecare cu cel puţin 1 milion de sisteme solare, putem să începem să ne dăm seama că nu suntem singuri pe-aici… Suntem insignifianţi, ba. Ne-semni-fi-ca-ti-vi! Gândeşte-te… Pământul e cam cât un bob de nisip… Soarele cam cât un bec, la vreo 15 metri de el… Sistemul solar ar fi cam de 600 de metri, poate mai mult… Pluto ar fi cam la 400 de metri şi cea mai apropiată stea ar fi la 3200 de kilometri… Cam pân' la Paris! Îţi dai seama că suntem de rahat?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arată locul de pe harta Universului cunoscut, de pe perete, unde scrie „Noi suntem aici” – noi suntem aici. Nici nu se vede. E ca şi cum ai căuta un bob de nisip lângă un bec prin Bucureşt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ibil… Ca să nu mai zic de călătorii în spaţiu. Poate Einstein să fi-ncercat să ne explice cum e, da' nu l-a crezut nimeni… E egal cu em ce pătrat. Teoria relativităţii. Viteza luminii e constantă. N-a-nţeles nimen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am să ne naştem în altă parte… Din toată grămada asta, atâtea stele şi planete, trebuia să ne naştem aici, altundeva nu se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Grasule, că suntem români, ne descur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apropie de fereastră şi se uită spre lacul din apropierea blocului său. Pe geam este lipită o foaie de hârtie pe care e scrisă o cugetare a lui Pascal: „Veşnicia acestor spaţii infinite mă înspăimâ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ă mai plimbam pe la lac… Făceam concurs,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copil, îşi priveşte chipul oglindit în 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limba la imaginea reflectată, alergând printre sălciile obos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a pentru sine… O să-ţi fie dor de mine, la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 gân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că visăm?… Ă? Dacă nu e decât un vis şi urmează să ne trezim?… Ştii de câte ori am avut coşmaruri în care visam că mă trezesc şi sunt iar în clasa a patra, dimineaţă, cu ochii umflaţi de somn… Cum stăteam io pe marginea patului, în cur, aşezat ca treaz, ca să creadă ai mei, când băgau capul să vadă dacă m-am trezit, că m-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buie s-o iau de la început, aşa de groază mi-e… Dar mi-aş dori, uneori, să fie vis… Şi să mă trezesc pe altă lume şi să zic de dimineaţă, la masă, când mănânc cine ştie ce mâncare şi mă uit la un cer cu patru sori şi plec la plimbare cu nava… Ce vis mişto am avut azi-noapte, se făcea că eram cu unu' Faianţă pe altă planetă şi n-aveam bani şi fumam marijuana… Da' era frumos, nu ştiu, aşa… Cu pomi, cu feme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i, Calderoane,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acă e vis, e cam nasol, taică… E cam na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esc pe fereastră oraşul. Se aud clopotele unei biserici. Pe marginea lacului trece nebuna în chiloţi şi în bocanci. Cei doi o urmăresc cu privirea, fără să mişte capul… Târgul Faianţă, Grasu şi Abraşa intră la Samir. Nu vorbesc, doar se salută. Faianţă scoate săculeţul şi i-l dă lui Sa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îl strigă pe Abdul. Abdul intră şi Samir îi face un semn. Abdul dă din cap şi iese. După câteva clipe de linişte obosită, în încăpere intră un moşuleţ chelios. Se apropie de biroul lui Samir, se aşază pe scaun, îşi prinde între pleoape un dispozitiv de mărit, din acela pentru bijutieri şi începe să examineze pietrele. După câteva clipe dă din cap către Samir, care îi înmânează lui Faianţă un diploma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l deschide. Diplomatul este plin de bancnote de o sută de dolari, stivuite frumos. Băieţii încep să numere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LORES – Altfel, ce să-ţi mai zic? Toate bune. Am făcut curat prin casă, am spălat perdelele, am curăţat covoarel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 debandadă acum, zici c-au dat turcii, dar e bine. Măcar e mai multă lumină, am spălat şi geamurile. Cu fata asta nu ştiu ce să mă fac, da' o să mă descurc eu… Tata… E cum î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uţin mai gras. Da, s-a mai îngrăşat în ultimu' timp, nu pot să-l conving să mănânce mai puţin. Da'… Dacă el e fericit, asta e important. Bunicii sunt bine, niţel mai în vârstă, mai morocănoşi, se ciondăne tot timpu', dar sunt sănătoşi, deocamdată, slavă Domnului. Unchiu' e bine, familia e-n regulă, ce să mai, ştii şi tu… Uite, ţi-am adus un parfum, ştiu că-ţi place mult. Anais-Anais. Ţi-l las aici, lângă flori… Am văzut un film, săptămâna trecută, cred că ţi-ar fi plăcut mult de tot. Cu un mesaj de pe altă planetă. Foarte bun. Altfel… Am găsit un copil şi-un câine, am uitat să-ţi zic. Nu ştiu ce să fac cu el. Nici nu ştiu cum îl cheamă. Pe băiat. Nici pe câine, vreau să zic. Mi-au ieşit câteva fire de păr alb, ia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ătrânesc, ce zici? Trece timpu', măi, mamă, trece timp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ani sunt, deja? Mulţi, dă-i încolo… Mi-e dor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ai vorbim şi noi, să-mi mai dai şi mie un sfat. Sunt aşa de singur, n-am cu cine să vorbesc. Nu mă mai înţeleg cu nimeni, cu băieţii mă cert tot timpu'. Apropo', îţi transmit băieţii salutări. Vezi, ai şi tu grijă de tine pe-acolo. Ce mai face bunicu'? Zi că-l iubesc şi că mi-e tare dor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plânge, încetişor, frământâ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dor de voi, măi, oameni buni… Mi-e dor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aşa de mult, măi. Mamă… Icoana mea… Plouă torenţial şi picăturile de ploaie se sparg de crucea albă de marmură într-un clipocit pleoscăit şi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 arde cuminte, la adăpostul căpăcelului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ridică încet, sărută lespedea de piatră şi se îndepărtează, ud până la piele, pe aleea pietruită, printre cruci şi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ă şi fulgeră şi bubuitul luminos face ca ploaia să strălucească ca o perdea de luminiţe… DIES IRAE Tatăl lui Faianţă stă la birou, în faţa lui sunt doi malac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ie totul curat, înţelegeţi? Foarte curat. Dar definitiv. Intraţi, vă faceţi treaba şi ieşiţi. Atât.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dau din cap că au priceput şi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şină opreşte vis-â-vis de o clădire de prin anii şaizeci. Cei doi coboară, traversează şi intră în i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ţii apar în capătul unui culoar, după ce au urcat cu greu scările, înaintează către apartamentul din capătul celălalt al culoarului şi se opresc în dreptul unei uşi scoro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stânga şi în dreapta. Apoi, unul dintre ei scoate un fel de unghieră mai lungă şi începe să lucreze încuietoarea, încercând s-o deschidă. Celălalt ţine tira. După ceva clipe, încuietoarea cedează şi uşa se deschide… Cei doi in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artamentul lui Lili şi al Rozei, colega ei, es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unt în bucătărie, lucrează la ţeava de gaze de la ara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cii ies din imobil, pe strada învelită în valuri translucide de căldură, ca o clătită uriaşă… Intră în maşină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ul de vis-â-vis de clădirea cu patru etaje, stilul anilor '60, dintr-o tonetă cu „Hot-dog” iese un fum binemirositor. De undeva, dintr-un apartament se aude melodia „Big girls don't c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partamentul de la etajul 4 al clădirii explodează. Melodia încetează brusc. Flăcările se ridică spre cer, zgomotul este asurzitor, cioburi şi resturi de lemn se împrăştie pe toată strada. În acelaşi timp, maşina lui Gelu trece pe asfaltul încins, pierzându-se după colţ, după ce-a oprit la semafor. Pe capota maşinii cade rama geamului de la apartamentul care a sărit în aer. În maşină sunt băieţii. Se aude, în timp ce maşina trece prin faţa tonetei cu hot-dog, vocea lui Pappucinno: „Trăi-ţi-ar! Ce-a fos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de grame la umbră Ecranul televizorului de maşină clipeşte albastru. La ştiri e anunţul spar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ţii au intrat în grabă şi sub ameninţarea unui pistol au cerut bijuteriile, în timp ce răufăcătorii spărgeau vitrinele cu bijuterii, în mod neaşteptat, patronul, profitând de neatenţia celor doi, a reuşit să-i împuşte. Din păcate, în urma schimbului de focuri care a urmat, au decedat atât el, body-guardul magazinului, cât şi h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e la volanul dubei. Faianţă, Grasu şi Pappucinno se uită cu gurile căscate, uimiţi, la televizor… Nu le vine să creadă. Faianţă şi Grasu se uită lung unul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pistol jidanu'…?! A murit Maria…?! Cine a luat diamantele…?! Unde dracu'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opteşte Pappucinno, patinând obosit, cu privirea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şi Grasu au priviri nămoloase, sfârşite, ude. Se uită unul la altul… Printre pietricelele azvârlite în toate părţile de roţile dubei, printre adierile mototolite ale vântului, departe şi aproape, „Rapsodia Română” tropoteşte veselă şi suavă, amestecându-se printre gândurile nemărturisite ale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iese din oraş… Panoul cu candidatul la preşedinţie… Muncitori care ies şi intră într-o fabrică… Un butic, o staţie de benzină… Nou şi vechi… Un lan de grâu, unduindu-se în adierea vântului, tractoare care ară, ţărani cosind… Totul caântr-un album despre România… Pi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rile băieţilor, tăcuţi, peste care trec umbrele copacilor de pe marginea drumului… Chipul bătut de soare al unui ţăran… Faianţă, îngândurat, încearcă să alunge din mintea sa toate imaginile care-i năvălesc, neinvitate şi pe nesimţite, în cap… Trecutul la fel de lipsit de culoare… O dagherotipie sepia de la început de veac… Totul se amestecă în frânturi de cuvinte fără rost şi neîngrădite, spumoase şi melancolice, ca o pădure pustiită şi părăsită de copaci… O pădure ale cărei gânduri nu se pot aduna şi nu mai cred în nimic, cu frunze roşii ori arămii, tomnatice amintiri ale unei veri speriate, izgonită din toate calendarele, pulbere de vise atârnând topită peste crengile ispititoare, ca un covor de puf ivoriu întemniţat în golurile umbrelor, acolo unde totul piere şi nu are nici timp, nici rost, nici început şi nici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ţi doresc eu ţie, dulce Românie, /Ţara mea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rii, ţara mea d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unui documentar cu imagini emblematice, specifice României se perindă amestecate printre colţuri de cuvinte şi felii rotunjoare de gânduri… Vârfuri de munţi înzăpeziţi, statuia de la Vidraru, crucea de pe Caraiman, coloana infinitului, masa sărutului, hidrocentrala Porţile de Fier, Podul Salig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nervoase, arma de tărie/La trecutu-ţi mare, ma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pală rufele la râu, Delta Dunării, epava de la Costineşti, Căluşarii, castelul de la Hunedoara, furnale, un paner cu struguri, farul de la Costineşti, un căluţ de mare, Sfinxul de la Babele, un câmp de un verde intens pe care, undeva, în zare, trece un tractor de un roşu i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arbă vinu-n cupe, spumege pocalul, /Dacă fii-ţi mândri aste le nutresc; un avion desenează o dungă alburie pe cer, Mausoleul de la Mărăşeşti, Mănăstirea Putna, Castelul Bran, un cuptor siderurgic, vagoneţi cu cărbune, o carieră de piatră, o peşteră, o urmă de talp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rămâne stânca, deşi moare valul, /Dulce Românie, asta ţi-o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raversează un câmp, pe jos. Maşina a rămas departe, doar un punct colorat lângă şoseaua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ângă un copac singuratic şi timid, încep să sape la rădăcina lui şi îngroapă geanta cu bani. Apoi se întind şi-şi aprind cât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 cosaşi ţârâind. Fum Faianţă e în cada plină cu apă, ameţit de drog. Pe unul dintre pereţii băii sunt lipite mici fotografii pornogra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cris toate astea pentru a mă înţelege mai bine, căci sunt egoist şi trebuie să am în toate o motivaţie personală. Mai mult decât atât, incertitudinea îmi oferă plăcerea necunoscutului prin prisma ei benefică, iar nu prin prisma temerilor. Inexorabil, mă plasez, astfel, dincolo de limite. Şi-atunci pot gândi liber şi am puterea de a fi sincer în primul rând cu mine dar mai ales cu ceilalţi… Cu ori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li este pe trotuarul de vis-â-vis de clădirea în care locuia cu chirie. Apartamentul ei este în flăcări… Îl priveşte mută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rece, implacabil şi tăios sau pot zâmbi condescendent ori binevoitor. Discursul îmi poate fi oricum: hidos şi respingător, encomiastic, abuziv ori blând. Sunt eu la superlativ. Depinde cum sunt pri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gealaţi au răpit-o pe Lili. O ţin culcată pe bancheta din spate a maşinii lor. Conduc cu viteză pri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riu toate astea pentru că înţeleg că-nu cunoşti sensul vorbelor. Ele există poate şi pentru simplul motiv că se află la capătul unui gând şi atât. Motivaţia lor adevărată o păstrăm pentru noi… După ele nu mai există nimic. Nici chiar gânduri, căci gândurile rămân în urmă, părăsite de cuvinte… „ în beciul casei tatălui lui Faianţă, acesta o bate p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violează sălbatic. După ce termină, transpirat şi gâfâind, le face semn malacilor că e rândul lor. Cei doi se con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înţelegi ce-am vrut să spun. Sunt sigur, chiar dacă nu m-am făcut foarte bine înţeles, că imaginaţia îţi permite să pricepi ce e dincolo de cuvinte şi să te arunci în hăul de dincolo de ele, în care te poţi gândi în linişte la ori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laţii opresc maşina în faţa unei curţi, în m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oapte. Târâtă de păr şi împinsă de la spate, îi dau fata unui ţigan burtos, înconjurat de câţiva ţigani tineri… Îl recunoaştem pe burtos, e Marinică, cel care-şi juca nevasta-n praf, la nuntă… Fata dispare, târâtă de ţigani,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îi face semn unui ţigan. Acesta le înmânează malacilor un teanc de dolari. Nu-şi spun nimic. Malacii dau din cap, intră în maşină şi pleacă. Marinică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ştii că m-ai jignit profund. Probabil că asta ai urmărit. Mi-e greu să cred, dar te priveşte. Nu vreau să crezi că sunt idiot, căci te înşeli amarnic. Nu mă subesti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ică împreună cu câţiva ţigani o bat pe Lili, învineţită şi schimonosită de durere… Apoi o violează pe rând, într-un beci… Apoi Marinică dă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i dreptul, totodată, să nu-mi explic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însă, că eu nu ţi-am greşit nicicând aş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pţi negre se aştern uneori deasupra unui oraş adormit, neştiute de nimeni, pe furiş, alergând bezmetice cu gândurile noastre în sân şi făcându-ne să ne minunăm de rotunjimea lunii ori de canoneala pisicilor care miorlăie pe acoperişuri!… E PLURIBUS UNUM – Ştii bancu' cu licuriciu'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Grasu, muşcând din sandv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Manase posac, muşcându-şi o un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limba licuriciu prin pădure şi babardea toate luminiţele de prin tufişuri… Şi la un moment dat se opreşte lângă o luminiţă, începe să-i dea şi după vreo două secunde începe să urle… Băga-mi-aş io picioarele în ţăranii care aruncă chiştoace fără să le 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şi Manase sunt în maşina lui Gelu, pe bancheta din spate. La volan, Abraşa se chinuieşte să urmărească un drum pe o hartă mototolită. Plouă torenţial şi ştergătoarele bâzâie anemic, din când în când, scârţâind pe parbrizul soios. Maşina e parcată pe un teren viran şi noroios, lângă un zid înalt şi gri ca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e-n oraş, să mor io! Şi numa' firme-n engleză. De unde eram micu' Paris, am ajuns micu'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ersi că n-am ajuns mica Moscovă, atunci era nasoală treaba… Băi, Abra, tu ce dracu' tot cauţi acolo, 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ltă. Nu-nţeleg nimic din harta asta – suceşte Abraşa, nervos, hârtia pe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diseară avem şi noi ceva rencontres amoro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m. Vreau să termin maşin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de împachetat fum sau cutia de şlefuit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 ca pro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ico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nă, dă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decât una. Du-te şi tu şi ia u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un ban. Şi plouă. Mi-e lene,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nu mai fuma. Şi-aşa fumăm ca şer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Cum vine asta? Fumăm ca şerpii. Ce, şerpii fumează, ce spumele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e, parcă,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mă gândeam azi-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Grasu, de unul singur. La sinucidere. S-a aruncat unu' de la etaj, la mine-n bloc. Un amărât, ce-o fi fost în sufletu' lui, naiba ştie. El mi-a zis bancu' ăla cu ţiganu' care-şi luase merţan şi nu ştia să deschidă portbagaju' ca să ia roata de rezervă, vi l-am zis? Şi trece alt ţigan pe bicicletă, se opreşte şi-i sparge un geam. Ce faci, mă? Îl întreabă ăsta, nervos. Păi, bă, zice ăla pe bicicletă, până furi tu roata de rezervă, iau şi io casetofonu'… În fine, moşu' ăsta dilimandros m-a făcut să mă gândesc la cât de nenorocită e viaţa asta. Io credeam la-nceput că e vreun moş d-ăla coclit, boşorog pervers, pedofil, că prea era tăcut, aşa… Da' p-ormă am aflat că s-a aruncat că nu mai avea bani, mânca-ţi-aş. Murea de foame. Nevasta îi murise de câţiva ani, era singur şi n-avea bani nici să-şi ia medicamente. Avea pensia mai mică decât întreţinerea şi fusese profesor universitar. Stăteam aşa şi mă uitam la el întins pe trotuar, lângă femeia aia pe care a căzut, că n-a murit, i-a căzut la o babă-n cap şi-a omorât-o… Acu'… După ce că n-avea bani şi era vai steaua lui, a intrat şi la pârnaie, omor prin imprudenţă, asta-i mai lipsea, v-am zis io, când e să nu fie… Ciudat simţ al umorului mai are ş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oş, cum stătea aşa mirat, în cur şi nu-i venea să creadă, îl înjura lumea şi el plângea ca amărâtu'… Nu, că la bloc e o distracţie totală, auzi şi vezi nişte chestii… N-ai nevoie de televizor. Păi, stătea una deasupra, la mine, avea vreo cincizeci de ani cred sau şaizeci, o băbăciune urâtă cu spume, ciumă, ce să mai, combinată cu unu' pe la vreo două'şopt, dracu' ştie ce-o fi fost în capu' lui. A venit o dată ea pe la mine să-mi ceară o linguriţă de cafea. M-am speriat, dracu', era să mor de inimă. Urââ-tă… Cu spume. N-ai văzut… Cum o fi să te trezeşti lângă una ca asta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muri instant. Bă… Şi venea ăsta pe la mine, când îi apucau spumele şi se cafteau… Că se mardeau la greu, cu sticle şi farfurii, sculau tot blocu'. Lume nebună. Doi tâmpiţi. Şi venea ăsta pe la mine şi plângea ca prostu', ca un copil, io-l întrebam ce-a găsit la ea şi el îmi zicea că i-a făcut aia farmece. Farmece, auzi, să-nnebuneşti. Mare dobitoc. Bă şi mă stresa mereu, asculta non-stop melodia aia pişăcioasă a lu' Adams, pliz forgivmi. Bă, da' non-stop, de dimineaţă până seara. Pleca aia de-acasă şi-o săptămână, ăsta plângea şi asculta rahatu' ăla cu forgivmi. Îl întrebam unde e aia şi el zicea că are afaceri. Zicea că dacă nu vine-napoi se o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afaceri, aia era pe centură, ce afaceri… Ce dracu' era să-i zic? Îl abuream şi io c-o să se-ntoarcă. Şi se-ntorcea şi iar se cafteau după câteva zile şi aia iar pleca şi ăsta iar venea să-mi povestească, plângând, cum a cunoscut-o el pe malu' mării, că trebuia să se-nsoare şi a venit asta într-o seară şi că de-atunci n-a mai scăpat de ea. S-a dus dracu' nunta, s-a dus tot. Într-o seară a venit pe la mine tăiat la mână. Zic ce-ai făcut, mă? Că a dat cu lampa-n ea. Şi ea? Zic io. Ea ce? Dă-o-n gura mă-sii! Şi împuţită, o urâciune oribilă. Hidoasa naib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ţi tâmpiţi, vorba lu' Mană. Te doare capu', bă, ce e-n bloc la mine… Şi mă gândeam… Mă uitam la moşu' ăla, că sar de la una la alta… Poţi să scapi de toate necazurile într-o fracţiune de secundă. Care o fi cea mai rapidă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cu aruncatu' de la etaj nu cred că e o soluţie. Doare de te caci pe tine. Te dai cu creierii de asfalt… E aiurea. Oricum, cică mori de frică până jos. Cred că cu gazele e cel mai simplu. Lejereanu. Moarte dulce şi liniştită, în somn. Odată se face întuneric şi nu mai ştii nimic. Gata. Scapi de tot, de vecinii care urlă să dai muzica mai încet, de gagicile astea enervante, de cicăleli, de stres, de nervi, de problemele cu banii, de mersul la servici, de tot felul de colegi de birou enervanţi şi tâmpiţi, de vânzătoarele astea acre, care te servesc cu curu', de fufele astea şmechere şi ştoarfe care vând în magazine scumpe şi se uită la tine când intri de parcă ai avea păduchi în cap, te măsoară din cap până-n picioare, de-mi vine să le trag două palme, 'tu-le-n cur să le sparg de jegoase proaste, de mizerie, de transpiraţia din autobuz, că sunt unii aşa de jegoşi şi de nesimţiţi, n-ai văzut… De datorii, de facturi, de întreţinere, de tot… Nasol e că vrei şi tu să faci un copil şi ce faci? Îl laşi singur, de capu' lui pe lume, s-ajungă ca noi, să nu ştie pă un' s-o ia? Că vezi, mai sunt şi lucruri bune. Îngheţata de vanilie, şpriţu', berica, salata de vară, ceafa de porc la grătar cu cartofi prăjiţi, murăturile, cracii de femeie… Că de la femeie trebuie să iei doar ce e important, adică cracii şi ţâţele, restu' nu contează, ştii cum e… femeia perfectă e greu de găsit, trebuie să fie mică şi cu capu' pătrat, ca să po' să ţii berea pe el când te uiţi la meci, blondă, ca să-ţi bucuri şi tu ochiu', că brunete găseşti pă toate drumurile, cu dinţi de iepure să poţi să desfaci berea-n ei, cu mânuţele mici, gură mică şi ochi mari, bulbucaţi, ca să ai impresia când o ia-n mână că e mare şi când o bagă-n gură că e aşa de lungă dă-i ies ochii din cap. Astea sunt lucrurile importante… O zi frumoasă ca să mergi la peşte, o maşină ca lumea, un iaht, o insulă, o alea… O pereche de pantofi mişto, un costum Armani, un ceas bengos, ţigări fine, chestii d-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ia e nasol să te sinucizi, e-adevărat. Că mai sunt şi lucruri mişto pe lume, locuri pe care n-am apucat să le văd, o ţară, un munte, o ceva acolo… Stau în blocu' ăla tâmpit şi m-apucă aşa, câteodată, un chef de viaţă… Ce-ai acolo,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scoate din portofel o bancnotă de un do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i-o smulge,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bă, uşor, c-o ru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ziceai că n-ai bani, ovrei scârţ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o, mă-ncoa, că-mi aduce noroc, o ţin în portofel de pră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crie, băi, aici, că mereu am vrut să-ntreb? E pluribus unum…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întreabă-l pe Faianţă când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iul – exclamă Grasu, privind bancnota. Şefu' nostru. Noul Dumnezeu. Toţi ne-nchinăm la parai. Banu' suprem. Î! Ai, eşti fericit, nu-l ai, eşti ha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mă-nc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pune bancnota la loc în portofel. Deodată se deschide portiera şi intră Faianţă, ud până la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treabă Abr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Hai, că sunt ud până-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porneşte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face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Mană,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e odihneşte. Singurică, săraca. I-am transmis salutările voastre – îi răspunde Faianţă, trăgându-şi nasul şi privind aiurea, pe geam, la ploaia bulbucoasă. Am început să-i uit chipul şi asta mă doare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tac. Nu comentează niciunul, uitându-se pe geamurile aburite ale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 ăsta micu' – sparge Grasu tăcerea – da' nu puteai să te duci şi tu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ziua ei, Grasule. Azi. Nu pe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h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 Grasu, blând. Hai, Abra, d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mă, să se dezaburească niţel… Ai ascuns şi tu florile, să nu le fure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Faia? Ce-nseamnă, mă, e pluribus un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Grasu să se lămurească şi să mai destindă puţin atmosf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sule, lasă-mă, că n-am chef de glume ac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treb pe bune, nu fac miş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ţi unu',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Adică… Un fel de toţi pentru unu', ca muşchet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grasule.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porneşte. O maşină încearcă să se strecoare pe aleea îngustă şi nu are loc din pricina unui individ scârbos şi figurant, vopsit roşcat şi ciufulit, care stă de vorbă cu două fete pe mijlocul drumului, sub o umbrelă. Şoferul – un bătrânel simpatic şi timid – îl roagă să se dea puţin la o parte, dar individul îl înjură, în fine, chinuit, maşina moşuleţului reuşeşte să se strecoare şi trece pe lângă maşina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aşteaptă să treacă de ei, apoi începe să înainteze. Nici el nu are loc din pricina aceluiaşi nesimţit, îl claxonează scurt. Individul nu se sinchiseşte. Lui Grasu i se urcă sângele la cap. Abraşa îi face un semn scurt să se liniştească. Nici o umbră de nervi nu i se citeşte pe chip. Accelerează scurt şi în dreptul individului deschide portiera. Lovit, nesimţitul zboară un metru mai încolo, în ţipătul speriat al fufelor ultra fardate. Abraşa închide portiera şi trece mai departe, uitându-se în oglinda retrovizoare. Individul se ridică şi o ia la fugă după maşină, înjurând isteric. Abraşa se încruntă puţin, frânează brusc, aşteaptă preţ de o clipă, privind în oglindă, ca individul să ajungă aproape de portieră, apoi o deschide, mult mai violent de data asta. Individul se loveşte sec de portieră şi cade, cu nasul spart, în balta de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sunt leşinaţi de râs. Abraşa închide portiera, mormăind, în timp ce deschide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ă-tii de nesimţit, de ce nu vorbeşti, mă, frumos cu vârsta a treia? 'ţi-ai dracu' de nesimţiţi. Mană, dă birli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îi dă bancnota din porto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ă, ia pluribus unum, generaţia pro! Du-te şi te pansează, 'te-n cur de prost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închide geamul şi maşina se îndepărtează, prin ploaia monotonă. Oraşul tace, învăluit de lumina metalică a norilor buluciţi peste blocurile ca nişte vrejuri de fasole gigantice înălţate către cer… Soarele d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e la mine. Fac cinste c-o bere – se mai aude vocea lui Faianţă. Apoi străn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troz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Gr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LLEGRO ALARMATTO La petrecerea din garsoniera lui, Faianţă coboară pe terasă de pe acoperişul blocului, cu o sticlă de whisky în mână… În urma lui, coboară încet şi Gras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năpădită de fum şi de muzica în surdină, apare 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trebuie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tată? Ce, îţi place de vreo fufă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bani e vorba. Vreau banii, repede, trebuie să mă tirez, mi-e frică, mă urmăresc ăştia, eşti nebun, am tras în ăia doi… Am pierdut acolo pisto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mă, eşt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încruntă, punându-i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Bea o bere, simte-te bine… Eram mascaţi, aveam mănuşi, nu ne-a filmat nimeni, n-au venit gaborii, obiectu' nu era înregistrat,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tău… Al tău, ce-ai făc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Stan, muşcându-şi nervos buza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meu? Uite acolo, vezi blocul ăla care… Nu, nu ăla, ăla de lângă, în construcţie… Acolo e, tată! Zidit la tem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năă… O mie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de Faianţă, cu mâna întinsă undeva departe, peste cartier, spre nişte blocuri neter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uşi bine, nu-ţi face gri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e crispat. Printre firele de păr, la rădăcina lor, adânc înfipte în tigva uleioasă, printre sânge diluat care aleargă vesel, jucând leapşa cu neuroni şi celulele ameţite, aburii violacei de alcool tare nu ajută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partea mea. O vreau acum. I-am omorât pe Faianţă se schimbă la faţă. Îl trage de guler, mai în joacă, ma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e, dă-te-n chilu' meu, revino-ţi, nu te umple de figuri… Spală-te pe faţă şi nu fi bou… Du-te acasă, eşti beat, vorbi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ge în cameră şi rămâne cu privirea pironită în urma lui… Grasu se apropie,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are ăsta, 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lipească, cu priviri mecanice, sfredelitoare, cei doi îl privesc pe Stan ieşind din garsonieră ca un uragan ipoho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urî duşmanul, îţi afectează judecata… Susură Grasu. Doct. CACEALMAUA Cămăruţa lui Samir a fost mai mereu o încăper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eşoul n-a fost băgat în priză. Samir scoate un pachet învelit în cârpe. Faianţă îl desface, între cârpele unsuroase lucesc trei revolvere şi un uz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zis, breten. Patru la şase sut. TT nu avut moldoven. Ăst mai bun, cuvânt! Nu ştiu ce face, dar ba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âng mâinile. Faianţă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mpul bătut de un vânticel şuierat, Faianţă merge poticnit, printre bolovani uscaţi şi raze de soare care-i joacă vesele printre picioare. Copacii râd la soare, jucăuşi, plimbându-şi coroanele când într-o parte, când în alta, ca într-un dans speriat, în timp ce norii pândesc supărăcios! Firele răzleţe de iarbă, parcă pentru a le acoperi cuântunecimea lor catife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lotului proaspăt arat, Faianţă se apleacă peste pământul scurmat şi începe să dezgroape diplomatul, îl scoate încet, la capătul câtorva clipe ce trec ca anii. Îl deschide şi apoi scoate din geanta pe care a cărat-o până acolo un pumn de ziare, apoi altul… Înlocuieşte banii cu ziare, apoi îngroapă diplomatul la loc, la fel de încet, măcinat de idei pe care nu le poate controla, gândindu-se la norii pufoşi care-i aleargă pe deasupra capului… Deodată se răzgândeşte. Scoate din nou diplomatul din pământ şi-l îngroapă câţiva metri mai încolo… Aşază apoi banii cu grijă în geantă, în stive cuminţi, unii peste alţii. Zâmbeşte trist şi pl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bate parcă mai încet, acum şi soarele e mai galben… JUGULA, JUGULA! Grasu iese de la Ciaplin. Face câţiva paşi spre maşină şi o durere surdă îl pocneşte în vârful capului, moleşindu-l ca pe o jucărie de pluş. Două umbre îl lovesc cu putere, întâi în cap, apoi în stomac, picioarele îl lasă, pumnii îl doboară ca pe un copac smuls din rădăcină. Grasu se prăbu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con de umbră, doar un capăt de ţigară aprins ruşinos… Stan înaintează doi paşi către el, şuierând sc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acă încet deasupra lui, fără grabă, ca la căpătâi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sule, nu te umple de figuri… Zi unde aţi ascuns banii, c-o tai pe mă-ta şi-o pun pe sor-ta să se uite cum îi iau jugular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apte rece şi vorbele par să înceapă a înghe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în apartamentul lui Gelu, Ioana îi pune comprese pe cap lui Grasu. E bătut bine. Manase şi Stavilă adulmecă, cu priviri stinse, ca două animale de pradă, gata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se plimbă de colo până colo, nervos. E negru de supărare şi transpiră abu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e groasă, tată. A dus-o pe Lili la nebunu' ăla de Marinică. Mi-a zis Ciaplin, ştia de la brunetă cine e L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măie Grasu, în propoziţi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unat la Stan, Gel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S-a dat la fund, îţ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trebuie să mergem să luăm banii de acolo, tat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alm, Grasule, că nu sun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ianţă, mestec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m avut eu grijă. Hai, care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tată, e belită, ştiu ce vrei, da' nu se poate – continuă Grasu. Te rog eu mult, hai să luăm banii şi s-o ştergem. Nu putem să mergem acolo. Ăia ştiu de noi, ne omoară, frate, ne taie de vii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p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tată, ştii cum e când e să nu fie: găseşti cuiu' ruginit în fofoloancă, îţi cade pâinea-n rahat şi ţi se scoală-n biserică… Ceasu' rău, pisica treiş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ră Faianţă, cu pumnii strânşi. Care vii cu mine? Mai am o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de nimeni. Se aud respiraţii greoaie, sacadate, speriate. Faianţă iese. Grasu urlă după el… PALMA Casa tatălui e învăluită de un întuneric păstos, răpciugos, bolnăvicios şi a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aianţă deschide poarta şi păşeşte cu băgare de seamă prin curtea pleoştită şi plină de flori ciudate. Intră în casă încet, fără să scârţâie uşa masivă de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uriaş îl întâmpină cu covorul moale, aşternut peste parchetul sclipitor. Pianul, scrinul din hol, apoi perdeaua groasă de mătase roşie… Trece pe lângă ele încet, amintindu-şi de copilărie. Un foşnet. Faianţă se opreşte şi ascultă, ciulind urechile. I s-a părut. Urcă treptele masive fără grabă, pe sub tablouri mari şi fotografi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taj e linişte. Se aude pendula, care ticăie mecanic şi înfundat. Faianţă se apropie de uşa dormitorului şi o deschide cu grijă, în partea stângă a încăperii, lângă perdelele înfoiate, e patul, acoperit cu cearşafuri din mătas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doarme. Faianţă se apropie tiptil, muşchii feţei îi zvâcnesc, venele gâtului pompează apă de mare, ochii îi sticlesc nebuni… Ajuns lângă pat, se opreşte o clipă, cu respiraţia tăiată, îşi priveşte tatăl. Chipul acesta bătrân şi obosit… Respiră greoi, aproape să se sufoce… Încet, Faianţă duce mâna la spatele pantalonilor şi trage de după curea revolverul, înghite în sec şi mâinile îi transpiră pe toc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rma îndreptată către capul tatălui, la numai un deget distanţă, Faianţă trage cocoşul. Uimit, cu un icnet scurt, tatăl se trezeşte. Are ochii mari, respiră greu, e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i, dacă o să mă mai întorc, o să-ţi pară rău că nu te-am omorât acum… Nenorocit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în curte. Doar un piţigoi ciufulit ţipă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iese din curte, trântind poarta. Se aude un ţipăt sinistru din casă? Un plânsei? Nu, e doar o părere… ALEA JACTA… Printre blocurile adormite, o pasăre se apropie de geamul unui apartament înghesuit… Se opreşte pe pervaz, scuturându-se zgribulită şi priveşte apoi, înfoia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formează un număr de telefon. Vocea lui Stan pare a unui bătrân hodorogit şi beat care îşi dictează necrolo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n legătură cu jaful de la Herzfeld. Aţi găsit… Bunurile? Eh, un cetăţean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îşi ia zborul, deodată, fâlfâind speriată… E frig şi noaptea se întinde ca o clisă peste tăcerea strânsă, adulmecând rosturile, răutăţile şi neîmplinirile zgâr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tele luminează ruşinate bolta, tot atâtea sclipiri la capăt de tunele adânci şi lungi, înfipte-n hăul negru, martor ne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IS TERRAE Maşina băieţilor opreşte în faţa curţii lui Mari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ase, Faianţă, Slăvilă şi Grasu coboară pe rând, tăcuţi. A început să plouă măr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coboară de la volan. Băieţii intră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să răzbate până în curte muzică. Băieţii se opresc, preţ de câteva clipe în faţa uşii casei, privind în gol, fix, anormal, catatonic, uzi şi năuci, tremurând… Faianţă are ochii injectaţi şi inima bubuie să-i spargă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i ciornâie” ascultă ţig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su dă uşa de perete, lovind-o bolovănos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Marinică, înconjurat de doi poliţişti şi de câţiva ţigani, petrece… Băutură, fum, câteva femei… Se întoarce, mirat şi încă râzând de-o glumă, către băieţi. Fără să clipească, Faianţă scoate arma şi trage, îl nimereşte pe Marinică în frunte şi sângele împroşcat zbiară eliberat, plesnind pereţii şi scaunele. Băieţii trag şi ei. O foşgăială mută, un icnet, un pahar spart… După un minut, poliţiştii, ţiganii, toţi… Sunt căzuţi, care pe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coboară în beci. Lili este prăbuşită, legată de mâini şi de picioare… E moartă… Şi-acum este frumoasă şi chipul tumefiat radiază de o fericire ascunsă, aproape la fel de strânsă şi nepământeană ca cea de pe chipul lui Faianţă, care cu ochi viorii, opaci, plânge mut, strângând nisipos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u se mai văd, au îngheţat şi vântul le-a dus departe, spre capătul lumii… PANTA R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a lui Ciaplin, Faianţă clipeşte des, ca un grifon plesnit între ochi… Ciaplin îl bate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uit, Ciapline c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tată. Pârnaie v-a dat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l priveşte uimit,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 ştiu tot. Mi-a zis un gabore, pretenar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a… Tai-o, frum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rpele de mare cu peştele în gheare” nu e aproape nimeni. Nicu Păr le aduce câteva halbe, dar nimeni nu pare a avea chef să se atingă de ele… Sunt toţi. În spatele lor, peretele pe care l-au dărâmat cu maşina este în repa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dat banii lu'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Abr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 îi răspunde Faianţă cu mintea aiurea. Ţi-am zis că nu ne urmăr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căpat de maşină,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ţi atenţi la mine, hai, că sunt obosit. Vă urcaţi în maşină şi plecaţi – şopteşte Faianţă stors, concentrându-se la fiecare cuvânt. Ne vedem după copac, la locul nostru. O luaţi pe la barieră şi nu vă opriţi până acolo, aţi înţeles? Eu vin cu cealaltă. Mai am de luat pe cineva. Mergem cu două maşini, măcar dacă ne prind, să nu ne prindă pe toţi. Banii sunt la mine… De-acolo, o ştergem… Dumnezeu cu m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 mâna pe masă şi ceilalţi pun toţi mâna dreaptă peste a lui… Ochi obosiţi, priviri năuce, respiraţii sper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 mai rămas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A Faianţă conduce prin oraş. Pe bancheta din spate stau piciul şi căţeluşul, lângă ghiveciul cu azaleea. E cald, parcă din ce în ce mai cald. Faianţă opreşte în faţa unei clădiri albe, cu o curte mare în faţă, coboară şi dă să intre. Se opreşte, apoi, amintindu-şi ceva. Se îndreaptă către o cabină telefonică, intră, formează un număr şi vorbeşte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apoi, pe poarta orfelinatului, clădirea plictisită de lângă cabina telef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te, copii care se joacă ţipă veseli. Faianţă se uită în jurul său, căutând cu privirea ceva. Deodată vede o fetiţă blondă, cu ochi mari, albaştri, la vreo cinc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îl priveşte, zâmbind copilăros. E ves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arăt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a se gând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Deana un semn cu mâinile, roată, aşa cum fac toţi copii când se referă la ceva ma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zâmbeşte şi tot chipul i se luminează. Faianţă o ia în braţe şi se îndreaptă către ieşire. O educatoare, câţiva paşi mai departe, îl observă. Se apropie, grăbită şi speriată de el, strigându-l. Faianţă se opreşte, se întoarce către ea, scoate scurt arma şi o îndreaptă în direcţia ei. Femeia se opreşte brusc, înghiţind în sec. Faianţă pune arma la loc, la spatele pantalonilor, cu un gest mecanic, scurt, sigur pe el, de gangster versat… Apoi iese din curte… Fără grabă, mânat doar de zefirul pofticios care adie 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 Pe câmpul bătut de un vânticel leneş, Stan dezgroapă febril geanta. Se opreşte o clipă, are impresia că a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Apoi continuă. Scoate geanta, o deschide şi zâmbetul îi îngheaţă pe buze…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se aud maşini, apropiindu-se în viteză, îl înconjoară, dar se opresc la o distanţă oarecare, căci, de frică, instinctiv, Stan scoate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cot şi ei armele din tocuri… Şi rămân lângă maşini, cu pistoalele îndreptate către el, strigându-i ceva, ca-n filmel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a lui Fărâmiţă” se aude în capul lui Stan tot mai tare… Tâmplele îi pulsează straniu şi dinţii încleştaţi scârţâie sinistru… Ameţeşte, aproape că nu mai poate să se ţină pe picioare… La marginea şoselei, un indicator strâmb pe care scrie „aici sunt banii dumneavoastră” îi face în ciudă, sclipind în soare… Stan începe apoi să râdă, în sincope, nervos, de frică şi de ciudă… Amintindu-şi de copilărie şi de orele petrecute pe stradă, la un tenis… De invizoace şi de ascunsul în frunze ca să sperie babe… Faianţă l-a păcălit. Da, Faianţă, nenorocituleee… Faianţă l-a păcălit… Stan deşartă conţinutul genţii şi dă foc grămezii de ziare. Apoi se ridică şi începe să danseze în jurul focului, cu ochii închişi, chiuind şi strigând… I se citeşte pe buze… „Faianţăăă…!”. Până departe, departe, peste copacii timoraţi şi singuri, peste maşinile cu eşapamente fumegânde, peste câmp şi peste şosea, tot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Visez uneori, mai ales în nopţile senine şi înăbuşitoare de vară, că mă aflu undeva pe un câmp. Este noapte în vis ca şi în realitate, iar eu stau întins pe spate, pe covorul de iarbă deasă şi privesc stelele. O puzderie de luminiţe, care mai de care mai sclipitoare, inundă câmpul meu vizual, revărsându-se peste răsuflarea mea caldă şi precipitată, întotdeauna am crezut că cerul este un fel de năvod aruncat peste noi, astfel încât să ne acopere atunci când suntem obosiţi şi nu ştim ce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pe întuneric, deodată, adormim… Şi gata. Ei bine, în mintea mea, toate detaliile astea se adună deasupra gândurilor mele, călcându-le în picioare ca o masă de copite sângerii care strivesc iarba păşunii în galop nebun. Totul mi se pare, deodată, mai mic, mai neîncăpător şi mai… Neînsemnat, oarecum. E o linişte care îmi dă fiori şi care se amestecă cu lumina palidă a stelelor şi mă sperie peste măsură, atât de tare încât tot ceea ce până atunci nu fusese altceva decât un sunet slab şi neînsemnat se transformă, într-o clipă, într-un tunet. „Sensibilitatea auditivă creşte alarmant”, cum notează medicii descrierea stării, nu-i aşa? Stau întins pe spate şi mi se pare că mii de roiuri de albine îmi vuiesc în jurul capului… Apoi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care mişcă totul, ca o mână invizibilă care tulbură ordinea firească a lucrurilor, doar pentru că aşa îi est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 linişte… Şi deodată, un urlet prelung şi îndepărtat mă face să tremur, dar nu mă pot mişca, nu ştiu de ce. M-aş ridica bucuros în capul oaselor, pentru a vedea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nu mi-e teamă degeaba. Urletul este înfricoşător şi nu poate fi bine ce aud, este un urlet nelalocul lui, dar nu mă pot ridica. Respiraţia îmi devine acum şi mai precipitată şi încep să transpir abundent. Cu palmele întoarse către pământ, încerc să mă împing în sus, dar nu reuşesc. Strâng pământ în palme, de ciudă… Şi îmi este teamă, îmi este teamă pentru că ştiu ce urmează să se întâmple. Cunosc urletul ăsta. Apoi aud, încet de tot, foarte departe, nişte paşi. Nişte paşi greoi, ca de elefant, care îmi fac sângele să îngheţe în vene. Aproape că nici nu mai pot respira de teamă, îmi vine să mă îngrop în pământ. Şi paşii se apropie şi privirea mi-e îndreptată doar către cer, stelele sunt singurele chipuri pe care pot citi acum ceva, ele îmi spun totul… Şi citesc groază în ochii lor, în licărul lor ce nu mai e voios acum, s-a transformat în tremur temător… Nu mai aştept decât ca, din clipă în clipă, în faţa ochilor, întrepătruns printre stele şi guasari, să mi se-nfăţişeze un monstru hidos… Urletele sunt ale unor mastodonţi preistorici, maşinării ale distrugerii şi nenorocirii care se vor abate peste mine asemeni urgiei în mijlocul unui ocean pustiu, îmi închipui valuri de nisip, trăgându-mă în sus şi apăsându-mă în jos, acoperindu-mă cu apă şi noroi, cu alge, meduze şi rododendroni stelari, cu cai de mare, flori de colţ şi cutii goale de bere, cu scorpioni şi moluşte speriate… Un noian de temeri şi scrâşnet de scoici sparte de puterea vântului şi-a apei ce-mi macină gândurile. Şi atunci, în furtuna mută din mintea mea torturată, apare… Mai întâi un colţ, apoi celălalt, păşind uşor, gata să mă strivească în orice clipă şi ştiu că nu mai am mult de trăit şi nu mă rog, nu… Nu mă rog deloc şi nu visez, cred doar… Sper doar ca prin nu ştiu ce minune hoaţă să scap. Ştiu că este imposibil. O aberaţie. Şi totuşi, vreau să scap. Mi-e teamă şi inima mi s-a oprit, ch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 încolăcită în pieptul meu translucid şi palmele-mi sunt ude cu nisipul catifelat şi şfichiuitor al sării ce mă leagănă pleoscăit, acum când nu mai cred nimic. Venin dulce şi amar îmi curge, însă, prin vene, repede, mai repede, inima nu mă mai ajută… Şi trece – un pas, apoi al doilea – picioarele se ridică gigantice către cer şi se abat greoaie, molfăind pământ, către oceanul dintre mine şi iarba deasă, stropind stelele. Apoi alt picior şi simt cum viaţa mi se scurge încetişor printre degete, sunt un muribund înverşunat, căci vreau să scap, dar vreau să şi adorm. Şi printre spaime sidefii, fildeş strălucitor şi cochilii granitice, printre planete şi pulsari, mă încăpăţânez să încerc să înot, să strig şi gâtul mi-e uscat şi vocea pierdută. Sunt năclăit în clorofilă şi fum de ţigară, am corzi vocale de alabastru şi de pianină roasă de vreme şi de vântul ăsta… Vântul ăsta care mă spulberă grăunte cu grăunte… Şi-apoi valuri calde îmi scaldă faţa şi malurile aride. Sunt un ţărm. Sunt înfricoşat, căci paşii titanului mă vor strivi, fără îndoială. Nu pot decât să înghit în sec şi să închid ochii până când lacrimile-mi obosite mă vor înţepa cu unghiile lor lungi şi ascuţite şi dinţii tăioşi ai nopţii mă vor sfârteca hulpavi. Şi teama se hrăneşte cu silabe celulare şi centauri, fantome plictisite îmi dau târcoale curioase şi ochii monstrului mă fixează sfredelitori ca luna. Apoi, deodată, aud doar greieri şi valuri clipocind în şoaptă, susurând mirate să nu mă sperii de soarele ce va răsări şi monstrul, deşi oprit pentru o clipă, trece greoi, cum a venit, înconjurat de pachidermica-i cireadă şi timpul meschin stă, ferecat, în loc, ca să-mi aud plămânii izbindu-mi pieptul pe dinăuntru, ca un ochi deschizându-se cu zgomot infernal, fălcile-mi trosnesc, căci acum parc-aş putea striga… Dar mi-e prea teamă încă şi urletul se îndepărtează şi odată cu el şi vântul, aducător de ciulini şi jnepeni stâncoşi, rostogolindu-mi-se ca o avalanşă de grohotiş peste buzele uscate şi verzui, mă năruie, topindu-mi lacrimile în nisip sur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din nou, singur, atins de boala neputinţei dulci. Respir adânc şi răsăritul stacojiu-albăstrui nu mă surprinde. Nici melancolic, nici posac, posomorât de propria-mi frică, privesc iar stelele. Sunt tot acolo, dar liniştea le aprinde mai tare, iar vântul de adineauri nu mai este decât un zefir sufocat de griji… Încremenit între valurile uscate ale nopţii de satin auriu prăfos cu nuanţe de păr de cămilă albastră, nu pot decât să încerc să înţeleg de ce între mâna mea stângă şi cea dreaptă nu pot ţine decât tot cerul, bolta asta convexă şi prelinsă, care caută cu tot dinadinsul să mă ţintuiască la pământ, urgisit între palmieri ultramarini şi dantela platinată a zorilor arborescenţi… Şi deodată, nu mai aud decât respiraţia florilor şi-a stelelor înmiresmate, cucerite pe vecie de ochii mei umezi şi de zâmbetul puber al nopţii. Un univers plămădit într-un pumn de stele şi miros de cafea. Veşnicia acestor spaţii infinite mă înspăimântă… STELLE Maşina băieţilor, un Ford Mercury decapotat, se târăşte pe şoseaua goală ca o idee proastă. Sunt deja în afara oraşului şi se îndreaptă către locul de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o curbă, în direcţia lor de mers, după virajul de pe un pod, apare în raza lor vizuală un baraj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raşa se sperie, frânează violent, dar viteza este prea mare. Loveşte parapetul de protecţie şi plonjează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actul se aude puternic, scrâşnit… O albină se zgâlţâie şi rămâne în urmă, ieşind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urmă, albina îşi continuă drumul, zburând în urma maşinii. Trece de spărtura din parapet şi se apropie de Fordul rămas suspendat între cer şi pământ. Este o linişte nefirească. Se aude vântul care adie uşor, foşnetul ierbii, de un verde ireal, unduindu-se încet, la stânga şi la dreapta, în bătaia vântului. Undeva, în depărtare, un tractor traversează încet câmpul. Este de un roşu aprins, la fel de nefiresc ca şi iarba. Motorul îi ţăcăne rit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s-a oprit o clipă, cu părere d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stau Gelu, Manase, Slăvilă, Ioana şi Ciuhapu. Gelu are ochii deschişi larg, e speriat, are chipul acoperit cu braţele… Slăvilă are în dreptul capului o sticlă, zburată de pe policioara din spatele capului său… Ioana are gura deschisă, într-un urlet disperat… Ciuhapu, cu mâna dreaptă scoasă pe geam, are chipul complet imobil, nu realizează ce se întâmplă sau e prea speriat ca să rea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na îşi continuă zborul alandala, bâzâind liniştită şi curioasă. La volan este Abraşa. Stă cu capul aproape de volan, rămas aşa din pricina impactului cu parapetul. Nu i se vede chipul. Grasu a rămas cu capul întors către dreapta, încercând să se ferească de lovitură. Pappucinno este singurul care zâmbeşte. Părul pe care i-l sufla vântul, i-a rămas fluturând căt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ecta face un ocol complet al maş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o linişte păgână, aducătoare de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de vântul, unduind iarba aflată la câteva zeci de metri dedesubt, de un verde nefiresc, ca o mare limpede care udă o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torul se îndepărtează liniştit, ca un melc lene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otitura pe care o face drumul spre şosea, asfaltul se îmbină grosolan cu praful drumului. Faianţă le spune un banc copiilor. Se prosteşte, vorbindu-le de parcă el ar fi un copil. Discursul curge parcă în virtutea iner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ră musca în gura calului şi calu-n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p. Şi atunci musca se sperie şi-ncepe să strige – continuă Faianţă, piţigăindu-şi vocea – „deschideţ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Calul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a nu reacţionează, se joacă cu căţelul… Piciul chico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ianţă conduce absent… Se vede pe faţa lui că e cu mintea în cu totul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pe care vine Faianţă duce pe aceeaşi şosea, doar că e ocolit şi ajunge undeva în stânga barajului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intersecţia cu şoseaua, Faianţă opreşte. Priveşte în dreapta şi vede barajul. E linişte. Deodată aude, înfundat, în depărtare, un scârţâit de frâne şi bufnetul scurt al impactului. Accidentul se reia, parcă, pentru el, dar de aici, de lângă el, de departe… Maşina plonjează în gol, către câmpul de sub pod, într-un nor de praf şi resturi ale parap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vânt rece atinge chipul împietrit al lui Faianţă, în liniştea nefirească ce s-a stârnit aproape că i se aude respiraţia, oprită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şină, sprijinit cu o mână de capotă, stă Pappucinno… Fumează… Priveşte când în sus, când spre maşină, când spre pantofi, când spre locul accidentului… Şi vorbeşte singur, martor mut… Nu înţelege, aşa cum nu a înţele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 era Faianţă supărat pe taică-su? De ce s-a-ndrăgostit ăsta dă Lili? De unde o cunoştea taică-su pe Lili? Şi de ce i-a aruncat casa în aer? De ce le-a vândut-o taică-su ţiganilor? De ce Maria nu i-a dat în gât? De ce se droga Faianţă? De ce fura bani de la tac-so? De ce nu mai vroia Lili să vorbească cu el? De ce în Brave Heart moare Gibson la sfârşit? De ce-am spart noi magazinul? Cine-i nebuna aia-n chiloţi? De ce o visează Grasu pe Andreea Marin? De ce e tac-su lu' Faianţă porc? De ce a pierdut România cu Suedia? Cine erau ăia, Hip şi… Poc? Şi cine pana mea e Malon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ră, ridicând din sprâncen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pleacă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opreşte iar, coborând privirea spre Faianţă şi rosteşte calm – Unde vrea muş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trigă şi aleargă către locul impa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şte… Doar cosaşii târâi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Faianţă se uită în dreapta, apoi în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a lui Zeno… Ia-o la stânga, ia-o la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iră, dă din cap a' lehamite, apoi roteşte volanul către stânga şi porneşte. Maşina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heta din spate, lângă copii… Îngerul sforăie, zâmbitor, lângă azaleea sângerie… Maşina se îndepărtează tot mai mult. E cald, înfiorător de cald… Soarele azvârle suliţe aurii la oriz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ici cuvintele nu mai există, piere totul. După ele nu mai există decât o negură mâloasă în care ne afundăm şi dispărem încet, cu totul. Restul e tăcere…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Restul e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ziţi… Se aud paraziţi. Faianţă caută un post de radio… O melodie, apoi alta, o emisiune, altă melodie… Apoi „Big în Japan”, a lui Alphaville… Se aude insidioasă şi curioasă, tot mai tare şi mai tare, cu paraziţi, la radioul ruginit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ri de căldură fac imaginea maşinii să tremure pe măsură ce se îndepărtează… Tot mai mult…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mplu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anţă, îngândurat, încearcă să alunge din mintea sa toate imaginile care-i năvălesc, neinvitate şi pe nesimţite, în cap… Trecutul la fel de lipsit de culoare… O dagherotipie sepia de la început de veac… Totul se amestecă în frânturi de cuvinte fără rost şi neîngrădite, spumoase şi melancolice, ca o pădure pustiită şi părăsită de copaci… O pădure ale cărei gânduri nu se pot aduna şi nu mai cred în nimic, cu frunze roşii ori arămii, tomnatice amintiri ale unei veri speriate, izgonită din toate calendarele, pulbere de vise atârnând topită peste crengile ispititoare, ca un covor de puf ivoriu întemniţat în golurile umbrelor, acolo unde totul piere şi nu are nici timp, nici rost, nici început şi nici sfârşit… Epilog… Părăsiţi sau tim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redinţă, ridicol şi miracol Delimitarea între virtute şi păcat, între cauză şi efect, între băşcălie şi destin, între calitate şi defect, între static şi mobil, între valoare şi non-valoare, între logică şi non-sens, între corectitudine şi incorectitudine, între certitudine şi absurd, între ordine şi haos, între bine şi rău, în ultimă instanţă, toate acestea coexistă deopotrivă de bine în mintea unei naţiuni complet debusolate, o naţiune a cărei putere rezidă tocmai în faptul că – paradoxal – e conştientă de necredinţa ei profundă, lucru care o stigmatizează, însă, totodată, o frustrează, îi dă migrene şi îi provoacă sufocări metafizic-absconse, o complexează profund, esenţial şi definitiv. Atunci când ne referim la necredinţa naţiunii, însă, nu subliniem, oare, tocmai lipsa ei de imaginaţie? Căci o naţiune care a pierdut în mod fundamental legătura cu sursa supremă de inspiraţie, cu Divinitatea, din pricina pudibonderiei, a ruşinii în faţa propriilor nemărturisiri, a tarelor, a complexelor, a timidităţii exacerbate şi a bunului simţ integral spălat de vini imaginare ispăşite prin pedepse din ce în ce mai crunte şi mai injuste, de-a lungul unei istorii pline de parfum, dar şi de plăsmuiri venetice, o astfel de naţiune mai poate spera că undeva, dincolo de orice nestatornicie, aşteaptă, liniştită şi cuminte, o dovadă a cerbiciei sale înapoiate – pe alocuri – şi nebuneşti, dar care nu numai că ne dă de gândit ci ne şi îndeamnă să sperăm – cu o speranţă încrâncenată şi despotică, ireverenţioasă câteodată – la un timp mai bun, mai blând cu noi înşine şi cu sine, mai iertător şi mai vesel, miraculos şi fabulos, mai aproape de adevăr şi de credinţă? Oare nu tocmai această aşteptare permanentă şi enervantă ne conferă dreptul, mai presus decât orice altceva, să credem cu tărie că viitorul ne pregăteşte o soartă mai bună şi mai interesantă? Oare? Şi dacă aşteptarea aceasta imuabilă ne îngrădeşte, dar ne oferă, după îndelungi perioade de gândire, iată, o cale către care să alergăm voioşi şi plini de speranţă, netemători şi simpatici, oare nu tocmai prin acestea se dovedeşte că, de fapt, necredinţa noastră nu există? Ba dimpotrivă, suntem mai încrezători, mai încredinţaţi de propriile noastre adevăruri şi frustrări, ceea ce ne face mai atenţi, mai calculaţi şi mai îndepărtaţi de balcanismul de care suntem acuzaţi că dăm dovadă prin băşcălia ironic-permanentă din ultimii două mii de ani, cel puţin. Şi nu înseamnă, oare, aceasta nimic altceva, la urma urmei, decât o superbă dovadă de credinţă de nestrămutat în tot ceea ce-i bun şi adevărat şi valoros, în Divinitatea pe care o credeam nu pierdută, ci ascunsă, mai degrabă, la rândul ei, de noi, timidă şi ruşinoasă, întrezărită, când şi când, printre spasmele şi crizele noastre de personalitate depresivă, nevăzută din pricina acelui bun simţ peren care ne-a caracterizat atâtea secole şi de care nimeni nu ne-a învăţat să ne dezbărăm, odată pentru totdeauna, căci poate fi la fel de dăunător ca necredinţa de care eram siguri că nu mai putem scăpa? Iată că lucrurile stau întocmai. Nu lipsa noastră de credinţă ne-a abandonat pe noi, ci noi am ales să lăsăm credinţa deoparte pentru a ne putea ocupa – credeam (culmea!) noi – de timpul irosit şi nerăbdător, care ne ocolea adesea anevoios, alteori dinadins, parcă pentru a ne pune la încercare şi pentru a ne face să ne descoperim propriile neputinţe şi înduioşătoarele noastre stângăcii copilăroase şi naive. Iată că nu am reuşit decât să ne dezbatem, să ne zbatem irosiţi, ca un peşte pe uscat, respirând aerul nisipos şi uscat al plajei părăsite de valuri, nepurtaţi pe creste învolburate ci abandonaţi printre ciulini pietrificaţi, datori să ne regândim trecutul şi să redescoperim geana de lumină prin care puteam privi – sfredelitori, îndărătnici şi sfidători – credinţa pe care o abandonaserăm pentru a putea merge alene, nevolnici cărători ai unei poveri mai uşoare, fără griji, dar şi fără certitudini, abandonaţi irepresibil, fără drept de apel, printre propriile noastre amăgiri, minciuni, păcate, incertitudini şi neclarităţi, departe de adevărurile simple, fără de care nehotărârile noastre apăsătoare nu ar fi avut de ce să ne macine cu puterea unui talaz. Credinţa a rămas la locul ei. Nimeni n-a mişcat-o niciodată dintre spaimele noastre. Numai de ea ne sprijinim la nevoie şi tot ea este singura care ne va călăuzi mai departe, printre albiile secate ale mărilor acelea unde credeam aroganţi că putem sădi păsări şi printre cerurile acelea părăsite de culoare în care credeam că putem învăţa peşti să zboare. Nu e de-ajuns să crezi că nu poţi. Trebuie să ştii că nu poţi, pentru a-ţi aduce aminte că trebuie să ştii să poţi, trebuie să ştii să vrei, trebuie că ştii a vrea să crezi, trebuie că poţi din nou, trebuie să poţi din nou, trebuie să vrei să crezi, pentru a-ţi aminti că trebuie să crez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inde, doar, de cele în care crez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8:18:00Z</dcterms:created>
  <dc:creator>Mesteci Si Respiri Mai Usor N</dc:creator>
  <dc:description/>
  <cp:keywords/>
  <dc:language>en-US</dc:language>
  <cp:lastModifiedBy>User John</cp:lastModifiedBy>
  <dcterms:modified xsi:type="dcterms:W3CDTF">2013-08-10T08:18:00Z</dcterms:modified>
  <cp:revision>2</cp:revision>
  <dc:subject/>
  <dc:title>Constantin Popescu</dc:title>
</cp:coreProperties>
</file>