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SCARLAT</w:t>
      </w:r>
    </w:p>
    <w:p>
      <w:pPr>
        <w:pStyle w:val="Heading1"/>
        <w:ind w:hanging="0"/>
        <w:rPr/>
      </w:pPr>
      <w:r>
        <w:rPr>
          <w:i/>
          <w:sz w:val="40"/>
        </w:rPr>
        <w:t>ŢĂRMUL NEVĂZUT AL MARII NEG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 î 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ărmul nevăzut”? J î „, r f.!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marea.,.,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mare</w:t>
      </w:r>
      <w:r>
        <w:rPr>
          <w:rFonts w:cs="Bookman Old Style;Times New Roman" w:ascii="Bookman Old Style;Times New Roman" w:hAnsi="Bookman Old Style;Times New Roman"/>
          <w:color w:val="000000"/>
          <w:spacing w:val="146"/>
          <w:w w:val="109"/>
          <w:sz w:val="24"/>
          <w:szCs w:val="18"/>
        </w:rPr>
        <w:t>…</w:t>
      </w:r>
      <w:r>
        <w:rPr>
          <w:rFonts w:cs="Bookman Old Style;Times New Roman" w:ascii="Bookman Old Style;Times New Roman" w:hAnsi="Bookman Old Style;Times New Roman"/>
          <w:sz w:val="24"/>
        </w:rPr>
        <w:t>, „.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w:t>
      </w:r>
      <w:r>
        <w:rPr>
          <w:rFonts w:cs="Bookman Old Style;Times New Roman" w:ascii="Bookman Old Style;Times New Roman" w:hAnsi="Bookman Old Style;Times New Roman"/>
          <w:color w:val="000000"/>
          <w:spacing w:val="-2"/>
          <w:w w:val="109"/>
          <w:sz w:val="24"/>
          <w:szCs w:val="18"/>
        </w:rPr>
        <w:t>…</w:t>
      </w:r>
      <w:r>
        <w:rPr>
          <w:rFonts w:cs="Bookman Old Style;Times New Roman" w:ascii="Bookman Old Style;Times New Roman" w:hAnsi="Bookman Old Style;Times New Roman"/>
          <w:sz w:val="24"/>
        </w:rPr>
        <w:t xml:space="preserve"> În munţi</w:t>
      </w:r>
      <w:r>
        <w:rPr>
          <w:rFonts w:cs="Bookman Old Style;Times New Roman" w:ascii="Bookman Old Style;Times New Roman" w:hAnsi="Bookman Old Style;Times New Roman"/>
          <w:color w:val="000000"/>
          <w:spacing w:val="158"/>
          <w:w w:val="109"/>
          <w:sz w:val="24"/>
          <w:szCs w:val="18"/>
        </w:rPr>
        <w:t>…</w:t>
      </w:r>
      <w:r>
        <w:rPr>
          <w:rFonts w:cs="Bookman Old Style;Times New Roman" w:ascii="Bookman Old Style;Times New Roman" w:hAnsi="Bookman Old Style;Times New Roman"/>
          <w:sz w:val="24"/>
        </w:rPr>
        <w:t xml:space="preserve"> M,: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cognitum</w:t>
      </w:r>
      <w:r>
        <w:rPr>
          <w:rFonts w:cs="Bookman Old Style;Times New Roman" w:ascii="Bookman Old Style;Times New Roman" w:hAnsi="Bookman Old Style;Times New Roman"/>
          <w:color w:val="000000"/>
          <w:spacing w:val="183"/>
          <w:w w:val="109"/>
          <w:sz w:val="24"/>
          <w:szCs w:val="18"/>
        </w:rPr>
        <w:t>…</w:t>
      </w:r>
      <w:r>
        <w:rPr>
          <w:rFonts w:cs="Bookman Old Style;Times New Roman" w:ascii="Bookman Old Style;Times New Roman" w:hAnsi="Bookman Old Style;Times New Roman"/>
          <w:sz w:val="24"/>
        </w:rPr>
        <w: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w:t>
      </w:r>
      <w:r>
        <w:rPr>
          <w:rFonts w:cs="Bookman Old Style;Times New Roman" w:ascii="Bookman Old Style;Times New Roman" w:hAnsi="Bookman Old Style;Times New Roman"/>
          <w:color w:val="000000"/>
          <w:spacing w:val="189"/>
          <w:sz w:val="24"/>
          <w:szCs w:val="18"/>
        </w:rPr>
        <w:t>…</w:t>
      </w:r>
      <w:r>
        <w:rPr>
          <w:rFonts w:cs="Bookman Old Style;Times New Roman" w:ascii="Bookman Old Style;Times New Roman" w:hAnsi="Bookman Old Style;Times New Roman"/>
          <w:sz w:val="24"/>
        </w:rPr>
        <w: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w:t>
      </w:r>
      <w:r>
        <w:rPr>
          <w:rFonts w:cs="Bookman Old Style;Times New Roman" w:ascii="Bookman Old Style;Times New Roman" w:hAnsi="Bookman Old Style;Times New Roman"/>
          <w:color w:val="000000"/>
          <w:spacing w:val="180"/>
          <w:sz w:val="24"/>
          <w:szCs w:val="18"/>
        </w:rPr>
        <w:t>…</w:t>
      </w:r>
      <w:r>
        <w:rPr>
          <w:rFonts w:cs="Bookman Old Style;Times New Roman" w:ascii="Bookman Old Style;Times New Roman" w:hAnsi="Bookman Old Style;Times New Roman"/>
          <w:sz w:val="24"/>
        </w:rPr>
        <w:t xml:space="preserve"> *,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nvinge</w:t>
      </w:r>
      <w:r>
        <w:rPr>
          <w:rFonts w:cs="Bookman Old Style;Times New Roman" w:ascii="Bookman Old Style;Times New Roman" w:hAnsi="Bookman Old Style;Times New Roman"/>
          <w:color w:val="000000"/>
          <w:spacing w:val="179"/>
          <w:sz w:val="24"/>
          <w:szCs w:val="18"/>
        </w:rPr>
        <w:t>…</w:t>
      </w:r>
      <w:r>
        <w:rPr>
          <w:rFonts w:cs="Bookman Old Style;Times New Roman" w:ascii="Bookman Old Style;Times New Roman" w:hAnsi="Bookman Old Style;Times New Roman"/>
          <w:sz w:val="24"/>
        </w:rPr>
        <w: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aţă,., „.;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şi amintiri în barocameră. 4.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subacvatice</w:t>
      </w:r>
      <w:r>
        <w:rPr>
          <w:rFonts w:cs="Bookman Old Style;Times New Roman" w:ascii="Bookman Old Style;Times New Roman" w:hAnsi="Bookman Old Style;Times New Roman"/>
          <w:color w:val="000000"/>
          <w:spacing w:val="157"/>
          <w:sz w:val="24"/>
          <w:szCs w:val="18"/>
        </w:rPr>
        <w:t>…</w:t>
      </w:r>
      <w:r>
        <w:rPr>
          <w:rFonts w:cs="Bookman Old Style;Times New Roman" w:ascii="Bookman Old Style;Times New Roman" w:hAnsi="Bookman Old Style;Times New Roman"/>
          <w:sz w:val="24"/>
        </w:rPr>
        <w:t>',. 77 în epavă, î.,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şi rechinii Mării Negre., '. ±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ândunelelor „ ' „ j.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teranul nostru şi „metoda” lui.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midii de la Capul Midi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7 m în tuburi submers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te ceva despre utilitatea profesiei noastr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ung</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xml:space="preserve"> J „.,.; {.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inţei umane de a se mişca prin adânci-mile apelor, înfrângând astfel una din limitele ce i-au fost statornicite de natură, este străveche. Cu obişnuinţa de a-şi reţine răsuflarea şi de a înota cu înde-mânare, omul a izbutit din foarte îndepărtate timpuri să culeagă din fundul mării bureţi spongioşi, corali, scoici şi diferite alte „fructe de mare”, pentru hrană, pentru podoabe ori pentru alte nevoi. Diferitele cochilii de scoici ce se găsesc în staţiunile neolitice, foarte frecvente mai ales în ţinuturile maritime, nu proveneau numai din nisipurile de pe ţărmuri. Şi nici construcţia palafitelor, aşezări lacustre, n-ar putea fi explicată fără ajutorul scufundătorilor. Iar în vremurile istorice dificultăţile scufundării în fundul mărilor nu l-au împiedicat pe om să coboare sub valuri pentru a controla dedesubturile corăbiilor ori pentru a recupera obiecte pierdute. Heroăot (VIII, 8) şi Pausanias (X, 19, 1) l-au făcut celebru pe scufundătorul grec Skyllias, care în cursul războaielor medice a scos materiale preţioase din corăbiile regelui pers Xerxes naufragiate lingă muntele Pelion, ba chiar ar fi provocat însuşi naufragiul prin manopere subacvatice. De asemenea, Titus Liviu (XLIV, 10) povesteşte că regele macedonean Perseu, cuprins de panică la apropierea armatei romane, a pus să i se arunce tezaurul în mare pentru a nu cădea în mâinile inamicului, dar că apoi, căindu-se de măsura sa pripită, a reuşit să-l salveze aproape în întregime cu ajutorul scufundătorilor de meserie. Aceştia existau în mare număr în jurul Mediteranei, mai ales în oraşele din Grecia şi din Italia. La Roma ei formau chiar o corporaţie împreună cu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otul omului sub apă se afla în strictă dependenţă de capacitatea sa de a-şi opri respiraţia, ceea ce, chiar la individul cel mai bine antrenat, nu putea depăşi un număr foarte redus de minute. In consecinţă scufundătorul trebuia să procedeze cu iuţeală şi cu precizie pentru a atinge obiectul dorit şi a se întoarce în timp potrivit la suprafaţă. Fireşte, adesea aceeaşi operaţie, pentru acelaşi obiect chiar, trebuia s-o repete de mai multe ori. Nici vorbă nu putea fi de o cercetare mai largă a fundulu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ivilizaţiei moderne aveau să aducă perfecţionări decisive şi în acest domeniu, mai întâi prin introducerea scufundătorului într-un aparat ermetic închis, înăuntrul căruia se pompează continuu aer de la bordul unei nave cu ajutorul unui tub lung, apoi prin liberarea sa de această legătură, devenind scafandru autonom, aprovizionat cu aer din recipiente purtate ca o raniţă în spate. Bineînţeles, acest ultim mijloc, asigurând totala libertate de circulaţie în fundul apei, prezintă în schimb o durată mai limitată decât celălalt, dar inconvenientul nu e prea grav, căci, pe de o parte, durata se prelungeşte destul de mult, iar pe de alta respectivele butelii (în care aerul este comprimat) pot fi lesne reîmprospătate prin revenirea scufundătorului la suprafaţă înainte de o nouă imer-siune. Dacă scafandrul legat de bordul navei este util pentru lucrări de reparaţii sau de construcţii care necesită o activitate pe loc, îndelungată şi neîntreruptă, în schimb pentru cercetarea fundului apelor, mai ales al mărilor, rămâne ideal scafandrul autonom. In ţara noastră s-au cunoscut la timp ambele mijloace de scufundare perfecţionată, dar aproape numai pentru necesităţi de ordin tehnic, în cadrul marinei. Scopul de cercetare ştiinţifică subacvatică, pentru determinări biologice, geologice, geografice, arheologice n-a prea fost ţinut în seamă, nici chiar după dezvoltarea scufundării autonome, decât în ultimii ani, când în această privinţă se cuvine să-i recunoaştem un merit lui Constantin Scarlat, care, dedicându-se cu pasiune acestei îndeletniciri, a desfăşurat o tenace stăruinţă în a o pune în serviciul ştiinţei. Meritul său este cu atât mai demn de preţuire cu cât d-sa nu s-a mulţumit să-şi mărginească abilitatea de scafandru la 6 satisfacţie sportivă şi ştiinţifică personală, ci a căutat să facă şcoală, împărtăşind cu generozitate unui mare număr de tineri de diverse profesiuni valorile bogatei şi rodnicei sale experienţe şi asigu-rând astfel sportului subacvatic un viitor plin de frumoas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în acest domeniu deopotrivă un deschizător de drumuri, un remarcabil sportiv şi un vrednic maestru, Constantin Scarlat a ţinut să dea şi ştiinţei contribuţia hărniciei sale, concentrându-şi atenţia mai ales asupra resturilor antice de sub apele litoralului nostru, îi cunosc personal şi îi stimez de multă vreme străduinţele pe care le-a manifestat în această direcţie, tot aşa precum se cuvine să amintesc elogios şi colaborarea sa la organizarea Muzeului Marinei din Constanţa, căruia i-a îmbogăţit colecţiile cu vestigiile vechi rezultate din explorările sa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egitimă de a face cunoscute public observaţiile sale ştiinţifice şi totodată de a evidenţia cele mai de seamă aspecte ale experienţei sale de scafandru, d-sa publică prezenta carte, care reprezintă o serie de memorii personale, dar, şi mai mult decât atâta, este o lucrare pasionantă, scrisă cu evidente calităţi literare. Absorbit de palpitantele aventuri subacvatice descrise de autor, cititorul n-o mai poate lăsa din mină până la sfârşit, regretând doar că întâmplările povestite au fost selectate cu prea multă economie dintr-un noian de amintiri, care, la fel de captivante, trebuie să fi fost în realitate mult mai numeroase şi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adera însă la modestul refuz al autorului de a-şi caracteriza propria lucrare ca o producţie descriptivă ori de delectare turistică, preferind s-o limiteze la simplul rol de operă „-instructivă”. Dimpotrivă, eu găsesc exagerată această restrângere de semnificaţie, căci de fapt cartea rămâne tot atât de atrăgătoare prin caracterul său descriptiv şi prin interesul său timstic, pe cit este de valoroasă prin rostul său instructiv şi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Ţărmul nevăzut al Mării Negre” evidenţiază pe primul plan preocuparea ştiinţifică a autorului, în activitatea sa de cercetător al fundului Mării Negre. Curiozitatea sa a fost atrasă de frecventele sinuozităţi pe care structura litoralului nostru le prezintă în profunzime, în contrast cu linia monotonă, aproape rectilineară, a plajei de la suprafaţă. Cum în aceste cotituri d-sa a găsit frecvente obiecte antice, cu deosebire greceşti, s-a lăsat tentat de ideea că aspectul foarte dinţat al coastei dobrogene a Pontului Euxin, aşa cum i-a apărut d-sale, ar corespunde epocii istorice a antichităţii, ceea ce însă nu se potriveşte cu observaţiile de alt ordin de pe uscat, care nu atestă notabile deosebiri între linia de atunci a litoralului şi aceea de azi. Anfractuozităţile constatate de d-sa sunt rezultate din eroziuni mult mai vechi, mergând până în perioade geologice, în această chestiune va fi nevoie de verificări numeroase şi frecvente, în care să fie angajată şi colaborarea unor geologi. Cit despre obiectele arheologice găsite, nu li se poate atribui v n rol decisiv în datarea respectivelor ondulaţii decât prin aplicarea unei riguroase metode stratigrafice, care numai prin săpături sistematice ca cele de pe uscat poate fi realizată. Va fi însă necesară şi o echipă de scafandri arheologi. Nu avem nici o îndoială că viitorul rezervă îndeplinirea acestor condiţii, tocmai graţie scolii instituite de zelul propagandistic şi pedagogic al scafandrului Scarlht. Deocamdată rămâne să-i primim concluziile despre ţărmul antic al Mării Negre ca prime indicaţii asupra unor probleme noi, a căror elucidare impune o continuare insistentă 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 rol de pionierat al explorărilor expuse, şi pentru însuşirile literare şi instructive pe care le-am remarcat în prezenta Prefaţă, consider cartea „Ţărmul nevăzut al Mării Negre” a tovarăşului Constantin Scarlat ca o lucrare plăcută, utilă şi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ĂRM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va părea, probabil, curios. Acum, după ani de cercetări subacvatice, după obţinerea unor rezultate interesante în cunoaştera zonei submarine din imediata vecinătate a litoralului românesc, m-am gân-dit să ofer cititorilor câteva aspecte din munca noastră, a scafandrilor şi, în paralel, unele dintre concluziile la care s-a ajuns în urma cercetărilor arheologic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reţeaua hidrografică este un element destul de mobil în comparaţie cu celelalte componente ale reliefului. Nu rareori auzim vorbin-du-se despre râuri secate, despre lacuri nou formate, despre schimbarea cursului unor ape etc. Dar proporţiile acestor modificări în configuraţia hărţilor sunt deseori mult mai spectaculoase decât ne închipuim. De pildă, în „Geographia”, marele geograf al antichităţii Strabon (cea 63 î.e.n. -19 e.n.) afirmă următoarele despre gurile fluviului Dunărea: „La revărsarea lui se află o mare insulă cu numele de Peuk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Căci fluviul are şapte guri”. Aşadar, locul unde Dunărea se varsă în marc avea, acum două milenii, cu totul altă configuraţie decât o ştim noi astăzi. Pe locul actualei delte se afla un golf larg, în mijlocul căruia existau mai multe insule, dintre care cea mai mare era Peuke. Descoperirile arheologice din deltă confirmă menţiunile lui Strabon şi ale lui Herodot despre populaţia şi aşezările getice situate pe insula Peuke. Cât despre cele şapte guri ale fluviului, e lesne de înţeles că aluviunile aduse de Dunăre se depuneau în jurul insulelor din golf, se suprapuneau, se înălţau în ti'mpul viiturilor mari de primăvară şi constituiau noi porţiuni de uscat, silind apele să-şi schimbe direcţia. Dealtfel, fenomenul continuă sub ochii noştri; din anul 1934 şi până în 1974, braţul Sulina a înaintat în mare cu peste '5 km. Iar dacă ne întoarcem în trecutul istoric, vom afla că Herodot, în urma unei călătorii făcute în anul 454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ărţile Mării Negre, vorbeşte despre „Istrul cu cinci gur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La o distanţă de cinci secole dintre mărturiile lui Herodot şi Strabon, vărsarea Dunării prezenta deci mari diferenţe de configuraţie</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ontinui ale înfăţişării deltei sunt confirmate de structura solului, unde pot fi depistate cu uşurinţă depuneri marine (scoici, nisip) şi depozite aluv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observaţiile şi cercetările asupra altor zone din teritoriul Dobrogei, se poate ajunge la ipoteze de-a dreptul spectaculoase. Privite de sus, văile din Dobrogea apar ca nişte braţe care tind să unească fluviul Dunărea cu Marea Neagră. Localnicii numesc aceste văi „ceairuri”. La sud de Constanţa, ceairurile ajung la confluenţa cu marea sub forma unor estuare înguste, cu maluri abrupte, cu fundul acoperit de depuneri marine (cochilii de scoici şi crustacee); aceste estuare au devenit cu timpul lacuri litorale (Mangalia, Tatlageac, Costineşti, Techirghiol şi Agigea). Din aceste lacuri, despărţite de mare prin grinduri nisipoase, ceairurile continuă sub apa mării până departe, în larg, iar stâncile şlefuite de pe fundul lor dovedesc existenţa, în epoci geologice mai depărtate, a unor cursuri de apă care au erodat actualul platou submarin. De asemenea, cercetând fundul lacului Siut-ghioî am găsit, pe lângă depunerile marine, urmele unor aşezări omeneşti lângă insula Ovidiu (ceramica grecească, fragmente de sticlărie romană, urmele unui zid). La ieşirea din fostul golf, azi acoperită de nisip, am descoperit sub nivelul mării urmele unui dig protector, foarte asemănător cu cel care apăra portul antic Callatis. În mare, în partea de est a lacului, se află două formaţiuni stâncoase orientate paralel cu ţărmul (zona Tataia-capul Singol) unde de asemenea am găsit numeroase fragmente ceramice printre pietrele rostogolite de valufi. Putem conchide că pe malurile acestui „golf' se aflau aşezări omeneşti legale de trafic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foarte interesante ne poate conduce ţi studiul cetăţii Histria. După opinia prof.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 Radu Vulpe, există o strânsă legătură între numele cetăţii şi numele grecesc al fluviului: Istros. Această legătură nu poate fi o simplă întâmplare. Ne gândim la faptul că Istria este situată pe ţărmul mării, dar în acelaşi timp constituia un punct de întâlnire a moi multor căi navigabile din nordul Dobrogei. Direcţiile acestor căi navigabile, care porneau divergert din actualul complex de mari lacuri cu fund maritim, Reazem-Sinoe, au fost determinate în 1974 după urmele de depuneri marine, după înălţimile minime şi după depunerile datorate torenţilor nor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terminat precis epoca în care Dunărea şi-a modificat cursul; poate viitoarele cercetări vor ajuta la datarea cu precizie a evenimentelor. Oricum, corabia înnisipată din pădurea Letea, la locul numit Movila lui Omer, ne dă un indiciu despre poziţia ţărmului în zona deltei în antichitate. Reluând afirmaţia lui Strabon: „cea de a şaptea gură a Istrului se află cam la 300 de stadii depărtare de Hieronstoma”, vom constata că măsurătoarea anticilor, foarte exactă, ne dă dimensiunea marelui golf de la vărsarea Dunării. El cuprinde zona actualei delte, precum şi marile lacuri Reazem şi Sinoe, cu deschiderea către est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e-a lungul anilor zona submarină din imediata apropiere a litoralului, am izbutit să determin, treptat, conturul ţărmului antic, asupra căruia marea a acţionat necontenit, transformându-l, de-a lungul a două milenii, până la configuraţia lui actuală. Dovezi njai certe asupra acestor transformări le avem în preajma oraşelor-porturi. Abraziunea, cauzată de acţiunea valurilor, gheţurilor şi vântului, a provocat sfărâmarea digurilor şi cheiurilor din porturile Callatis şi Tomis. La Callatis, valurile au retezat digurile vechiului port, au săpat sub mal, l-au surpat, astfel că o bună parte din cetatea antică a fost acoperită de apa mării. La Tomis, valurile au erodat o mare parte din peninsula din partea de sud a Cazinoului din Constanţa – locul celor mai vechi aşezări antice de la Tomis; în acelaşi mod a fost distrus şi vechiul bazin portuar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e ce s-au petrecut toate acestea? Urmele arheologice descoperite sub apă ne ajută să datăm destul de precis perioada prăbuşirii înfloritoarelor oraşe-cetăţi. E vorba de secolul al Vll-lea e.n., când viaţa normală a cetăţilor Tomis şi Callatis a fost întreruptă de invazia avarilor. Oraşele, pustiite, au încetat să mai lupte împotriva elementelor naturii; digurile şi cheiurile au rămas în voia soartei, ruina şi-a făcut drum cu uşurinţă sub zidurile, altădată falnice, ale cetăţilor pontice</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nevăzut al Mării Negre” se, prezintă aşadar ca o lume fascinantă, cu enigme care se lasă, treptat, dezlegate, cu ipoteze interesante a căror confirmare se poate obţine numai prin mari investiţii de studiu şi cercetare asiduă. Am căutat să-mi aduc o modestă contribuţie la dezlegarea tainelor acestei lumi vaste, încă puţin cercetate</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eologia submarină a fost numai o latură a preocupărilor noastr'e; pătrunzând dincolo de oglinda apei, în „lumea tăcerii”, aveam să ne confruntăm cu multe alte domenii: biologie, zoologie, tehnică navală şi chiar</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onstrucţii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în. Paginile ce urmează, să fac cunoscută cititorilor activitatea interesantă, utilă, presărată nu rareori cu surprize, a cercetătorului subacvatic. Activitate care s-a soldat, între altele, cu unele rezultate în cunoaşterea „ţărmului nevăzut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MAREA în ziua de 8 iulie 1953, am coborât din tren în gara care se afla pe atunci în centrul oraşului Constanţa. Oboseala după un drum lung de la Roman la Constanţa, în trenul tras de locomotiva cu abur, nu reprezenta nimic pe lângă vechea dorinţă de a vedea marea. O simţeam din copilărie în mine; acea mare încă necunoscută, care-mi inspirase predilecţia pentru culoarea albastră, mă atrăsese spre lacurile şi râurile din munţi, mă călăuzise în lungile călătorii pe cursul Bistriţei, Moldovei şi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Mar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Aşa i-am şoptit în gând la prima întâlnire. Era ora 6 dimineaţa când am început să alerg nerăbdător pe străzi, pentru a găsi printre case un „luminiş” de unde s-o pot vedea bine. Nu ştiu dacă alţii o mai văzuseră sau nu, dar unii păreau atât de indiferenţi, încât eu şi încă doi colegi ieşiserăm în evidenţă ca exaltaţi încă din timpul călătoriei, atrăgând asupra noastră destule privir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strada Traian, căutam o ieşire către mare în direcţia soarelui. „Luminişul” cu vedere spre mare a apărut imediat în direcţia scărilor de la „Poarta 2”. De acolo vedeam bine portul şi MAREA, totuşi nu eram mulţumit, doream să simt apa</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oraşul părea pustiu, deci neavând pe ' cine să întreb, mă lăsam călăuzit după propriile simţuri; întinderea de apă mi se părea din ce în ce mai cunoscută şi parcă trăiam momentul unei revederi şi nu o primă întâlnire. Mi se înfăţişa atât de familiară, fiindcă apa şi adâncul ei îmi erau cunoscute de la vârsta celei mai fragede copilării, când traversam vijelioasa Bistriţă de pe un ma</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 celălalt cu o entuziastă încredere în forţele proprii. Acomodarea la mediul acvatic prin înot este identică cu acomodarea la mediul terestru. De fapt înotul se învaţă la fel ca şi mersul pe jos, şi de preferinţă la aceea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bine străzile pe care am alergat până la ţărm, dar ştiu locul din care am auzit pentru prima dată zgomotul mării, respiraţia ei. Mă aflam lângă Poart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e faleza pe atunci neamenajată. Pentru mine acel loc nu avea încă un nume, dar avea un sens profund, simboliza vechea chemare către mediul marin. Cu o deplină încredere m-am aruncat în mare, după ce din fugă îmi scosesem cămaşa, pantalonii scurţi şi pantofii. La prima plonjare m-am scufundat şi am înotat sub apă până la limita rezistenţei. Constatam că apa era mult mai limpede decât Bistriţa şi surprinzător de curată. Când am ieşit la suprafaţă, l-am zărit, alergând pe faleză şi căutân-du-mă, pe băiatul înalt cu care mă împrietenisem în tren şi pe care ceilalţi colegi, candidaţi pentru admiterea în Şcoala navală, îl numeau Pisco. Cu el aveam să fiu prieten nedespărţit zi de zi, nu numai în cei patru ani în timpul studiilor, ci şi după absolvire. Cu el am făcut nenumărate astfel de alergări spre marr şi antrenamen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m-a zărit, Pisco şi-a aruncat hainele lingă ale mele şi a intrat în apă. Înota foarte bine şi degajat. Am plecat amândoi spre larg. Încercam să ne coordonăm ritmul de înot, deşi pe atunci încă nu bănuiam că vom înota împreună în decursul următorilor ani sute de kilometri. Mai târziu, cam după un an, am ajuns să avem un ritm perfect coordonat în doi. El respira pe partea dreaptă, iar eu pe stingă, aşa că ne vedeam continuu şi făceam aceleaşi mişcări. Acest amănunt este deosebit de important pentru înotul de croazieră pe mare. În timpul înotului pe distanţe mari, Pisco făcea pauze de relaxare; în aceste pauze, eu preferam să mă scufund. De multe ori îl opream din drum pentru a coborî sub apă, dornic să ştiu cum arată relieful submarin în fiecare zonă şi cum se modifică adâncimile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prima noastră cursă la mal, era ora 8. Ne aflam între Cazinou şi farul zis „Geno-vez”. Făcusem deci cunoştinţă cu marea tocmai în locul în care peste 15 ani, în 1968, aveam să găsesc ruinele portului antic submers Tomis şi urmele unor aşeză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am pornit pe acelaşi drum la deal. În oraş întâlneam rar trecători, dar fiecare ştia foarte bine să ne orienteze către Şcoala navală. Ea se afla în clădirea care găzduieşte azi Muzeul Marinei Române, clădire construită în 1906, când flota română militară şi comercială se afla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inar are un an şi o zi de „botez” şi de legământ cu marea şi marina, iar pentru noi aceasta a fost: 1953, iulie, 8</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răgita Bistriţă, gârlele, iazurile şi lacurile de munte, în care mă scăldam atras de apă, mă convinseseră să devin marinar, dar pe atunci încă nu găseam calea spre m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primul an de liceu, parcă văd şi acum banca în care îmi petreceam recreaţiile visând marea şi căutând calea pentru a deveni marinar. Mă gândeam să fug la Constanţa şi să devin copil de trupă pe o navă, aşa cum era colegul meu Tit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rmata de uscat, iar dacă nu mă primeşte acolo, să mă angajez ca ajutor de fochist sau ca ajutor de marinar, orice, numai să ajung pe o navă şi pe ma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u trecut anii şi, când s-a ivit ocazia, am plecat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institutului, devenind ofiţer de marină, n-aveam să renunţ la dorinţa de a călători sub apă, dar scufundările aveam să le fac multă vreme tot cu un vizor de construcţie proprie, fără tub şi labe, folosind procedeele învăţate în Bistriţa şi perfecţionate la mare. Pe atunci la noi nu se pomenea ie scufundare autonomă şi scafandri autonomi; cartea lui J. Y. Cousteau abia vede lumina tiparului în 1957, la Paris, sub titlul „Le monde du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în marină se foloseau pentru lucrări de scafandrerie u9oaiâ doar aparate cu oxigen în circuit închis, deosebit de periculoase şi cu adâncime de lucru limitată la zece metri, pentru că la adâncimi mai mari oxigenul făcea arderile prea intense, devenind toxic</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scafandru, inventat de ofiţerul de marină francez Cousteau şi inginerul Gagnan, era simplu şi foarte sigur, principiile lui stând şi azi la baza echipamentelor de scufundare autonomă. Folo-sindu-se nu oxigen, ci aer comprimat îmbuteliat, se exclude intoxicarea omului cu oxigen şi se poate atinge adâncimea de 90 metri. In plus, fiindcă acest nou aparat are debitul discontinuu, scafandrul primeşte aer numai în momentul inspiraţiei, ceea ce îl ajută să folosească economic şi raţional rezerva de aer păstrată la înaltă presiune în buteliile ataşate în spate. Circuitul fiind deschis, aerul expirat se elimină în apă, excluzându-se intoxicarea cu bioxid de carbon. Denumirea completă dată de Cousteau este: aparat pentru scafandru autonom cu circuit deschis şi debit discontinuu. Azi, cu aceleaşi aparate, folosindu-se amestecuri gazoase de oxigen şi heliu, se pot atinge adâncimi care altădată păreau incredibile: peste 600 metri</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8, când am luat prima dată contact cu un aparat cu oxigen în circuit închis, mi-am dat seama că este interesant în principiu, dar nu mi-a trebuit mult să înţeleg şi altceva: era plin de inconveniente şi riscant. Ar fi inutil să insist asupra inconvenientelor de ordin tehnic, dar găsesc necesar să menţionez că dintr-un spirit de precauţie menit să elimine riscurile folosirii aparatului cu oxigen, acei scafandri zişi „uşori” lucrau nu în regim autonom, ci mai mult ţinuţi de la bord cu o saulă, ignorându-se necesitatea ca fiecare scufundător să stăpânească perfect înotul. Asemeni lor, cei care patronau adâncu-rile – scafandrii „grei”, cu cască, a căror alimentare cu aer se făcea prin pompe de la navă sau de pe cheu, erau în majoritate tot ne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a dintâi treaptă de şcoală spre cunoaşterea adâncului mării a fost nu aparatul, ci înotul, înotul sub apă, apoi scufundările cu un vizor simplu de genul aceluia care azi poate fi achiziţionat pe un preţ modest de la orice magazin sportiv, dar şi atletismul, gimnastica, schiul şi alte discipline sportive tonifiante ale aparatului respirator, cardiovascular şi locomotor, asigurând o bună condiţie fizică fără de care e riscant să faci scufundări autonome chiar şi cu cel mai perfecţionat echipament. Fără înot, fără o bună condiţie fizică, aparatul de scafandru devine o povară, iar omul o jucărie în faţa forţelor oarbe ale naturi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udiilor – adică a anilor '53-'57 – locul meu şi al lui Pisco pentru înot sub apă era zona submarină din dreptul Capului Singol, o zonă stân-coasă cu multe insule submarine numite de pescari „Sâlâcuri”. Pentru a ajunge acolo, împreună cu colegul meu făceam un cros de la Şcoala navală – respectiv de la Institutul din cartierul Coiciu – peste câmp, prin afara oraşului Constanţa, până pe malul lacului Siutghiol, cale de circa 5,5 km, sau cum ne plăcea nouă să calculăm: două mile marine. Traversam apoi lacul înot (plecând de la „Cişmea” până la vechea, Casă-vapor„, fostul centru de pregătire marinărească din Mamaia) pe o distanţă de vreo milă şi jumătate, apoi înotam în mare spre sud către „Sâlâcuri„: încă două mile. In vremea aceea la Mamaia se aflau doar câteva vile vechi, iar plaja pustie era popuiată doar de pescăruşi care dormitau la soare pe nisip sau pe stâlpii talienelor, ai plaselor de pescuit. Dus-întors, toată cursa dura cam o zi, iar acesta era antrenamentul nostru de fiecare duminică. Pisco zicea: „Nu ştiu care suntem mai în câştig: noi, sau colegii care se plimbă şi bat străzile oraşului. Am impresia că noi acumulăm mult mai mult!” Da, acumulam practica înotului de fond şi condiţia fizică suplimentară prin cros. Uneori ne însoţea la acest istovitor antrenament şi alt coleg,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zi când, trecând înot pe lângă talie-nele de la capul Singol, ne-am trezit deodată atacaţi, într-o mare zarvă, de un imens stol de pscăruşi. Probabil unul din ei a dat semnalul şi toţi s-au repezit către capetele noastre care se vedeau deasupia apoi. Era un fenomen curios pe care de atunci nu l-am în-tâlnit niciodată. Se repezeau cu ciocurile gata să ne spargă capetele şi să ne zgârie cu ghiarele ca uliii, până când Pisco a reuşit să-l prindă pe unui de picioare făcându-l să strige pe limba lui semnalul de durere, aşa de tare, încât ceilalţi s-au îndepărtat. Ne-am îndepărtat şi noi pe lângă taliene, fiindcă am înţeles motivul agresiunii lor: pescăruşii se adunaseră acolo la peşte cu puii lor şi îşi apărau odraslele şi hi ana. În ocean, pescăruşii mari atacă chiar bărcile şi plutele cu naufragiaţi. Recent, o comisie internaţională pentru ocrotirea vieţii pe mare a propus măsuri de protecţie împotriva lor. Comisia a constatat că pescăruşii înfometaţi sunt mai periculoşi decât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gostea pentru mare ne îndemna la asemenea antrenamente sportive, care se adăugau îndatoririlor noastre de învăţământ şi de serviciu; era o sarcină suplimentară pe care ne-o asumam de bună voie. Simţeam că pentru a fi marinari trebuie, să facem corp comun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erulez aceste amintiri, nu pot să nu remarc tendinţa unora dintre tineri de a ignora importanţa activităţilor sportive în viaţa omului care se consideră absolut deservit de tehnică. Nu trebuie să vedem totul rezolvat printr-o simplă apăsare pe butoane care declanşează sisteme automatizate. Complexa „maşină umană” este adeseori neglijată, ne-antienată în funcţiune. Lăsată de-a dreptul să „ruginească”, cum să se mai dezvolte? Mulţi tineri au renunţat să folosească timpul liber pentru antrenamente şi îl consideră util numai distracţiilor, consumatoare de energie nervoasă. Fiecare vrea să facă totul repede, din ce în ce mai repede, să ajungă pe culmile succesului, neb'ănuind însă că acea culme reprezintă, uneori, capătul vieţi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În loc de a consuma energia prin sport util profesiei, mulţi adoptă distracţia, dansul, cafeaua, alcoolul, la o vârstă când sportul le-ar oferi mult mai mari satisfacţii</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oastră, în prima iarnă de serviciu ca ofiţeri de marină am preferat, în loc de concediu pentru „distracţii”, să plecăm la antrenamente şi concursuri sportive. Urma să ne consolidăm pregătirea fizică şi iarna, prin munţi. Eram ofiţeri de marină, însă în faţa patriei ne număram ostaşi, şi ostaşul trebuie să ştie a lupta în orice situaţie şi-n toate mediile naturale, de la Carpaţi la Dunăre şi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w:t>
      </w:r>
      <w:r>
        <w:rPr>
          <w:rFonts w:cs="Bookman Old Style;Times New Roman" w:ascii="Bookman Old Style;Times New Roman" w:hAnsi="Bookman Old Style;Times New Roman"/>
          <w:color w:val="000000"/>
          <w:spacing w:val="1"/>
          <w:sz w:val="24"/>
          <w:szCs w:val="26"/>
        </w:rPr>
        <w:t>…</w:t>
      </w:r>
      <w:r>
        <w:rPr>
          <w:rFonts w:cs="Bookman Old Style;Times New Roman" w:ascii="Bookman Old Style;Times New Roman" w:hAnsi="Bookman Old Style;Times New Roman"/>
          <w:sz w:val="24"/>
        </w:rPr>
        <w:t xml:space="preserv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otând prin zăpada sau depăşind viteza vedetelor torpiloare în coborâri vertiginoase pe schiuri apăreau în ochii unor simpli observatori ca nişte exaltaţi care şi-au abandonat profesiunea. Mai există oameni care nu înţeleg importanţa pregătirii fizice complexe şi a dobândirii multor aptitudini fără de care marinarul 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noastre marinăreşti nu se potriveau cu schiurile care le purtam în spate, dar grupul era compus din marinarii-schiori care alcătuiau „lotul sportiv al Marinei” pentru Spartachiada de iarnă din anul 1957-1958. Sporturile de iarnă nu erau pentru noi un capriciu, cum se putea bănui la prima vedere. Acestea, împreună cu gimnastica, atletismul, halterele, tirul, jocurile şi sporturile marinăreşti (canotajul, înotul, yachtingul), alcătuiau un tot unitar, fiindcă în meseria noastră se cer îndemânare, forţă, mobilitate, rezistenţă, curaj, voinţă, deci în general o excelentă condiţie fizică. Pentru mine sportul complex mai însemna şi dexvoltarea volumului toracic, care determină prelungirea apneii sub apă; apneea, la rândul ei, pe lingă faptul că mă scotea din cele mai grele încurcături, îmi oferea siguranţă şi libertate de acţiune când făceam imersiuni fără aparate. Apneca (staţionarea sau deplasarea sub apă cu respiraţia oprită voluntar) este pentru scafandru la fel de utilă ca şi planorismul pentru un aviator. Ea reprezintă procedeul de bază şi indispensabil al scufundării autonome, precum şi mijlocul principal de salvare. Apneea se deprinde şi se formează într-un număr mare de ani (începând din copilărie), comparativ cu evoluţiile sub apă cu aparate autonome de scafandru care pot fi învăţate în câteva zile, însă la aceste aparate n-ar trebui să aibă aoces decât apneiştii şi înotător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astră pe munte era bine justificată, iar în finala competiţiilor pe zăpadă, marinarii s-au clasat pe primele locuri la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nostru de schiori a „debarcat” în vechea gară Braşov pe la ora 14, într-o zi a anotimpului rece, când soarele descria un prea mic arc de cerc deasupra orizontului, iar munţii limitau şi mai mult sectorul de lumină. Pe atunci, în 1957, la Braşov nu existau troleibuze, nici drum asfaltat până în Poiană, nici teleferic. Se circula mai mult pe jos în oraş, apoi pe cărările de la Pietrele lui Solomon spre Poiană, de-a dreptul, pieptiş pe pante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am pe la jumătatea drumului dintre Braşov şi Poiană, noaptea a acoperit munţii cu hainele negre. Şirul lung de marinari escalada pantele abrupte având în faţă drept călăuză un marinar originar din Braşov. Bagajele erau distribuite în părţi egale pe oameni, astfel încât fiecare purta în spate câte o povară alcătuită din schiuri, alimente, echipament şi armament, în plus. Bunul nostru antrenor, Mişu Boldeanu, avusese grijă să ne procure şi, supraali-mentaţie„ din Braşov: un porc, care acum încheia şirul indian. Se întunecase bine, şi strigătul fiarelor răsuna în pădure. Nea Mişu a trimis curând o, ariergardă”, un marinar înarmat care mergea în urma coloanei. După vreo jumătate de oră acesta şi-a vădit utilitatea: el a vestit prezenţa lupilor cu două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mergând pe drumuri ocolite, datorită călăuze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se drumul, sau nu-l ştiuse bine niciodată, am ajuns la ora 21 în Poiana, da. R aceasta nu era capătul drumului. Până la cabana Vânători mai aveam încă de mers şi o ploaie rece ne uda hainele, iar pe poteci se formase noroi şi alunecuş. Alunecam pe panta care coboară către cabană, iar noua călăuză, şi mai nepricepută decât prima, a rătăcit şi ea drumuţ. Eram plini de noroi şi abia înaintam printre boscheţii ţepoşi, când o nouă alarmă ne-a dat de lucru timp de peste o oră, sub ploaia care se înteţise; porcul căzuse în prăpastie, iar nea Mişu, pierzându-şi firea, proorocea o înfrângere „din lip^ă de calorii”. Pentru salvarea situaţiei am legat beţele de la schiuri unul de altul cu curelele de la pantaloni şi doi temerari au început să coboare, ţinându-se de beţe, pe panta abruptă. Au agăţat porcul, l-au legat de coarda improvizată, strigând mari-nărcşte: „Vira porcul la bord!” No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rat repede, dar pe la jumătatea râpei un băţ s-a rupt, porcul a suferit o nouă căzătură şi treaba a fost luată de la capă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greu decât pe bietul animal, care era pe jumătate mort, i-am scos pe cei doi „alpinişti” din râpă. După vreo două ore de dibuială orbească, am găsit poteca. La ora 4 dimineaţa am ajuns la cabană uzi şi murdari de noro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bine încălzită şi am căzut cu toţii ca rândunelele pe puntea navei după o lungă traversadă. A doua zi, vânătorii de munte ne-au adus patru măgăruşi pentru aprovizionarea cu alimente, avertizân-du-ne să-i păzim de lupi. Ne-am organizat tabăra ca la navă: cu şef de cart, marinar de veghe şi ofiţer de gardă, apoi bucătăria, cambuza, popota, repartizarea pe „cabine”, punctul de comandă, rolul de incendiu, rolul de curăţenie, rolul de avarii (care includea în plus şi salvamontul), sistemul de pază contra lupilor etc. „Escala” în munţi şi „navigaţia” pe schiuri urrnau să dureze două luni şi jumătate. Locul de an-coraj era cabana Vânători, iar navigaţia o făceam cu schiurile pe zăpada care a acoperit munţii chiar a doua zi. Nu ştiu cum s-ar descurca vânătorii de munte, artileriştii sau infanteriştii pe mare, în larg, între cer şi apă, dar noi reuşeam să aplicăm în munţi rânduie-lile şi cunoştinţel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la drum pe schiuri, stabileam direcţia de deplasare după cadranul busolei (roza vânturilor, cercul azimutal. Sau roza compasului). Navigaţia tactică cu toate elementele ei era aplicabilă şi în evoluţiile pe schiuri; făceam navigaţie „costieră” utilizând relevmente, aliniamente, unghiuri orizontale şi verticale; ba chiar şi navigaţie astronomică, urmărind frumoasele constelaţii care străbat cerul senin iarna. Ele au o mişcare aparentă de la est către vest, descriind traiectorii paralele cu ecuatorul ceresc (intersecţia planului ecuatorial terestru cu sfera cerească). Fiecare stea se mişcă întocmai ca steaua Soare, adică răsare, culminează (atinge o înălţime maximă) şi apune, în această mişcare zilnică, aparentă, determinată de rotaţia pământului, fiecare stea descrie un cerc paralel cu ecuatorul ceresc, adică un paralel de latitudine numită declinaţie. Stelele cu declinaţii mari, aproape de 90°, nu au răsărit şi apus; ele se numesc circumpolare, fiindcă se rotesc în jurul Polului Nord, adică în jurul Stelei Polare, situată în prelungirea axei de rotaţie a pământului. Dacă mergem la Polul Nord vom vedea Polara deasupra capului, adică la zenit. Dacă mergem la Ecuator o vom vedea stând nemişcată pe orizont în direcţia nord. Dacă ne aflăm la o latitudine de 45°, Polara are o înălţime deasupra orizontului de 45° ş.a.m.d. Deci Polara, în afară de direcţia nord, ne mai oferă un element important: înălţimea ei deasupra orizontului este egală cu latitudinea la care ne aflăm şi poate lua valori de la O la 90°. La culminaţia, adică la zenitul locului (deasupra capului), în fiecare lună vom vedea o altă constelaţie; această modificare se datoreşte mişcării de revoluţie a pământului ' (mişcării în jurul soarelui în timp de l an). Iarna predomină cerul frumoasele constelaţii „Orion” sau „Vânătorul” împreună cu cei doi „Câini” şi cu „Gemenii”-Castor şi Polux, „Taurul”, „Perseu”, „Auriga”, „Andromeda” şi „Leul”; iar vara „Triunghiul Marinarului” (format din Vcga, Altair şi Deneb), „Hercules”} „Coroana Boreală”, „Ursa Mare”, „Virgo”, „Draco” şi altel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marinarii veniţi în cantonament, nu eram primii descoperitori ai utilizării astronomiei în Munţii Carpaţi. Căpitanul de rangul I în rezervă Constantin V. Costăchescu, profesorul nostru de matematică şi astronomie nautică, a reidentificat nomenclatura ştiinţifică a aştrilor în denumiri populare care demonstrează milenarele cunoştinţe astronomice ale străbunilor geto-daci şi ale ţăranilor români. Este adevărat că denumirile stelelor cunoscute de savanţi sunt f de origine arabă sau latină, aceasta datorită faptului 'că prea puţini dintre noi s-au străduit să le culeagă pe cele păstrate de ţăranii şi ciobanii români şi să le; pună la îndemâna savanţilor şi navigatorilor</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I Costăchescu scria într-un articol: „Sunt oameni care se consideră culţi şi foarte bine informaţi, care cunosc biografia a o mulţime de fotbalişti, cântăreţi de muzică uşoară, cai de curse, dar nu ştiu unde se află Steaua Polară sau Orion. Şi doar stelele şi legendele despre ele sunt incomparabil mai interesante. Cerul oferă modele excepţional de frumoase, totuşi nimeni nu s-a gândit să transpună aceste modele pe o faţă de masă, pe un batic sau pe un tapet</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umoasă monografie a constelaţiilor cu denumiri populare româneşti, profesorul Costăchescu îndemna cititorul aşa cum şi-a îndemnat zeci de ani cu răbdare elevii: „Urez oamenilor, în primul rând tineretului, să privească mai mult cerul şi să-l îndrăgească, aşa cum o face dintotdeauna ţăranul român…” Continuând opera din 1896 a profesorului Ion Oţetea care întocmise o hartă a cerului proiectată pe orizontul Bucureştilor, profesorul Costăchescu ne deprinsese încă din primii ani de studii navale cu denumirile româneşti ale constelaţiilor: „Carul mic” cu „Proţapul” sau „Tânjala”, „Oiştea” având în vârf către miazănoapte „Candela Cerului” (Steaua Polară). I se mai spune „Stupul” sau „Steajărul de la arie”, deoarece cerul se învârteşte împrejurul acestei stele ca şi caii în arie în jurul steajarului; de asemenea „Stelei Polare” i se mai spune „Steaua Ciobanilor” deoarece după ea se orientează noaptea ciobanii. Lângă „Proţap” este o stea mică, abia vizibilă, având denumirea populară de „Cărăuşul” („Po-loşchiţă”), sau în alte judeţe „Căţeluşa” – care merge pe lângă car. Astronomii îi zic „Alcor”, iar marinarii o folosesc pentru verificarea vederii şi a gradului de nebulozitate. În urma carului se află o stea („Dubhe”) pe care ţăranii români o numesc „Ursul” sau „Lupul”, steaua „Alfa” din „Ursa Major”. „Se zice că boii carului văzând „Ursul„ s-au speriat şi au pornit carul spre dreapta, boul din „hăis„ cârmind proţapul spre cel din „cea„. Aşa ne explica la cursuri profesorul C. Costăchescu. „Dacoromanismul cerului românesc„ – spunea în continuare profesorul – „explică rostul acestor care. Ţăranii zic: „Carul mare” e un car ca oricare altul; în el punea Traian oamenii de rând din Dacia luaţi prizonieri şi îi ducea la Roma; în „Carul mic”, urca pe căpeteniile dacilor; în fine, zic că „Poloşchiţa” e căţeluşa lui Traian. Carele mergeau pe calea lui Traian („Calea Lactee”) şi tot după acea Cale legiunile romane au venit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numiri consacrate, poporul român îşi povestea istoria şi tradiţiile, dând în acelaşi timp şi o utilitate practică constelaţiilor pentru orientare şi marcarea timpului. „Orionul” cu stelele „Rigel”, „Saiph” şi cele trei stele aliniate sunt denumite în popor „Rariţele” sau „Rărită”. Ele vestesc sfârşitul nopţii vara (fiindcă iarna se află la zenit). Se spune ironic în sat – relata profesorul: „Scoală, mă, că au răsărit Rariţele înainte de culesul porumbu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le se văd toamna târziu la răsărit, pe la orele 5-6 dimineaţa. Stele răsar însă şi apun în tot cursul nopţii, constelaţiile având poziţii identice pentru o anumită zi şi oră faţă de un reper terestru o singură dată pe ' an. Cele trei stele din centrul lui Orion, „Brâul lui [Orion”, numite de poporul român – „Tresfetitele” – [adică cei trei sfinţi „Vasile”, „Grigore” şi „loan” [(„Mintaka”, „Alnitam” şi „Alnitac”), se află deasupra f ecuatorului, deci dacă am fi la ecuator am vedea aceste stele la zenit, iar „Polara” la orizont. Intre „Sf. Vasile” („Mintaka”) care se plimbă continuu; exact pe ecuatorul ceresc, şi „Candela Cerului” („Polara”) se află permanent un unghi de 90° (unghiul dintre ecuator şi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oarte veche între limba latină şi cuvintele folosite în Moldova, despre care mai există prin alte părţi păreri controversate asupra latinizării, este evidentă şi după constelaţia denumită de moldoveni „Vierii” sau „Scroafa „cu purcei„ („Hyadela„), deoarece romanii îi spuneau „Sucula„ ceea ce înseamnă „scrofiţă„. Astfel de asemănări mai pot fi remarcate pentru s tel el a constelaţiei „Scorpionul„, „Virgo„, cu „Alfa-Virginis„ (Spica) „Sagittarius„ numit „Arcaşul” şi comparat cu un războinic r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ne amintim cu drag de profesorii noştri, înţelegem cu recunoştinţă că învăţătura dată de ei la vârsta marilor acumulări din copilărie şi tinereţe reprezintă baza întregii activităţi intelectuale, iar când un eveniment ne aminteşte de vechii dascăli îi simţim din nou aproape, le auzim cuvintele calde şi îi vedem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iscolul ne-a împiedicat să ieşim la antrenament, m-am urcat cu colegul şi prietenul meu nedespărţit Pisco în podul cabanei. Eram amândoi oameni de 22 de ani, absolvenţi ai Institutului de marină, ofiţeri, dar copilăria încă nu înţelegea să plece din noi. De fapt ofiţerii mai vârstnici ne spuneau: „Peste 12 ani, când veţi fi avansaţi după examenul de căpitan de rangul III, vă veţi numi şi voi cu adevărat ofiţeri. Deocamdată cred că doar pe acoperiş nu v-aţi urcat, că prin pod şi prin pomi umblaţi toată ziua”</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ei ce găsisem în pod. Acolo se aflau panouri cu fotografii ale multor grupuri de ofiţeri vânători de munte. Pentru mine acele fotografii au însemnat o mare descoperire pentru că l-am recunoscut şi pe fostul meu învăţător. Era aşa cum îl ştiam eu din clasa I primară, dar îmbrăcat în uniformă şi cu grad de sublocotenent, îmi amintesc ziua când a plecat pe front. Nyi învăţam dimineaţa, învăţătorul a intrat în clasă cu „Doamna” şi şi-a luat rămas bun zicând: De acum înainte veţi învăţa cu soţia mea, Marioara Dimitr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n acel moment, şi dimineaţa şi după-masa, „Doamna” era continuu la şcoală, era singurul învăţător pentru întreaga şcoală. Era tare obosită şi în recreaţie de multe ori o găseam plângând cu o scrisoare în mână, desigur sosită de pe front. Iţi ştergea pe ascuns lacrimile şi începea lecţia, iar noi eram cuminţi, mult mai cuminţi ca înainte, când trebuia să folosească rigla pentru a face linişt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eam şi trăiam durerea învăţătoarei, îmi amintesc cit de. Impresionaţi eram eu şi toţi colegii mei. Factorul poştal venea des cu scrisori la şcoală, şi fiecare scrisoare însemna o nouă tristeţe generală, într-o zi Nataliţa, colega mea, a îndrăzni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 Când v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izbucnit în plâns, fără a mai avea putere să răspundă. Ne-a făcut senin să ieşim în recreaţie. Iar noi ne-am strecurat tiptil, fără obişnuita hărmălaie, şi în ochii fiecăruia străluceau lacrimi. Doamna plângea în clasă şi noi pe prispa vechii şcoli. A fost o recreaţie foarte lungă, după care am plecat acasă. Nu mai aveam putere să înfrângem marea durere. Ne aminteam toţi cum învăţătorul ne citea din povestirile lui Creangă, cum Bădiţa Vasile a fost luat la oaste cu arcanul, iar acum ne revoltam pentru răpirea dascălului nostr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că cineva ar fi strigat „Copii, apăraţi-l!” iar noi am fi blocat uşa cine l-ar fi putut răpi? Cine ar fi îndrăznit să se bată cu noi, să ne răpească învăţătorul, să lase o şcoală întreagă în seama unei femei cu inima zdrobită, care pe lângă noi, cei peste o sută de elevi, mai avea şi doi copii mici, pe Mitică şi pe Viorica, cu care venea la şcoală zilnic şi-i lăsa în seama unei eleve mai mari: Ade-lin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e fapt ea, Adeline, rămasă orfană de tată, era ca o soră pentru ceilalţ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întrebat pe Mitică unde-i tata, iar el – după cum o auzise pe mama tânguindu-se –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front</w:t>
      </w:r>
      <w:r>
        <w:rPr>
          <w:rFonts w:cs="Bookman Old Style;Times New Roman" w:ascii="Bookman Old Style;Times New Roman" w:hAnsi="Bookman Old Style;Times New Roman"/>
          <w:color w:val="000000"/>
          <w:spacing w:val="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oi prea bine ce înseamnă „front” dar bănuiam cu imaginaţia de copii ceva îngrozitor, de moart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esfăşurarea Spartachiadei militare de iarnă. Marina a ieşit pe primul loc, cu mulţi câştigători de probe. Printre premianţi, Pisco a câş-tigat proba de fond de 20 km, iar eu pe aceea de slalom uriaş şi locul 3 la fond. De bucurie îmi cam pierdusem capul şi după proba de poliatlon miU-tar am uitat pistolul încărcat. Ajuns în cabană, când Pisco dormea, am tras din greşeală un foc spre patul lui. El, trezindu-se, a rămas totuşi calm, şi pe când eu rămăsesem paralizat ele groază bănuind că mi-am împuşcat prietenul, acesta s-a trezit, a pipăit lângă pat, în perete, gaura de glonţ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ierzi tubul-cartuş şi deschide gea mul, că miroase a praf de puşc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Pisc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Costică, dar stai să fac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 degetele de la picioare şi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bine. Aceasta înseamnă că nu-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şa am citit eu într-o carte de aventur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m de groază când nea Mişu, antrenorul, a intrat în cameră şi a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Pisco, colegul meu a trântit gea mul</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ântesc eu mâine prin zăpadă, zise nea Mişu supărat că l-am deranjat la ora 12 din noapte, adău gând: Nu e zi să nu faceţi o boacănă. Ieri tu mi-ai adus o vulpe în cabană şi credeam că acum aveţi şi un ur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opii cu galoan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complexe ale marinarilor şi-au extins roadele în multe domenii de activitate marinărească. Privită ca un tot unitar, marina presupune totuşi multe specialităţi. Când vedem un om în uniformă bleumarin zicem simplu: „marinar”. El este, „ntr-adevăr marinar, dar este şi specialist în navigaţie sau în hidrometeorologie, în aparatura radio şi de Ipadiolocaţie, în artilerie, torpile sau motoare, în tonal, cam o sută de specialităţi marinăreşti, de la bu-Icâtar, până la comandant. Prin cuvântul generic mari nar se înţelege însă un om cu o bună condiţie fizică, rezistent şi bine instruit, în mod deosebit, la marinarii scafandri viaţa sub apă depinde de antrenamentele fizice complexe făcute cu orice ocazie. Aceste antrenamente sunt legate de bunăvoinţa noastră, de înţelegerea necesităţii lor, şi desigur de activismul nostru, dependent de nivelul bioenergetic specific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NCOG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apă necunoscută: „aqua incognita”, sau cum o numesc oceanologii „mare incognitum” ascundea chiar lângă noi, sub valurile ei, un pământ necunoscut, o „terra incognita”. Cuvântul „Geografie”, care înseamnă „descrierea pământului”, se referea iniţial doar la descrierea uscatului, deşi planeta noastră are trei sferturi (73,2%) din suprafaţă acoperită cu apă</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6, citind cartea lui Jacques Boucart, „Geografia fundului mării”, publicată la Paris în 1948, m-am decis să încep determinări topografice şi cartografieri submarine în Marea Neagră, fiindcă pe atunci nu exista la noi nici o hartă a relief uhu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bmarine care făceau parte din vechiul ţărm din zona Constanţei erau pe atunci mult mai aproape de suprafaţa apei, încât uneori ne urcam pe ele şi valurile ne cuprindeau pe sub genunchi. Văzuţi de la ţărmul aflat la o distanţă de circa 6 cabluri (mai mult de un kilometru) lăsam impresia că mergem în picioare pe deasupra mării. Azi cea mai mică adâncime în acea zonă este de 2-3 metri, ceea ce dovedeşte cât de rapide şi puternice au fost eroziunile produse de valuri în stâncă în numai 25 de ani. Aşadar nu trebuie să ne impresioneze imensa lucrare a mării în decursul a peste două milenii asupra ţărmului, care, aşa cum aveam să constat mai târziu prin cercetări sub apă şi comparări cu descrierile geografice, puţine câte ne-au rămas, arăta cu totul altfel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ispărut sub apă între Constanţa şi Mangalia în două milenii datorită eroziunii valurilor poate fi apreciat la peste 45 de mile pătrate, în acest mod se explică actuala poziţie submersă a porturilor antice, a unor aşezări străvechi menţionate documentar precum şi a vechilor peninsule şi capuri care alcătuiau dantelatul ţărm stâng daco-getic al Pontului Euxin. Chiar şi la Constanţa câteva străzi s-au prăbuşit parţial sau total în mare în secolele XIXXX (de exemplu străzile Cărămidari şi Mircea) până s-au luat măsuri energice de stăvilire a eroziunilor. Pe de altă parte, uscatul la rândul lui a înaintat în mare prin depuneri de scoici şi aluviuni din Dunăre, cuprinzând stânci şi aşezări, insule şi peninsule rămase acum pe uscat, departe de ţărm, cum este cazul tipic la cetatea Histria, sau la Enisala. Aceste transformări ale ţărmului începuseră să mă pasioneze. Le-am cercetat de-a lungul anilor şi rezultatul l-am consemnat în studii,. Comunicări şi articole, dar nu despre ele mi-am propus să vorbesc în. Lucrarea de faţă, ci doar să descriu fapte şi întâm-plări prin care pentru mine marea a devenit a doua natură. Iar dacă drumul spre cercetarea „Ţărmului nevăzut al Mării Negre” a început dintr-o pasiune, să-i zicem „sportivă”, în anii studiilor la Institutul de marină, el se înscrie totuşi în firescul căutărilor de răspunsuri la întrebarea: cine suntem, de când suntem pe aceste meleaguri, la această mare pe care o simţim ca parte 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fiţer de marină, pasiunea scufundărilor sub apă a fost amplificată de ineditul descoperirilor pe care le făceam în rada porturilor de staţionare, ori la ţărm. Cel mai puternic imbold de scormonire a adân-curilor mi-l dădea zona submersă a Mangaliei. Aici, în concediul din 1958 am găsit un minunat peisaj submarin, iar printre stânci am descoperit o mulţime de fragmente de ceramică invadate de balanus – acele crustacee mici, aspre, piramidale care se agaţă de tot ce e obiect în mare, inclusiv de carena navelor. Doar că pe ceramică balanusul, alături de crustacee, midii şi stridii şi de gingaşe filamente de algă, dă obiectelor străvechi un plus de mister</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0, lucrând la navele maritime, staţionam destul de des în rada portului Mangalia. Când nava era ancorată, de la bord mă puteam lansa direct către fundul mării, aflat la 6-8 metri sub navă. Atunci am început să însemnez pe hartă fiecare loc în care găseam obiecte arheologice. Totuşi nici harta aceea nu-mi spunea ceva important. Când o priveam, aveam impresia că în zonă au existat câteva zeci de aşezări antic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ava stătea prea puţin în zonă, apoi luam drum de larg, plecam spre Constanţa sau la Sulina şi din nou la Mangalia pentru câteva zile, unde din nou făceam câteva determinări sub ap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ă preocupa necontenit. Coboram pe fundul mării oriunde se nimerea să ancorăm; la capul Tuzla, la Tatlageac, la capul Aurora, la 2 Mai – şi tot ce observam deosebit îmi notam pe o altă hartă, care cuprindea zona întregului litoral românesc, în special notam formele de relief submarin şi după un timp am remarcat că încep să se contureze peninsule stâncoase submerse, iar între ele golfuri nisipoase şi adinei, orientate pe direcţia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mi-am adus şi un mic aparat de scufundare autonom, pe care puteam să-l folosesc după plac. Acel instrument delicat de scufundare îmi dezvăluia -o lume mirifică de alge şi vieţuitoare poliforme, lume în care puteam zăbovi mai mult, scotocindu-i cotloanele. Ceea ce puteam vedea prin vizorii simpli la coborârea în apnee doar în scurtul interval dintre respiraţii, acum mi se înfăţişa ca un peisaj integral, cu taine a căror complexitate trebuia studiată îndelung, începusem să cred în virtuţile acestui aparat; socoteam că el ne va ajuta să deschidem o nouă filă în cartea cunoaşterii Mării Negre. Din păcate, compresorul se afla nu la bord ci în port; după ce consumam rezervorul de aer eram nevoit să-l părăsesc şi tot apneea rămânea metoda de bază pentru scufundare. Exista la bord şi un aparat cu oxigen în circuit închis, dar aveam repulsie faţă de asemenea invenţii, mai ales că văzusem două accidente tragice provoc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e ambarcare pe o navă care se deplasa frecvent de-a lungul litoralului, între Sulina şi Mangalia, mi-au creat posibilitatea să întocmesc o nouă hartă, pe care am însemnat locurile unde valurile se spărgeau pe timp de furtună în larg, dar nu prea departe de ţărm. Bănuiam că locul de spargere a valurilor marchează o anumită unitate a reliefului submarin. Mai târziu aveam să trasez mai bine pe hartă acele forme de relief cu ajutorul unor observaţii din elicopter, cu ocazia pregătirilor pentru serbările mării, dar încă de la primele observaţii asupra acelor zone mi-am dorit să le cercetez sub apă, bănuindu-le identice cu acelea de la capul Singol. Într-adevăr, în zonele de spargere a valurilor, peste tot se aflau atât insule submarine, ca „Sâlâcurile” de la Constanţa, cât şi peninsule sau c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i jumătate, m-am aflat în apropierea imediată a ţărmului. Treptat am reuşit să completez harta începută. Pentru deplasarea în locurile de imersiune, duminica mă ajutam cu Roibu, un cal împrumutat de la grăniceri. Spectatori prea mulţi nu mă deranjau, fiindcă plajele erau goale, pe atunci nu existau frumoasele şi impunătoarele staţiuni de pe litoral. Ici şi colo pe ţărm eram nişte vech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în larg pe o direcţie perpendiculară pe ţărm, către punctele marcate pe hartă prin observaţiile făcute de pe navă. Majoritatea profilelor le făceam în azimut 90°, stabilit cu busola şi marcat cu două beţe înfipte în nisip pe direcţia est-vest ca aliniament. Din zece în zece metri mă scufundam în apnee, cercetând zona şi marcând datele principale pentru hartă. In zonele cu nisip adâncimile creşteau lent de la l la 10-12 m, iar în zonele stâncoase adâncimile creşteau în trepte sau terase. Treptele marcau tocmai înaintarea mării spre vest. Până la o milă în larg, adâncimile nu depăşeau 10 metri, aşa că puteam uşof coborî şi fără aparate, iar scufundările repetate prelungesc considerabil apneea. Surprinzător de bine se poate acomoda omul prin plonjări repetate cu apnee prelungită. Roibu mă aştepta cu multă conştiinciozitate la mal, însă nu fără motiv. Reflexul lui condiţionat îi spunea că de fiecare dată îcând ies din apă trebuie să primească o porţie substanţială de zahăr, ceea ce îl făcea să se declare mulţumit, l Deşi nu-l priponeam, nu pleca niciodată din locul în l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şi schimba din zi în zi înfăţişarea şi pentru fiecare element nou apărea un nou semn de întrebare. Cele două peninsule submerse, observate la început, nu erau singurele, ci doar două din cele ' douăsprezece câte am găsit în total. Marea îşi dezvăluie zilnic câte o taină a ei şi zilnic îmbracă o nouă haină. Am avut, ca ofiţer de marină, ocazia să cunosc bine ţărmurile Mării Negre şi, comparându-le, mi-am confirmat constatarea făcu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2, având posibilitatea să stau mult timp la ancoră, mai aice vara, fie în port, fie în radă, prima hartă, începută în 1958, a putut fi continuată în condiţii bune şi îmbogăţită cu multe date colaterale importante. Nu mă mai mulţumeau locurile izolate, ci mă interesa topografia întregului relief submarin. Obiectele arheologice puteau fi recuperate ulterior, dar important era să ştim din ce loc le-am luat şi ce reprezintă acea zonă, să avem o hartă bine definită. Zilele de lucru intens erau condiţionate de timpul liber necesar migăloasei preocupări, dar şi de condiţiile hidrometeorologice. Marea pare a fi calmă după furtună şi orice începător presupune, în mod eronat, că poate lucra sub apă zi de zi. În realitate însă, după furtună, deşi marea este calmă, în sub-mersie nu se vede nimic timp de 4-5 zile. Rămâne calmă în continuare, dar curenţii aduc în zonă ape încărcate cu aluviuni din alte locuri, şi hula de fund ridică în continuare nisipul în masa apei. Apa se limpezeşte în sfârşit, dar atunci încep să alerge pe suprafaţa ei valurile; în mod paradoxal, tocmai acesta-i momentul potrivit pentru observaţii şi determinăr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organizam cursuri de folosire a aparatelor cu aer comprimat în sistemul de scufundare autonomă şi cu elevii liceului din Mangalia. Aceştia veneau la „Clubul acvanauţilor”, organizat pe lingă Muzeul Marinei Române, club care reunea numeroşi iubitori ai sportului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emonstraţie pentru prezentarea echipei de scafandri autonomi, o întâmplare neaşteptată ne-a adus succesul deplin. Urma să prezentăm un exerciţiu greu: să coborâm din elicopter pe o scară de pisică, să intrăm sub apă, unde amplasasem o cameră de televiziune submarină, şi să demonstrăm acolo anumite exerciţii specifice „autonomilor”. La primul antrenament, când pilotul elicopterului a dat semnalul „începeţi”, noi am derulat scara de pisică, iar Gabriela O., colega noastră de echipă, a vrut să coboare prima. Eram toţi echipaţi cu aparate cu aer comprimat tip Cousteau-Gagnan, încărcate la o presiune de 200 atmosfere. Specialiştii şi chiar firma constructoare le considerau sensibile la şoc şi recomandau prudenţă în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coechipieră Gabi, când a pus piciorul pe prima treaptă a scării sub uşa elicopterului, s-a dezechilibrat, împinsă şi de curentul puternic al elicei, i s-au muiat mâinile şi a plecat în jos ca o bombă. Noi, înlemniţi în uşa elicopterului, urmăream căderea ei în gol, aşteptând explozia. După două secunde, Gabi a dispărut sub apă, amerizând forţat cu spatele în jos şi expunând astfel unui şoc puternic tocmai buteliile de care ne temeam. M-a fulgerat gândul că ar fi leşinat sub apă, datorită şocului. Am sărit cu picioarele în jos, „spărgând” apa cu vârful labelor şi protejând astfel aparatul, în căderea liberă de la 15-18 m înălţime aveam impresia că mă descompun, simţeam cum întregul corp se lungeşte cu capul spre cer şi cu picioarele spre apă. Dar vârful labelor de înot, ţinute bine întinse în prelungirea piciorului – ca la balet – au „perforat” apa doar cu un mic plescăit, fără ca restul corpului şi aparatul să suporte vreun şoc important. Rezistenţa apei m-a frânat, oprindu-mă la adâncimea de 4-5 m. Totul s-a petrecut corect, iar Gabi, pe care o credeam leşinată, evolua calm sub apă la doi metri în faţa lea, respirând normal. Ne ridicam mulţumiţi spre suprafaţă, când încă un „bolid” şi-a făcut intrarea lângă noi, în apă, şi apoi la câteva secunde interval, o adevărată ploaie de făpturi deghizate asemeni nouă se repezeau în jos, în dreapta şi în stânga noastră. Toată echipa sărise prin procedeul inventat de Gabriel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e pare că, pe plan mondial acest procedeu era o premieră – cel puţin aşa apreciau spectatorii participanţi la demonstraţie, între care şi specialişti de peste hotare</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demonstraţii ne ofereau condiţii pentru antrenamente, şi mai ales pentru numeroase observaţii de la înălţime asupra zonelor sub-merse. Când marea era calmă şi limpede, se vedeau multe detalii clare pe fund, iar piloţii elicopterelor mă ajutau nu numai cu treceri repetate pe deasupra zonei care mă interesa, dar şi cu „staţionare la punct fix” deasupra locurilor unde făcusem im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utilitatea activităţilor subacvatice cu echipament autonom cât şi necesitatea cunoaşterii în acest scop a înotului, purtam cu mine o geantă plină cu cărţi, reviste, filme şi diapozitive pe care le prezentam colegilor marinari fie la Casa de Cultură, fie la Casa Armatei din Mangalia când ţineam cursuri de scafandrerie autonomă şi vorbeam despre lumea submarină. Sălile erau pline de tineri entuziaşti, care la rândul lor contribuiau cu noi documente şi informaţii, aşa încât adunările luau aspectul unor cenacluri pe teme de acvanautică. La una dintre aceste întruniri am prezentat un film documentar fără sonor, dar colegul meu Emanoil Ţ., a făcut,. Ad-hoc” un comentariu, dând imaginilor amestecate şi neclar filmate sub apă o semnificaţie nouă, o mai mare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a fost unul dintre primii mei coechipieri care au evoluat sub apă pentru filmări. El era un campion de înot al marinei, un bun schior nautic şi gimnast. Colegii Manole, Pisco, Eugen sau Ionel, cu care participasem la multo ccneurvari de gimnastică, înot, schi, atletism, canotaj, îmi ofereau adevărate modele pentru viitorii scafandri autonomi, ca desăvâr-şiţi poli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filmul cât şi în comentariul prezentat, ne străduiam să explicăm semnificaţia şi importanţi scafandrului autonom: un om care nu depinde c13 nimeni sub apă, un om care nu mai este legat de tubul flexibil care-l alimentează cu aer de la suprafaţă, care nu mai atârnă de saula-călăuză. Aceasta deplină autonomie îl obligă însă a fi un foarte bun înotător, marinar, navigator şi hidrometeorolog-oceanograf. Cum aceste calităţi nu sunt uşor de obţinut la una şi aceeaşi persoană şi cum autonomia implică destule riscuri, nimeni nu se încumeta să dea cuvenita dezlegare pentru dezvoltarea şi răspândirea acestei no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pregătire, în iunie 1968, am plecat la Bucureşti cu câţiva elevi scafandri pentru a asista la o demonstraţie făcută în lacul Snagov ca aparate pentru comuniaare sub apă prin ultrasunete, create de o echipă a firmei „La Spirotechnique” din Franţa. Directorul tehnic, Cristian Bergeaneau, care era un bun scafandru, ne-a invitat să plonjăm împreună cu el. După ieşirea din imersiune, francezul a fost impresionat de evoluţia noastră remarcând: „Şcoala română de scafandri este cea mai bună din câte am întâlnit în Europa. Dumneavoastră vă bazaţi pe înot în apnee, ceea ce alţii neglijează total. Nu aveţi aparatură mai bună decât noi, dar oamenii sunt excelent pregătiţi, atât profesioniştii cât şi amatorii. Sunt încântat de scafandrii autonomi români. Bun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cu marea trecuseră cincisprezece ani. În ziua de 8 iulie 1968 mă aflam în concediu de odihnă la Constanţa şi, profitând de timpul liber, m-am hotărât să serbez aniversarea a 15 ani de ma-rinărie refăcând itinerarul primului „voiaj” sub apă. De astă data transportam cu mine nelipsitul echipament de scufundare autonomă, cel mai uşor posibil, compus din labe, vizor, tub şi un aparat cu butel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din locul situat între Cazino şi Poart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a portului, acolo unde intrasem pentru prima dată în mare. După ce am parcurs circa 100 m în direcţia sud culegând repede midii, un obiect mi-a atras atenţia în mod' deosebit. Când l-am ridicat dintre stânci am avut convingerea că acea zonă submarină de care mă lega amintirea primei întâlniri cu marea aducea noroc: ţineam în mână, pe fundul mării, o bară de metal. Dispreţuiam pe căutătorii de comori, totuşi m-am gândit că dacă era de aur, valoarea ei s-ar fi putut converti în aparate de scafandru, camere de luat vederi, aparatură de laborator</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 calcule cu „aurul” în mână, continuam să culeg şi midii pe care le puneam în acelaşi sac şi astfel înaintam deasupra fundului către larg. Adân-cimea era de 2 m, când deodată stâncile au dispărut de sub mine şi, cum sacul plin cu midii şi cu „aur” era greu, am început să mă scufund în abis pe marginea unui perete vertical. Peretele era alcătuit din blocuri de calcar mari, frumos rostuite, la fel ca cele de la danele de acostare din porturile moderne. Aş fi vrut să le examinez cu atenţie, dar aerul comprimat era pe sfârşite în micul aparat şi odată cu creşterea adâncimii creştea şi consumul de aer… Detonatorul, prevăzut cu o membrană hidrostatică, debitează aer în circuitul respirator la o presiune egală cu acee'a a apei din jur, realizând astfel în interiorul cavităţii toracice, în cavităţile sinusurilor frontale, maxilare, mastoidiene şi în urechea medie presiuni egale şi de sens contrar cu cele din exterior. Astfel că rezultanta celqr două forţe egale şi de sens contrar este nulă la orice adâncime, deşi presiunea determinata de greutatea coloanei de apă creşte cu o atmosferă la fiecare 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în abis şi nu ştiam la ce adâncime mă voi opri. Nesiguranţa, necunoscutul şi întunericul care creştea odată cu adâncimea mă îngrijorau. Acul pro-fundometrului se mişca continuu. Aveam flotabilitate negativă, iar sacul plin era greu, şi printre midii' în sac, se afla şi „aur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otul în poziţie verticală, cu ajutorul labelor, mă ajuta să încetinesc coborârea, dar nu reuşeam să înving greutatea sacului şi simţeam cum cobor încet în abis</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in cauza întunericului, peretele stâncos nu se mai vedea. In momentul următor am tras ultimul jet de aer din butelie. Mă simţeam istovit. Trebuia să ies la suprafaţă. Am băgat mâna în sac să caut repede bara de metal, însă era greu de găsit printre midii, aşa că am fost obligat să abandonez în favoarea vieţii întregul bagaj preţios</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suprafaţă. După o relaxare scurtă, am plonjat din nou, de astă dată în apnee. La a treia încercare am atins fundul. Adâncimea, după indicaţiile profundometrului, era de 9 m, dar sacul nu se vedea nicăieri. Planul meu de dotare se năruise şi acum blestemam aurul, care aduce, după cum îmi aminteam din filme şi romane, numai necazuri. Făcând, pluta” mă odihneam la suprafaţă şi un gând bun, mai preţios decât aurul, m-a fulgerat: descoperisem în aceste împrejurări ceva deosebit de important, mai important decât un lingou de aur. Sub mine, foarte aproape de suprafaţa apei, se aflau ruinele unui PORT ANTIC</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Acele blocuri mari de piatră, cu forme şlefuite şi rostuite, dovedeau fără putinţă de îndoială că erau lucra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deasupra apei, căutam repere la mal pentru a determina punctul unde mă aflu. Căutam câte două obiecte pe o direcţie, şi alte două pe altă direcţie, perpendiculară faţă de prima. Acestea se numesc în navigaţie aliniament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În acest timp o voce cunoscută mă striga de pe ţărm. Întorcând capul, l-am văzut pe Mâţuş, băieţelul cu ochelari, care locuia în aparta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âţuş,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u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colo unde am ieşit prima dată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Trebuie să vă duceţi mai spr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uş m-a duijal de pe ţărm până am ajuns în l vechiul punct şi m-am scufundat. La a doua scufun-p dare am găsit sacul, am golit jumătate din midii, am luat bara de metal şi am ieşit la suprafaţă şi la ţărm. Bucurându-se de midii, deşi erau cam puţine, Mâţuş l nici n-a observat „metalul preţios”</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bara metalică era mai mică deoarece l sub apă, din cauza refracţiei razelor vizuale, care trec prin vizorul măştii din apă în aer, obiectele se vârî cu o treime mai aproape şi cu o treime mai mari. Ajuns acasă, am tratat obiectul cu acid din acumulatorul motocicletei, dar nu s-a schimbat la culoare. I-am determinat apoi volumul şi l-am dus, înfăşurat în hârtie, la magazinul din colţ, rugându-l pe vânzător să-l cântărească. Avea 750 g. Din formularul mate-' matic şi tehnic am scos valorile greutăţii specifice a aurului, am calculat şi</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M-am convins că pentru a fi aur trebuie să mai, '.„crească” în greutate până la „ 1,8 kg. Volumul lingoului corespundea perfect cu greutatea specifică a cuprului, deşi ca aspect exterior, după culoare, semăna cu aurul. I-am făcut un mic semn şi l-am aruncat în mare, în acelaşi loc, unde se conserva bine şi putea fi găsit de cei ce caută cu adevărat comori. Interesant este faptul că în 197</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e când cercetam bazinul portului antic, odată cu obiecte de ceramică de mare valoare istorică, am regăsit „lingoul”, l-am luat şi acum se află undeva printr-o magazie cu amfore</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călzeam la soare pe pietrele fierbinţi, stăteam de vorbă. Mâţuş mă uimea cu perspicacitatea lui. Printre numeroasele lui contribuţii la cercetările subacvatice se numără şi descoperirea zonelor de infiltraţie a apelor dulci în lacul sărat Techirghiol. Acolo, în adâncurile acestui lac în care domneşte întunericul absolut, simţul lui tactil s-a dovedit mult superior celorlalţi. Şi totuşi, elevul meu cel mai bun şi cu cea mai îndelungată practică sub apă, cu un deosebit simţ de orientare şi percepere în adâncimile cele mai negre, Mâţuş, a fost declarat „inapt scafandru” în 1976, din cauza miopiei. Inapt, desigur, după concepte şi bareme medicale valabile poate pentru şoferi, nu pentru scafandri. Ar fi fost destul ca un singur medic examinator să ştie 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oţi peştii sunt miopi, sau că la oamenii cu vedere normală, în apă imaginile se formează înapoia „petei galbene”, ca la hipermetropi, şi astfel sub apă vedem eronat iar obiectele ne apar mai aproape şi mai mari, în timp ce tocmai miopul le vede normal. Sau măcar unul să fi ştiut cum se produce refracţia prin vizorul scafandrului jucând rol de lentilă divergent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ilotul aviator nu poate zbura fără a fi coordonat de la sol, nici scafandrul autonom nu-i în siguranţă fără un asistent la suprafaţă, iar asistentul meu de atunci (ca şi din multe alte activităţi întreprinse mai târziu sub apă) era copilul devotat mării, Mâţuş, Marinarii şi scafandrii erau pe atunci avizaţi de o comisie medicală din departamentul transporturilor, iar baremurile întocmite pentru circulaţia feroviară şi rutieră au fost adoptate ad-hoc şi pentru circulaţia pe mare, ceea ce se potrivea ca nuca în perete. Mecanicul de locomotivă sau şoferul trebuie să vadă bine şi să distingă culorile, dar în marină, în afară de comandant, secund şi doi ofiţeri navigatori, ceilalţi membri ai echipajului au alte atribuţii, supraveghează şi manevrează un aparat, un agregat sau un motor situat într-un compartiment închis la o distanţă de 0,5 m sau cel mult la 2 m de omul care-l deserveşte. Baremurile medicale, ca şi alte documente, îi defineau însă pe toţi, inclusiv pe scafandri, ca: „personal nav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avele stau la cheu aşteptând sos; r e; scafandrului solicitat pentru o lucrare, iar staţionarea de o zi înseamnă o pagubă de sute de mii de dolari. S-ar putea uşor calcula şi pagubele produse prin declararea unui miop ca Mâţuş „inapt”</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vizului nefavorabil al comisiei medicale, Mâţuş şi-a continuat activitatea</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9, câţiva dintre elevii mei au adunat peste două sute de tineri iubitori ai sportului subacvatic, în fiecare seară ne întâlneam la Muzeul Marinei Române pentru lecţii teoretice care includeau, pe lingă învăţarea regulilor de scufundare, şi informaţii despre „Ţărmul nevăzut al mării”. Materialul demonstrativ exista cu prisosinţă în sectorul de cercetări subacvatice din Muzeul Marinei, sector căruia îi dăruisem ani întregi din viaţă pentru noi şi noi exponate. Acolo adunasem mii de obiecte submarine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din acel sector era destinată oceanografiei cu toate ramurile ei; a doua sală prezenta portul antic submers Callatis, iar în a treia, portul antic submers Tomis şi peninsula submersă. Ţărmul nevăzut, care cuprindea aceste porturi, îl reprezen-tasem în fiecare din aceste săli după vestigiile cele mai importante. Sectorul de cercetări subacvatice devenise un centru de studiu pentru copiii, pionierii şi tinerii marinari acvanauţ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Un centru naţional în acea epocă de intensă studiere a mediul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şi geografii cunosc bine faptul că Grecia este o ţară stâncoasă, insulară, cu pământ arid, care a avut şi are ca preocupări tradiţionale: navigaţia, traficul comercial maritim, cioplitul în piatră, şi mai puţin agricultura, Chiar şi în această a doua ţ jumătate a sec. XX, grecii au una dintre cele mai j; mari flote maritime comerciale din lume. Tot tradiţional, grecii, pe lângă comerţ, înlesneau şi multe, dregătorii diplomatice; încât, după cum remarcă prof. Radu Vulpe, „la un moment dat Imperiul 'Roman de Răsărit îşi mai zicea Roman doar pe greceşte”; sau Dimitrie Cantemir constată, pentru o epocă mai târzie, că „grecii aveau dregătorie la Moldova, şi casă la Constantinopol</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vezi „Viaţa stolnicului Constantin Vod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aspecte rezultă evident că grecii nu făceau agricultură; ca navigatori şi negustori, ei cumpărau de la autohtonii geţi grâu. Vite, peşte, miere; aducând în schimb, pe corăbiile lor, ulei de măsline, vinuri, podoabe, mirodenii etc. Descoperirile ' făcute sub apă, ca şi cele terestre (din Muzeul de Arheologie Constanţa) au scos în evidenţă aceste schimburi; lor li s-au adăugat elementele de ceramică autohtonă sau construcţiile geto-dacice anterioare pătrunderii grecilor în zona acestor ţăr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nterioare situau portul Tomis în faţa „Edificiului roman cu mozaic”, şi într-o porţiune situată puţin mai spre vest. Cercetarea submarină scoate însă în evidenţă şi o mult mai veche incintă portuară la Tomis, situată în faţa unei aşezări autohtone, cu urme străvechi dintr-o perioadă când grecii nici nu ajunseseră în Marea Neagră, însuşi oraşul port Tomis a fost „redescoperit” destul de recent, pe la jumătatea sec. XIX, când se construia s calea ferată Cernavodă-Constanţa. Valoarea informaţiilor nu e deci totdeauna în concordanţă cu vechimea lor</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Unele hărţi medievale situau Tomisul la sud de Mangalia (Pangala). Mihail Drăghicescu, în lucrarea sa „Istoricul principalelor puncte pe Dunăre şi pe coastele mării”, citează însă nişte erori tendenţioase mult ma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ât despre ideile că Kievul de pe Boristene, oraşul Sbiaria de pe Stein în Austria, Sarwar în Ungaria, ar fi oraşe (Torni) susţinute de Latio, Gaspar, Brudii, Glandoripus, Laurent, Miiller, Abraham Ortel; sau că acolo s-ar fi găsit morminte crezute ale lui Ovid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e pot considera ca poveşti”. Într-un sens asemănător sună şi concluzia primului nostru academician, Dimitrie Cantemir: „Se remarcă totuşi, din nou tendinţa unora de a-şi însuşi merite categoric nemeritate, cum au şi îndrăznit unii dintre vecini să încerce nu puţine asupra neamului nostru românesc” (Dimitrie Cantemir în „De antiquis et hodiernis Moldaviae Nominibu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Drăghicescu mai zic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 Oamenii care au fost şi din care ne tragem au continuat a gândi şi a da sfaturi prin durerea suferinţei pentru binele vieţii urmaşil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Ovidiu mort în mizerie este, ca şi urmaşii lui poeţii latini-români, oglinda neînţelesului tablou prin care virtutea şi meritele muncii nu aveau un mulţumitor sâârşit al existenţ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n continuare, autorul rândurilor de mai sus, M. Drăghicescu, mai face încă o frumoasă remarcă filosofică: „Oamenii ar fi ajuns foarte departe la apogeul fericirii acestei existenţe, dacă în loc să-şi uzeze activitatea şi forţele distrugându-se între ei şi-ar fi îndreptat puterile spre a rezista poverelor pe cari, la fiecare moment, natura le trimite contra 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Descoperirea portului antic actual submers Tomis a fost favorizată de o întâmplare, dar aceasta nu însemna că s-a făcut întâmplător. Întâmplarea a favorizat doar momentul începerii unor intense cercetări. De fapt aproape că nici nu există descoperiri în-tâmplătoare, fără o cunoaştere prealabilă a fenomene-; lor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ci să distingi sub apă o construcţie, sub aparenţa unor blocuri mari de calcar, dacă nu ai o imagine a construcţiilor antice; nu-i uşor să înţelegi rostul ei în acea zonă fără a cunoaşte vechile referiri scrise, legate de acel sector geografico-istoric</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in acest motiv, cei care au învăţat să se scufunde nu trebuie să considere că au învăţat totul, ci doar să se bucure că au reuşit să pătrundă pe drumul care-i duce mai departe spre învăţătură, 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9, pe la începutul lunii, o iarnă cumplită sosise în lumea submarină a Mării Negre. Lângă ţărm marea era acoperită cu gheaţă fragmentată, purtată de curenţi şi mişcată de hulă ca de respiraţia unui monstru uriaş. Lacurile litoralului erau şi ele complet îngheţate. Navele îşi croiau cu greu drumul printre sloiurile şi crusta compactă din bazinele portuare. Noi, scafandrii, ne antrenam zi de zi, şi antrenamentul zilnic ne făcea să rezistăm la schimbarea condiţiilor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din acel început de februarie, am coborât printr-o copcă împreună cu toţi scafandrii echipei noastre şi am început să evoluăm sub gheaţă. Singurele raze de lumină erau cele*din zona copcii, în rest domnea un întuneric absolut. Miha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schisese primul drumul în bezna lichidă, cu fasciculul luminos al proiectorului său etanş, apoi drumul s-a lărgit luminat de alte două proiectoare, aprinse de Octavian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aul B. Sub gheaţă apa era nemai-întâlnit de limpede; orice agitaţie cauzată de vânt încetase de mult iar particulele mici, care de obicei fse ridică în stare de suspensie, stăteau nemişcate pe fund</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Planctonul, acele mici vieţuitoare care trăiesc în masa apei, şi care reduc vizibilitatea prin absorbţia şi dispersia luminii, părea acum inexistent. Lipseau. Atât zooplanctonul (microorganismele animale) cit şi ' fitoplanctonul (microorganismele vegetale); nu am găsit în literatura de specialitate explicaţia acestui fenomen, probabil încă necercetat; îmi permit deci să presupun că planctonul se afla adăpostit în straturile de apă din imediata apropiere a fundului, unde temperatura apei este mai ridicat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in această ipoteză, se iveşte întrebarea cum pot sta laolaltă cele două categorii de vieţuitoare, animale şi vegetale, ştiind că zooplanctonul „paşte” (expresie folosită de „oceanografi) fitoplanctonul, şi astfel ne permitem a enunţa şi o a doua ipoteză: probabil că la temperaturi scăzute zooplanctonul hiberneaz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oamenii au„ două tipuri de comportamente distincte: începătorii se gândesc cu rigurozitate la viaţă, iar cei acomodaţi meditează şi observă continuu. Pentru ambele categorii timpul subiectiv are o valoare mult deosebită de cel real. Stresul care însoţeşte unele scufundări periculoase face ca minutul să pară o veşnicie, momentele rămase disponibile pentru rezolvarea rapidă a unei situaţii să se scurgă instantaneu şi fără eficienţă, după cum alteori farmecul peisajului marin, imobilismul lumii tăcerii ne dă o aparentă senzaţie de „oprire a timpului în loc”. Analizatorii descompun complexitatea lumii externe şi interne în momente izolate, iar apoi le leagă şi le combină între ele, ţinând seama de acţiunile de răspuns ale organismului. Aceste acţiuni sunt influenţate de mediul acvatic, de unele modificări metabolice. Dificultatea comunicării între participanţi la o expediţie subacvatică îşi pune şi ea amprenta asupra timpului subiectiv; vizibilitatea redusă micşorează câmpul vizual şi favorizează pierderea din vedere a coechipierilor, undele sonore din atmosferă nu ne parvin, iar zgomotele violente din apă, ca acelea produse de motoare de navă, nu le putem localiza. Undele radio nu se propagă în apă; singurele mijloace de comunicare fără fir sunt aparatele care folosesc ultrasunetele modulate în frecvenţ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umul de energie, este uşor de înţeles că o parte a căldurii umane este cedată mediului, provocând arderi intense şi solicitări metabolice cu atât mai mari cu cât trebuie să facem faţă unei temperaturi ma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de ordin ştiinţific ar implica, în acest caz, comentarii pe zeci de pagini, însă, vizând specificul actualei descrieri, vom prezenta pe înţelesul tuturor, exclusiv faptele, aşa cum s-au întâmplat în realitate, lăsând cititorilor satisfacţia de a desprind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969, temperatura apei era de -1°C la suprafaţă, în copcă, şi +3°C la adâncimea de 8 m, iar temperatura aerului de -5°C. Apa care pătrundea în cantităţi mici în costumul semietanş ne dădea o senzaţie de arsură, apoi se încălzea la temperatura corpului. Costumul nostru semietanş prezintă marele avantaj că nu produce efect de placaj. Fiind foarte elastic şi bine mulat pe corp, pe lângă faptul că dispersează uniform presiunea apei pe suprafaţa corpului, el o împiedică să circule, altfel apa ar transporta mari cantităţi de căldură din corpul nostru, în lipsa unor costume speciale, cei care se scufundă în ape reci folosesc câte două pulovere de lină groase, care menţin apa încălzită lângă corp. (Costumele izoterme semietanşe sunt confecţionate din neopren alveolar căptuşit cu j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cafandrii, dar în general marinarii şi toţi cei care călătoresc pe mare, precum şi paraşu-tiştii ar trebui să cunoască procedeele simple de termoprotecţi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lain Bombard susţine că naufragiaţii mor în cele mai frecvente cazuri datorită apei reci. Ei pierd în scurt timp o cantitate mare de energie şi aceasta se întâmplă nu numai în mările din zona latitudinilor mari şi medii, ci chiar în zona latitudinilor mici (ecuatoriale şi tropicale) bântuite de curenţi. Apele mărilor şi oceanelor au totdeauna o temperatură mai mică decât cea a corpului omenesc. De exemplu, temperatura apei din zonele ecuatoriale este de circa +27°C, ceea ce reprezintă o diferenţă de 10°C faţă de temperatura organismului uman şi, conform ecuaţiei calorimetrice, corpul cu temperatură mai ridicată va fi obligat să cedeze continuu energia calorică apei cu care se află în contact (dacă nu posedă o termo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 zăbovit mult timp deasupra mării în zona literală, unde ocupa o suprafaţă de forma unui triunghi isoscel cu vârful către Capul Caliacra şi cu baza la nord de gurile Dunării. Furtunile de primăvară, a căror intensitate se remarcă în preajma echinoxului, au surprins marea acoperită de gheţuri şi atunci sloiurile s-au transformat în adevărate bile de sablare, care au început să şlefuiască malurile şi relieful submarin stâncos aflat la mică adâncime sub nivelul apei. Vechiul ţărm, „ţărmul nevăzut”, era din nou distrus chiar sub ochii noştri. Ultimele urme vizibile ale stâncilor care mai aminteau de conturul ţărmului antic prin zonele Singol, Agigea, Sară şi Constanţa (la est de Farul Genovez) au dispărut după aceste furtuni. La început, întreaga suprafaţă îngheţată se mişca ritmic în sus şi în jos, ondulându-se după forma valurilor de hulă, lungi şi voluminoase. Gheaţa fragmentată forma o masă compactă deasupra mării spre larg, iar către mal sloiurile mari erau îngrămădite unele peste altele. După câteva zile s-au format culoare de apă printre gheţuri; aici valurile de vânt reuşeau să se suprapună peste cele de hulă rămase de la furtunile precedente. Lângă ţărm se adunaseră adevăraţi munţi de gheaţă, iar printre ei curenţii circulari formau „luminişuri” cu apă limpede, cristalină şi calmă, împreună cu Mâţuş am coborât sub apă pentru a cerceta grosimea stratului de gheaţă. Ca de obicei, la fiecare lansare, pe lângă ceea ce căutam găseam ceva mult mai important. De data aceasta am fost surprinşi de un fenomen nemai-întâlnit, care pe lângă groază ne-a creat şi un sentimen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ş se îndepărtase la câţiva metri către vest, încât îmi dispăruse din câmpul vizual. Tocmai mă pregăteam să-l caut, fiindcă în asemenea condiţii nu era normal să-l las singur, când el a reapărut înotând repede către mine şi făcându-mi semne disperate. Am înţeles că găsise ceva important şi m-am îndreptat spre el. Utilizând procedeul Cousteau, şi-a apropiat masca de a mea şi a început să strige, bolborosind apa cu aerul care-l elimina prin supapa de expiraţie a detonatorului. Din toată străduinţa lui am înţeles doar„</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Zira”. Ceea ce m-a ajutat să deduc „Cystoseira”, alga brună care creşte agăţată pe stânci ca brădetul pe munţi, formând pe fundul mării frumoase păduri în miniatură, un f el'de copăcei înalţi de 0,7 m cu multe rămurele care ondulează continuu, mişcate de hulă, şi printre care îşi găsesc adăpost şi hrană peştii lofobranhiaţi: acul de mare (Singnathus), aţă-de-mare (Nerophis), iar pe ramuri se agaţă o sumedenie de melci mici şi vestiţii „corali” ai Mării Negre, ciripidele Baianus. În acele ramuri ornamentale stau agăţaţi şi căluţii-de-mare, agitând apa cu coama lor de deasupra capului, care se mişcă asemenea unui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stoseira reprezintă o importantă bogăţie vege tală a Mării Negre. Din ea se pot obţine vreo 60 de produse chimice, farmaceutice şi alimentare. Dintre macrofite, ea ocupă locul a] doilea după Phyllophora rubens, alga roşie (95% Phyllophora, 4% Cystos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 alge, din 221 specii de alge bentice ale Mării Neg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ş o porni înainte, gesticulând muteşte cu ambele braţe. Fundul stâncos se afla la o adâncime de 5 m, dar din loc în loc se ridicau blocurile de calcar sarmaţiene. O lumină mai intensă decât cea obişnuită se ivi la orizontul submarin şi în următorul moment un imens perete alb strălucitor ne bara drumul. Sub acel perete de gheaţă mai rămăses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spaţiu de l m deasupra fundului. Gigantul plutitor se ridica şi cobora pe verticală odată cu hula. Dacă am fi încercat să pătrundem sub el ne-ar fi strivit fără milă, aşa cum striveşti o gâză sub pantof. Ne-am oprit chiar lângă gheţar să „admiră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de natură. Era o presă uriaşă care strivea sub greutatea ei stânciie, le sfărâma şi le şlefuia. O maşină a naturii, care transforma însăşi înfăţişarea naturii, un concasor capabil să distrugă 'complet „ţărmul nevăzut antic”, o sculă diabolică a lui Neptun care se opunea intenţiilor noastre de a reconstitui urmele străvechi de sub mare. În acel moment ne aflam deasupra peninsulei submerse situată în prelungirea peninsulei Constanţa, la sud-vest de Farul Genovez. Pe această peninsulă submersă se aflau construcţii de piatră şi cărămidă antice, iar ceramica fragmentată provenită din sfărâmarea amforelor era amestecată cu pietre din digurile vechiului port. Concasorul de gheaţă lucra de zor, cu o vădită grabă, parcă temându-se ca nu cumva încălzirea apei şi curenţii să-l surprindă cu planul neîndeplinit. O amforă de Rhodos din sec. III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spartă cu cruzime sub privirile noastre şi n-am reuşit să salvăm decât un mâner cu ştampila rotundă şi floarea de rodie încrust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mai exista şi o plantă a cărei viaţă era întreruptă de concasorul nemilos: Cystoseira. Sărmana algă brună era dislocată din lăcaşul ei şi tocată. Grotele din stânci şi gropile erau pline de alge depozitate de hulă. Din fiecare loc de depozitare s-ar fi putut încărca câte un camion cu remorcă plin cu alge. Şi erau zeci de depozite de acest fel</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o bandă rulantă care să transporte aceste alge sortite pieirii în hambarele unei nave şi făceam un simplu calcul: o recoltă de 200 tone în mai puţin de o zi! Dar cine poate calcula ce pagube enorme producea acel veşmânt de gheaţă care acoperea marea şi care era admirat de oamenii ce st plimbau pe faleza Cazinoului din Constanţa? Fotografii amatori şi reporterii ţăcăneau necont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lor, imaginile erau imortalizate pe peliculă de cinema, ziarele şi revistele aveau s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ria iernii la mare, în zilele de primăvară, dar o [„recoltă de alge a fost distrusă tocmai azi, în secolul tehnicii, la fel ca alte sute şi mii de recolte din timpuri mai vechi, când oamenii nu-i cunoşteau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noastră se datora şi faptului că Cystoseira se dezvoltă până la maturitate abia în 7 ani. Ea poate fi asemănată cu pădurile din munţii noştri, fiind de fapt o pădure a munţilor submarini. Din acest motiv exploatarea ei trebuie să se facă în mod raţional, după reguli asemănătoare celor impuse de silv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relieful terestru, sub apă, în zona litoralului românesc,. Munţii„ acoperiţi cu Cystojseira se înşiră cu culmile orientate de la vest către est (de la ţărm spre larg) între latitudinea capului Singol (44°12'45” N), situat la extremitatea nordică a oraşului Constanţa, până la Vama Veche. De la capul Singol până la Sf. Gheorghe vom întâlni un „pustiu” fără vegetaţie, aparent fără viaţă (când îl privim de la o altitudine de 2-3 m); evoluând însă deasupra fundului nisipos din dreptul staţiunii Mamaia către sud, când depăşim latitudinea capului Singol (pescăria), scufundătorul are impresia că se află într-un avion care zboară din Bărăgan către Carpaţi şi, prin limitatul câmp vizual al măştii, după distanţa de vizibilitate redusă de la zeci de kilometri în aer la zeci de metri sub apă, el vede cum rămâne în urmă o câmpie argintie şi cum se-nalţă înainte „munţii” submarini acoperiţi cu păduri de Cystoseira întocmai ca impetuoşii Carpaţi cu pădurile de braz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lva, alga verde, acoperă de asemeni depresiunile stâncoase, sugerând imaginea unor poiene cu pajişti verzi. (William Beeb, primul om care a străpuns adâncurile, în 1934, cu batisfera, a lansat un îndemn spre cunoaşterea frumuseţii adâncurilor, devenit celebru: „înainte de a muri, faceţi în aşa fel încât să puteţi să împrumutaţi, să furaţi, să cumpăraţi sau să fabricaţi „un aparat care să vă îngăduie să aruncaţi cel puţin o privire asupra acestei minunate lumi noi. Faţă de acest contact direct, cărţile, acvariile, vapoarele cu puntea de sticlă, au acelaşi preţ ca orarul unei călătorii faţă de călă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a gheţurilor, munţii submarini aveau să-şi piardă farmecul, devenind pentru mulţi arii nişte calcare dezgolite, iar piscurile retezate şi şlefuite aveau să semene cu un grup de coline golaşe cu data naşterii pierdută în negura timpurilor din epoca Mării Sarmatic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acă vechea mare a depus straturi după straturi de carbonat de calciu în sute şi mii de ani formând „munţii”, Marea Neagră îi dishu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68, noile construcţii hidrotehnice au acoperit o parte şi mai însemnată din vechiul relief submarin. Dacă ar fi să reîncep azi cercetările con-fruntându-le cu reprezentările pe hartă din 1958, sunt sigur că nu as reuşi să mai cartez nici un sfert. Numai portul Constanţa, extins până la sud de Agi-gea, acoperă cea 20% din ţărmul cercetat anterior, iar la Mangalia portul antic este aproape în întregime acoperit de şantierul naval şi de noul port. După hărţile întocmite anterior mai pot fi însă recuperate încă multe obiecte arheologice de tipul celor ce alcătuiesc colecţia de arheologie submarină pe care am donat-o Muzeului Marin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ŞI AMINTIRI ÎN BARO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amera este un fel de mică închisoare, în care scafandrul intră singur şi nesilit, acceptând un „rău necesar”</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a şi marinarul care, când se află în larg zguduit de valuri şi hulă, având rău de mare, se jură că nu va mai călca pe vapor, dar îndată ce va debarca pe uscat şi va sta câteva zile neclătinat va tânji după navă, după mare, şi scafandrul accidentat tânjeşte după apă, după mediuî la care s-a acomodat, după lumea tăcerii, de îndată ce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ocameră omul este complet imobilizat şi nimic nu-i mai chinuitor pentru cei obişnuiţi să consume continuu energia decât inactivitatea îndelungată. Ce groaznic e să nu te mişti, şi să nu poţi citi sa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arocameră după un banal accident. Coborâsem sub apă cu un incomod costum etanş, foarte asemănător cu acela al scafandrilor grei, totuşi autonom; purtam cu mine în spate rezerva de aer comprimat şi mă deplasam liber în orice direcţie. Marile inconveniente ale costumelor etanşe se dato-resc printre altele şi faptului că nu permit „egalarea urechii'. Această expresie, utilizată în munca noastră, se referă la corâtinua egalizare a presiunilor pe suprafaţa timpanelor, o grijă principală a tuturor scufundătorilor, inclusiv a copiilor care se joacă cu capul în apă. Presiunea apei apasă timpanele către interior; efectul acestei acţiuni mecanice este sesizat prin dureri în urechi şi actul reflex de autoapărare se produce prin repetate înghiţituri în sec. Dacă însă scufundătorul strânge nasul cu degetele şi încearcă să expire cu gura închisă, durerile dispar imediat după ce se aud mici pocnituri. Remediul este identic şi pentru cazul când zburăm cu o aeronavă, când co-borâm cu schiurile o pârtie prea lungă şi abruptă sau când venim cu trenul de la munt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ridicării spre suprafaţă nu aplicăm procedeul de egalare a presiunilor, în urechea medie şi în sinusuri, bulele de aer existente în aceste cavităţi se vor dilata când presiunea din exterior scade şi vom simţi o apăsare în zonele interioare, însoţită de o durere a cărei intensitate creşte, iar la suprafaţă devine insuportabilă. Singurul remediu este recom-presia şi decompresia lentă, adică coborârea sub apă la adâncimea la care s-a produs accidentul şi ridicarea spre suprafaţ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tanş cu care eram echipat nu-mi permitea să strâng cu degetele fosele nazale. Egalam deci greu presiunea doar prin mişcări de deglutiţie (înghiţituri) repetate. Controlasem partea imersă a unor nave utilitare sosite la Constanţa după o grea manevră printre sloiurile care le produseseră avarii la cârme şi elice. Una din nave îşi pierduse „spada lochului” (aparat pentru măsurarea vitezei) şi am fost nevoit să cobor până la fund în condiţii deoseb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fostul meu elev, scafandru autonom din flota comercială, unul din pionierii scafandreriei autonome din ţara noastră, s-a oferit să mă asiste pentru lucrările sub apă. Era nevoie în asemenea situaţie de un om priceput la suprafaţă atât pentru dirijarea prin telefon şi prin staţia de telecomunicaţii cu ultrasunete, cât şi pentru eventualele intervenţii în cazuri neprevăzute. Controlul a fost terminat cu bine şi am început să mă ridic foarte încet spre suprafaţă, pentru egalarea corectă a presiunilor. Făceam mari eforturi prin deglutiţie şi totuşi egalarea nu se producea. In asemenea situaţie egalarea se realizează după multe insistenţe şi într-un timp îndelungat. Stând astfel să egalez presiunea, în căştile receptoare auzeam discuţii de la suprafaţă care mă deranjau. Bâca încerca să convingă pe cineva că trebuie să mai întârzii sub apă. Când l-ar„ auzit ripostând „nu-i bătaie de joc, aşa-s regulile, stă pentru egalare”, am ieşit brusc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uşoară apăsare în urechea dreaptă. După o jumătate de oră, apăsarea s-a extins către sinusuri şi s-a transformat în durere. Durerile deveneau din ce în ce mai mari şi mi-am dat seama de necesitatea unei recomprimări în timpul cel mai scurt. Condiţiile de iarnă nu-mi permiteau să stau câteva ore sub apă pentru decompresie, aşa că am plecat imediat la baro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onul pentru decompresie, sau barocameră, este un cilindru de oţel închis etanş, cu două calote sferice la capete, în interior se introduce aer comprimat, realizându-se condiţii identice cu ale mediului subacvatic. Manevra aerului se poate face din inte-rior şi din exterior. O instalaţie interfonică permite comunicarea cu exteriorul, dar vocea devine atât de schimbată în interior încât propriile tale cuvinte îţj par rostite de alte persoane. Am intrat într-o baro cameră individuală; şedeam culcat pe spate pe o targa, într-un lăcaş care nu-mi permitea decât această poziţie. Trebuia deci să găsesc o metodă de folosire a timpului, să inventez ceva pentru creier, singurul care putea lucra. Nu reuşeam să desfăşor o formă de gândire utilă deoarece aceasta impune a avea hârtie, creion şi mâinile libere, ceea ce era imposibil în poziţia mea. Am ales atunci ceva ce doream să fac de mult, dar nu aveam timp, o reamintire a principal' -lor activităţi care m-au îndemnat spre mare în an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opilărit până la vârsta dt 12 ani la o distanţă de 25 m de un pârâu şi la 100 m de un iaz mare, cu maluri înalte străjuite de sălcii plângătoare în partea de vest, cu plopi înalţi şi drepţi în partea de sud, cu stejari în partea de nord şi cu stufăriş în partea de est. În colţul din nord-vest al iazului se vărsa un pârâu tulmultuos, formând o în-tinsură cu nisip argintiu. Acolo apa era foarte limpede, adâncimea creştea uşor spre larg, iar noi cop-ne jucam toată ziua în apă şi cu capul sub apă, căi: tând pietricele pentru un joc cu cinci pietre rotund care ne pasiona. Ne jucam şi, de-a prinsa”, ne a cundeam pe sub sălciile pletoase sau în stuf, scufui. Dându-ne sub apă când cel care ne căuta era aproape. Pentru acest joc mă antrenam să stau mult cu capul sub apă, astfel am învăţat să mă scufund fără teamă în orice loc, chiar dacă apa era adâncă. Devenise: n c0nvins de flotabilitatea mea pozitivă. Cel mai important lucru este să te convingi că apa te împinge spre suprafaţă atunci când întregul corp, şi în special capul, este scufundat. Când scoatem capul din apă, întregul corp se afund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eînotătorii, îndemnaţi de instinctul de conservare, se zbat să scoată cât mai jnult capul şi corpul din apă, şi atunci ei se afundă jnai tare. De fapt ar fi suficient să stea nemişcaţi ridicând doar gura, în plutire pe spate,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care pe atunci ni se părea foarte mare, natura ne oferea condiţii bune. Ea era instructor şi antrenor. Fiecare copil căuta un loc mai bun pentru a se ascunde, în jocul de-a prinsa, dar aceste locuri ne erau bine cunoscute, fiindcă zi de zi eram pe malul iazului. Sub sălcii, dar mai cu seamă în stuf, mă ascundeam bine şi mă antrenasem să stau sub apă cu respiraţia blocată. Odată am venit la iaz imediat după masă, în afar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Programului de joacă', înarmat cu o vergea şi un cuţit. După ce am tăiat câteva trestii, le-am curăţat în interior şi am intrat sub apă stând culcat pe spate cu trestia în gură. Apa mă ridica la suprafaţă şi atunci mi-am legat cu cureaua de la pantaloni o piatră la spate. Prima încercare am făcut-o în apă la vreun metru adâncime şi era să mă înec, deoarece nu reuşeam să trag aer prin trestia prea lungă la adâncime mare. Am ales atunci un loc mai puţin adânc, încât gura să se afle aproape de suprafaţa apei, am scurtat trestia şi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îmi strângeam nasul iar cu cealaltă ţineam trestia. Pietroiul mă ţinea afundat şi astfel ascunzătoarea era gata. A doua zi niciunul dintre copii n-a reuşit să mă găsească. Zi de zi aplicam acelaşi procedeu şi nu bănuiam pe atunci că el reprezenta cel mai bun antrenament pentru activitatea m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am înţeles când mă jucam cu copiii în iaz. Descoperisem prin cărţile tatei o poză cu un „scafandru” care trăgea aer printr-un tub lung. Pe atunci nu ştiam că autorul era marele savant din Renaştere, Leonardo da Vinci, care inventase şi un scafandru. In realitate era să mă înec folosindu-i invenţia după „poza din cart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cum, după ce ara studiat multă literatură de specialitate, înţeleg şi greşeala „invenţiei”: Leonardo da Vinci propunea folosirea unei instalaţii de respirat sub apă, formată dintr-un tub lung respirator, însă fără pompă. Dacă ar fi intrat sub apă, ar fi observat singur că nu se poate respira aer atmosferic decât la o adâncime foarte mică. Încercările mele repetate de a mă scufunda în apă adâncă cu o trestie lungă au fost zadarnice, fiindcă nu reuşeam efectiv să „trag aer”. De f ap', este impropriu spus „să trag aer”, întrucât noi n; tragem aer când respirăm ci dimpotrivă, elimină i aerul. Muşchii intercostali se contractă numai pentru expiraţie. Acest act reflex este comandat, clc 16 ori pe minut la bărbaţi şi de 18 ori pe minut h femei, de centrul nervos al respiraţiei situat în bulbul rahidian. Comanda de contracţie a muşchilor intercostali o dă acest centru nervos vital atunci eh sângele s-a încărcat cu bioxid de carbon rezultat d metabolism. Bioxidul de carbon, în procentaj de 2%, ajunge odată cu sângele în bulb şi excită centrul nervos ai respiraţiei. După inspiraţie, aerul atmosferic pătrunde pe căile respiratorii în alveolele pulpe principiul vaselor comunicante, dar sub apă, unde presiunea este mai mare decât cea atmo-gferică, aerul nu mai poate să ajungă decât dacă este pompat cu o forţă egală cu greutatea coloanei de apă de la adâncimea la care se află omul, sau dacă aerul provine dintr-o butelie în care a fost comprimat la pre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ne aflăm în situaţia scafandrului greu, căruia i se pompează aer de la suprafaţă prin-tr-un tub de cauciuc; în al doilea caz, în situaţia scafandrului autonom care poartă în spate un grup de butelii încărcate cu aer comprimat. Instalaţiile şi aparatele pentru staţionare sub apă au fost perfecţionate la sistemul de pompare pe la începutul' secolului al XlX-lea, iar la sistemul autonom în anul 1953 de către Jacques Yves Cousteau, fiind mai apoi extins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 respira aer din atmosferă, lungimea optimă a tubului respirator *este de 18 cm. Acest tub mic este deosebit de important şi util în multe situaţii. Noi îl numim „paraşuta scafandrului”, indi-cându-i astfel rolul lui de salvator pe care începătorii nu-l înţeleg. Mulţi se întreabă de ce ar mai fi nevoie de o asemenea „jucărie” când ai buteliile pline cu mer în spate. Pentru a răspunde la întrebare, la primele ore de pregătire a scafandrului autonom el trebuie lăsat în apă să înoate cu buteliile în spate, dar cu robinetul închis, sau fără aer. Aceasta spre a nu 4e obişnui să plece sub apă uitând un obiect neînsemnat, tubul pentru respirat aer atmosferic. Doar când laerul din butelii se termină, îşi amintesc de tub. Este necesar să-şi formeze un reflex. Fiecare scafandru trebuie să se obişnuiască a purta buteliile în spate, respirând aer din atmosferă prin mic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struit special în acest scop. În caz contrar, el este | obligat să scoată capul din apă şi ridicarea capul, deasupra apei reprezintă tocmai pierderea flotabL taţii şi afundare. Chiar şi neînotătorii învaţă mai uş înotul folosind acest mic tub cu racord pentru guideoarece îi ajută să ţină capul în apă, în prelungirea corpului aflat în plutire. Condiţia iniţială este să înveţe ca înaintea fiecărei inspiraţii să sufle scurt şi puternic, prevenind pătrunderea apei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copii folosesc tub respirator, labe pentru înot şi vizor, dar prin 1959, când mergeam pe digul din Mangalia cu asemenea instrumente de construcţie proprie, stârneam curiozitatea tuturor. Mai înainte ele erau inexistente. In anul 1941, când foloseam trestia în iaz, în mintea mea de copil nu puteam să prevăd marea evoluţie a sportului subacvatic, nici viitoarele cercetări submarine, în locul iazurilor, gârlelor sau râurilor, copiii din blocurile moderne au bazine de înot şi antrenori, dar aceste bazine încă nu reuşesc să înlocuiască mijloacele naturale şi mulţi copii cresc azi fără a învăţa înotul, îndeletnicire la fel de importantă cum este mersul pe jos sau scrisul. Romanii caracterizau un ignorant prin cuvintele: „Nu ştie nici să scrie, nici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ecol XX neglijăm, captivaţi de multiplele solicitări, tocmai continuitatea naturii noastre, fiindcă omul nu poate evolua biologic atât de repede ca mediul tehnic pe care şi l-a creat. Eforturile principale rămân în găsirea soluţiilor pentru a transfera mediul natural, singurul care ne creşte şi ne dezvoltă, în lumea noastră actuală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copilărie şi reflecţiile despre realitatea actuala se derulau continuu. Aveam destul timp. Era ora 24, şi până la ora 4, când se termina decompresia, mai aveam patru ore, adică, în limbaj marinăresc, un cart. Englezii numesc acest cart de după miezul nopţii „cartul câinelui”. Intensa activitate de navigaţie a ofiţerilor care se străduiesc să Î nu „pună nava pe uscat” în aceste ore grele scurtează timpul, deci timpul în barocameră putea fi scurtat printr-o muncă de regăsire a imaginilor</w:t>
      </w:r>
      <w:r>
        <w:rPr>
          <w:rFonts w:cs="Bookman Old Style;Times New Roman" w:ascii="Bookman Old Style;Times New Roman" w:hAnsi="Bookman Old Style;Times New Roman"/>
          <w:color w:val="000000"/>
          <w:spacing w:val="5"/>
          <w:w w:val="106"/>
          <w:sz w:val="24"/>
        </w:rPr>
        <w:t>…</w:t>
      </w:r>
      <w:r>
        <w:rPr>
          <w:rFonts w:cs="Bookman Old Style;Times New Roman" w:ascii="Bookman Old Style;Times New Roman" w:hAnsi="Bookman Old Style;Times New Roman"/>
          <w:sz w:val="24"/>
        </w:rPr>
        <w:t xml:space="preserve"> [Revedeam în amintire o zi însorită de primăvară, m aprilie 1948</w:t>
      </w:r>
      <w:r>
        <w:rPr>
          <w:rFonts w:cs="Bookman Old Style;Times New Roman" w:ascii="Bookman Old Style;Times New Roman" w:hAnsi="Bookman Old Style;Times New Roman"/>
          <w:color w:val="000000"/>
          <w:w w:val="106"/>
          <w:sz w:val="24"/>
        </w:rPr>
        <w:t>…</w:t>
      </w:r>
      <w:r>
        <w:rPr>
          <w:rFonts w:cs="Bookman Old Style;Times New Roman" w:ascii="Bookman Old Style;Times New Roman" w:hAnsi="Bookman Old Style;Times New Roman"/>
          <w:sz w:val="24"/>
        </w:rPr>
        <w:t xml:space="preserve"> După două ore de mers pe drumul de la poalele muntelui, pe malul Bistriţei, am ajuns în DCU! Unde un mic pârâu se scurgea repede printre pietre către râul cu apă mare. Toţi trei, eu, Barbu şi fpabi, urcam de zor panta abruptă a muntelui şi în; mintea noastră se contura^ din amintirea zilelor preedente Poiana Doamnei, spre care ţinteam, încă un povârniş de urcat şi ne aflam în frumoasa poiană, j Cunoşteam bine potecile şi fiecare luminiş, dar când am ajuns la marginea povârnişului credeam că ne-am</w:t>
      </w:r>
      <w:r>
        <w:rPr>
          <w:rFonts w:cs="Bookman Old Style;Times New Roman" w:ascii="Bookman Old Style;Times New Roman" w:hAnsi="Bookman Old Style;Times New Roman"/>
          <w:color w:val="000000"/>
          <w:spacing w:val="7"/>
          <w:w w:val="106"/>
          <w:sz w:val="24"/>
        </w:rPr>
        <w:t>…</w:t>
      </w:r>
      <w:r>
        <w:rPr>
          <w:rFonts w:cs="Bookman Old Style;Times New Roman" w:ascii="Bookman Old Style;Times New Roman" w:hAnsi="Bookman Old Style;Times New Roman"/>
          <w:sz w:val="24"/>
        </w:rPr>
        <w:t xml:space="preserve"> Rătăcit. Poiana dispăruse. In locul ei se afla un lac î mare, cu apă liniştită ca o oglindă imensă, în care Jbrazii îşi admirau conturul semeţ. Noul lac, cu lungimea de 300-350 m şi lat de vreo 100 m, se formase într-o singură npapte, când după o ploaie torenţială terenul a alunecat şi a barat cursul pârâului. Apele din timpul ploii s-au acumulat în poiană, iar apoi Ipârâul Doamnei a completat diferenţa până la un î sfert din înălţimea brazilor de pe marginea fostei poiene. Acum apele escaladau barajul natural, conti-jnuându-şi drumul spre Bistriţa pe lângă cetatea dacică de la Bâtca Doamnei. Lacul de „Peste Vale”, căci aşa se numea zona de dincolo de Bistriţa unde locuitorii oraşului Piatra Neamţ se recreau duminica, a devenit chiar în aceeaşi zi un punct de atracţie, după ce noi am alergat şi am dat sfoară în ţară. Povesteam tuturor cunoscuţilor şi necunoscuţilor minunea descoperită. După ce i-am anunţat pe colegi şi profesori, ne-am întors în după-amiaza aceleiaşi zile ca să mai trecem pe la locul cu pricina, să dăm lămuriri vizitatorilor curioşi şi să ne mândrim cu descoperirea noastră. Apa era limpede, îmbietoare, dar destul de rece. Pentru inaugurare am început să facem baie şi, fiindcă pe mal sosiseră mulţi colegi, am traversat lacul înot în întâmpinarea lor. Barbu, care înota foarte bine, plecase primul în traversare, iar Gabi, ca de obicei mai retras, a preferat să ocolească lacul trans-portân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plin de lume, în majoritate copii ca noi, dar nu lipseau nici cei mari precum şi câţiva profesori. Pentru demonstrarea fenomenului, împreună cu Barbu mă scufundam la 2-3 m adâncime şi scoteam iarbă verde de pe fundul lacului, iarbă din poiana acoperită cu apă. Spectatorii erau de-a dreptul uluiţi de această minune a naturii, iar noi ne aflam în centrul admiraţiei lor, atât ca descoperitori cât şi ca buni scufundători. Aruncam pe mal iarba din fundul lacului pentru fiecare amator de „suvenire” şi în această activitate captivantă uitasem de frig. Mulţimea spectatorilor de pe mal devenea tot mai mare. Gabi dădea tuturor explicaţii de zor, iar noi demonstram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mal, mâinile şi picioarele ne erau înţepenite, încercam să alergăm dar nu reuşeam să îndoim genunchii. Câţiva colegi au început să ne fric-ţioneze şi să ne şteargă de apă. Cerul era senin, soarele de primăvară ne încălzea cu puţina lui bunăvoinţă, totuşi am tremurat bine timp de o oră. Un cioban de la stâna din apropiere ne-a adus zer fierbinte şi abia după ce am băut fiertura miraculoasă ne-am potolit din tremur. Datorită celor două străchini cu zer fierbinte, bun şi pentru sete, şi pentru foame, şi contra frigului, am scăp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oraşul Piatra Neamţ cunoştea minunea, dar şi pe eroii descoperirii. După vacanţă, profesorul de geografie ne-a pus câte o notă de zece la fiecare, iar directorul Liceului „Petru Rareş”, ai cărui elevi eram, a ţinut să ne evidenţieze în faţa tuturor. Cu aceste îndemnuri, ne străduiam pentru alte isprăvi în lumea apelor, care ne atrăgea ca un magnet</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nereuşită de a construi un caiac de două locuri, am fnceput cu Barbu să alcătuim planul unei mari călătorii pe apă, cu plutele. Traseul îl lungeam de la o zi la alta. Ce gândeam seara, ce visam, ce discutam ziua pe malul Bistriţei Ia scăldat, devenea în scurt timp realitate, fi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riantă urma să ajungem cu o plută a cărei construcţie o începusem, pmă la Bacău, la confluenţa Bistriţei cu Şiretul. Nu văzusem încă Şiretul, dar ni-l imaginam mult mai mare decât Bistriţa noastră, după povestirile plutaşilor. Pe atunci Bistriţa era principala cale navigabilă pentru plute. Treceau la vale câte 20-30 de plute pe zi; unele se opreau la fabricile de cherestea din Piatra Neamţ, altele la Bacău, dar majoritatea mergeau până la Galaţi, cale de trei săptămâni. Plutaşii aveau pe plută colibe, iar pe pirostrii sau pe crăcane se afla deasupra focului ceaunul în care fierbe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m fi dorit să călătorim şi noi cu pluta până la capătul drumului, la Galaţi, dar plutaşii nu ne lăsau să stăm pe plutele lor decât cale de 5-10 km, apoi ne făceau vânt în apă. Încercările noastre în evadare către mult dorita Dunăre şi Mare au fost pe atunci zadarnice, dar speranţa, tradiţionala speranţă, acel impuls care declanşează continuu noi energii în om, nu s-a stins. In lipsă de alte ape mai mari. Cutreieram frumoasa vale a Bistriţei, îmi amintesc una dintre aceste călători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tra până la Mănăstirea Bistriţei aveam de mers cale de două ore, iar în livezile mănăstirii fructele se găseau din abundenţă</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era mai greu pe uscat, cu povara fructelor, aşa că împreună cu prietenul meu nedespărţit, Barbu, am ales calea apei, calea Bis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treceau la vale foarte des. Ne-am pregătit hainele pachet împreună cu fructele, care în ochii noştri valorau mai mult decât hainele, apoi, după ce le-am legat pe câte un butuc, am intrat în apă îm-pingând încet bagajul în larg, către căpătâiul de mijloc al plutei ce trecea cu viteză la vale. Nu era greu să ne urcăm la bordul acestei străvechi „nave” cu care eram obişnuiţi. Stăteam atârnaţi de plută şi n-am observat apropierea cascadelor de la „Cruci”, lângă Piatra Neamţ, unde căderile repetate de apă ne-au acoperit şi hainele noastre s-au împrăştiat, încercând să le prind, am nimerit sub plută, între căpătâie. În această poziţie curentul mă împingea odată cu pluta şi nu reuşeam să ies la suprafaţa apei. Mintea în-spăimântată căuta posibilitatea de salvare. Calculul era simplu: trebuia să stau agăţat de pietre pe fund până când trecea pluta. Fără a pierde timp, am înotat în jos şi m-am agăţat de un colţ de stâncă din cataracte. Peste un minut, capcana mea era bine luminată. Acesta era semnalul că ultimul căpătâi al plutei trecuse. După alte câteva clipe de aşteptare, ca să nu fiu lovit de cârmă, am ieşit la suprafaţă privind pluta care se îndepărta. Gândeam cu satisfacţie că procedeul meu de scufundare m-a salvat, când un şuierat puternic a rupt tăcerea munţilor; o altă plută se afla chiar în spatele meu şi plutaşii abia mă observau între valurile cascadei care alergau odată cu mine. Pluta avea o viteză de înaintare mult mai mare decât a mea şi înotul în direcţia curentului nu reprezenta o scăpare, deci din nou la fund şi într-o clipă din nou în capcană, cu respiraţia blocată. Scufundările repetate prelungesc considerabil apneea. Mă simţeam bine şi în deplină siguranţă pe fund între stânci, doar gândul la spaima plutaşului mă neliniştea. Lumina a apărut cu mult înainte de limita până la care suportam staţionarea sub apă. Când am ieşit la suprafaţă, pluta se îndepărta, iar plutaşul se ţinea cu mâinile de cap. Nu-i venea să creadă când m-a văzut la suprafaţă şi a începu să-şi facă cruce în timp ce mă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u nu-l vedeam, totuşi eram sigur de în-demânarea lui, fiindcă noi toată ziua eram ba pe plute, ba sub plute şi înotam pe Bistriţa zeci de kilometri. Mergeam la vale, duşi de curent cu viteza de 12-15 kilometri pe oră, şi urcam pe jos, la deal,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junsese înaintea mea la Piatra şi mă aştepta făcând plajă pe plutele trase la mal în dreptul fabricii de cherestea. El trecuse printr-o situaţie asemănătoare, totuşi reuşise să iasă lateral şi să se menţină agăţat de plută până la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fără haine nu reprezenta o problemă, fiindcă zilnic străbăteam acel drum în slip şi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ră fructe, fără haine, dar cu multe învăţăminte practice, cu noi aptitudini care au valoare oricâ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amintirile, timpul în barocameră trecea mai uşor. Începusem să nu mai simt durerile; clasicul tratament al accidentului dădea rezultate şi de astă dată. Iar experienţa mea profesională se îmbogăţea cu o nouă învăţătură</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ără fund” era un mic lac de lângă Ocna Sibiului, neînsemnat la prima vedere, dar cu multe poveşti atârnate de el din bătrâni. Şi poveştile se cam adeveresc când cercetăm bine terenul şi motivele care le-a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ţi într-o casă, lingă lac, de oameni ospitalieri, am început ^pregătirile pentru imersiune. Eram într-o casă veche, dar primitoare ca şi stăpânii ei. Lângă soba din bucătărie ne-am pregătit echipamentul şi aparatele: eu, Bâca şi Radu</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borâre în apa lacului, acoperit cu gheaţă subţire, am fost asistat de Bâca şi Radu. Foştii elevi îmi erau coechipieri şi colaboratori într-o încercare nebănuit de grea. Bâca insista să mă echipez cu costumul etanş, având în vedere zăpada de pe mal şi pojghiţa de gheaţă de pe lac. Eu îi apreciam sugestia, dar fiind vorba de un mediu necunoscut, simţeam nevoia de libertate a mişcărilor şi, în plus, mă gândeam la salinitatea lacului care sporea flotabilitatea… M-am echipat, deci, cu un costum semietanş de neopren, care se mulează pe corp excluzând efectul de placaj, deşi asigură o termoprotecţie inferioară costumelor etanşe. Ca lest am folosit o centură cu plurnb mai grea de 5 kg, ca la mare, presupunând o salinitate sporită şi implicit o flotabilitate mai mare, fără a bănui însă marea diferenţă de flotabilitate, pe care urma să o constat abi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ul înzăpezit şi îngheţat, mă aflam ca într-o arenă de circ. O mulţime de oameni din staţiune se adunaseră în jurul laculu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u Radu pe o plută improvizată; iar Bâca, ajutat de spectatorii de pe mal, trăgea pluta spre centrul lacului. Gheaţa subţire se afla numai lângă mal, ca un carton din jucăriile copiilor, decupat la mijloc; prin acest „decupaj”, din apă ieşeau aburi. Peisajul semăna cu un cazan care fierbea într-o poiană acoperită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mersiunilor, stabilit în conformitate cu regulile de lucru sub apă, adecvate situaţiei, după măsurătorile făcute recent, prevedea ca fiecare din noi să coboare o singură dată, deoarece azotul din aerul comprimat, care devine insolubil în sânge de la adân-cimea de 13-16 m, reprezenta un pericol considerabil la 35 m. Barocameră nu aveam, decompresia sub apă nu era posibilă, deci urma să ne încadrăm în limitele diagramei de securitate care admitea o scufundare la 30 m în maximum 28 minute, fără a exclude decompresia obligatorie de la 6 m şi 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dirijată cu saule de la mal ne-a dus pe mine şi pe Radu în primul punct ales de noi pentru scufundare. Bâca stătea pe mal, echipat şi el, gata pentru intervenţie. Am lansat sonda constatând adânci-mea de 35 m, ceea ce reprezenta 3,5 kgf/cm2, prel siune relativă faţă de nivelul zero al apei, apoi am plonjat. Profundometrul indica 5 m când am constatat că, cu toate eforturile, îmi era imposibil să cobor mai adânc. Aveam o flotabilitate pozitivă superioară oricăror forţe omeneşti de îno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prafaţă, am văzut faţa nedumerită a lui Radu şi apoi l-am remarcat şi pe Bâca, posomorit şi îngrozit de ruşinea noastră în faţa sutelor de spectator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ă-mi încă două lesturi cu câte opt kilo grame de plumb, i-am zis eu cu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Radu nedumerit, adic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g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4 kg, cel puţin. Asta nu-i apă, ci sare cu apă. Are o concentraţie mult mai mare decât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exclamat Radu întinzându-mi les 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fts mâna pe lesturi am şi coborât, agăţându-le de mijloc sub apă. Relativ uşor m-am dus până la 15 m, acolo am remarcat cu groază din nou flotabilitatea zero: era, desigur, zona „fundului lichid”. La suprafaţă temperatura apei se ridica cu greu la +1°C, dar la 15 m adâncime, termometrul portabil indica -j-20°C. Era ceva incredibil, d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oborârea, trăgându-mă cu greu pe saula-călăuză ancorată cu o greutate de 80 kg. Bati-metrul indica 26 m, dar cifra desigur nu corespundea adâncimii reale în mediul acela atât de salin. Un întuneric absolut domina zona abisală a lacului. Radu fila continuu saula de legătură şi prin ea recepţionam semnalele lui având convingerea că îmi cunoaşte precis imersiunea. La fiecare smucitură care reprezenta întrebarea „cum te simţi” răspundeam prin acelaşi semnal care însemna „bine”. Era un fel de a zice, fiindcă pentru prima dată în viaţa de scafandru eram supus la un asemenea efort. Continuam coborârea trăgând din răsputeri de saula-călăuză, încât săltăm greutatea de pe fund. La un moment dat n-am mai simţit semnalele lui Radu şi, desigur, nici el nu le mai recepţiona pe cele transmise de mine. Rezulta clar că saula de comunicare se răsucise peste călăuză. Radu nu putea fi decât disperat în această situaţie, iar eu îngrozit de soarta mea şi de panica lor. Acul batimetrului arăta 33 m, iar termometrul +30°C. Am deschis fermoarul costumului ca să mă răcoresc cu apă aproape fierbinte şi am tras cu putere de saula călăuză. Căldura devenea insuportabilă, după deplasarea de la +1°C la -f-30°C. Am încercat ultima mişcare spre fundul aflat la 35 m, dar m-am convins că eram imobilizat de saule. Nu mă mai puteam mişca nici în sus, nici în jos, saula de ghidaj se răsucise după călăuză din momentul încetării semnalelor şi apoi amândouă se înfăşuraseră peste aparatul de scufundare, pe sub detentor. Manometrul îmi arăta o presiune în butelii de cea 90 atm., deci mai aveam de trăit în această capcană încă 20-30 minute, cu mare econom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situaţiei disperate, am aprins proiectorul şi în acel moment feeria peisajului a înlocuit şi groaza, şi disperarea, şi panica. Mă aflam într-o grotă de cristale saline. Mii de figuri geometrice de un alb imaculat mă înconjurau din toate părţile. Era cel mai măreţ palat din adâncuri din câte cunoscuse imaginaţia după poveşt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rului etanş am examinat sa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mă imobilizau, constatând că nu exista nicio mluţie. Regretam că nu pot să descriu celor de la „prafaţă ce vedeam şi, în acelaşi timp, blestemam obiceiul meu rău de a coborî fără pumnal. Vechea nepăsare faţă de arme mă putea costa viaţa. Filmul cu episoadele vieţii se derula cu atât mai repede, cu cât aerul din butelii se apropia de presiunea zero. Mai aveam 50 atm. Şi încă destul timp de gândire şi adpniraţie a peisajului unic văzut pentru ultima oară n viaţă</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fârşitului, am îndreptat din nou proiectorul să admir pereţii formaţi din cristale de sare, când am simţit o smucitură puternică. Radu mă trăgea spre suprafaţă cu tot cu ancoră. Fundul, care fee afla la 2 m sub mine, se îndepărta repede. După fcteva secunde a dispărut în întuneric şi canionul cu ristale de sare. Temperatura apei scădea; când am fcmţit fiorul gheţii, „zorfle” luminii de afară erau jfoarte aproape, încă o tractare şi mă afla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lculase bine consumul de aer în funcţie de mp şi adâncime. Manometrul indica 10 atm. PreBiune, ultima rezervă în butelii, deci a acţionat cu; cea mai mare precizie şi lui îi datorez viaţ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că n locul lui Radu s-ar fi aflat un asistent care şi-ar f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Găsit o preocupare pentru a-şi „omorî timpul” discu-Ftând cu cei din jur, rezultatul operaţiunii putea fi Knscris sub denumirea de „accident'. Colegul meu m-a îndeplinit un serviciu, ci o obligaţie morală, o Blovadă de prietenie şi devotament, salvându-mă prin Ikcţiunea lui precisă, venit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a coborât în al doilea punct, cu o greutate de fontă în braţe, fără saulă de siguranţă. La poiere, după 30 de minute, limita timpului ^ imediat după ce a scos capul din ap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Mai rău ca-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boram mi-ar fi fost imposibil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mă ridica la suprafaţă, Bâca deja pion. J ase în ajutor şi era desperat că nu poate să coboare mai mult de 5 m. Din acest motiv se înarmase acurţ cu lestul greu de fontă pentru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punct a coborât Radu. Acolo adinei-mea nu depăşea 25 m corespunzând unui timp mai lung, aproximativ 40 de minute, aşa că el a reuşit să exploreze o zonă mai mare, însă în condiţii la fe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ra obişnuit să înregistreze datele hidrologice şi topografice subacvatice, apoi cu primul răgaz le sistematizam punând cap la cap informaţiile. Scufundările noastre au ajutat la cunoaşterea mai completă a adâncurilor micului lac şi a legendelor 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an am întâlnit pe diferite nave, noi şi mi „elevi”. Deşi au fost foarte mulţi în decursul anir, pe elevii mei nu i-am uitat şi nu m-au uitat nici ei. Am continuat să fim prieteni şi colaboratori şi să bucurăm reciproc de serviciile pe care le puteam uce economiei naţionale cât şi apărării patriei, la ftvoie, prin ceea ce am învăţat împreună. Tânărul Milescu din Hunedoara îmi scrie la fiecare an nou: tovarăşe Scarlat, „, iar când mă întâlnesc cu el tot la îmi zice, evocând amintirile şi eu, de bună seamă, K simt cu 25 de ani mai tânăr… Întotdeauna pentru crări grele sub apă am apelat la foştii mei elevi re au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ntinuat să profeseze scafandreria, fiindcă Htleteşte am simţit o continuă prietenie cu ei. Şi joate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roasă de august, am plecat cu Radu, fost sergent de marină, să cercetăm poziţia iei epave în vederea ranfluării (scoaterii la supra-Kţă). Nava eşuase pe stâncile vechiului ţărm, la B) metri sub apă. Am coborât, am găsit un tambuchi, am deschis. Prin această uşă rotundă din puntea inferioară a navei, m-am strecurat înăuntru cu deo-sebită grijă să nu lovesc aparatul care reprezenlg viaţa în lumea fără aer şi fără soare din interiorul epavei. Greutatea mea era aproape egală cu zero, datorită forţei de flotabilitate care învingea gravitaţia şi îmi dădea posibilitatea să cobor sau să urc pe verticală fără efort. Sub puntea inferioară, lumina a dispărut odată cu tambuchiul care s-a închis încet în urma mea. Fasciculul luminos al lanternei mă ajuta să văd întregul culoar care ducea spre compartimentul maşinilor şi curiozitatea intrării în compartiment a învins prudenţa, făcându-mă să nu dau atenţie tambuchiului care se închisese. Fără zgomote, fără acele vibraţii care ne solicită nervii în mediul aerian, ne-ar fi totuşi foarte greu să trăim. Zgomotele ne ajută să prevenim şi să evităm primejdiile mari. Zgomotele sunt semnalele de alarmă şi noi, la fel ca toate animalele terestre, posedăm un organ special care are rolul să recepţioneze aceste semnale, alertând instinctul de conservare. Tehnica modernă a construit tot ceea ce ne este necesar pentru a merge sub apă, dar a neglijat cel de-al şaptelea simţ, pe care-l posedă numai peştii. Un simţ care în „lumea tăcerii” le completează văzul şi auzul slab: dungile laterale, acele rami-ficaţii nervoase sensibile la vibraţii sonore sau ultrasonore propagate în apă. Cotrobăiam prin compartiment şi privirea mi-a fost reţinută pentru scurt timp de un obiect care-mi era familiar din activitatea noastră, a scafandrilor: un recipient de presiune, o butelie cu oxigen; apoi m-am îndreptat spre motorul principal, un gigant diesel de vreo 12 000 de cai putere, aproape nou. El era inima navei, o inimă tânără care merita să trăşea, deci puteam menţiona în raport că nava poate | merită să fie recuperată şi r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ul sub apă trece repede; -lucrurile i, inedite, îţi fură cu fiecare clipă atenţia; foarte işor pierzi noţiunea timpului. Aparatul meu era plin aer comprimat la începutul scufundării, dar acum respiram greu şi nu-mi venea să cred că aerul se iflâ pe sfârşite… Trebuia să mă ţină două o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Oare ecuseră cele două ore? Bănuiam că a trecut doar jumătate de oră şi totuşi, în realitate aparatul nu trecea, trecuseră două ore, aerul se terminase, res-&gt;iram greu. Când am privit în sus, o imensă bulă de ier se afla lipită de „tavanul” compartimentului, tcolo se adunase aerul expirat de mine, aer viciat 2-3% bioxid de carbon, iar toxicitatea lui, cres-: înd proporţional cu adâncimea, reprezenta un echi-'al&gt; it toxic de 3-4% CO2, faţă de 0,03% cât se află aerul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ând aerul din butelie s*a terminat, am tras tija spozitivului de rezervă, care urma să-mi asigure Ir pentru încă 10-15 minut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ar fie că dispozitivul de rezervă nu funcţiona, fie aparatul fusese încărcat cu rezerva închisă, cert |te că nu aveam aer. Acum să te ţii apnee! Apneea tea era încă foarte bună; la vârsta de 33 de ani Jzistam fără să respir 2 minute şi 56 secunde. M-am îplasat în apnee către tambuchi, încercând să-l des-fcid, dar după primele încercări am renunţat. Eram rizonierul epavei! Tambuchiul nu-l puteam des-lide fiindcă scara de sub el, cu şuruburile ruginite, irăbuşise şi nu aveam pe ce să mă sprijin. Apneea t măsura în secunde şi acţiunea de căutare a dru-jului spre viaţă trebuia să se consume repede. Eram întocmai ca şobolanul folosit experimental de noi î^ barocameră: mă zbăteam la fel ca el, căutând dru, mul spre viaţă. Şi eram mulţumit că nu l-am putut ucide p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alvatoare se ivi din noianul căutărilor; butelia de oxigen găsită în compartiment. Inotânţj spre ea, i-am deschis repede robinetul şi un jet puternic a izbucnit în compartiment făcând un zgomot care probabil s-a auzit şi afară, la suprafaţă. Lângă tavan s-a format o imensă bulă de oxigen, în interiorul căreia am respirat uşurat ca după o muncă de o zi. Era un aer mai proaspăt decât cel de afară şi foarte reconfortant. Profundometrul indica în zona bulei 7,6 m adâncime, deci oxigenul pur nu era încă toxic. Oxigenul devine toxic, făcând arderile prea intense, când presiunea lui parţială este mai mare de 2 kgf/cm2, adică la o adâncime mai mare de 10 m. Pericolul era exclus şi datorită faptului că oxigenul se combinase cu aerul expirat, care conţinea mult bioxid de carbon şi azot, rezultând un amestec suportabil. Eram asigurat pentru cel puţin două ore cu rezervă de aer şi în acest moment eram sigur că Radu intrase în alertă şi mă căuta, îl aşteptam să deschidă trambuchiul, fiind pregătit să mă reped pentru a-l împiedica să intre în capcană, deoarece ar fi păţit-o la fel ca mine şi am fi rămas amândoi captivi fără altă speranţă de salvare. Mă concentram către Radu, sperând că voi reuşi să-i transmit pe calea undelor telepatice, singurele care se propagă prin apă în afară de ultrasunete – după constatarea scafandrilor din California – şi speram în reuşită. Cu Radu mai reuşisem de câteva ori corespondenţă „telepatică” în situaţii deosebit de grele. El era, rte atent şi grijuliu pentru viaţa coechipierilor. H acest motiv plecam împreună la cele mai grele rrări. Nu era vorba de o „conversaţie” prin unde şepatice, fiindcă fenomenul nu-i încă bine cunos-E, ci doar de unele semnale care declanşează neiştea şi intervenţia, în plus, Radu calcula timpul 'probabil întârzierea lui se datora acelei rezerve de [aparatul meu care n-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espondenţa telepatică, un caz relatat de potul amiralului Alex. Cătuneanu este edificator, povesteşte că bunica lui, soţia amiralului, a sărit Jţi pat la ora 3 dimineaţa strigând: „A murit Alexan-ţi!' S-a constatat apoi că la ora 3 din acea zi din ui 1916 amiralul murise asfixiat într-un tunel. Cu-Iscutul ofiţer marinar Cătuneanu, a cărui hartă nând ţărmul de vest al Mării Negre obţinuse ftdalia de aur la Paris în anul 1900, s-a gândit pro-Ibil intens la soţia lui în timpul „apneii” dinain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rise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am ţintă tambuchiul aşteptând să se deschidă, lld întunericul a fost străbătut de o lumină de l animă. Era lanterna lui Radu, dar venea de jos, din Bia santinei, nu dinspre tambuchi. Ce curios fenon, aveam impresia că Radu a intrat p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rdaj, a-n filmele fantastice. Mă căuta cu lanterna prin Impartiment, nebănuind că mă aflam deasupra mo-pului, tocmai lângă tavan. Pentru a-l avertiza că sunt lafăr am respirat adine şi m-am lansat în apnee Bre el, ţinând braţele încrucişate pe piept. Acest Imn însemna: „n-am aer, pană de aer'„. Radu a Ibs imediat muştiucul din gură şi mi l-a oferit, aşa [im procedam la exerciţii în bazin, când evoluam sub mă doi inşi cu un singur aparat. Eu am respirat din aparatul lui, apoi i-am înapoiat muşticul şi am por, nit cu toată viteza spre geana de lumină – o gaur-j în bordaj prin care venise Radu. M-am strecurat uşor şi am urcat spre suprafaţă, ieşind în atmosferă lingă pupa navei. După câteva secunde, Radu se afla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 pericol, mi-a spus el. După ceas calculam că mai aveţi cel puţin rezerva întreagă şj am pleca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elinişte aprig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Nu pot să explic, dar eram agitat. Simţeam o nelinişte, o chemare, un fel de încordare nervoasă. Era imposibil să mai stau fără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ângă bordaj. Determinam diferenţele de pescaj pentru documentarul de ranf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stataneu, m-am gândit că se întâmplă ceva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na de aer n-a fost un exerciţiu ca la bazin</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observat nimic grav. Doar un simpl exerciţiu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am destul aer da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di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tr-o bulă de oxigen degajată dintr-(butelie găsită în compartiment. Dacă nu veneai t; să-mi arăţi ieşirea</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ŞI RECHINII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general, „Ţărmul nevăzut al Mării Ntegre” are mai multe vârste. Nu ne vom ocupa de fenomenul strict geologic şi geografico-hidrologic, analizat de mulţi cercetători români mai vechi (Gr. Antipa, C. Brătescu, T. Parucic, V. Mihăilescu, P. Bujor, N. Pascu, P. I. Vidraşcu, I. Borcea, Al. Brăi-leanu, R. Cernătescu etc,), ci vom menţiona faptul că ţărmul de sub apă se continuă sub forma „platformei continentale” ca un ţărm din larg foarte vechi, preistoric, şi sub forma „platoului litoral”, ca ţărm din epoca antică. In zona de vest a Mării Negre, în faţa litoralului românesc, se află cel mai mare platou continental, o zonă în care abundă viaţa vegetală şi animală. In rest, zonele abisale din Marea Neagră sunt fără viaţă</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onă cu viaţă din Marea Neagră a fost şi rămâne platoul continental, iar dacă ne-am referit la viaţa omului în mediul acvatic îi vom prezenta şi pe cei mai apropiaţi „colocatari”, pe delfinii din_zonă. „Delfinii – remarca Tomâlin – reacţionează la sti-mulii din mediul înconjurător, gândesc, în felul lor, dar nu rostesc aceste gânduri”. Nu că ar fi. Interiorizaţi, ci fiindcă n-au evoluat ca omul. L. G. Vo-ronin a alcătuit chiar o gradaţie a posibilităţilor mintale ale delfinilor pe baza reacţiilor senzitive şi implicit a reflexelor. Voi relata în aceste pagini câteva constatări pe care le-am aduna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răsăritul soarelui şi seara imediat după apus, delfinii au mare chef de joacă. Ei se iau la întrecere cu nava, înotând graţios în prova ei, se lasă rostogoliţi de turbioanele aruncate de elici în siaj sau se freacă de bordaj. Toate acestea în plină viteză, a lor şi a navei, spectaculoasă întrecere din care ies învingători la viteză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galia şi Sf. Gheorghe întâlnim în larg, în majoritatea cazurilor, marsuini, cei mai mici dintre delfini (Phocaena Phocaena). De la Insula Şerpilor către golful Karkinit şi în jurul Crimeii este patria delfinilor comuni (Delphinus Delphis Ponticus), iar în partea de est a Mării Negre predomină delfinul mare (Tursiaps Truncatus). Delimitarea zonelor este oarecum arbitrară, fiindcă în fond toată marea-i a lor. Cert este însă faptul că în Marea Neagră trăiesc doar aceste trei specii d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delfinii pătrundeau în gura şi în interiorul porturilor Constanţa şi Mangalia. In anul 1953, când am ieşit pentru prima dată în radă la Constanţa cu barca navei-şcoală, Mircea”, între farurile roşu şi verde, din gura portului, barca a început să se cutremure şi să se încline ameninţător. Ea devenise un obiect bun pentru scărpinat delfinii pe spat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Maistrul Vasile Miu, şeful de echipaj, i-a povestit comandantului navei întâmplarea, iar acesta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dovadă că barca e murdară, are scoici multe pe carenă şi delfinii se pot bine scărpina cu această peri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repete acea întâmplare, dar în zadar: probabil intensul trafic maritim din anii următori, ajungând până la 25-30 de nave care intră şi ies zilnic din port, a modificat mult mediul vechi care era apropiat de cel' natural; pe atunci intra în port o navă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 cârid stăteam la ancoră, sau de pe dig, am plonjat de multe ori în apnee sau cu aparatul autonom la apariţia delfinilor. Ei nu se sperie de asemenea gest; parcă ai fi cineva din lumea lor; îşi continuă joaca studiind în treacăt pe noul venit. Odată am nimerit în apropierea unei mame cu doi pui, iar lângă ea se aflau şi alţi adulţi, care supravegheau familia. Era o familie de marsuini. Peste şapte ani, în 1971, când mă aflam în zona de alge roşii (Philaphera Rubens) am înţeles scopul escortei adulţilor masculi pentru familie. Probabil că nu o dată puii, având tendinţa să coboare mai jos decât „plafonul” permis, nimeriseră în împărăţia rechinilor</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ici o mică paranteză. Brehm, în studiul „Viaţa animalelor” (citat de prof, dr. Reitschel şi co-lab. În „Lumea animalelor”, Editura ştiinţifică, 1964), constată următoarel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 De fapt rechinii, puţin valorificaţi economic, au foarte multe întrebuinţări. Pielea lor era folosită încă din vremuri îndepărtate pentru acoperirea mânerelor de săbii (fiind aspră). Astăzi din pielea lor se confecţionează cele mai tari curele de transmisie, cele mai rezistente mingi şi cele mai durabile tălpi pentru încălţăminte de sport. Carnea lor se consumă ca şi cea de peşte, iar chinezii prepară din înotătoarele lor o renumită supă. Grăsimea, deşi se alterează repede, este foarte bogată în vitamina D (ea poate fi însă conservată chiar în locul pescuirii) '. Comandantul Jacques Yves Cousteau (tatăl) şi F. Cousteau (fiul) în lucrarea: „Leş Requins„ („Rechinii”) au întreprins un amplu studiu asupra comportării rechinilor din diferite mări şi oceane. Despre rechinii din Marea Neagră (Squalus acanthias, câinele-de-mare, sau rechinul-de-Marea-Neagră) sunt mai puţine informaţii şi, din acest motiv, le vom completa cu cele rezultate din întâmplările care ne-au favorizat întâlnirile cu ei sub apă în aceas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scufundări de pe nava de cercetări „Mangalia” când am observat că acolo, printre algele roşii, mişunau rechinii Squalus achantias după pradă. M-am grăbit să ies la suprafaţă, să le comunic celor de la bord această veste. Pescarii aflaţi la bordul navei atâta aşteptau. Au instalat carmace, iar a doua zi dimineaţa s-au întors cu o barcă plină cu rechini. După ce au acostat barca lângă navă, au început „judecata” contra fiarelor mării. Interesant era faptul că rechinii din barcă erau încă vii; aveau o vitalitate care depăşea pe a oricărui animal. Rechinii continuau să trăiască chiar ş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u preparat din carnea rechinilor cel mai gustos „batog”, iar grăsimea şi pielea le-au conservat după metode pescăreşti. Stând pe lângă ei, am aflat că foloseau grăsimea drept untură de peşte pentru copii şi o recomandau în tratamentul multor boli, printre care cele ce afectează că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şi ficatul rechinilor conţin multe vitamine, printre care vitamina „D”, mi-a explicat maistrul tra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pre rechini şi valoarea lor economică, dar nimeni nu îndrăznea să abordeze în acelaşi mod problema delfinilor. Când vorbesc de delfini, marinarii noştri le rostesc numele cu respect, un respect kcare vine de undeva din negura vremurilor. Lumea antică îl considera pe delfin fratele nostru din mare, iar noi, cei de azi, îi apreciem mult calităţile „intelectuale”. Pescadoarele care vânau delfini până prin 1962 şi-au încetat activitatea; convenţii internaţionale au pus sub protecţie aceste mamifere acvatic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 dum am spus – cu nava „Mangalia”, amenajată pentru cercetări şi lucrări submarine, în zona algelor roşii. Coboram la 30-50 m adâncime pe platoul continental al Mării Negre pentru cercetarea zonelor cu alge, dar în afară de curentul care mă deriva departe de navă, în adâncuri, nu existau alte pericole. Fundul mării era acoperit cu un imens covor de alge roşii inofensive. Eu vedeam însă această „pădure” submarină aşa cum se vede jungla din avion, fără a şti ce se întâmplă sub „copaci”, îmi propusesem să cercetez şi sub „copa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ziua de 12 septembrie 1971 am coborât ca de obicei pentru observarea algelor. Obişnuiam să sar peste bord şi din cădere îmi continuam imersiunea în virtutea inerţiei. Pe la adâncimea de 6 m m-am întâlnit în faţă cu o familie de delfini. Mama înota cu doi pui lângă ea, iar tata cu circa doi metri mai jos. Unul dintre pui s-a speriat de apariţia mea, fiindcă în cădere eram înconjurat de bule de aer care probabil le-a dereglat „biohidrolocatorul”. Puiul a pornit-o vertiginos în adâncuri, iar tata după el, fără a-l putea însă opri sau a-i înlătura spaima, fiindcă eu mă ţineam după ei bănuind că-i doar o joacă a lor. Puiul, îngrozit, se îndrepta spre alge, dar la cinci metri distanţă de ele un bolid a ţâşnit din „pădure” şi dintr-o singură muşcătură plasată din mers, fără a se opri, cu o precizie desăvârşită, rechinul-de-Marea-Neagră – Câinele de mare – a rupt un sfert din trupul puiului de delfin. La apariţia sângelui, o haită de rechini s-a repezit cu lăcomie şi în câteva secunde n-a mai rămas nici o fărâmă din puiul de delfin. Masacrul nu s-a oprit aici; întărâtaţi de sângele răspândit în masa lichidului, în învălmăşeală rechinii se muşcau între ei şi se devorau fără alegere, îngrozit de acest spectacol şi de frică să nu cad eu însumi victimă, încercam să mă îndepărtez în sus, amintindu-mi că rechinii, ne-având vezică cu aer, nu se pot deplasa pe verticală, decât folosind cu greu principiul aripei portante. To-tul se întâmpla la „joasă înălţime”, deasupra fundului situat la 40 m sub nivelul mării, iar acum eu priveam spectacolul fiind cu zece metri mai sus</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puiului de delfin nu trecuseră mai mult de două minute, două minute de groază pentru părinţi şi de alarmă pentru întreaga lor ceată. O mişcare în masa apei mi-a produs o nouă spaimă, dar imediat am remarcat zeci de delfini coborând în picaj către hait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rechinii setoşi de sânge, au fost surprinşi în plin ospăţ. Delfinii evoluau cu viteză, lovindu-i cu botul în burtă cu atâta putere, încât fiecare rechin lovit cădea în pădurea de alge, prăbuşind ramurile subţiri. Atacul era decisiv şi victorios</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astă întâmplare membrilor clubului pionierilor acvanauţi, i-am lăsat pe copii să facă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vin în ajutorul omului, a remarcat Mâ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delfinii sunt mamifere, dar rechinii nu sunt, a intervenit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rian, că şi rechinii, adică femelele rechin nasc pui v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osibil, fiindcă ei sunt vivipari. Te poţi con vinge, întreabă-l pe Mâţuş, fiindcă împreună cu el am asistat la o naştere a puilor de rechin chiar lângă mal la A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de mal înseamnă că sunt peri culoşi, a ripostat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riculoşi! A răspuns sigur Mâţuş şi a adăugat: Nu se cunosc accidente din cauza rechinilor-de-Marea-Neagră fiindcă ei trăiesc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 numai atunci când nasc, pentru că acolo nu-s alţi rechini maturi care să le mănânce pui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Ei îşi lasă puii în* zone bogate şi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nasc pui vii, dar îi şi alăptează, îi cresc, îi învaţă să înoate, fiind, ca şi oamenii, afectivi şi interesaţi pentru soarta altora. Dacă mama delfin moare, alţi delfini îl sprijină pe pui să plutească şi-l învaţă înotul. Aşa se explică şi faptul că mulţi neufragiaţi au fost ajutaţi de delfini să plutească, să nu se înece. Rechinii nasc şi ei pui vii, dar după ce femela a scăpat de povara sarcinii, nu se mai interesează de soarta puilor, ci îi lasă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igea, în dreptul Staţiunii de cercetări mă-' rine întemeiată de renumitul oceanograf român Ion Borcea, există o platformă stâncoasă submarină chiar lângă ţărm. Acolo am văzut împreună cu Mâţuş cum se nasc puii de rechin. Femela se apropie de „pădurea” algelor brune şi observă cu atenţie viaţa fiinţelor mici care populează ramurile algelor situate la adâncimi mici (5-10 m). Probabil, recunoaşte o zonă asemănătoare cu aceea a algelor roşii de la adâncimea de 30-60 m, unde îşi au sediul rechinii maturi, înaintează cu greu spre mal, şi când consideră că s-a afundat în „pădurea de alge” la limita apei mici, se întoarce spre larg. Viteza ei de deplasare este din ce în ce mai mică, şi la un moment dat, deşi face mişcări de înaintare, parcă un magnet o ţine pe loc. Vrea să meargă şi totuşi stă pe loc, dând semne de sufocare. (Rechinii, fiind mari consumatori de oxigen dizolvat în apă, pot respira numai când se deplasează cu viteză). In acel moment de extenuare, primul pui este expulzat, iar mama zvâcneşte 3-4 metri înainte, apoi iar se opreşte şi un nou pui apare în urma ei. Opririle sunt din ce în ce mai scurte, iar viteza ei creşte până când nu mai putem remarca opriri, ci doar o viteză uniform accelerată, şi în urmă puii sunt lăsaţi aşa cum cad bombele dintr-un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povară, femela rechin se tot ducea spre larg, fără a privi cel puţin o dată în urmă, fugea de pui lăsându-i să se descurce cum pot, iar ei, se descurcau de minun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Înaintau înghiţind tot ce îhtâlneau în cale, făcând un adevărat jaf printre micile vietăţi din pădurea algelor brune</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bordul Navei Hidrografice, care probabil, privită de la mare înălţime, semăna cu o lebădă în imensa mare albastră şi calmă, în acea zi senin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eorolog necunoscut comandase parcă o perioadă de calm în favoarea unor fiinţe gingaşe care se încumetau la o grea'traversadă marină. Nimeni nu cunoaşte secretul prognozei din acele zile de mai 1971, oferite pentru navigaţia aeriană peste Marea Neagră, dar sunt convins că toate păsările posedă un excelent barometru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întregul echipaj se odihnea pe punte, când un nor negru, la joasă înălţime, a întunecat soarele. Probabil ofiţerul de cart intenţiona să dea alarma, dar n-a mai avut timp</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Toţi s-au deşteptat, însă până să se dezmeticească, norul negru a căzut brusc peste nava albă şi peste noi. Am simţit lovituri peste faţă şi peste corpul gol expus la soare. Nimeni n-a avut timp să se ridice în picioare. Ca hipnotizaţi stăteam nemişcaţi, de teamă să nu vătă-măm pe noii vizitatori. Nava albă se colorase în negru, cu un mare stol de rândunele căzut peste ea. Micile păsări erau aşa de obosite, încât cădeau ca moarte una lângă alta,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greu de sub gingaşele poveri, ros-togolindu-le alături, şi am început să păşim dându-le la o parte cum dai zăpada pentru pârtie. Le-am aruncat apoi pâine sfărâmată şi am pus printre ele vase cu apă, dar nu erau în stare nici să mănânce, nici să bea; oboseala drumului lung le vlă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i-a întrerupt misiunea, fiindcă era imposibil de circulat pe covertă, pe comandă sau la posturile de manevră. De două ore echipajul veghea în tăcere şi cu respect odihna micilor fiinţe care erau totuşi conştiente că trebuie să-şi reia zborul şi să ajungă la uscat înainte de lăsarea întunericului. De fapt mai aveau puţin, încă vreo 50 de mile şi-şi terminau cursa, deci totul fusese bine „calculat” dinainte, căci, oricum, chiar dacă nu ne găseau pe noi, ar mai fi rezistat încă vreo or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6, când rândunelele încă se odihneau, nu ştiu de unde a apărut un erete puţin mai mare decât un porumbel şi, aterizând între ele, a început să lovească cu ciocul lui enorm, în dreapta şi-n stânga, într-un ritm cam de trei lovituri precise pe secundă; la fiecare lovitură omora o rândunică. Era un ucigaş sadic, fiindcă nu le mânca ci le lovea în cap aşa, din dorinţa de a le ucide. Ne-am repezit să-l prindem dar el se ridicase pe suprastructuri, pe catarg, pe vergi, continuând crimele de parcă ne făcea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 reuşit cu greu să arunce o tendă peste el, lovind şi câteva rândunele, care reprezentau o infimă parte din victimele făcute de ucigaş. L-au prins pe erete şi l-au legat de picior cu o sau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jumătate de oră l-au chinuit marinarii izbindu-l c:'de bordaj, scufundându-l în mare, smulgându-i penele, dar el rezista de parcă era făcut din fier. Des-fchidea ciocul mare cu un cârâit asurzitor şi lovea cu [el tot ce-i cădea în cale. După ce i-a rupt degetul [unui marinar, a reuşit să îndoaie cu ciocul o sârmă H să rupă un băţ de lemn gros de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ă a încercat-o bucătarul, dorind să se convingă cât poate să mănânce eretel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Şi culmea, [aşa „pedepsit” cum fusese, a înghiţit o jumătate de Jcilogram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8, rândunelele şi-au reluat zborul, iar [eretele a rămas arestat la bord, închis într-o cutie [mare de lemn unde a primit apă şi mâncare de la în-[suşi marinarul cu degetul rupt. N-a avut nici un mo-Jtiv să moară de foame sau de sete, dar a murit, după Icâteva zile, probabil de ciudă că nu mai poate ucid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oartea era „meseria” lui şi nu putea supravieţui ifără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convins însă de laşitatea ucigaşilor când am Ivăzut într-o zi la ţărm cum un seamăn al eretelui Mugea urmărit de un stol de rândunele, bine organizate pentru pedepsirea atacatorului prin contraatac. [Rândunelele cu zbor iute îl loveau din mai multe di-Irecţii, ca vedetele torpiloare mici care atacă „în [cleşte” din toate părţile, un crucişător inamic mare,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mica şalupă torpiloare „Rmdunica” a atacat [marele cuirasat turc Duba-Seifi pe braţul Macin în 1877, scufundându-l</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NOSTRU ŞI „METO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au făcut excursii pe lacul Siutghiol cu motonava „Steluţa” prin 1970-1975 au avut ocazia să vadă la puntea de comandă un căpitan cu înfăţişare pitorească, într-o zi, vorbind cu grupa mea de acvanauţi, am cerut unuia din 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i dai comandantului de pe „St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şi cinci de ani! A răspuns Mâţuş, iar colegul lui Marinei a făcut un semn afirma tiv pentru aceeaşi apreciere</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şi şase de ani – i-am lămurit eu. Şi este profesorul vostru</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S-a mirat Marian</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sistat eu. Indirect profesorul vostru; dânsul m-a învăţat pe mine ceea ce vă învăţ eu pe voi, deci îl puteţi stima ca veteran profesor de înot, aşa cum şi eu vă consider pe voi „veterani” ai clubului de acvanauţi</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era Theodor Spânu, un vechi înotător, câştigătorul concursurilor de „maraton” pe Dunăre din 1920-1928 pe distanţa Brăila-Galaţi, participant la concursurile din Grecia şi Italia. Bă-trânul campion se menţinea tânăr prin sport, şi parcă-l auzeam cum zice: „Loveşte bine apa, întinde-te lung la craul şi trage energic”. Avea o cameră plină cu diplome, cupe şi alte trofee sportive. Fiind ambarcat pe navele şcoală, a susţinut şi examenele periodice, obţinând brevet de ofiţer maritim. După peste cincizeci de ani de muncă, ajuns pensionar, bătrânul profesor ţinea cu orice preţ să fie în continuare un om activ şi permanent util oamenilor. Era un înnăscut pedagog şi se jura că vrea să moară cu fluierul şi cro-nometrul de gât, în bazinul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octogenară naviga vara cu „Steluţa”; iarna mă pomeneam cu dânsul la bazin apostrofân-du-rnă: „Nu-i bine, îngeraşule!” (Asta era vorba lui, şi aşa îl porecleau toţi foştii elevi). „Ia să intru eu în bazin, şi tu să explici mişcarea cum o demonstrez eu'… „Ţine minte că te-am altoit cândva pentru cocoaşa ridicată deasupra apei în craul</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Dacă nu-l înveţi să ridice picioarele pe apă, şi să coboare gheba la nivel, te altoiesc iar, „îngeraşule”, fără drept de apel, că până nu mor vreau să văd pefpetuând tradiţia românească la înotul corec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Ţi-o zic tot ca profesor, ca să-i înveţi pe îngeraşii tăi cum te-am învăţat eu pe tine!„ în documentele Muzeului Marinei sunt menţionate peste douăzeci de salvări de la înec datorate profesorului Spânu. Unul dintre cei salvaţi este chiar fiul său adoptiv, ajuns inginer şi om de ştiinţă. Profesorul n-a dat niciodată greş la salvări. S-ar părea enigmatic faptul că deşi „anabioza„ (moartea aparentă) durează doar cinci minute, el a reuşit şi după douăzeci de minute să readucă victima la viaţă prin „metoda Sp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un reputat chirurg din Constanţa, cu o practică operatorie de peste 35 de ani, l-a operat pe neastâmpăratul, moş” profesor care se accidentase în timpul unei demonstraţii de sărituri la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işnuia să discute, să glumească cu bolnavul, abătându-i gândul de la operaţie. El însuşi era un foarte bun înotător, iar pacientul era un bătrân maistru al înotului, aşa că se înţelegeau bine. Aflând despre metoda lui de salvare şi reanimare, s-a hotă-rât să o extindă, considerând-o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 la mare s-a încălzit puţin, în luna aprilie am plecat pe plaja de la capul Singol împreună cu doctorul, cu profesorul Spânu, cu Mâţuş, Marinei, Mihai, Nicu şi cu întreaga echipă de mici acvanauţi din categoria avansaţi. După indicaţiile profesorului am repetat de câteva ori metoda, apoi am filmat cel mai reuşit exerciţiu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dovedea utilă atât prin eficienţa, cât şi prin simplitatea ei. Ea solicita intervenţia unui singur salvator-reanimator şi era complet deosebită de metod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ntru aplicarea metodei s-a născut în mintea profesorului Spânu cu vreo 60 de ani în urmă, când nu avea cunoştinţe despre salvarea de la înec. Un pescar, neînotător, a căzut din barcă pe când acosta lângă vechea faleză abruptă a peninsulei Constanţa. Tânărul, care azi este veteranul înotului, a s'ărit de pe „Pietrele Medeii”, unde făcea plajă, şi a înotat către locul accidentului. L-a scos din apă pe înecat şi s-a speriat văzându-i faţa vânătă şi gura plină cu alge. Iniţial s-a tras înapoi de lângă omul desfigurat, ' dar cum pe ţărm nu se mai afla nimeni, simţul da-j*toriei l-a îndemnat să acţioneze într-un fel. S-a întors j cu spatele, ca să nu-l mai vadă, şi, apucându-l de pi-cioare, că de cap şi de mâini îi era groază, l-a ridicat pe umeri ca pe sac, aşa cum s-a nimerit, cu capul în jos, şi a pornit în fugă către oraş, unde spera să întâlnească oameni şi eventual un medic</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După vreo i zece paşi a simţit un mic jet de apă care i se scurgea din gura victimei. Continuându-şi deplasarea, ţopăind rar, când pe un picior, când pe altul şi trăgându-l 'ân sus de picioare cam la patru paşi odată, ca să nu-l scape, simţea cum abdomenul victimei era presat de omoplaţii săi la fiecare pas, ceea ce, după cum a calculat mai târziu, reprezenta o presare ritmică a diafragmei către inimă, la intervale de o secundă – deci un veritabil masaj cardiac extern. Tractările în sus de picioare, pe care le făcea periodic, aplecându-se în faţă, de nevoie, spre a-l aşeza mai bine în spate, reprezentau tocmai respiraţia artificială. La un moment dat, când s-a oprit puţin să se odihnească, a auzit un horcăit: înecatul şi-a revenit la viaţă</w:t>
      </w:r>
      <w:r>
        <w:rPr>
          <w:rFonts w:cs="Bookman Old Style;Times New Roman" w:ascii="Bookman Old Style;Times New Roman" w:hAnsi="Bookman Old Style;Times New Roman"/>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reuşită, profesorul Spânu a aplicat cu succes şi consecven't metoda sa la toate celelalte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MIDII DE LA CAPUL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parte al marinarilor-acvanauţi, elevi şi studenţi, a avut loc în vacanţa de vară 1976. Făceam antrenamente lângă dig, în port, când o navă a primit misiunea să plece la Capul Midia pentru readucerea la ţărm a unui grup de sportivi paraşutişti care făceau exerciţii de lansare pe mare. Am obţinut aprobarea să îmbarc pe navă întreaga echipă, formată din treizeci de membr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avorabil, cu cer senin şi marea calmă, când am plecat din port. In echipaj se aflau bineînţeles şi copiii, începând cu „veteranii” celor mici (Edu-ard, George, Traian, Tiberiu, Manuel, sora lui lulia, Adrian) cu o vechime de peste cinci ani la club, şi terminând cu cei mai noi: Florina, Irinel, Silviu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pe mare de la Constanţa la Capul Midia, s-au antrenat prin rotaţie la timonă, la harta de navigaţie, la alidadă, măsurând relevmente pentru calculul punctului navei, la ecosondă măsurând adâncimile, la sextant pentru măsurarea unghiurilor orizontale la obiectele de pe ţărm sau a unghiurilor verticale la soare pentru calculul dreptelor de înălţime şi alte procede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şi utilă navigaţie am debarcat la Capul Midia pe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l-a lansat Dan, un băieţel de 8 ani, care mi-a spus aproape plângând, o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fără alimente! Pe Dan l-am rugat să aibă puţintică răbdare; pentru încurajare, i-am dat un pachet de biscuiţi, singurul care îl găsisem rătăcit prin geantă. Mâţuş, care aflându-se lângă mine a înţeles situaţia, a luat repede labele de înot, vizorul, tubul atmosferic, un sac şi a sărit în apă, îndem-nând-o pe Luiza să-l urmeze. După zece minute, cei doi se întorceau la bord trăgând sacul greu şi mare, plin cu midii. L-au deşertat pe stânci, iar Luiza şi Mâţuş au pornit după o nouă „recoltă”. Grupa celor mici a plecat în căutarea crengilor uscate pe câmp şi pe plajă; cei mari au construit din piatră un cuptor GU o tablă deasupra; alţii s-au apucat să cureţe midiile de alge, de nămol, cât şi de balanusul care le acoperea carapacea, în timp ce unul dintre băieţi turna continuu apă cu căldare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cul era aprins, iar primele midii, curăţate, erau aşezate pe tabl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tras copiilor atenţia cum trebuie să le mă-nânce spre a evita eventualele intoxicări: din corpul midiei se scot firele subţiri, asemănătoare cu firele de păr, numite „bissus”, de asemenea se aruncă mica pungă de culoare cafenie care conţine plancton nedigerat. Se mănâncă deci numai mantia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uptorului improvizat, toată echipa mânca cu poftă midiile culese de specialista Luiza, care acum scotea din apă, ajutată de Mâţuş, cel de-al patrulea sa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uiza, poftim la masă, o invită ama bi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din belşug şi consistentă: proteine, al-bumine, vitamine. Majoritatea celor din echipă, cu excepţia lui Mâţuş, Luiza şi Traian, le mâncau pentru prima dată, decâarându-se mulţumiţi. Câţiva mai greţoşi dintre cei mari, aflându-se acum cu burta plină, au remarcat că în alte condiţi nu le-ar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i cel mai bun bucătar, zicea Mâţuş. Dacă aveam oţet şi untdelemn, vă făceam şi o saiată de ulva (alge verzi), dar cine vrea, poate să mănânce al gele în stare naturală</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durat o oră. Dintre toţi, cel mai impresionat de originalitatea preparatelor culinare din „fructele mării” a fost noul prieten al clubului, aviatorul care aştepta pe dig, în faţa unei staţii de radio, paraşutarea din elicoptere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 jumătate de oră de amuzament: apa caldă şi limpede i-a îndemnat pe toţi să înoate şi să se scufunde liber, şi-i admiram pe înotători gân-dindu-mă că natura-i cel mai bun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şi exerciţiile în apă erau în plină desfăşurare, când cerul s-a acoperit de pete albe. Erau paraşutiştii lansaţi dintr-un elicopter. In mai puţin de trei minute, toată echipa de scafandri s-au urcat la bord şi nava a plecat spre zona de am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araşutiştii cădeau în apă unde se menţineau la suprafaţă graţie vestelor pneumatice cu care erau echipaţi. Paraşutele întinse pe apă le creau însă mari dificultăţi. Atunci s-au repezit, îno-tând spre fiecare paraşută, câte doi înotători scafandri, unul mare şi unul mic. Ei au început să adune acest echipament de lansare şi să-i ajute pe paraşu-tişti să vină la navă. Oaspeţii erau surprinşi de intervenţia noastră şi mulţumiţi de ajutorul primit de la copii, care acţionau ca adevăraţi acrobaţi pentru strân-gerea paraşutelor. Nici nu aveau timp să se dezmeticească bine în noul mediu lichid şi paraşuta era strânsă şi ridicată la bord, iar ei remorcaţi spre scările atâr-nate de bordaj. Labele le ofereau înotătorilor noştri o mare mobilitate în apă, iar costumele de neopren le asigurau un surplus de flotabilita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u acţionat câte doi pentru fiecare paraşutist, reuşind să-i scoată repede pe cei din apropiere, spre cei care cădeau mai departe, plecau câte patru sau şase, încât paraşutistul se simţea „luat cu asalt” de o ceată de copii care evoluau pe apă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cât de eficient pot acţiona copiii în situaţii grele, cu cât curaj şi câtă îndemânare! Să nu', uităm că toţi marii campioni de înot au dobândit re-l cordurile între vârsta de 12 şi 16 ani; la această vârstă organismul poate suporta acel ritm intens respirator, inima poate pulsa o cantitate de sânge mult mai mare ca de obicei, întreţinând metabolismul accele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stanţa, urma să se desfăşoare activitatea noastră principală, un exerciţiu de scufundare la 25-30 m. Nava a luat drum larg şi, când sonda indica adâncimea de 30 m, a stopat maşinile, rămânând în derivă. Prima echipă, compusă din Luiza, Minai şi Petrică, se pregătea pentru imersiune, iar când lestul sa ulei de ghidaj a ajuns la fund, echipa, formată din doi studenţi, viitori ofiţeri de marină şi o pionieră din clubul acvanauţilor, a sărit peste bord începând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aer ajungeau din ce în ce mai dispersate la suprafaţa apei, dovedind creşterea adâncimii. Scufundătorii cunoşteau bine regulile, iar opririle pentru egalarea presiunii „toţi odată” demonstrau aplicarea lor în practică. Echipa trebuie să rămână compactă, să acţioneze şi să se ajute reciproc. In aceasfă idee de organizare cunoaşterea tipului temperamental al fiecărui scafandru are un rol deosebi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de 30 m o putem înţelege mai uşor dacă ne imaginăm un bloc cu zece etaje acoperit de apă; deci nu-i prea nimerit să pleci de unul singur prin alte „apartamente”, lăsându-ţi coechipierul la parter, nici să nu te urci în „ascensor”, lăsându-i pe ceilalţi pe dinafa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iată rezultatul indiferenţei faţ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a doua s-au lansat patru scafandri şi la suprafaţa apei au revenit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ei au început să privească nedumeri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cercă unu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beriu? Unde l-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unte stăteau înmărmuriţi, la fel ca şi cei din apă. Nimeni nu scotea o vorbă. După indiferenţă şi nenorocire, inactivitatea înrăutăţeşte mai mult situaţia. Pentru ei, cei noi, acesta era primul caz, dar pentru noi, cei vechi, al_ patrulea, şi din acest motiv încercam să le creez o stare de tensiune care să le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din nou şi să-l caute, a sugera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caute zece zile aici, că tot nu-l mai găseşte, i-am răspuns sărind peste bord şi înotând repede, perpendicular pe valuri, adică în direcţia vân-tului. Din apă le-am strigat: Să nu coboare nimen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semn că au înţeles şi se uitau nedumeriţi după mine cum mă îndepărtez de navă, de locul în care ei l-au pierdut pe Tiberiu</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luri, capul unui înotător sau al unui scafandru nu se vede decât atunci când este foarte aproape, aşa că şi ei m-au pierdut reped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nu se mai afla în acelaşi loc, lângă navă. El se desprinsese de parâma care era legată de navă şi atârna până la fund. Colegii lui de la bord îşi imaginau greşit că nava a rămas pe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realitate, ea fusese derivată de vânt şi din acest motiv înotam în direcţia vâirtului, aşteptând din moment în moment să iasă neatentul Tiberiu la suprafaţă. Ştiam ce s-a întâmplat. Copilul, distrat, se uita după peşti, „alerga” pe fund după calcani, ori culegea melci, neobservând că parâma şi greutatea care atârna de ea se îndepărtează încet. Dacă ar fi avut mai multă experienţă, ar fi plecat după urma lăsată pe nisip de greutate şi o regăsea, dar el se învârtea în imensitatea apei. Când scafandrul se află sub apă la adâncimi mai mici de 40 m, fără a depăşi durata de douăzeci de minute, nu i se poate întâmpla nimic grav, dar când ajunge la suprafaţă situaţia se schimbă</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Aparatul îi dereglează flotabilitatea şi, dacă nu înoată cu capul în apă respirând aer atmosferic prin tubul mic, se îneacă. Tiberiu ştia să înoate foarte bine la suprafaţă cu aparatul în spate, respirând prin tub, şi exersase mult acest procedeu. Eu însă mă temeam să nu se sperie când va vedea nava prea departe; ştiam, de asemenea, că luase un aparat greu cu trei butelii, care se transportă cu mari dificultăţ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ând direcţia şi viteza de derivă, consideram că am ajuns în locul iniţial de lansare şi încercam să văd bulele de aer pe suprafaţa apei. N-am avut timp să caut prea mult, fiindcă Tiberiu a ieşit la numai zece metri în faţa mea. Ieşise corect, cu tubul de respirat aer atmosferic în gură, capul aplecat în apă ş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i ocazie să oboseşti înotând pân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v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 dep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sprins de parâmă şi ai plecat de lâng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am plecat. Er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a alţii să se sperie pentru dispari ţia ta? Dacă nu veneam să te caut, cum ajungea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Sau lăsam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mai găsea? Ştii cât costă un asemene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următoare a evoluat bine şi fără greşeli. Adrian, cel mai mic dintre cei care treceau această probă, a preferat să folosească tot aparatul cu trei butelii. Aparatul avea greutatea de 45 kg iar Adrian numai 31, la vârsta lui de 9 ani. Aparatul fusese construit în anul 1968, iar Adrian era născ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eaşi vârs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a îngrăşat mai mult ca el, că doar e făcut din fier, remarc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fier ci din duraluminiu, replică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ţi de doi ani în spate şi n-ai învăţat din ce-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cântăreşte în apă numai două kilograme, când este plin cu aer, şi câteva sute de grame, după ce s-a golit aerul, observă Luiza. Spun asta, ca să nu te creadă lumea prea voinic, că transporţi 45 kg în spa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putea echipa cu aparatul numai în apă, căci apa preia o bună parte din greutatea corpurilor. Datorită acestui fapt gigantele mamifere marine se mişcă cu atâta uşurinţă în apă. Balenele au o greutate de 130-l40 tone, o construcţie fizică asemănătoare cu a omului şi a celorlalte mamifere terestre. Balenele, ca şi celelalte mamifere acvatice – caşaloţii, delfinii, marsuinii, care alcătuiesc ordinul „cetacee1', focile, morsele, leii-de-mare, elefanţii-de-mare, urşii de mare, din ordinul „pinipide„, vacile de mare din ordinul „sirenieni” şi vidra de mare – au respiraţie pulmonară. Ele ne pot da lecţii de scufundare în apne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e lasă seara, delfinii încep jocurile lor şi în curând îi vom putea urmări lingă navă… Spuse Luiza, cu vădita intenţie de a mă convinge să o las să coboa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m să ne jucăm cu ei? Întrebă şi George, tentat de prevestire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multe de învăţat pentru imer-siuni pe timp de noapte. Dacă „rătăcirea” lui Tiberiu se producea noaptea, nu ştiu cum îl mai găseam. Cu marea nu-i de glumi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a nu-i iartă pe cei care nu-i cunosc legile</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voinţa mării, care s-a menţinut relativ calmă, deranjându-ne doar cu puţină hulă, într-o singură zi am îndeplinit o misiune de cooperare aero-navală, un exerciţiu de asistenţă-salvare şi multe instruiri marinăreşti – subacvatice, finalizate cu scufundarea la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ă, ca şi în aviaţie, pregătirea se face timp îndelungat în săli de clasă, în cabinete de specialitate, în poligoane, în bazine de înot, dar finalizarea pregătirii, sintetizarea ei în exerciţii practice se face în-tr-un timp foarte scurt, cu un mare consum bioener-getic precum şi un mare consum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lecării din portul Constanţa şi până la acostare marinarii noştri şi prietenii lor, copiii, au fost într-o neîntreruptă activitate instfUctivă: plecarea de la cheu, manevre în port şi radă, ancorări şi virări de ancoră, navigaţia cu toate particularităţile ei, guvernarea navei, folosirea instrumentelor şi aparatelor de navigaţie, exerciţii de înot şi scufundare, probe la mare adâncime, recuperări la bord, manevra instalaţiilor de recuperare, prepararea hranei din resurse marine, folosirea fenomenelor meteorologice şi hidrologice pentru asigurarea activităţilor desfăşurate sub apă etc. La acestea se adaugă o informare şi o cercetare geografică subacvatică a zonei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ar fi lipsit de interes să cunoaşteţi şi „geografia” fundului mării din zona Capului Midia. Sunt acolo doar câteva stânci, nisipate pe fund, care dovedesc prelungirea în mare a capului Midia pro-priu-zis, a capului Clisargic şi a vechilor capuri erodate de vânt şi valuri care se înşiră de-a lungul coasrtei către nord-est, până la faleza joasă ce coboară [către zona satului Vadu. In rest, întreaga zonă sub- ' marină sublitorală se prezintă ca un pustiu acoperit l cu nisip. Nisipul acoperă însă o zonă stâncoasă, un l platou litoral inclus în mare – platforma conţiI nentală din faţa ţărmului românesc a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ărţile de navigaţie indică în zonă, ca avertisment pentru navigatori, şi multe perturbaţii magnetice, iar f fostul scafandru autonom Dan P., astăzi miner, se străduieşte să stabilească dacă există zăcăminte de minereuri feroase şi neferoase sub apa lacului Sinoe şi sub mar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de când el investighează zona, scufundându-se după probe edificatoar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oate vor mai trece încă zece, important este să nu se descurajeze şi să caute continuu; timpul descoperirilor se măsoară uneori cu zecile de ani şi cu durata unei vieţi omeneşt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7 rn ÎN TUBURI SUB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9 mă aflam pe o navă de pescuit oceanic. Chiar din primele zile mi s-a propus să organizăm un curs de scafandri autonomi, ţinând seama de sumele mari plătite pentru diversele lucrări sub apă făcute de scafandri străini la navele noastre în ocean. Discutam această problemă în careul navei trauler „Putna”, când un telegrafist aduse spre exemplificare un carnet de radiograme, iar comandantul, cu care eram coleg de promoţi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pentru ce s-au plătit l 750 de dolari, şi încă o mie la pagina asta, încă l 500 la pagina ast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Şi pentru ce „mari operaţii”? Pentru scoaterea unei parâme înfăşurate pe elice, pentru deblocarea unei prize de fun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 ne facem, Costică, cu asemenea cheltuieli? Zi şi tu, că doar avem atâtea nave în ocean. Nu-i păcat de atâta cheltuială? Dacă pe fiecare navă am avea doi-trei oameni care să se priceapă la lucrări sub apă</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rs s-au oferit voluntari câţiva marinari. Rezultatele au fost promiţătoare. Aş vrea să descriu aici o activitate deosebită a colegilor ofiţeri care se pregăteau spre a deveni scafandri autonomi la bordul navelor trau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in vară era în plină desfăşurare când s-a ivit ocazia să demonstrăm calitatea pregătirii noastre în sprijinul economiei naţionale, ajutând o altă mare întreprindere să-şi continue lucrările grele fără a mai solicita specialişti străini într-o problemă tehnică de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întregul grup de scafandri am plecat, deci, spre a da asistenţă constructorilor noului pod Feteşti-Cernavodă. Trenul care ne transporta se afla pe podul Borcea când inginerul şef al acestei lucrări ne-a da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rupuri de ţevi, care abia se zăresc dea supra apei, sunt capetele coloanelor de susţinere a viitorului pod rutier şi feroviar Cernavodă-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unt ţevi metalice sudate cap la cap, care au fost introduse prin trepidaţie până la 57 m sub albia Dunării. Ele sunt goale în interior. Urmează a fi um plute cu beton pentru a deveni coloane de susţinere a podului cu arcade laterale. Deocamdată ele sunt pline cu apă, şi înainte de a turna beton în ele trebuie să fim convinşi că pe pereţii interiori nu se găsesc argile care ar putea provoca goluri în beton. Pentru această ex pertiză tehnică v-arn chemat, apelând la prietenul meu care se ocupă de scafandrii din cadrul flotei ocea nic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omis că nu divulgaţi secretul, că nu veţi spune că suntem încă „elevi” fără practică, şi că n-am făcut scufundări la adâncimi prea mari, inter veni un tânăr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l divulg, dar acum discutăm în tre noi; la conducere îi voi prezenta pe toţi ca buni specialişti în arta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a coborât în gara Feteşti. Un autobuz al şantierului ne aştepta în spatele gării. Ne-am urcat în autobuz şi după o jumătate de oră ne aflam pe şantierul de pe malul braţului Borcea. O mulţime de lume ne-a înconjurat examinând cu multă curiozitate aparatele noastre autonome cu două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stum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 caldă acum, la sfârşitul lui iulie, şi nu ne complicăm cu costume, îl lămuresc eu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intraţi în tuburi fără costume? Mă întrebă necunoscutul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dânci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m, îi răspun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încercaţi, şi mai ales fără costume. Eu sunt scafandru greu şi ştiu ce înseamnă presiunea, o simt în fiecare zi, deşi nu cobor mai jos de 6 metri. Cel mai tânăr dintre noi are avi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ri, dar a coborât pe riscul lui şi la 15 metri sau ceva mai mult. E solid şi rezistă bin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 scafandrilor de pe braţul B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ies la pensie peste un an. Me dâcii mi-au redus avizul de scufundare de la 1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m aparatele şi ne organizam pentru imer-siune sub privirile curioşilor. Nimeni nu reuşea să-i trimită la treburile lor, fiindcă şi conducătorii echi- pelor de pe şantier erau la fel de curioşi ca şi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grei, care toată viaţa au trăit sub teroa-] rea ideii că presiunea apei îl striveşte pe om la adân-' cimi mai mari decât cele de 10-15 m, la care au reu-I sit ei să ajungă, învingând „placajul” provocat de costumul lor etanş, îşi exprimaseră părerea că se va produce o catastrofă cu echipa de scafandri autonomi… Zvonul a ajuns până la conducerea şantierului şi am înţeles fenomenul când şi-au făcut apariţia pe ţărm două maşini autosanitare, având fiecare câte un medic şi doi asistenţi. Un medic tânăr s-a apropiat de mine întrebându-mă dacă ave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I-am răspuns adăugind: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t pentru imersiune, dar dacă ne mai daţi şi dumneavoastră ceva nu strică, deşi nu ştiu cu ce ne-aţ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asigurăm orice doriţi, inclu siv aliment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pă treaba ce o facem sub apă, zise râzând unul din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te ajutoare – interveni! Eu – avem obligaţia profesională să ne ajutăm singuriOricum, vă mulţumim pentru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chipasem cu aparatul în spate, gata să cobor în primul tub, avându-l coechipier pe Paul L, un scafandru instruit la primul curs, care avea o apnee de peste trei minute în staţionare şi o adâncime atinsă în apnee de 65 metri, deci eram sigur de el: putea uşor învinge şi cei 57 de metri din tub şi putea reveni teafăr la suprafaţă în cazul unui incident. In plus, mai lucrase cu mine în apa tulbure a Dunării, la motonava „Polar IV”, dobândind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colegi care urmau să coboare în alte tuburi, şi pe care asistenţa îi considera „experţi”, deşi ei erau în fond doar începători, am făcut semnul convenţional: „Atenţie”! Adică veţi lucra ca noi. Ei au încuviinţat tot aşa, cu un semn obişnuit în „lum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e-a indicat primul tub. Dorea să afle dacă există sau nu reziduuri argiloase în interior, precum şi structura fundului. Tocmai ne îndreptam către tub, când mulţimea de spectatori adunată în jur se dispersă făcând un culoar prin care înaintau către noi directorul general şi alte persoane din conduce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fără costume? M-a întrebat unul dintre ei. Dumneavoastră sunteţi singura echipă, dintre toate cele solicitate, care acceptaţi să efectuaţi controlul în tuburi la 57 m adâncime. De acest control depinde siguranţa viitorului pod</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în tub făcându-i semn lui Paul să mă urmeze. Cronometrorii noştri au şi deschis tabelele de securitate, începând marcarea timpului necesar palierelor pentru o decompresie corectă. Conform tabelelor, întreaga imersiune trebuia să dureze 10- 12 minute, plus decompresia de la 6 m şi de la 3 m, care tripla, cel puţin, timpul tota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rsiunea în tub împreună cu Paul, pe care îl ţineam de mână şi-i coordonam mişcările strigându-i prin muştiuc cuvinte pe care le putea înţelege prin apă: „co-bo-</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râm”. „stop”</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ga-la-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uvintele se auzeau foarte bine sub apă, dar erau greu de rostit deoarece trebuia să ţină buzele strânse pe muştiuc, spre a evita intrarea apei. Sub apă se poate vorbi rar. Noi exersasem mult acest procedeu inedit, vorbind în mediul terestru cu gura închisă. După adâncimea de doi metri a dispărut orice urmă de lumină şi întunericul absolut domina spaţiul îngust cu diametrul de 2 metri. Era imposibil să' vedem acul profundometrului. Eu eram obişnuit să apreciez adâncimea după felul cum se făcea egalarea presiunii în urechi şi astfel i-am strigat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adăugind: îm-bina-re (de) su dură</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udor, sesizase repede prima îmbinare sudată, care confirma 10 metri adâncime, deoarece aceasta era şi lungimea primului segment de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m mai (r) 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m-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i (r) 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re-ia (îm)-bi-na-re (d-) 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 eize-ci (m-) 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e-) ste cu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r) e-spi-(r)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ândoi respiraţia pentru a auzi bătăile în tub, care ne avertizau că trecuseră trei minute, tocmai când Paul, ca un specialist sudor, di-buise îmbinarea de 3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az, (r)-epe-de jo-s! Îi strig eu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ga-z, zise Paul, repezindu-se odată cu mi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 eu. (I)-ată (s) a-p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 tân-ca!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cipal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 u-bul (e) cu (r)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u-s. U-(r)-(c) 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bu cu-rat. N-a (r)-e (ar-) 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c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T)-im-pul!</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E)-şti b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sizase beţia adâncului care începuse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U (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vesel şi evide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U (r)-că spre 6 m</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u viteza admisă, sub 20 m pe minut, bănuind că semnalul de zece minute nu-l auzisem. Şi nu ne înşelam; din cauza discuţiilor care bolboroseau apax şi din cauza adâncimii mari, n-am auzit semnalul, iar ceasurilor etanşe nu le puteam vedea cadranul într-o asemene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hidam cu o mină după arborele pivot al sapei de foraj, iar cu cealaltă mână controlam continuu pereţii interiori ai tubului, spre a depista periculoasele argile eventual rămase şi de care se temeau constructorii. Era destul să fi rămas pe la jumătatea tubului un strat de argilă pentru ca rezistenţa lui de susţinere să fie serios afectată. Eram deci atenţi, simţeam răspunderea expertizei noastre pentru „viaţa” viitorului pod, cit şi satisfacţia aportului nostru la construirea măreţul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de sub apă se auzeau foarte bine la suprafaţă, însă erau bruiate de zgomotul bulelor de aer. Tubul se comporta ca un canal acustic, astfel încât toţi cei care se adunaseră acolo, şi în special conducătorii şantierului, au ascultat toată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ă, după terminarea imersiunii, când am spus că tubul este curat, fără argilă, directorul m-a surprins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auzit tot ce aţi vorbit sub apă. Se au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ub a coborât apoi, pentru o dublă verificare, Jan, care abia împlinise 20 de ani, şi cu nea Mitică, cel mai vârstnic ofiţer din cadrul cursului de scafandri. La vârsta de aproape 50 de ani, nea Mitică trecuse cu succes toate probele de bazin (înot l 000 m, transportul unor greutăţi prin înot la suprafaţă, pe distanţa de 500 m etc.) iar acum intrase direct la proba de scufundare la mare adâncime. El practicase însă până la această vârsta toate sporturile, dar cu prioritate înot, gimnastică, lupte, alpinism, şi-i depăşea pe tineri în multe probe. Plonjarea 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ritură, cu aparatul în spate, de la o înălţime de 4 m, a declanşat uimirea tuturor, mai cu seamă că părea mult mai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poate suporta presiunea? Întrebă uimit şeful scafandrilor grei, care se crede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nu-l deranjează presiunea apei, fiindcă toate celulele lui sunt pline cu lichid, iar lichidele sunt incompresibile. Dumneavoastră folosiţi costume etanşe care fac sute de cute şi sunteţi torturaţi de o dispersare neuniformă a presiunii pe corp. Din acest motiv nu puteţi coborî peste maxim 15-20 m decât. Cu preţul unor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icuşor, un tânăr ofiţer III electromecanic, se echipase cu costumul de neopren şi coborâse după ceilalţi doi, stând în aşteptare la 6 m, gata să intervin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şi costume! Zis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nu le folosim fiindcă-i mai comod fără ele şi ap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adâncime se poate coborî cu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ără costum, până la 90 metri, cât permite aerul comprimat din butelii. Acesta nu-i un costum etanş şi nu produce placaj, între costum şi corp se află apă care se încălzeşte şi păstrează constantă tem peratura corpulu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şi cu nea Mitică au început să-şi facă decompresia la 3 metri, Florin şi Gabriel, doi tineri care doar cu două zile mai înainte îşi susţinuseră examenul de stat, au început coborârea în tubul situat la mijlocul amplasamentului cu batardouri. Nicuşor s-a grăbit să-şi schimbe locul de asistenţă, în timp ce Paul desfăşura saula de ghidaj</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Pe ponton nu mai era nimeni, în afară de grupul nostru şi inginsrul şef al lucrării cu mica sa echipă. Plecase până şi autosanitara şi doctorul. Florin şi Gabriel se declarau supăraţi că n-au avut succes la public. George, care făcea cursul în timpul concediului de odihnă, se grăbea să plece la tren fiindcă a doua zi avea prezenţa la navă. Eu eram îngrijorat pentru el fiindcă ar fi fost prudent să-l ţin sub observare cel puţin două ore după imersiune, dar el nu concepea să întârzie de la nav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utilajele”, le-am depozitat pentru a continua lucrul a doua zi, şi am plecat la Constanţa. In ziua următoare, s-au grăbit să reînceapă lucrul în „ tuburile situate pe mijlocul braţului Borcea. Când au ajuns jos, la capătul tubului care se sprijinea pe stâncă, Ionel simţind că i s-a terminat aerul din butelii a dat să se repeadă în sus, dar colegul Ghiţă a înţeles repede situaţia când i-a striga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 trăgându-l de mână pe la vreo 45 m, povestea Ghiţă, dar când i-am întins muştiucul meu să respire, aşa cum învăţasem la bazin folosirea unui singur aparat în doi, el m-a respins şi a zis „am aer”, apoi ne-am ridicat amândoi înc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ţi convins că nu se poate rămâne fără aer la mare adâncim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aima a fost mare, a recunoscut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50 m constaţi că nu mai ai aer, la 40 m aparatul te ajută din nou să respiri, deoarece pre siunea a scăzut cu o atmosferă. Debitul de aer va creşte în continuare, p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uzind discuţia între ei, ne-am dat seama de adevăr, iar Nicuşor a şi plonjat cu un aparat plin pentru a le asigura decompresia la 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e a produs „pana de aer” fusese încărcat cu rezerva netrasă, şi în asemenea situaţii una din butelii nu se încarcă</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totul a decurs normal. Fiecăruia dintre noi îi venea rândul să se scufunde după două zile, deoarece nu sunt admise două scufundări în aceeaşi zi, iar ca măsură de precauţie am lăsat şi o zi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TE CEVA DESPRE UTILITATEA PROFES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din larg către ţărmul de vest al Mării Negre, vedeam la orizont, deasupra apei, multe puncte cenuşii-negre care se măreau din ce în ce, luând conturul unor grupuri mari de pomi ale căror tulpini păreau răsărite din mare. Pe măsură ce ne apropiam începea să se contureze şi linia argintie a ţărmului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şla Vădanei, Grindul Roşuleţ şi Gura Gârlei, raportă către comandant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adă şi Sulina puţin mai la dreapta, răspunse comandantul, apoi ordonă timo nierului: Cârma zece puncte dreapta, la drum 345</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drum pe mare, începu să se contureze departe vechiul port Sulina, cu specifică-i linie de case înşirate pe malul Dunării şi canalul îndiguit din mare, lung de peste 1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mecanicul navei, care urmase cursul de scafandri, se agit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scufundări? Întrebă el nerăbdător, dar şi nedumerit asupra manevrelor de navigaţie pe care nu prea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şu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ăm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ocurile în care vom putea combina instruirea noastră şi cercetarea ştiinţifică cu lucră rile sub apă uti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Mişu pe puntea etalon, aşa cum discută marinarii când e marea calmă, nici n-am băgat de seamă când ne-am apropiat de nava „Polar”, care descărca peşte la Fabrica de conserve din Sulina. Comandantul navei reclama o încălzire a motorului principal, probabil din cauza unor parâme, cabluri sau plase înfăşurate pe elice ş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u, lângă navă, se agita comandantul gigantului bastiment, dar mai mult decât el, o femeie care se adresă bărbăteşte grupului nostru de scafandri, aproape ordonându-ne să controlăm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dăm de rost,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rbe, i-o reteză femeia, îm bracata în pantaloni şi cu o şubă îmblănită pe spate</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făcut, k.o.”*pe colegul Paul, femeia se repezi la noi, cei din grupul compact de scafandri, cu ordi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imediat clar dacă este sau nu blocată e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navei pregătea de zor saule, parâme, scări, atârnători şi unelte, noi ne-am pregătit de imersiune. Am sărit în apa tulbure a Dunării şi, purtat de curent, am agăţat o gaşă a saulei de pala elicii, dar n-am reuşit să mai revin la bord, ci m-am oprit în aval, cu mare efort, lângă cheu. Pe saula-ghid a coborât imediat Paul, învingând curentul puternic. El se ţinea legat pe ghidajul fixat de mine. După 45 de minute de lucru sub apă în condiţii deosebit de grele, Paul a revenit la suprafaţa fluviului făcând semnul nostru convenţional cu degetele, care însemna că totu-i în regul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Ulterior, apropiindu-se de cheu sub curent, mi-a zis că elicea e complet liberă, ca şi axul. Era deci clar: elicea nu era blocată, iar mecanicii trebuiau să găsească vina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 insistat să coboare şi. El pentru expertiză. Era prima lui lansare sub apă în fluvi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L-am lăsat să coboare cu prudenţă, dar am aruncat şi o saulă cu lest către fund, făcându-i semn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a dus la elice şi la cârmă, le-a cercetat vreo 10-15 minute, apoi a coborât la fund luând probe din solul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79. Cercetasem acea zonă încă din 1974- 1975, dar Mişu venea acum cu noi probe ştiinţific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El aruncă pe cheu fosile de moluşte şi crustacee marine, confirmând ipotezele precedente, iar necunoscuta femeie le lu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firmarea ipotezei din 1975, de la Muzeul Naţional, eram şi eu acolo</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lângă cheu, mă aşteptam ca Mişu să-mi susţină teoria, dar el, ca mecanic, era preocupat de elice, îi reiată comandantului navei că elicea este liberă şi-şi exprimă părerea că numai regulatorul automat de turaţie le face necazuri</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dovedit că Mişu avea dreptate în identificarea cauzei avariei, dar în afară de acea femeie energică, nimeni din echipaj nu mai ştia că sub actualul curs al Dunării se află un adevărat vechi ţărm nevăzut al Mării Neg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itindu-l pe geograful antic Strabon, şi verificând, cu câţiva ani în urmă, relieful subacvatic al lacurilor din Delta Dunării, am reuşit – după cum am arătat mai înainte – să dovedesc că actuala deltă a fost în epoca antică un mare golf marin, presărat cu multe insule locuite de geţi. Din rândul acelor geţi a plecat spre apus, după cum scrie istoricul Xenopol, însuşi Sarmis, întemeietorul cetăţii Sarmisegetuza. Pornind de la vechile descrieri, de la unele legende şi adevărul istoric, am întreprins cercetări subacvatice destinate reconstituirii conturului ţărmului antic – „ţărmul nevăzut'. Comunicările prezentate la sesiunile ştiinţifice au fost acceptate şi publicate, îmi aminteam bine dovezile prezentate în sesiuni, dar acum nu înţelegeam misterul cunoaşterii lor de către o femeie, care după îmbrăcăminte părea a fi o simplă muncitoare din portul Sulina sau de pe nava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recuperase de pe fundul fluviului nişte cochilii care nu erau altceva decât valve de moluşte şi crustacee marine fosile, pe care enigmatica femeie le recunoscuse tocmai ca „dovezi care confirmau comunicările la care zicea că a participat</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lina posedă o nebănuită zonă arheologică, cu vestigii ale insulelor Peuke din sec.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e.n., pe care de asemeni le comunicasem într-o sesiune ştiinţifică din 1976 a. Institu-lui de marină „Mircea cel Bătrân”; spre marea mea surpriză, enigmatica femeie avea cunoştinţă şi despre el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Căutam zadarnic să-mi reamintesc figura ei din vreo sesiune,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iolog, istoric, sociolog? Mă întrebam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 verificare a sistemelor de propulsie şi guvernare a navei, după controlul operei vii, echipa de scafandri s-a regrupat pe ponton. Şeful de echipaj al navei ne-a invitat să facem o baie caldă la borduJ navei s-au aşezat la mesele lor, iar noi am fost invi-gorifice care pot adăposti cea. 11 000 tone de peşte, mai avea cabine şi dependinţe de locuit, cam cit două hoteluri tip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omandantul ne-a invitat în careul ofiţerilor la masă. Era ora prânzului şi comandantul respecta regula ospitalităţi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era foarte elegant şi încăpător. Ofiţerii navei „Polar” care, pe lângă cele 14 mari magazii fri-taţi la masa comandantului. După scurt timp a apărut şi o femeie îmbrăcată într-o rochie elegantă, care s-a aşezat lângă comandant, în careu era o atmosferă familială, dar şi o perfectă ordine şi linişte. Femeia care sosise se comporta cu gesturi simple şi sigure; nu ne-a fost greu să o identificăm cu aceea care ne dirija în lucru lângă navă, ca un „exper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avei, ne-o prezent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ezându-se la masa din salon. Eu sunt medicul navei şi nevas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are stătea lângă mine îmi şopti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inge c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şopteşte colegul? Întrebă comandan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când în careu intrară încă trei fete tinere care se comportau la fel de degajat, ca la ele acasă, neluând în seamă persoanele din jur. Comandantul însă avu grijă să l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e stagiare aflate la bord pentru practică în tehnologia pescuitului</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rup îşi făcu apariţia, iar comandantul se grăbi cu prezentăril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 ingineri electronişti ai motonavei Polar, famili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ingineri frigotehnişti, tovarăşa Angela, secundul navei, cu o vechime de peste zece ani în flotă</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când a văzut Mişu că şi secundul, primul ofiţer al navei, era o femeie, s-a făcut mi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bia sosise în ţară după un lung voiaj şi întregul echipaj se afla la bord. Peste tot domnea o desăvârşită ordine şi toate instalaţiile erau în funcţiune pe această gigantică uzină plutitoare. La masă se afla doar un singur schimb de cart, fiindcă celelalte erau la posturi. In careu fiecare venea, mânca şi pleca, fie în post, fie în apartamentul l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i noi careul, pregătindu-ne de plecare. Străbăteam holuri lungi, trecând pe lângă mari săli de club în care unii stăteau la” televizor în fotolii, alţii citeau, alţii jucau tenis, alţii făceau baie în bazinul încălzit al navei, iar alţii din tura de serviciu, urmăreau cu atenţie panourile cu zeci de instalaţii automate. Ne aflam într-un fel de oraş în care uzina era vecină cu casa de locuit, cu zonele de distracţie, cu -cabinetele medicale şi cu alte forme utilitare</w:t>
      </w:r>
      <w:r>
        <w:rPr>
          <w:rFonts w:cs="Bookman Old Style;Times New Roman" w:ascii="Bookman Old Style;Times New Roman" w:hAnsi="Bookman Old Style;Times New Roman"/>
          <w:color w:val="000000"/>
          <w:spacing w:val="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cu grabă într-o şalupă rapidă şi, în timp ce ne depărtam de frumosul oraş plutitor, am l'auzit glasul unui dispecer al flotei care comunica pri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ste aşteptată pentru o intervenţie ur gen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într-o oră, răspunse scurt ofiţerul de legat cu verificarea navelor sosite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telefon mă chema însuşi directorul general şi bănuiam că vrea să-mi dea instrucţiuni pentru vreo activitate deosebită care nu putea fi amânată. Intrând în cabinetul lui, am remarcat că lângă director se afla un tip foarte morocănos, şi cătrănit de o gre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avei „Dumbrăveni”, mi-l pre zen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mă recunoşti, adăugă omul acel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m răspuns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i. Dar era să nu-l mai recunosc aşa, su par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fund, spuse el grăbit. Am compartimentul maşinii inundat până la panouri şi eu pierd vremea căut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rdonă imediat să acosteze o şalupă la cheu şi cu întreaga echipă am plecat împreună cu comandantul la Mila 34, unde se afla nava lui ancorată în mijlocul fluviulu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Pe navă, am văzut o scenă impresionantă. Tot echipajul compartimentului maşini, stând până la gât în apă, se lupta să oprească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Am pregătit repede nişte bandaje lungi din tendă, unse cu vaselină, şi am intrat sub apă împreună cu Paul şi Mişu, ghidaţi de o saulă călăuză pornită de la scara de bord. Ajungând la elice, ne-am proptit de ea contra curentului şi am început să bandajăm axul elicei la îmbinarea lui cu bucşa etambou. Intre cele două bucşe cu diametrul de aproape un metru, era o depărtare de cinci milimetri, pe unde năvălea apa. Banda noastră izolatoare putea obtura bine întreaga secţiune, dar ne chinuiam lucrând pe întuneric şi sub cure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uncă, am revenit la suprafaţă tră-gâhdu-ne înapoi pe călăuză către scar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se afla pe scară şi ne-a informat că tot int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saulă de 8 mm, îmbibată cu vaselină, zic e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a sosit imediat cu saula cerută, dar şi cu o nouă bandă de tendă şi două sârme lungi, după intu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fundat din nou. Am tras saula peste îmbinarea bucşelor etambou-elice, apoi am acoperit-o cu bandajul de tendă şi le-am fixat cu cele două sârm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sub scara de bord, comandantul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vă mulţumesc, s-a oprit inundaţi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cum pot evacua cu pompele toată apa luerând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ompartimentul maşini, după masă, am fost impresionaţi văzând cum lucrau toţi mecanicii, de la simplul motorist până la ofiţer şi şeful mecanic. Ei însă au ţinut să ne mulţumească, de acolo, l din fundul navei, din locul unde apa era amestecată [cu păcură, pentru ajutor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uncă grea, presetupele au fost înlocuite cu altele, inundaţia s-a oprit, iar noi am făcut o nouă imersiune ca să scoatem bandajul de etanşare de pe axul 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rămas la bord ca să ne convingem că nu -se repetă inundaţia, în zori, nava şi-a reluat drumul către ocean, iar noi am debarcat plecând cu o şalupă la Constanţa. Marea rea şi cu hulă devenise o jucărie de Copii, ' pe lângă satisfacţia misiunii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înainte de sosirea noastră, echipa din cursul de radiotelegrafist! Care făcuse şi pregătire de scafandrerie s-a deplasat în port la cea mai veche navă trauler, „Constanţa”, şi a pregătit totul pentru lucrările care urmau să fie făcute la opera vie a navei. Laurenţiu, un student foarte sârguincios, care terminase facultativ două cursuri de perfecţionare, de intervenţii şi sudură sub apă, s-a grăbit să coboare în imersiune. Apa era rece la sfârşitul lunii decembrie şi el a preferat să folosească un costum etanş, deoarece adâncimea era mică. Comandantul navei pregătise instalaţii pentru coborârea şi revenirea la borcl cât şi o „nacelă” manevrată cu macaraua. Aceasta era de fapt singura soluţie de lansare pe lângă un bordaj de aproape 10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a descurcat foarte bine, iar după el au intrat sub apă alţi do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plină activitate. Comandantul şi şeful mecanic erau foarte mulţumiţi de ajutorul acordat, urmând ca nava să plece peste o zi. Cursul nostru de scafandri adăuga noi şi noi succese la activul său</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o zi de iarnă fără vânt şi cu cerul senin. Cei patru entuziaşti ai cursului, Laurenţiu, Ilmi, Ilie şi Gigei, m-au convins să facem scufundări în mare, să culegem alge verzi pentru saiată şi m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ântul „drum” este definit de obicei ca o bandă îngustă de teren bătătorit, pavat sau asfaltat, în marină prin „drum” înţelegem direcţia de mers, un unghi măsurat în grade sexagesimale, în sensul acelor de ceasornic, de la 0° la 360°, „NORD” înseamnă 0°, „EST” înseamnă 90°, „SUD” – 180°, „VEST”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drum” incomplet definit: drumul 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ţărmului nevăzut” al Mării Negre reprezintă de asemeni un drum lung şi din acest motiv nu numai descrierea lui sub forma unor comunicări ştiinţifice ne interesează, ci tocmai metodele şi procedeele de pregătire pentru a „merge” sub [apă spre el, tocmai pregătirea viitorilor acvanauţi; pentru alte descoperiri importante în folo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sub apă de la Mangalia la Sulina după conturul vechiului ţărm ca simpli turişti este o treabă cum nu se poate mai simplă, dacă ar fi să navigam sub apă la bordul unui mezoscaf în care turiştii stau ca într-un avion de pasageri şi privesc prin hublouri „văzând” aşa cum „văd” şi cei din avion, fără însă a înţelege prea multe. Petele negre sau albe din imaginaţia fiecăruia pot avea diverse interpretări dacă sunt privite de sus, din scaunul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greu ne îndeamnă însă la un temeinic antrenament complex de înot şi înot sub apă, de folosire a mijloacelor pentru scufundarea autonomă, de cunoaştere a regulilor de scufundare, nu numai teoretic ci şi practic, incluzându-le în reflexele noastre. Ne îndeamnă de asemenea la studiu intens asupra fiziologiei omului sub apă, la studiul marinăriei şi navigaţiei. In plus, pentru acest drum lung, mai sunt necesare o serie de cunoştinţe colaterale care trebuie acumulate pentru a cunoaşte din fiecare ceea ce ne este util în a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aspecte prezenta lucrare nu poate fi o carte descriptivă, de simplă delectare turistică, ci instructivă, fiindcă cercetarea subacvatică, turismul subacvatic se bazează pe îndelungate şi complexe instruiri teor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ţărmul nevăzut” şi tainele adâncurilor trece şi prin cunoaşterea unor domenii variate: biooceanografia, geologia submarină, fizica şi chimia, bioenergetica, istoria maritimă. Drumul de la portul antic submers Callatis, de-a lungul ţărmului vechi acoperit de apă, până la gurile Dunării, străbătut „pas cu pas” pentru observaţii şi studii, poate fi mai lung decât înconjurul pământului cu o navă. Pentru a ne convinge am încercat să prezentăm şi câteva „secvenţe” din acest drum. Universul submarin din preajma litoralului nostru este plin de taine care pot fi dezlegate numai după îndelungate investigaţii, din cărţi şi mai ales din adâncurile misterioase, pe care le-am numit, pe scurt, „Ţărmul nevăzut al Mării Neg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3:00Z</dcterms:created>
  <dc:creator>Taramul Nevazut Al Marii Negre N</dc:creator>
  <dc:description/>
  <cp:keywords/>
  <dc:language>en-US</dc:language>
  <cp:lastModifiedBy>User John</cp:lastModifiedBy>
  <dcterms:modified xsi:type="dcterms:W3CDTF">2013-08-10T08:23:00Z</dcterms:modified>
  <cp:revision>2</cp:revision>
  <dc:subject/>
  <dc:title>Constantin Scarlat</dc:title>
</cp:coreProperties>
</file>