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STAMATI</w:t>
      </w:r>
    </w:p>
    <w:p>
      <w:pPr>
        <w:pStyle w:val="Heading1"/>
        <w:ind w:hanging="0"/>
        <w:rPr/>
      </w:pPr>
      <w:r>
        <w:rPr>
          <w:i/>
          <w:sz w:val="40"/>
        </w:rPr>
        <w:t>IMNUL LĂUTEI ROMÂ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ŞINĂU 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VÂNTA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N U L LĂUTEI ROMÂNEŞT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 U I D E C E B A L ŞI A R M I N CÂNTĂREŢ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N T I N E L A T A B E R E I D E L A COPOU L A 1834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O R U L D E P A T R I 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ROMÂN îNSTRĂINAT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O U L CIUBĂR-VODĂ. F A B U L A F A B U L E L O R V E C H I P O P U L A R E S A U R O L A N D O FURIOS M O L D O V E N E S C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IŢA BLESTEMATĂ D E PĂRINŢ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GAFIŢE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M A N D I N V R A N C E A îN ORAŞUL IAŞI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 L U T U R U 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O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LIŢA SOŢIEI M E L E 148 îNSUŞI îN SINGURĂTAT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P I T A F U L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STINGHERĂ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A U D A L U I D U M N E Z E U 154 îNŢELEPCIUNEA L U I SOLOMON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A L O G U L U N U I H O L T E I C U U N BOIERENAŞ A V U T, îNSOŢIT C U O CUCOANĂ D E îNALT N E A M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C U FIICELE S A L 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U N T R E A P E USCAT 215 îNCHISUL CĂTRE U N F L U T U R E CE I N T R A S 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S T E L U L SĂU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ITUL îNCHISULU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U L ŞI C E R U 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U L ŞI PĂMÂNTUL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EŢILE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SĂRAC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U L ONEST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T E J A R U L SINGURATIC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D E R E A IAŞULUI L A 1822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L A ZĂBREA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ĂTOAREA U N E I C U C O A N E ROMÂNC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I M P U L T R E C U T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P E N T R U M I N 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A B U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S C U R I I îN VIE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U L ŞI ŢÂNŢARUL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MPODOBIT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ŞUGUL CÂNESC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AŞ C E L BOGAT ŞI MOMIŢA L U 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I U M A DOBITOACELOR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ŢĂRAN ŞI M O A R T E A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O M N I A E L E F A N T U L U 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U N Z E L E ŞI RĂDĂCINA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U L L A VÂNAT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L T U R U L ŞI PAINGĂNUL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ŞI CÂINII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L T U R U L ŞI A L B I N A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PÂRAIELE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ŞI PĂSTORUL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P U L ŞI PĂSTORUL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T A N U L ŞI BUCĂTARUL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L T 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C E A V A ŞI A L E X A N D R U C E L B U N îN SECOLUL A L X V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E R A EDUCAŢIA NOBILILOR ROMÂNI, îN S E C O L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E C U T, CÂND D O M N E A U FANARIOŢII îN ŢARĂ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N I U L V E C H I A L ROMÂNILOR ŞI ROMÂNII D E ASTĂZI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 3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a românească. Compuneri originale şi imitaţii din autorii Europei] "Nimic pentru noi şi totul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neuitate ale dlui Barbu Cata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e dator ţării sale cu persoana şi av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atriot îşi răpune viaţa pentru ţara sa, dregătorul c i v i l nu-şi cruţă sănătatea pentru ţara sa, călugărul cuvios petrece în singurătate, rugându-se pentru mântuirea poporului ţării sale, plugarul aduce banul său în vistieria ţării sale; eu însă, fiind d i n copilărie înstrăinat d i n vechea mea patrie, Moldova, unde m-am născut, nu avui nici u n prilej să-i aduc vreun folos; am socotit deci să-i hărăzesc de departe u m i l i t u l rod al îndeletnicirilor mele, ca o pârgă mulţumitoare şi pentru ca să rămâie o urmă că am fost şi eu odinioară f i u 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i de omul care trăieşte numai pentru sine, defăimând originea naţiunii sale, unul ca acesta, ca şi cosmopolitul lainic şi egoist, zice: "Acolo e patria mea, unde pot să trăiesc bine, iar m u r i n d eu toată lumea m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 n f i u ingrat ce muşcă mâna care l-a hrănit; 7 acesta trăieşte în ţară ca trântorul în stup; şi, în fine, acest fel de paraziţi trebuie interiţi din ţară, căci ei corump p a t r i o t i s m u l celorlalţi cetăţeni. E u aşa gândesc despre românii, ce trăiesc numai pentru sine, întocmai ca ebreii şi alţi venetici, ce se oploşesc în ţările românilor numai pentru al lor interes şi-şi bat joc de Românie. Deci critica aceasta neplăcută v a atinge numai pe acei care nu voiesc să facă ceva pentru muma patrie, căreia îi sug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trebat pe mulţi d i n români dacă aceea ce am scris eu însumi sau am imitat d i n alţi autori poate f i de folos sau de stricăciune compatrioţilor mei şi unii mi-au răspuns cu ironie: că dacă folos nu v a aduce, cel puţin v a adormi pe-acei ce nu pot dormi noaptea; iar alţii le-au criticat cu rezon, zicând că eu le-am scris după idioma şi ortografia veche a limbii serbo-române, introdusă l a noi în secolul 14-lea. Ş-aceasta este adevărat! E u scriu în Basarabia, patria mea cea nouă, unde locuiesc de l a 1812 şi unde nu s-a putut introduce studiul şi înţelegerea dialectului neolatin de acum al României; acest dialect re format, ce înfloreşte în învecinatele cu Basarabia ţări române, noi, basarabenii, nici îl ştim, nici îl prea înţelegem, f i i n d mai cu totul latinizat, ba nici putem citi (afară de un mic număr şi acela cu greu) cărţile scrise cu stilul şi ortografia aceasta nouă. Şi îndrăznesc a zice că nici ţăran i i români d i n Moldo-Valahia nu le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deraţiunea acestor împrejurări nime nu trebuie a-mi imputa că scriu ca u n autor popular, rustic, mai mult pentru acei ce sunt deprinşi cu stilul vechi al românilor, care a fost şi este limba mea maternă şi comună pentru noi toţi, până l a începutul reformelor în România. Iar nu pentru învăţaţii români de acuma, care cu dezgust au criticat ortografia şi cacofonia acestui stil 8 în elegia mea Gafiţa, tipărită l a 1840 în Iaşi, când, d i n 3 contra, noi, scriitorii români, câţi mai suntem în Basarabia, s-ar cădea să f i m ascultaţi cu indulgenţă, căci în alt fel ne pierdem curajul a mai scrie sau speranţa că v a citi cineva ceea ce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ine şi decât critica filologilor m-a uimit mai mult, când mă aflam în Iaşi, o altă împrejurare şi mai tristă, căci cu ochii mei am văzut sute de tomuri d i n compunerile moldo-valahilor ş-a românilor d i n A r d e a l, mai demne decât ale mele, mucezând la u n bibliopol de-acolo, necumpărate, poate şi necitite de nime (dar foarte lăudate de toţi); nu ştiu la Bucureşti şi în ţara A r d e a l u l u i cum v a f i, pe când la librarii francezi, tot de-acolo, nu ajungeau p r i n mâinile românilor romansurile şi poeziile aduse de l a Paris şi B r u x e l l a. Aşadar, hotărâsem să arunc în foc tot ce am scris. Însă tocmai atuncea m i se înfăţişează u n amic, căruia spuindu-i ce gândeam să fac, el m-a încurajat, aducându-mi aminte de o fabulă persană, "precum că odinioară o picătură de apă căzând d i n nori se tânguia amar, în cursul său spre pământ, că are să pice şi să se mistuiască în adâncimile oceanului zicând: " V a i mie! Ce însemnez eu, o picătură, într-un noian ca oceanul! Cine mă v a şti sau mă v a simţi că aş f i fost şi eu odată în lume? V a i m i e! " Dar tocmai atuncea durerosul geniu al nu ştiu căruia bramin, ce după răposarea l u i se suia de l a pământ spre ceruri auzind bocetul bietei picături, a jălito, a prins-o în palma sa ş-a aruncat-o în scoica unei strid i i. Deci acea picătură cu timp s-a prefăcut în cel mai frumos mărgăritar al Răsăritului ce a ajuns spre podoaba coroanei Marelui Mogol". Aşadar, această frumoasă fabulă m i – a insuflat o speranţă, că deşi în ţara noastră nici b r a m i n i, nici stridie, nici ocean, nici mogoli nu se află, 9 dar tot poate să se găsească între români vreun geniu generos care să ocrotească modestele mele opere, nu ca să se poată preface ele în mărgăritar, neavând acele merite, ce ca să fie măcar odată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ştiu că critica celor scrise de mine v a f i iarăşi cu rezon, fiindcă eu am scris versuri şi proză n u chiar după regulele poetice sau gramatice de-acuma ale României, ce aşa simplu precum le-am deprins d i n copilărie, în stilul plebei şi precum iubirea către patria mea cea veche a inspirat ş-a învăpăiat fantazia mea, mai ales fiindcă în Moldova şi Valahia, de când au început a domni grecii fanarioţi şi până la căderea lor, în u r m a Eteriei, şcoli române nu se aflau decât numai greceşti şi literatura română era cu totul necultivată şi nesuferită la curtea fanarioţilor*, pentru aceea [ne] având noi literatură naţională pân-în timpurile aceste mai de pe urmă, cum o au alte popoare mai fericite, pe care studiind-o se cultivă talentul, se dezveleşte fantazia unui autor nou până ajunge a-i egala sau a şi întrece pe predecesorii săi, de-aceea, zic, nu se vor găsi între scrierile mele compuneri originale ale fantaziei mele, ce eu am imitat mai mult pe autorii Europei şi am cules d i n ei câte ceva ce mi-a părut mai aproape de simţirile românilor şi mai conform cu gustul compatrioţilor mei. Dar apoi care d i n autorii l u m i i n-au fost plagiari ori compilatori, ca noi, scriitorii români, sau nu s-a povăţuit cu acele ce au scris alţii înaintea lor, afară de O m i r şi M o i s i, carii, cu anticul lor geniu, răspândesc şi pân-astăzi l u m i n a tuturor cărturarilor l u m i i, inspir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o satiră comică cum era învăţătura nobililor români în timpul domnilor fanarioţi în Moldo-Valahia sub titlu Neneaca, cuconaşul ei şi dascălul, închipuind cât am putut moralul ce insufla boierii copiilor lor pe-atuncea. Le şi învăpăindu-le fantazia, aşa precum şi vechiul psal-mist şi proroc David a învăţat pe om cum să se roage l u i Dumnezeu şi pe care toţi teologii imită şi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 i r g i l i u în Eneida sa imită Iliada l u i O m i r; A r i – osto s-a povăţuit în Rolando cu nălucirile Odiseei lui Omir; Tasso, în Ierusalima deliberată, a împrumutat multe d i n A r i o s t; iar u n episod d i n Tasso şi Cartea facerei l u i M o i s i au fost tema unei poeme întregi a l u i M i l t o n, în minunatu l său Raiul pierdut; Voltaire şi Racine, în tragediile lor, au imitat pe Euripides, pe Sophocles şi pe Shakespeare; Bulwer, ce a descris nămolirea Pompeii, a imitat pe vechi u l P l i n i e; W a l t e r Scott s-a închipuit cu Egmontul l u i Goethe; L o r d B y r o n în Dimonul său a imitat pe Mephistofe-les al l u i Goethe; dar apoi şi Goethe în cântecul l u i Me-phistofeles imită pe Shakespeare. Asemenea şi noi, românii, în cele mai multe scrieri şi fabule am imitat pe autorii străini. În fine, ştiut este că toţi cei mai faimoşi autori, când au vrut să scrie ceva eroic – dumnezeiesc – strălucit, iarăşi au sorbit idei d i n anticele izvoare de lumină ale l u i Omir, Moisi ş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de l a mine şi alţii ca mine români cine poate să ceară de-a dreptul multe şi clasice invenţiuni originale ale noastre fără să imităm pe alţi autori şi cine poate să pretindă poezii şi proză fără de meteahnă, mai ales când eu scriu în limba veche populară, ce este atât de mărginită şi amestecată cu idiomul slavon, introdus l a noi după secol u l al 14-lea, precum vorbeşte cu mai multe argumente despre aceasta şi mult stimatul şi i l u s t r u filo-româ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Quinet, în dissertaţiunea sa asupra renaşterei liter a t u r i i ş-a limbii române în opul său: Românii Principatelor Unite (traducţiune), tipărit în Iaşi la 18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cereţi mult de l a mine, desţăratul d i n Moldova în copilăria mea, pentru că eu n-am învăţat scolas5 tic ex professo şi de-aceea scriu fireşte şi liber, ca şi când 6 v-aş vorbi, imit d i n cele ce au compus alţii, dar câteodată am scris şi de la sine-mi aceea ce m i – a insuflat instinctul şi sălbătăcita muză românească, ce odinioară era domesnica înamoratului Ovidie, agronomului V i r g i l i e, blândului Oraţie, mult simţitorului T i b i l, elegiacului Properţiu şi altor asemenea autori romani. Scriu ca să se zică că am trăit şi eu în lume şi proza mea, ca şi versurile mele fără de rime sunt rustice precum vorbeau şi scriau vechi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ară cu indulgenţă sălbatica mea muză, precum ascultaţi cu mulţumire răsunetul coardelor lăutarul u i, el vă cântă fireşte şi fără de note, dar trist, pătimaş, aşa precum fantazia l u i îl însufle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versurile şi proza mea să se rătăcească, să curgă neregulat ca vântul, norii şi pâraiele. Şi de-ar f i răsplătirea mea ca şi a albinei căreia îi răpim rodul, fără a-i mulţumi, eu însă ca servul credincios întorc talentul vechei mele patrii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mulţumit, ca albina, de am putut cu a me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 u n în fagurii noştri de miere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potui feci faciant meliora potente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V A L E R U L C. S T A M A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 O E Z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N U L LĂUT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ută a M o l d o v e i! T u ai fost de tot uitată în creanga Dumbrăvii Roşii* ce românul hăuleşte şi care umbrea cu faimă sunta apă a Sucevei, Cruntată în multe rânduri de-al neamicilo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lătina odată mângâios a tale coarde; Dar curpănul zaluziei, întinzând viţele sale, S-au suit cu sumeţie, s-au încâlcit p r i n t r 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ută românească! Cine poate să deştepte După t i m p u r i vechi trecute încântătorul tău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i f i cu-ndelungare acolo în frunziş m u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ta (Luth) era un fel de scripcă cu două sau trei coarde, pe care cu mâna dreaptă se învârtea o roată, ce zbârnâia pe coarde, iar cu mâna stângă lăutarul călca cu degetele tonurile cântecului său şi de aceea din vechi se numea la români muzicanţii lăutari, iar mai pe urmă, ieşind din modă lăuta, s-au primit în loc scripca sau vioara şi s-au numit muzicanţii scrip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a Roşie, în Bucovina, unde este pădurea Coţmanu, s-au numit aşa după o cruntă bătălie ce au avut Ştefan cel Mare cu craiul leşesc Ioan Albreht la 1497 [când] au nimicit toată oastea lui şi apoi au înjugat la pluguri 20 000 prizonieri leşi, cu care au arat câmpul şi au semănat ghindă, unde şi astăzi dumbrava de stejar ce au crescut din sângeroasa sămânţă se numeşte Pădurea Roşie; iată dară monumentul firesc şi nepieritor a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i când vei face t u iarăşi ca să zâmbească eroul De plânsul şi îngrijirea logodnicei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ută a Moldovei! Odată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ţineai hangul tristeţei l a a domnilor ospeţe; Când lăutarul-maestru amesteca al tău sunet Cu al oaspeţilor cântec, t u consolai cu 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isterioasă a româncelor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celebrai cu putere biruinţele faimoase, T u frăgezeai ca u n farmec pe românii cei mai aprigi, T u umpleai de bărbăţie pe cei fricoşi în răzbeluri; Iar când tăcea lăutarul, toţi se scufundau în gânduri, Căci ca tine cine altul, o, lăută mângâioasă, Putea serba mai bine statornicia fecioarei Ş-a eroului izbândă, când s-întorcea d i n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ută a Moldovei! Mai deşteaptă-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încercată este mâna ce s-atinge De-a tale-ncântate coarde, deşteaptă-te, o,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eu abia numai pot să scot oareşce sunet, Făr' de gust, făr' de-armonie d i n ruginitele coarde, Care nu este în stare să însufleţez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ioţilor i n i m i şi eroicele pilde A strămoşilor cei demni să nu uit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 i fericit eu însă dacă al tău antic sunet A r face-acum să răsară i n i m a celui ce-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ută a Moldovei, ce să dştepţi ai putere A românului simţire, ajută geniei m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uat aminte ce m i n u n i nu au făcut muzica de când este lumea, căci Orfeu (zic grecii) au îmblânzit cu 1 l i r a sa pe cumplitul P l u t o n de i-au eliberat d i n iad pe 2 iubita sa E u r i d i 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u potolit cu organele mânia l u 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ei au ştiut cu arfa să însufleţeze în marele A l e x andru curajul şi îndurarea. Irodia au ştiut cu cântecul să nimiceze respectul ce avea Irod către suntul Ioan Botezătorul şi să-i dăruiască capul su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 m u r a t al I V, ce şi-au ucis fraţii, atâta s-au 5 pătruns de un cântăreţ osândit la moarte, că au plâns şi iau dăruit viaţa. Mulţi oameni muşcaţi de gadini veninoase, precum de muşcătura tarantelei, spun că s-au lecuit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îndurau dumnez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doarme pe cel bolnav şi pe p r u n c i în leagănul său. Hăulitul totdeauna au frăgezit pe hoţ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ce n-ar izbuti în România muzica dacă ar f i cultivată. Căci poezia fără muzică este ca un corp fără de suflet, ca bujorul fără de miros, ca frumoasa fecioară fără de sentiment, ca u n tânăr nobil fără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 U I D E C E B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 M I N CÂNT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daptare a baladei Eolova arfa de V. J u k o v s k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o u l Daciei, Decebal faimosul, avea o cetate, Scaunul crăiei, Ce umbrea subt dânsa râu limped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pe dâmburi, Codrii s-îndesa, Florile pe ţărmuri în luciul apei v i u se re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ea d i 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eroul, cu câini îndrăzneţi, Pe urşi, vieri şi ciute, Pe domnii pădurii, pe cerbii măreţi, De-al cornului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răsuna, De-al câinilor ţâh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ustiei d i n somn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şi domni la benchet era-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ţări depărtate, E l cu de cerb coarne de dânsul v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e-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moşilor săi, Ca u n semn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de-a rândul punea p r i n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or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f după masă Decebal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chile arme ochii-ş ţ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 bleh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ânci săpături, Paloşe zimţite, C o i f u r i ciocârtite de multe l o v i t u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i c a l u i, M i n v a n a, împodobea încă palat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eguri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ori aurite munţii înv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ei cosiţe în răscol cădea, Ca de aur viţe, Şi pe piept şi spate se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eşă lene, Patimă ascunsă ochii ei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t r e negre gene, Ce ca două raze i n i m i răzbătea, Sunet de izv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 r a de foc pară, Iar bunul ei suflet toate covâ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van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rsese vestea şi p r i n alte ţări şi prea mulţi 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să o ceie şi de neam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drul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ânşi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a l u 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 i n cântăreţul pe-ascuns se vedea; Prea frumos la faţă, Chiar ca şi o roză, acel tână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dulceaţă, Dar de soi nu mare, nici fecior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i n v a n a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său neam înalt, Căci s-înamorase, E a, neprihănită, de prostul 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a nopţii frunte, Când discul de aur al l u n i i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laculu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 ei raze tremurând clătea, De pe deal cetatea, Pe mal copac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culca noaptea, Pe luciul apei ca mari ur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izvor d i 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pe aproape de-un stejar tufos, Ce era 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 ascunse marto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bt el M i n v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se primbla, Aşteptându-l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frică mare abia cât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fa str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 a M i n v a n a subt stejar A r m i n; Fi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inimioară se bucură l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r u l răcoare, Stelele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 a ţărm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pei încet pliosc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 i n şi M i n v a n a, mâhniţi amândoi, De v a l u r i se m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ea l a lună, zicând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I N V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Vezi cât d-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 M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nii-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oastră o răpesc,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I N V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e gând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anii grabnici ce trec, se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ă iubite, Cu dragoste anii şi viaţa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 M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vană! Min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sunt cântăreţ, Iar t u de soi doamnă, Strămoşii tăi falnici, tată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I N V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 a numai, cântăreţ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u l t mi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ârşeşte crăiia şi domnescul d r i t, De ce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âng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nii să treacă, noi veseli să f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 M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ul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r i c i r i i mele, voi treceţi curând, Iar i n i m a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 m-aşteaptă, zorile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 i de s-arată, Sunt nefericit, E a îi doamn-îndată, Iar eu, cântăreţul de soi,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I N V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lăcute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u care t u, A r m i n, trăieşti; Cu domneşti o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de voi f i eu, A mea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 a tine vor f i,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 M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sănătoasă, Amată Minvană! Căci l 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mineţii vântişor e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I N V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u, ţi se pare, Pân'mâini este mult, N u – i de ziuă zare, Şi nici simt că trage cât de puţ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 M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treziră în cetate oameni – aud c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I N V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u, se clă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ngi păsărele, de se cig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 M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z i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I N V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fletul m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R M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ce sim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risteţe şi-mi vesteş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poi îşi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f a de o creangă cântăreţ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i pentru 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n e t u l nopţii ce m-a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răs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âng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ea tristă stare, Şi adă-i aminte de-al e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n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vană dulce, L a sunetul arfei îndată să soseşti, Ca măcar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 u i A r m i n umbră să te-nsoţeşti, Căci de nim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atunci ne-având, N i c i trupesc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viaţa toate-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r nic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 u l tău numai nu m i – l v a răpi, Ş-al meu sufle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lume de a te i u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jar las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um ne umb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vântului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ios p r i n strune v i i n d ne b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îşi ţin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e gânduri cătr-a sa amată, Şi parcă-i ve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că ea de dânsul v a f i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ea fierbinte în braţe str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p o i cu pa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 i n ca o umbră s-au dus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n a se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bori M i n v a n e i, A r m i n au fugit, V a i! Şi ea si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veci fericirea lor au pierit, Aflând a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au întâlnit, Pe A r m i 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ri departe l-au şi urg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imineaţa, Sub stejar M i n v a n a lăcrimând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izvoraşul d i n dea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său sorţ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 a aştepta-o de-acum sub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vântişor sara stejarul clătea, Şi a s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p r i n coarde, iar arfa tăcea, Primăvara dulce în fine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duce înfrunzind pădurea, câmpul înflo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soarelui raze munţii poleia, L u n a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ă şi rouă l i n împrăştia, Iată, pe cer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lipesc, A l apelor sunet, Frunzele şi vântul dorm, s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n v a n a, mâhnită, Sub stejar cu gândul în loc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dormită, Deodată, obrazul plâns. Şi-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a f 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u n z a se clă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arfă o umbră zb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ăcere, Trist se răsunară de-un zgomot duios, Precum a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ui sara suflă mâng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se spăimâ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mbra l u i, " A u m u r i t! Strigară, De-acum sunt pierdută, căci dragul meu n u –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hin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a o moartă pe udul pământ, Şi suspin cu jale în coardele arfei răsun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tr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leşin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ră toate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ea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numai cât noaptea sub stejar şedea, Lângă arfa tristă, Şi la ceea lume ne-ncetat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etern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r m i n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fa răspunse că aşa v a f i. "O, dragilor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 Iată, ceasul cel de-apoi sosi, Căc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vieţii mele de tot veş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crud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plâng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mă moartă, Dar ale l u i lacrimi vor f i în za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murit M i n v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pe văi, ape, negur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 r i n f u m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n a făr' de raze roşie plutea, A t u n c i g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v i n, Saltă-nturlocate, Stejarul se mişcă, arfa sună l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nţii mele îndărăt se uită, Răzbătând p r i n pâcla trecutelor seculi; Deci ridic voalul vechi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ş s-arată pe ca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l u i coif luciu s-învăluiesc pene şi săgeţi călite răsună în tulbă-i, E l zboară călare pe şes ca un vifor, în zale porumbe, cu de oţel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după înalt munte, Sara se ridică d i n adânci prăpăstii, E r o u l ajunge în pustiii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 r i n t r – a lor vârfuri abia ved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grozavă pe aripi negrite, Dinspre apus vine vâfiind în aer, Văile suspină, codrul cl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 de ani sute scârşnesc să se r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aie şi vifor n u – i adăpostire, Şi nici că se vede de om locuinţă, C i p r i n întuneric printre crengi departe Când şi când clipeşte o de foc lumină, Cu speranţă mare şi îndrăzneţ suflet, E r o u l p r i n codru drept către foc merge; L a un râu ajunge ce spumegat curge, Şi pe ţărmuri vede o vech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 văpaie dintr-însa clipeşte, Care se prevede în apa ce curge, Iar p r i n fereşti umbre când şi când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ăuntru urlă suspinuri şi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ăbire sare de pe cal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 la poarta de scai îmbulzită, Izbeşte într-însa cu de oţel lance, Şi de buhnet ţipă coabele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focul se sting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 u m i n a piere întru întuneric, U r l e t u l stâmpeşte, suspinarea tace, F u r t u n a se-ntartă şi ploaia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lnica izbire braţu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r u i tăria porţilor de schijă, Zăvorul se farmă şi ţâţâna geme, Neînfricoşatul Dragoş în 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goală gata să lovească, Pipăind el umblă singur p r i n cetate; Adânc întuneric, tăcere mocnită, N u m a i p r i n fereste vâjâieşte vântul; Atunce eroul furios strigară: "Fermecător mârşav, blestemate Vron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faci să umblu rătăcit p r i n lume, Cătând pe Dochia răp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m pământuri şi pustii nămornici, Ucis-am mulţime de crâncene fiare, Stârpit-am d i n lume hoţi şi tâlhari aprigi, Cătând pe Dochia răp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i lăcaşul, o, duşmane Vron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zunie, peşteri, în codrii nămornici, în făr' de fund hrube, în hiola mării, Te ascunzi cu dânsa, cu a mea D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rău şi crâncen al Da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ţi lăcaşul şi în tartar, D i n piept îţi voi smulge i n i m a ta neagră, Ca să scap de tine pe a mea D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ăcând eroul, l-au cuprins somn dulce; Culcuş îi aşterne osteneala-noapte, Şi nelepădându-şi armele şi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tar cu capul el adânc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f o r u l stâmpeşte, cerul seninează, Stelele pier toate de-a zorilor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arelui raze chiar ca de foc s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r i n d răsăritul; şi Dragoş to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urcă pe-a cerului boltă, Amiazăzi arde cu de văpăi raze, Iar d i n brazi p r i n coajă smoală lăcrimează şi eroul Dragoş tot greu în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area nopţii, luna mângâioasă, Răsărind se uită holbat peste codri, Şi d i n a sa urnă se revarsă rouă, Iar eroul Dragoş tot greu în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ţa s-înalţă pe bolta cer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tuneric – sosi miezul nopţii, Se trezi eroul d i n al său som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nunează cum de încă-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ni deodată tunet p r i n cetate, Ce zguduie z i d u l, dârdâiesc fereste şi în întuneric fulgerul clipeşte, Sala luminează de foc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cu buhnet uşile la sală, Se arată umbre tot în g i u l g i u r i albe, Cu făclii aprinse aducând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or mâini uscate o raclă de sp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au pus ele racla, Capacul în pripă sări de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colici negru fiorosul Vronţa, A s t r u c a t într-însa, privea slu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ăpă podeala şi focul d i n tartar Cu clocot şi buhnet au zbucn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ind sicriul ca roşul jăratic, D i n adânc oftară Vronţa a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aprigi, sângeroşi, sălbatici Se vedea durere, pizma şi urgia, Şi clăbucii negri clocoteau în baftă-i, Căci a f u r i s i t u l încă nu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cele stafii de mâini s-apucară, Hârcâind cu urlet, chiuind cu hohot, Şi cu bucurie turbată, drăcească, Conjurând sicriul, ca în iad ju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şa îngăimare trecu ele noaptea, Chiuind mai straşnic, de v u i a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ând de trei ori vestitorul zilei, Pieriră în clipală stafiile, ra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ăcere mare ca în ţintirimuri, Ş-adânc întuneric se făcu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ş se miară de cele ce vede, Neputând a crede ochilor să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p-aude încântător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eşti organe răsunară-n aer, O rumănă rază, crăpând bolta sălii, Goni cu priinţă noaptea-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prea uşor nour de aburi c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că răcoare u n vântişor proaspăt, P l u t i n d l i n în aer aduce pe dânsul O zână plăviţă, patroan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ei veşminte, mai alb decât c r i n u l, Colanul pe coapse-i ardea ca r u b i n u l; în ochii săi veseli lucea bunătatea, Precum saltă dulce steau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etenie zeiţa grăiră: "Românule triste, supune-te sorţii Şi mântuie ţara de-un neamic mârşav, De Vronţa păgânul, ce măcar 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ântit în fundul iadului amarnic, Ş-a gheenei gură l-au sorbit în secoli, Unde-al smoalei clocot, al focului vuiet Şi a l u i suspinuri sunt întrulocate, Dar el de Dochia se însufleţează, Căci el al ei sânge suge de trăieşte, Ca şi tricoliciul, însă d i n iad f u r i i Sunt noaptea trimise ca să-l schinj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curaj du-te la a ta Dochie, Du-te peste codru către miez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şes de n i s i p u r i, pe a mării ţărmuri, Vei găsi cetatea de doi zmei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ţi dau ţie u n încântat fluier, E l poate să-nchidă a zmeilor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i să scape scumpa ta Dochie, Să-i verşi al ei sânge, aşa-i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cântată iarăş răs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ară zeiţa p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ş rămase p r i v i n d după dânsa, încremenind încă de ceea c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ind în mână fluieraşul zânii, De smarand scump foarte, cu suspin strigară: "O, dar de pieire al ferme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ă pe Dochia vărsând al e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u! Mă cutremur de menirea sorţii Să pătrund eu însumi i n i m a D o c h i 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ş se pleacă hotărârei z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ca să surpe a l u i Vronţ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ă nu poată să scape Dochia, Dar v a cerca Dragoş cu orice primejdii Să sfarme cetatea – temniţa Dochiei, Să ucidă zmeii măcar el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răsăritul cu-a soarelui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ia cu aur zorile şi codrul, Pe calul său Dragoş către miez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orneşte, chiar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troncănitul potcoavelor grele în munţi se răsună, stânca scânteiază, Lunca clocoteşte şi de colb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e ca stâlpii unde calc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eroul d i n munţi şi prăpăstii, Ajunge ca vântul în câmp de nisipuri, Ce se dezveleşte ca şi oceanul, A căruia margini cu marea s-î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tul nu mişcă acele nis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duh fierbinte usucă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 i de leac verdeaţă, n u – i de izvor stiglă, Ce firea îi moartă ca şi ţinti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 i măcar nici urmă de vro vietate în câmpul acela pustiu şi sălbatic, Ce spre apus numai se zăreşte munte, Şi pe el, în zare, o ceta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oş se luptă cu arşiţă, sete, Dar în sfârşit calcă a morţii oprelişti, Ajunge la poala muntelui de cremene, Spumegându-i calul de sudo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iscuri a stâncelor oable, Ce abia cât numai nu se dezbârnase, Să se ponorască în adânci prăpăstii, Şi pe potici strâmte ajunge-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etăţuie albă f u zidită în t i m p u r i trecute de-a iadului d u h u r i şi başce şi t u r n u r i grămădind pe 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o r a cu moarte pe tot m u r i t o r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făr' de frică, în gând cu Dochia, în suflet cu pizma tocmai ca furtuna, Sfărmând porţi de schijă şi rătezuri groase, Intră ca un straşnic cu paloşul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 păşeşte şi sub a l u i ta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esc ciolane ş-a morţilor scafe, Căci v i p t u l l u i Vronţa era tot de leşuri De români, furate de p r i n ţinterimuri; Iar lilieci, stance, cucuveici şi bu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ca un nour de-asup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meii simţiră că sosi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ieră cu ţipăt bătând cu a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bafta îşi cască şi zboară asupra-i, Cu limbi întreite vor să-l venineze, Zbârnâiesc cu solzii, colătăcesc coada, Şi cu a lor gheară vor să-l spâr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ş ţipară cu fluierul z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zmeii cad jos ca b u t u c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ai pot să zboare, nu mai pot să zbiere, Zac făr' de simţire, ca două mo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vingând Dragoş, la temniţ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 ca să strângă pe Dochia-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şnica poartă se deschide-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fantoma l u i Vronţa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i cătătură, ca cometul noaptea, Platoşa pe dânsul, paloşul şi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a u învăscute de mucegai verde, Iar pletele, barba sta ţapăn ca st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turbăciune paloşul îşi smulge, Se izbeşte groaznic namila spre Dragoş, E l trăsneşte-n creştet ca fulgerul stânca, încât eho geme răsunând p r i n b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zbârnâiră şi se ţăndu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i n ochi îi curse scântei milioane, Dar fierul l a paloş se-ndoi ca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ş sta ţapăn în loc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 iute şi el al său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iocârteşte pe uriaş mârşav, încât bucăţele i-ar f i tăiat z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cele zale nu era-n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mânie, namila hrăpeşte, Şi de pizmă urlă, răsuflând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îşi încordează vinele pe braţe, E l îşi mişcă muşchii pe robostul spat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îi gata să rumpă c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goş, eroul, ce-i stă înainte-i, A căruia moarte îi făr'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ş de moarte nici că se-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rieşul cu brâncele-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ărâme zaua sumeţului duşman, Dragoş îi apucă un picior în braţe, Gros chiar cât o bârnă, şi-n loc îl trâ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t u r n u l se prăvale Vronţa, Şi-n pământ groapă, căzând,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vuiră, zidurile crapă, Zimţii de pe ele se prăva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cu vârtute de gât îl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mplântează paloşul în baf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r urieşul cu colţii săi scrâşcă, Hrăpeşte, suspină şi se vâr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gâtlej îi curge spumă – clăbuci negri De sânge şi fiere; se luptă cu moartea, Geme de durere, moartea îl trudeşte, Şi în pământ scurmă cu-a sal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 de sânge fierbinte se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ul galben şi se face baltă, Şi d i n baltă abur se suie în aer, Şi-n abur se-ncheagă frumoasa D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obrajii rumeni ca bujorii proaspeţi, Iată ochişorii plini de drăgănele, Iată o guriţă ca cireaşa coaptă, Ce ademeneşte săruta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ame negre, chiar ca urşinicul, îi învălesc pieptul, spatele şi boiul, Ce p r i n el se vede chiar zăpadă albă, Iar statul ei gingaş ca molid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oş se miară de ceea ce vede, N u ştie: aievea, sau nălu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la dânsa cu învăp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eme foarte să nu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Dar n u – i nălucă, căci el pe Dochia Aievea o strânge în braţele sale, Şi de bucurie lăcrimând eroul, îi zice aceste cu glas fraged foarte: "De demult te caut, amată Dochie, Alergând p r i n lume rătăcit ca umbra, Pierdusem speranţa ca să-ţi dau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oftând atuncea i-au răspuns aceste: "Domnişor amate, de mult te-aşteptarăm, Să mă scapi pe mine de Vronţa păgânul, Căci eu defăimându-l, ca daco-romană, E l mă înghiţiră şi mă mis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tate p r i n farmeci zidită, Unde de cinci seculi eu sunt înecată, în sângele fiarei de tine ucise, încât îmi pierise numele d i 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cipul Dragoş pe a sa D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u coborât-o d i n înaltul munte, Şi pe cal puind-o au zbura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 sa domnie ca s-o într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tăţuie se făc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tuneric şi se porni clocot, V i f o r şi furtună, ce zguduie straşnic Muntele, cetatea, încât crapă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şi pământul, s-au ponorât toate, Zidurile, başce, urieşul, zmeii, în adânci zăpade de nu se văzură, Rămâind în munte făr' de fund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fel ştearsă Dragoş domnişorul De pe pământ toate farmecele rele, Cu care păgânul Vronţa mis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noastră ţară Daco-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E N T I N E L A T A B E R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L A COPOU L A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n a răspândeşte rază galeşă şi luminoasă în senina atmosferă pe cerul prevăzitor, Iar spre Moldova se uită cu cătătură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eşte să găseacă pe mâhnitul muritor, Ca să-i trimită o rază mângâietoare şi lină, Ce răzbate pân-la suflet şi durerile 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a dintr-acele raze strălucind însen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 soldăţească custodiului oştean; Dar întâmpină cu milă o lacrimă ce picase Pe răsucita musteaţă frumosului flăcă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urelele negre şi arma strălucitoare Se par ale l u n i i raze fulg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încolo scânteiază ca nişte pisc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de sâneţe oştenilor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încolo şir de corturi ca troienele s-înalţă, Care adăpostesc bravii de cu ziuă osteniţi, A cărora fioroase şi dogorite obraze îngălbenindu-le luna şi când dorm înf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r-o sară ceata acea ostăşească, Ce se părea că şi l u n i i privind-o i-au plăcut, Că putu iarăşi să vadă o tabără românească, Ca d i n pământ răsărită după t i m p u r i ce-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datul de la strajă de armă se sprijineşte Şi cu vers p l i n de-ntristare lăcrimând îşi hăuleşte: Frunză verde viorică, O h! Unde eşti, Măr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trâng, dragă, l a sân, Ca s-astâmpăr al me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ă, te-am lăsat, M – a m făcut ţării soldat, Dar te rog nu mă uita, N i c i, puică, te mărita, C i să aştepţi să v i u eu, C i să f i u mir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rângi bine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 l-am dat l a pornit, Căci eu port l a piept cer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unci m i l-ai dăruit, Atuncea când umbla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iţele p r i n munţi, Atuncea când întâi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făcut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ă, mă sfârşesc, De dorul tău mă u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na mă bocesc, Când mă scol şi când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oşteanul aceste, pare că au f u l g e r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tace şi se uită şi vede jos lângă sine Că u n nour se lăsară de raze înconjurat, Pe care sta în picioare u n voievod vech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l u i larg piept şi spete purta zale ferecate, Iar albele sale plete peste 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a vânoasă mână greu buzdugan răsucea, A l u i coapsă era-ncinsă cu pală urieşească, Iar pe cap el purta coiful, peste care strălucea Doi lei ţiind cap de zimbru sub o coroan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trăjer se trase puţintel cam îndărăt, îşi i a arma şi ţinteşte pe oaspe tocmai în piept; Şi apoi furios strigă: "Spune, spun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că ştii parolă! Iar de n u, te culc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răspunse umbra, cu arma ta mă-ngrozeşti; Când de moarte niciodată nu m-am speriat, voinice, Căci în cruntele răzbeluri mă-nconjura m i i ca tine şi buzduganul acesta îi culca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sunt Arbore, copile, hatman l u i Ştefan cel Mare, A m servit sub a l u i steaguri patruzeci de ani de rând, Şi-n patruzeci de răzbeluri crunte, dar biruitoare, Văzui eroul Moldovei i n i m i c i i săi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veran celebru era pentru dânşii fulger, Iar ţării noastre părinte sau u n ocrotitor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u r i n d eroul Ştefan, au apus al ţării soare Şi într-un mormânt cu dânsul patria s-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pest-atâtea seculi văd de bucuri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bourul Moldovei d i n ţărnă s-au ridicat şi luceşte astăzi iarăşi pe pavăza românească, Chemând eroii Moldovei d i n pământ să v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 r i m i s cu solie de patronul ţării noastre, Să v-aduc bunăvoinţă, să vă binefericesc şi să-nsuflu, cât se poate, întru inimile voastre Onor şi patriotismul ce neamului românesc Strămoşii daco-românii le-au lăsat să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ce cu neamuri străine începu să se co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 el pune pe a soldatului frunte A sa mână aeroasă, zicând cu glas tunător: "Oştenilor, f i i i Moldovei! Iubiţi patria fierbinte şi fiţi cu zel şi credinţă domnilor stăpânitori, Fiţi aprigi cu i n i m i c i i, întocmai ca nişte l e i şi blânzi cu compatrioţii, întocmai ca nişte m i 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nfioară de cuvintele aceste, Se umplu de bărbăţie, i n i m a i se zbătea, Onor, patrie, bravură în sufletul său simţeşte; Uită părinţi, uită rude, la carii mâhnit gândea, Uită şi pe Măriuca, uită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ufletul se-ntoarce l a sacra s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împrejur se uită; şi nu vede nicăiere A c e a cucernică umbră a hatmanului vestit, Căci ea zburase în ceruri, l a a sa sălăşluire, Lângă suveranul slavei, principul nebiru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trec toţi oştenii, ce ţării se oferează, Unde petrec dregătorii, ce cu onor o se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O R U L D E P A T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dicat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 eu român, Dar m-am făcut păgân, Căci tânăr fiind, Bietul meu pământ, De tătari călcat, Ei sclav m-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ma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cap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gâ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veche a unui prizonier la tăta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ui patriot =i fumul ţării sale i se pare dulce =i mirosit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 f i o frunz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zefir aripioară, Care căzând î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pe el uşor, E u m-aş smulge cu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renguţa unde sunt, Aş sări cu mulţumire în pârăuţ s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 zbura pân-departe, Peste păduri neumblate, Sau aş zbura peste râpi, Ca pasăre cu aripi, Peste stânci de cremeni oable, Peste răsfăţatul lac, în care ca ple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de copaci zac, Peste dumbrava cerboaicei, Peste bârlogul ursoaicei, Peste-[u] n codru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u chiar nişte străjari, Peste râpi întunecoase, Lăcaş aprigului hoţ, A căruia frunt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 u i ucigaş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să mă-ngrozească, N-ar putea să mă poprească, Pân'la Moldova să zbor, O h! Şi acol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eahlăul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ldova de A r d e a l, Şi unde Bistriţ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său limpede v a l, Ca o fragedă mireasă, în braţel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nui aprig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reti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rag mi-ar f 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ăzduh să plutesc, De unde să văd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dre ce se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e – u n şir de culmi 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i, râuri late, Ce Dacia sfâş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ucăţi o împă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 i d u r i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tăţi ce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acie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u pier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âniei nume mare, Ş-a celor principi fa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i părinţi du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oşte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dată tăb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âmburi şi vâ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curi multe-aprinzând, Se părea stele 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lgere în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u c i n d pe fier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l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hatm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zdugani purtători, Ce cu a lor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eata panţirească, Ce păzi stema domnească, Pe tot t r u p u l înză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mei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copi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 lângă domni spre pază, P a j i i nobili 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aiduci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mocani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 u r t a prăştii şi lănci, Şi sărea ca nişte c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nţuri şi pă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caşilor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căror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 fără d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cei ma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cete cu s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hibacilor plă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 a războaie-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numai în cămeşi, Cu pieptul şi braţe goale, Duşmanii ferecaţi în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lonţul lor mergea drept în a duşmanilor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trabanţii de groază, Cu baltage şi măciuci, Cu a lor barbe 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locoasele b u r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călăraşii gro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garii lor pohodnici, Ce ca pasăr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iarele zbiera, Când buciumul chema oaste, Când măzdracele lucea, Şi când simţea pe l 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intenul împ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cai iuţ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b dânşii arde locul, Bugeacului f i i sir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i ca nişte cerbi, A u pierit cu călăraşii, Ca o umbră au trecut, Şi hatmanii şi ostaşii în ţărnă s-au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e cutre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ruinţi româneşti, De vaiete duşmăneşti, Acolo plugarul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ii boi hăulind, Pân-când plugul se anină, Oase d i n pământ zvâr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mani îi înj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luguri de au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ndă au semănat* în acea dumbravă s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ele se umbresc, Şi călător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şul păs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le duşmănesc, Oh! Acolo c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nul lăutei, după Procuvântare, am amintit de memorabila biruinţă a marelui Ştefan asupra leşilor la 1497 şi de Dumbrav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român copi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scaldă, şuguiesc, Şi apoi, împletind gâţe, Pe pajişte dăn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ca luna p r i n stele, F i i n d gigâtă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lidvul drept şi 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şorii ca mura, Sprinceana pană de corb, F i i n d u – i întocma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ăt de sânge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era copiliţa, N u – i tăcea un ceas guriţa, Şi p r i n luncă alerga, Şi fluturaş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dar cum se poa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prindă desfătare, Ce mă îndeamnă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ce-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ar cu pr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 i m p u l ce-au trecut, Simţind o mare 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atuncea n-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sc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cea nemuritoare, Ce pe duşmani înv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ţării hotar l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sc solii tri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caun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aii ce zăd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mbrul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am gândind aceste, Dar răsării făr'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rază ce-a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 României o l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29 ghenarie 1861 s-au deschis cu solemnitate secţiile corpurilor legiuitoare ale Principatelor U n i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neamuri şi vă plecaţi, cu noi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 i t şi văzu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rul ne-au tri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a Europei congres, Ce au u r z i t cu-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ânilor scăpare, Şi stima lor înăl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u fost oa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a protecţie suntă întruloacă şi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fâş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ânilor vesteşte: "Că de acum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 are să fie în a sale vechi ho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i să-şi întemei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i guvern moderat, Pe pizmaş să-l înfru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timp i-au fost 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tecţ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sameni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le prooroc, Care pe munte de foc, A legii table să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p u l u l u i bântuit, Pe care el şi scă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j u g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r' de-a t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împ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 i chip să aib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i păstr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tefan acel Mare, Şi M i h n e a cu bărbăţie, N-au izbutit îm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leţitei Ro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utu să 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ratel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ului ră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 u m i i pârj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a steja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rins, s-a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oaie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 u r t u n i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că odrăsleşte, Pe păstor adă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v i n d f u r t u n a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tern rămâind, Sau precum viţa-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ite să o roadă, Odrăsleşte şi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e iarăşi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ţul men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 a toată România, Să facă ţării mult bine, Negândind numai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re ca s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ta ţării nesurpată, Să jure s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l 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stor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meri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ânc le tip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iz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deşi sunt frunză, Ce vorbesc a mele buze, Căci cu f r u n z i s-încor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c i p i i când se reno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ROMÂN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şi pe gânduri şed posomorât, Cu u n dor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tristat şi dornic trăind amărât, Mă u i t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 i 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f i toţ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tânăr fiind, Acolo lă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eşti mormânturi, fraţi ce mă iubea şi plină de graţii pe Moldo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pără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O U L CIUBĂR-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B U L A F A B U L E L O R V E C H I P O P U L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A U R O L A N D O F U R I O S M O L D O V E N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est de feu pour le menso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 glace pour la verite 1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ăr-vodă, domn faimos, L u i Papură strănepot, A v e a un singur fecior, Frumos ca luna l u i m a i, Gigât ca u n tânăr brad, Vârtos ca u n vechi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az ca 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 i u când s-au născut, Moaşa ce l-au strân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prenumit Bogdan, A u tras boghii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ei ce l-au aplecat, Ce soţie v a l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v a 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rmece ş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işorul Bogdan, Făcându-se flăcăuaş, Tatăl său, domnul bătrân, L-au chemat în curtea sa, F i i n d boier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iubăr-vodă, după cum scrie Şincai în Hronica românilor, tomul al Il-le, pagina 18, au domnit în Moldova la anul 1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au pupat, I-au zis: "Fătul me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acum vreau să te-nsor, Şi mireasă să-ţi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domn sau de crai, Ca să nu pia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l u i Ciubăr soi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are eu rămă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faimoşi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 z a n i i i-au 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Făt-Frumos grăi: "Tată, nu pot să mă-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ă de trup de om, Căci baba ce m-au m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 a u spus că urs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frumoasă v a f i, Ce sub soare n-au mai fost, Deci dă-mi arme şi ostaşi, Să mă duc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tatăl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împlinit voia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vul meu dom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neală se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up s-au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aşă de oţel, Pe cap cu coif cu zebre, Peste coapsă s-au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oş de mare preţ, Şi pe spat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c şi tulbă cu săgeţi, Iar pe piept şi-au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toş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ăpat era: " O r i să mor, ori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t a urs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scutarul luând, D i n piei de bivo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riţă blehuit, Se aruncă ca un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său cal,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g r u ca corbul l a păr, L a picioare pintenog, în frunte având o stea, Iar d i n nări foc slobo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găţând la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ul de oţel, Chiar ca vântul s-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i săi aleş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 şi pest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ţini 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oasa mâna sa, Hoţi cumpliţi şi groaznic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calea l u i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ju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odri merei, pustii, A u strigat: "Noro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v i n să-ţi g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tă au şi sărit, Pe care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venea spre el, Repede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că nu l-au stropşit, Şi zicea: "Ce vrei să-ţi dau, Comorile de sub munţi, Sau să te fac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nu pot s-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bun şi cine-i rău, Şi demn de al meu dar, Pentru că m-am născut orb; însă uneori fac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t pe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gdan i-au răspuns l u i: " E u sunt, jupâne Noroc, Mulţumit de mintea mea, Şi altă nu cer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mi spui, un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sc ursita m 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Norocul i-au zis: " M e r g i, Bogdane, spre apus, Nouă zile, nouă nopţi, Şi pe-al unui munt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mea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ele împărţind, însă chibzu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i ce se însoţesc, P e n t r u că ea a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ţi v a da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t u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zvor sau l a pâ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măr despicând, D i n el pruncă v a ieşi, U r s i t a mireasa ta, Căreia d i n al tău pumn îndată apă să-i dai, Căci negrăbind v a m u r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orocul grăind, S-au şi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gdan, mire erou, Pohodnicul şi-au întors, Spre apus l-au îndreptat, Cu pintenul l-au împins, Şi ca săgeata d i 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tă de un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ugă l-au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negrul comos, Şi zdravănul să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lcă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m i i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negrul ţ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eamănă a cal, C i chiar negru no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t de un vânt cumplit, L u c i n d la mij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luţă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inta d i n fruntea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negrul pinte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câmpii, văi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anion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ârtejul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l u i picioar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numai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tru alb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e negru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dumbrăvi de pomi rodiţi, Ce clatină a lor crengi, Şi cheamă a l u i stăpân, Măcar să guste d i 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dan râdea d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a de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pacii mânioşi îl mustrau aşa grăind: "Doar de ulcica 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ui mândru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otoroan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naiba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dosul său, Să-l ducă în iad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otro fu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prăpăstii, stânci, Şi apoi câmpi de arin, Pân' l a muntele cel 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pământulu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 loc de răspuns, Dă pinteni negrului său, Şi toat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pilă, pier încet, Ca o dungă înne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negru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ânci şi peste râpi, Şi de ropotu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el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u l t u r i i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â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Flăcău neghiob ce eşti, T u eşti tâmp şi calul tâmp, Că aţi venit pe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ine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nostru pustiu, Stârvul l u i nouă l-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şi zefirul uşor, De vine pe-aici suflând, Se fărâmă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şi noi de n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a u r i i ne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ce: "Fugiţi, fugiţi, De n u vreţi să vă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geţile c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 u l t u r i i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roată-n orizont, Se urca mereu în sus, Pân' când s-au văzut pe cer, Intâi ca nişte porumbi, A p o i ca nişte lăstuni, A p o i ca nişte ţânţari, Şi apoi încet, încet în nouri s-au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negrul sirep, L a nisipiş au ajuns, Şi iată u n no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mănul apus, Ca d i n a soarelui disc, A u ieşit şi s-au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se tot mărea, Se împrăşti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găl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 i u 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urul se l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ţele îş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f u m u l u i clăbuci, Ieşind iarna d i n hogeag, Când soarele luminos, Dimineaţa răsărind, îl vopseşte fel de fel, A c i ca când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pe gură de cuptor, A c i mohorât sau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ângel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our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Bogdan mereu, Pe luciul de arin, Făr' a se teme de el, A t u n c i faţa şi-au schimbat, Galben-vânăt s-au făcut, Ca pizmaşul veninos, Şi înflându-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zbucnit d i n s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vârtej de vân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lberând pân' l a cer, Stâlp de arin ca un t u r n, Răsună un glas d i 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gomot înfricoşat, Şi zicând: "Unde alergi, O! Bravule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drăzneşti să calci în împărăţia mea, Când mulţi ca tine aicea, în aceşti câmpi de arin, E u de v i i i-am îngropat, încălţaţi şi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dan, nerăspunzând, Dă pinteni, ba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dravănul său fu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zbiară mânios, Ochii l u i s-au încruntat, Coama, coada încordă, Se întărtă l a fugit, Ca şi când ar zbura-n vânt, M a i necălcând pe pământ, Decât când îşi împlânta în nisip al său picior, Sfârâia ca fierul roş, în apă a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ârtej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 l i u l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Bogdan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lpul cel de 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şa îl răsucea, Când îl izbea în pământ, Când îi arunc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ză, de mai îl orbea, Şi când îl înăd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său abur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ârtosu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se zbih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 său zdravăn cal în scări s-au înţepenit, Şi în braţe cupr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acel de arin, L-au strâns la piept pân' l-au frânt, Cu dinţii au rupt d i 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fărâma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 i f o r u l rău, Văzându-se frânt şi ru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oul moldovean, S-au prefăcut în vârtej, Şi sorbind nisip d i 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ăsucit pân' l a cer, Şi de-acolo v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vărsat asupra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s i p u l d i n al său sân, Ca să-l îngroape de v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obositul cal în trei copce s-au izbit, Şi cu pieptul răz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vârtejul colburos, A u scos pe a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nămol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rtejul, ruşinat, Rămasă în urma l u i, L u n g i t gios ca u n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oul, ostenit, De primejdie scăpând, Şi văzând cerul senin, Şi departe-n or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untelui dorit, Lasă calul său încet, Şi cu mâna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l îi zicea: "O, nepreţuite cal, A m i c u l, scăparea mea, M a i opin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 a muntele ce văd, Şi acolo te-o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oi da d i n al meu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rece de izvor, Şi pentru păscut 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rău şi de t r i f o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lul se-nvioşă, Simţindu-se dezmierdat, Şi l a fugă se porni, Iar soarel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inţit a s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e r u l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mai curat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timp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u se auzea, Decât numai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 i s i p u l ce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u al său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un ţânţar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nd pe l 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dat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ul călăreţ, în p u s t i u l acel sterp, Pe u n troian de nisip, înălbind u n şirag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lăre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uturând d i n dârlogi, Dă ştire neg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regetatul cal îndată s-au încordat, Forăind cumplit d i 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i n ochi scântei văr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osul Bogdan, Buzduganul său luând, Răcneşte înfricoşat: "Feriţi în lături d i n d r u m, Feriţi de sunteţ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eţi ca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unteţi arătări, E u pe crucea mea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iţi d i 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cul de tămâ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 u i nu 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ele ce stau, N i c i de cruce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ravul meu dom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 i r a în g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le ar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ul l u i nu se tem, N i c i de cruce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apropiat, Văzu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încremeniţi, înzăuaţi şi înarmaţi, Şi stând toţi călări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el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şt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st porni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afle ursi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untel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pustiului domn, V i f o r u l neîndurat, îi înghiţise de v i i, Viscolindu-i cu a r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au topit, Tot el i-au şi dezgropat, Ca oricar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nostru însă român, Rămânând nebiruit, Trece buzn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osul său fugar, Şi îndată ce-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de călăreţi, Cu toţii s-au pov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risipit sunând în ale lor zale de fier, Chiar ca nucile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 i n a lor căpăţâni, Curgea pârâu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fusese ochi, Gură, nasur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bun sănătos, Pân' l a munte au ajuns, A l cărui vârf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rii uşori, Iar cu teme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în al mărilor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arele a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tele înalt, Şi stelel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ipească î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de aur ochi, Ce se uita la Bogdan, Ţintă, ca când se m i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e prea r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om pe-acolo um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oul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obositul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şipot curat, Ce d i n munte iz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if apă luând întâi calul ad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a se îngriji, I-au dat d r u m u l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muntelui costiş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e de flori, Căci acest credincios cal, întocmai ca u n dulău, Pe al său stăpân amat îl păzea şi-l apăra, Şi treaz fiind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gdan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rumosul izvor, Cu capul pe-al său sc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să doarmă îl las, F i i n d şi eu ostenit, Şi contenesc să vă spui, Boieri cuminţi ce-ascultaţi, Ceastă fabul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şi dumneavoast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zice precu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ea ce eu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u fos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chi la moldoveni era îndătinat că, spunând cineva o fabulă (poveste), apoi la fieştecare period toţi ascultătorii datori era să zică "au fost, au fost", adică că credeau ce spune cuvântătorul măcar să fie minciună; căci alminterea cel ce spunea fabula se socotea dispreţuit şi contenea de a mai bâ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e după munţi începur-a se i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 se l u m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ravului meu Bogdan, Pân' când s-au şi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cându-se l a ochi, Şi căscând de două o r i, S-au sculat şi s-au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ltul mun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t mai sus se urca, F e l u r i m i de flori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ând de pe-a lor f r u n z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r i m i chiar ca de brilant, A răcoroaselor zori, Care zori, încet-încet, Revărsând lumina lor, Trezea şi învi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mnorosul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âi şi portocali, Chedri, dafini,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lor poame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gdan ademenea, P r i n t r e care ma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 crini şi ias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toate l 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r o s i n d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i ascul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iripind, M a i de tot se buimăcea; încât î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a demn de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l muntelui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ţul mire sosind, A u văzut d i n vă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g u r i chiar ca nori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ezvel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muntelui costiş, Ca nişte v a l u r i de p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l-au împre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ca un noian, încât Bogdan s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urii l-au răpit, Dar soarel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chiar ca un s u l, Şi, spărgând nourii groşi, Răzbătu încetişor întâi pe-al muntelui vârf, A p o i p r i n văi şi p r i n râpi, Şi p r i n grotele adânci, Şi-n sfârşit, împrăşt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u r i i întunecaţi, A u ieşit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lupta ce i-au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 de p r i 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ma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soarelui răz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iruinţa l u i, Se u i t a uimit la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nouraş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pre dânsul s-au lăsat, Pe care o zână sta, Ce p u r t a pe al să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de mare preţ, Şi pe trup un veşmâ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i i n d vopsi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 cap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âna lor 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rve, bic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bărbaţii mişei, Altele coarne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fruntea celor tâ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l t e ursi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frumos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gerii mângâ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ceste f i g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mul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hobotat, De nu se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p şi caracter 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 zână ţinea în dreapta corn de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i n de roduri şi de f l o r i, Iar în stânga smoc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l u i Bogdan i-au zis: " E u împărăteas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elor omeneşti, Şi care mie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l a fapte oneşti, Soţie bună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îmbelşugatul corn, Iar muritorilor răi, Ce sunt mândri sau pizmaşi, Le arunc d i n acest sm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şerpilor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însă, care te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iţă c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i Ciubăr domn vestit, L u i Papură strănepot, îţi dau ţie acest măr în care s-au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i t a soţia t a, Pe care eu ţi-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le mele z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pot 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e ţi-au spus pr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ratele meu, Ce să faci cu acest măr; însă, Bogdane, să ştii, Că multe ai să păţeşti, Pân' când te ve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easa care-ţi d a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grăind, împărăteasa pieri, Şi pe capul l u 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 i n al ei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ână s-au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u un măr domnesc, Cu care el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sub munte la izvor, îndată l-au despicat, Şi dintr-însul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ă cât un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şor şi mititel, Şi guriţa sa căscând, Apă cerea de băut, Căruia bunul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pumnul său i-au ş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în năframa sa învelit l-au pus în sân, Şi încălecând pe cal, Chiar ca vântul s-au pornit înapoi spre ţara sa, Unde degrab'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în d r u m u 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l-au oprit l 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trânul domn Ci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vadă f i u l v i i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nd d i n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deal, Ca de vânt un mare colb, Şi un călăreţ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geata alergând, îndat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ogdan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intea l u i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u alai, în braţe au p r i m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 dorit f i u l său, Şi în frunte l-au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gdan i-au pus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ce şi-au adus, De care prea s-a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ăr, înţelep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cepând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de zână p u i, Ciubăr nu s-au mai mirat, C i s-au făcut ei nănaş, Numindu-o d i 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ea cu păr lung (Cosânzeana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nuna ce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ul me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coană o 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resei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 de aur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că i-au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a unui crai, Ce-o sclăvise în răz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domn Ciu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 au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de prefăcut, Căci zâna creşte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r-o lună pe z i, Pe lună cât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era de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 cât am auzit, Şi chiar mândre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a pe z i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galben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pân' l a călcâi, Şi pe spate răşch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teala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ca de şoim în inimă ră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riţa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reaşa pe la m a i, Şi dinţii ca un şi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gele p o t r i v i t, Şi ca ghiocii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ă, gigâtă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iaua de alun, Şi mijlocul ei 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 leoaicei t r u p, Ca porumbiţa l 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ebăda l a gât, Iar mânuş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de ceară era, Şi picioruşele ei în pumni le puteai l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lantonul Ci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e nurorei 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e de aur leit, Odoare de mare preţ, Şapte târguri d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i sute de moşii, Iar de ţigani m i i de 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nuntă s-au gătit, P o f t i n d vecini domni şi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i d i n alte ţări, Ca să se între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harţă şi la dej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n i c i ştiuţi de vâr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upte cu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adus d i n munţ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ale şi urşi cumpliţi, Şi zimbri înfricoşaţi, Ca să se lupte mor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vozii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a me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tea s-au 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 a ferestri, pe l 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ngi şi cununi de flori, P r i n odăi s-au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de mare preţ, Şi jilţul ace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fă şi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cat peste tot, Dezvelind deasupra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ce-au fost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o u l domn Ci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 a învinşii în răz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au în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 e l e vechi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mai prelungesc, Ca să vă f i u urât, A m i c i şi lectorii mei, E u nu cutez să v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oi şi oi s-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 r i p t u r i pentru popor, Poleind coar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r şi cu argint, L a câte buţi s-au dat 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ed, vişinap şi de v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arţoli s-au ridicat, înfigându-i în pământ, De a cărora vârf 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frămi cu bani s-a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cei ce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aţere pe ei, Câţi brazi d i n munţi s-au adus, Pe carii i-au răs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r u m u r i şi p r i n oraş, Acăţând pe vâr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urele fel de fel, Clopoţei bucăţi de şăc, Care ziua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dru înflorit, Şi noaptea tot acei brazi, F i i n d de candele p l i n i, Cer cu stele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ântul ab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d ramurile lor, Groaznic sunet se făcea, Ca când menea a răz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să vă ma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eceri şi buc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emat d i n alte ţări, Ca să facă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ări şi bunătăţi, Şi jigănii de zahar, După cum: cloşte cu p u i, Ce se numea marţepan, Păuni, lebede, cocoşi, De se părea că sunt v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e nunţii 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aş spune până mâni, N u le voi putea sfârşi, însă vă fa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nta s-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doua z 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speţii toţi trudiţi, După ce au făcut chef, Şi lăutarii domneşti, După ce au hăulit, Lado-Mano* i-au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ei cum er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ala se-nşira, A p o i toţi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tocma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u ră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dandana, Şi răcnete pân'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oraşul ce ardea, Cu clocot se ridica, Strigând poporul: "Săriţi, Că tătarii ne-au călcat, Săriţi că cu toţi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lor junghi otrăvit, N u lăsaţi, că ne i a u sclavi, Ne pradă şi ne d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zeităţi ale strămoşilor daco-romani se prăznuia şi se cânta pe la nunţi până nu demult. Lado însemnează zeea amorului (Venera) şi Mano a însoţirii (Imeneul), zeităţi ocrotitoare celor ce se căsăt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biserici sparg, Le jefuiesc şi le a r d, Şi pe preoţi îi ucid, Altarele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ubăr domn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ânărul său f i u, Trezindu-se sperieţi, Cu oaspeţii adunaţi, Voievozi şi crai viteji, Servi, comişei şi paici, Cu toţii s-au înarmat, Şi d i n buciume trăgând, Adună puţin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în oraş, Şi pe cai încălecând, Cu toţii au n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ă în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gdan intrând în ei, Cu paloşul făcea drum, Tăind hăbuc pe tătari, Ca pe curechi sau bo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 n i i tătari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de cap sau făr' de mâini, Alţii se ţine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jumătăţi de trup, Sau pân' la brâu desp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 şi cră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lda l u 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tătarii ciopăţi, Dar bătrânul domn Ciubăr, Lâng-o biserică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ăgânii prăda, Rândui oştenii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i 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 biserică sta însuşi hanul tătăresc, Care, trânti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M a i c i i Domnului chip, Sub picioare îl ţinea, Şi cu mâinile ru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de pe el, A u r şi mărgăritar, Şi pietre de mare preţ, îşi umplea desa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n, cel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râmgherii cei vestiţi, E r a şi cel ma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Moldovei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singur nu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lucru drăcesc, Neştiută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ril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anul, de multe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 r a v i i moldoveni, Cu dânsa î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dânşi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ţevi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tă l a u n fund, Lângă care fund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mică bor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ţevie p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fel de praf vânăt, sur, Şi ca u n nastur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p o i un chibrit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igăiţă ţiind, Pulberea se aprindea, Şi d i n ţevie zbucnind, Ca fulgerul scă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răsnetul buhnea, Şi acel nastur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iute ţâşnea, Că p r i n zale de oţel, P r i n piei de bivol, p r i 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ea şi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mai brav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 şti cin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eşte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 tătarilor han, Temându-se cu Ci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ată piept la piept, Căci odată l a răz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se de 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oasa sabia l u i, Şi o ureche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acum îndată ce l-au zărit, L-au pitit tocma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lucru drăcesc, Şi când focul au buhnit, Ciubăr parcă n-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ştenii, sperieţi, Fugeau care încotro, Sau cădea jo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păgânul tătar, Tăind capul l u i Ciubăr, în suliţă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ând pe cal, Spre câmp de fugă plecă, Şi s-au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osu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tari i-au int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atăl său aflând, Că hanul l-au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capul i-au luat, începu a-l căuta; însă neputând a şti încotro au apucat, Răcnea ca u n le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i şi-au fost pierdut, A l e r g a în toate părţi, P r i n codri şi munţ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ătar negă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au rătăcit, Că n-au putut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rtea sa înapoi, Ci a treia z 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unui munt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palat foarte frumos înconjurat d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 Bogdan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l munte înalt, Şi iată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râu lat şi ţărmuros, Peste care era pod, în capra cărui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hie, urieş înzăuată prea ciudat, Pe cap având ca un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ică cât u n căuş, Şi t r u p u l său îmbrăcat întru o piele de zmeu, A căruia solzi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ând erau de argint, Iar în mână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paloş mare cu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ând era her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tah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lup turbat, Şi îndată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rişul domnişor, Se repezi drept l 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oş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iţa l u 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a groasă cât u n par, Şi în mâna l u i fiind, Chiar ca trăsnetul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zdravăn opi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său negru sirep, M a i degrabă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suliţei sale vârf în al stahiei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aloş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hia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up jo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au ş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l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i-au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ât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s-au prin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iarăşi au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u p u l ei în patru părţi, Şi numai cât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hia s-au sculat, Ca când nimic n-au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t u n c i Bogdan au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alul său forăia, S-au întors şi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lup năv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apuce d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dan au şi înf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în piept la lup, Şi foarte s-a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pe lup uc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hia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au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rmecăto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e două ar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făcându-şi trei cruci, Pe calul său au sărit, Şi pe pod buzna trecând, în munte s-au şi 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alatul cel frumos, Şi l a poartă ajungând, înainte i-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 vro douăzeci, îmbrăcate prea frumos în straie albe şi f l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dânsele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stăpâna lor, Pe care nici Rafael, P i c t o r u l cel renumit, N u o putea zugrăvi, Şi nici eu să spun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ra, Decât atâta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ei galbeni z u l u f i, Pe l a tâmple împletiţi, în cosiţe mărunţel, Ca găitane de f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a u încujb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suţii obrăjei, R o t u n z i, albi şi rume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ul ei despletit, Ca mătasa răsfirat, Cădea şi se-nvăluia în unde şi în verigi, Pe u n boi cam grăsuliu, Şi bun în braţe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ţă în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 o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iept ca de omăt, Unde se vedea să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subţire burangic, Două ţâţ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mer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ţi a judeca, înţelepţi ascultători, Cât de bine se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 n chip alb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oze în obraji, în buze un bobocel, în guriţă nişt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de mărgăritar, Ochii verzi ca de smarald, Ce p r i n gene neg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ş l a lume privea, Ca când era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al ei picioruş, Ce era mic, grăsuliu, Şi alte graţi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u pot să le mai spui, Decât ştiu că pe Bogdan, Ce o privea buimăcit, Coborându-l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de paie snop, De o mână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las mâng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netul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zis: "De mult te aştept în împărăţia mea, O, tinere domnişor, Ca să te pot p r i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 i – i drag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o i ca tine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 i n în pal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te fericesc în toată viaţa t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imic n-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ergea und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 n neghiob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cioarel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organe fel de fel, Şi cu viersuri foarte dulci, Cu totul l-au frăgezit, însufleţindu-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alat ajungând, Câţiva ciocoi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 i r şi urşinic, De subsuori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 a feredeu l-au dus, Şi după ce l-a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 r u p u l i-au miresmit, L-au îmbrăcat în ca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tof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ămară l-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zâna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spăţ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ate foarte r a r i, Ce nici Ştefan-vod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âncat la m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aharnicii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reagă nu au găsit în podgorii l a Co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 i n şi pel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de zână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umosul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âncând şi bine 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t r – u n blid, d i n t r – u n pahar, Aceşti doi amorezaţi, Şi-mbucându-s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nişte hulubaşi, A u adorm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doarmă îi las, Şi contenesc să vă spui, Boieri cuminţi ce-ascultaţi, Ceastă fabulă a mea, Pân' şi dumneavoast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zice precum zic eu, Că ceea ce eu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u fost,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l u n i i corn se i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rgint poleit, P r i n t r e copacii 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estrele um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ii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o r e z i 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ază au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gdan tocma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că s-au trezit, Şi luna au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 i târziu, Când soarele er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suliţi pe cer, S-au deşteptat somnoros, Şi după ce s-au trezit, Amândoi au mai căscat, Şi zâna-n palme bătând, îndată au ră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e r s u r i de mulţi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gane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ămară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te şi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 de mare preţ, Pe zână o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rumosul Bogdan, în loc de strai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rme oşteneşti, Ciocoii l-au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maşă de melez, Ce pe la mâneci ş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e a grele cusuturi, Cu sârmă şi cu mărgean, Ce altiţe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u pregi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tă peste mijloc, Şi coapsele i-au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lan foarte scump, Care sub piept se-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paft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curat 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icioare 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i cu călcâiul nalt, Şi apoi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cămară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eprind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zâna l-au luat, Şi punându-l în genunchi, Pletele i-au pieptănat, în gâţe le-au împletit, Şi colătău le-au făcut, în vârful capului l u i, Iar l a gât ghirdan 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marald şi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u rumenit, Mustăţile i le-au ras, Urechile i-au b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i i-au a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l-au lu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imblare p r i n livezi, Unde şezând amândoi, Se sărută ne-ncetat, Şi d i n pomii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tocale, smo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ri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u şi se desf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toa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odată erou în aceste desfrânări îşi petrecea viaţa sa, Mâncând, bând şi săr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se i a mai mult, Zâna l-au pus de ţ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urangic sau melez, Iar seara furcă îi da, Şi cu fetele torcea, Sau împletea l a colţ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a trăind, Bietul Bogdan, fermecat, Multe luni şi câţiva a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atic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mişeli, Că se temea şi de mâţi, Sau vânt mare de 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i fulgera, sau tuna, E l cădea jos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trudită de şăgi, Pe a l u i Bogdan genunchi, E l îi l u a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uşiţă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ei scumpă br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baier de mat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s c r i j i l i t u r i, Ce foarte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lova ce au fost scris împăratul Solomon în solomonia sa, Pe care cart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 domnul Ci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desprins acea brăţea, Ca să vad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ască v 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ieru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ochii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văzu, Căci brăţeaua desprinzând, A sa zână pe genunchi în babă se pre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chip de grozav, Că Bogdan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el o 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pie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punga s-au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baierul o st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u f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 n mârşav seftian, Iar d i n părul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iţe de f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galbene se zăreau, Sub o tichie de ş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ca doi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i mâţe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ba cu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îi astup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 r a, d i n care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singur colţ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 r u p u l c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 şi c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broasca semăna, L a piele şi l a boia, M a i având şi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diţă ca 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u întors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 a sine s-au uitat, S-au văzut cu to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a un fet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de mustăţi şi cu g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ierise tot atunci, Şi strai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 u v a i e r u r i cu tot, Şi palaturi şi livezi, Şi demonii ce slujea, Ca când ar f i fost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ingur răm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 n munte foarte nalt înconjurat de păduri, Şi deasupra l u i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ne, cucuveici şi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ârbelnici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fermecat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 cotoroanţă rea, A u luat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i-au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în genunchi căzând, Mulţumi l u 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dânsa l-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ei vrăji drăceşti, După care s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tro au fost venit, Iar calul l u i, ce p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nte lângă podeţ, îndată ce l-au văzut, A u alergat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oinicul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nu l-au cunoscut, Văzându-l în piele gol; însă cum l-au mirosit, A zburda au început, Şi-n capra podului stând, Cu copita sa bătea, Ca când spunea l u i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l u i ar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inicul căutând, Le-au găsit toate sub pod îngropate în nisip, Cu al calului tacâm, Şi înarmând t r u p u l său, Şi pe cal şeaua punând, Pe dânsul s-au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vântul s-au pornit încotro ochii l-au dus, Pân-în sar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ţipăt foarte cumplit în codru de-a dreapta sa, Ca când cer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la acel loc, A u văzut u n tri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ecioară go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asă la stat, Cu dulce şi galiş chip, Şi purtând pe t r u p u 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veşmânt vânăt cu roş, Pe piept cruce de briliant, Şi peste umăr u 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cură cu săgeţi, Iar d i n fruntea sa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o limb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ea fugind, L u n g u l ei păr rămânea înapoi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coliciul vrăjmaş, Prinzându-l cu-a sale căngi, După dânsul o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s-au repezit, Şi cu paloşul lo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colici după cap, L-au şi zburat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 r u p u l rămase v i u, Şi pe fecioară lăsând, A u început a fugi, Iar capul, săltând pe jos, Clipea d i n ochi şi râdea, Clănţăia groaznic d i n dinţi, A p o i, scuipând pe Bogdan, S-au dus iute ros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 r u p u l c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dru s-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cioara, l a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i n d, l-au îmbră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i-a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visul ce-au făcut, Zicând: "Bravu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o gen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i să or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 f i bun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ul nu-şi vor corci, Având pute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ântec, să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ii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mecători, de st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ul cel pizmaş în ţara ce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au t r i m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e mă pri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ult m-ar f i ucis, Sau poate mă otrăveau, Dacă aş putea m u r i; însă pozne tot îmi fac, Că t r i m i t draci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upere aici îndată ce mă 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iezerul cest adânc, Unde îi pal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 u f i i n d prigonit, De când mă-ta te-au născut, De fermecători şi s t r i g i, D i n pricină că Ciubăr, Vestitul domn, tatăl tău, Credea în solo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ma dracului pieri, Ce hanului tă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mar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Eghipet i-au fost dat, învăţându-l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 a r m i c i diavoleşti, Cu care te-au ş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l-ai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încă ţi-au ş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l, sau un vânt rău, Care în munte te-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striga a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âte pe-aicea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el han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iarăşi s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ade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să te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 u, măcar că eşti brav, L u i nu poţi să-i faci nimic, Căci zaua şi coiful său, Ce-s fermecate de el, N i c i o armă nu le p r i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însă voi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 n g h i u l care porţi l a şold, Cu care poţi să ră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 n i c u l han tătar, Iar ca să-l poţi omorî, Tot drept în piept să izbeşti, Unde avanul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baier fermecat, Ce este puterea sa, F i i n d în baier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deget afurisit, Câteva fi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barba l u i Solomon, Şi alte l u c r u r i 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 aşa grăind, A u luat de la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 n g h i u l ce purta l a şold, Şi şoptindu-i nu ştiu ce, în iezer l-au împlântat, Şi apoi suflând pre el, L-au şters cu al său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întors l u 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ocot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şi codrii v u i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ătarilor strigări, Ce pârjoleau şi ro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eţi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ulul, speriat, S t r i g a cerând ajutor, Şi zicând: "Unde-i Ciubăr, A l nostru părinte bun, Unde-i f i u l său Bogdan, Să ne scape de tătari, Ce ne mână ca p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taie ca p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cape de ţigani, Ce domnesc în curtea sa, De când bunii noştr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pierit şi ne-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s-au înfocat, A u z i n d popu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cerea ajutor, Şi, încălecând pe cal, A u alergat spre tătari, Măcar că oşti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anul han v i i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tre doi mârzaci, Căci prădători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n u r m a l u i, Deci Bogdan strigă la el: "Stă, câine, de eşti deliu, Stă cu mine să te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am să-ţi răsplătesc, A m să te jupoi de v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i n t i t v a t 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tarul, cuno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gdan, duşmanul său, Foarte s-au învo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mână i-au picat, Şi i-au zis: "Vină, gheaur, Vino, capul să-ţi retez, Aşa cum am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tătâne-tău cap, Pe care l-am pus î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ţintă l-am 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tă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răştii, de săgeţi, Acea titvă s-au sfărmat, Şi am venit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a u căpăţâna t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şa amândoi, Ca leii se re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l la altul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ă s-au i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zdracele în piept, Dar ei au stătut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t u r n u l nec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zdracele s-au rumpt, în aşchii s-au tăndurit, Dintre car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soare au ajuns, Şi de-acolo luând foc, Arzând, căzu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duşmanii, cruntaţi, Săbiile au golit, Şi se lovir-amândoi în a coifului zeb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 lor grat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unecau, Făr-a le putea t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ură să-ş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groaznice l o v i t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ale, peste coif, De scânteile 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ta nevătămaţi, Ca când grindin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de cremen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âng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au slobozit îndrăzneţului Bogdan, Căci lovind pavăza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fier scump de Damasc, în două o au tăiat, Şi cu vârful aju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a l u i de pe piept, Printr-însa au răzbătut, Şi ca fulgerul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ac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pântec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le-au şi scrij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pătruns adânc, însă lăs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ă ca un gă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acă s-au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ătarul l-au cruntat, De mânie se-nfocă, Şi sabia rid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trăsni în coif, Că l-ar f i tăiat hă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 i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tarul ameţi, îi ţâşni sânge d i n ochi, Căzu pe-al calului gât, Mâinile lăsâ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arele crăcind, încât abia s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dă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loşul îl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 i fos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ţ cu un lănţu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lul l u 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ăsnetul ce-auzi, S-au întors în lo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nsă au stătut, Socotind tătar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ulându-se pe şea, Se întorcea iar spre el, Şi hrăpind chiar ca u 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âine de creştin, Sfârşitul tău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u apropiat, în scări s-au şi ridicat, Şi cu amân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a apucând, C-o lovitură au v r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pice p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creştinului Bogdan îi apără capul său, Şi paloşul tă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chiar ca u n s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calului său, I l-au despi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sărind de pe cal, L a tătar s-au repezit, De barbă l-au apucat, Şi izbindu-l dr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ântatul său junghi, Zalele i-au ră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n i m a i-au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l j u n g h i u l u i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 n palmac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spata d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pe ca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pe duşmanul han, De arme l-au dezarmat, De piele l-au jupoiat, Căpăţâna i-au tăiat, Şi făcându-şi mâzdrac nou, în vârful l u i l-au luat, Şi pe calul tă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n i c u l încălecând, Către zână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zdracul său, înfigându-l în pământ, S-au tologit lângă el, Şi l a al hanul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e privea, Iar mârzacii sperieţi, Ce venise după han, Văzându-l că au pierit, A u rupt de f u g ' îndărăt, Şi înştiinţând p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anul lor s-au ucis, Toţi a fugi începură, Aşa de înspăimântaţi, Că români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drăzneală luând, Cu coasele îi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ele, ap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rve şi umblăcii, Capetele le zdro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căpar-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români, De crâmgherii ceşti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nia s-au i v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al său iezer adânc, Şi dezbrăcând p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mele ce purta, Plăgile l u i le-a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u vindecat pe loc, Ca când n-au fost plăguit, Ş-apoi înarmându-l i a r, I-au zis: "Bogda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să f i i domn faimos, Căci t u ai să bi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ţi vrăjmaşi cumpliţi, Şi că d i n prăsila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ieşi mulţi domni viteji, Moldovei ocro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ân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ţa soiului tău, Cu vreme părăginind, în Moldova v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recomani l i m o n j 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aceste grăind, Ce cu mintea nu le ţii, Genia l-au descântat, Şi în faţa l u i suflând, I-au dat de aur inel, Şi iarăşi i-au zis aşa: "Bogdane, acest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deget să n u – l mai scoţi, Căci el te v 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rmece ţigăneşti, Ce în curtea t a acum, De când acolo nu eşti, Ţiganii tăi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poţi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rtea t a înapoi, E u o săgeată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 u de ea să te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genia sco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ă d i n tulba sa, Şi încordând al său arc, Spre răsărit să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s-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ul cel tătăresc, Şi la ciochine 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cisului han cap, Ca vântul s-au repezit, Tot săgeata urm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tac, nu vă mai spun, Boieri cuminţi ce-ascultaţi, încotro au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l meu făt-frumos, Pân' ce dumneavoast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eţi zice că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şa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omnescul să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dată-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ân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lergă, înaintea l u i ieşind, O ţigancă fetnegea, îmbrăcată prea frumos, în stofe şi urşinic, Şi pe Bogdan sărutând, I-au zis: " B i n e ai venit, Dorite mirele meu, Căci de mulţi ani te aştept, Şezând ziua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ând în calea t a, Iar noaptea amar plângând, încât de lacrimi 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groşet, s-au zburlit, De scârbă s-au în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lană de am fost, A c u m a, vezi, m-am s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z i, dragă mire al meu, Vezi cât te-am dorit de mult, Şi de-ai f i mai zăbovit, O r i mă găseai în mormânt, O r i mă ofticai de t o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nul nostru Bogdan, Crezând î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u r s i 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uşa ce-i vorbea, O strângea la pieptul său, Dar el îns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ea c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judelui era, A l ţigani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uma ei au fost, Când trăia domnul Ciubăr, U n a d i n găin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ări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armece ştiind, Şi fiindcă şi Ci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solomonii, Pe dânsa el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man credincios între dracul şi-n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ind domnul Ciubăr, Şi lipsind şi f i u l său, Lăieşiţa acea rea, Cu-a sale farmici drăceşti, încântase pe boieri, Pe hatmani şi pe oşteni, încât unii pribegiră încotro ochii i-au dus, Alţii, nebunind de tot, Strângea ciolane pe câmpi, Şi alţii se prefăcură în lupi, în urşi, sau în cerbi, Fugind în cod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u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şi orânduia în ţară şi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zâna l u i Bogdan, Sugrumând-o, o zvârli într-un adânc heleşteu, Ce lângă cur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au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întâi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omenească u 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oarte tot negrit, Şi petrecând acel an în jale ş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posatul domn, Să se însoa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nca ce gândea, Că ursita l u 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trecând acest fel, Ţiganii prea se s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îl vor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geniei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nsul î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cea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dobea, se dr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lacă l u 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glingioara luând, Ce ţiganca, maica sa, în taină i-au fost dat, Se privea, în ea zicând: "Oglindă, oglingioara mea, Spune drept ca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ul mai frumos, M a i delicat, mai cu haz, D i n câte fe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astăz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glinda răspundea: "Că mai frum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 grab' v a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u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sânzeana îi z i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cea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indu-se zv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e grăi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z i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işii la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spus că ca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 vor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heleşteul domnesc, Căci în el s-a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 u n peştişor, Care apa tul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i foarte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cea d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mers cu sârg amândoi, Să vadă cel peştişor, Pe care Bogdan văzând, Foarte de el s-a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ganca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 peş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ce au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ieşiţa, maica sa, Şi-n heleşteu o 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 l dăruiască ei, Şi bunul domn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să-i strice n-au v r u t, Ci să prind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mosul peştişor, Dar toţi pescar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ndă nu 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gdan însuşi 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ţa de l a pescari, Peştişorul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în ea s-au prins, Pe care el l-au ş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ei c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lergând cu el, Bucătarilor l-au dat, Să i – l cureţe de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frigă p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au mâncat, Oglingioara îşi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au zis râzând: "Oglingioară, spune-acum, Spune drept, ca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ul mai frumos, M a i gigât şi mai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câte fe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astăz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glingioara au zis: "Că mai frumoasă era, Şi iarăşi în grab' v a f i, Ileana cea cu pă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sânzeana îi z i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ganca i-au răspuns: "Oglingioară, spui m i n c i u n i, Căci eu mâncai carnea ei, Şi n u v a f i în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ea cu păr l u n 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ganca zicea, Pentru că ea n-au ştiut, Că d i n ai peştelui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l nu ştiu cum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ereastra l u i Bogdan, Şi d i n el curând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tei foarte răsfăţat, Sub care domnu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z la prânz os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iul a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ea deasupra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i înverzite crengi, Şi de soare îl umbrea, Şi-l răcorea fiind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ra tot acel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de foc slobozea, Şi aşa se lumina, Că toată noaptea sub el, Curteni, bărbaţi şi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ezătoare venea, De torcea şi de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talnicii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ârjonea între ei, Sau spunea c i m i l i t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ce torcea, Sau cu fetele râzând, în pilde se pâc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nea fabule l u n 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ata d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el, Crengile l u i se clătea, Se scutura mânios, Şi aşa o şfichi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 peste obraz, Că fugea de el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iar au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 te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l u i Bogdan era, Şi iarăş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oage p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 l dărui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iarăş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ţigance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e ace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ardă întreg tot, însă vântul au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o frunză d i n el, Şi purtând-o pân' la nori, A u lăsat-o de-au căzut în codrii cei mai 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u n bătrân pris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a căzând l a el, în flăcău se prefăcu, Tânăr şi frumos l a chip, Sprinten şi gigât l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trânul prisăcar, Văzându-l, i-au zis aşa: "Făt-Frumos, de eşt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i nimerit, Te rog cu mine pe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 i i ca copilul meu, Ca m u r i n d eu să mă-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 în acest pustiu, Unde pe nime nu am, P i e r i n d semi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 a r m i c 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ierind domnul Ciu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rul său f i u, Pe care eu l-am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ăget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ăstunii uşurei, Sau cu mazdracul p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ă făr' de greş, A lor curt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a făr'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şi cu alţ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ârmuiam cum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ei trebuinţi, Dar nu trecea nici o 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ară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 n boier sau doi, Pân' ce într-o z i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e şi pe f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ele pe ei ru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işte înd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în codrii p u s t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 să-i pot găsi, M-am aruncat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m găsit prip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cerdacului stâlp, Şi îndată acel cal, Ce duh necurat era, M – a u ridicat în văzduh, Zburând cu mine pe sus, încât sub talp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razilor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zgâria cumplit, Şi în sfârşit peste munţi, Peste ape, peste văi, Zburând cu mine mereu, A m ajuns până aice, Şi călare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pe calul ce zbura, Ci pe prăjină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de-aici înapoi nu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meresc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au m i l u i t, Găsind aici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aca unde trăiesc, Şi nu cred să ma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oul meu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emi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ar, o, fătul meu, F i i t u mângâierea mea, N u mă lăs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mul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ân-acum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ânărul ce-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ăspuns cu glas duios: " N u pot să-ţi făgăduiesc, Cucernicule bătrân, Să împlinesc voia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eu sunt pri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duhul necurat, Pân' nu se v 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 mi-au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rocului meu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i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v a putea mai m u l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a grăind, Iată c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codru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gonaşilor strigări, De ţâhnete de copoi, De buciumi vân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urşi, capre şi lupi, Şi iată că se i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ca un vânător, Gonind de-aproape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nindu-l dinapoi, U r s u l s-au întors l a el, în picioare s-au sculat, înfricoşat mormăind, Şi apucând pe Bogdan îl trânteşte l 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a-l strop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ca u n şoim, Şi încălecând p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pucat de urechi, L-au întors de l a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i pinteni mereu, Mergea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pe o gloab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s-au ridicat, Tânărului mulţumind, Şi v i i n d l a cu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minunea l 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 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ganca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 tânăr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sita l u 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maica sa chemând, I-au zis plângând cu amar: "Mamă, nu te îndura, Fă orice farmece ştii, Sau orice otrăvi mai t a r i, Şi mă mântuie, te rog, De ursita l u i Bogdan, De vrei doamnă să mă vezi, Sau de vrei să n u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ul ma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ogdan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mă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e cumv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ca mea cea mai rea, Şi să-i spuie cine sunt, Şi câte au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ândou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orice am făcut, N-am putut să-i v i u de hac, Ca să o pot pr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ieşiţa au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fiica ei, L a miezul nopţi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ţintirimul d i 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e se spânzurau, Sau cei ce se do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strigi sau tricolici, Sau vestiţi fermecători, Şi acolo apri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mititel fo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mn ce au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raclele celor morţi, Carii când se dez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furisiţi, Şi lepădând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ce p u r t a, Goală au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urie d i n i a d, Focuşorul ce ardea, Pe Scaraoschi chemând, Şi vorbe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nd, d i n dinţi scrâşca, D i n ochi scântei slobozea, Flocii pe cap îşi zburlea, încât semăna a 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împel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 u m ca u n stâlp, N e g r u şi prea puturos, D i n focuşor au zbucnit, Şi în aer clocotind, A u trăsnit şi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diavol slut d i n el, însă prea puţin mai s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ţiganc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zis ei: " E u sunt Beng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ul tău, deci ţi-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ăr dintr-un pom, D i n care E v a gu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zgonit d i 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 u cu el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isăcar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sitei l u 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l ea v a gusta, Şi îndată v a m u r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racul grăind, în pară s-au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ridicat în vânt, Şi apoi prăsnind scântei, în întuneric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ganca al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oierul prisăcar, Şi plecându-se în băţ, E a calică se făcea, Dar al prisacăi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ca u 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ţiganca c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când era turbat, Să o spârcuias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t-Frumos alergă, Şi pe căţeluş gonind, Ţigancei pâine 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guri u n chersin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i-au mulţumit, D i n torbă mărul au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l l u i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zis: "Că mă rog să guşti, Să vezi bunătatea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vădar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ană m i l-au dat, Şi me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domnii 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rsita l u i Bogdan, Apucând mărul domnesc, O dată numai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şte d i n acel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ăţelul au sărit, D i n mână i l-au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înghiţi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a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c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ort. Dar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făcut în porumb, Şi zburând în văzduh sus, S-au dus tocmai la Bogdan, Care atunci se afla în al său scaun domnesc, Şi populul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ierii mari şi m i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rumbul s-au ş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l u i Bogdan, Şi cu glas chia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pus toate ce-au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ăieşiţa rea, Şi câte mai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mece şi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urteni şi la boieri în vreme ce 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d i 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s-au mâniet, Ca u n t i g r u au răcnit, Şi cu piciorul iz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oaznic în pământ, Crăpă z i d u r i câteva, Clopotele răsuna, Caii, boii au zbierat, Mâţele au miorlăit, Şoarecii au leşinat, Şi tot popul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ământ cu dos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gdan, pufnind d i 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un z i m b r u rănit, Călăilor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 schinjui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ngi şi vine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ăieşiţa cea rea, Cu fiică-sa l 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iepe a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irepe au fost în a curţii herghelii, Pe ţigance le-au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e iepelor cozi, Şi le-au alung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pi şi pest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e-au spârcui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ilalţi ţigani, Pe u n i i i-au înţăpat, Pe alţii i-au ju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ţii în patru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u-i i-au dat l a câini, Şi al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rturi le-au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Bogdan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rsitei l u i, Ce se făcuse porumb, N u l-au mai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el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âniet Bogdan, Şi fugise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s-au şi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te ursita sa, însă el neputând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mistuit ea, Pe soare au întrebat încotro s-ar f i a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n-au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e de ea nimic, Căci când lăieşiţa rea în iaz o au aruncat, L a miezul nopţi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e ce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trebe, i-au zis, Şi pe lună, sora l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 d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ursita l u i, Şi luna i a r 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aptea când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ea cu păr lung, Ce Cosânzeana îi zic, E a nu au putut vedea, Căci se pişcase atunci, Şi era nour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trebe i-au zis, Pe vântul ce au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 r s i t a l u 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se su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a lumei patru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văţul i-au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um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loc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u p u l cu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grabnic s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risaca d i n pustii, Unde ajungând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lenei sal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cu faţa în sus, Şi pe pieptul ei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r u m b u l,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 plângâ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arta ursita sa, Se ruga l u 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dăruiască i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i multe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u p u l u i ce zăcea mort, Porumbul se prefăcu într-un abur luminos, Şi în t r u p u l mort intrând, Fecioara s-au ş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 i n somnul cel mai greu, Şi frecându-se l a ochi, A u oftat, au străn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mbrăţ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gdan, mirele său, Amândoi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măsarii domneşti, Şi împreună 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ierul prisăcar, S-au întors toţi cu alai, L a scaunul l u i Bogdan, Unde ca ş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ri de nuntă făcând, Şi poftind mulţi megieşi, C r a i, domni şi viteji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untă s-au făcut, L a care am fost şi eu, A m dănţuit şi am 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ele domneşti, Iar Bogdan atunc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scafa, precum au zis, A hanului tătăresc, Pe care l-au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u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fereas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s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 meu aşternut, Lumânarea tot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min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a u n hronicar vechi, Deschis tocmai acolo, Unde scrie de Ciu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lângă cupt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bătrânul chelar, Ce-mi tot fabu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ilor celor vechi, Sara pân' ce a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fanta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st prea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ronicar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l u i bârf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vis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 somnul meu văzui, Adunătur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fabule ce mi-au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i n ceea ce c i t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ând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îndemnat să alcătuiesc această fabulă eroică şi printre ideile fantastice să descriu spre neuitare şi vechile tradiţii şi întâmplări ale României, mai întâi: suferinţele românilor despre cumpliţii tătari, ce foarte ades prăda şi cotropea România, răpindu-le averile, muierile şi fetele, căci pe bărbaţi ce le cădea în mână îi omora; al doilea, să amintesc de eroicele lupte ale domnilor cu aceşti fel de crânceni şi neâmpăcaţi duşmani ai moldovenilor; al treilea, să descopăr uzurile vechi şi eresurile populului, precum şi ceremoniile ce erau îndatinate l a nunţile domneşti, care mai pân' în secolul trecut s-au păstrat, şi, în fine, am v r u t să descopăr câtă înrâurire aveau lăieşii, ţiganii în demoralizaţia populului român cu magiile şi descântecele lor, făcându-i a crede mai mult în Benga (Dracul), zeul ţigănesc şi de a se teme mai mult de acest spirit necurat decât de Dumnezeul creştinesc, în care ţigan i i nu aveau un crezământ şi cu aceste uneltiri ale lor nu 120 numai că câştigau mulţi bani de la moldoveni, dar făceau multe daune muierilor şi fetelor românce, ce se încredeau mai mult în farmecele lor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IŢA BLESTEMATĂ D E PĂRINŢI* îndesară doamnă-n ţară, Toată noaptea-mpărătiţă, în zori ca o văduviţă, Amiază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vechi al unei doamne nenoroci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u r i groşi acoperise a stelelor strălucire şi ceaţă de promoroacă pudruia codrii pustii, Crivăţul cu-a sa suflare împrăştie pustiire, Lăsând urme de pieire pe dealuri ş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i codrilor, brazii, pe stejarii cu virtute, îi zbuciuma cu-al său vifor, să i se plece gemând şi zburând peste-a lor vârfuri drepănate sau căzute, Pân-în locuri depărtate ducea viscol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ârboasa cucuveică ţinterimul părăseşte şi cu-al său fioros ţipăt, vaiet şi moarte 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şi Gafiţa de-al său amat interită, Se trăgea mai de tot moartă spre bordeiul părintesc, Căci neprihănita fată, de Iancu ademenită, P e n t r u dânsul înşelase pe părinţii ce-o b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fiică a unor ţărani a fost înşelată şi răpită de un tânăr nobil, care peste puţin timp a interit-o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dânsul defăimase a sale amic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orbind-o păcatul, făr' să ştie au greşit, De şi-au părăsit părinţii şi datoriile sunte, De şi-au pângărit şi legea şi de s-au ticăl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a greşeală Gafiţ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ncu f u ruşinată, de Iancu f u urg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fuge acum de dânsul, neştiind ce drum apucă, Rătăceşte desperată, p r i n pustiii fioroşi, Unde când era ea mică mergea cu a sa mămucă, De culegea floricele p r i n acei codri t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um îi ascunde cu a sa întunecare Cărăruşa cunoscută, a căsuţei părinteşti; Plânge sărmana şi strigă: " O h! Când să vă găsesc, oare, Locuri unde văzui zarea vieţi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năprasnic vânt atuncea nourii groşi despicară, P r i n t r e carii raza l u n i i rătăcitei i-au i v i t A părinţilor ei casă: unde s-au căz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păcătuiască cu bărbarul ce-au iubit; E a aude izvoraşul a căruia văl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a odinioară sânul ei neprihănit; Şi în sfârşit năduşită de suspinurile grele Apucă către căsuţă cărăruşa ce-au găsit; Acolo numai sperează, l a a părinţilor sân, Păcatul să-şi pocăiască şi s-aline al să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 ajunge l a uşa părinteştei sale case şi biata fată simţeşte fiori reci în t r u p u 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lor părinţi, zice. O h! Cât mă umpleţi de groază, Oh, braţele îmi deschideţi în care să m-arun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ascultă. Şi, iată, urechea sa cu pr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părut că aude un glas foarte mângâios, Dulce chiar ca a mămucăi. Aşadar, cu umilinţă, E a aşteaptă sau iertare, sau v r u n blestem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sa maică împreună cu-al său tată, Şezând amândoi pe vatră în gânduri acufundaţi, îşi spuneau făr' să grăiască de nenorocita fată, P r i n duioasă cătătură a ochilor lăcrimaţi; în sfârşit, maică-sa curmă acea tăcere cumplită, Zicând: "în acest ceas poate Gafiţa, cu-al său amat, în sânul îmbelşugării vieţuieşte fericită, Negândind la sărăcia părinţilor ce-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zise bătrânul, dacă l a noi nu gândeşte, Ce-mi pasă de-a ei măreţă! Aibă-şi parte de noroc, Căci înşelătorul care pe ea astăzi o iubeşte Mâine poate s-o izgonească şi să-şi ieie alta-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oarele ce poartă pe fruntea ei cu mândrie, V a trebui să le-ntoarcă acei ce s-au fericit, Cum şi-naltele palaturi cărora le-au dat protie, în locul căsuţei noastre de unde au prib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ea, ruşinată, v a ajunge la pieire, Pe aceste locuri triste, pe-aproape de-ai săi părinţi; Şi vei vedea pe Gafiţa umblând ca o nălucire, Pân' v a cădea ca o pârgă unei zadarnice că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 vie draga mămucăi! Atunci maică-sa strigară şi dac-a sa căinţă v a f i d i n suflet curat, Oh, noi vom uita, moşnege, a sa faptă de ocară, Silindu-ne să s-aline şi al său cuget mustrat. " (Cine nu poate cunoaşte graiul unei maici duioase?) "O, Doamne! Zise bătrânul, dar să trăiască-i cu cale Păcatul cu fapta bună într-un lăcaş l a un l o c? " "Gândeşte că al ei sânge este d i n v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defaimă-odată eu de rudă n u – l cunosc." "Gafiţa-i a noastră hulă, însă ea-i a noastr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 Nu-mi aduce aminte de u n drit ce l-au pierdut, Căci ea ne-au prădat de cinste, făr' de milă, fă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o iubeam pe dânsa mai mult decât s-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z i u a grozavă şi de pieire, Când am aflat de-a ei fugă ş-a plânge am început, Că pătruns de-a tale l a c r i m i, de-a ta scârbă peste fire Uităi şasezeci de ierne ce peste mine-au trecut; Ş-am alergat ca u n tânăr după carul ce răpise Pe nelegiuita fiică, dar să-l ajung n-am putut; Căci în repedea sa fugă vederile îmi orbise, Cu colbul ce ridicase pân' s-au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către sară, după multă alergare, Când am găsit ticăloasa în al său mândru palat, I-am cerut câteva ore să-mi dea măcar ascultare, Gândind s-o fac să-nţeleagă c-au făcut mare păcat; Având speranţă că poate voi deştepta fapta bună, Ce d i n frageda sa vârstă învăţas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dar nemulţumitoarea, cu a sa spurcată gură, A u zis ciocoimei sale să mă-mpin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i, cu obrăznicie ce Gafiţa întărtase, A u defăimat făr' de milă părul meu cest înă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t au strălucit luna cu razele mângăioasă, A m şezut pe pragul porţii, rugând-o ne-ncetat Să-i fie milă de mine şi de-a sa maică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unetul numai ruga mea au repetat;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miezul nopţii luna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gurile cernite ce se ridica d i n vâi, E u mânios pe Gafiţa că cumplit mă defă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 cu de foc lacrimi acest fel o blestemai: "Dumnezeu îmi este martor de scârbă şi de necinste Ce mi-au pricinuit fiica nevrând a mă mai vedea; A p o i dar mă j u r pe lege şi pe-aceste lacrimi triste Că fiica ce mă alungă de-acum nu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 u – i răsplăteşte cu a t a dreaptă urgie Ca însumi să văd cu ochii că cumplit i – a i răsplătit, Osândeşti-o făr' de milă, umileşte-i sumeţia, Ca s-ajungă cerşetoare l a mine pâine c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a, ce totdeauna săracilor primitoare, E i numai se v a închide, fără o a m i l u i; Ş-al meu blestem s-o ajungă l a sfârşitul vieţii sale, Precum m-au ajuns la suflet fapta ce m-a necins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estem, o, Gafiţo, pentru tine f u osândă, Deşi astăzi a ta maică s-o îmblânzească cercă; Şi măcar că a ei rugă, cu a tătâni-tău unită, Către drept judecătorul ca tămâia se urcă; Dar acum folos nu este. Căci Dumnezeu nu ascultă şi pământului întoarce ruga pentru fărdelege; Aşadar, fiind pe dreptul de tatăl tău osândită, Se cade cu umilinţă păcătosul cap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scol se stârneşte, de peste munţi năbuşeşte şi peste pământ răstoarnă nori de omăt încărcaţi, încât mesteacănul geme, se zbuciumă, se-ndoieşte, Se rumpe şi trăsnind cade peste brazii dezbinaţ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cetă şi i z v o r u l în munte să mai răsune, Ca când îl cuprinse moartea, v a l peste v a l îngheţând; Asemenea şi şivoiul ce curgea cu repegiune, Cu butucul rumpt de dânsul, se încleştase sl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fiţa, leşinată pe prispa de lângă casă, Se trezeşte zbuciumată de durere şi de chin; Şi simte că vântul rece o pătrunse pân' l a oase Şi că-i prefăcu în gheaţă ţâţişoare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şte că coasa morţii la inimă o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ară de dânsa şi în suflet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ticălos oare de moarte îndelung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ea, nenorocita, s-o întâmpin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zări p r i n uşă în cuptorul d i 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ăciunaşi pe vatră ce când şi când scânteia, Şi-ndată raza speranţei în sufletul ei s-aţâţă; Deci se scoală şi prăvale zăpada de peste ea, Se târâie către uşă, întinde mâna cu frică, Se atinge de lăcaşul de ea însuşi pân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 se năzare ca o cumplită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şi blestemul părintelui amărât; Ochii săi se-nfiorară, se par a-l vedea în faptă, Că au ieşit înainte-i s-o împingă ne-ndurat şi ca când vine l a dânsa cu o mână ridicată, Să lovească făr' de milă pe-al său copi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ea în genunchi cade şi tremurând îşi întinde A sale mâini veştezite l a umbra ce 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e a s-o roage, dar nu poate, căci ale sale cuvinte, Sfărmându-se de suspinuri, în lacrimi se pre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fel totdeauna sufletele ovilite Sunt îmbulzite de scârbă, se bântuiesc ne-ncetat, Până ce cad ca o jertfă sfărmată şi umilită, M a i ales când pierd speranţa, fiind cugetul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cepu să mijească şi a zorilor ivire, Pe măgurile-nalbite a munţilor pregiuraşi, Iar bătrânul adormise. Şi-n somnul cu răsărire îşi spunea amărăciunea sufletului pătimaş, Curgându-i pe obraji lacrimi şi gemând cu întristare; A t u n c i bătrâna muiere, soţia ce-l străjue, D i n somnul greu îl deşteaptă cu mâna tremurătoare Şi-l întreabă ce visară şi ce p r i n somn bă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bătrânul zise, ea este aici sosită, Căci eu o văzui aieve, ea l a mine se uita, Plângând, cerând iertăciune, întru adevăr 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fiică, draga t a t i i, picioarele-mi săruta şi eu cu posomorâre părea că-i făceam mustrare, Că ne-au lăsat făr' de milă şi ruşine ne-au făcut; Iar t u, sărutându-mi mâna, mă rugai să-i da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ertat-o şi Gafiţa pe pieptul meu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şi Dumnezeu parcă, cu milă nemărginită, De blestem o dezlegară, văzând-o po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nd aceste, bătrânul îşi ştergea genele sale şi în pripă ies-afară d i n al său bordeieş trist, Iese şi se poticneşte de o tristă arătare, De-o femeie jos căzută lângă pragul troi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r se poate, el strigară, nemernică, ticăloasă, Să te găsesc aici moartă şi să nu-mi cei a j u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i n i m a ta-ngheţată nu ţi-au spus că 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şi hrăneşte vie oric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propie, ridică şi cunoaşte. Ah!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 fiică, fiică amată, păcatul tău te-au ajuns, Ş-al meu blestem cu cruzime întărtă ceru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şi bătrâna maică vine cu răcnet şi plâns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ceasta-i Gafiţa, draga mamei copiliţă, Speranţa vieţii mele, ce l a sânu-mi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o, bătrânii au intrat-o în căsuţă, încălzind cu a lor piepturi t r u p u l degerat şi u d; Ş-aţâţând focul o ţine tatăl pe a sale braţe şi iată că ea învie la pieptul tatălui său; Dar ameţeala de moarte orbindu-i ochii cu ceaţă, N u cunoaşte pe-al său tată după aşa leşin greu şi zice cu umilinţă: "Oricine eşti, om bun, 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ăpada de afară, unde se cade s-aştept Vrednica mie osândă şi suflar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dar ce văd! T u eşti, tată, ce mă ţii strâns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mă, lângă mine? Părinţi p l i n i de bunătate, Uitat-aţi a mea greşeală şi blestemul ce mi-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ce mai plângi încă fiică plin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O, dragă tată! Demnă sunt eu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sunt de îndurare? Vrednică-s de-a voast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să mor se cuvine. V a i mie! Iar să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e, ce-mi era astăzi de groază a t a lumină, A c u m, văzându-mi părinţii, cu drag aş f i mai rămas, E i mă iubesc, ei mă iartă, apoi viaţa m i – 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când în mine simt că sângele se-ncheagă!" "Doamne şi se poate astăzi, zise bătrâna mâhnită, Să-mi văd fiica totodată că s-au căit ş-au m u r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i pentru noi cumplită! O, fiică mult ticăită!" " C e r u l, au răspuns bătrânul, pe fiică ne-au dăruit, Deci, trăieşte, o, Gafiţo şi vom trăi împreună. " " A m trăit destul în lume. Taică, lângă mine şezi, Maică, v i n, te rog, aproape, iar t u, vrednice de ură,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care eu mor astăzi. Vino astăzi să mă vezi; V i n o, boier făr' de cuget, de priveşte a ta faptă şi de mine nu te teme, măcar că m-ai înşelat: Căci orişice răsplătire a face să ţi se poată, E u nu vreau, căci chip nu este să uit pe cel ce-am 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rog cerul să te ierte, să nu-ţi facă răzbunare şi fulgerul să n u ardă pe înşelătorul meu; Dar când vei afla vreodată de-a mea suferinţă mare, Fie destul pentru mine un suspin d i n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ea strânge c-o mână mai de to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i n i m a sa pe maică, iertăciune ei c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cealaltă apucă mâna mâhnitului tată, O duce la a sa gură, o sărută suspinând şi p r i n suspin îşi dă duhul uşoara de mint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rea vă-ngrozească, tinerilor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 o i, amate fetiţe, lesne nu vă înşelaţi.) CÂNTECUL GAF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 i n V. H u g o: al X X I V – l e a d i n Cântecele înserării – Les chants du crep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uioasă zice fluturaşului ceresc, N u fug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ista mea soartă este eu pe pământ să trăiesc, N u la cer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uita amorul nostru, neştiut de pizmaşii oameni în câmpi 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uita ca t u cu mine l a trup, l a văpsele samen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ând am f 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 a i! Zefirul te suflă, iar eu nu pot să mă smulg D i n negr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ân' l a cer cu al meu abur, miros pe cale să-ţi duc Şi rămân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duci tot pe departe, căci prea ţi-i drag a pupa Orice floar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mân părăsită făr-a mă putea mişca, Chiar ca d i n o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ugi şi iar v i i l a mine şi iar te duci s-amăgeşti şi pe alte flori, Dar când te întorci la mine, tot lăcrimând mă găseşti, M a i ales în z o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 a amor mai statornic de vrei ca să te deprinzi şi să nu mor eu, Dă-mi aripi să zbor la tine sau t u rădăcină p r i n z i Lângă t r u p u 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M A N DIN V R A N C E A ÎN ORAŞUL IAŞI L a hotarele Moldovei către Ţara Muntenească, A Vrancei munţi se înalţă, cu-a lor codri nepătrunşi, Ce adăpostesc păstorii de prăsilă românească, Necorciţi cu alte naţii şi cu legi bune de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ire simpli, buni l a fapte, cu deprinderi ţărăneşti, Feriţi de-a Europei patimi şi de c r u z i m i bărb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petrec în fericire, neavând vro iscusinţă, în măgulituri viclene ce pe oameni amăgesc, N i c i ca făţarnicii care cu o faţă de priinţă, Pe -a lor amici dezmiardă până când îi jăcuiesc,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 i n a lor viaţă cu lucrare o petrec, Şi-n facerile de bine între dânşii se în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tuzul este domn Vrancei, a căruia palat este O cocioabă stuhuită precum în sat to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cu pârgarii, sfetnici, după ce trebi săvârşeşte, Se întoarce iar la lucru şi uită că au do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ţioasa mâncare acestui popul firesc Sunt poamele, f r u p t u l turmei şi holdele ce r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 i răzbeluri vreodată aceşti munţi nu încruntară, Căci aurul şi răsfăţul cu totul d i n ea lipsind, Cei mai lacomi de prăzi oameni rareori se înd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ulbure liniştirea cestui popul prost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storia cruntă altor naţii auzim şi de dânsa ne e scârbă, de c r u z i m i ne îngrozim; L a ceşti români cu priinţă n i – i drag ochii a întoarce, Ce întocmai ca poporul de Omir prea lăudat, Care la marginea l u m i i trăia în eternă pace şi la care şi Zefs însuşi al cerului împărat, Pe când de răzbeluri crunte se mâhnea, se supăra, îşi întorcea spre el ochii şi de el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munţi de-ntâmplare o tabără călătoare D i n Franţa nimerise în t i m p u l unei f u r t u n i, Unde sosind n-auziră răcnete îngrozitoare, Ca a hoţilor de codri ce trăiesc cu prădăciun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olo ospeţimea pe nemernic primea, îi da lăcaş de odihnă, îl încălzea, îl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şti europei mândri s-au mirat de ospeţimea Acestor păstori cucernici, şi-n glas au mărturisit: "Ce-nsemnează învăţătura şi-a Europei isteţime, Dacă omul firesc este mai bun şi mai f e r i c i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ales d i n toţi francezii, tânăr mai c i v i l i z a t, Valter privea cu plăcere acest olat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rea l u i era blândă, l a gusturi era prostatic, Ca când pentru aceste locuri providenţa l-au menit: Sprinten l a alergătură, ca calul cel mai zburdatic L a trup puternic şi iute, l a luptă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museţea trecătoare ce t i m p u l în grab' ne i a, Deşi îl împodobisă, el părea că nic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ra şi bun şi darnic, însă făr' să măgulească şi ochii l u i rostea dulce, suflet duios şi simţit, Căci deşi-n oraş trăise, însă cu viaţa câmpească şi cu-a n a t u r i i frumuseţe, era mult m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acest tânăr negreşit l-ar f i ales Mentor ca pe Telemah-Centaur, ca pe A h i l 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de-a sale talente nicicum nu se sumeţeşte şi deosebit de-aceste ca u n virtuos ştiind Muziceştele organe, dar el în suflet simţeşte M u l t mai mare mulţumire zile întregi ascultând,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storii sus pe munte cu buciumele trăgea şi când codrii de răsunet părea că duios plângea, Sau când hăulea păstorul tologit pe ierbuşoară, în a sa proastă telincă, doine cu mult meşteşug; Sau secerătorul harnic când d i n câmpi vine-ndesară, Celebrând p r i n al său cântec a ţăranilor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munţii, codrii, câmpii şi poienele-nflorite îl fac să uite Europa, pe părinţi ş-a sal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lăcându-i ceste locuri, acea climă răsfăţată, A c e l popul blând, cucernic, hotărâre au făcut P a t r i a să-şi părăsească şi viaţa desf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aşelor Europei în care 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ales când făr' de veste ochii l u i s-au încântat De-o fecioară păstoriţă, de-a ei chip neasemănat; Pe ea o numea Florica; mersul ei cu gingăşime, Ca a tinerei mlădiţă, molatici îndoituri; Sfiala ei şi blândeţea şi alte daruri mulţime Se revărsa pe-a ei faţă cu m i i de graţioşi n u r i, Ochii ei slobozea raze, aci ca focul arzând, A c i galeş ca a l u n i i mâhniciune mâng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rancezul pe dânsa o strângea la inimioară şi când fraged între dânşii se ţinea îmbrăţoşaţi, Se părea împleticite două vergi de sălcioară, Sau d i n marmură cioplite doi idoli îngemănaţi; Şi în aşa buimăcire, ceştei line desfătări, Tânărul uită Europa şi ale ei desfr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elegarul tânăr, născut liber în câmpie, Urăşte grajdul şi hrana unde trăia priponit, Rumpe căpăstrul şi fuge de l a ticnita sclăvie, F i i n d u – i mai de plăcere un câmp larg şi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liber zburdă şi aleargă forăind şi cheamă pe-a sa pereche, ce-i răspunde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Valter francezul să rămâie hotărâse în pustiii Munţi ai Vrancei, dar, d i n contra, un păstor, Flăcăul Roman Frumosul, ce aşa îl prenumise, F i u şoltuzului cucernic şi prea drept judecător, A u îndrăgit europeii şi de tot s-au încântat De a lor l u c r u r i şi podoabe, de a lor spiri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ra frumos minune cu-al său strai simplu şi curat, Cu al său păr ca de aur, în plete lungi răşchirat, Pe-a sa frumoasă faţă ca cu voal coperindu-l; Şi făr' să se încâlcească, tot în v a l u r i se undea, Când zefirii ridicându-l şi în verigi încreţindu-l Ca o cunună de aur pe a l u i piept larg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limpede izvoare uneori de se-ntâmpla Să-şi vadă ochii albaştri, părea că se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vea mare plăcere ca artele să înveţe, Căci nime d i n toţi păstorii pe dânsul n u – l întrecea, N i c i la fluier, nici la bucium, sau c i m i l i t u r i isteţe, N i c i la a mâinilor l u c r u r i ce el iscusit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iscusinţa mâinilor europieneşti, V r u să-şi schimbe t r a i u l ţării pe gusturi orăşăneşti. Însă copacul de munte creşte mereu, se înalţă şi vârtoasa sa trupină nu se-ndoaie nici de vânt, Cât timp vârful l u i s-adapă cu roua de dimineaţă şi cât rădăcina suge sucul negr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e mută în grădini sau în livezi, Pierde a sa vietate şi-n pripă pierind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trânul său părinte, plângând cu lacrimi amare, îl popreşte să se ducă şi îi zice suspinând: " D r a g u l tatei, cum se poate să te duci d i n a t 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erci străinătate, părinţi şi fraţi părăsind; Ce poftă măgulitoare te-au răpus, te-au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fătul meu, altă, dacă aici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pot să-ţi folosească meserii meşteşugoase, Care sunt de prisos nouă prostaticilor păstori şi care nu pot să facă clima noastră mai frumoasă, N i c i turmele mai plodoase, nici munţii mai roditori, N i c i a izvoarelor ape mai limpezi şi mai cu gust, N i c i pot ca să-mi inspireze spre a te iubi mai m u 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i duce, pierd speranţa vieţii mele ce se stinge, Căci i n i m a mea îmi spune că nu am să te mai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ţi fie milă de tatăl tău când îţi plânge, Ca pân' v a închide ochii tot pe lângă el să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 bătrânului vorbe Roman neînduplecat, Către Iaşi cu europeii se găteşte d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e înhamă şi tabăra se porneşte, Bătrânul mâhnit se urcă pe colnicul cel mai nalt,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p r i n lacrimi la şleah devale priveşte Fugind trăsura în care Roman s-au fost aruncat; Dar calea intrând în codru, nime nu s-au mai văzut şi atunci oftând bătrânul, jos pe pământ au căzut, Zicând: "Te-ai dus, dragul tatei! Deci Domnul să-ţi deie bine, Şi să te povăţuiască ca pe u n copil străin; Şi amarul vieţii mele cât v o i f i eu făr' de tine, Ţie dulce să se facă şi să-ţi meargă tot în p l i n; O, Doamne, a mele zile te rog i le dă tot l u i, Ca să nu trăiesc pe lume dacă el cu mine n u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odinioară va avea ca să mai vie Romanaş flăcăul tatei, lovindu-l de mine dor, A p o i să mai trăiesc încă, mila Domnului să fie, Ca să-l văd încă o ţâră şi la pieptul l u 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grăind bătrânul, cu i n i m a l a pământ Zace şi ochii săi lacrimi ca pâraiele vărsând, Pân' ce a l u i seminţie leşinat îl ridicară, De îl duse în a sa casă, unde d i n leşinul greu Trezindu-se, cată dornic la acei ce-l împresoară, Zicând: "Toţi sunteţi aice, afară de f i u 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gareţul Roman de Iaş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 u i se mirară, i n i m a îi zbâc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bucurie, ce frumoasă nălucire Simţea sălbaticul nostru când au văzut înălbind Oraşul, biserici, t u r n u r i şi ca de foc strălucirea Coperişurilor lucii la soare pălălăind, Când văzu strade podite şi pe lângă ele curţi, L u i i s-au părut că merge pe potica d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o mulţime de naţii nenumărate Şiruind pe trotuare, ca furnicele pe băţ, Când văzu înhămaţi caii la căsuţele pe roate şi în magazini cristaluri chiar ca de gheaţă bucăţi şi cuconiţe mândruţe chiar ca nişte viorele, Alegând cu vioşie floricele şi co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zând domneasca curte şi parada ostăşească, A l l u i sânge se aprinse de bravură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o piatră scumpă cât se află nămolită, în a munţilor prăpăstii, îi ca u n bulgăre slut; Dar ivindu-se în lume şi f i i n d bine cioplită, Dacă-n mâini rele nu-ncape, se face brilant d i n l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n uită toate îndată ce au zărit O cucoană l a fereastra unui palat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ghioala, întru adevăr marghioală*, Ce de fală socoteşte pe bărbaţi a-i încânta, Fie de oricare treaptă, ea, cruda, pe toţi înşeală şi ea pe nebuni îi place după dânsa a-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face semn l u i Roman, ce stă-n poartă înlemnit şi frumosul flăcău mişcă, se simte însufleţit, Intră în palat la dânsa şi ea râzând cercetează: Cine este? Ce voieşte? E l îi spune cu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ldovenii vechi, nu ştiu acum, o femeie şireată sau cochetă se zice că este marghi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venit de la munte faimosul oraş să vază, Că ş-au lăsat părinţi, rude şi că se află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ice: "Dă-mi voie în curtea ta să servesc, Să-ţi f i u sclav, să-mi f i i stăpână, altă simbră nu voiesc: Prea mă rog măriei tale, mândruţă cucoană dragă, Iar eu ţi-oi f i cu priinţă ca câinele de la oi Şi te-oi păzi cu credinţă. Căci sufletul meu se-mpacă, Cât vom trăi noi pe lume, să trăim to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iarăşi surâde, pe grădinar a chemat şi dă pe frumosul Roman ca să-i fie l u i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tunci în grădină sub umbra zidului rece Muncea flăcăul de munte, tânjind ca cerbul închis, A c e l care niciodată capul n-au ştiut să plece, A c u m mâhnirea adâncă faţa l u i i-au fost cuprins; Dar a sa înamorare ce sufletul îi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u i e r u l cu t r i s t u l sunet stăpânei sale vădea; Căci sfiala cea firească şi o tainică ruşine îl înfiora văzând-o, ca să-i spuie ce simţea; Dar amar de el când seara o vede pe ea că vine, înconjurată de tineri şi când cu dânşii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amar însă atuncea când îi zicea uneori: "Romane, du-te ş-adună pentru aceşti boieri f l o r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să m i n u t u l unde a l u i suflet mare N u au putut să mai rabde focul ce îl pârjolea, N i c i a pieptului slăbire ce venise-n dărâmare, N i c i a t r u p u l u i putere ce pe z i, pe z i scădea. Întocmai ca crinul mândru deodată îngălbenit, Când neînduratul vierme rădăcina i-a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o z i el îi zice: " A l e i, zău, dragă cucoană, Tu eşti frumoasă ca ziua, la stat ca u n brad gigât, Ochii ca mura de munte, gura ca o coaptă coarnă, L a piept eşti ca porumbiţa şi ca lebăda la gât, Cătătura t a, cucoană, ca junghiul m-au răzbătut Şi blestemat fie ceasul în care te-am mai văzut; Căci t u, fudulă şi mândră, iar eu, un păstor d i n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ăstorii de munte, o dată numai i u b i m; Şi aceea ce n i – i dragă, orice rău măcar ne face, N o i ne uscăm pe picioare şi, iubindu-o,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rog, mă trimite în Vrancea să mă sfârşesc, N e f i i n d acum în stare pedestru să m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ceste vorbe naive şi cu simţire, Căci cocheta de el râde, fiind trup nesimţitor, întocmai ca stânca care de-a trăsnetului lovire Sloboade o scânteuţă ca râsul defăi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las tânjind pe Roman în halul acest cumplit Şi mă-ntorc în munţi l a Valter, să aflu de-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ul mândra Florică de demult se însoţiră; E i trăiau ca şi columbii, iubindu-se cu căldură, Copiii lor frumoşi, proaspeţi chiar ca florile de munte, încorona a l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ţintirimul Vrancei se găsesc două morminte, Cu două cruci lângă ele de mărăciuni îmbulzite, 139 întru u n u l era Roman, în altul al său părinte, Ce dorind u n u l de altul sfârşi a lor z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s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telui plantă, F i i n d 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al său pământ în parcuri pompoase, Cu sături lutoase, Ca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a s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v i u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ul ei moare, Moarte mult amară, Şi int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 T E F L U T U R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 a meditaţiei a X X X V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pillon de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ă se nască, ca roza să treacă, Pe-a z e f i r u l u i aripi să înoate în văzduh şi pe sânul floricelei de-a se legăn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 a n a să-i fie l u m i n a şi a miros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cuture tânăr încă colbul de pe aripioare Şi către cereasca boltă ca sufleţelul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arta fericită fluturaşului vremelnic, Ce seamănă cu dorinţa, care-astâmpăr nu găseşte şi care le cere toate, neiubind nimic temeinic şi apoi, zburând în ceruri, acolo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A F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 a meditaţiei a IlI-a Sapho de 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oliia munţii sub care clocotea marea, Iar Safo tocmai pe piscul ţărmului sta în picioare; A Lesbosului fecioare, lângă dânsa încimpite, P r i v e a sub ţărmuri noianul de groază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Safo, luând l i r a, sună în ea cu putere Şi cântă aceste versuri cu u n glas plin de durere: "O, grozave ţărmuri, o, noian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 de frică aici acum şez, Căci eu A f r o d i t e i vreau să m-oferez, Defăimându-i templul unde am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doane puternic, cred că-mi vor f i mai plăcute A tale ape amare decât u n trai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ce cunună mi-am împodobit eu fruntea, Priveşte această frunte ce de chinuri s-au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um îi coronată pentru a mea mormântare, Ca când pentru a mea nuntă, sau pentru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la tine, de nu m-amăgesc, Scapă orişicine de crudul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o, faimoasă în Grecia de talentul poetic ce avea, din care cauză s-au prenumit de vechii greci a zecea muză. Ea s-au născut în Mitilini, oraş din insula Lesbos şi vergură fiind, s-au oferit de maica sa servitoare în templul Afroditei, dar ea au prihănit serviţia sa, înamorându-se de tânărul, frumosul Faun, care niciodată nu au iubit-o. Deci era un eres la greci că cu nimica nu se putea lecui un tânăr sau tânără de un amor nefericit decât aruncându-se de pe un munte a Lesbosului în mare şi prin cufundare, dacă nu se îneca, scăpa de amor; această ceremonie se serba de popul şi multe luntre de pescari sta gata ca să scape pe acel ce se arunca în mare. Îmi spun că p r i n tine acei ce iubesc Uită de tot focul acel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umnezeu puternic, orice ajutor poţi face, E u rog a tale noianuri să curme a mea suflare, Căci trăind nu pot să aflu nicăieri linişte, pace, N u pot să uit pe acela ce am amat cu-nfocare; Ce v i u să-mi aflu mormântul, v i u să mă îngrop în tine, O, al mării împărate! Spre pârgă mă primeşte, Iar v o i, fecioare d i n Lesbos, nu mă mai bociţi pe mine, Ci cântaţi, cântaţi prohodul morţii ce mă fer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ândesc oare la c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aimosul templu, templul A f r o d i t e i, Unde servind însumi priveam plângând multe şi râzând de ele frumos cântam su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ângă oltaruri văzui pe Faun odată şi ce am simţit atunci, Doamne, eu nu pot să vă rostesc, A c e l foc, acea priinţă ce mă cuprinse îndată, încât mi-au amorţit glasul, simţeam că încremenesc şi mâna tremurătoare scăpă l i r a la pământ, Căci nici înaintea Dafnei atât de nesimţitoare, M a i frumos nu s-arătară a Latonii f i u l sunt; N i c i dumnezeul Indiei, în vâlva sa cea mai mare, Ţiind schiptrul său de viţă cu struguri împodobit, L a vederea Erigonei mai frumos n-a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ora aceea eu numai l 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etat gândeam, mă ţinea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 de sfială nu o dată am plâns, Sub a l u i ferestre oftând că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era de priinţă să-l privesc în adunare, L a luptă, sau la teatru, când în public venea S-arunce discul departe şi să puie sub picioare Pe luptătorii aceia ce cu dânsul se 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ă mulţumire îl priveam încălecat Pe u n cal de al Eladei, fugar întocmai ca vântul, Zburând el mai înainte l a hotarul însemnat şi de-acolo cu cunună şi cu pompă întor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De-a l u i fapte celebre sufletul meu se umplea şi de-aş f i putut eu şterge cu această mân-a mea De colb, de sudori frumoasa l u i faţă, E u aş f i dat orice, viaţa răpuneam, Să-i f i u l u i amată şi să-l ţin pe b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minută şi mă mulţ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ce nici odinioară nu mi-aţi fost folositoare, Măcar de vă numiţi muze, dar în zadar v-am rugat, Căci eu de voi insuflată de i-am fost învăţătoare, De i-am scris acele versuri mult demne de lăudat, V e r s u r i ce toată Elada citeşte cu desfătare, V e r s u r i ce cumplitul tartar le-ar asculta cu priinţă, Dar Faun râde de ele păzind altei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dar cu mine, d i n Lesbos fecioare, Plângeţi şi iar plângeţi, căci sunt ruşinată şi bociţi pe Safo, ce pentru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trăiască de el defă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a înamorare, ce pentru dânsul aveam, Dacă ale mele versuri şi puţină frumuseţe A r f i putut să-mi supuie pe acela ce iubeam, Sau la plânsul meu vrodată să f i p r i v i t cu blândeţe, A t u n c i nici o muritoare şi nici pute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putea să-i dea viaţă mai celebră şi mai dulce Ca amorul meu cel fraged, ce avea să-l fericească; încât dumnezeii însuşi i-ar f i pizmuit, pot zice, Căci în versurile mele cântând a l u i Faun nume, Ca pe o dumnezeire l-ar f i serbat etern lumea şi pentru el oricând pe sunte olt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f i ars miresme ne-ncetat, nestins şi pentru el oricând hărăzeam şi d a r u r i, Ţie, Afrodită, mă rugam c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el fierbinte plângând mă rugam, Parcelor vieţii să n u – i curm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ându-mi l i r a duios le cântam, Că adormind ele, eu să-i lungesc aţa, Şi pentru el oricând şi la I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luptă cu cei învăţaţi, Să câştig stâlpare mult mai scump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rice schiptru unor împăraţi, Căci l a a l u i poale eu o înch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 mea cunună îl încunu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lte ori umilinţei am răpus a mea mândrie, Sărutându-i pragul casei neîncetat îl rugam, Zicându-i: " F a u n amate, dacă a ta sumeţie De nedemnă mă cunoaşte soţ pe tine să te am, Primeşte cu-ndurare ca Safo pe lângă tine Să trăiască ca o sclavă, porunca să-ţi împlinească, Căci ce-mi pasă de-al meu nume, dacă mi-ar f i fost mai bine, Sub pereţii casei tale pân' voi m u r i să trăiesc, Sperând că atuncea poate când mă vei vedea m u r i n d îţi v a f i milă de mine, vei crede cât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ă-ngrijesc de primejdii, nici de a mea slăbiciune, Căci amorul întăreşte, celui gingaş dă virtute, Aşa şi eu, ca o umbră ţiindu-mă tot de tine şi pe uscat şi pe mare, şi-n răzbelurile crunte, Vedeai că nici de-a l u i A r i s furie eu nu mă tem, întorcând orice lovire era să-ţi cad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 moarte, şi-ntre tine pieptul meu îl răpuneam; A h! Şi eram fericită să mor eu ca să te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 i n întâmplare dacă mai trăiam, Şi de la răzbel te-ntorceai trudit, O! Faun amate, eu nici că dormeam, Şi-n al tău somn dulce te-aş f i străjuit; Şi dacă de v i s u r i să dormi nu puteai, E u îmi luam l i r a pe a m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cântam fraged pân' ce adormeai, Sau de-ţi era voia şi pân'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zic aceste. Şi plâng în zadar, Singur numai eho suspină cu mine, Răsunând în aer al meu plâns amar, Căci pe Faun alta ştiu a-l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dar cu mine, d i n Lesbos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şi iar plângeţi, căci sunt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ţi pe aceea ce pentru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trăiască de el defă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ră mult mângâioasă, ce p r i n tine m-am slăvit O! Liră ce pentru dânsul ai răsunat nu o dată, A c u m, când te văd, îmi pare că nu eşti de suferit, Căci t u îmi aduci aminte cu al tău acord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meu foc, de-a mea durere, cu care mă chinuiesc; Sfarmă-te dar, ticăloaso, de-acum nu-mi trebuieşti mie; Măcar că eu A f r o d i t e i gândeam să te hărăzesc, Dar de-acum ca şi pe mine ajungă-te-a ei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me-se a tale ţanduri de spumegatele m a l u r i, Ca să nu rămâi t u martor suferinţelor ce-am tras; A h! De-ar putea să s-afunde sub a noianului v a l u r i Ş-a mea ticăloasă faimă, versurile ce-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De-ar putea să se uite de pe pământ că trăiesc şi să mă pogor în tartar cu toate cele ce-am scris,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zând acele versuri ce de Faun pomenesc Să piară cu al meu nume, ca să nu fi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dumnezeii, întărtaţi de-a l u i cruzime, L-ar îndemna ca să vie spre acest ţărm ticălos, Să vie pe-această stâncă, unde mă despart cu lumea, Să vadă halul meu astăzi în acest timp fioros, Să vadă pe Safo plânsă şi că este desperată, Stropeşte ţărmul cu lacrimi şi suspină în zadar, Iubindu-l încă pe dânsul şi de dânsul înşelată, Iertându-i şi necredinţa ce m-au chinu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să se-ndure văzându-mă la pieire, Să-mi zică: Safo amată, trăieşte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zis! Pe dânsul astăzi măcar că aici nu este, Ştiu că cugetul îl mustră de cele ce pătimesc; Şi în braţele aceia, pe care acum iubeşte, Se-nfioară, o împinge şi vine să mă găsească şi vrând să m-arunc în mare, el vine să mă pr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vine! Mă cheamă! Şi mă mântuieşte, Oh, îi aud g l a s u l! Ascultaţ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zgomot departe aud că vuieşte, Parcă despre Lesbos alergând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o, fecioare! Pe F a u n zăresc, D i n munte l a vale parcă se pogoară, întinzându-mi mâna. A h! Dar m-amăgesc, N u – i nime şi moartea iarăşi mă-nfioară; N u s-aude altă decât v u i n d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dar, fecioare, pe Safo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ă se ridică în carul său strălucit, Cel de apoi al meu soare, se suie cu repegiune, Se grăbeşte ca să-nceapă ziua mea de la sfârşit, Primeşte dar, o, soare, cea de-apoi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vei răsări t u iarăşi d i n a mărilor noianuri, în care mormântul jilav astăzi îmi est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rămâneţi cu pace, v o i, înverzitelor m a l u r i şi v o i, părinteşti lăcaşuri, unde am copi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pace, o, Lesbos, ce eşti mitoc A f r o d i t e i şi unde amata maică în lume m-au fost născut, Care în pruncie încă ea oferindu-mă suntei, I-am fost cea-ntâi cântăreaţă, în templul ei 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las, dumbrăvi frumoase, unde cereştile muze, Când încă eram în leagăn, venea de mă dezmierda Şi cu cereasca lor miere stropind ale mele buze, Mă insufla de-a lor genii, s p i r i t u l îmi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f u talentul ce-mi însufleţise ele, Căci n-au putut să mă scape de nefericirea mea, De-[a] amorului urgie, t i r a n u l i n i m i i mele, Neputând să-l îmblânzească muzele ce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eu n-am uscat lacrimi şi acum mor tin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saşul retează şi tânăra flo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Amor cumplit, eu pârga t a sunt, Şi piei timpurie ca şi o mioară, Ce păstorul pune pe-al tău oltar sunt, Iar t u dai cuţitul cu car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eţi vedea, fecioare, scumpelor mele amice, Tiranul i n i m i i mele, pe Faun ce am amat, Spuneţi că eu pân' la moarte nu am încetat a plânge, Şi-aruncându-mă în mare, numele i-am repe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când, în mare s-aruncă, De sus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cioarele se-ntoarse l a Lesbos amar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LIŢA SOŢIEI M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prelucrare a meditaţiei a X X I I – a Le crucifix de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liţă suntă! Eu plângând te-am luat De pe-a ei buze arse l a cea de-apoi suflare; Simbol dumnezeirei, de ea mie lăsat, Să-mi fie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fierbinţi lacrimi te spăl, o, cruceliţă, De când m i te-au dat mie, ca să te port la sân, Aşa cum te purtară amata muc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alelor cu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durere simţi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rostiră molitva de iertare, întocmai ca şi maica cântând pruncului său, Cântec de dor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pe a ei frunte speranţa se iviră, Pe a soţiei faţă graţii au seninat, Şi pare că şi moartea ceva îngăduiră, A l său lacom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clătea părul lung pân' la pământ, Aruncând câte o viţă pe palida ei faţă, Precum şi chiparosul îşi mută pe mormânt A sa umbr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patul ei căzuse una d i n mânuşiţe, Iar cealaltă gingaş pe piept o îndoia, Şi ridicând l a gură draga sa cruceliţă, S-o sărut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buzele gătise pentru acel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acea sărutare sufletul ei zburară şi tocmai ca tămâia către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er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toate tăcură. Iar pe a sa gură rece Suflarea contenise, şi-n pieptul amorţit şi pe ochii săi galeşi geana v r u să se plece, însă au 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am lângă dânsa, de moarte îngrozit, Nu-ndrăzneam să pun mâna pe t r u p u l mult scump mie, Căci cuvioasa moarte îndată s-a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m e i ce v 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u-ndrăzneam, o, Doamne, dar preotul de faţă, Dezlegând cruceliţa de l a grumazul ei: "O, fiule! Îmi zice, iată a t a speranţă, Te sfătuiesc s-o i e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liţă suntă, t u prea duios dar eşti, Dar ca să mângâi dorul, acest dar îi dat ţie, Deci u n etern amor în min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te la pieptu-mi, l a i n i m a ce arde, Pe dânsa eu aievea şi treaz, şi-n somn privesc; A mele l a c r i m i, însă, cu vreme te vor roade Cu care te str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bol de credinţă, acei ce 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meu ţi-i locul. Deci spune-mi, cruceliţă, Ce-ţi şoptea ea atuncea când te ţinea lipit L a recea ei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 de pe urmă, când sufletul se stinse, Când ochii ca de gheaţă nu mă vedeau plângând şi când a ei viaţă ca zorile se stinse, Pe faţa ei p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tea pe viaţă zbuciumă ne-ndurată, Precum zbuciumă vântul u n pom până ce-l rumpe, Crăbindu-se cumplita, soţia mea amată, în mormânt să o s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celiţă, nu-mi spui ceea ce ţi-au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doar pe al său înger ruga să mijlocească, Ca Domnul să-i primească sufletul pocăit Şi-n cer să-l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doar că pentru mine atunci se rug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l u i pus pe cruce între doi aprigi hoţi Să ierte cu-ndurare şi grele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duvul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 a sfârşitul vieţii voi săruta şi eu Locul pe cruceliţă unde-au fost a ei guriţă, Ca să se întorloace şi sufle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meu d i 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De ar f i atuncea de patul meu aproape, O rudă, un amic să-mi facă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ând de la gură-mi crucea să o îngroape Cu min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ând îngerul morţei, morţii v a învia, A t u n c i eu cu copiii, cu soaţa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m sta la judecată, fiind umbriţi de ea, De cruceliţa s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în singurătate, S t r i g, mă vaiet, cin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ticăloasa, M i i de dureri o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a mea mângâiere, Ce zăboveşti de nu v i i, Să mă mântui de durere, Să scap de nenorocire, De osândă-ngrozitoare, De-o jalnică chinuire, Nenoroci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nui nu po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asa m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găsesc om cu simţire, N-am priete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a mea chinuire, Să-i spui starea ce-am ajuns, Că sunt mort între cei v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esc oftând pe-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 r i m i l e – m i feresc, Ca să nu-nţeleagă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lâng şi mă tân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moarte, grăbeşti, Dă sfârşit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 se chi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m i – i mormântul, Nesimţirea m i – i scăpare, Să m-ascunză d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lacomă moarte, gelat mult cumplit, M i – a i răpit soţia mult mie 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a i lăsat nemernic, în suflet rănit şi mi-ai dat o rană prea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mi spui durerea, nu pot de suspin, Vrând să-mi plâng soţia, lacrimi mă îneacă,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farmă al durerii chin, Şi suspinuri cearcă pieptul să-mi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Cu dânsa poate pieri l a u n loc Jurământuri sunte, ce pe soţi îi leagă, Fragede expresii, sărutări de foc, Care numai moartea putu să l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ericite, toate aţi trecut, Aţi pierit ca umbra, v-aţi stins ca o pară, B u c u r i a voastră au fost u 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um răscumpăr cu lacrim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şa triste gânduri în lume trăiesc, Dar, scumpă soţie, eu sunt tot cu tine, Şi-n somn, şi-aievea şi când mă trezesc, Ş-al tău amat nume nu-ncetez a-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are că te văd umblând, îţi aud şi paşii, ce-i cunosc prea bine, Te chem lângă mine, dar t u, negrăind, Te uiţi întristată. Şi nu v i i l 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 i i la mine! Doar d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mele braţe au fost leagăn ţie, Unde cu priinţă şezând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 o mie, scump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departe, neputând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sc în lume aşa zile triste, V a veni şi ora de se vor s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 mea groapă aceste cuvinte: " A i c i zace soţul ce se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ară întristare şi de mâhniciune, Ce când şi-au dat duhul aceste grăi: "Amată soţie, nu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P I T A F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rumoasă, soaţă credincioasă, Şi maică duioasă au fost câ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a floarea, ce o arde boarea, Pe a sa m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t a Ti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STING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mea liră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m odinioară într-o poieniţă încetişor ş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e pog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ă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 i r a mea se pune, Şi, în loc să-mi cânte dulce, A m a r plânge, Suspin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nefericită, Umblând rătăcită, Stingheră de soţ, fără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simte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i-am răspuns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ă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r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rm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au ţipat zicând: "Şi nu ţi-au fo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capul plecând, în braţe mi-au picat, Porumbiţa m u r i n d, Răzbunare c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poşta mie îmi aducea scrisoare, Că 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me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U D A L U I D U M N E Z E U * [Traducere liberă a odei Bog de G. Derj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puternice şi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vii firea l u m i i nemărginite, T u izvorăşti secoli, vremi nenumărate, Faţă nevăzută, în trei feţe s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la anul 1834 de pe această Odă, a poetului rusesc Derjavin, tradusă de mine româneşte, o copie răposatului vornic Dimachi şi dumnealui ce nu ştia nici un cuvânt ruseşte a cutezat a o tipări pe numele său în acelaşi an, în Albina românească din luna lui fevruar, ca cum ar f i tradus-o d-sa, schimbând câteva versuri din acea odă; după care un basarabian, domnul Hâncu, au tipărit-o în gramatica sa sub numele lui domnul Dimachi, cu greşeală, neştiind că eu am fost adevăratul trăducător al acestei 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i r i t u l, mişcarea de l a tine vine, T u început nu a i, te-ncepi de l a sine, N i c i că te pricepe mintea omenească, Te afli-n tot locul, plineşti l u c r u l tău Şi ai privighere nimic să lipsească, Căci t u eşti stăpânul, 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se poată omul p r i n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soare marea, să-i găsească fundul, Să numere colbul, stele şi planete, Dar a ta măsură nu ajung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a sa minte, de-i şi luminată, Ce chiar ca o rază de sus i-au fost dată, Să afle nu poate hotarele tale, Căci de îndrăzneşte ca să te-nţeleagă, în a ta mărire, păr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 ca un abur: nimic nu î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haos lumină cu securitate, Şi d i n noian secoli ai însemnat l u m i i, Căci mai înainte f u eternitate, Tot a ta fiinţă, o, Domnul vechimei, Pe sine cu sine te-nfiinţezi, sunte, Singur de la sine eşti, preastrălucite, D i n tine l u m i n a naşte şi purcede; Cu un cuvânt numai ai făcut tărie, în a tale faceri slava t a se vede, T u ai fost, eşti încă, vei f i î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 cu lanţuri pe fiinţi le leagă, Le chibzuieşte cursul, le mişti cu măsură, început, sfârşitul în tine se-nch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a viaţă l u m i i dăruiră, Precum scântei multe năbuşeşte focul, Se nasc sori d i n tine pe cer în tot locul, Precum la ger iarna în ziuă senină, F u l g i de promoroacă, scăpărând la soare, Lucesc, scânteiază în a l u i lumină, Aşa se-ntorc stele sub tal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 milioane ard făr-a se trece, Şi curg în adâncuri etern luminoase, împlinindu-ţi voia şi sunta ta lege, Şi revărsând l u m i i raze priincioase; Dar de-ar f i de focuri aceste candele, De-ar f i de topazuri cerurile pline, De-ar arde efirul cu înflăcărare, Or de-ar f i b r i l a n t u r i pe cer presurate, Sau l u n i şi cometuri de foc arzătoare, Toate către tine ca către z 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ătre tine îi toată tăria, Ca u n strop în marea ce d i n nouri vine, Ce dar este lumea cunoscu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ales eu, omul, Doamne,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ceanul cerurilor nalte, De-ar f i lumi mulţime, m i i nenumărate şi însutit încă să se mai plodească, A r f i toate ele o punctură mică, Cutezând cu tine să se potrivească, A p o i eu nu-s altă, decât o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ă! Dar însă în mine 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a bunătate fără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 în mine se închipuieşte, Ca raza de soare într-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ă! Dar suflet simt că am în mine, Fără saţ eu caut spre t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cu mintea, zbor în înălţime, Căci sufletul ştie c-al tău spirit este, Judecă, pricepe şi mă dum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sunt, eşti şi T u singur Dom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f i i n d, dai f i r i i rang de vrednicie şi inima-mi spune şi cugetul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edinţează şi îmi strig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eşti t u, nu sunt eu de tot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ărticică, cu drit oarecare, A toată fiinţa (precum m i se pare) în a mea planetă sunt: mijloc Ceimii, între trupurile pământului toate, Şi-ntre spiriturile cerurilor nalte, Sunt ca o verigă în lanţul to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heietură luminelor cu raze, Şi sunt plăsmuirea cea mai definită, Şi sunt singur centru a tot ce viază, Şi dumnezeirei icoană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u p u l meu de ţărnă în praf putrezeşte, Iar pe tunet mintea îl povă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er şi vierme, sunt sclav şi domn mare; Deci de sunt atâta de cu iscusinţă, De unde sunt oare nici că am ştiinţă, Dar nici de l a sine-mi nu pot f i,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şi marele ministru al Americii libere, Veniamin Franklin, au fost acest iscoditor de a abate trăsnetul şi de a-l duce cu mijlocirea magnetului la locul unde au voit să cadă. Deci iată încă o puternică dovadă cât este de minunată omeneasc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t a zidire, o, Doamne preas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ta suflare, eu, multândurate, Izvor al vieţii, mângâietor blânde, Spirit ce mă-nsuflă, Domn şi î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 i i n d stăpânul, au fost a ta vrere Să calce a morţii adânc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muritoare debilă fiinţă, întrupându-ţi duhul în de lut zidire, Şi vrând ca p r i n moarte să v i u i a r la tine, Ce eşti sufletului etern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 pricepe? Cine t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ştiu că nu poate mintea omenească, N i c i sufletul însuşi nu poate alege, Măcar a t a umbră să închip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ţi se cade laudă şi slavă, Oare poate omul, o zidire slabă, încât se cuvine să te prea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 i chip, ce dar numai să-şi înalţe minte L a a ta mărire, o, nemărginite, Şi cu umilinţă lacrimi să-ţi jert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 U I S O L O M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deşertăciunilor, toate sunt deşe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năra floare a tinerei vârste, Gustăi fericirea unui amor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 a i! Veşteziră amabila floare, Ce-mi mângâia ochii cu-a s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ierind ca v i s u l acea fericire, A m zis: şi amorul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vârstă am iubit răsfăţul, A m iubit averea, mă desfătam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ea când trăiam mai bine, Supărări, urâtul îmi amă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 a bătrâneţe m-am lăsat de toate şi am zis: răsfăţul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ăutat d r u m u l să afl-adevărul, A m v r u t să ştiu cursul fiinţelor toate, Dar este dat nouă ca să aflăm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 t e r u l u i l u m i i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ţile noastre sunt părere numai, Şi învăţătura – o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ă nouă glori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m putere pe a noastre soarte, Şi pe-a noastre i n i m i s-avem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suntem oare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ăm durerea altora ce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soarta noastră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ri mândre, d i n chedru durate, în grădini frumoase, verzi şi răcoroase, Pe moile braţe sirenilor mele, A s c u l t a m rostirea amorului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să ură şi scârbă de viaţă, Căci sufletul nostru mulţumit nu este, Dacă el o dată se încredinţ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desfătarea e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puteam pricepe a mea mâhniciune, Şi ca să-nceteze, m-am ded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lor curţii să mă măg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de, pompe, obosindu-mi gustul, Puteam să simt, oare, vreo mulţumire, Când şi linguşirea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aflu a omului fire, A m aflat, v a i mie! V a i de a l u 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 u i plină de mârşave pofte, Şi de răutate fără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duşmăneşte atât pe-ai săi duşmani, Cât şi pe prieteni şi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 l u i cruzime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racul amar lăcrimează, A i c i în judeţe osândesc dreptatea, Acolo cu glorie cinstesc nătărăul, A i c i pentru cel rău înfloreşte roza, Celui bun răsar spini şi mărăciune, încât pentru dânsul îi temniţă lumea, Dar şi nedreptatea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încolo râde şi necredincioasa, Când plânge, suspină acel ce-au amat-o, E a, iubind pe altul, i-au jurat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ş-acela pe dânsa 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ânsul iarăşi alta îl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ar, amorul n u – i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oşi zavistnici hul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 talente, iar fap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u răsplătite şi nesoc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ceţi şi bine, cu rău plătesc vouă, Căci i n i m i de piatră nu pot avea milă, Dar şi răutatea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oi însuşi în ticăloşie, Trăind dorim, cerem să câştigăm multe, Le avem, şi-ndată altele mai cerem, Aşteptând să moară clironomii noştri, Şi ei i a r, d i n contra, vor a noastră moarte, Când şi avuţia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acest luciu a mării vieţii, Ne zbuciumăm groaznic în putrede luntre, înotăm cu frică, p r i n f u r t u n i şi neguri şi tragem de vâsle s-ajungem l a ţărmuri, Dar vântul se-ntartă, sfarmă luntrişoara, Şi-n hiola mării ne aflăm mormântul, A p o i viaţa noastră n u – i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asca minte este de tot oarbă, Măcar că strămoşii n i se par filosofi şi măcar că însuşi silim să-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lor însă de l a noi se pierde, Şi a noastră iarăşi după noi se uită, Şi tot acea soartă pe urmaşi aşteaptă, Căci şi-nvăţătura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ă sub soare nou acum nu este, Căci ce este astăzi au fos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s-au vărsat mult sânge, Şi mai înainte plângea amar omul, Şi mai înainte am fost jocul sorţii, Speranţei deşarte, patimelor jertfe, Căci toate aceste sunt deşertăciune. Împărat şi sclavul, înţeleptul, t i m p u l, Cel fără de lege şi neprihănitul, Vor pieri ca umbra toţi deopotrivă, Şi pe toţi înghite tot un mormânt rece, Căci şi omenirea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înfloreşte pentru om şi t i g r u, U n pământ hrăneşte pe neînduratul, Şi pe-acel ce-ajută văduva, sărmanul, Şi tot u n muşchi creşte pe a lor morminte, Căci omul şi fiara tot u n pământ este, Deci şi diferenţa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ta, vâlfa, fapte strălucite, Monumenturi scumpe nu folosesc ţie, Căci m u r i n d te uită rudele, amicii şi nici v i n să vadă unde ţi-i mormântul, Căci ca u n vis toate sunt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ne-nşeală lumea şi chiar viaţa, N o i tot v r o i m încă să trăim în lume şi cât de deşarte sunt pompele toate, N o i le dorim însă cu mare căldură, Făr-a ne pricepe că-s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se cade i u b i m cu căldură, Şi ce nu se poate căutăm şi cerem, Chiar ca şi copiii, dorim juc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 ticăloase, v a i de a t 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treci în lume amăgit de patimi, Şi mori în durere, căindu-te foarte, Negândind că lumea e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 moarte, t u eşti noastra fericire, Tu eşti picătura ce-ndulceşti amarul, Şi potoli f u r t u n a chin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aşteaptă i n i m i întristate, Ce sunt înşelate de speranţi deşarte, Şi mult sfâşuite de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 a f i oare după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l u m i i nu pot şti aceasta, De mormântul este f i n i t u l a toate, Sufletul de piere ca l 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boară în ceruri, în lăcaşuri s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 t e r u l acesta nime n u – l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creatorul au făcut pe vierme, Ca pe noi, pe dânsul el îl ocroteşte, Şi l u i, ca şi nouă, el au dat simţire, Ca noi el se naşte, ca noi îşi dă blescul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l său suflet? Ş-al tău unde este, Omule deşarte? Simţirile-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 ca şi în tine, deci ce-aştepţi t u 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gândeşte l a ac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grămădeşte avuţie multă, Ca când în eternuri ar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a se luptă speculantul lacom, Aducând covoare de l a T i r şi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mon, îndoindu-se de nemurirea sufletului, ameninţă oarecum că şi fapta bună îi deşertăciune şi că toate în lume pier cu omul împreună; dar biserica au condamnat maximile lui netemeinice şi păcătuitoare; iar eu aicea voi adăogi argumenturi că sufletul omului este nemuritor şi că faptele bune sau rele a omului nu rămân făr' de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desfătarea avuţilor trufaşi, Când milionarul moare ca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şel, cel tare cumplit împilează, Căci în mâini el are trăsnete şi fulger, Fruntea l u i ajunge până sus l a nori, Tună şi detună, zguduie pământul, Ceşti pământeşti însă, demizei în grabă, Pier ca şi o umbră, se prefac în ţă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este chiar ca şi o roză, A r e multe graţii, a ei frumuseţe, însă ea nu este decât o nălucă, Căci cereasca floare în pripă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ecioara moare tinerică, A m a t u l ei jalnic lângă mormânt trece, Stă câtva, se uită şi se duce-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fel toate trec într-o cl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 o n i a dulce, a arfei ac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r muţi în secoli pentru-a mea ureche, Când în trup odată se stinge viaţa, Şi-n nerve se-ncheagă recele me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trece lumescul răsfăţ de l a mine, V i n u l şi nectarul Libanulu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or f i în stare să-mi gâdile gustul; Bătrâneţea pleacă la pământ grumazul, Păşesc cu-ntristare spre morm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mult amate, a cărora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fost ca u n leagăn desfătărei mel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vă las cu pace, aşa au v r u t soarta, A m o r u l să trăiască etern de la mine Şi să nu-nflorească nic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ulce pentru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 u, o, iubite tiner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ege vara florile frumoase, Căci tânăra vârstă u n dar ceres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dar t i m p u l în zăbavi plăcute, Căci şi desfătarea e a ta stihie, Şi ea migăieşte tiner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i cu înţelepţii amic bun şi frate, Şi stă l a ospeţe cu dânşii în vorbă, Iar când vezi pe ceruri luna mâng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u t i n d printre stele către miez de noapte, Du-te de te culcă în trufaşe braţe, Şi cât eşti pe ele uită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îţi zic: iubeşte însă cu măsură, Căci sexul amabil ades ne înşeală, Deci iubind te-nvaţă a deziu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şice patimi, febleţe, deprinderi Trebuiesc supuse omului cu minte, Ca numai nebunii lanţul lor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este nouă să căutăm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r i c i r i i noastre, nefăcând rău, însă, Celui de aproape şi cu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 p i t i m bine: ce est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adevărul? Căci acest fe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ele noastre nu pot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fiţi l a nimică aspri peste samă, Iertaţi nătărăii îngâmfaţi şi mândri, Iertaţi neînvăţaţii, iubitori de sine, Şi făr' de mânie cu greşiţii voştri, Căci aceste fapte sunt gloria voastră, Iar acele rele, hulă şi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ând slăbiciunea celor cu prihane, Vă vor iubi cei slabi cu i n i m i curate; Şi ce avem, oare, mai sacr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avroinţă a fr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om, oare, n-au căzut vreodată, Când şi înţelepţii învăţători l u m i i, S-au luptat de p a t i m i, s-au smint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mun fă bine celor mai răi oameni, Precum creatorul pe toţi miluieşte, Căci lăudat este ca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orii, fără s-aştepţi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 să te lauzi că le-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el mare răzbun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ul cuget că au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ştie că răii sunt duşma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i de bine şi celu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săgeţi însă nu pot să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ul său suflet, având scutar tare, Pe înţelepciune şi nepătat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culţi aceste şi oftezi odată, Şi apoi uiţi iarăşi sfaturile mele, Căci lumea înşeală, cugetul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i n d, însă, ora cea mai de pe urmă, Vei gândi la mine, la a mele s f a t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nu uita, amice, Că în lume toate sunt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A L O G U L U N U I H O L T E I C U U N BOIERENAŞ A V U T,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O CUCOANĂ D E ÎNALT N E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pe o adaptare în limba rusă, a satirei Soţia de modă a poetului polon I. K r a s i c 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O L T E I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urez dă-mi voie pentru tânăra soţie, Cu care te-ai însurat, De neam mare şi-nvăţată, frumoasă cu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ai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i cu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sorţii tale. Şi nu sunt l a îndoială, Că nu eşti ferici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 u taci şi oftez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în jos cu-ntristare, au nu eşti mulţumi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i doar a ta însurare te-au făcut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 u, eu sunt tot acela şi să nu mă osândeşti; Căci fericirea mea, frate, cu totul s-au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mi este a plânge holteiia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O L T E I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 şi t u nu eşti poate bucuros de în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i polei otrava, dar îi tot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O L T E I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calea, câtă zestre femeia ta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v a 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ei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bine să f i crăpat decât să o f i văzut; N u zic că n u – i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şi delicat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O L T E I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ce vrei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ntru alţi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lâng şi z i şi noapte a mea soartă ticăloasă, îmi blastăm şi norocirea, Mă j u r şi pe Dumnezeu, Că o aşa os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reau duş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O L T E I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ai căzut în cursă t u, cel atât de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i t a mea cu urgie negreşit m-au prigonit Să f i u într-o adunare de dame soiuri înalte, Unde, văzând o fecioară, chipul ei mi-au plăcut foarte; Ochii judecăţii mele amorul cel cu turbare Orbindu-i, mă îndemnară să-ntreb şi a ei plecare şi ea îndată se uniră cu mine să se-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unci a mele zile de ce să nu se sfârşească, Sau păzitorul meu înger pentru ce nu m-au propit Să nu primesc orbeşte tocmelele ce-au voit E a şi neam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tocmele nu făceau la însurare şi petreceau înmiit, Decât no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lt timp este, Căci moda şi etichetul în lume împărăţeşte; Şi-aceste ceremonii pe bărbatul nătărău îl stăpânesc, îl 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ac de păţeş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copiii, frate, te-nşeală cu meşteşug, Bătrânii cu vicleşug, De-a dreptul nu vor să meargă nici măcar u 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prieteşugul le au toate de vândut; Şi dacă eşti cu avere, te pândesc să te însoare Cu a lor fete modiste, ca să le porţ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O L T E I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i prelun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i să-mi tâl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tale tocmele, Ce ţi-au părut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acum îndată, cu sufletul întristat, Ţi-oi spune cu ce tocmele către socri m-am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tocmeală "Oricând cucoana la ţară într-adins sau cu-amăgeală, Sufleteşte sau trupeşte ar pătimi de vro boală, E u să f i u dator pentru al meu soţ, Să-i aduc d i n Iaşi pe doftori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O L T E I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doar d i n aşa pricină oamenii să nu se-nsoare, Ca să nu se 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 Nu le şti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capricii de multe o r i pe z 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ocmeală "în zodia cumpenii soarele când v a ajunge, Pe când se răceşte t i m p u l, câmpii şi codrii golind, Nesuferindu-se ţara de cucoane mari atuncea, E u să mă aflu gătit, Ca să las gospodăria şi a ei linişte dulce şi la baluri şi ospeţe la târg s-avem a n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ocmeală "Soţia mea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nu cu mine, ce-n deosebi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mpă şi răsfăţare, Ca cucoană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ă am 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 v a cheltui, Făr-a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a da ospeţe amicilor tuturor, Şi consoţilor lor, De la carii să primească vizite în oric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O L T E I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sunt aceşti amici carii n u – i dau ei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l a număr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tocmeală "în sfârşit, aici tocmeala foarte dezghiocat arată, De dreptăţile femeii când vrea ca să se despartă, De biet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s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est punct strigăi însă că nici moartea mă desparte, Dar de-aşa gogomănie au râs rudele e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însă m-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acul m-au împins, Ca pe un mire înfocat, Şi-ndatoririle mele în scris socrilor le-am dat; V a i, însă, de-mperecherea cu o femei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O L T E I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atrulea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Să ţi-o spun nu am poftă, Şi n u este de mirat, Când ţi-oi spune de-acest punct, ce de tot m-au împilat, Ca când mi-am pus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boloh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acea tocmeală sunt dator a mă supune A m a t e i soţiei mele cu orbeas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 i n t r a în voia femeii capricioase N u este bărbat în lume şi viaţă mai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însumi am păţit pozna, îndată ce m-am cununat, Zile amare, dar ce, numai mie s-au 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ulţi au păţit-o, mai toţi ce s-au însurat Când au fost de neam înalt femeia ce 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 merge îndată în aurit fai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una, mătuşa, moşu, l a tot neamul cu poclon, Precum eu m-am zbrănduit pe strade dârdâitoare, Le-am colindat cu mireasa cu prezenturi de preţ mare; Cheltuind făr' de cruţare, dând ospeţe răsfăţate, Cu z a r i f l i c u r i de modă frumoase, dar scumpe foarte, încât într-un an de zile căzui în dator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Şi abia o părpără au trecut feme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i-am zis odată, m i s-au urât adunare, T i m p u l sosi ca să mergem l a ţară spre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e am minunate, pentru drum toate-s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r g i,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 i r, neghioabe bărbate, cum de ţi-au trecut p r i n minte, Că eu sunt de to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fac de râs l u m i i, să mă sui într-un coşciug, Ce îl numeşti t u caretă şi într-însul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de ai găsit-o această vech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umbla cu dânsa răposata ta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i nu vezi că şi lacheii râd de aşa hodo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moarte, v i n ' ma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trăiesc cu-acela ce nu şti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r g i, boierule, ce stai şi nu te mai tot 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ă de mod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reb mă îngăduieşte, Ce f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rule! Sunt datoare să-i spun şi să-i tâlcuiesc în ce anume caretă am eu să călătoresc; întreabă pe graf Lucescu şi el îţi v a spune ţie Cum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ă supe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dorit să-ţi cer toate, aşadar, cer de la tine Să fie careta nouă într-o oară, sau mul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re puţin îmi pasă, Cer caretă englezească, purcezi, du-te şi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caretă de modă găsesc şi o târguiesc în zeci m i i şi îndată cu sinet plătesc.)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ta este la scară, lacheii au găt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acum în pace, mă aflu mâhnit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şi peste un minut, femeia mea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şi mă întreabă: "Este careta la scară?" " A c u m, soro, acum, dragă, voi zice şi s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soro, acum dragă. Aceasta ce vorb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deprins cuvinte aşa groase să g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i că acum nu este de modă să le rosteşti, Cum era în vremea veche şi cum se vorb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cine ştie lumea şi vorbir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recleşte cucoana numind-o "soro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te-au deprins ţăranii aşa cuvinte să-ţi placă, Căci ei obicinuiesc numai aşa fel de vorbe groase, Iar biata femeie rabdă ca o sclavă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aci?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unceşti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areta mea să puie al meu tot calab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ân-acum nu-nţeleg dacă sunt serv sau bărbat.) Spune-mi l a drum ce să i a u, să m-apuc d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e să aibă o damă de neam înalt; Oh! Dar cât sunt de mâhnită şi mamzela m-au lăsat, Dar prinţului Furtunatic nu te-ai dus să dai de ştire De-a mea în grabă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cu cuzinul ce şi ţie ţ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fac eu şi crainic, t i m p u l nu m-au în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şti, mă rog dumitale, mai mult decât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ncezul meu îndată cheamă-l să vie l 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on aimable Jean-Jacqu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ţi-mă de purces, Dieu!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 n răscol mare în casa mea s-au scornit, După cum odinioară în Sodoma ce-au pieri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ea că biata casă îi cu fundu-n sus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n în caretă căţălul ce i l-au dat un iubit, P u n şi motocul cucoanei de un amic dăruit; Acolo găvănoşele, aici şipuri, butelcuţe; Aice p u n cănăraşul în aurită puşcuţă,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i capele, bonete, crinoline şi festoane; Acolo fleacuri de modă ce trebuiesc la cu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it şi strălucita, adică a mea soţie, Iar pentru mine-n caretă loc n-au rămas să mai fie şi aşa eu cu lacheii într-un furgon m-am suit şi m-am luat după dânsa, ca u n bărbat mang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jungând l a moşie, chelarul ne-ntâmpinează: "Bine-ai venit, cuconiţă!" pe ea o felic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onc! Ce surpriză îmi face g h i u j u l acest făr' de 4 minte, Urează ca d i n vechime cu rugini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meu chelar, ca zăpada înălbit, Strângând umerii ofta, clătind capul şi zicând: "De acum a mea odihnă, cum se vede, s-au sfârşit, N u ştiu a mea bătrâneţe p r i n ce faptă i-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trânul grăiră, Şi pe-a sa onestă faţă lacrimile năvăliră, După care îmi şopteşte bătrânul cu întristare: "Boierule, v a i de tine şi de-a t a av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coana intră-n casă, se mânie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al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O I E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 i nici de o treabă, Pentr-o sută de persoane măcar aici loc nu este; N u, n u, eu nu sunt născută ca să trăiesc ţărăneşt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trebuie alt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ciul s-au u i m i t auzind aşa tocmeală, Cămărăşiţa au fugit afară, Tânjind şi ea a mea soar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ca v a i de mine, după dânsa mă tâ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cel de baluri să mergem ca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O I E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mi vin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ceastă şură lungă dumneata o numeşti sală; Căci acum nu se trăieşte ca în timpul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tac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O I E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acesta l-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og,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O I E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t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i, zău, c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el! Şi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făr ac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drept că eşti neghiob, deşi eşti cu boierie, Şi-ţi hotărăsc în sfârşit t r a i u l nostru cu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ta mea cea rea şi cea cu totul nedreaptă, A u voit să ne vedem ochi l a ochi câteodată, A p o i ca să ne vedem, Osebite odăi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z i t e vei p r i m i în odaia dumitale, Liber, făr'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i eu d i 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petrece cum vo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a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duceţi-mi aice acel de drum tualet, Ca să scot şi să privesc l a a prinţului portret, Cât îi de cu graţii şi el n u – i cu mine, Oh şi eu fără de dânsul v o i m u r i de mâhn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eşti sminteala, nu i – a u spus când am purces, Căci prinţul să mă petreacă ştiu bine că ar f i mers; Dar iată, livad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O I E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rumoasă de pri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cumva cu dumneata? A h, Doamne, câ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oarte cu rânduială şi prea minunat r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U C O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me de a dumitale nime nici vrea, nici pofteşte, Pentru că mult mai gustoase s-ar putea să se găsească, Iar l a planul ei cel simplu cine poat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grădinei podoabe trebuie să fie multe, A i c i moale ca şi p u f u l, văi cu brazde aşternute, Florării mirositoare, Dâmburi ademenitoare, Acolo fontaluri, tocmai ca stecla preveditoare, în care cerul albastru şi copacii de pe maluri Se prevăd ca în oglindă, palpitând pe a l u i v a l u r i, Iar peştişorii într-însul unul pe altul s-alungă şi acolo pe aproape să fie frumoasă luncă; A i c i aleie umbrite, nepătrunse nici de soare Unde t u r t u r i c a geme şi suspină pân' ce moare, Acolo de sub o stâncă o încântătoare zână, Izvorând de cristal apă, focul i n i m i i alină şi lângă care o grotă umbra sa făgăduieşte, Unde amorul şede cu degetul la guriţă: semn că tace şi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nu eşti demn de-aşa gusturi să ai parte, De gustul grădinii mele. Ce te mâgâieşte, frate, Cu gusturi de u n amor ordinar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u şi de ce taci făr-a mă înştiinţa: Gata-i către arhitector curierul cu-o scrisoare, Ca el să vie în grabă? Şi, făr' de zăbavă mare, Să aducă meşteri, planuri pentru o curte câm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ţi zic, înadinsul îndată să se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mea cuco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ulte mi-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acum capul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că n-am nebunit. În sfârşit, în sat l a mine palat mare s-au i v i t, Dar p r i n gând nu mi-au trecut, când dracul s-au isprăvit, Decât ştiu că l-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ra z i făr' de mese, a r t i f i c i i, bal comun, Iar eu şi ziua şi noaptea alergam ca un nebun şi cu-aceste chelt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ăcut dator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u, că-mi cres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 chiar ca l a 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sa cea veche dintr-un făşic s-au aprins; Deci eu alergam cu răcnet chemând oamenii la stins; Mă zbuciumam şi eu însumi, mă pârleam singur stingând, Iar fudula mea soţie se trudea şi ea jucând; în casa cea nouă, balul cu clocot mare urla, Ş-a muzicanţilor zgomot focul de-afară u r a, Cavalerii cu şucheta se învârtea, vălţuia, A p o i ca calul de poştă obosind femeia mea, S-au trântit pe o bergeră şi cu u n prinţ şuguia; Tocmai atunci mă apropii şi eu de ea cătinel, Şi-i şoptesc cu glas prea fraged: " O, amate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 i i s-au cheltuit, mai conteneşte puţin, întreabă aceste baluri câţi bani pe mine mă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arcă răsărind, cu spatele mi-au răspuns: " E u nu o dată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e puţin îmi pasă, eu n-am să le răfuiesc; A m să petrec cum îmi place şi dulce să vieţuiesc; Căci t u eşti boier de ţară, iar eu sunt de neam înalt şi ştii cum ne-au fost tocmeala când pe mine m-ai luat; Deci nici u n cuvânt mai mult, Căci eu n-am gust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e ei toane de nevoie împlinind şi peste vechi datorii alte nouă grămădind,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tele le-am zălogit, Ş-acum în oraş aicea cu dumneei am venit, Ca a mea mişălătate să-şi i a osânda spre plată, Despărţindu-mă de dânsa şi plătindu-i zestr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o aşa femeie neputând să mai trăiesc, A m i c i l o r, vă 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 i luat mai bine pe sătăniţa d i n i a d, Decât femeiei de modă să mă aflu 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O L T E I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dar celelalte nici se văd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voi cercetaţi bine, făr-a vă amoreza, De ce viţă, de ce rudă este soţul ce-ţi l u a, P e n t r u ca să nu greşiţi, F i i n d de amor orbiţi, Şi apoi să vă 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probează că femeia desfrânată, îi hulită de lumea toată, Dar mişelul de bărbat, Este bun de împ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ţeleptul Solomon l-au întrebat odinioară u n minist r u al său, ce voia să se însoare, pe care să ieie d i n trei mirese ce au găsit? Căci una este de înalt neam, a doua este cu avuţie şi a treia săracă. Deci Solomon, fără a gândi mult, i-au răspuns: "De vei l u a pe cea de neam înalt, ea îţi v a zice: "Scoală t u, să şed eu"; de vei l u a pe cea bogată, ea îţi v a zice: " T a c i t u, să vorbesc eu"; de vei l u a pe cea săracă, ea îţi v a zice: " C u m îţi place, aşa 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C U F I I C E L E S 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daptare a baladei Gromoboi de V. J u k o v s 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r de acela ce sufletu-şi vinde pe trai desf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lângă N i s t r u, apă spumegată, Sus pe pisc înalt, F i i n d miez de noapte, Păgân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tristat; împrejuru-i luncă deasă şi băltoasă, Iar sub dânsul m a l, Peste ape neguri, noaptea-ntunecoasă, în văi şi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cerului boltă negreaţă adâncă, P r i n munţi geme vânt, Pădurea vuieşte; iar lupul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idicând capul, Păgânul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net turbat: "O, soartă cumplită, soartă mult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ne-ndurat, De ce mi-ai dat crucea şi creştinătatea şi trai osândit, Iar altora aur şi cinst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u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ăpost de hăl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adar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ci l a tine cei ajutorinţă, N i s t r u l 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arunce de sus de pe stâncă, Dar iat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rătare izbucnind d i 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ş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bătrân cu barba ţapoşă, ciudată, Cu ochi scânteieţi, Grebănos de spate, având căngi şi coadă, Coarne şi u 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âşnind, ridică l a Păgânul straşnic A l său băţ ciotos, Iar el cremeneşte de acel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monul zice: "Ce vrei t u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să te-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ste mai bine, mişele sărace, L a mine s – a l e r g i? " " D a cine eşti?" strigă Păgânul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E M O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sunt patron ţie; nu-ţi pasă nimică, E u A s m o d e 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u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E M O N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v r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uită. Dă-te mie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da c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sfatul care îţi dau ţie, De mare folos, Destul te-mpilară soarta cu urgie, O, om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i de c h i n u r i, eu am chipuri multe şi vreau să te-ajut, De vreme ce cerul nu vrea să te-asculte, măcar u 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pot să-ţi dau orice, cinste şi mult bine şi aur cât vrei, Şi voi sta cu pieptul însumi pentru tine, Cu toţi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d i n iaduri îl pun garant ţie şi mă j u 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mplinesc toate; iar t u să-mi dai mie A l tău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atuncea se cutremurară, T r u p u l îi răci, Ca să-şi facă cruce, mâna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E M O N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iadului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mă te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E M O N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ele ţie cu a sale schinjuri îţi est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ăind în lume, amar pentru tine, F i i n d păcătos, De te vei ucide, t u tot v i i la mine, O, om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ştinii voştri de spun o poveste, Că iadul îi rău, Cestea sunt bârfele, şi-n iad bine este, Cre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i petrecem vesel şi cu mulţumire, Tocmai ca în r a i, Tu v i i n d în tartar vei şti fericirea, A nostrului t r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u ţie o curte domnească, Şi sclavi câţi-i v r a, Boierii şi domnii, vrând să te cunoască, Te vor 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 toate feţele frumoase, T u le speriei, De-acum ele însuşi vor f i bucuroase, Să facă ce vrei; într-un cuvânt, orice vei pofti, îndată, Vei av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o pungă cu bani încărcată îţi dau spre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 u niciodată d i n ea av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poţi mântui, Dar zece ani numai îţi dau terme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ăzând atuncea că ziua apune, Cea de l a sfârşit, Pe l a miez de noapte voi veni l a tine,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gândeşte la sfatul ce-aude, Tot felul chitind, Dar apoi pe aur sufletul îşi vinde, Nemaiprelun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ntându-şi mâna, cu sânge îşi scrie Zapisul cer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luându-l, p l i n de bucurie, P i e r 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m mare Păgânu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 neaflat, Noroc, avuţie deasupra l u i curge, Izvor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l u i palaturi, de mult aur pline şi răsfăţ domnesc, Iar l a a l u i masă vinaţ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se mai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şligi şi posturi ospeţe frumoase, Joc necontenit, Casnicii, străinii au la dânsul masă, Pahar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bândeşte, orişice să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upun toţi, îi bici boierimii, ţăranilor groază, Ca un aprig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fete se răpesc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părinţi, Şi nici vrea să ştie de scârbă şi plânsul Acestor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un an ele douăsprezece fiice îi născură l u i, Dar el le goneşte şi de a l u 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într-însul n u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sărmanii au scutar puternic, înger păzitor, Ce-i adăposteşte în lăcaş cucernic, L i m a n scă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mânăstire el le mistuieşte, Pe mume şi fiice, Unde Z i d i t o r u l etern se slăveşte Cu smerite r u g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easca milă, sub a ei umb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trăia, A lor frumuseţe şi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şi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frageda vârstă fecioarel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s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ăvi pe Domnul, cu inimi-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i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 zarea zilei se ivea pe dealuri, Ele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indea candeli, smirnă pe olt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a liturghie cu dulce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 serba, Şi ale lor versuri în acel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 s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ste rugi sunte şi mume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a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r u g i smerite, l a c r i m i umilite,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le lor, Doamne, a ta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le o l t a r u r i lor spre mântuire, Fie voia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 lepădară cumplitul l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ânul său, Tu le ocroteşte şi pe el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 păc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l zece an cumplit soseşte, Şi mai au trecut, Păcătosul plânge, amar se căieşte, De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ulce iar încoronează, Văi, dealuri şi munţi, Şi p l u g a r i i veseli cu plugul brăz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icălosul, să vaz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timp aurit, I se par cu neguri învelite toate, Pământul neg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de pe ceruri a zorilor dungă, Zice: " Z o r i,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ântă păsări: "Iertaţi-mă, strigă şi v o i d i n r a i ps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Iertaţi! Strigă, pădur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 o i, câmpi rodiţi, Pământeşti răsfăţuri, t u, cer strălucite şi mă tâng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aducându-şi de fiice aminte, L a el le-au chemat, Socotind că cerul de-a lor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f i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sosiră ziua de pe urmă, Soarele sfinţi, Luceafărul vesel nopţii ca o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i v i, Iată, înserează. Luna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ri groşi, în văi, sus pe dealuri noaptea se lăţeşte, Şi-n codrii t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s-alină, dormitează toate, Stelele clipesc, Şi că miezul nopţii nu este departe, Ele îl 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gânul jalnic şi mustrat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i s-au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 de credinţă. Vrea ca al său suflet Să scape de i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amă copiii, gândind că e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 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 i mie! Le zice, fiici făr' de păcate, P i e i! Nu m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e se roagă. Şi Dom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i s t u l lo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eodată. Un somn le cuprinde, A d o r m toate l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are atunci se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că un corb câr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i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răsună ora miezei nopţii, Şi vânt se stârni, Ce tulbură râul, zbuciumă pereţii, Şi colb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enuntul cel de-apoi soseşte, Sunând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ul stâmpeşte, d i n pământ zbucneşte Drac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ui zice: "Cea d i n urmă noapte A ta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upă tine ca să te i a u, frate, Iat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mi, te rog, încă vade cât de mică, Iadul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E M O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ârşit termenul, eu nu pot nimică, Te rog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me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E M O N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nţul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E M O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cla stă gata, groapa t a săpată, Şi giulgiul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a zilei zare v a vesti duinţă, Toţi vor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pe masă a t a rămăşiţă, Te vor c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făclii, candeli şi tămâie multă, Te vor proh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ăpând pământul, vei cădea, sărmane, în iadu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rosul v a zice: "Pomeneşte, Doamne!" îns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acum iadul v a f i a t a parte, T u însuşi ai v r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r g i! Au sosit ora, iadul n u – i departe, Căci urlând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d că ne cheamă cu glas ca de trăsnet Şi în dinţi scârşnind, Clocotind catranul, a bicelor plesnet, Şi obezi c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 t a milă ruga mea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E M O N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 g i nu-ţ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i! Măcar dă-mi voie pe bietele fete, Să le binecuv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l a ele, ca u n flămând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v i n d, au c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răpească, spre a le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u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şa faptă v a sălta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dul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lânzindu-şi ochii, ce ardea ca para: "Păgâne, au zis, M i – i milă de tine şi de a t 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scap vreau; însă mă ascultă! Sau în ia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te i 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ă-mi sufletele a fiicelor tale, Să te las 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duratul, pe fieştecare, U n an îţi voi d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ară vicleană! Îmi ce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E M O N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i? Deci veniţi, Trântiţi păcătosul în fundul gheenii, Şi îl spâ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negreaţă de draci se iviră, Scârşnind şi urlând, Cutremur şi trăsnet groaznic se făcură, Fir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dului nămili fioroase, s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u c un lanţ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cătosul. Şi cu a lor căngi crunte Să-l apuce 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zură Păgânul de groază, M a i mort la pământ, Strigând: "Sunt a tale, pe mine mă lasă, Duşmane c u m p l i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zeşte bietel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isul s-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ăltează! Slava l u i îi mare, în iadul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prelungit chinul, Păgâne greşite, A c u m ai scăpat, Dar amar de-acela ce suflet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i desf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ăi în scârbă, hoţule păgâne, Aşteptând sfârşit, A l tău pierdut suflet v a avea cu tine Răzbel mul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 a şi lumea ţi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ă îţi v a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între oameni şi în a ta casă, Parcă n-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car s-aducă vântul miros dulce, D i n câmpi înfloriţi, Şi aurind luna i z v o r u l ce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înverziţi, Şi vestind lăstunii cu gingaşe versuri, Că se ivesc zori, Şi zburând zefirii p r i n lunci şi pe şesuri, Liberi şi uşori, Şi negreaţa nopţii întocmai ca norii, De pe cer pierind, Turme spre păşune mergând, iar pă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bucium trăgând, Păgânului toate, pân' şi a sa casă, îi pa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ţărâre el şede la masă, L a zefcuri p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c i că se atinge de cupi spumegate, D i n care beau toţi, Căci l u i se năzare şi ziua şi noaptea, Tot umbr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etat aude urlete, suspinuri, Iar când toţ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fugea cu groază de-al său pat de chinuri Şi somn n u – l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umbra codrilor năm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rătări, Sau de sună clopot, de preoţi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lor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mple de groază şuierul f u r t u n i i, N o u r i i tăcând, Frunzele de pică, vuietul pădurii, Şipotul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ocotind tunet pe cer când burează, E r a s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zice: "Omule, veghează, Căci eşt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i f i i c i amate îl înfiorează, Când l a 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i n d totdeauna blânde, mângâioase, Dar îl pătr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frumuseţe, pe toţi vioşase, E l însă-i mâhnit, Şi a lor grai dulce l u i îi căşunează, D u r e r 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e ca raza, ce le pria umbra, Frumos în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i sunte, neştiind ce-i scârba, Liniştit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ângăritul! El se oţărăşte, L a fiice gândind, Văzând nu departe că lor se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r t a r u l flămând, Blastămă şi strigă: " O, cumplit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oartă amară, de chin ce v-aşteaptă, Cum să vă 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frumseţea şi neprihă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v i s-au dat, E u v-am închis raiul făr-a voastră ştire şi v-am deschis i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voastre este vremea, poate, Să simtă iubit, Şi cerul mulţi tineri şi cu bune fapte, Poate v-au menit, Pe care văzându-i, amatelor fiice, îi veţi îndrăgi, Şi a voastre i n i m i de u n amor dulce Se v a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vouă lumea v a pă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ai frumos, Lunca mai răcoare şi că păsăr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zile atât d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or mai veni, Făclii nu vor arde la a voastre nunte, Ce când veţi m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ta biserică nu cu m i r i i voştri V o i veţi dănţui, Ce cu munci cumplite, crunţi vrăjmaşii voştri Ne vor schingiui, De-a iadului demoni vom avea no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ter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ăcătosul, fiici nevinovate, în iad v-am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către ceruri ochii îşi ţ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fl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nsuşi Domnul aşa ne grăieşte: Iert pe cel 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către mine ruga pocă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 a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tânguitul, lăcaşul 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asa sa, Ca tot sărăimanul, văduvă, străinul, Să fie p r i m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ămânzi, bolnavi pâinea l u i şi v i n u l N u este p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şi noaptea la porţi pă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sc neclintit, De cheamă la masă pe toţi trecătorii, C a r i i sunt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 i n lume săraci se adună, De el auzind, Că împarte milă cu deschisă mână, Pe toţi p r i i m i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flămânzii găsesc la el hrană, Şi trai mângâios, E l împarte însă această pomană, Gândind l 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 l u i sunt nume mănăstiri, biserici Frumoase zidi, Aducând în ele călugări cucernici, De sălăş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cele sunte lăcaşuri frumoase, L a fraţii smeriţi, Săracii, nemernici, acei ce n-au casă, Umblând rătăciţi, A u gazdă şi pâine, neştiind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toţi cu lacrimi şi i n i m i înfrânte Pe Domnul 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şi pictori iscusiţi aduce, D i n târg depărtat, Care zugrăveşte răstig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 icoană se închipuiră, E l cu-a sale f i i c i, Şi că Z i d i t o r u l de ei se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lor r u 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ea icoană, fără a se stinge, Candele ardea, Şi-n sunta cunună celui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 i l a n t u r i 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când a nopţii vălul se zbârceşte, De pe cer pierind, Iar l u m i n a zilei încet se iveşte, Zorile roşind, Şi când iarăşi sara firea dormitează, V u i e t u l stâmpea, Şi-n biserică candeli abia luminează, Cătinel clipea, Păgânul – căitul, stând sub sunta cruce, Plângea cu suspin, Şi rugând pe Domnul: " A m a r mie, zice, Cum să scap de c h i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 degrab', însă, ca râul ce curge, D i n munţi în văi m a r i, T i m p u l nestând trece şi cursul l u i duce, Zile, luni şi a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u l unsprezece începu să treacă, Ca umbr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d i n urmă către sfârşit pleacă, în grab' nu v a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las oarecare Păgâ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rigă cumplit: "Toate se sfârşiră! Să scapi nu ai unde, Ora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odată cel rău. Îl trânteşte în boală amar, încât doctori, leacuri l u i n u – i foloseşte, Tot î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i i se năzare gata să-l înghită, Grozav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ălucire neagră şi mâhnită, L a căpătâi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d i n biserică se teme să iasă, Acolo zăcea, Şi lângă icoană, tremurând de groază, A m a r n i c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i! Iată şi ziua cea de-apoi soseşte, Cerul rumenind, Şi printre dumbrava, ce munţii umbreşte, Raze revăr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în pace, vesele şi line, Toate se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a stecla, limpezi şi senine, A b i a se c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firul mişcă frunzele uşoare, Câmpul s-au trezit, D i n flori fluturaşii sug cu poftă mare Nectar mire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însă întâmpină zare, Cu suspin şi plâns, Zicând: " P r e a degrabă, noapte trecătoare, De pe cer te-a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f i i c i iubite, lângă tatăl vostru, Să-l încunjuraţi, Pe judecătorul, Z i d i t o r u l nostru, Veniţi de-l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 V a f i nouă noaptea viitoare, Căci toţi vom p i e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se, Doamne, m i l a ta cea mare, N u n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 i n lângă tatăl fiicele l u i toate, Unde el zăcea, A căruia oase, sub piele uscate, Negre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încâlcită, părul l u i măciucă, Ochii încruntaţi, Cu clăbuci l a gură, strigând: " O h, c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e i!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triste, către cer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duioşi, Toate cântând i m n u r i, se ruga cu frică, Maicei l u 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 e r u v i m i i ce Domnul iubeşte Se roagă smerit, Să ierte pe omul ce se po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l să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chii p l i n i de îndurare, Zboară, a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şi iertare celui care moare, Pe Domnul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ând lângă dânsul, când el se sfârşeşte, Aceşti soli cereşti, Cel căit aude că glas îi şopteşte: " M e r g i! T u iertat eşti. " întocmai aceste fecioare curate, P e n t r u tatăl lor, Se ruga să ierte ale l u 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rşitul Păgânul zăreşte, Că n u – i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umilinţă mintea îşi ţ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el Preaînalt, Şi plângând priveşte l u m i n 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 u i, osânditul, îi plesnes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el strigară: " Z i u a se sfâr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răspund: "Zorile frumoase abia se iviră, într-acest mi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auzi, taică, cântând ciocârlia, Lângă a l u i s o 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ud, mâini însă. Amar! Şi v a 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m zăce toţi morţi, Căci pentru noi. Astăzi soarele sfinţeşte Cel ma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edeţi astăzi că câmpu-nfloreşte, Mâini nu vom f i n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ângăritul, fără de-ndurare, Pe voi v-am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m speranţă de acu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ascultaţi, însă, cele ce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om păcătos, Ci strigaţi cu toate: "Doamne, miluieşte Pe ce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tele, triste, nici că pricepură, E l ce au grăit, Şi zic: "Miluieşte-l – toate cu o g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gre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e iubite! Mie noapt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I I C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 est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l a şipot, de căldură mare, Turmele şi-a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inde, câmpul pâr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ze-n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 i se pare c-afară v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I I C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 abureşte vântişor răcoare, Dinspre munţi suflând, A b i a se aude o privighetoare, în luncă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e iubite! Ziu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r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I I C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şi o ceaţ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au întins, Şi în înfocatul aer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când şi când, Şi pe munţi, pe dealuri abia se zăreşte, Codrul înne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ă steloasă! O, străluci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eu, orbul, să văd nu-s în stare A l vostr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e iubite, simt că noapt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I I C E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n a s-au i v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ăi şi ape noaptea dezv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g r u l său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at aleargă cu înv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u g a r i i t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opotul cheamă către privi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ântă cu smerite glasuri în sun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şi eu, Doamne, într-aceste ceasuri, Sunt! Să nu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e iubite! Simt că se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our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 i f o r u l umflă râul şi porneşte Colbul spulb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I I C E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vedem nimică, ruga se sfârşiră, Dar tot ard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n a asfinţeşte, fraţii adormiră, Toţi pe la c h i 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în biserică l u m i n i luminează, Iar în sat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 şi codri roua se revarsă, Şi somn le-au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rmita toate, păn' şi fir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nune mare într-acea me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 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uflară. Vântişor răcoare, Dinspre răsărit, încât abia numai frunzele uşoare, Sunând s-au c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 oarecare d i n cer se lăsară, Miros aducând, Parcă serafimii în arfe sunară, Şi i m n u r 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biserica încet se deschide, Şi s-a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strălucit înger fecioarelor blânde, Cu chi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u i cătătură dulce, mângâioasă, C h i p u l alina, Iar pe-a l u i veşminte şi faţă frumoasă, Raz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stând sus în aer, cu a sa sosire, L a toţi au vestit, Că şi păcătosul afl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u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fecioare frică le cuprinse, Cruce î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mosul oaspe. Lângă pat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atinge cu a mantiei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blând, Şi ele îndată cad în aromeală, Şi ador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cu mustrare ochii îş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za pătrunde bolnavul ce zace, Tocmai pân' l 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întreabă: "Cine eşti t u, sunte,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eu m-ai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ul oaspe l a a l u i cuvinte, N i m i c n-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îmblânzeşte şi, te rog, îmi spune, De pot să sca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oseşte ora şi vicleanul vine, L 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nta icoană cu r u g i ai cin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 m i l i t plâns, Faţa ei spre tine ai închip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m-au t r i m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îngere blânde şi să scap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Dom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se Domnul şi pentru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să s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el, crucindu-şi mâinile negrite Pe pieptul uscat, Tăcu. Vărsând l a c r i m i şi rugând fierbinte Pe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bătea sânul de suspinuri dese, T r u p u l tremura, Şi d i n ochii j a l n i c i, făr' să înceteze, L a c r i m i râ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cepe furtună cu vuiet, Dinspre asfinţit, Fulgerul despică nourul cu tunet, Groaznic au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asupra bisericii sunte, V i f o r u l au stat, A p o i o tăcere ca şi înainte, De sus s-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miezii nopţii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u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 şi fiice, ce erau culcate, M a n t i a zvârlind, Strălucindu-i ochii, îşi întoarc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iarăşi clocot, ce străbătea ceaţa, S-au mai repetat, Şi în întuneric urlete cu v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răspunzând, Şi bolta bisericii de straşnicul tunet în două crăpând, Iar cumplitul vifor nouri grăm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scăpărat, Şi iată Satana d i n iad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c îmbrăcat. În părul l u i şerpii se-ncolotocează, Şuieră spumând, în ochii l u i pizma vrăjmaşă săltează, în mâini a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lanţ de văpaie, cu gând ca s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pe înger, el nu poate merge, Stă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stins îndată mândra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întrebat: "Puternice duşman, într-aceste oare Cine te-au c h e m a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ajuns la Domnul a lor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A T 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judecătorul m-au trimis pe mine, Să sta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A T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amarnic. pe fiici lepădară, Mie m i l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ăinţei le răscumpărară, Şi ea le-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r f i cu dr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A T 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 u i eu sunt domnul, E l zapis m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viclene, nu osândi omul, Căci n u – 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lt tunet mereu se-ntărtară, Dinspre răsărit, Şi şioi de fulger noaptea despicară, Pân' l 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o văpaie de foc se lăţiră, Firea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ia l u m i i de groază trăsniră, Morţi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imţeşte păşind Z i d i t o r u l, Şi-n iad s-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este nouri drept judecătorul, Tunând au răspuns: " V o i judeca omul care, fiind tată, Să vândă-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 sânge, pentru car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v a m u r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vânt puternic! Păgânu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u m u r i t, S-au stins ca o pară; ca câ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au trăit, Faţa l u i grozavă se posomorâră, T r u p u l ţepeni, Ticălosul suflet d i n arsa l u 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 u m u l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primeşte leşul c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ea oţ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mai însă. Gheena sorbindu-l, N u s-a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fecioare Domnul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a sa voie aşa se vesteşte, Cu glas tunător: " V o r dormi în pace şi făr' de ispită, De trai pământesc, A lor feciorie îi făgăduită, M i r e l u 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ormi în pace, secolele l u 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a o z i, N u le v a atinge mâna putregimei, Şi se vor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museţe nouă ca de primăvară, Spre trai nesfârşit, Când voi veni însumi d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am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reşitul de etern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f i apărat, Căci a l u i păcate fecioreasc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z i zare pe cer se iveşte, Noaptea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zilei, cucoşul,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dormit, Şi văd toţi pe fiice de somn greu cuprins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zăcând, Cu faţa grozavă, genile deschise, Cu ochii cătând, Şi cu încleştare mâinile l u 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citul sân, Iar d i n a l u i buze se părea că iese Vaiet ş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însă, dormeau ocr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ipi îngereşti, Şi în somnul dulce fiind migăite, Cu v i s u r 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 lor feţ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n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răsuflare, ca şi fecioria, M i r o s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buze rumeni, ca raza frumoasă, Părea că râdea, Ş-a lor frumuseţe era mângâioasă, Dar foc n-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mbracă racla l u i cu stofă, Mormântul bol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zbiară şi cu mare pompă îl şi proh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l n a v i i, săracii plâng cu întristare După cel m u r i t, Alergând cu toţii să-i dea să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l 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închis racla. Ce o pri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irosul zice: "Doamne, pomeneşte Pe ce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se întoarce populul pe-acasă, Mâhnit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ese, cu cumplită groază, U n z i d d i 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mene neagră, care ocoleşte, Cu u n chip nespus, Mormântul, biserica, iar împrejur creşte Codru nepătruns; în poarta de schijă stau stânci rezemate Şi dudău crescând, Iar poporul fuge speriat departe, U r g i a v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 locuri de atunc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s t i u ne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 r u i a n u l creşte şi scaiul se-n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fos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e om aicea nici că se răspunde, Ce buhn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 r i n stânci şi codri lupul se ascunde, De fric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prăpăstii puvoaiele repezi, Prăvălind butuci, Curg cu clocot mare, lăsând printre lespezi Pleavă şi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 fusese sunt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uvioşi, Acolo în z i d u r i, au sălăş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ntele bolte cântări nu răsună, Ce când bate vânt, P u s t i u l vuieşte, mărăciune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 r i s t u 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e o r i o piatră de se povârnează, D i n r i s i p i t u r i, Grozavul ei buhnet eho repetează, C-o sută de g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closul munte abia înălbeşte, Crucea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 a miezul nopţii, pe el se zăreşte, Pară lum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a cruce se suie şi creşte, Curpănul vânjos, Şi ziua şi noaptea pe ea străj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corb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locuri triste, părăsite, Nime nu umbla, Pân' şi păsărele făr' să se mai uite, Cu frică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 miezul nopţii începe să treacă, Şi corbul câr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ot oarecare se stârnea şi, parcă, Mormântul tră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dintr-însul o umbră negrită, Lângă cruce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 u i, ca luna de pâclă-nvălită, Lânced se uita, A c i, către z i d u r i, ea privea cu frică, A c i, spre mormânt, A c i, către ceruri, mâinile ridică, A j u t o r c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făcea iarăşi tăcere de groază, Şi umbra pierea, Iar de pe-acel munte neguri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se mai rărea, Căci acolo vântul măcar s-aburească, N i c i că cuteza, N i c i a f l o r i i miros să se dezvelească, Ce tot mort era, Fecioarele numai într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ş-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tuitorul. Dar când? Nu se ştie, îl vor 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însă, când chicura toate, Negura căzând, Când vrăjmaş se luptă zorile cu noaptea şi cerul mijând, U n a d i n fecioare se trezi de-un sunet şi singură ea, Se pornea să-şi facă hotărâtul um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 i d se suia, Se uita spre stele şi striga mâhnită: " O h, când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izbăvitoare, atât de dorită, A h, n u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tdeauna una d i n fecioare, Săvârşi pe rând, Terminatul umblet. Şi cu nerăbdare, Or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lta, v i i n d să o schimbe, îi zicea oftând: "Du-te, surioară, nu poţi să mai umbli, F i i n d al meu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se şi duce, pe gânduri, mâhnită şi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laltă aşteptată, pe z i d u r i suită, Ceas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întristată: " O, dorită oară, Pân' când să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ntuitorul, ce nu se-nfioară, Să judece drept, Să vie, să scape-a noastră feciorie, Şi pe cel greşit, Precum în scriptură suntul cond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urăşte viaţ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ocăit, Celui ce aşteaptă viaţ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 ei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 U N T R E A P E U S C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 uneia d i n Melodiile irlandeze de Thomas Moore – Privind de pe ţărm] în zori de z i frumoasă, la ţărmul unei ape, O luntre sprinteoară, cu pânzi subţiri şi albe, Mândru se legăna, Şi valurile line de soare poleite, Chiar ca veşmânt de stofă pe lângă ea-ncreţite, Frumos o pre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deasupra cerul, sub ea ca steclă mare, Ş-a florilor mireazmă, ş-a zefirilor boare Gingaş o dezmierda, încât părea că toate i se supun, se pleacă şi vor ca a lor graţii numaidecât să-i placă, Iar luntrea s-a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ră, însă, apa de vânt cumplit g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la ţărmuri şi luntrea părăsită, Ca u n bătrân nemernic, Pe lut uscat rămase, cu pânzele sfărmate, Cu cârma prăpădită, cu coastele uscate, Ca u n butuc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lucesc toate în zorile vieţii, Aşa ne pare lumea în vârsta tinereţii, Dar precum steaua zilei se-ntunecă de noapte Aşa a vârstei sară vine să ne deştepte, Că toate sunt nălucă, că toate sunt menite, Pe om să amăgească, Spre a uita căitul, ca luntrea făr' de minte, Ce are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UL CĂTRE U N F L U T U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N T R A S E ÎN C A S T E L U 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 poeziei Uznik k motâl'ku, vletevşemu v ego temniţu de V. J u k o v s k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 De unde te-ai luat, spune, oaspe fluturaş, Ce în aer locuieşti, oaspe d i n ceruri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efir te-au răpit? Care vânt te-au aruncat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n efirul luminos în acest negru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b bolta cestui zid, unde de mult sunt închis, Rază de z i n-au pătruns, nici măcar s-au pomenit, în acest muced lăcaş, mormânt celor v i i gătit, De vreo bucurie glas, sau vreun mângâios v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t u, soarta mea, ştii de când aici ai sosit; Doar la tine, fluturaş, acolo în aer sus, Amărâtul meu suspin d i n castelul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venit înadins să vezi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i, t r i s t u l sufletul meu, de mult aici îngropat, în tine văd acum lumea ce l-au urgisit, Tu speranţă ai adus închisului osândit, Şi-nchisoarea, sosind noaptea, mi-a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r, spune, te rog, efirului iubit prunc, Tot aşa este frumos seninul ace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e munţi şi câmpi floricele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roase roza, c r i n u l, tot limpezi pâraie c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uieră filomela p r i n lunci noaptea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rile tot răsar vărsând rou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a tot este cald? Şi tot abureşt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vară n-am simţit de când aici am intrat; N i c i t u vei putea găsi un f i r de iarbă măcar în acest muced lăcaş, nici vei putea auzi A l t răsunet, sau alt rost, decât şi noapte şi z i, Obezile clănţăind, ş-a-nchişilor plân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dar, du-te de-aici, du-te liber în câmpii, F u g i de-acest negru noian, adânc şi întunecos, Grăbind vara să-ţi petreci în seninul luminos, Căci t u o vară trăieşti ş-apoi nu ai să mai f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g i, fluture fericit, du-te, pentru Dumnezeu, Du-te de zboară p r i n lunci, p r i n grădini şi p r i n livezi, Căci ghirlandele de flori sunt ale tale obez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escul orizon – i u b i t u l, castelul tău; Fugi, oaspe vesel al meu, oaspe sprinten de aripi, Du-te, zburdă în efir, sau zboară pe flori săltând şi poate vei întâlni o maică tristă plângând şi cu ea doi copilaşi rătăcindu-se pe câ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mângâi de-ai putea a lor suflet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grăieşti de-ai putea cu dânşii, ce mă bocesc, Să le spui că de trăiesc, numai pentru ei trăiesc; Dar t u nu poţi să grăieşti, căci firea rost nu ţi-au dat; Deci măcar să îngăimezi cu-a tale aripi pestriţi, Pe dragii mei băieţi, zburând tot încetişor, Ca când ai vrea să f i i prins de mici mânuţele lor şi fluturând printre flori şi pe câmpii înverziţi, Să m i – i tot ademeneşti, cu ei să te tot alungi şi spre-acest castel să zbori unde eu mă osândesc şi poate şi maica lor, la care mor când gândesc, Luându-se după ei, cu toţi să v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scăparea mea pot f i ca nişte înger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ruga cei sărmani şi pe Domnul îmblânzesc; Şi plânsul lor sfarmă uşi, obezile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 moaie pot a crudului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scape de-aici, ah! Lumina să mai văz, Să văd soarele frumos, să-mi văd ţara ce doresc, Să văd munţii, să văd câmpii şi lăcaşul strămoşesc şi pe nevastă, copii l a piept să îmbrăţişez; Dar v a i, ce am făcut eu! D i n obezi am scuturat şi de-a lor sunet grozav, gingaşul meu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au pribegit d i n acest negru lăcaş, Strigăi: oh! Aşteaptă, stă! Dar el l a cer au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ITUL ÎNCH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prelucrare a poeziei Uznik de M. Lermon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 Deschideţi-mi prinsoarea, Ca să văd seninul soare, Ş-al soţiei boi frumos, Şi calul meu cel c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pe amata s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o strâng la piept în braţe, Ş-apoi să m-arunc pe cal, Şi să zbor pe văi ş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 a i! Uşa la-nchisoare îi cu zăvor gros şi tare, Şi nevasta lăcrimează, Nesperând să mă mai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 meu slobod cal nechează, Zburdă pe câmp, se-ncordează, Iar eu plâng neîncetat, Căci de v i u sun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U L ŞI C E R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urcă luna în carul de lumină, Pe albăstrie boltă a cerului senin, Razele ei sunt blânde, l u m i n a ei îi lină, E a mângâie ş-alină al omulu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ce: " O, fiinţă mizeră, pieritoare, Ce eşti o jucărie lumeştilor f u r t u n 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ai gândi zadarnic la cele viitoare, N i c i la cele trecute, căci sunt deşe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viaţă scurtă, lumea te-amăgeşte, Şi t u treci ca o floare, a primăverii fiică, Ş-a mea lumină astăzi pe frunte de-ţi sclipeşte, Iar mâine pe mormântu-ţi lânced şi galeş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pe etern cerul stelele l i n săltează, Surâd ca ochii veseli şi etern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alul cest faimos ce ca un vis trecură, Căci jucăuşii sprinteni au obosit, s-au dus, M u z i c a, râsuri, vorbe încet-încet tăcură, Luminile p r i n lustre pe rând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cum se lăţeşte tăcerea, trist, adâncă, în sala întru care nu-ncăpea să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au rămas deşartă şi numai se văd încă, Căzute de l a dame, pe jos, câtev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pede t i m p u l şi făr' de îndurare, Trece şi vă răpeşte tot ceea ce iubiţi, Şi nu vrea să vă lase o umbră oarecare, De fericirea voastră în lume cât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pe etern cerul stelele tot săltează, Surâd ca ochii veseli şi etern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ezi pe bieţii oameni cum cer cu ne-ncetare, Cum doresc să trăiască un secol de-ar putea, Cum cer noroc, avere, pompe şi desfătare, Cum cer acelea toate ce trec fără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 Vezi pe amorezul cum cere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amorezată statornic, neschimbat, Vedeţi pe părinţi, maice cum doresc să trăiască în toată fericirea a lor f i i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roi, filosofi, poeţi, artişti mulţime, De ce f u r t u n i şi chinuri etern se bântuiesc, Cum doresc nemurirea faimosului lor nume, Când ne-nvăţaţii barbari cu pizmă îi h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 a i pe cer n u – i pizmă; acolo toate-s line şi el nu se pătează de nouri şi fu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ţinterimul, oraşul celor morţi, Unde speranţă, frumseţe şi tot ce naşte firea Sunt vălătuc împinse în largile l u i porţi De moartea ne-ndurată, făr' de milost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mormânt deschide şi-ntr-însul scormoleşte, Ş-atunci, de poţi, ghiceşte al cui f u cel mormânt, Dar nu ghiceşti nimică, apoi te dumereşte, Că tot ce dorim, cerem pământ şi ţărn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onumentul cela al unui om faimos, Pe-a sa frunte măreaţă era scrisă mândrie, Ş-acum într-însa roade vierme nesăţios, Căci l u t au fost acela ce trăia în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ul etern este, numai pe el îi pace; Şi luna printre stele se urcă l i n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şi luna sfârşeşte a sa cale, Dar ea surâde încă, când se revarsă zor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că se uită către pământ cu jale, Ca când zice adio bieţilor m u r i t o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lampă a unei alt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eu, oare, eu, slabul muritor, Să zbor pe-a tale raze de l a pământ spre stele, Unde-i viaţa noastră u n vis ne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mă şi mă soarbe în ale tale raze, Să lunec ca o umbră peste înalţii munţi, Pân-unde clipesc stele ca ochii ce veghează, Pân-unde zboară îngeri cu aripi şi och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 u nu asculţi, lună, sumeaţ-a mea dorinţă, îţi strângi a tale raze de peste munţi şi măguri, Şi-n zori t u fugi palidă, cu mare sârguinţă, Smerită ca mireasa şi te împlânţi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stele, luceferi se sting delaolaltă şi cerul ca cristalul rămâne făr' de pată, Căci tot ce naşte firea sau ticălosul om, Ca roua piere de soare, ca visul dup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U 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 i de vară eu trist mă aflam foarte, Trupeşte, sufleteşte de suferiri şi c h i n u r i; Şi am ieşit d i n casă, m-am dus făr-a şti unde, în codrii singuratici cătându-mi liniştirea; Acolo cu mirare priveam frumseţa l u m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unde şi unde, plutea ca de puf nouri şi repede ca umbra trecând pierea în aer,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mpezea cerul ca de cristal oglindă, Iar strălucitul soare, înconjurat de raze, Ca tron dumnezeirei sta pe cerească boltă, Ca ochiul ce nu doarme celui ce zidi lumea, P r i v e g h i n d peste fire şi revărsând bel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 filomela serba ziu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dulci melodii, iar păstorescul fluier Răsuna cu-ntristare, când şi câ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m i t de aşa scenă a f i r i i liniştite, A m căzut pe genunchii-mi pe pajişte-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oieni rotunde, de arbori pregiurată şi acolo, pe gânduri, uitându-mă pe sine, U i t a m şi pe-ai mei casnici, ca când pierdusem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 n şopot, ce d i n pământ ieşiră, M i – a u încântat auzul, ca şi glasul i u b i r i i, M – a u răzbătut în suflet şi chiar ca o făclie M i – a u luminat şi calea vieţii fericite, Zicând cu mângâiere acel glas de minune: " C o p i l u l meu! F i u l meu! Vrei să a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a ta rudă acea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am purtat în sânu-mi pe când nu te născuseşi şi mie prea m i – i milă de a ta mâhn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up d i n t r u p u l meu f i i n d, t u ai dreptate, Să ştii cu de-amănuntul şi de a mea fiinţă; Căci voi numai l a lume priviţi cu îngâmfare, Ca când ar f i eternă a voastră moştenire, Iar la pământul negru, ce-l călcaţi în picioare, Priviţi cu defăimare, ca la o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ţi-oi spune misterul, ca el să-ţi fie armă, Ţie şi altor oameni ce moartea înfioară, Când n-aveţi fapte bune, Ascultă dar, amice: " A c u m sunt multe secoli, dar să le număr nu pot, Când A t o t z i d i t o r u l m-au plăsmuit d i n haos Şi a sa sacră voie mi-au pus îndatorire, Ca eu să f i u dospeala a totul ce viază, Şi-n mine să se-ntoarcă spre a rena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printre planete rotindu-mă cu vâlfă şi răspândind d i n sine-mi o vlagă crescătoare, M i – a m învelit tot t r u p u l cu vlăstări şi verdeaţă şi tot ce este astăzi cu suflet şi viaţă şi ca duioasă maică îmi hrănesc toţi copiii; Dar nemulţumitorii nu po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lor născătoare şi oameni făr' de cuget, Mă spurcă, mă încruntă cu-a fraţilor lor sânge şi apoi mor ca t i g r i i, cugetul nemustrându-i şi mistuiesc în mine afurisit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i glasul cest dulce, ce îmi şoptea pământul Şi-mi încânta simţirea, se curmă de susp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oi îmi zice: "Spune bieţilor oameni Să-şi podobească viaţa cu fapte onorate, Spune să se iubească frăţeşte între dânşii, Căci pe cel de aproape cine iubeşte-n lume Porunca împlineşte acea dumnezeiască, Iar eu ale l u i zile le voi umple de bine, Dându-i belşug, avere d i n sânurile mele; Şi a l u i rămăşiţă cu drag o voi ascunde în sine-mi ca o maică mormântul podobindu-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mirositoare; şi etern a lor suflet Ca pruncul neculpabil v a locu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or făr' de lege, ce nu vor să m-asculte, Le voi vesti sfârşitul cu groaznice fu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 u la nevoi grele pe pieptul meu te culcă, Căci nu găseşti în lume alt pat mai de odihnă; E u să-ndulcesc pot numai amarul vieţii voastre, E u sunt sticla de balsam pentru sufleteşti rane, în mine de somn dulce veţi adormi ca p r u n c i i, în mine se alină omul cu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aturi blânde maicei noastre pământul Le-am spus l a ai mei casnici şi ei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le cre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 făr' de cuget zicea cu sumeţie, Că lumea răsfăţată pentru om se făcură, N u pentru pământ omul. Deci el orice pofteşte, Poate să întreprindă pentru-a sa fericire, Iar ce zice pământul sunt fabule şi b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de omul acel fără de lege, Căci el n-au văzut încă cât de l i n moare dreptul Şi cât de grozav moare acel cu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e liberă a poeziei I skucino i grustno de M. Lermon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ce-ai trecut, De ce nu pot să te u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rul tău este chin, Ca după mier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sc şi sunt mâhnit, nu am cui să dau mâna, L a a mea bătrâneţe, când sufletul tânjeşte; E l în zadar doreşte, doreşte totdeauna, Iar vârsta tinereţii trece, se ves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 iubit vremelnic. Păcat de a mea muncă, Etern iar nu se poate, Şi de privesc l a sine-mi, ce-au fost, au fost nălucă, Necazuri, bucurie ca umbra tre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ntimente ce sunt, cu-a lor dulci su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viaţa? Când judec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 împrejuru-mi, văd numai amăgire Sau o glumă de şagă, ce pe toţi n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N T R 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 poeziei Pour les pauvres de V.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 săracului pe Domnul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oarele, picând pe marea îngheţată, ar topi-o, întocmai picătura milosteniei, căzând pe grămada păcatelor, l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oan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rna petreceţi bine v o i, avuţilor slăviţi, Când daţi baluri strălucite, m i i de l u m i n i aprinzând, Când în a voastre palaturi cu îngâmfare priviţi, C r i s t a l u r i, oglinzi, faiansuri, raze de foc slobozind,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ndrele şi lampe ca comeţii arzători şi pe-a salelor parcheturi sprintenii dănţuitori, Când u n sunet ca de aur vă vesteşte mângâios A oarelor răsunare ce trec făr' să le simţiţi, A h! Gândiţi măcar o dată la săracul stremţuros, Ce poate la poarta voastră, cu ochii plânşi şi oviliţi, A u stătut ca să privească al vostru strălucit trai P r i n largile voastre geamuri, ca la suflete în r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că săracul şede acolo pe-ngheţaţi grunţi şi muierea l u i, copiii îl aşteaptă tremurând, Să le-aducă lemne, pâine şi dacă vreţi să mai ştiţi, A c e l sărac poate are o maică de mult zăcând, Gândiţi că săracul zice: " M u l t are un singur om, Copiii lor sătui, veseli, îi se zâmbesc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 u i străluceşte, iar în bordeieşul meu N u ţiu minte vreodată lumină să f i aprins, Unde întru întuneric şi aerul cel mai rău, A u d oftatul femeii, a golilor copii plânşi şi al bietei mume gemăt cerându-mi cu glas duios Să o îngrop, ca să scape de al său tra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uncă soarte pentru oameni pe pământ, U n i i încujbaţi sub sarcini de nevoi amar trăiesc, Alţii cu averi mulţime şi trăiesc tot adunând şi trăiesc în îmbuibare, iar l a săraci nu gândesc, Ca când legea f i r i i zice: cei avuţi fiţi fericiţi, Iar v o i, săracilor, plângeţi şi pe avuţi piz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ă şi pizmă ne-npăcată l a săraci Cloceşte în a lor i n i m i, dar cer milă u m i l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utule vremelnic, milostenie să faci, Ca l a deznădăjduire săracul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 nu-şi răpuie, făcându-se prădător, Iar t u să-ţi pierzi avuţia făr-a f i mi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cordiei sunte şi săracii sunt plecaţi, E a – i mumă unde norocul îi ca o maştihă rea, E a ridică, sprijineşte pe cei în ţărnă călcaţi; E a pe săraci cu-al său lapte de-a pururea satură, E a – i îndurată, ca Domnul, tot pe calea l u i au mers, Căci zice: "Mâncaţi-mi trupul, beţi sângele meu ce vă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urarea să fie avuţilor norociţi, Care de pe voi să smulgă cu-al său blând şi darnic braţ, Mărgăritar, pietre scumpe cu care vă-mpodobiţi, Haine nepreţuite în care vă îngâmfaţi, Spre a sătura cu ele m i i de m i i de ticăloşi şi cu Domnul să vă-mpace dacă sunteţ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lor, daţi pomană, că ea este lucru sunt, întocmai ca l i t u r g i a şi v a i de cel ce-au văzut Făr' de milă pe sărmanul zbuciumat iarna de vânt, Pe bătrânul slab şi bolnav lângă scara sa căzut, Cătând fărmături de pâine şi lingându-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vutul acesta Domnul faţa şi-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ţi Domnului pomană, că vă v a da înmiit, Vă v a da frumoase fiice, vă v a da înţelepţi f i i, Vă v a îmbelşuga câmpul, vă v a da pomăt rodit, Vă v a îndulci şi poama roditelor voastre v i i, Iar noaptea în somnul vostru îngerii vă vor păzi şi cu dânşii veţi petrece în vis pân' vă veţ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pomană, că pământul în grab' vă v a înghiţi şi averea adunată cu necaz şi cu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e-nchideţi ochii de voi se v 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mana veţi afla-o în a cerulu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a să zică săracii: " L u i este milă de n o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 privească balul neavând pizmă pe v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ţi, căci şi Domnul însuşi pentru noi s-au răstignit, Să daţi! Ca şi de răi oameni voi să nu fiţi clevetiţi, Să daţi! Ca şi traiul vostru să vă fie mai ticnit, Să daţi! Ca ora d i n urmă să vă afle liniştiţi, Căci pentru cel cu păcate a ticăloşilor rugă în cer puternică este ca acea mai sacră pâ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M U L O N E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 u cer noroc, mărire, de care stă îngâmfat Cel ce trăieşte în bine de când ochii au deschis; Căci eu, ca frunza uscată de vântul sorţii purtat, Mă duc, zbor făr-încetare oriîncotro sunt împins, Dar cer amic de credinţă, să-mi priască, să-l iubesc şi nu pot găsi u n suflet să-nţeleagă pe al meu şi în loc de mângâiere, între oameni c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ce făr' să mă ştie se bucură când plân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de la oameni nu am ce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onest îi mândru, nu ştie a se pleca, A u d că-n p u s t i i i codri omul bun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zic că-n mormânt numai acel bun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 T E J A R U L S I N G U R A T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 n şes neted, ce dezv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 vie cu m i i de flori, Pe care creşte şi înver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stejar mândru mai pân' l a nori, Dar el e singur, tovarăş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osul ca v a i de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 recrutul, ce cu-ntristare, Păzind l a strajă, stă 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ra soare tot câmpul arde, Supt ştejar umbră, pajişte, flori, Dar supt el n-are cine să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os, ticnă, zefiri,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ăpădeşte vifor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ătorul cel rătăcit, E l tot aiurea adăpost cată, N u supt stejarul ces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 i n tâmplare vro tur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oim gonită au nă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 l u i frunze scapă de frică, Dar trecând frica l-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falnic u n soţ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frasin* ce oric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zicătoarea din Moldova pentru femeile sau bărbaţii sprinţari, că adică ei umblă ca frunza frăsinelului; pentru că frunza acestui copac se mişcă, se clatină şi se întoarce de cea mai puţină boare de ze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l u i frunze se hârj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însă cere soţ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 Şi copacul are r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scă singur, singur sup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dar omul ce suflet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r trăieşte f i i n d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sunt acela ce strâng avere, Ce gonesc slavă, t i t l u înalt, Dar aur, slavă nu-s de plăcere, Neavând cu cine să l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nesc prieteni ce m i se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i vor bine şi mă iubesc, Dar ei îmi poartă pizmă şi ură, Văzând că Domnul vrea de sp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nesc frumoase ce m i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galeşi, p l i n i de amor, Dar mă înşeală, şi-ntr-o minută îndrăgesc iarăşi alt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nu vreau aur, nu vreau nici cinste, în zadar toate sun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ţ, tovarăş, suflet fierbinte, A h, drag să-mi fie pân' l 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D E R E A LAŞULUI L A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episod d i n poema d-[lui] Beldiman, sub t i t l u l E T E R I 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hipuire se face ca cum un bătrân vier de la Miroslava, unde sunt podgorii de v i i pe un deal peste râul Bahluiul, în preajma laşului, priveşte cu nepotul său arderea laşului, în vremea răscoalei grecilor în contra turcilor; dar bătrânul se află bolnav în casă, iar nepotul său şede pe prispă afară şi spune moşului său a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 E P O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v i f o r u l geme, pe cer noaptea se lăţeşte, Peste frumoasa cetate pâclă şi negreaţă pică; Fulgerul cu-nflăcărare ca un şarpe lung clipeşte, Scapără, v i n ' de te uită, zimţii zidurilor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runza din crengi smulge, o spulberă ca pe paie, V i f o r vântură cu groază, de cruce pe t u r n îndoaie, Iaca nourii se umflă, clocotesc, se tulbură, Moşule, trăsnet şi fulger ziduril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de vifor ţie? De cetăţi ce-ţi est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ântul să le dărâme, el cu noi nu are treabă; Căsuţa noastră îi mică sub a copacilor umbră, Smerină şi pitulită, mai nu se vede d i n iarbă; Vifor-trăsnetul nu sfarmă proaste cocioabele mele şi cerul a sa urgie au trimis de umileşte Pe acei cu fapte rele, Şi pe-acel ce int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ăracul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 E P O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 cruz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şi boierii falnici şi sumeţi, Ce mânjesc cu aur case şi pereţi, încât ale lor lăcaşuri strălucesc ca pe cer stele, însă în ele sunt strânse păcate mult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 E P O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moşule, nouri negri dinspre crivăţ năbuşesc (grecii) şi dinspre răsărit alţii în contra lor năvălesc (turcii) şi pe cer ca o văpaie arde şi se tot lăţeşte; Iar deasupra pe cetate negură de f u m mo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netele clocotesc, Şi chiar ca u l i u l chitesc, Să cadă peste cetate, Unde zici că sunt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copile, roagă când fulgeră şi când tună şi să nu ai nici o grijă de volbură şi furtună, Pentru c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lui răzbunare, ce pe cel rău pedepseşte, Iar celui cu fapte bune " n u te teme"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 E P O T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moşule tăiculiţă, iaca arde, se aprind Mănăstiri, case înalte, Clăbuci de foc se ridică şi limbi de foc se întind,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 i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lgerele crapă noaptea grozav luminând, Se vede fugind poporul, la câmp scăpare c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judecă, copile şi răzbună cu dreptate, Căci în a noastră cetate s-au fost strâns mul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recut furtuna, Se înseninară şi aburul l i n, D i n r i s i p i t u r i, Ş-a cetăţii z g u r i în ae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suţa pit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smintită, Şi la ferestruica ei păsăril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fricoşate scene ale f u r t u n i i închipuiesc aicea o semăluire a răscoalei eteriştilor greci aflători în România în contra turcilor, din care cauză turcii au năbuşit în Moldo-Valahia şi, ca să stârpească pe greci, au pârjolit oraşe şi sate ale României şi au prădat poporul, întocmai şi grecii au urmat asemenea ca şi t u r c i i, ca să răzbuneze românilor că nu i-au ajutat în contra turcilor, acei greci ce s-au oploşit şi s-au înavuţit d i n averile românilor şi cărora l i se cuvine această epi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oasă ţară, Tu ai hrănit fiară, Cu al tă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 fiară, Crunte şi amară, Sângele ţi-au scurs. Însă Domnul, poate, De-a ta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au întărtat, Şi te-au şi certat, Dar te-au ş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erpii de greci, Carii te s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chingi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L A ZĂBREA* [Traducere-adaptare a baladei Le sylphe de V.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amată, de ce şezi închisă în aceste z i d u r i cu porţi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zăbreaua n u o ţii deschisă, Să priveşti la lună pân' la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deschide-mi, căci m i – i frică tare, P i n tuneric, noaptea, când încep să umble Striga, tricoliciul ş-a morţilor umbre, Cu mantii de neguri pân-în ziu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eu nu sunt sahastru de munte, Ce ne spun de lume ce are să fie, N i c i tânăr de-aciea ce îşi ies d i n minte, îndrăgind cucoane ce nu vor să-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u port nici cârjă, nici ostăşeşti straie, N i c i am plete negre, nici am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rile de demult, la români, fereastra cu gratii de fier se numea zăbrea, asemenea şi viziera coifurilor oşteneşti, ce acoperea faţa ca un obră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a suflare atâta-i de slabă, încât nici o iarbă nu poate să-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 a prunci visul sunt mai uşor încă, Sunt f i u primăverii şi sunt iarna oaspe, Când fetele sara fac clacă de furcă, Căci atunci mă aflu pe-acolo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ă astăzi u n flăcău cu-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ierda fraged şi c-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a u prins de-o aripă între buzişoare, Unde mă ţinură ziul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v a i mie! N-am culcuş de noapte, Căci rumăna roză unde m i – i lă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his devreme; şi, dacă se poate, în săhniş l a tine ca să-mi fie m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 bucăţică de pat lângă tine, Şi o perinuţă f i u l u i l u m i n i i şi nici ca cum grijă să n-ai despre mine, Căci eu fug îndată la ivi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mai ageri s-au dus după soare, Alţii ce rămase p r i n flori se culcară, Iar eu, rătăcitul, nu văd noaptea floare, Deci mă rog, fetică, ia-mă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ă ascultă, ca nu cumv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rusalii să mă i a cu sine, Sau să mă răpească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e urâtă ce o văd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joacă morţii cu lină săltare, Şi luna senină holbat î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ricoliciul groaznic târâ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 pe un cioclu, vrând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e m i – i frică nu cumva vr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 a cu dânsa în mormântul rece, Sau de vreun clopot de-aripi să mă lege, Ca cu al l u i vuiet să mă şi uc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chide-mi uşa, iar de n u, m-oi duce Ca să răpesc cuibul v r u n i i rân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i, fetică, să-ţi dau floricele, S-auzi de la mine vorbişoar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ezi feţişoara câtu-i de frumoasă, Ş-aripile mele cât sunt de uşoare, Şi să-mi vezi guriţa ce miros revarsă, Care covârşeşte ori pe car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 i f r i g, căci sunt gingaş, umbra mă îngheaţă, Iar ţie nu-ţi pasă de rug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chide-mi uşa, ca să-ţi dau mărgele şi t u mă-ncălzeşte în a ta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i ce să-ţi dau, spune, ca să-mi deschiz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ă îngerească, sau colan de zână, Sau să-ţi ghicesc nunta când are să-ţi fie, Sau de-a t a ursită de-a f i rea sau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ea suflare geaba ab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cla la fereastră, căci t u prepui poate Că-s flăcău ce umblu să te-amăgesc noapte, Iar nu zburătorul ce se tâng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burătorul plângând se tot roagă, Şi l a săhniş uşa s-au deschis îmi pare, Căci s-aude şopot şi vorbă de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hiciţi, fecioara cui au deschi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ĂTOAREA U N E I C U C O A N E ROM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poeziei Le bain d'une dame romaine de A. de V i g n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gancă fecioară, eghiptenească prăsilă, îngenuncheată îi ţine o oglindă de cristal; Şi altă fecioară greacă pe cap părul îi anină, Ţesut în subţiri cosiţe ca de horbote voal; Şi o fecioară franceză înveleşt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u p u l ei cel ca zăpada în prosop cusut cu f i r şi o româncă fecioară picioarele ei l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pte în vas de marmur numită de greci porfir; A p o i tinere neveste în limpede scăldătoare, Presurând frunze de roză, varsă şi s p i r t u r i de f l o r i, în care intrând cucoana se scaldă cu desfătare şi p r i v i n d a sale graţii se zâmbeş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d i n feredeu iese sprijinită de curtence, în crevat trufaş se culcă sub şalurile subţiri; Şi jupâneasa bătrână începe t r u p u l să-i frece Cu spirturi de dânsa stoarse d i n crini şi din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razele luminei să n u – i facă supărare, Fetele slobod perdele de u n atlas argintiu şi lângă ea p u n în glastre bucheturi mirositoare, Dar cucoana când adoarme l a un consul a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I M P U L T R E C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a meditaţiei a X I I – a Le lac de Lamartine] împinşi făr-încetare spre liniştit liman, în etern întuneric pierim delaolaltă, Şi nu se poate oare pe-acest etern noian S-aruncăm anco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ule senine, un an nu s-au plinit, Şi lâng-a tale ţărmuri ce dorea ea să vază, A c u m vezi că şed singur pe-acea piatră mâhnit, Pe care ea iubea să 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emeai atuncea sub stânca de pe m a l, Sfărmând a tale ape de ţărmurile oable, Aşa arunca vântul spuma de pe-al tău v a l Pe ale ei picioa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ştii că într-o sară pe-al tău luciu pluteam, Iar sub cer şi pe ape era tăcere lină, N u m a i a vâslei plesnet când şi când auzeam, L o v i n d a t a ap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vers dulce, mie neaşteptat, Răsunetul deşteaptă, iar ţărmul i a aminte; Şi valul parc-ascultă versul mie amat, Rostind aşa cuvinte: "O, timpule, mai stă, nu trece şi v o i, ore plăcute, A l vostru curs popriţi, Lăsaţi-ne să gustăm încă aceste dulci menunte, M a i staţi, nu le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în grab' pentru acei ce soarta prigoneşte, Dorind ca să nu staţi, Şi curmaţi cu a lor viaţă chinul ce-i osândeşte, Iar pe noi ne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aba cei să steie oara, căci timpul îl pripeşte Şi el nu poate sta, Geaba zic nopţii să mai steie, căci zilei plăcut este Noapte a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ăcut fie-ne şi nouă să nu uită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fer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etul om liman nu are şi t i m p u l nu n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şi noi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e, se poate atât să pizmuieşti, M e n u n t u l când amorul doi tineri fericeşte, Pe care mai în grabă ţi-au plăcut să-l răpeşti, Decât pe-acel ce ne mâ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putut oare cursul l u i să p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grab' să piară şi-n secol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n u n t u l acel dulce ca fericiţi să f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el i a făr' să-l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ian al vechimei! O, timpul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a noastre zile ce-nghiţiţi făr'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de ce nu-ntoarceţi măcar acel menunt în care omul nu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ule, stânci, munte şi v o i, grote adânci, Ce vremea vă păstrează secoli nenumărate, Amintiţi fericirea nopţii atât de dulci, De mine ne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e răsfăţate, etern s-o pomeneşti, în ale tale ape limpezi, sau tulburate, în ale tale ţărmuri ce ne-ncetat stropeşti Cu-a tale v a l u r i spumegate; în zefirul ce geme pe-al tău luciu zburând, în lunca de pe ţărmuri ce noaptea l i n foşneşte, în aurita lună ce te priveş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a faţă polieşte, în fine, în mirosul florilor de pe ţărm, în vântul ce îndoaie vânjoasa trestioară şi tot ce-aici se mişcă şi tot c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e de no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P E N T R U M I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u îi fraged, glasul tău pătrunde şi îmi dă speranţă rugă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sufăr şi Domnul poate să te-asculte, Deci şi pentru mine să-l rog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ascund durerea ce mă chinuieşte, Căci nu m i se cade a ţi-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ptul se sfarmă, secretul zbucneşte, Deci şi pentru mine să-l rogi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spune o vorbă şi sunt la-ngrijere, Că faţa ta poate se v a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i dar t u cu pace, iar eu cu durere, Deci şi pentru mine te rog n 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 n i m i însă făcând rugăciune, Tot cu o credinţă făr-a înceta, Pot odinioară să se împreune, Deci şi pentru mine să-l rog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A B U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S C U R I I ÎN V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şte porci stricători într-o vie au i n t r a t, Găsind poarta făr' de pază, căci vierul se-mbătase şi pe cuptor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a era minunată, viţa era de soi bun, Sădită de Ştefan-vodă, după cum românii spun; A ei s t r u g u r i ca de aur, sau de granat mărgele, Pleca mlădioşii curpeni la pământ în floricele şi p l i n i de mursă ca mierea aştepta culegătorii, Meşteri să ştie să facă d i n al lor must belşugat V i n u l cel mai minunat, Demn şi pentru trapeza l u i J u p i t e r tunător, Dar, cum am zis, tocmai atunci, d i n nenorocire, Sosi şi a ei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rcii, ce nimic nu cruţă, Sta grohăind, între dânşii zicând: " C u m se fuduleşte Ceastă vie roditoare şi cum de frumos rodeşte şi cum s t r u g u r i i pe dânsa stau bour şi se gur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cumva gândeşte, oare, Că sub a ei frunz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umbreas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 e u n crai sau herţog mare, Şi să bea al ei n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ă o u m i l i m, Să o pedepsim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ânsa să năvălim, L a pământ s-o prăvălim, în picioare s-o sfărmăm, Poama, frunza să-i mâncăm, Rădăcina să-i scurmăm, Ca să nu se ma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utu vrodinioară aici v i a să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fel grohăiră, Şi se şi porniră, Şi-ntr-o oară biata vie au fost fărâmată şi scurmată, Şi de tot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la toţi ştiut, Ce pagub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soi rău de dobitoace, p r i n ţări unde-au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şi l a moşii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suşi a lor stăpân, făr-a f i de el p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 u i foarte mult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pe porcii săi să fie groasă şi grasă, Iar de poznele ce fac l u i puţin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dăcina de vie au strigat cu duios ţipet: " O, v o i, fiară făr' de milă, barbare şi făr' de cuget, Măcar că m-aţi sfărâmat, Rădăcina mi-aţi s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da mi-aţi îndopat, B a încă vă bucuraţi că m-aţi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umplite fiare, că şi pe voi oarecând, Oamenii buni ucigând, Şi foc mare aprinzând, D i n curpenii viei mele acestei părăginite,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mei cărbuni vă vor frige, Şi mâncând a voastră carne, vor chiui şi vor zice: "Să bem v i n d i n roada viţei după seculi odrăslită, Si-n veci să trăiască v i a, Care tot învie, Măcar porcii să o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cători ştiute a neamului românesc, Ce le au ei d i n vechime, au fost şi sujetul meu, Pentru fabula aceasta pe care v-am descris eu şi pe care ca o odă viilor o hăr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a este – cât ţiu minte – când norocul ne-ndurat Aruncă o biată fată, Bu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aptă, în braţ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r v a r sau ber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e a românii noştri au deprinder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ma cea bună porcii o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t e o r i, când vedem iarăşi că iese şi se iveşte D i n populul românesc un om mai deosebit, A căruia fapte bune pe toţi ai săi covârşeşte, Atuncea, cercetând noi bine, vom desluşi negreşit Că strămoşii celui om au fost cetăţeni măreţi Sau poporă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omânii noştri iarăşi sunt deprinş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ţa-de-vie, Cât de târziu, tot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plantă odrăsleşte, se ridică, Fie şi părăginită şi iarăşi aduce roadă, Măcar focul să o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liganii să o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U L ŞI ŢÂN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v i komar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nu băga în samă cât de puţin pe ţânţar, Deci s-au mâniet ţânţarul, nemaiputând suferi, Hotărî să-i dea răzbel măcar de ar şi pieri; Şi fiind însuşi ostaşul şi tot el şi trâmbiţar, Bâzâieşte cât ce poate, cheamă pe duşman l a luptă; Leul face haz şi râde; ţânţarul mai rău se-ncruntă şi când pe l a ochi îi ţipă, când l a urechi, când l a spate, Căutând loc să-l rănească şi timp mai înd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ncetat, Ca v u l t u r u l se repede şi înfige cât ce poate P l i s c u l său în nări la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răsare, răcneşte, răsucind coada mereu, Dar ţânţarul nici ca cum de leu nu se îngrozeşte, Bea a vrăjmaşului sânge cu gust şi se fud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cutură cu capul şi a sa coamă clătea, Iar ţânţarul, ca u n erou, de pe nas nici se clintea şi ca să-l mai necăjească în ureche i-au intrat, Ş-acolo cântând dulce în sfârc pliscul şi-au băgat, încât leul însuşi cu a sale gheare capul său îşi drepăna şi de durere groaznic răcnind, Cu dinţii pământul scurma, Iar fiarele de pe munţi priveau şi se buc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ul de-a sa ruşine fuge cât poate mai iute, înapoi făr' să se uite, Ca când îl gonea potopul, trăsnetele, sau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tuncea numai n-avea grij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ul, zbuciumat, cu nările sângerat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au ostenit, Pe pământ s-au trântit, Şi eternă pace de l a ţânţar au cerut, Cu tocmelele ce ţânţarul au v r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pă ce i-au supt sângele ne-ndurat şi ca u n alt A h i l după ce l-au b i r u i t, A p o i şi ca u n alt Omir însuşi el şi-au preamărit P r i n codri a s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eului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bicisnic nu râde, pe cel slab nu asupri, Căci Dumnezeu făr' de milă celor mândri răzbunează, A p o i pe a t a putere foarte nu te b i z u i, Ca când de nime nu-ţi pasă, Căci vezi leul ce păţeşte în pilda ce ţi-am spus eu şi cât de amar ţânţarul pedepsi pe mândrul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iol de I. Kr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paşă la Ţarigrad să fie foarte bogat Şi să aibă un măgar pe care umbla călare, împodobindu-l frumos cu tacâmuri scumpe foarte; Deci mergând pe dânsul l a primblare, Oamenii i se închina, dându-se d i n drum deoparte; Iar măgarul socotea că oamenii lui se închină şi de-aceea se făcuse mândru şi foarte sumeţ şi aşa de îndrăzneţ, Că pe uliţă mergând, buzna peste oameni da, Sau arunca d i n picioare spre a-i feşteli cu tină,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etul popul ra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ui cest obraznic de frica celui călare Orice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măgarul d i n grajd afară ieşind şi v i i n d u – i chef să umble singur pe uliţa mare, Ca să facă haz,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m i se-nchină, A u început să şi zburde, să zvârle şi să-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u fost de vină, Dacă oamenii cu parul au început să-l stâ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măgarul socotea că este şagă, Văzând însă mai târziu că şaga era prea groasă, A u fugit ruşinat acasă, Şi atunci au începu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ţi măgarii în lume sunt sade numai măgari, Fie cât de pod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ur poleiţi, Şi aibă măcar protectori pe toţi boierii cei m a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i, ca şi ciocoii, întocmai se bizuiesc, Când se ştiu proteguiţi, Şi de înţelepte sfaturi nicidecum nu se sfiesc, Pân-când nu sunt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ŞUGUL C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bacia drujba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l a bucătărie, Roşca şi cu Tarca l a soare se culcase, Măcar că dup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nu trebuia s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făr' de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tuncea se săturase, Şi era politicoşi cu oricare trecător, Ziua nu iubea să hămăiască, Iar noaptea să nu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u între dânşii să jude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irea ce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ta lor cea câ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e prie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 Ce este mai plăcut – au zis Tarca suspin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oi prieteni buni şi fără de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lor i n i m i legate delaolaltă fiind şi apoi fieştecare vrând mai fraged să se poarte, Făr' de al său drag consoţiu nici să mănânce nu poate şi la nevoi stă cu pieptul şi pentru dânsul se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âhnit îl vede măcar numai o minută, în ochi dulce i se uită, Şi nici că se al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 u – i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 îl împ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fel de unire de-am avea noi amândoi, A t u n c i, Roşcuţă amate, pentru noi, S-ar părea că trece t i m p u l repede şi făr'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aceste Roşca răspunse oftând: "Şi greu îţi par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l a u n stăpân ne aflăm servind şi tot de un neam f i i n d, Să facem, amată Tarcă, un prieteşug vestit, Căci mă aflu pre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 z i nu trece ca să nu ne clănţ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m pentru ce, stăpânul să ne trăiască, Ca tot aşa să n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proteguiască, Iar noi prieteni să f 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de când îi lumea prieteşugul câinesc Este ca ce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Tarca strigă: " N o i însă să f i m spre pilda oamenilor pe pământ şi dă-mi l a b a! " "Na-ţi-o, f r a t e! " Deci îndată apucând U n u l pe altul să strângă, Se săruta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ea strâns în braţe, Neştiind de bucurie ce nume să-şi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 al meu! O, Pilade! Începu să se numească, De-acum dintre noi lipsească zavistea, pizm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 i n nenorocire, Bucătarul aru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ciolan d i n cuhne-afară, După care cu iuţeală amicii sar, se aruncă şi iată că de l a dânsul la scărmănat se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l a d cu Orest al nostru, încât flocii le mergea şi de urechi făr' de milă se trăgea, Amiciţia lor uită între ei alcătuită, încât sărind bucătarul cu ciomagul i-au stâlcit, Pân' ce i-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şugul nostru întocmai aşa se strică, D i n pricină de nimică, M a i ales când doi amici au să-mpartă un folos, De preţ măcar cât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aşcei de I. Hemn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oarecare răpitor foarte se înavuţise şi cu jurământ la toţi făr-a-l întreba spunea şi sufletul îşi punea, Că el acea avuţie nu că doar o grămădise, Dezbrăcând pe cineva făţiş, sau că o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 d i n cer îi picase, Şi că el nu ave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ă-l oblicească c-au umblat cu oca mică, Adică că pe cineva 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cotea cu ce chip să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 comoara ce i-au dat, Sau că poate el, sărmanul, gândea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hotărăşte pentru săraci să zi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mare în care să-i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pitorul începe casa şi mai o găteşte şi plimbându-se printr-însa, însuşi cu sine grăieşte: "Iată fapta minunată ce şi Domnului îi place, Care de acum cu mine trebuie să se împace De câte pozn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acii pentru mine vor conteni a se plânge Şi a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sângele le-am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în această casă vor trăi mai mulţumiţi Decât în casele lor, pe care eu le-am luat şi mult mai bine hrăniţi, Dându-le lor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 boiereşti, Iar nu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u n om oarecare, ce pe acolo trecea, L-au auzit c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răspuns: "Adevărat, mulţi săraci aici să grămădeşti poţi, Dar nu ştiu de vor încăpe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ai jă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ţi ai calicit, D i n a cărora avere ai zidit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B a încă te şi făleşti că le dai degeab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c că v a i de-aceia ce pe săraci miluiesc Cu banii ce de la alţii cu nedreptate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L A N A Ş C E L B O G A T ŞI MOMIŢA L U I E u tac mulcu, nu mai grăiesc, mă m i r de ce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bine este omul să nu-nveţe nicicacum; Căci de ce să se trudească z i şi noapte tot citind şi de ce să-şi piardă vremea patriei sale slu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fapte slăvite, Dacă nu sunt 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 ne-nvăţat, Dacă soarta avere i-au dat, Şi vro ţolină frumoasă de femeie au luat, Făr-a osteni ceva, Şi făr-a servi cândva, Tot acelaşi respect are, în oricare adunare, Ca şi omul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au şi întâmplat, că nu demult l a Bagdat,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neguţitor onest, strângând multă avuţie, A u răposat, Lăsând a sa cli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u l u i său Aslanaş. Însă acest băietan N u semăna cu-al său tată, ci chiar a orangutan, Căci el numai când dormea d i n trup nu se schimosea, Dar îndat' ce se trezea, Făcea cu mare iuţeală fel de fel de strâmbături Şi sprintene s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s l a n simţindu-se nătărău şi fiindcă de la dascăli învăţase foarte rău, A u auzit de-o mo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vinde l a m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ăţată, Şi că semăna cu dânsul şi la fire şi l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socotit s-o ieie ca să-i fie dăscăliţă şi măcar că era scumpă, dar el o au cumpărat; Momiţa, însă, fireşte, deşi este prea isteaţă şi hazlie, şugubaţă, însă este pizmătară, Vicleană şi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ui ei semă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moral neavând, Decât pe oameni scuipând, Dacă nu o dezmi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cei ce-o netezea, O gâdilea după cap şi cu dânsa şuguia, Sau glumea, E a prea amabil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pe al său elev asemine l-au deprins Să-şi bată joc de oricine, să ieie pe toţi în râs, Carii n u – l băga în samă sau nu sta cu el la sfat,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nest învăţat şi de orice rang înalt, Aşadar, cest fleac de om aşa se obrăznici, C-a început a îndrăzni, A încredinţa pe toţi, Că el cu a sa momiţă în Bagdat ar f i ce-ar f i, încât paşi, aiani, spahii şi alte rejealuri mari îl ascultă căscând gura, ca când ar f i fost netoţi, Când le spune Aslanaş de-ai săi bani şi armă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ii cei tineri, Ce nu era nătărăi, Lăuda a l u i momiţă, tot cu dânsa se juca şi când îi încălica, îi striga toţi într-un glas: aferim şi maş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ld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şeală n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l făr' de nici un merit, numai să aibă avere şi o cochetă muiere, Trăieşte prea minunat, De toţi f i i n d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însă d i n contra zic, Că la oameni ce au minte el este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I U M A D O B I T O A C E L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r zverei de I. Kr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 grea boală de vite leul au şi hotărât Ca să adune la sfat fiarele şi dobitoace, Care, neavând ce face, Debile şi istovite, cum au putut s-au târât Şi cu umilinţă mare pe lâng-a lor împărat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în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cu luare-aminte către el ochii holbând şi cu gurile căscate, cu urechile trăgând, îl aştepta să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cepu aşa porunca sa să rostească: "Să ştiţi, amatelor mele, Că cerul urgisit este de-a noastre păcate grele şi atunci ne v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 ce dintre noi fiind mai mult vinovat Chiar de bună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p r i m i să-l jertfim cerului neîndurat; Şi pe lâng-această pârgă plecată şi cucerită, U n i n d şi a noastră rugă fierbinte şi umilită, Poate să se îmblânzească, Ciuma d i n noi să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doar v o i, fraţilor mei, nu ştiţi mai bine Ş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i ce pentru alţii de voia lor se jertfesc C-a lor nume preamărit de istorici se 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hotărâm, Ca fieştecare d i n noi să-şi mărturisească, Făr' să mi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 să ne sfiim, Cele de voie şi făr' de voie păcate făcute, Măcar c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d i n partea mea vă spun că mă ştiu puţin greşit, Căci degeaba şi făr' de vină multe oi am spâ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şi câteodată – dar cine-i făr'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oban l-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ca un păcătos mă supun să mă jertfiţi, Dar ca să ştim, Cine v a f i mai greşit şi pe acela să-l jertfim,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i întâi şi v o i ca mine dreptul să mărturisiţi şi atunci o aşa pârgă pe dreptate hăr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inţă şi plăcere în cer v a f i primită." "O, bunule împărate, strigă vulpea-nşelătoare, Mâncând bietele oiţe, Zici că ai păcătuit dintr-o bunătate mare, Dar eu mă jur p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u trebuit să cruţi, nici milă a ţi se face De-aşa proaste dobitoace, Căci stăpânul ce voieşte la aşa mişei s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bun peste samă, sau vrea onor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ce zic eu îndrăznesc a socoti Că toţi ce se numesc fiare cu mine se vor u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ai spus de ciobani, noi te rugăm cu o gură, Acestui soi făr' de coadă, ce merge drept şi-ngâmfat, Tot pe obiceiul tău, să le dai învăţătură, Căci ei cutează să zică că nouă î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ulpea au grăit, Iar leul s-au c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leana au scăpat, Nespuind nimic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bitoace strigă: "Vulpea zice b i n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linguşească, Către leu au strigat toate: "împăratul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ste făr' de păcat, E l este drep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leu, ursul, t i g r u l şi lupul mărturisi Păcatele câte au v r u t, hotărând a se spăsi, însă de-acelea ma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 r u t să mărturisească, Care deşi erau ştiute, Dar niciuna dintre fiare nu cuteza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cu căngi, cu colţi mari şi ascuţiţi, Tot aşa s-au îndreptat, N u numai că n-au păcat, Dar că pot să fie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şi neghiobul bou să aibă rând au cerut, Zicân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şit, căci într-o iarnă de demult Stăpânul mă hrăn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cul m-au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vârşesc u 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ăsind nicăierea mâncare, cât de puţin, D i n stogul popei o dată apucăi cu gura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 au zis el aceasta şi s-au stârnit vuiet mare, Strigă urşii, t i g r i i, lupii cu glasuri îngrozitoare: "Iată hoţul şi poznaşul ce au mâncat fân străin, A p o i de mirat nu este dacă cerul cu mânie P e n t r u a l u i fărdelege ne-au trimis ciumă ş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îmblânzească o aşa dreaptă urgie Pe dânsul să-l facem jertfă pentru ale l u i greşele, Ca să nu-nvăţăm şi noi de a l u i nărav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ndu-se l a sfat, Toţi pe bou l-au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avă l-au trântit, Măcar că făr' să-l mai frigă, ei de crud l-au os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şi între oameni acel slab şi u m i l i t, De-au greşit cât de puţin, este rău şi osândit; Şi dacă acei puternici fac vederat vro greşeală, Pentru care cu dreptate de Domnul se pedepsesc, Cel slab zic c-au fost sminteală, Şi pe el îl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Ţ Ă R A N ŞI M O A R T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restianin i smert'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bătrân prea istovit de nevoie şi de trudă, Iarna, când era f r i g mare, sau toamna, pe vremea udă, Adunând puţine lemne în codru cu depărtare, Le-au ridicat în spinare, Şi abia stând pe picioare, se întorcea tremurând Către al său bordeieş, friguros şi p l i n de f u m, Plângând şi amar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au stătut în d r u m, De s-au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i n spate l a pământ sarcina sa slobozind, A u căzut şi el pe dânsa ostenit şi gâfâind şi aşa au grăit: "O, v a i mie, ticălosul, ce să fac, cum să trăiesc şi cum pot să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 cer de l a mine şi când toate îm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a t a babă, copilaşii, goi, de foame hămesiţi, N u am pentru dânşii hrană, nu am cu ce să-i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pciii făr' de milă d i n casa mea nelipsiţi Cer b i r u l, cer boierescul şi în multe părţi mă trag, încât de când m-am născut pân' ce am îmbătrânit N i c i de-o z i de bucurie eu n u m-am învred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arte, v i n ' de mă scapă de o viaţă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a cuvântă aceasta şi moartea, 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om n u lipseşte, stă dinainte-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lucita sa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 T u m-ai chemat, apoi, iat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iind că moartea nu iubeşte multă şagă, De tot au încremenit, Dar mai viindu-şi în fire, i-au răspuns: " E u, soro dragă,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hemat ca să-mi ajuţi, să p u i sarcina în spate, Căci mă grăbeam să mă duc, fiindu-mi casa departe şi atunci, Poţ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und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easta noi vedem că de-i urât să trăim, însă când soseşte moartea, n i – i mai urât să m u r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O M N I A E L E F A N T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on na voevodstve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l mare şi puternic, Măcar cât de bun să fie, nemândru şi răbdător, însă fiind făr' de minte eu n u – l socotesc de vrednic Să fie câr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dată elefantul s-au rânduit în domnie şi măcar că ei, fireşte, au multă înţelepciune, Sunt la trup mari, ar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toşi, însă, lucru de minune, Că acest principe-al nostru avea atâta prostie, Că bietele oi şi capre, plângându-se l u 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u p r a lupilor aprigi că le jupoaie de piele, E l au începu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ge de a lor jale, Şi cu mânie răcnind: "O, lupi p l i n i de vicleşuguri! O, tâlhari nelegiuiţi, De unde v i s-au dat voie pe oi, capre să b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 u p i i, îngenunchind, A u zis: " N u te întărta, O, doamne, măria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suşi t u ne-ai dat voie, făcându-ţi milă de noi, Să strângem cest bir uşor de l a varvarele oi, Luând de fieştecare numai câte o pielcică, Ca să ne facem co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 toante dobitoace, Pentru aşa lucru de nimică, Se jeluiesc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şi făr'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elefantul zise: " B r a v o, voi aveţi dreptate, Dacă nu mă înşelaţi, Adică de nu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ouă piei de oaie, pentru care strâmbătate, De voi afla că o faceţi, grozav veţi f 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pielcică, însă, făr' de grijă jupuiţi; Şi v o i, oilor, să nu mai îndrăz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lbe să ma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mea milă domnească strâmbătate nu v a face, Lăsând pe bieţii lupi iarna să peie făr' de co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U N Z E L E ŞI RĂD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stâ i komi de I. Krâlov] într-o z i de primăvară, frumoasă şi seninată, Frunzele verzi a pădurii, umbrind o costişă toată, A u început cu zefirii într-acest chip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desime 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oasă, Zicând: " A u nu noi suntem podoaba a văilor ce u m b r i m, A u nu cu noi şi copacul îi falnic şi învăscut, îi răsfăţat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de ne lăudăm, noi nici că păcătuim, Căci arborul făr' de noi, gol, nimic nu însemnează; Şi tot noi umbrim păstorul, Şi sub ale noastre poale odihneşte călătorul şi a fecioarelor horă sub noi cântă şi săltează, Iar dimineaţa şi sara fragede privighetori L a noi v i n de desf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vara se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şi însuşi v o i, zefirii, uşori şi nestătători, Şuguiţi cu noi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glas cu umilinţă de sub pământ le-au răspuns: " V o i, frunzelor, 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ă ne mulţumiţi că vă aflaţi 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unzele, foşnind groaznic, au întrebat cu glas mare: "Cine este-acolo, oare, Cu noi de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brăznicie grăieşte?" " N o i suntem aciea care în întuneric trăim Şi scurmăm pământul negru, pentru ca să vă h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voi pe noi n u ne ştiţi, Că noi suntem rădăcina copacilor răsfăţaţi şi înalţi, Pe care voi înver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vă fie de bine al vostru trai cu trufie, Că natura au v r u t să ne osebească, Ca frunza în toată vara alta d i n nou să-nverzească, Spre trecătoarea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e r i n d însă rădăcina, vă uscaţi şi voi pe loc,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rborul atuncea nu este d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numa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de l 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bine, Făr-a f i tâlcu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i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ţăran l a târg ducând, De dinapoi c-o prăjină, De gâşte un cârd, N u pot şti d i n ce pricină, Făr' cea mai mică cruţare, Le gonea cu defă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 l u i grabă era ca să i a preţ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noi ştim foarte bine că interes unde-avem, Acolo nu numai gâşte, dar nici oameni nu cru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 pe ţăran nu în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însă altfel aceasta înţelegea, Căci întâlnind pe drum ele un călător ce trecea, Pe ţăran aşa pârăsc: "Unde s-au văzut în lume gâşte mai nefericite şi de un ţăran ca acesta mai osândite, Gonindu-ne cu prăjina, ca pe nişte păsări proaste şi bătându-ne la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e el, ţăranul, că-i dator să ne cinstească, Căci neamul nostru se trage d i n cârdul acel slăvit Ce R o m a odinioară au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Când ar putea el să citească în istorii şi să vadă romanii vechi cât serba Acele gâşte proslăvite şi câte serbări le d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le-au zis călătorul: " A u şi voi să fiţi serbate Ca acele gâşte onorate?" "Dar dumneata n-ai citit ce au fost strămoşii noştri?" " M i e îmi est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 o m a s-au mântuit de către strămoşii voştri, însă vreau să ştiu: voi ce-aţi f ă c u t? " " N o i nimică, dar strămoşii n-au făcut destulă treabă?" "Lăsaţi pe strămoşi în pace, de dânşii nime nu-ntreabă, Căci ei după a lor fapte şi plată şi-au p r i m i t Iar v o i, iubitelor mele, sunteţi de friptură bune şi puful vostru de perini moi, trufaşe de dormit şi nu vă mai lăudaţi cu strămoşii răposaţi, Dacă voi nimică nu î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abul-aceasta mai pe larg a o vă spune, Dar mă tem gâştele să zăd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ot să le mâ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U L L A V Î N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v na lovle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i n d megieşi d i n întâmplare, L e u l, vulpea, lupul şi un câine, S-au alcătuit toţi în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 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 a prinde fieşt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e tot la un loc şi apoi în patru părţi Să împartă tot vânatul, ca nişte tovară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ştiu cum şi ce fel vulpea mai întâi au prins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cerb mare şi hrănit, Şi îndată l a consoţii au trimis, Să vie ca să împartă vânatul acest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toţi, vine şi leul şi ghearele îşi arată, L a tovarăşi slut priveşte, Şi însuşi el s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prins să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pând cerbul îndată, Zice: " N o i toţi suntem patru, apoi luaţi sama bine, Căci după cum ne-am alcătuit, U n pătrar mie m i se cuvine, Iar pe celălalt, ca leu, îl voi l u a negreşit; A treia se cade mie, căci sunt decât voi mai tare, Iar la pătratul al patru, care laba v a întinde, E u îi spu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de brânca m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u cel puternic cel slab se-ntovărăşeşte, Căci câştigul îl răpeşte de-a pururea cel mai tare, Iar l a pagubă cel slab parte are, Şi nici să se jeluiască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L T U R U L ŞI PAINGĂ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ol i pauk de I. Krâ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v u l t u r u l cu fală decât nourii mai sus, în sfârşit, el se coboară spre a Caucazului munte şi acolo pe un cedru de-o sută de ani s-au pus, De unde privea sub sine oblaste nemărginite; Acolo pe şes pâraie curgând strălucea l a soare,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i lunca înflorind, Codrii pe munţi înverz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buciumându-se a Caspiei Mare, Ca a corbului aripă înnegrind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ţul v u l t u r de-aceste atunci mirându-se foarte: " O! Jupiter, au strigat, îţi dau laudă,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e de ai găsit, mie debilă zidire, Să-mi dai putere să zbor acolo unde gândesc Şi pe toţi să covârşesc, Şi să mă învrednicesc, Ca să pot p r i v i sub mine frumuseţea l u m i 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pe o creangă un paingăn îi răspunde: " T u eşti fălos peste samă, iubite, această dată, Căci eu mai jos decât tine nu sunt nici de u n gră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l t u r u l i a sama bine şi vede adevărat, Deasupra sa u n paingăn ce mreaja şi-au răşchirat, Ca când vrea perdea să ţese între v u l t u r ş-între soare, Deci v u l t u r u l îl întreabă: "Acolo cum te-ai suit, Când nici o pasăre alta d i n câte sunt pe pământ, Pretutindenea zburând, Până aici să se suie niciuna n-au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 u, u n vierme urât, Doar pe brânci de te-ai târât, Măcar că în locul tău eu aşa n-aş f i făcut, Să mă înalţ aşa tare, de unde mai apoi vrând, Să mă scobor iar l a vale în alt fel n-aş f i putut Decât cu grumazul frânt." "Este drept ceea ce-ai spus, Paingănul i-au răspuns, însă eu de tine m-am aninat, Şi fiind ascuns sub coadă-ţi însuţi aici m-ai adus, Unde acum făr' de tine pot să trăiesc minunat,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intea mea de-acum nu te făl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eu nu ştiu de unde se porni vifor deodată, Care suflă pe paingăn cu a sa mreajă întinsă, Prăvălindu-l jos de râpă, de unde el se s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nu ştiu dumilorvoastre, însă mie m i se pare, Că cu acest paingăn au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e n u au minte şi nu vor a osteni, Ce se ţin făr' de ruşine de cozile celor m a r i şi se-nalţă făr' de veste, îndrăznind a socoti Că cu a lor dignitate s-au făcut avuţi şi t a r i, Uitând că un vifor numai poate să-i oboare jos, Ca pe paingănul lă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ŞI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hojie i sobaki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sara la u n loc mergea, Şi de-a lor interesuri între ei vorbea, Şi iată, Deodată, De lângă o poartă, U n câine au lătrat, După care alţii, de p r i n alte curţi, Sărind i-au împre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u de mulţi, Că unul d i n trecători o piatră au apucat; A t u n c i celălalt au strigat: "O, frate, leapădă piatra şi mergi pe drum înainte, Căci oricât ne-am bate capul, câinii nu pot av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i să-i lăsăm să latre cât le-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 că-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eţii au purces şi nu s-au mai apărat, L a i a de câin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început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u m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e i carii sunt deprinşi să vorbească rău de toţi, Orice văd în ochi hulesc, ca când lor nu le-ar plăcea, însă dacă eşti cu minte, cată-ţi de treabă cât poţi, Căci ei oricât să te latre, dar, în sfârşit, vo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te latră un câine, Astupă-i gura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 I N C I N O S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jeţ de I. Krâlov] întorcându-se d i 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boiernaş odată, sau poate şi boier mare, A u ieşit cu u n amic sara la câmp spre primblare Şi au început a spune cu fală şi cu mândrie Multe minciuni mari şi m i c i, de cele ce-ar f 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u strigat: " L u c r u ce am văzut eu nu poate f i de crezut Că voi mai vedea în viaţă, M a i ales în ţara voastră, unde este când prea cald, Iar alteori lângă sobă de f r i g nasul îţi îngheaţă; A l t e o r i soarele piere, alteori arde şi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unde am fost eu, îi mai frumos decât în r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raţilor, ce t r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sufletul me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îmi p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venit pe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m ce mai zice, Decât îţi spun că nici ştii acolo când este noapte şi anul întreg petreci frumos ca luna l u i m a i, Iar să sameni sau să a r i nici trebuinţă nu a i, Căci toate cresc de l a sine, gata de mâncat şi coapte, Precum, de pildă, la R o m a am văzut u n castravete într-o grădină sub u n perete, Care, să nu spun minciuni, era mare cât u 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o i curios îţi pare, atunci celălalt i-au zis, Când pământul este plin de aceste minuni multe; Precum şi eu înadins îţi voi arăta acum o minune mai ciudată şi cred că un aşa lucru t u n-ai văzut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 u peste acea gârlă podeţul acel înalt, Pe care avem să trecem? Deci măcar că este prost, însă este minunat, Căci la noi, în ţara noastră, orice mincinos au fost, Vrând ca să treacă pe dânsul, n-au ajuns l a jmătate şi podul s-au prăbuşit de l 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 ce minciuni nu spune, Şi în caretă să tre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r gârla adâncă este?" "Oamenii zic că fund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ubite călător, în lume sunt m i n u n i multe, Ca aceste, Măcar că t u ai văzut castravete câ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 muntele să nu fie, însă cât o casă mare." "Şi cât casa nu se poate, însă orişicum să fie, Dar tot, m i se pare mie, Podul mai curios este decât minunile toate, Căci el nu poate să ţie nicidecum pe mincinoşi, Precum în vara aceasta de pe dânsul au căzut Doi călători lău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aceasta îi mai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pepenii Romei sunt mai mari decât l a n o i. " " O h, să mă ierţi, frăţioare, dar, zău, t u nu ştii ce zici, Căci t u nu ştii că la R o m a casele sunt aşa mici, Că abia pot să încapă în ele un om, sau d o i? " " F i e, însă iată podul, dar eu cu tine nu trec, Căci pentru u n castravete eu nu vreau ca să m-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călătorul zise: "Şi eu mă unesc cu tine, Să trecem p r i n va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câ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 omul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re, n u – 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puţin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L T U R U L ŞI A L B 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ol i pcela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om este care se preamăreşte în lume P r i n servicii şi vrednicie, Făcând sunet între oameni a l u i isprăvi mari şi nume, Dar cât îi demn de cinste şi cel ce în sărăcie Necunoscut şi smerit trudeşte şi osteneşte P e n t r u binel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ici o recompensă alta nu s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acinicul său cuget în taină se făleşte Că putu folos să facă ca u n patriot prea bun,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 u l t u r u l odată, văzând harnica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d i n floare în floare, ostenită, obosită, îi zicea cu defăimare: "De tine foarte m i – i milă, Că eşti de tot ticăită, Măcar că eşti învăţată şi lucrezi cu iscusinţă; Dar în stup sunt m i i ca tine ce lucrează cu silinţă, L i p i n d faguri vara toată, Şi, în fine, pentru trudă nu câştigaţi alt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cel ce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d u l vostru nu alege, Care au lucrat mai cu deosebire, Şi căruia i se cade răspl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 mine şi tine este mare osebire, Căci eu aripele mele le deschid cu sunet mare, Mă sui mai pe sus de nouri, împrăştii fric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or zburătoare, încât niciuna să zboare de la pământ nu cutează; Păstorii de a mea grijă lângă turme privighează, Iar iepurii d i n dumbravă nici să iasă îndrăznesc Dacă pe mine mă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albina răspunde: "Ţie slavă se cuvine şi cerul a sale daruri reverse-le peste tine şi crede că nu-ţi pizmuiesc, Căci t u pentru tine în lume gândeşti ca să-ţi fie bine, Iar eu sunt mijlocitoare îmbelşugării comune şi pentru dânsa trăiesc, F i i n d foarte mulţumită de-am putut cu a mea gură, Să p u n în fagurii noştri de miere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ge folosul albinii mele, Făcând bine ţării tale şi nicicum nu te înşele A v u l t u r u l u i mândrie, sau al l u i zburat fălos,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cum vezi, el trăieşte neaducând nici un folos, Ce mai ales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tria cu al să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crescut şi t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şi a ta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că acestei maice măcar u n pic de folos, Ca să nu te mustre gândul că nu i – a i fost f i u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PÂR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restiane i reka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rabde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 şi j a f u r i multe, Ce le făcea în toţ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ce curg d i n munte, S-au dus să se tânguiască, cerând milă şi dreptate L a râul acel mai mare, în care curgea pârai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ânsoarea lor era foarte însemnătoare, Căci pâraiele rupsese ţarini şi grădini sădite, Iar aiurea înecase mori, case, oameni şi vite, în t i m p u l când totdeauna râul cel mare curgea L i n, încât nu ajungea, Cu măreţele l u i v a l u r i, Oraşele răsfăţate ce era pe a l u i m a l u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i socotea ţăranii că el v a face dreptate Şi v a propi pe pâraie de l a jac şi strâmb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darnică speranţă, căci ei lângă râu v i i n d şi luând sama mai bine, A u văzut pe dânsul plu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 lor avuţie ce pâraiele răpise, Pe care râul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ghiţ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eţii ţărani atunci unul l a altul cătând şi capetele clătind, între ei aşa vorbi: "De ce să mai pierdem timpul spre a ne tângui, Căci nimic vom isprăvi, Şi nici vom afla dreptate, Dacă cei mici cu cei mari împart drep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ldă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dregătorului celui făr' de lege, A căruia avuţie ca fumul se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testament de lasă să s-împartă l a săraci, D i n ce-au răpit jumătate, dar Domnul nu primeşte, Pomană d i n bani străini, măcar biseri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ŞI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omar i pastuh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păstor dormea l a umbră, având păzitor pe câini, Iar un şarpe văzându-l, iese de sub spini, Se târăşte pân' la dânsul cu limba de venin plină, V o i n d să-l mu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i ţânţar de-aproape, fiindu-i de dânsul milă, împunge pe somnorosul cu pliscul în nas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zindu-se păstorul, pe şarpe l-au omorât, Dar mai întâi pe ţânţar aşa de rău îl plesnise, Că jos mort l-au oborât, Măcar că el de moarte îl mân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lab oricât celui tare de cearcă să-i facă bine şi vrea ochii să-i deschidă ca adevărul să vază, E l să nu spereze altă răsplătire pentru sine M a i bună decât ţânţarul când să ne muşte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P U L ŞI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lk i pastuhi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 p u l oarecând, Lângă stână 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 r i n gard p r i v i n d, A u văzut ciobanul alegând un miel, Ce au fost mai gras, Şi tăindu-l făr' de milă, l-au pus frumos în frigare, Iar câinii se u i t a stâ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pul, oftând, în lături s-au tras, Zicând către câini cu ciudă prea mare: " O! Să f i mâncat eu mielul, ce calabalâc aţi face, Iar păstorul îl şi frige şi stâna cată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tăpânitorii dau porunci cu străşnicie, Să nu jăcuim poporul, că vom cădea în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ânţii călugări ne spun d i n amvon cuvinte, Să nu i u b i m avuţie, că iadul ne v a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i însu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cum l i – i 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noi dup-a lor pildă pe cine putem j u p i m, Iar în Săptămâna Mare câteodată ne spăsim şi iarăşi păc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T A N U L ŞI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ot i povar de I. Krâ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oarecare bucătar, fiind şi cam învăţat Şi foarte evlavios, într-o z i s-au dus la crâşmă în sat, Iar în cuhne 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său mota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să păzească de şoarecii stricători Şi de guzganii ră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vede, Şi nu poate crede, Găsind motanul pe masă, Ce se trudea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âr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in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u n c i el, ca u n orator şi ca un om învăţat, A u strigat: " O h, motane mâncăcios! Oh, tâlhar făr'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te temi de Dumnezeu, lăcomia să te-aplece, Onorul să-ţi feşteleşti, făcând lucru de ruşine, Mâncând buca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ţi vecinii vor zice că motanul cel smerit, Ce n i se păre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inos, îi ca u n lup mâncăcios, Şi trebuia izgonit sau îndată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către toţi aşa te-am lăudat, Că mot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nsă ascultă aceste sfaturi şi tace, Forcăieşte şi mănâncă, căci găina-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e r i t o r u l nostru nu ştie ce să mai zică, Căci motanul tot ascultă, tace mulcu, tot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bucătarului i-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mble cu vorbe înţelepte, Dacă nu vrea motanul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lănina, Ce mai bine să-l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ţ, făr' a-i spune multe, Dacă vrea motanul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mulţi d i n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tanii str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lde-nţelepte, P e n t r u omul făr' de cuget şi plin de năravuri rele, Sunt fabule şi jucărele, Căci într-însul fapta bună nu poate să se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L T E S C R I E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C E A V A ŞI A L E X A N D R U C E L B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E C O L U L A L X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a Bucovina a împărăţiei A u s t r i e i se află u n orăşel a căruia trei-patru uliţe sărace, triste şi întunecoase se-ntind astăzi pe podişul unui deal mare, ce se-nalţă cu repegiune d i n dreapta râului Sucevii*; acest orăşel, cu patru secole înapoi, se numea oraşul scaunului Moldovei, sau cetatea mare Suceava. E l era strălucit înăuntru cu o sută de biserici sau mânăstiri, cu multe strade pardosite cu lespezi, cu curţi răsfăţate a domnilor şi a boierilor şi alte podoabe; i a r siliştea de lângă cetate unde se aduna poporul pentru sfaturi comune în t i m p u r i de nevoie sau la alegerea domnilor, acel câmp se numea Direptate; şi dar se socoteşte că pe atuncea locuia în Suceava l a o sută de m i i locuitori şi mulţi oşteni de strajă; iar împrejurul acestui mare oraş domnesc era boiniţă, tării, şanţuri şi pălănci puternice, deosebit de cetăţuile zidite de lăturile l u i, ce ocroteau oraşul ca nişte scuturi nevătămate de nici o armă, dacă boierii sau oştenii nemulţumiţi sau nemulţum i t o r i i d o m n u l u i n u vicleneau şi n u vindeau cetatea duşmanilor, sau dacă duşmanii nu o găbuiau cu jitniţele sale deşart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ci se numea Sucidava, Dinspre răsăritul oraşului se vede încă năruindu-se o cetăţuie cu başce şi boiniţă, d i n a căruia pietre şi lespezi mari locuitorii d i n Suceava, armenii şi jidovii, au zidit prăvălii şi crâşme şi negreşit nu ar f i rămas nici u r m a acelor respectabile r i s i p u r i, dacă în anul 1820 fratele împăratului A u s t r i e i, Francisc I, călătorind p r i n împărăţie şi trecând p r i n Suceava, nu ar f i dat poruncă să se contenească risipirea acei cetăţui. Iată monarh blând, luminat şi cinstitor al gloriei şi al d r i t u r i l o r popoarelor supuse împărăţiei sale, căruie şi noi, românii, suntem datori să mulţumim că nu au îngăduit să se şteargă de pe faţa pământului această sfărmătură, această ţandură de glorie 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de oraş se văd încă şanţurile unei cetăţui de pământ pe piscul cel mai înalt al dealului, pe care locuitorii o numesc Zamca. Această cetăţuie marele Sobieschi, craiul leşesc, au şenţuit-o împrejurul zidului mânăstirei l u i Gaspar-vodă, ce-i zic A r m e a n u, care 1 mânăstire stă şi astăzi: el s-au întărit într-însa cu opt m i i de oşteni, ce-i adusese spre ajutor aliaţilor săi moldoveni, când năvăliseră asupra lor v i z i r u l numit Chiorul, cu două sute de m i i de turci şi tătari şi dar această cetăţuie şi astăzi se numeşte a l u i Sobieschi. În mijlocul cetăţuiei singuratica mânăstire a lui Gaspar au ajuns tot în mâinile armenilor şi lângă dânsa străjuieşte un armean bătrân, ce şede în nişte chimeruri d i n poarta de piatră a cetăţuiei, deasupra căruia este un t u r n vechi şi în care chimeruri, precum spun, că după ce s-au făcut întăriturile l u i Sobieschi împrejurul mânăstirei, apoi se adăpostea în vreme de răzbel mitropolitul cu odoar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departe de acea cetăţuie, ca la două sute de stânjeni, se mai văd încă tot pe zarea dealului alte năruituri ale 276 unei m i c i întărituri, ce după zisa bătrânilor era t u r n u l de strajă despre poloni şi u n g u r i, căci întru adevăr de pe zare sau culmile acestui deal înalt se vede o frumoasă perspectivă; d i n dreapta râului Suceava d r u m u l ce merge spre U n g a r i a şi munţii Ungariei acoperiţi de codri şi eterne zăpezi şi d i n stânga râului d r u m u l despre Leşasca, care este astăzi a Cemăuţilor; i a r p r i n t r e dânsele se dezveleşte ochilor r o d i t o r u l şi îmbelşugatul şes al râului Sucevei şi pe de amândouă părţile l u i, sate şi târguşoare, p r i n t r e care măreţul râu, încovoindu-se, curge cu repegiune; asemenea, p r i n văgăunile munţilor se zăresc câteva mânăstiri vechi, zidite de către domni şi boieri după f e l u r i de biruinţe şi după f e l u r i de casnice a lor întâmplări; şi precum aceste de asemenea şi toate mânăstirile Bucovinei şi m a i ales P u t n a *, D r a g o m i r n a, Solca şi celelalte zidite în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a ce am făcut eu în vara anului 1839, mult ospătosul boier dl Ilie Ilschi la moşia sa Crasna în Bucovina, m-am îndemnat de acolo cu bunul patriot român Emanoil de Stârcea şi am mers împreună la faimoasa Mânăstire Putna, unde este îngropat marele prinţ Ştefan al VI, fiul său Bogdan şi Doamnele lor şi acolo am aflat de la cuvioşii bătrâni călugări, că în timpurile vechi mitropoliţii Moldovei se alegea numai dintre călugării cuvioşi şi învăţaţi ai acestei mânăstiri, dintre care un mitropolit Iacov, ce au înfrumuseţat mânăstirea zidită de Ştefan, sfărâmată apoi de Ilieşvodă până la ferestre, care scormolea în pereţi să găsească comori mistu2 ite şi zidită iarăşi din nou de Dabija-voievod, au socotit de cuviinţă acest cucernic arhiereu să destupe intrarea în catacombul răposaţilor domni de subt mânăstire, care intrare sau scări, precum zic, ar f i ascunse subt lespezile de marmură din pridvor şi să prohodească ţărâna lor. Deci în acel catacomb sau chimeri zic că ar f i găsit el câteva paturi de fier, pe care sta raclele de plumb cu trupurile domnilor; şi pe acel ce s-au socotit că este al marelui Ştefan, fiind aşezat tocmai în dreptul de subt lespedea de marmură de sus din biserică, pe care este scris epitaful acestui mare domn, deschizându-l, au găsit puţină ţărână ce ar f i mirosit ca moaştele sfinţilor; tot în acea raclă au găsit coroana veche a Moldovei, ce au strălucit mai jumătate de secol pe eroica frunte a lui Ştefan, au găsit sabia lui, groaza inamicilor ţării, au găsit leftul ce-l purta la piept ca un 277 l u r i de t i m p u r i, de domni şi doamne, de boieri şi jupânesele lor, sunt foarte interesante atât în stilul istoric, cât şi în cel romantic, a cărora prescriere este demnă şi îndemânatică să o facă studioşii bocovineni, iar eu atâta adaog, că adevăratul român, ce v a veni pe aceste locuri şi v a şedea pe lângă aceste sacre năruituri a Sucevei, are să vadă cea mai minunată panoramă a ţării sale, are să se insufle de nişte cugetări melancolice ce numai lângă năruiturile glorioase ale ţării sale şi lângă mormânturile rudelor sale le poate simţi; deci să puie mâna atuncea pe pieptul său şi-l va vedea cum se coşeşte de îndesitele zvâcâituri ale inim i i, rămâie dar cufundat el în ale sale gânduri triste şi eu mă întorc iarăşi l a vechiul oraş al Sucevei. Ce găsesc însă într-însul?! Trei-patru m i i de locuitori ce trăiesc într-o urâciune nespusă, din care prea puţini moldoveni adevăraţi locuiesc p r i n mahalale, iar ceilalţi, evrei şi armeni arieni, au stăpânit vatra oraşului vechi şi au sfărmat multe z i d i r i monumentale, ce erau în târg, afară numai de u n t u r n foarte gros şi înalt ca de 14 stânjeni, ce stă încă în mijlocul oraşului din dosul unei crâşme, care după tăria construcţiei l u i şi a boiniţei de pe dânsul se socoteşte să f i fost t u r n militar de priveghere, unde se suiau domnii de priveau ordin religios trimis lui de împăratul, sau de patriarhul Ţarigradului, au găsit inelul lui cu antică veche şi alte odoare, pe care le-au depus iarăşi tot în acea raclă; dar aflând fanariotul domn de atuncea, bătrânul Mavrocordat, de această scumpă comoară a românilor, nu se ştie, din lăcomie 4 sau din zalozia trecutei glorii a Moldovei, au trimis zapciii mitropolitului Iacov ca să dezgroape şi să-i deie odoarele aflate în racla marelui Ştefan, pe care le-au şi poprit pentru sine. Oare acele nepreţuite simboluri ale stimei glorioasei de lume domnii a lui Ştefan, cât ar împodobi astăzi muzeul naţional al nostru şi de ce fală ar f i pentru noi să le arătăm străinilor ce vin în ţara noastră, ca o dovadă nemuritoare că şi moldovenii subt Ştefan au fost naţie neatârnată şi puternică. Mişcările duşmanilor când bântuia cetatea şi a garnizonu-lui ce o apăra; demn este de văzut acest t u r n ca cea mai întreagă şi veche ruină de câte se pot găsi în Moldova; iar din sute de mânăstiri şi biserici se mai văd încă rămase vro şapte-opt, care afară de M i t r o p o l i a veche, unde se păstrează moaştele suntului Ioan cel N o u, de care voi vorbi mai jos şi acele ce sunt stăpânite de armeni, celelalte biserici creştineşti se năruiesc, fiind sărace de venituri şi de poporeni ca să se poată ţinea în bună stare. Aşa se năruieşte şi mânăstirea numită a Doamnei, a căreia pereţi stau încă ca şi când în pizma veacurilor, dar eu am găsit vitele mahalagiilor creştini adăpostindu-se într-însa de strapaţul soarelui. De acole cu tristeţe m-am întors pe uliţele vechi şi părăsite ale mahalalelor, ce erau odinioară în mijlocul oraşului şi abia am văzut d i n dudău unde şi unde câte o lespede încă de pardoseală; deci acest orăşel au fost odinioară politie faimoasă, cetate mare a tronului Moldovei şi leagănul domniei moldovenilor, căci în el au fost cea întâi domnie a l u i Dragoş, iar apoi A l e x a n d r u cel B u n, Ştefan cel Mare, învăţaţii Movileşti şi alţi domni vestiţi au întărit şi au împodobit acest oraş; nici odinioară însă n-au strălucit el ca în zilele l u i A l e x a n d r u cel B u n, de a căruia binecuvântată viaţă vo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 u m a al moldovenilor, A l e x a n d r u cel B u n, nu mit pentru blândeţile l u i, cu a sa adâncă înţelepciune au făcut minunate orânduiele în ţară, au alcătuit legile civile pentru un popor aprig, precum era atuncea moldovenii, ce nu ştiau altă lege decât sabia şi altă faptă bună decât bărbăţia, au întemeiat în Suceava şcoală juridică, după proba acei d i n Ţarigrad, întru care aduşii învăţaţi de acolo tâlcuiau tinerilor moldoveni legile l u i Iustinian şi alte învăţături, precum şi altă şcoală greco-latină-slavonească, 279 pentru clirosul bisericesc, întru care mitropolitul Teoctist însuşi, tâlcuia dogmele bisericeşti. Dară A l e x a n d r u 6 cel B u n au făcut încă mai mult decât acestea, căci în zilele l u i au deprins pe judecători, după pilda sa, a împlini şi a păzi legile în toată puterea cuvântului; el avea darul de a străbate cu mintea sa şi de a înţelege ce este de folos popului său pentru timpurile viitoare, el avea u n caracter aşa de dulce, că îndupleca şi trăgea către sine pe fieştecare şi totodată pedepsea pe cei vinovaţi, dar mai adeseori se îndura de dânşii şi pentru aceasta populul l-au numit cel B u n. Aşadar, în zilele l u i abuzurile şi cruzimile boierilor au încetat, lenea şi trândăvia s-au respins şi nime nu au avut ca dânsul acel talent să isprăvească lucr u r i mari cu puţine mijloace şi l u c r u r i grele cu atâta chibzuială şi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e x a n d r u nu se îngrijea de nici u n pericol, de nici o cursă ce-i întindea curtenii l u i şi boierii, care nu puteau ca mai-nainte să împileze şi să jăcuiască; însă unei asemenea soarte ca a lui au fost supuşi toţi oamenii mari şi legiuitori ai popoarelor; d i n contra, acest domn pe nemulţumiţi îi chema şi îi ţinea lângă sine, ca şi când se mulţumea să petreacă cu dânşii, şi, în puţină vreme, aceste fiare se îmblânzeau, se îmbunătăţeau sub mâna l u i şi se făceau cei mai demni dregători; într-un cuvânt, acest domn bun şi înţelept, statornicind legile şi politicirea în ţară, sigurat-au averea ţăranului, sigurat-au simbria oşteanului, regulat-au dregătoriile, înavuţit-au visteriile, întemeiat-au hotarele ţării şi faima lui s-au dus până departe, încât împăratul Răsăritului A n d r o n i c Paleologul, la 1439, cu mare pompă au trimis aliatului său domnului Moldovei, A l e x a n d r u cel B u n, coroană şi hlamidă c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i de mai-nainte şi acei d i n u r m a l u i s-au 280 renumit cu biruinţe crunte şi sângeroase, acesta însă cu blânda şi înţeleapta sa cârmuire i – a u covârşit pe aceia, căci el n u numai au îmblânzit sălbaticul z i m b r u al Moldovei, dar încă deasupra ascuţitelor l u i coarne, cu care numai a străpunge ştia, au pus coroana crăiască şi de atuncea t i t l u l slovenesc de voievod, ce v a să zică povăţuitor de oşti, s-au prefăcut în princip încoronat, căci făr' de aceasta ce ar f i însemnat faptele glorioase şi izbânzile eroilor dacă nu ar f i fost încoronate de mărire! Şi ce rang ar f i ţinut astăzi M o l d o v a în starea politică făr' de stimă crăiască, căpătată de A l e x a n d r u cel B u n, sau m a i bine zice de Alexandru cel Mare al M o l d o v e i *. Aşadar, precum am zis, l a 1439 m i n i s t r u l împăratului Răsăritului au i n t r a t în oraşul Suceava, întovărăşit de mulţi curteni, de mulţi cavaleri, de mulţi boieri, de multe s l u g i, comişi şi paici, a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este Alexandru de lăudat în ceea ce priveşte administraţia lui legislativă şi politică, dar el împreună cu mitropolitul Teoctist, bulgar fanatic, după consiliul de la Florenţa, în anul 1425, ca să dezbine pe români de legea papistaşilor, cum se numea pe atuncea, sub blestem, au înduplecat pe Alexandru să stârpească şi să desfiinţeze tot ce era scris şi tipărit cu litere latine, precum documente private şi cărţi de învăţăminte şi de religie şi spre a feri pe români de dogmele schismaticilor catolici au introdus în biserici şi în şcoli româneşti litere şi cărţi slavoneşti (chiri-liene), dar cu această urmare a sa ne-au despărţit şi de studiile Europei; şi de atuncea România au căzut în cel mai adânc barbarism, căci în limba slavonă, afară de cărţi bisericeşti şi scrisoare sârbească, alte cărţi de a învăţaţilor Europei scrise pe atuncea latineşte şi italieneşte nu se găseau, nici cuteza nime să le păstreze în România, ferindu-se de erez, iar mai mult de blestemul arhieresc. Mai târziu au început a se ivi în ţară învăţătura elino-grecească şi mai apoi încă au început boierii acei mari a trimite pe fiii lor în Ţara Leşească să înveţe latineşte, cu mare dezgust a popilor, până când elinistul domnul Duca, Vasile Alvanitu şi alţi domni în 7 urma lor au restaurat şcoli la Hotin, la Suceava, la Bacău, la Cotnari şi în Iaşi şi au adus profesori greci şi italieni, dar necivilizaţii români tot încă se fereau de învăţămintele schismaticilor latino-italieni, iar mai mult se înfricoşeau de blestemul arhieresc al mitropolitului Teoctist Bulgarul. Prinţului Moldovei coroană şi mantie crăiască; el au fost p r i m i t cu mare pompă de princip, de boierii ţării, de oşti şi de popor; înaintea acestui sol al împăratului creştin, mitropolitul cu tot clirosul, în răsunetul clopotelor a tuturor bisericilor, au ieşit cu icoane şi cu prapure, cântând irmosul ştiut: "Mântuieşte, Doamne, poporul tău" şi celelalte pentru împăratul creştinilor. Deci la această serbare încuviinţată după săvârşirea ceremoniei bisericeşti eu cred că benchetele şi zefcurile s-au început în curţile domneşti şi că, după datina pământului, nu au contenit decât după trei zile şi trei nopţi; iar afară cavalerii greci se hărăţea cu cavalerii români la arme, l a călărie şi la trântă, săltările de bucurie şi de veselie se vedeau pe toate uliţele oraşului, pivniţele şi jâtniţele domneşti se deschiseseră, boii şi berbecii se frigeau în toate ungherele, pentru mesele poporului şi cete de lăutari la toate răspântenele cântând, veselea pe populul ce u r a cu răcnete încoronarea domnului cel B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rintre benchetele şi zefcurile aceste şi pe când cupele cu v i n u l cel mai ales al Tocaiului treceau repede în mâinile oaspeţilor, solul împărătesc cu prinţul ţării câte trebi mari şi câte tractaturi săvârşea în taină; pentru că în acele ore încoronarea domnului uimise toţi craii megieşi cu Moldova şi toţi sta cu ochii ţintiţi asupr a cetăţii Suceava, pe a căreia t u r n u r i fâlfâia cu mândrie steagurile şi prapurile domneşti, strălucind pe dânsele coroana împărătească între coarnele z i m b r u l u i. Aşadar, aceasta au fost cetatea sau oraşul Suceava, pe a căreia uliţe odinioară răsuna trâmbiţa biruinţei, pe a căreia pardoseală scăpărau potcoavele de argint ale cailor domneşti şi troncăneau săbiile şi pintenii bravilor, iar acum, în năruiturile ei ce mai stau, se adăposteşte liliacul şi cucu-veica şi pe lângă dânsa acum secerătorul snopeşte grâul 282 şi orzul, sau se aude talanca turmelor ce pasc pe lângă cetate. A h! Eu am văzut pe u n păstor român şezând pe colţul t u r n u l u i cetăţuiei ruinate, ce hăulea tânguios d i n fluierul său, pe acel t u r n unde nu o dată poate buciumaşul domnesc i n v i t a pe români să apere bine cetatea şi poate tocmai acest păstor era strănepotul buciumaş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 i v r u t să mai scriu ceva pentru mormânturile domnilor, ce zic că ar f i p r i n unele mânăstiri, după nişte lespezi m a r i, ce se găsesc încă, dar literele săpate pe dânsele s-au şters şi s-au ros, încât nimic n-am putut c i t i; dar contenesc naraţia m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reb de domneşti mormânturi unde au trebuit să fie, Dacă cetatea Suceava unde au fos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însă cetatea Moldovei sau oraşul scaunul [ui] domnesc Suceava, dacă puternica cetate a Romei, mitropolia scaunul [ui] împăraţilor l u m i i, au căzut şi toate într-însa z i d i r i şi locuri şi-au prefăcut şi faţa şi numele, căci astăzi femeile romane îşi usucă pe coloanele templul u i l u i J u p i t e r, purtător de fulgere, udele lor pânzeturi; 9 monahiile sfântului Bruno îşi săvârşesc în pace creşti-neştele rugăciuni în feredeele l u i Diocleţian, muncitorul 1 0 creştinilor; pescarii vând peşte sub pridvoarele de marmură ale Octaviei, sora împăratului A u g u s t, jucăuşii de 1 1 păpuşi s-au aşezat în marele monument unde s-au înmormântat A u g u s t Cezarul. În templul l u i T u l i u s, ce au 1 2 fost al V l – l e a crai al Romei, pe care el îl zidise F o r t u n i i bărbăţiei, astăzi se serbează hramul Maicei Domnului; şi numai turmele caprelor mişcă astăzi ţărâna de subt A r c u l sau Poarta de t r i u m f a l u i T i t u s, pe sub care treceau 1 3 odinioară biruitoarele legioane întorcându-se d i n Iud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a i i, consulii, împăraţii, eroii au trecut ca nişte u m – bre. Şi ce au rămas astăzi în R o m a d i n toate templele, statuile, palaturile, pridvoarele, coloanele ce împodobeau această cetate, t i m p u l toate le-au învechit şi le-au năruit şi turmele zbiară în piaţa numită F o r u m, unde populul Romei se aduna de hotăra soartele împărăţiilor lor. Deci v i i n d pe aceste locuri călătorul de astăzi cu istoria Romei în mână, vede năruiturile podului, pe care Horaţie Cocles sta odinioară, vede câmpul taberei l u i Cincinatus, afară de poarta ce se numea a popului Romei, care ieşind l a câmp d i n pricina împilării patricilor (adică a nobililor), sta şi zicea: "Orice ţară unde vom putea trăi liberi, v a f i patria noastră". Aşadară, în R o m a şi afară de zidurile ei, toate vorbesc de virtutea cetăţenilor ei, toate ne spun de întâmplările mari ale istoriei ei; iată Capitolul pe care galii vechi (francezii) au înfipt pestriţele lor steaguri. Iată grădinile c r u n t u l u i N e r o n, despre care mă întorc cu 1 5 groază; iată mormântul eroului şi bunului patriot Scipi-o n, căruia mă închin cu umilinţă, iată podul l u i M i l v i u s, 1 6 risipit, pe care au trecut solii vitejilor alobroghi (tot gali), pe când Roma, îngrozită de C a t i l i n a, au fost scăpată de 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Iată F o r u l în care au m u r i t libertatea Romei, 1 8 sub geniul Cezarului, dar iată şi frumoasa statuie a l u i P o m p e i, la picioarele căruia au m u r i t şi Cezarul înjun ghiat de B r u t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 urez cu respect, cetate veche şi sacră, unde aducerea aminte de trecuta glorie şi frumuseţe pătrund i n i m a românului şi o umple de nobile sentimente, căci şi ei odinioară s-au numit cetăţenii Romei; cu toate acestea, când vede cineva printre risipitele z i d i r i ale împăraţilor Romei cocioabele păstorilor, se uimeşte de nestatornicia şi de deşertăciunea l u m i i, în care timpurile deopotrivă dărâmă palatul împăratului şi bordeiul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M E R A EDUCAŢIA NOBILILOR ROMÂNI, ÎN S E C O L U L T R E C U T, CÂND D O M N E A U FANARIOŢI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între o neneacă, adică mamă cucoană, cu f i u l său cuconaş alintat şi dascălul grec, om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Dumneata, loghiotate, tocmindu-te dascăl la noi, vrei acum să examinuieşti pe f i u l meu, ce au învăţat până acum la şcoala domnească şi să socotim ce trebuie să-l mai învăţăm ca să fie desăvârşit procopsit ca un cuconaş cilibiu, iar nu ca acei ce învaţă cât trăiesc ca să fie dascăli; însă te rog într-un an să te sileşti ca doar v a sfârşi cartea, căci de la anul gândesc să-l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hiria-mu, f i u l dumitale este de douăzeci 1 de a n i, precum aud şi mintea omului la această vârstă este zburdatică, apoi nu cred că într-un an v a învăţa mai mult decât ştie astăzi, deci mai bine să-l însori decât să-l mai înveţi. C u toate aceste, să-l chemăm, ca să vedem ce 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u această satiră după idiomul linguei romano-slavonă, ce se vorbea în secolii trecuţi şi după moralul boierilor acelor timpuri, corciţi cu greci, în care barbarism căzuse românii, desfiinţându-se de fanarioţii greci şcolile naţionale din Iaşi, din Suceava, din Hotin, din Cotnar, din Bacău, aşezate de către domnii vechi: Alexandru cel Bun, înţelepţii Movileşti, elinistul Duca, Iacob Despotul, Vasile Alvanitul, Cantimireştii şi alţii, în a cărora fericite zile înflorea lingua română; această diplomatică au urmat grecii ca să amorţească patriotismul românilor de care ei se temeau şi ca să înăduşe istoria lor, făr' de care nu este patrie şi să introducă în şcoale lingua grecească cu dascălii lor (căci lingua grecească trebuia fanarioţilor, iar nu românească); deci cu acest mod moldovenii rămaseră nici greci, nici moldoveni, pân' s-au întemeiat iarăşi şcolile naţionale de la 1830, de când vedem propăşind învăţăturile în lingua română, dezvelindu-se istoria naţiei şi înviind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către fata din casă): Fată, mergi de cheamă pe cuconaşul aicea. (Către dascăl.) N u ştii, loghiotate, ce agerime şi ce ţinere de minte are copilul. E l de mititel îndrăgise cartea, dar, fiind gingaş, n u – l prea sileam să meargă la şcoală, căci îndată îl lovea durerea de cap, de care şi acum pătimeşte dacă citeşte măcar jumătate de oră. C u toate acelea, când era de zece a n i, ştia pe de rost c i m i l i t u r i, păcălituri şi mulţime de fabule, de mă amuza nopţi întregi, iar acum îi în stare să-ţi cânte toate cântecele oraşului cu stih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 U J N I C A: Cucoană, am fost l a cuconaşul şi ciocoiul dumisale nu m-au lăsat să întru în odaie, spuindu-mi că este adâncit în c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M i t i t e l u l, iar are să-l lovească durerea de cap. (Către servitoare.) C u toate acestea, du-te de-l cheamă şi îi spune că-l rog să vie la neneaca şi să mai lase c i t i 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scăl.) Dacă citeşte mult sara, îl dor ochii, pentru aceea îl sfătuiesc să se ducă serile l a preumblare pe uliţa mare măcar că şi dacă se duce mulţumirea l u i este să dea tot ce are pe lângă sine l a săraci şi mai ales la bietele văduve, încât deosebit de 100 galbeni leafa l u i pe an, de l a băbacul său şi afară de aceea ce-i mai dau eu, apoi alaltăieri au venit acasă făr' de şal, cu care era încins şi făr' de orologhiu şi numai în antereu, spuindu-mi că le-au dat de pomană unei bătrâne bolnave ce are două nepoţele. Îţi spui drept, dascăle, nu spre laudă, că l a compătimire pent r u săraci foarte bine îmi samăn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 U J N I C A: Cuconaşul cu mare supărare au deschis uşa şi au zis că v a veni, dar m-au suduit şi m-au ch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intră în casă cu un ochi legat =i întreabă): Ce porunceşte nene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A h! Psihi mu! Ce ai la ochi? Au doară de 2 multă citanie ţi s-au tulburat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Aşa se vede, nenecuţă; astă-noapte am citit mai pân-în ziuă. (Zicând aceste, îi cad din brâu câteva cărţi de joc, pe care, plecându-se să le ieie, îi cad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Dar ce cărţi sunt acele şi de ce le porţi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P e n t r u pasians le-am cumpărat şi le luasem cu mine ca să le duc la un amic ce ştie feluri de pasiansuri. (Tocmai atunci intră în casă un italian tractirgiu =i cu un arnăut de la agie, zicând către cucoană:) ARNĂUTUL: Cucoană! Domnul agă m-au trimis să vă spui că acest cuconaş al domniilor voastre, întovărăşindu-se cu alţi tineri de treapta l u i, în toate nopţile tulbură oraşul, primblându-se pe uliţe cu lăutari, făcând zeiefe-t u r i pe la locuri ruşinate, jucându-se în cărţi pe la tract i r u r i până în ziuă şi până ce prăpădeşte tot ce are de lângă sine, iar mai ales astă-noapte şi-au dat în biliard şalul, orologhiul şi straiele, rămâind numai în cămeşă; şi tocmai atuncea v i i n d şi t r a c t i r g i u l, acesta i-au cerut să-i plătească cele ce băuse şi mâncase, iar cilibiul dumitale, în loc de bani, i-au frânt de cap un achiu, de care întâmplare femeia tractirgiului, supărându-se, şi-au adunat oştile sale: patru argate şi două bucătăriţe bine înarmate cu polonice, cociorve, pomotuşe şi alte unelte gospodăreşti şi cu aceste năpădind pe cilibiul, deosebit de l u c r u r i nu prea mirositoare ce i-au aruncat în obraz, l-au petrecut cu această ceremonie pân' l a curtea dumitale; i a r acolea c i l i b i u l, sumeţindu-se, apucase la scărmănat pe tractiriţă; noroc de bucătăriţă că i-au stâmpărat mânia lovindu-l cu polonicul peste ochi, iar celelalte femei cu celelalte unelte l-au strâmtorit atâta, încât dumnealui, cu mare sprinteneală, ca un pelivan, au sărit peste poartă în ogradă la dumnea-287 ta, dar biruitoarele argate au câştigat câmpul răz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u m onestul tractirgiu îşi cere onorul femeii şi plata datoriilor de l a cilib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E u nu cred minciuni de a tale, curcanule, pentru copilul meu, căci el mi-au spus de întâmplarea ochiului său, asemenea de şal şi orologhiu; iar acel ce au făcut aceste pozne trebuie să fie alt berbant şi ieşiţi afară cu binişorul dacă nu vreţi să p u i ţiganii să vă înt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C T I R G I U L: Per dio santo, eu mă duc să dau jalbă la vodă şi cilibiul dumitale, de se v a întâlni cu mine undeva, îmi v a plăti punşurile şi vinaţurile ce mi-au băut, ori îi voi scoate şi celălalt ochi. (Se duc.) CUCONAŞUL (făcându-se că plânge): Toate aceste sunt m i n c i u n i, nenecuţă; şi se vede că acest blestemat de tract i r g i u prepune că aş f i fost eu, dar el, şonţul, spune minciuni, căci eu pe crucea mea mă gur că astă-noapte când citeam am auzit mare calabalâc pe la poarta noastră şi nu ştiu ce au fost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N u – i nimică, drăguţă, nu te supăra, că eu voi vorbi cu aga vărul Iacovachi, şi-ţi voi cere cinstea de la şarlatanul de tractirgiu pentru năpasta c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Dar mata să-i spui că pe tractirgiu îl cheamă M a r c u de pe uliţa mare d i n dreptul caselor Paşc a n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De unde îl ştii, dacă zici că n-ai fost astănoapt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C u m să n u – l ştiu, dacă mata totdeauna mă iei l a primblare cu butca sara pe lună şi stai dinaintea t r a c t i r u l u i de mâncăm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N u – i nimică, nu-i nimică, psihi mu, eu toate le voi pune l a cale şi voi vorbi cu dobitocul de agă, iar 288 acum să vorbim cu dascălul ce ţi-am tocmit astăzi. (Către dascăl.) Te rog fă-i puţină cercare, ca să ştim ce n-au învăţ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ătre cuconaş): Dumneata de opt a n i, de când te afli l a şcoala domnească, trebuie să f i învăţat în limba grecească mai tot cursul celor întâi învăţături ce trebuiesc neapărat unui tânăr evghenis, precum gramatica, catehismul religiei, istoria l u m i i, aritmetica şi geografia şi ştiind aceste, apoi vom merg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Ce ai să-ţi baţi capul, loghiotate, să mă mai înveţi, când eu ştiu tot şi sunt cel întâi între toţi şcolerii? Întreabă dascălii de la şcoala domnească să-ţi spuie că eu am învăţat toate cele, schimbându-mi tabla de nu l a trei zile, dar l a săptămâna negreşit, iar acum, de vro cinci l u n i, învăţ o engomie grecească să o spui băbacăi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E u pe dascăli nu vreau să-i întreb ce ai învăţat, ce pe dumneata aş vrea să te întreb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întreabă câ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pune-mi, dacă ai învăţat catihismul, ce lege este a dumitale, căruia te închini şi ce Dumnezeu sl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E u sunt de legea moldovenească, ca şi toţi oamenii d i 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Legi şi popule în lume sunt multe feluri, iar Dumnezeul cel adevărat este u n u l, căruia ne închinăm no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B a să mă ierţi, dascăle, dumnezei sunt trei: Tatul, F i u l şi D u h u 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ceste trei feţe sunt una şi de o fiinţă şi se cheamă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A p o i cum se poate să fie şi trei şi u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Precum se pot multe l u c r u r i materialice, dar mai ales Dumnezeirea, ce toate le poate. De pildă, cărămida îi alcătuită d i n apă, lut şi foc; ai înţeles acum că din aceste trei l u c r u r i se alcătuieşte cărămi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C u m s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şadar, spune-mi acum: d i n câte feţe se alcătuieşte Tro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D i n apă, lut şi foc. (Către neneacă-sa.) N u am răspuns bine, precum m-au întrebat acest lo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scălii de la şcoala domnească niciodată nu mi-au spus că Treimea este ca şi cărămida; aşa-i, nenecuţă, că învăţ mai degrabă de l a dască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zâmbindu-se, zice): Cât pentru ale legii, am înţeles şi eu cât ai învăţat. Aş vrea acum să-mi spui din istoria l u m i i; ştii dumneata, cilibi, cum l-au chemat pe cel întâi om şi cine l-au zidit pe dânsul şi cum au chemat pe f i i i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M i se pare că A d a m. (Către neneaca sa.) M a t a mi-ai cumpărat de la ungurii ce umblă cu torba în spate nişte cadre, pe care este zugrăvit A d a m într-o livadă mâncând mere domneşti cu femeia sa E 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ar aceşti întâi oameni unde trăiau atuncea şi cine i-au z i d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E u cred că în Moldova, dar la ce moşie anume nu pot şti; asemenea, nu ştiu cum au chemat p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P e n t r u Dumnezeu, ce spui, berban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a m au fost zidit de însuşi creatorul şi E v a au fost scoasă d i n coastele l u i, lăcaşul lor au fost r a i u l,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piridon au dovedit ateiştilor cu această pildă fiinţa Treimei la Soborul de la Sardica, unde se disputa acest simbol. Numea Eden, care nu este în Moldova, dar gustând d i n pomul cunoştinţii i – a u izgonit domnul d i n r a i şi i – a u blestemat dându-le pământul spre locuinţă, după care ei au născut pe Cain şi pe A v e l, d i n care seminţie ne tragem noi. Deci ai înţeles acum istoria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A m înţeles, loghiotate, dar nu pot înţelege dacă au zidit Dumnezeu pe A d a m, apoi cum de au scos o coastă dintr-însul, d i n care au zidit pe E v a? Doar Dumnezeu n-au putut să zidească şi pe E v a făr' de coasta lui A d a m? Sau poate şi mata, neneacă, ai ieşit d i n coastele băbacă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B a n u, drăguţă, că Dumnezeu au făcut această minune cu E v a numai; apoi E v a au făcut pe Cain şi A v e l, precum maica mea m-au făcut pe mine şi d i n aceştia s-au înmulţit oamen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A p o i cum s-au înmulţit dacă A v e l şi Cain nu erau însuraţi, doar Dumnezeu de le-au făcut femei tot d i n coastele bietului A d a m, lăsându-l fără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M i n c i u n i spui, cilibi, căci E v a, măcar că nu au mai avut copii de care Biblia nu ne spune, d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mudul jidovilor, ea au născut şapte fiice, ce s-au însoţit după legea veche cu fraţii lor. Aşadar,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B a tot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 u m n u? Dacă A d a m şi E v a au fost părinţii lui Cain şi A v e l, precum dumneata şi fratele dumitale sunteţi ai băbacăi şi ai neneacăi, apoi A v e l şi Cain ai cui au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Negreşit ai băbacăi şi ai neneacăi, căci îmi aduc aminte că neneaca au mai avut doi copii, pe Pavel şi Călin, ce samănă l a nume cu A v e l şi Cain şi carii au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râzând cu hohot şi zicând în sine: t i cater-291 garis, ce spânzurat): Deci să lăsăm şi istoria l u i A d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ă rog, de cele patru regule ale aritmeticii, căci de gramatică nu mă îndoiesc că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îţi spui drept că nu ştiu nici o regulă şi nici am voit să-mi bat capul să le învăţ degeaba, când galbenul este ştiut cât umblă şi câte parale este leul; iar de am vreo socoteală cu cineva, p u i pe ciocoi de socoteşte şi eu plătesc şi pace; iar a număra ştiu şi pân' l a o sută şi pân' l a două sute şi pân' l a m i i de m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acă aritmetica nu ai învăţat, apoi cred că geografia nic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Dar ce dihanie este acee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N u ştiu cum să-ţi spun moldov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este de a şti ce este pământul, în câte împărăţii sau domnii se împarte, ce oraşe sunt mai m a r i, ce râuri, c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Stă', dascăle, să-ţi spun, căci eu de mititel ştiu ce zici dumneata să mai învăţ; bunăoară, când am fost la mănăstiri cu neneaca de ne-am primblat, am fost la Botoşani, l a Roman, la Bacău, trecând peste B a h l u i, Jăjia, Sire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Bine, dar dumneata ai văzut numai Moldova, însă pe pământ sunt şi alte ţări şi târguri, măcar că şi Moldova are deosebită istorie şi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Şi eu am auzit că sunt alte ţări, precum nemţească, ungurească, leşească, turcească, dar nu am fost pe acolo, că cine umblă degeaba dacă nu are treabă de unde răsare soarele şi până unde apune, destul că ştiu de mititel că soarele d i n Moldova răsare şi în Moldova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e rog să-mi spui, loghiotate, care evghenis ca mine mai învaţă istoria Moldovei de când avem domni de Ţarigrad, unde se termină lumea noastră şi când istoria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se încheie în două legi, întâi că măria sa vodă este stăpânul, norodul – oile, iar noi, boierii, ciobanii; apoi măria sa pe cine voieşte d i n boieri, bate la talpe sau îi taie capul şi noi, boierii, după pilda măriei sale jăcuim şi batem norodul; şi al doilea, care este d i n boieri mai mare şi mai avut, acela este tare şi are voie să facă ce vrea p r i n judeţe, mai ales fiind vornic mare, adică hotarnic de divan, căci el poate să răscroiască moşiile de pe l a răzeşi, mai ales când acele moşii sunt într-un hotar cu ale boierilor şi pace bună. A p o i n u – i mai bine să f i u şi eu boier mare şi să fac ce-mi place în ţară, decât filosof ca dumneata, care nu ai nimică? Aşa este, nenecuţă, că l-am păcălit bine pe acest lo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ucoană, f i u l dumitale atâta ştie astăzi cât ştia când l-ai adus de la ţară să-l dai la şcoala domnească, deci ar trebui să înceapă de l a alfa, vita, dar el îi de 20 a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Tâlharii de dascăli sunt vinovaţi, iar el, m i t i t e l u l, n u – 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Oricum să fie, însă el ştie mai puţin decât nimica şi el vorbeşte ce au auzit pe alţii, ca papagalii, dar nici de o învăţătură elementară nu a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B a să mă ierţi, dascăle, eu nu sunt pasăre şi vorbesc mai bine decât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acă nu eşti pasăre, apoi eşti u n gaida-ros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E u am trăit, dascăle, în lume printre oameni m a r i, unde altă limbă n u se vorbea decât numai greceşte, iar de gramatică nu-mi aduc aminte să mai întrebe cineva, destul este să înţeleagă greceşte şi să răspundă, iar moldoveneşte nu trebuie să înveţe, că doar nu are să se facă popă sau logofăt, căci el când v a f i boier de divan 293 are numai să iscălească în cărţile de judecată, scrise gata de diecii d i v a n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ceasta n u – i destul, căci u n evghenis se cuvine să aibă şi învăţătură sco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E u văd că nu mă înţelegi, căci copilul meu nu vreau să fie filosof, aceasta poate să-l strice; adu-ţi aminte că el este avut, este rudenie cu protipendada (cei întâi cinci arhonzi ai guvernului ţării), apoi, ca să se înalţe, nu-i trebuie procopseală multă, ce îngreuie capul şi îl împiedică să meargă înainte, deci te rog învaţă-l atâta încât să samene cu ceilalţi tineri de teapa l u i şi anume, să fie şăgalnic la vorbă, adică matalnic şi să ştie când şi cui să facă politică şi să ştie când să tacă ca să fie nostim, în sfârşit, învăţătura l u i să fie pospăietă, ca să nu fie ca un urs salbatic; înţelegi acum, loghiotate? Adică să-l înveţi pe uşor, în scurt, pe deasupra, câte puţin de toate, făr' de bătaie de cap, şi, cum am zice, pentru ochii oamenilor, căci el după neamul şi starea l u i n u – i trebuie mai mult şi nici are vreme, mai ales că peste u n an gândesc să-l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Vezi bine, ba să mă şi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hirie Eleison! Ti catergaris! Dă-mi dar 5 voie, cheramo, să-ţi spui că şi eu văd că de a învăţa cum secade f i u l dumitale au trecut vremea cea scumpă, însă să întrebuinţăm timpul cât au mai rămas spre a-i lumina cât se va putea mintea şi de a-l deprinde cu învăţăturile greceşti măcar cele mai trebuitoare, căci de patria lor moldovenii nu au a-şi bate capul, fiind curtea domnească pat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Dumneata, dascăle, mă scoţi d i n răbdare cu filosofiile dumitale; eu îţi spun în scurt că dacă f i u l meu îi slăbuşor de duh, apoi dumneata în zadar vrei să-i deschizi mintea, iar cât pentru boierii şi chiverniseala l u i el nu are abar, căci eu l-oi înlesni l a toate p r i n rudeniile 294 mele cele m a r i şi i a sama, loghiotate, că dumneata cu învăţătura dumitale tot dascăl ai rămas, dacă nu ai avut moşie şi rudenii pe cei mari ai ţării, sau măcar nu te-ai ciocoit pe lângă v r u n boier mare făcându-te ciubucciu sau cafegiu şi crede-mă că mai procopsit ai f i decât cum eşti; iar ce se atinge de copilul meu, eu, dacă l-oi însura, îi voi p u r t a grijă de toate, ca să n u – l ajungă nici vânt rece şi mă voi sili să se facă vornic mare d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sărutând mâna cucoanei): Aşă-i, nenecuţă, că mata m i – i creşte şi copiii dacă mă voi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Aşteaptă, drăguţă, să vezi întâi de-i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C u m să nu a m?! B a încă mă voi opinti ca să întrec şi pe băb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 sine): B r e, bre, bre, ce mascara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către cuconaş): N u ţi-i ruşine, fleacule, să întreci pe băbacă-tău?! (Către dascăl.) Aşadar, loghiotate, fă ce-i face cu dânsul pân'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O, chera mu! E u sunt om onest şi sunt dator să-ţi spun că cu cât cilibiul dumitale este avut şi de soi înalt, cu atâta i-ar şedea mai bine să înveţe ceva mai cu sistemă decât zici dumneata, ca să nu samene cu un cal rău împodobit cu rafturi scumpe, pe care îndată ce-l despo-dobesc rămâne o gloabă nefolosnică şi urâ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A u z i, auzi, neneacă, beleaua această de dascăl mă face gl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Of, dascăle, ce mă superi cu palavrele dumitale? E u îţi spun încă o dată că el îi avut şi de neam mare, apoi l a noi, în Moldova, cine are aceste îi cu minte, de treabă şi pro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 p o i eu nu am ce face în ca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Iaca, te-ai şi mâniet, dar te rog să nu ne mai filonichisem, ce să vorbim cum se cuvine. Adu-ţi aminte că dumneata te-ai făgăduit să alcătuieşti un plan cum să înveţi copilul; deci l – a i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E u îl făcusem precum ştiu, dar văd d i n vorbele dumitale că nu-ţi v a plăcea; poronceşte dar ce am să fac, căci, precum înţeleg, dumneata nu vrei să dau învăţătură sistematică ca un dascăl, ce să-i f i u numai pedagog, ca cilibiul dumitale să rămâie u n magog (momiţă cu cap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F i i dar dumneata pedagog sau magog, mie puţin îmi pasă, numai însemnează c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unt ga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în toate zilele, deosebit de sărbători mici şi mari şi de duminici, de la cinci pân' la şase ore să citeşti cu dânsul istoria şi geografia; însă să faci aşa marafet, ca el, făr' de multă osteneală, să ştie pe de rost câteva întâmplări din Alexandria l u i Machedon, precum 7 de căpcânii şi de furnicile cele mari cât omul ce s-au bătut cu dânsul şi alte minunăţii ce au mai făcut Machedon; asemenea, de domnii cei vestiţi ai Moldovei, precum de Papură-vodă, de Ciubăr-vodă şi alţi v i t e j i; precum de C r a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u, f i u l E p i i, poreclit Sfărâmă-Piatră, Strâmbă-Lemne, de care boierii şi cucoanele spun p r i n adunări poveşti tare frumoase; asemenea, să ştie cum se cheamă oraşele cele mai mari ale ţărilor noastre, mănăstirile şi sihăst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ltă ce ma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O dată pe săptămână să-l înveţi ha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V r e i să zici poate arit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B a n u, eu vreau hambacul, că îi mai uşor, ca să ştie copilul numai că două şi cu două fac patru şi să ştie a-şi număra paralele când v a f i rânduit de vistierie 296 p r i n ţinuturi cu goştină, desătină şi mai ales vădrăritul la Odobeşti. O h! L a Odobeşti, unde cântă ţiganii toată ziua, joacă şi beau călcătorii, ba şi noi, boierii, când ne ducem pe l a podgorii să petrecem; mai mult nu trebuie. Dar aşteaptă să-ţi spun, loghiotate, de ce învăţătură mai mare are copilul trebuinţă ca să se poată schivernisi, adică să poată câştiga parale mai cu lesnire, căci în ţara noastră boierii, dacă se fac vornici mari de divan, apoi se rânduiesc să măsoare moşiile boierilor celor mai m i c i, mai ales ale mojicilor de răzeşi, când se plâng că l i s-au împresurat moşiile lor de boieri şi acei vornici măsoară cu prăjina şi lanţugul locul de pricină şi-l dă acelui ce le aduc mai mulţi bani; iar de câtăva vreme vornicii hotarnici au învăţat de la nemţi alt meşteşug ca să nimerească linia mai drept şi şi-au cumpărat câte o ocheană pe trei craci şi căutând printr-însa încotro vreu, oamenii îi socotesc foarte procopsiţi şi hotărâtura lor acea cu ocheana are credit l a domnie mai mult decât hrisoavele vechi, căci ei, ca nişte fermecători, pot preface faţa pământului, făcând d i n deal vale şi d i n podiş munte şi pot să găsească silişte de sate mai veche decât potopul şi pot să răscroiască hotarele fireşti şi să facă cu moşie pe cel ce niciodată nu au avut moşie, dacă le umple pungile; apoi judecă, loghiotate, cu înţelepciunea dumitale când v a şti copilul acest meşteşug ce chiverniseală de alijveriş poate fac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u strigat): Chirie eleison che soson ton laonsu! (adică: Doamne, miluieşte şi mântuieşte pe noro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E u mă mier, dascăle, de ce te sperii de u n lucru aşa firesc în ţară şi aşa de folos pentru deregători, dar să lăsăm deoparte aceste învăţături adânci, de care ţi-am vorbit prea destul şi să ne întoarcem l a altele mai cu haz şi mai uşoare; deci î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pune, chiria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Să-l înveţi a vorbi cabazl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dică ca să râdă toţi de dânsul ca de u n caraghios; mai bine să-l învăţ a vorb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P e n t r u D u m n e z e u, dumneata v r e i să-l înveţi raterica (retorica). N u, dascăle, nu vreau decât să fie vorbăreţ, să n u – i tacă gura nici un minut, să ştie pe de rost numele comedianţilor şi al pelivenilor celor mai vestiţi ce joacă pe frânghii şi fac ghiduşii de carii domnul şi boierii fac mar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ltă ce ma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Copilului muzica nu-i este prea dragă, căci mititelul au pătimit de năjit, dar cânta bine d i n cobză; cu toate aceste, ţiganul Nedelcu, vestit scripcar în Iaşi, să vie o dată pe săptămână ca să-i arăte şi în scripcă pestre-f u r i turceşti şi atunci vor zice oamenii că f i u l meu ştie şi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e mai pofteşt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Să înveţe în toate zilele a juca, pentru care să-mi găseşti v r u n neamţ jucăuş bun, mai ales pentru ştaier şi minavet şi să porţi de grijă ca neamţul să-l înveţe a face cucoanelor complimente cu coadă, de cele nemţeşti şi a juca l a baluri necontenit, ca să-i meargă vestea, aşa cum se vestise când trăiam la ţară, încât nici u n flăcău nu-l întrecea la jocul sârbesc de brâu, la ţigănească, l a corăghiească, cum joacă la Galaţi, la mocănească, la huţănească, la hora moldovenească şi alt [ele] şi al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ltă ce mai trebuie să ştie cilib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M i se pare că îi destul pentru u n tânăr căruia toate îi se zâmbesc în lume şi f i u l meu, având aceste talenturi, îndată să înceapă a se ridica în sus ca u n 298 flutur cu aripile de aur. Dar am uitat ce au fost mai de folos şi anume, te rog să-l deprinzi mai cu dinadinsul de a-şi ţinea grandeţele sau fineţile pe vârful nasului, ca u n boier mare şi cât se v a putea mai sus, aşa cum fac limon-gii fanarioţi după ce v i n de la Ţarigrad l a noi cu domnii greci, carii, după ce se boieresc, se înavuţesc jăcuind cât pot, apoi îşi bat joc de boierii pământeni şi toţi se tem de aceşti cireci domneşti şi această fudulie grecească este prea de modă acum, făr' de care copilul nu v a însemna nimică şi vor zice toţi că este u n gogoman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umneata, chera mu, ai uitat trei l u c r u r i mai trebuitoare decât aceste fleacuri, adică măcar să-l înveţi moldoveneşte, religia şi fap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Adevărat am uitat, dar nu îi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către maica sa): A u z i! A u z i! Să mai învăţ moldoveneşte dacă eu sunt mol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A: A r e dreptate copilul, că el ştie moldoveneşte a vorbi şi a iscăli, iar de istorie nime nu întreabă, nici măcar nu se vorbeşte acum, ca mai nainte, pe când erau domni pământeni. Iar ce se atinge de religie, apoi şi eu şi duhovnicul, când îl spoveduieşte, îi spune destule molitve, de ar ţinea minte măcar a zecea parte, căci doar nu am săl călugăresc. Iar cât pentru faptă bună, aceasta este o istorie lungă şi sacă, ce acum nu se pomeneşte, căci f i u l meu, trăind în lume, se va purta după pilda boierilor curţii domneşti şi v a înţelege el singur de ce fac haz la curte şi de ce n u fac haz, de ar f i el parolist cu damele pentru orice lucru de nimică, de ar plăti cinstit datoriile în cărţi şi pe l a dughene, ca să n u – l închidă l a vartă, de ar linguşi pe boierii m a r i, ca să-l schivernisească şi pe dânsul, mititelul, de şi-ar iubi rudeniile cele bogate, căci de l a cele sărace nu are ce aştepta, de ar f i fraged cu ceilalţi cuconaşi 299 de teapa l u i, de ar f i simţitor de cele mai mici supărări ce se întâmplă p r i n casele altora, iar de casa l u i nu are să-i pese, căci eu le voi pune toate la cale şi destul pentru dânsul. Iată ce vasăzică tânăr drăgălaş şi cu fapte bune; iar m a i cu d i n a d i n s u l pe lângă boierii cei m a r i să se micşoreze, iar cu cei mici să se fudulească, ca acei mari să-l iubească, iar ciocoii să se teamă de dânsul, iată iarăşi în ce se încheie înţelepciunea şi ipolipsul la curtea domnească, ba şi în toată lumea, făr' de care daruri copilul v a f i nesuferi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Caco hrono na chisesi che o Iosu o catergaris! (Blestemată să f i i şi t u şi cuconaşul tău, spânzur a t u l!) Aceasta zicând dascălul în sine, îşi apucă şlicul şi o rup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AŞUL (râzând cu hohot, zice): A u luat dracul pe caţaonul şi eu am scăpat teafăr, căci înţeleapta mea nenecuţă i-au venit de hac. Doamne, Doamne, mata tare eşti învăţată, de poţi învăţa şi pe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tânăr pe atuncea şi ascultam d i n tinda casei această comedie a amicului şi conşcolerul meu cuconaş; deci adaog iarăşi: cât era de înăduşită pe vremea fanarioţilor în Moldova simţirea cea mai sacră a i u b i r i i de patrie şi educaţia românilor, dar am trăit şi am văzut cu întristare în timpul de acum altfel de civilizaţie, mai grozavă decât a grecilor, adică progresul turbat sau ultraliberal al unor tineri români, ce nu cred nici în Dumnezeu, nici în dracu; şi nu se tem nici de cuget, nici de păcat şi îşi bat joc de părinţii lor, numindu-i retrograzi, v a r v a r i şi îşi bat joc de toţi ce nu sunt ca dânşii şi apoi pier ca muştele, ce nu aduc nici o road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N I U L V E C H I A 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ÂNII D 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ftorie amară, Acel bolnav înviază, Cu critică şi ocară, Răul moral se-ndre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ă în toţi anii la sărbătoarea Suntului Ilie, l a 20 i u l i u, în oraşul Fălticeni, ce este în ţinutul Sucevii, din principatul Moldovei, se face u n iarmaroc renumit, l a care se adună nu numai neguţitorii d i n Moldova şi V a l a – hia, dar şi o mulţime de neguţitori străini d i n depărtate locuri cu mărfuri scumpe şi acolea sau le vând cu ridicata u n i i altora, sau le schimbă pe alte mărfuri, încât în acest mare iarmaroc, ce ţine două-trei săptămâni, se învârteşte u n alijveriş de câteva milioane de lei. Tot atuncea se adună acolo d i n cele mai de departe u n g h i u r i ale Moldovei şi mai cu samă d i n Iaşi, Roman şi Botoşani, mulţime de tineri boieri şi tinere cucoane, nu pentru interesul negoţului, cu care prea puţini se îndeletnicesc, ce numai ca să se zăbovească sau să cumpere l u c r u r i pentru a lor podoabă şi îmbrăcăminte, cu care se fudulesc în iarmaroc şi întru adevăr că z i şi noapte altă nu se răsună pe uliţe şi p r i n casele oraşului decât râsuri, muzice şi jocuri; iară în l u x u l cel mai rafinat al Europei şi în amorul cel mai sentimental se întrece tinerimea română cu atâta agerime, încât şi modistul parizian şi fragedul păstor al munţilor A l p i mai nu i-ar putea întrece; apoi de benchetele şi zefcurile ce se fac la acel iarmaroc, atât între nobili, cât şi între clasele mai de jos, este de prisos a mai vorbi; atâta zic, că cel mai stoic filosof ar astupa ochii M i n e r v i i, 301 spre a se veseli şi el ca un om păcătos l a acest iarmaroc; deci în aşa mare adunare de popul poate cineva voieşte să vadă dezvelit haracterul, moralul şi plecările românilor de astăzi. Aşadar şi eu însumi, alergând ca şi ceilalţi în sus şi în jos p r i n iarmaroc, m-am întors seara l a gazda mea şi, fiind obosit, m-am pus în aşternut, unde am început a citi cu o însufleţire nespusă pe u n hronic al Moldovei şi al Valahiei, ce am găsit pe masa d i n odaia mea şi mă minunam gândind cum de au stătut odinioară naţiile acestea ale moldo-valahilor, ce se văd astăzi atât de iubitoare de răsfăţări şi de mode şi atât de molatice, în contra puternicilor megieşi, ce le înconjura d i n toate părţile, precum tătarii Bugeacului, cazacii Ucrainei şi ai Zaporogul u i, polonii sau leşii, u n g u r i i, t u r c i i, tătarii şi alte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u luptat două naţii mici ca aceste ale Moldo-Valahiei, care împreună, pe l a al 14-lea veac, nu era, cred, nici două milioane, cu mai mult de treizeci milioane, ce alcătuia pe atuncea megieşitele popoare? Însă m-am dumerit apoi că populul ţărilor noastre în acele t i m p u r i şi înţelepţii lor domni, deşi altă avere nu avea decât frumoase turme, bune arme şi un pământ îmbelşugat, dar traiul lor simplu şi nerăsfăţat nu cerea altă mulţumire, nu se îngăima de alte patimi, ca o naţie ce era necorcită, decât ca ţara lor să nu fie călcată de megieşi şi legea lor ne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 două instincte însufleţindu-i, îi făcea eroi nebiruiţi; iată dar tăria, iată mântuirea lor de duşmanii de afară şi de patimile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rile neamice ale megieşilor au contenit câtva după ce Moldo-Valahia, obosită de răzbeluri, pe l a veacul al 17-lea au intrat sub scutul marelui P e t r u, împăratul Rosiei, despre prăzile cazacilor Ucrainei şi ale Zaporogului; iar în vremea înţeleptei împărătese Ecaterina a II s-au 302 asigurat ţările despre prăzile oardelor tătăreşti, ce stăpânea Bugeagul Basarabiei şi al Hersonului şi despre sumeţii Poloniei, înfrânaţi şi umiliţi de Ecaterina. Aşadar, aceşti celebri monarhi ai Rosiei, precum şi puternicii lor moştenitori, cu a lor ocrotire, nu numai au păstrat ţările aceste în creştineasca lege, dar şi în politica lor fiinţă; iar în anul 1834 le-au întemeiat ceva mai cu sistemă driturile de demult pierdute. Însă mulţi români de astăzi încă nu se dumeresc, nici ce pierduse, nici ce au câştigat. Iată lucrurile Dumnezeului drept-credincioşilor ce înalţă cornul creştinilor, iată argument istoric cu ce chip au stătut pân'astăzi tronurile acestor principaturi nerăsturnate de tot, ca nişte frumoase ruine ale gloriei trecute. Aceasta pentru starea politic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gândeam: care neamici oare sunt mai de primejdie? Oare acei de afară, ce de demult ne îngroază, de care Dumnezeu ne-au mântuit, sau acei dinlăuntrul ţărilor, ce ne dezmiardă astăzi şi care z i şi noapte viclean se furişează p r i n toate casele şi soarbe averea moldo-valahilor, ca smârcul unei bahne ce soarbe în sine izvoarele cele mai hrănitoare şi suge sucul cel crescător al pământ u l u i moldo-valahilor, ca şerpele ascuns sub roză, ce muşcă şi înveninează moralul moldo-valahilor? Acesta este luxu l sau răsfăţul ce s-au furişat de la începutul veacului nostru în ţările noastre; el au născut între noi mândrie, pizma şi desfrânarea, el ne-au ademenit şi ne-au buimăcit de ne-am uitat credinţa către Dumnezeu şi către legi şi am urât pe muma patrie, pe care o sfâşuim, o rupem, o dezbrăcăm, ca să avem cu ce împlini gusturile noastre. L a aceste gândind, eu am zis: O! Vechilor domni ai moldo-valahilor! Când îţi învia d i n nenorocirea voastră, ca să vedeţi răsfăţul, podoabele şi trândava moleciune a mândri-303 lor moldoveni şi valahi de astăzi, a palaturilor lor, zidite, unele, d i n năruiturile cetăţilor vechi, pe care voi le-aţi fost zidit, pentru un pravăţ mai bun, iar mai cu dinadinsul d i n risipa averilor ce le-au rămas de l a eroii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z i c e? Vorbind aceste, însumi am adormit: şi iată că se arată nu ca u n vis, ce ca o fantomă, un cuvios bătrân, carele, puind dreapta sa pe umărul meu, pe cât ţin minte, mi-au grăit aşa: " A m auzit ce vorbeşti în gândul tău, căci eu sunt geniu l Zamolxis al daco-românilor, descipol al l u i Pitagora, carele, trăind între sălbaticii daci, am fost legiuitorul lor şi ei m-au dumnezeit; aşadar, eu, geniul lor şi al urmaşilor daco-români, privighez între voi şi mi-i drag să convorbesc câteodată cu patrioţi buni şi necorciţi. Deci spune-mi, române, ce s-au făcut lăcaşurile voastre acele rustice şi curate, în care locuiau odinioară fapta bună şi bărbăţia şi de multe o r i cetăţeni ca aceia ajungeau domni ţării? Ce s-au făcut limba românească, căci voi acum vorbiţi mai regulat limbile străine? Ce sunt deprinderile aceste muieratice, ce v-au gingăşit obrazul şi t r u p u l de nu aveţi putere în voi nici cât avea babele străbunele voastre şi nici vă poate cineva cunoaşte de sunteţi bărbaţi sau femei, decât numai pe haine, ce folosesc palaturile pe care nu mai aveţi cu ce să le umpleţi? Acele statuie şi bronzuri scumpe cu carele le împodobiţi când voi nu aveţi ce să lăsaţi urmaşilor voştri decât datorii? O, românilor! Ce aţi făcut voi? V o i, care eraţi b i r u i t o r i naţiilor megieşite, vă văd astăzi biruiţi de străinii ce s-au adăpostit în ţara voastră, aducându-vă tot felul de mode şi de deprinderi ale l u x u l u i; ce aţi făcut cu legea voastră, pe care o pângăriţi în tot felul, căci fecioria voastră nu este acum neprihănită, nici însoţirile voastre statornice sau fără de interes? L a voi astăzi nu se deose-304 beşte răul de bine, căci voi onoraţi mai mult petrecerile decât îndeletnicirea cu trebile ce aduc folos, voi preţuiţi mai mult osteneala dascălului ce vă învaţă a juca sau a cânta decât al meşterilor ce vă lucrează uneltele industriei şi ale plugăriei; orăşenii voştri mai mult gândesc l a ghiduşii teatrului veniţi d i n ţări străine, ce vă migăiesc un ceas, decât la cel ce au lucrat un an l a opera ce s-au jucat pe scenă, măcar fie şi român, sau voi mai mult lăudaţi pe virtuoşii muzicanţi ai Europei, sau păstrăfurile lui A r i – faga decât pe acei ce au scris istoria patriei, precum Can-temir, Ureche, Costin şi alţii. Boierii voştri mai toţi s-au lăsat de lucrul pământului, căci îmbelşugata rodire a moşiilor lor i-au înavuţit şi i-au trândăvit, încât de multe o r i o mie de plugari d i n satele unui boier nu pot îndestula casa proprietarului lor, întru atâta lipscanii şi modistele îi ademenesc către răsfăţuri şi cheltuieli m a r i şi către o viaţă molatică şi leneşă şi d i n aceasta urmează apoi că bărbaţii români sunt astăzi aşa de gingaşi, podoabele lor aşa de asemănate cu ale femeilor, feţele lor aşa de drese şi întocmite, că în oraşele Principaturilor seamănă a f i numai sexul femeiesc, iară bărbaţi nici u n u l. Aşadar, sufletele unora ca ale acestor români, fiind dedate desfătărilor, nu sunt în stare să simţească adevărata mulţumire a unei vieţi ticnite, măsurate şi cu fapte bune, iară trupurile lor cu totul fiind gingăşite de trândava şi desfrânata vieţuire, sunt totdeauna bolnăvicioşi şi tânjesc, neştiind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ca u n geniu, ştiu că ei tânjesc că nu au îndestui bani pentru desfătările lor, care boală se cheamă galbanare (adecă galbeni-n-are); aşadar, mâinile lor ca de ceară şi nedeprinse cu osteneala. Sunt debile încât nu pot să mişte cea mai mică povară, picioarele lor, ce abia îi poartă, nu sunt în stare să încalece nici precum încăleca d i n vechi 305 moşnegii, iară trăsurile lor cu cele mai vânjoase răzoare, în care tinerii, lungindu-se în ele, se preumblă pe strade şi tot încă se ostenesc, apoi stomahurile lor slăbănogite de îmbuibare, feţele lor veştede de desfrânare, ochii lor lâncezi şi obosiţi de benchetele nopţii şi de jocul cărţilor, toate aceste fac d i n bărbaţi nişte creaturi, pe care românii vechi îi numeau oameni stricaţi. În fine, făr' de virtute fiind, ei se tem de cugetele lor, se tem de compatrioţii lor, se tem de străinii ce v i n în ţară şi sunt gata să fie plecaţi servi oricăruia stăpân. Aceasta este o icoană pentru trupeştile însuşiri ale românilor acelor ce sunt de aşa t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minunez mai mult de prefacerea moralităţii acei rustice ale unora d i n români, de tulburarea limpezi-lor cugete ale lor, mă minunez de unde au deprins cele mai rele deprinderi ale Europei, adică sub masca politeţii amăgitoare, atâtea viclenii. Privesc cu oţărâre la fudulul fanfaron şi la caracterul l u i cel p l i n de zădărnicii, care nici un pas, nici o mişcare nu face făr' de îngâmfare şi sumeţie; el vrea să se înalţe peste ceilalţi oameni şi se micşorează pe sine; el este cutezător cu mai-marii l u i şi cu bătrânii respectabili, mândru cu cei de sama l u i, defăimător cu cei mai de jos decât el; le zice acestora tu, îşi dă ton că ocroteşte pe aceia şi îşi bate joc de toţi; cine i se închină l u i, el n u – l vede, cine îi vorbeşte, el n u – l ascultă, iară de vorbeşte cineva cu altul, el se amestecă în vorbă şi întreabă pe omul onest de ce nu vine l a dânsul acasă. E l nu au citit altă şi nici ştie altă decât romansuri şi poezii făcute de alţii şi se laudă că le-au făcut el şi dă sfaturi înţelepţilor şi critică orice lucru minunat al frumoaselor arte; el se fuduleşte repetând câteva idei ale filosofilor ce le învaţă cu o z i mai înainte şi aşa de fireşte le spune, ca şi când însuşi le-au compus. Aşadar vorbele l u i sunt m i n – ciuni, făgăduinţele l u i neîmplinite şi umbletele l u i nesocotite, căci el vine târziu acolo unde îl aşteaptă şi se duce unde nu este chemat; pe rudele sale, dacă sunt sărace, el nu le cunoaşte şi se laudă cu prietenia magnaţilor care poate niciodată cu dânsul n-au vorbit; în fine, el este u n comediant cu duh pentru acei nătărăi carii îl slăvesc şi u n nătărău mândru pentru oamenii cu judecată, care fug de dânsul. Însă el nici are duh, nici îi prost, decât este o icoană adevărată a tinerilor cu rea creştere şi cu stricat moral. Trebuie însă să ştiţi că dacă un tânăr ca acesta este stricat de cu vreme şi părinţii nu se silesc a-l îndrepta pân' l a vârsta de douăzeci a n i, el se face apoi cel mai rău, cel mai netrebnic cetăţean, el este în stare, pentru ca săşi împlinească gusturile şi capriciile sale, să jertfească şi pe părinţii săi, sau măcar piară şi patria şi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mânilor, lepădaţi cu totul l u x u l sau răsfăţul, iar de nu se poate, în secolul în care trăiţi, cumpăniţi-l măcar cu starea în care vă aflaţi şi cu veniturile ce aveţi şi gândiţi şi la sărăcia ţării şi a moştenitorilor voştri, adică, că banii voştri iese d i n ţară pe l u x şi nu se mai întorc; deprindeţi-vă cu moralitatea cea firească, căci aceia este virtutea şi nu vă pilduiţi cu fanfaronii ţărilor străine; deprindeţi-vă cu osteneala şi fugiţi de muiereştile alintături ce vă moaie t r u p u l şi vă slăbeşte mintea şi gândiţi că odinioară puternicii voştri megieşi, deşi erau neamicii voştri, dar se m i r a de bărbăţia tinerilor voştri şi de înţelepciunea bătrânilor voştri şi vă onorau pe v o i, iar acum nu numai megieşitele popoare, dar şi străinii ce trăiesc în ţara voastră râd de a voastră deşertăciune şi de a voastră mol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ilor mei români! Voi sunteţi vrednici de plâns, căci cu greu vă este să vă dizbinaţi de cele ce aţi deprins şi vouă v-ar trebui u n Caton sau un Fabricius al roma nilor, care cu vargă de fier să vă îndrepte pe calea cuv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ea m-am trezit d i n somn de u n mare zgomot ce sau răsunat pe uliţa de lângă casa mea. Mă scol d i n pat, caut pe fereastră şi văd câţiva tineri, care după ce serbase pe zânul ce au sădit v i a, se duceau cu cea mai înfocată pârgă a lor l a u n templu al zeiţei amorului, ce se găsesc mai multe l a noi decât în Elada veche. Deci eu, ruşinându-mă de umbra cucernică ce îmi vorbise, m-am sculat, m-am îmbrăcat, m-am suit în trăsura mea şi am fugit d i n Folt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1830, aflându-mă l a iarmarocul de l a Folticeni, am văzut urmările desfrânate ale junimei de atuncea şi care mi-au inspirat a le descrie aicea, dar de atuncea şi până acum prea multă deosebire găsesc în moralul j u n i m i i de astăzi, căci buna educaţie şi civilizaţia le-au insuflat principii vrednice de laudă şi singuri ei, uitându-se înapoi cum era tinerimea atuncea, sperez că se vor u n i cu opin-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 O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Catargiu (1807-1862) – Om politic conservator român, 1 potrivnic împroprietăririi ţăranilor. Şeful primului guvern al României. A murit în urma unui atentat la viaţa sa. Cuvintele prezentate drept moto la Procuvântare constituie o parafrazare a apelului lansat de B. Catargiu în cuvântarea sa din şedinţa de la 11 decembrie 1862 a parlamentului: "Tot pentru ţară, nimic pentru noi! Să trăiască Român i a! " (Supliment la Monitorul oficial al Moldaviei, 1862, nr. 17,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n dialectul neolatin C. Stamati avea în vedere tendinţele lati-2 nizatoare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C. Stamati se referă la observaţia critică dintr-o scrisoare a lui C. Hurmuzachi apărută în Dacia literară, martie-aprilie 1840, ce însoţea poemul Gafiţa blestemată de părinţi, expediat de acesta la redacţie. Apreciind înalt talentul şi eforturile depuse de poetul din Basarabia la dezvoltarea literaturii, C. H u r – muzachi nota în continuare: "Păcat numai că ortografia, sau mai bine zicând cacografia cea veche, n-au făcut încă loc obşteşte primitei ortografii de acum care este mai simplă şi mai raţională". Ia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scria la sfârşitul însemnărilor l u i Hurmuzachi că "ortografia s-au îndreptat din Gafiţa" (Dacia literară, tomul I,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Quinet (1803-1875) – istoric, scriitor şi filosof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l u i G h. Asachi. A apărat în presă şi în special în lucrarea pomenită de Stamati, publicată iniţial în limba franceză, drepturile şi libertăţile Principatelor Române. Titlul exact al broşurii, în traducerea scriitorului Nicolae Istrati: Românii Principatelor Dunărene de Edgar Quinet. Tradus de pe limba franceză. Iaşi (Tip. Inst. Albina),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mati, evident, păcătuieşte împotriva adevărului afirmând 5 că a fost "desţărat" din copilărie. La 1812, când familia lor se stabileşte în Basarabia, el avea 26 de ani (după toate probabilităţile, s-a născut în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professo. Ca un profesor; cu competenţă (lat.). C. Stamati 6 vroia să sublinieze astfel că n-a făcut stud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făcut ceea ce am putut, să facă alţii mai bin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lăut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 (în mitologia greacă) poet, muzician. F i u l lui Oiagros, regele tracilor şi al muzei Caliope. L i r a sa îmblânzea fiarele, urnea din loc arborii. A coborât în infern ca s-o readucă pe pământ prin cântecele lui pe Euridice, soţia sa moartă, mişcând prin cântecele l u i pe zeii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Pluto) – (în mitologia greacă) nume dat zeului Hades, 2 considerat stăpânul bogăţiilor din măruntaiele pământului, Saul – rege semilegendar al statului Israel (sec. al XI-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 soţia tetrarhului Irod Antipas şi mama Solomeii, 4 blamată de prorocul Ioan Botezătorul pentru desfrâ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sau Murat al III-lea. A domnit în anii 1574-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ela taberei de la Copou la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ei. În ediţia de bază: salvei. Corectat conform textului apărut 1 în suplimentul "Albin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patrie în "Foiletonul Zimbrului" în locul versurilor din Doina veche a 1 unui prizonier la tătari au fost date ca moto următoarele versuri: Oriunde m-oi duce, De-al meu drag pământ, Oriunde de sunt, M i – i dor z 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parte, Şi cruda m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ea ţară dulce, De ea mă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deosebiri versurile au fost reluate şi în varianta apărută în "Atene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to din varianta apărută în Muza românească (1868) 2 reprezintă o parafrazare a unui dicton latin, pe care Stamati, probabil, l-a cunoscut sub forma unui vers din poezia Harpa (Arfa) a scriitorului rus G. R. Derjavin: "Otecestva i dâm nam sladok i pri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mâniei. În ediţia de bază s-a tipărit fără articolul a, din 3 necesitatea de a respecta măsura versului. L-am restabilit în conformitate cu textul apărut în "Foiletonul Zimbrului" şi "Atene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ţă. Acest cuvânt a fost adăugat în ediţia de faţă conform 4 textului publicat în "Foiletonul Zimbrului" şi "Atene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III (Mihail Radu) – comandant militar şi domn a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i Româneşti (1658-1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iubăr-vodă. Fabula fabulelor vechi populare sau Rolando furios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ciună omul este de foc şi de gheaţă pentru adevăr 1 (f 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muntele cel nalt. În ediţia de bază cuvântul ce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stabilit conform textului Povestei povestelor (1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 – nume generic dat la ţigan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unui holtei cu un boierenaş avut, însoţit cu o cucoană de înal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ul m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a – oraş legendar, care, potrivit Vechiului Testament, 3 ar f i fost nimicit printr-o ploaie de foc şi de pucioasă pentru fărădelegile şi desfrâul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 i 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cu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odeu – prinţul demonilor (în Talmud); în genere demon 1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şi Alexandru cel Bun în secolul al X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 Graţiani – domn al Moldovei în anii 1619-l620. A încer1 cat să elibereze Moldova de sub stăpânirea turcească. Înfrânt de turci la Ţuţora, ar f i fost omorât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lieş – domn al Ţării Româneşti (1616-1618;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9) şi al Moldovei (1620-1621; 1631-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ratie Dabija – domn al Moldovei între anii 1661-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vrocordat – domn al Ţării Româneşti (1715-171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30) şi al Moldovei (1709-1710; 1711-1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Pompilius – al doilea rege legendar al Romei (715-673 î. e. n.), căruia i se atribuie organizarea religioasă a Romei, înfiinţarea colegiilor de preoţi şi instituirea calendar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tist – mitropolit al Moldovei între anii 1458-1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uca – domn al Moldovei (1665-1666; 1668-1672) 7 şi al Ţării Româneşti (1673-16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pu – domn al Moldovei (1634-1653, 1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 (în mitologia romană) divinitate supremă. Stăpân al 9 zeilor şi al oamenilor, zeu al cerului, identificat mai târziu cu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Aurelius Valerius Diocletianus – împărat roman. A dom nit între anii 284-305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Julius Caesar Octavianus Augustus – primul împărat 1 1 roman (27 î. e. n. – 14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us Hostilius – al III-lea rege legendar al Romei (sec. VII 1 2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lavius Vespasianus – împărat roman (79-81 î.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atus – celebru general roman, de două ori dictator, cun oscut prin simplitatea şi auster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Tilerius Claudius Drusus Germanicus) – împărat roman 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8 î.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roman, care s-a distins în Spania, în timpul celui de al 1 6 doilea război punic (202 î. e. n.), învingându-l pe H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ergius Catilina (cca. 108-62 î. e. n.) – om politic 1 7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ullius Cicero (106-43 î. e. n.) – celebru orator şi om 1 8 politic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Cnetus Pompeius Magnus) (106-48 î. e. n.) – om 1 9 politic şi genera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Junias Brutus (85-42 î. e. n.) – om politic roman, 2 0 participant la conjuraţia care l-a ucis p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ducaţia nobililor români, în secolul trecut, când domneau fanarioţ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logar!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opular conţinând descrierea vieţii şi faptelor legendare 7 ale lui Alexandru Macedon şi care s-a bucurat de o largă răspândire î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vechi al românilor şi românii de astăzi Cato cel Bătrân (Marcus Porcius Cato Maior) (234-149 î. e.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olitic şi scriitor roman, de o severitate rămasă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us (Caius) – cons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 din rumâni este d. tituleamii sovetnic Constantin Stamati, bărbat literat, cinstitor de oameni învăţaţi, sârguitor spre luminarea neamului său, are tălmăcite şi nu conteneşte de a tălmăci alese istorii pentru întocmirea năravurilor celor bune, fabule, romanţuri, versuri ce se numesc versuri albe, versuri împleticite, versuri drepte şi alte frumoas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ache P A S T I E S C U L ("Curierul românesc", 7 ianuarie 1830.) ". Cavalerul Stamati au închinat muzelor cea mai mare şi mai frumoasă parte a vieţii sale, îndeletnicindu-se cu feliurite compuneri atât poetice, cât şi prozaice, vrednice de publicare. Talentul dlui Stamati, îmbrăţoşând mai toate ramurile poeziei, cu deosebire a poeziei dramatice, au produs multe ode, cântece, elegii, sonete, multe fabule şi satiri în versuri şi în proză, câteva balade şi romansuri, şi, în sfârşit, o poemă comică intitulată Ciubăr-vodă. Pe lângă aceste poezii originale, suntem îndatoriţi d-sale şi pentru mai multe traduceri şi imitaţii din Lamartine, Chateaubriand, Byron şi din cei mai buni autori ruseşti. Cea mai de căpetenie însuşire a poeziilor d-sale este naţionalitatea lor. Muza dlui Stamati, fiind patriotică, iubeşte a culege sujeturile sale din istoria patriei şi a cânta obiceiuri şi întâmplă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H U R M U Z A C H I ("Dacia literară, martie-aprilie, 1840, p. 198-199.) "Cât priveşte poeziile dlui Stamati, deşi un critic posomorât ar putea găsi în ele oarecare neglijări de rime, mărturisesc că eu le-am 314 cetit cu mult interes [.] şi [.] sunt dispus a descoperi multe frumuseţi în poez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L E C S A N D R I (Dintr-o scrisoare către Iacob Negruzzi din 28 februarie 1868.) "Costachi Stamati prozaist nu este, ci numai poet: poet însă, în unele privinţe, de prim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surile l u i Costachi Stamati unele sunt mediocre, altele slabe, o samă nu susţin aceeaşi vervă de la început până la sfârşit, dar ce ne pasă nouă de aceste intervaluri de cădere, când le vedem răscumpărate prin mai multe bucăţi de o adevăra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 H A S D E U (Din articolul Costachi Stamati: "Revista nouă", 1888, nr. 6, p. 215.) "Trăind departe de gruparea literară a lui Kogălniceanu, Negruzzi şi Alecsandri, scriitorul nostru a precedat pe redactorii "Daciei literare" în aprecierea producţiilor Muzei naţionale şi în împrospătarea talentului său de cărturar la izvoarele regeneratoare ale cântecelor şi baladelor mold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 R O U H E T (Din articolul Cavalerul Stamati: "Viaţa Românească", 1921, nr. 11, p. 198.) "Cultura sa literară era într-adevăr bine orientată şi destul de bogată [.], lecturile lui îl dusese până la literatura cea mai nouă din vremea lui. Îndreptându-se spre scriitorii străini cei mai de seamă, neoprindu-se, ca alţii, la autori minusculi francezi ori neogreci, Stamati ne apare, deci, cu o notă de superioritate şi în această privinţă ne aduce aminte de Budai Deleanu, fără să f i ajuns însă să ne dea o operă poetică pe care să o putem pune alături de a acestuia. Cu Budai Deleanu se mai aseamănă Stamati şi prin stăruinţa pe care a arătat-o să dea scrisului său o notă specific românească, introducând în ce compunea unele elemente populare; basmele, tradiţiile şi baladele din popor i-au dat de multe ori motive pe care le-a împletit în poeziile sale, căutând câteodată să dea chiar versurilor o înfăţişare populară, 315 cum se vede aceasta în "Eroul Ciubăr-Vodă. Fabula fabulelor vechi populare sau Rolando furios moldovenesc", unde reminiscenţele din cronici şi din lectura scriitorilor străini sunt amestecate cu închipuiri de basme pentru a n i se istorisi vitejiile l u i Bogdan, fiul l u i Ciubăr-Vodă, care e prezentat ca un fel de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D E N S U + I A N U (Literatura română modernă, vol. II, ed. A II-a, Bucureşti, 1929, p. 43.) "Poezia istorică a l u i Stamati este [.] o prelungire a poeziei istorice de dincoace de P r u t: admiraţie pentru trecut, pentru vechile cetăţi, pentru foştii eroi, melancolie în faţa ruinelor şi chemare către contemporani să nu uite ce-au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ati realizează cu elementele poeziei noastre anonime o poemă epică ("Eroul Ciubăr-Vodă.") plină de imaginaţie şi de poezie şi dă satisfacţie, în mai mare măsură decât scriitorii de dincoace de Prut, dorinţei generale de a se scrie o epopee românească cu elemen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V. H A N E + (Scriitorii basarabeni. Ediţia a II-a, Bucureşti, 1936, p. 218, 230.) "Lipsa unei tradiţii critice face pe mulţi să socotească pe Stamati "scriitor mediocru". În realitate el este eminent, mai mare în privinţa limbii ca Bolintineanu, în câteva puncte comparabil doar cu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duce multe accente byroniene, prin poeţii ruşi, note romantice în general, de la Hugo, Lamartine, nu mai puţin totuşi, ca şi ceilalţi scriitori ai vremii, aspecte de clasicism francez şi de mai veche Renaştere italiană, având deci puncte comune cu Asachi, Eliad, Negruzzi, Bolintin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e Asachi, Stamati cultivă miturile naţionale însă cu mijloace artistice superioare. Simţul fabulosului, umorul satanic, desenul teratologic îi sunt hărăzit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storia literaturii române de la origini până în prezent. Ediţia a II-a, revăzută şi adăugită, Bucureşti, "Miner-va", 1985, p. 242.) "Ca şi Costache Negruzzi, Alecu Russo, Alecsandri sau Kogălniceanu, pentru Stamati scrisul constituia principala manifestare a patriotismului, mijlocul de căpetenie prin care putea contribui la prefacerile ce aveau să ducă la edificarea statului român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 O T A R U (Prefaţă la C. Stamati, Muza românească. Compuneri originale şi imitaţii din autorii Europei. E P L, Bucureşti, 1967, p. VII.) "Numele lui Costache Stamati rămâne legat de o operă literară cu bogate rădăcini în tradiţia şi folclorul poporului nostru, modestă ca împlinire estetică, dar inspirată de directivele spirituale ale epocii şi înscriindu-se astfel în circuitul unitar al valorilor paşop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i a FRUNZĂ (Istoria literaturii române, Bucureşti, 1968,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376.) "Greoi şi demodat în unele scrieri ale sale, C. Stamati ne apare astăzi, în momentele esenţiale ale creaţiei sale, drept un autor modern cu o viziune proaspătă şi acută asupra valorilor morale şi sociale, pe care le promovează sau le detestă, rămânând în chip conştient şi constant un scriitor socialmente angajat, moralmente tributar înaltului sentiment al iubirii de patrie. Satira şi umorul, realul şi fantasticul, prezentul şi trecutul care se împletesc organic şi firesc în scrierile sihastrului de la Ocniţa, îi asigură operei l u i viabilitate nu numai cognitivă, dar şi artistică. Recitindu-i astăzi opera, ne convingem de verva caustică a unor fabule şi bucăţi dramatice, de observaţia realistă exactă din creaţiile publicistice şi de lirismul emoţionant al unor poezii fie traduse, fi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ie CORBU (Actualitatea lui Constantin Stamati, în " L i m ba şi literatura moldovenească", 1986, nr. 4, p. 4)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28:00Z</dcterms:created>
  <dc:creator>Imnul Lautei Romanesti 102(1)</dc:creator>
  <dc:description/>
  <cp:keywords/>
  <dc:language>en-US</dc:language>
  <cp:lastModifiedBy>User John</cp:lastModifiedBy>
  <dcterms:modified xsi:type="dcterms:W3CDTF">2013-08-10T08:28:00Z</dcterms:modified>
  <cp:revision>2</cp:revision>
  <dc:subject/>
  <dc:title>Constantin Stamati</dc:title>
</cp:coreProperties>
</file>