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Virgil Bănescu</w:t>
      </w:r>
    </w:p>
    <w:p>
      <w:pPr>
        <w:pStyle w:val="Heading1"/>
        <w:ind w:hanging="0"/>
        <w:rPr/>
      </w:pPr>
      <w:r>
        <w:rPr>
          <w:i/>
          <w:sz w:val="40"/>
        </w:rPr>
        <w:t>CÂINELE, FEMEIA ŞI OCHE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n. 1982, Târgovişte)</w:t>
      </w:r>
    </w:p>
    <w:p>
      <w:pPr>
        <w:pStyle w:val="Frspaiere"/>
        <w:rPr/>
      </w:pPr>
      <w:r>
        <w:rPr>
          <w:rFonts w:cs="Bookman Old Style;Times New Roman" w:ascii="Bookman Old Style;Times New Roman" w:hAnsi="Bookman Old Style;Times New Roman"/>
          <w:sz w:val="24"/>
        </w:rPr>
        <w:tab/>
        <w:t xml:space="preserve"> – 1999 – primeşte numeroase premii literare naţionale şi internaţionale;</w:t>
      </w:r>
    </w:p>
    <w:p>
      <w:pPr>
        <w:pStyle w:val="Frspaiere"/>
        <w:rPr/>
      </w:pPr>
      <w:r>
        <w:rPr>
          <w:rFonts w:cs="Bookman Old Style;Times New Roman" w:ascii="Bookman Old Style;Times New Roman" w:hAnsi="Bookman Old Style;Times New Roman"/>
          <w:sz w:val="24"/>
        </w:rPr>
        <w:tab/>
        <w:t xml:space="preserve"> – Primeşte premiul naţional de poezie „Aurel Dumitraşcu” (ediţia a VI – a) pentru manuscrisul Câinele, femeia şi ocheada, manuscrisul premiat urmând să apară ca volum de debut în anul următor la editura Timpul din Iaşi;</w:t>
      </w:r>
    </w:p>
    <w:p>
      <w:pPr>
        <w:pStyle w:val="Frspaiere"/>
        <w:rPr/>
      </w:pPr>
      <w:r>
        <w:rPr>
          <w:rFonts w:cs="Bookman Old Style;Times New Roman" w:ascii="Bookman Old Style;Times New Roman" w:hAnsi="Bookman Old Style;Times New Roman"/>
          <w:sz w:val="24"/>
        </w:rPr>
        <w:tab/>
        <w:t xml:space="preserve"> – Este absolvent al Colegiului Naţional „Ienăchiţă Văcărescu” din Târgovişte şi devine student al Şcolii Naţionale de Studii Politice şi Administrative din Bucureşti;</w:t>
      </w:r>
    </w:p>
    <w:p>
      <w:pPr>
        <w:pStyle w:val="Frspaiere"/>
        <w:rPr/>
      </w:pPr>
      <w:r>
        <w:rPr>
          <w:rFonts w:cs="Bookman Old Style;Times New Roman" w:ascii="Bookman Old Style;Times New Roman" w:hAnsi="Bookman Old Style;Times New Roman"/>
          <w:sz w:val="24"/>
        </w:rPr>
        <w:tab/>
        <w:t xml:space="preserve"> – Primeşte premiul de debut al festivalului internaţional de poezie „Ronald Gasparic” pentru volumul Câinele, femeia şi ocheada;</w:t>
      </w:r>
    </w:p>
    <w:p>
      <w:pPr>
        <w:pStyle w:val="Frspaiere"/>
        <w:rPr/>
      </w:pPr>
      <w:r>
        <w:rPr>
          <w:rFonts w:cs="Bookman Old Style;Times New Roman" w:ascii="Bookman Old Style;Times New Roman" w:hAnsi="Bookman Old Style;Times New Roman"/>
          <w:sz w:val="24"/>
        </w:rPr>
        <w:tab/>
        <w:t xml:space="preserve"> – Este prezent cu un grupaj de poeme în Antologia virtuală Noesis Nr. 2;</w:t>
      </w:r>
    </w:p>
    <w:p>
      <w:pPr>
        <w:pStyle w:val="Frspaiere"/>
        <w:rPr/>
      </w:pPr>
      <w:r>
        <w:rPr>
          <w:rFonts w:cs="Bookman Old Style;Times New Roman" w:ascii="Bookman Old Style;Times New Roman" w:hAnsi="Bookman Old Style;Times New Roman"/>
          <w:sz w:val="24"/>
        </w:rPr>
        <w:tab/>
        <w:t xml:space="preserve"> – Publică poeme în revistele Literatorul, Ziarul de duminică, Viaţa românească şi altele;</w:t>
      </w:r>
    </w:p>
    <w:p>
      <w:pPr>
        <w:pStyle w:val="Frspaiere"/>
        <w:rPr/>
      </w:pPr>
      <w:r>
        <w:rPr>
          <w:rFonts w:cs="Bookman Old Style;Times New Roman" w:ascii="Bookman Old Style;Times New Roman" w:hAnsi="Bookman Old Style;Times New Roman"/>
          <w:sz w:val="24"/>
        </w:rPr>
        <w:tab/>
        <w:t xml:space="preserve"> – Susţine primul său spectacol de muzică şi poezie la Uniunea Scriitorilor din Bucureşti;</w:t>
      </w:r>
    </w:p>
    <w:p>
      <w:pPr>
        <w:pStyle w:val="Frspaiere"/>
        <w:rPr/>
      </w:pPr>
      <w:r>
        <w:rPr>
          <w:rFonts w:cs="Bookman Old Style;Times New Roman" w:ascii="Bookman Old Style;Times New Roman" w:hAnsi="Bookman Old Style;Times New Roman"/>
          <w:sz w:val="24"/>
        </w:rPr>
        <w:tab/>
        <w:t xml:space="preserve"> – Susţine un recital de muzică şi poezie ca invitat al Bibliotecii de poezie a Facultăţii de Litere din Bucureşti;</w:t>
      </w:r>
    </w:p>
    <w:p>
      <w:pPr>
        <w:pStyle w:val="Frspaiere"/>
        <w:rPr/>
      </w:pPr>
      <w:r>
        <w:rPr>
          <w:rFonts w:cs="Bookman Old Style;Times New Roman" w:ascii="Bookman Old Style;Times New Roman" w:hAnsi="Bookman Old Style;Times New Roman"/>
          <w:sz w:val="24"/>
        </w:rPr>
        <w:tab/>
        <w:t xml:space="preserve"> – Este invitat al festivalului internaţional de poezie „Drumuri de spice”, Uzdin, Iugoslavia;</w:t>
      </w:r>
    </w:p>
    <w:p>
      <w:pPr>
        <w:pStyle w:val="Frspaiere"/>
        <w:rPr/>
      </w:pPr>
      <w:r>
        <w:rPr>
          <w:rFonts w:cs="Bookman Old Style;Times New Roman" w:ascii="Bookman Old Style;Times New Roman" w:hAnsi="Bookman Old Style;Times New Roman"/>
          <w:sz w:val="24"/>
        </w:rPr>
        <w:tab/>
        <w:t xml:space="preserve"> – Este invitat al festivalului tinerilor poeţi europeni „Days of Poetry and Wine”, Medana, Slove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Este invitat al Radiodifuziunii Române la emisiunea culturală „Anii de ucenicie”</w:t>
      </w:r>
    </w:p>
    <w:p>
      <w:pPr>
        <w:pStyle w:val="Frspaiere"/>
        <w:rPr/>
      </w:pPr>
      <w:r>
        <w:rPr>
          <w:rFonts w:cs="Bookman Old Style;Times New Roman" w:ascii="Bookman Old Style;Times New Roman" w:hAnsi="Bookman Old Style;Times New Roman"/>
          <w:sz w:val="24"/>
        </w:rPr>
        <w:tab/>
        <w:t xml:space="preserve"> – Primeşte premiul Asociaţiei Scriitorilor la secţiunea debut (pe anul 2000) pentru volumul Câinele, femeia şi ocheada.</w:t>
      </w:r>
    </w:p>
    <w:p>
      <w:pPr>
        <w:pStyle w:val="Frspaiere"/>
        <w:rPr/>
      </w:pPr>
      <w:r>
        <w:rPr>
          <w:rFonts w:cs="Bookman Old Style;Times New Roman" w:ascii="Bookman Old Style;Times New Roman" w:hAnsi="Bookman Old Style;Times New Roman"/>
          <w:sz w:val="24"/>
        </w:rPr>
        <w:tab/>
        <w:t xml:space="preserve"> În prezent, lucrează la volumul de poeme Floarea cu o singură petală şi la primul său volum de poeme în limba engleză, The bell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Avant-prop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Ea este Haela, cea care îmi va chinui trupul-sufletul până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M-a lăsat să o ating.</w:t>
      </w:r>
    </w:p>
    <w:p>
      <w:pPr>
        <w:pStyle w:val="Frspaiere"/>
        <w:rPr/>
      </w:pPr>
      <w:r>
        <w:rPr>
          <w:rFonts w:cs="Bookman Old Style;Times New Roman" w:ascii="Bookman Old Style;Times New Roman" w:hAnsi="Bookman Old Style;Times New Roman"/>
          <w:sz w:val="24"/>
        </w:rPr>
        <w:tab/>
        <w:t xml:space="preserve"> Iar eu, ca un mare remuşcător ce sunt, am zis că ei îi voi închina primul meu volum de poeme.</w:t>
      </w:r>
    </w:p>
    <w:p>
      <w:pPr>
        <w:pStyle w:val="Frspaiere"/>
        <w:rPr/>
      </w:pPr>
      <w:r>
        <w:rPr>
          <w:rFonts w:cs="Bookman Old Style;Times New Roman" w:ascii="Bookman Old Style;Times New Roman" w:hAnsi="Bookman Old Style;Times New Roman"/>
          <w:sz w:val="24"/>
        </w:rPr>
        <w:tab/>
        <w:t xml:space="preserve"> Acum ştiu: n-aş scrie dacă aş fi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Ge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Mi-am luat o geantă.</w:t>
      </w:r>
    </w:p>
    <w:p>
      <w:pPr>
        <w:pStyle w:val="Frspaiere"/>
        <w:rPr/>
      </w:pPr>
      <w:r>
        <w:rPr>
          <w:rFonts w:cs="Bookman Old Style;Times New Roman" w:ascii="Bookman Old Style;Times New Roman" w:hAnsi="Bookman Old Style;Times New Roman"/>
          <w:sz w:val="24"/>
        </w:rPr>
        <w:tab/>
        <w:t xml:space="preserve"> În geanta mea de piele sunt: o agrafă, un chibrit nemţesc, un stilou, un ochi de păpuşe, o fotografie alb-negru cu mine când eram mic, o păreche de buze, un fluier, o călimară, o pălărie, o lumânare, o sticlă cu vin, o chipă, o cutie cu mirări, o alta cu uscatele coji rupte de pe buzele Niadei, sexul lui Abraxas, un plic cu cafea, sânii lui Venus, o anemonă, carnea rămasă de la circumcizia lui Kafka, pantalonii evazaţi ai lui Raluke, o piatră şi un ceas.</w:t>
      </w:r>
    </w:p>
    <w:p>
      <w:pPr>
        <w:pStyle w:val="Frspaiere"/>
        <w:rPr/>
      </w:pPr>
      <w:r>
        <w:rPr>
          <w:rFonts w:cs="Bookman Old Style;Times New Roman" w:ascii="Bookman Old Style;Times New Roman" w:hAnsi="Bookman Old Style;Times New Roman"/>
          <w:sz w:val="24"/>
        </w:rPr>
        <w:tab/>
        <w:t xml:space="preserve"> Dacă le-aş scoate din geantă, le-aş putea pune la loc.</w:t>
      </w:r>
    </w:p>
    <w:p>
      <w:pPr>
        <w:pStyle w:val="Frspaiere"/>
        <w:rPr/>
      </w:pPr>
      <w:r>
        <w:rPr>
          <w:rFonts w:cs="Bookman Old Style;Times New Roman" w:ascii="Bookman Old Style;Times New Roman" w:hAnsi="Bookman Old Style;Times New Roman"/>
          <w:sz w:val="24"/>
        </w:rPr>
        <w:tab/>
        <w:t xml:space="preserve"> Ne (înţele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 xml:space="preserve"> Adam Kadmon, eşti bărbat sau femeie?</w:t>
      </w:r>
    </w:p>
    <w:p>
      <w:pPr>
        <w:pStyle w:val="Frspaiere"/>
        <w:rPr/>
      </w:pPr>
      <w:r>
        <w:rPr>
          <w:rFonts w:cs="Bookman Old Style;Times New Roman" w:ascii="Bookman Old Style;Times New Roman" w:hAnsi="Bookman Old Style;Times New Roman"/>
          <w:sz w:val="24"/>
        </w:rPr>
        <w:tab/>
        <w:t xml:space="preserve"> Adam Kadmon, eşti copil sau bătrân?</w:t>
      </w:r>
    </w:p>
    <w:p>
      <w:pPr>
        <w:pStyle w:val="Frspaiere"/>
        <w:rPr/>
      </w:pPr>
      <w:r>
        <w:rPr>
          <w:rFonts w:cs="Bookman Old Style;Times New Roman" w:ascii="Bookman Old Style;Times New Roman" w:hAnsi="Bookman Old Style;Times New Roman"/>
          <w:sz w:val="24"/>
        </w:rPr>
        <w:tab/>
        <w:t xml:space="preserve"> Adam Kadmon, eşti pământ sau apă?</w:t>
      </w:r>
    </w:p>
    <w:p>
      <w:pPr>
        <w:pStyle w:val="Frspaiere"/>
        <w:rPr/>
      </w:pPr>
      <w:r>
        <w:rPr>
          <w:rFonts w:cs="Bookman Old Style;Times New Roman" w:ascii="Bookman Old Style;Times New Roman" w:hAnsi="Bookman Old Style;Times New Roman"/>
          <w:sz w:val="24"/>
        </w:rPr>
        <w:tab/>
        <w:t xml:space="preserve"> Nu voi face nimic să mă simt bine în cele şapte zile de azi şi, totuşi, bine mă voi simţi.</w:t>
      </w:r>
    </w:p>
    <w:p>
      <w:pPr>
        <w:pStyle w:val="Frspaiere"/>
        <w:rPr/>
      </w:pPr>
      <w:r>
        <w:rPr>
          <w:rFonts w:cs="Bookman Old Style;Times New Roman" w:ascii="Bookman Old Style;Times New Roman" w:hAnsi="Bookman Old Style;Times New Roman"/>
          <w:sz w:val="24"/>
        </w:rPr>
        <w:tab/>
        <w:t xml:space="preserve"> Adam Kadmon, eşti cer sau restul?</w:t>
      </w:r>
    </w:p>
    <w:p>
      <w:pPr>
        <w:pStyle w:val="Frspaiere"/>
        <w:rPr/>
      </w:pPr>
      <w:r>
        <w:rPr>
          <w:rFonts w:cs="Bookman Old Style;Times New Roman" w:ascii="Bookman Old Style;Times New Roman" w:hAnsi="Bookman Old Style;Times New Roman"/>
          <w:sz w:val="24"/>
        </w:rPr>
        <w:tab/>
        <w:t xml:space="preserve"> Înţele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 xml:space="preserve"> Ai fost prea mult plăcut ţie însuţi.</w:t>
      </w:r>
    </w:p>
    <w:p>
      <w:pPr>
        <w:pStyle w:val="Frspaiere"/>
        <w:rPr/>
      </w:pPr>
      <w:r>
        <w:rPr>
          <w:rFonts w:cs="Bookman Old Style;Times New Roman" w:ascii="Bookman Old Style;Times New Roman" w:hAnsi="Bookman Old Style;Times New Roman"/>
          <w:sz w:val="24"/>
        </w:rPr>
        <w:tab/>
        <w:t xml:space="preserve"> E timpul să cunoşti durerea de a fi plăcut altcu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â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O să-mi cumpăr un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Ba o să-l f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măcar să încep direct cu păcatul; ce atâta pregătire pentru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e atâtea prepăcate!)</w:t>
      </w:r>
    </w:p>
    <w:p>
      <w:pPr>
        <w:pStyle w:val="Frspaiere"/>
        <w:rPr/>
      </w:pPr>
      <w:r>
        <w:rPr>
          <w:rFonts w:cs="Bookman Old Style;Times New Roman" w:ascii="Bookman Old Style;Times New Roman" w:hAnsi="Bookman Old Style;Times New Roman"/>
          <w:sz w:val="24"/>
        </w:rPr>
        <w:tab/>
        <w:t xml:space="preserve"> O să-l fur, o să-i scot dinţii, unul câte unul, o să-i smulg ghearele, una câte una şi o să-i dau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dar nu de tot!)</w:t>
      </w:r>
    </w:p>
    <w:p>
      <w:pPr>
        <w:pStyle w:val="Frspaiere"/>
        <w:rPr/>
      </w:pPr>
      <w:r>
        <w:rPr>
          <w:rFonts w:cs="Bookman Old Style;Times New Roman" w:ascii="Bookman Old Style;Times New Roman" w:hAnsi="Bookman Old Style;Times New Roman"/>
          <w:sz w:val="24"/>
        </w:rPr>
        <w:tab/>
        <w:t xml:space="preserve"> O să-l întărât şi o să-mi facă plăcere</w:t>
      </w:r>
    </w:p>
    <w:p>
      <w:pPr>
        <w:pStyle w:val="Frspaiere"/>
        <w:rPr/>
      </w:pPr>
      <w:r>
        <w:rPr>
          <w:rFonts w:cs="Bookman Old Style;Times New Roman" w:ascii="Bookman Old Style;Times New Roman" w:hAnsi="Bookman Old Style;Times New Roman"/>
          <w:sz w:val="24"/>
        </w:rPr>
        <w:tab/>
        <w:t xml:space="preserve"> (plăcere o să-mi facă) să-i simt gingiile pe grumazul meu, pe ceafa mea cea groasă, încercând să-mi işte sân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plăcere o să-mi facă)</w:t>
      </w:r>
    </w:p>
    <w:p>
      <w:pPr>
        <w:pStyle w:val="Frspaiere"/>
        <w:rPr/>
      </w:pPr>
      <w:r>
        <w:rPr>
          <w:rFonts w:cs="Bookman Old Style;Times New Roman" w:ascii="Bookman Old Style;Times New Roman" w:hAnsi="Bookman Old Style;Times New Roman"/>
          <w:sz w:val="24"/>
        </w:rPr>
        <w:tab/>
        <w:t xml:space="preserve"> De-aia i-am lăsat ochii: ca să vadă şi să nu poată.</w:t>
      </w:r>
    </w:p>
    <w:p>
      <w:pPr>
        <w:pStyle w:val="Frspaiere"/>
        <w:rPr/>
      </w:pPr>
      <w:r>
        <w:rPr>
          <w:rFonts w:cs="Bookman Old Style;Times New Roman" w:ascii="Bookman Old Style;Times New Roman" w:hAnsi="Bookman Old Style;Times New Roman"/>
          <w:sz w:val="24"/>
        </w:rPr>
        <w:tab/>
        <w:t xml:space="preserve"> Înţele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e nume să-i d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Un nume care să-l ajute sau un nume care să-l piardă?</w:t>
      </w:r>
    </w:p>
    <w:p>
      <w:pPr>
        <w:pStyle w:val="Frspaiere"/>
        <w:rPr/>
      </w:pPr>
      <w:r>
        <w:rPr>
          <w:rFonts w:cs="Bookman Old Style;Times New Roman" w:ascii="Bookman Old Style;Times New Roman" w:hAnsi="Bookman Old Style;Times New Roman"/>
          <w:sz w:val="24"/>
        </w:rPr>
        <w:tab/>
        <w:t xml:space="preserve"> Nu-i vom da nici un nume, pentru că numai absenţa numelui îl va feri şi de suspiciunea unora şi de suspiciunea celor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O să-mi iau o femeie.</w:t>
      </w:r>
    </w:p>
    <w:p>
      <w:pPr>
        <w:pStyle w:val="Frspaiere"/>
        <w:rPr/>
      </w:pPr>
      <w:r>
        <w:rPr>
          <w:rFonts w:cs="Bookman Old Style;Times New Roman" w:ascii="Bookman Old Style;Times New Roman" w:hAnsi="Bookman Old Style;Times New Roman"/>
          <w:sz w:val="24"/>
        </w:rPr>
        <w:tab/>
        <w:t xml:space="preserve"> (nu de alta, dar prea mi s-au înmulţit substitutele de sensibilitate)</w:t>
      </w:r>
    </w:p>
    <w:p>
      <w:pPr>
        <w:pStyle w:val="Frspaiere"/>
        <w:rPr/>
      </w:pPr>
      <w:r>
        <w:rPr>
          <w:rFonts w:cs="Bookman Old Style;Times New Roman" w:ascii="Bookman Old Style;Times New Roman" w:hAnsi="Bookman Old Style;Times New Roman"/>
          <w:sz w:val="24"/>
        </w:rPr>
        <w:tab/>
        <w:t xml:space="preserve"> O să mă spăl ca într-un vechi ritual de abluţiune, pregătindu-mi încet corpul, chiar trupul, curăţând cu grijă toate porţiunile nelinse.</w:t>
      </w:r>
    </w:p>
    <w:p>
      <w:pPr>
        <w:pStyle w:val="Frspaiere"/>
        <w:rPr/>
      </w:pPr>
      <w:r>
        <w:rPr>
          <w:rFonts w:cs="Bookman Old Style;Times New Roman" w:ascii="Bookman Old Style;Times New Roman" w:hAnsi="Bookman Old Style;Times New Roman"/>
          <w:sz w:val="24"/>
        </w:rPr>
        <w:tab/>
        <w:t xml:space="preserve"> O să mă limpezesc apoi de atingerile mele şi o să mă opresc.</w:t>
      </w:r>
    </w:p>
    <w:p>
      <w:pPr>
        <w:pStyle w:val="Frspaiere"/>
        <w:rPr/>
      </w:pPr>
      <w:r>
        <w:rPr>
          <w:rFonts w:cs="Bookman Old Style;Times New Roman" w:ascii="Bookman Old Style;Times New Roman" w:hAnsi="Bookman Old Style;Times New Roman"/>
          <w:sz w:val="24"/>
        </w:rPr>
        <w:tab/>
        <w:t xml:space="preserve"> (auzi? Auzi? Auzi! Auzi!)</w:t>
      </w:r>
    </w:p>
    <w:p>
      <w:pPr>
        <w:pStyle w:val="Frspaiere"/>
        <w:rPr/>
      </w:pPr>
      <w:r>
        <w:rPr>
          <w:rFonts w:cs="Bookman Old Style;Times New Roman" w:ascii="Bookman Old Style;Times New Roman" w:hAnsi="Bookman Old Style;Times New Roman"/>
          <w:sz w:val="24"/>
        </w:rPr>
        <w:tab/>
        <w:t xml:space="preserve"> O să mă aşez şi o să-mi pregătesc femeia: cu pielea şi carnea de pe piept o să-i astup urechile</w:t>
      </w:r>
    </w:p>
    <w:p>
      <w:pPr>
        <w:pStyle w:val="Frspaiere"/>
        <w:rPr/>
      </w:pPr>
      <w:r>
        <w:rPr>
          <w:rFonts w:cs="Bookman Old Style;Times New Roman" w:ascii="Bookman Old Style;Times New Roman" w:hAnsi="Bookman Old Style;Times New Roman"/>
          <w:sz w:val="24"/>
        </w:rPr>
        <w:tab/>
        <w:t xml:space="preserve"> (aşa că-mi smulg pielea şi carnea de pe piept) cu pielea şi carnea de pe umeri o să-i acopăr ochii</w:t>
      </w:r>
    </w:p>
    <w:p>
      <w:pPr>
        <w:pStyle w:val="Frspaiere"/>
        <w:rPr/>
      </w:pPr>
      <w:r>
        <w:rPr>
          <w:rFonts w:cs="Bookman Old Style;Times New Roman" w:ascii="Bookman Old Style;Times New Roman" w:hAnsi="Bookman Old Style;Times New Roman"/>
          <w:sz w:val="24"/>
        </w:rPr>
        <w:tab/>
        <w:t xml:space="preserve"> (aşa că-mi smulg pielea şi carnea de pe umeri) cu pielea şi carnea mâinilor o să-i înfund gura</w:t>
      </w:r>
    </w:p>
    <w:p>
      <w:pPr>
        <w:pStyle w:val="Frspaiere"/>
        <w:rPr/>
      </w:pPr>
      <w:r>
        <w:rPr>
          <w:rFonts w:cs="Bookman Old Style;Times New Roman" w:ascii="Bookman Old Style;Times New Roman" w:hAnsi="Bookman Old Style;Times New Roman"/>
          <w:sz w:val="24"/>
        </w:rPr>
        <w:tab/>
        <w:t xml:space="preserve"> (aşa că-mi smulg pielea şi carnea mâ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Dar aburul ăsta cu miros de 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aburul ăsta cu miros de mamă)</w:t>
      </w:r>
    </w:p>
    <w:p>
      <w:pPr>
        <w:pStyle w:val="Frspaiere"/>
        <w:rPr/>
      </w:pPr>
      <w:r>
        <w:rPr>
          <w:rFonts w:cs="Bookman Old Style;Times New Roman" w:ascii="Bookman Old Style;Times New Roman" w:hAnsi="Bookman Old Style;Times New Roman"/>
          <w:sz w:val="24"/>
        </w:rPr>
        <w:tab/>
        <w:t xml:space="preserve"> Degeaba toate grămezile de carne şi piele smulsă: aburul ăsta cu miros de mamă îţi aminteşte că, din momentul în care miroşi mirosul mamei tale, lumea femeilor ţi se în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hinuitea</w:t>
      </w:r>
    </w:p>
    <w:p>
      <w:pPr>
        <w:pStyle w:val="Frspaiere"/>
        <w:rPr/>
      </w:pPr>
      <w:r>
        <w:rPr>
          <w:rFonts w:cs="Bookman Old Style;Times New Roman" w:ascii="Bookman Old Style;Times New Roman" w:hAnsi="Bookman Old Style;Times New Roman"/>
          <w:sz w:val="24"/>
        </w:rPr>
        <w:tab/>
        <w:t xml:space="preserve"> (fragment) cel de-al şaptelea cuplu sfânt, hieros-gammos, purtându-şi trupu-i androgin cătră capăt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Îmi amintesc cum a început jocul:</w:t>
      </w:r>
    </w:p>
    <w:p>
      <w:pPr>
        <w:pStyle w:val="Frspaiere"/>
        <w:rPr/>
      </w:pPr>
      <w:r>
        <w:rPr>
          <w:rFonts w:cs="Bookman Old Style;Times New Roman" w:ascii="Bookman Old Style;Times New Roman" w:hAnsi="Bookman Old Style;Times New Roman"/>
          <w:sz w:val="24"/>
        </w:rPr>
        <w:tab/>
        <w:t xml:space="preserve"> Bob, Stir şi Clin.</w:t>
      </w:r>
    </w:p>
    <w:p>
      <w:pPr>
        <w:pStyle w:val="Frspaiere"/>
        <w:rPr/>
      </w:pPr>
      <w:r>
        <w:rPr>
          <w:rFonts w:cs="Bookman Old Style;Times New Roman" w:ascii="Bookman Old Style;Times New Roman" w:hAnsi="Bookman Old Style;Times New Roman"/>
          <w:sz w:val="24"/>
        </w:rPr>
        <w:tab/>
        <w:t xml:space="preserve"> Nu eram singurii drăcăriţi.</w:t>
      </w:r>
    </w:p>
    <w:p>
      <w:pPr>
        <w:pStyle w:val="Frspaiere"/>
        <w:rPr/>
      </w:pPr>
      <w:r>
        <w:rPr>
          <w:rFonts w:cs="Bookman Old Style;Times New Roman" w:ascii="Bookman Old Style;Times New Roman" w:hAnsi="Bookman Old Style;Times New Roman"/>
          <w:sz w:val="24"/>
        </w:rPr>
        <w:tab/>
        <w:t xml:space="preserve"> Însă noi aveam grijă de bunătatea primită pe prima treaptă, iar graţia mişcărilor noastre îi făcea pe toţi să înţeleagă că privim pământul ca pe un vas cu m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Bob eram eu. Străjerul.</w:t>
      </w:r>
    </w:p>
    <w:p>
      <w:pPr>
        <w:pStyle w:val="Frspaiere"/>
        <w:rPr/>
      </w:pPr>
      <w:r>
        <w:rPr>
          <w:rFonts w:cs="Bookman Old Style;Times New Roman" w:ascii="Bookman Old Style;Times New Roman" w:hAnsi="Bookman Old Style;Times New Roman"/>
          <w:sz w:val="24"/>
        </w:rPr>
        <w:tab/>
        <w:t xml:space="preserve"> Teama cu care m-am apropiat de ceilalţi a apărut şi a dispărut odată cu dragostea pentru ei.</w:t>
      </w:r>
    </w:p>
    <w:p>
      <w:pPr>
        <w:pStyle w:val="Frspaiere"/>
        <w:rPr/>
      </w:pPr>
      <w:r>
        <w:rPr>
          <w:rFonts w:cs="Bookman Old Style;Times New Roman" w:ascii="Bookman Old Style;Times New Roman" w:hAnsi="Bookman Old Style;Times New Roman"/>
          <w:sz w:val="24"/>
        </w:rPr>
        <w:tab/>
        <w:t xml:space="preserve"> (fără să cred că am dreptate) le-am spus, lui Stir şi Clin, că a vorbi crezând că ai dreptate e principala sursă a fericirii iluz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Au crezut că am dreptate.</w:t>
      </w:r>
    </w:p>
    <w:p>
      <w:pPr>
        <w:pStyle w:val="Frspaiere"/>
        <w:rPr/>
      </w:pPr>
      <w:r>
        <w:rPr>
          <w:rFonts w:cs="Bookman Old Style;Times New Roman" w:ascii="Bookman Old Style;Times New Roman" w:hAnsi="Bookman Old Style;Times New Roman"/>
          <w:sz w:val="24"/>
        </w:rPr>
        <w:tab/>
        <w:t xml:space="preserve"> Aşadar, fericiţi, au ales să fie nefericiţi, deprinzându-se să tacă.</w:t>
      </w:r>
    </w:p>
    <w:p>
      <w:pPr>
        <w:pStyle w:val="Frspaiere"/>
        <w:rPr/>
      </w:pPr>
      <w:r>
        <w:rPr>
          <w:rFonts w:cs="Bookman Old Style;Times New Roman" w:ascii="Bookman Old Style;Times New Roman" w:hAnsi="Bookman Old Style;Times New Roman"/>
          <w:sz w:val="24"/>
        </w:rPr>
        <w:tab/>
        <w:t xml:space="preserve"> Se întorceau periodic în pântece, de unde veneau criviţi cu tartă de vişine, aducând cu ei, pe lângă amintiri intrauterine, o parte din căldura liniştitoare a mitrei.</w:t>
      </w:r>
    </w:p>
    <w:p>
      <w:pPr>
        <w:pStyle w:val="Frspaiere"/>
        <w:rPr/>
      </w:pPr>
      <w:r>
        <w:rPr>
          <w:rFonts w:cs="Bookman Old Style;Times New Roman" w:ascii="Bookman Old Style;Times New Roman" w:hAnsi="Bookman Old Style;Times New Roman"/>
          <w:sz w:val="24"/>
        </w:rPr>
        <w:tab/>
        <w:t xml:space="preserve"> Prinţesa Kahana, cele zece stele stăteau în ceruri, bucurându-ne cu ajutorul, pe care-l sălăşeam.</w:t>
      </w:r>
    </w:p>
    <w:p>
      <w:pPr>
        <w:pStyle w:val="Frspaiere"/>
        <w:rPr/>
      </w:pPr>
      <w:r>
        <w:rPr>
          <w:rFonts w:cs="Bookman Old Style;Times New Roman" w:ascii="Bookman Old Style;Times New Roman" w:hAnsi="Bookman Old Style;Times New Roman"/>
          <w:sz w:val="24"/>
        </w:rPr>
        <w:tab/>
        <w:t xml:space="preserve"> Bob, Stir şi Clin: şamani.</w:t>
      </w:r>
    </w:p>
    <w:p>
      <w:pPr>
        <w:pStyle w:val="Frspaiere"/>
        <w:rPr/>
      </w:pPr>
      <w:r>
        <w:rPr>
          <w:rFonts w:cs="Bookman Old Style;Times New Roman" w:ascii="Bookman Old Style;Times New Roman" w:hAnsi="Bookman Old Style;Times New Roman"/>
          <w:sz w:val="24"/>
        </w:rPr>
        <w:tab/>
        <w:t xml:space="preserve"> Dar nişte şamani mai mici, născuţi cu căiţă, nu cu căm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Pentru că diminuau luciditatea de care aveam nevoie pentru veghe, visele le lăsam pe un plan secundar.</w:t>
      </w:r>
    </w:p>
    <w:p>
      <w:pPr>
        <w:pStyle w:val="Frspaiere"/>
        <w:rPr/>
      </w:pPr>
      <w:r>
        <w:rPr>
          <w:rFonts w:cs="Bookman Old Style;Times New Roman" w:ascii="Bookman Old Style;Times New Roman" w:hAnsi="Bookman Old Style;Times New Roman"/>
          <w:sz w:val="24"/>
        </w:rPr>
        <w:tab/>
        <w:t xml:space="preserve"> Asta nu însemna că neglijam potenţialul lor conţinut divin, ci că voiam</w:t>
      </w:r>
    </w:p>
    <w:p>
      <w:pPr>
        <w:pStyle w:val="Frspaiere"/>
        <w:rPr/>
      </w:pPr>
      <w:r>
        <w:rPr>
          <w:rFonts w:cs="Bookman Old Style;Times New Roman" w:ascii="Bookman Old Style;Times New Roman" w:hAnsi="Bookman Old Style;Times New Roman"/>
          <w:sz w:val="24"/>
        </w:rPr>
        <w:tab/>
        <w:t xml:space="preserve"> (dându-ne seama că nu putem elimina somnul) să le deplasăm esenţa, făcând-o să apară într-un spaţiu de nesomn, unde să se lase amintită integral, substituind-o cumva treziei</w:t>
      </w:r>
    </w:p>
    <w:p>
      <w:pPr>
        <w:pStyle w:val="Frspaiere"/>
        <w:rPr/>
      </w:pPr>
      <w:r>
        <w:rPr>
          <w:rFonts w:cs="Bookman Old Style;Times New Roman" w:ascii="Bookman Old Style;Times New Roman" w:hAnsi="Bookman Old Style;Times New Roman"/>
          <w:sz w:val="24"/>
        </w:rPr>
        <w:tab/>
        <w:t xml:space="preserve"> (substituind totul treziei</w:t>
      </w:r>
    </w:p>
    <w:p>
      <w:pPr>
        <w:pStyle w:val="Frspaiere"/>
        <w:rPr/>
      </w:pPr>
      <w:r>
        <w:rPr>
          <w:rFonts w:cs="Bookman Old Style;Times New Roman" w:ascii="Bookman Old Style;Times New Roman" w:hAnsi="Bookman Old Style;Times New Roman"/>
          <w:sz w:val="24"/>
        </w:rPr>
        <w:tab/>
        <w:t xml:space="preserve"> – Cea mai sigură stare de conştiinţă din punct de vedere al fidelităţii reprezentării faţă de ce este reprezentat), spre a nu ne îndepărta de ceea ce căutam: conştiinţa totală.</w:t>
      </w:r>
    </w:p>
    <w:p>
      <w:pPr>
        <w:pStyle w:val="Frspaiere"/>
        <w:rPr/>
      </w:pPr>
      <w:r>
        <w:rPr>
          <w:rFonts w:cs="Bookman Old Style;Times New Roman" w:ascii="Bookman Old Style;Times New Roman" w:hAnsi="Bookman Old Style;Times New Roman"/>
          <w:sz w:val="24"/>
        </w:rPr>
        <w:tab/>
        <w:t xml:space="preserve"> Numele jocului: chinuitea. Scopul lui: conştientizarea inconşti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Jâg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omul-veio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Omul-veioză m-a tras cu o mână mare înspre el şi mi-a şoptit la ureche: sunt năuciri de ordin superior să fii mândru ce vezi tu nimeni nu mai vede sunt năuciri de ordin superior astea pe care le ai tu vei vedea limpede: îngeri, moroi, grădini construite pe nori vei vedea multe lucruri multe multe vei fi treaz nu uita: sunt năuciri de ordin superior ca să-mi îndeplinesc vina mea de mesager până la capăt îţi voi spune că aceste năuciri te vor omorî mai mult nu ştiu kar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Acum eu cred că cel mai bine e să mă trezesc să umblu puţin să bat cuiele de pe colţul mesei într-o spinare să scot cuiele să las să curgă tot sângele din cele două răni să-mi lepăd ochii să-i aşez acolo unde bătusem cuiele să bat din nou cuiele şi să adorm la loc kar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Es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Ca un vas mare în care se adună tot ce i-a urmat – Estera.</w:t>
      </w:r>
    </w:p>
    <w:p>
      <w:pPr>
        <w:pStyle w:val="Frspaiere"/>
        <w:rPr/>
      </w:pPr>
      <w:r>
        <w:rPr>
          <w:rFonts w:cs="Bookman Old Style;Times New Roman" w:ascii="Bookman Old Style;Times New Roman" w:hAnsi="Bookman Old Style;Times New Roman"/>
          <w:sz w:val="24"/>
        </w:rPr>
        <w:tab/>
        <w:t xml:space="preserve"> Pot să ţin un loc</w:t>
      </w:r>
    </w:p>
    <w:p>
      <w:pPr>
        <w:pStyle w:val="Frspaiere"/>
        <w:rPr/>
      </w:pPr>
      <w:r>
        <w:rPr>
          <w:rFonts w:cs="Bookman Old Style;Times New Roman" w:ascii="Bookman Old Style;Times New Roman" w:hAnsi="Bookman Old Style;Times New Roman"/>
          <w:sz w:val="24"/>
        </w:rPr>
        <w:tab/>
        <w:t xml:space="preserve"> (mână caldă încălzeşte mână rece) pot să ţin două locuri</w:t>
      </w:r>
    </w:p>
    <w:p>
      <w:pPr>
        <w:pStyle w:val="Frspaiere"/>
        <w:rPr/>
      </w:pPr>
      <w:r>
        <w:rPr>
          <w:rFonts w:cs="Bookman Old Style;Times New Roman" w:ascii="Bookman Old Style;Times New Roman" w:hAnsi="Bookman Old Style;Times New Roman"/>
          <w:sz w:val="24"/>
        </w:rPr>
        <w:tab/>
        <w:t xml:space="preserve"> (în cort – nisipul) ai văzut cât de bine asimilează memoria experienţele car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Kar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vorb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Vorbeam despre mitul androginului şi îi spuneam că nu e un mit ci blestemul de a nu ne putea reface pentru că am vrut să ne irosim zeii încercarea continuă şi inconştientă de a ne mântui ca să păcătuim din nou e de fapt blestemul cel mai mare: să nu ne putem linişti decât prin extazul comun şi foarte scurt al atingerilor adesea urmat de o naştére adică de un alt condamnat la nevoia eternă şi etern imposibilă kar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păc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Păcatul singur intră-n trup şi poate fi abur poate fi spirit trupului meu încheietural dar nu-mi voi duce pe cea-iubită în grădini şi nu-mi voi duce pe cea-iubită în grădini ci mi-o voi îndepărta carnea mea dublându-şi preţul singurătăţii kar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intram în s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Intram în somn fără să trec prin adormire şi îi spuneam că nu găsim în trupuri împlinire că trupul e eşecul încercării de a reface androginul acum să ne lipim spinările cu sângele necurs şi să ne credem unii pe-alţii: putem renaşte fără a muri!</w:t>
      </w:r>
    </w:p>
    <w:p>
      <w:pPr>
        <w:pStyle w:val="Frspaiere"/>
        <w:rPr/>
      </w:pPr>
      <w:r>
        <w:rPr>
          <w:rFonts w:cs="Bookman Old Style;Times New Roman" w:ascii="Bookman Old Style;Times New Roman" w:hAnsi="Bookman Old Style;Times New Roman"/>
          <w:sz w:val="24"/>
        </w:rPr>
        <w:tab/>
        <w:t xml:space="preserve"> Chiar astfel îi spuneam femeii ieşind din somn fără trezire kar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nor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Nu mai vine norocul l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M-am făcut refractar.</w:t>
      </w:r>
    </w:p>
    <w:p>
      <w:pPr>
        <w:pStyle w:val="Frspaiere"/>
        <w:rPr/>
      </w:pPr>
      <w:r>
        <w:rPr>
          <w:rFonts w:cs="Bookman Old Style;Times New Roman" w:ascii="Bookman Old Style;Times New Roman" w:hAnsi="Bookman Old Style;Times New Roman"/>
          <w:sz w:val="24"/>
        </w:rPr>
        <w:tab/>
        <w:t xml:space="preserve"> Iaca – eu?</w:t>
      </w:r>
    </w:p>
    <w:p>
      <w:pPr>
        <w:pStyle w:val="Frspaiere"/>
        <w:rPr/>
      </w:pPr>
      <w:r>
        <w:rPr>
          <w:rFonts w:cs="Bookman Old Style;Times New Roman" w:ascii="Bookman Old Style;Times New Roman" w:hAnsi="Bookman Old Style;Times New Roman"/>
          <w:sz w:val="24"/>
        </w:rPr>
        <w:tab/>
        <w:t xml:space="preserve"> Mă duc la veceu, adun şi citesc cărţi, îmi caut nostalgiile, dorm după-amiaza, îmi notez toate visele, ascult Chopin şi Klaus Schulze crezând că trec de partea cealaltă, beau cafea, mă spăl pe mâini cu sirop de coacăze şi îmi îngrijesc buzele cu miere, sărut asfaltul (e adevărat</w:t>
      </w:r>
    </w:p>
    <w:p>
      <w:pPr>
        <w:pStyle w:val="Frspaiere"/>
        <w:rPr/>
      </w:pPr>
      <w:r>
        <w:rPr>
          <w:rFonts w:cs="Bookman Old Style;Times New Roman" w:ascii="Bookman Old Style;Times New Roman" w:hAnsi="Bookman Old Style;Times New Roman"/>
          <w:sz w:val="24"/>
        </w:rPr>
        <w:tab/>
        <w:t xml:space="preserve"> – Asta îmi provoacă o mare plăcere şi îmi modifică o serie de amintiri), intru în gări, ies din gări, adorm, mă trezesc, mângâi tot felul de trupuri, am câteva modele de comportament, port pantaloni evazaţi şi flori în păr uite ce e: viaţa cotidiană mă împiedică să merg pe punţile cosmice kartari</w:t>
      </w:r>
    </w:p>
    <w:p>
      <w:pPr>
        <w:pStyle w:val="Frspaiere"/>
        <w:rPr/>
      </w:pPr>
      <w:r>
        <w:rPr>
          <w:rFonts w:cs="Bookman Old Style;Times New Roman" w:ascii="Bookman Old Style;Times New Roman" w:hAnsi="Bookman Old Style;Times New Roman"/>
          <w:sz w:val="24"/>
        </w:rPr>
        <w:tab/>
        <w:t xml:space="preserve"> (vorbiţi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Vorbiţi cu el, cel care m-a văzut întorcându-mă din lumea morţilor vorbiţi cu el, cel căruia i-am povestit lumea morţilor vorbiţi cu el, căci unui singur om mi-a fost fost îngăduit să povestesc vorbiţi cu el, căci este om hemostatic şi veţi avea nevoie de prezenţa lui, sângerânzi cum veţi fi după ce îmi veţi fi ascultat povestea kar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amera cu foto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Pot să închipui camera cu fotoliu unde în loc de ferestre sunt trupuri care ar muri dacă cineva le-ar împinge şi pot să le împing şi le împing svap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Erau garduri acolo dacă treceam mă simţeam într-o familie mare gardurile erau verzi întrerupte de aer cerul nu exista sau dacă exista deja trecuse de tălpile noastre în locul cerului plutea un întuneric străveziu dar asta nu are importanţă pentru că noi nu ne uitam niciodată în sus de cele mai multe ori ne aşezam pe pietre şi ne gândeam la un soldat îmbrăcat în uniformă kaki soldatul se trezea se ridica cerea apă se înclina iar noi îl priveam cu ajutorul privirii svapna</w:t>
      </w:r>
    </w:p>
    <w:p>
      <w:pPr>
        <w:pStyle w:val="Frspaiere"/>
        <w:rPr/>
      </w:pPr>
      <w:r>
        <w:rPr>
          <w:rFonts w:cs="Bookman Old Style;Times New Roman" w:ascii="Bookman Old Style;Times New Roman" w:hAnsi="Bookman Old Style;Times New Roman"/>
          <w:sz w:val="24"/>
        </w:rPr>
        <w:tab/>
        <w:t xml:space="preserve"> (aceeaşi ima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Dădeam uşor la o parte pielea imensă a calului şi găseam ouă de dimensiuni ireale dacă întorceam capul vedeam un om alungând o pasăre dacă închideam ochii vedeam aceeaşi imagine svap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Lid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De câteva nopţi mă visez cu Lideea la marginea unui lan de grâu e cald grâul e înalt e şi galben e şi verde iar noi imaginăm un copac de care să ne putem rezema bicicletele copacul apare ne rezemăm bicicletele intrăm în lanul de grâu trecem lanul şi ajungem la casa din cărămidă roşie acolo eu şi Lideea o vedem pe Lideea zâmbind de la fereastra cu tămâioare svapna</w:t>
      </w:r>
    </w:p>
    <w:p>
      <w:pPr>
        <w:pStyle w:val="Frspaiere"/>
        <w:rPr/>
      </w:pPr>
      <w:r>
        <w:rPr>
          <w:rFonts w:cs="Bookman Old Style;Times New Roman" w:ascii="Bookman Old Style;Times New Roman" w:hAnsi="Bookman Old Style;Times New Roman"/>
          <w:sz w:val="24"/>
        </w:rPr>
        <w:tab/>
        <w:t xml:space="preserve"> (eram descul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Eram desculţ mă suiam pe soclu de-acolo o vedeam pe Lideea voiam să o cuprind să o iau cu mine</w:t>
      </w:r>
    </w:p>
    <w:p>
      <w:pPr>
        <w:pStyle w:val="Frspaiere"/>
        <w:rPr/>
      </w:pPr>
      <w:r>
        <w:rPr>
          <w:rFonts w:cs="Bookman Old Style;Times New Roman" w:ascii="Bookman Old Style;Times New Roman" w:hAnsi="Bookman Old Style;Times New Roman"/>
          <w:sz w:val="24"/>
        </w:rPr>
        <w:tab/>
        <w:t xml:space="preserve"> Lideea îmi spunea: dacă îmi săruţi gura vin cu tine o sărutam o luam cu mine ne acoperea o boltă de frunze svap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după carnav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O plăcere imensă mă cuprindea după carnaval încăperea rămânea goală ieşeam din podea mă înălţam pe un cub şi începeam să văd: uşa, pereţii, tavanul, scara, gura podului îmi aminteam cum îl rugam pe chelner să lase pistolul şi să-mi dea mai bine turtă dulce pe unul din pereţi era proiectat textul visat cu o noapte în urmă: ces messieurs ne savent pas le destin de mes desirs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extazi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Pielea îmi ascunde carnea.</w:t>
      </w:r>
    </w:p>
    <w:p>
      <w:pPr>
        <w:pStyle w:val="Frspaiere"/>
        <w:rPr/>
      </w:pPr>
      <w:r>
        <w:rPr>
          <w:rFonts w:cs="Bookman Old Style;Times New Roman" w:ascii="Bookman Old Style;Times New Roman" w:hAnsi="Bookman Old Style;Times New Roman"/>
          <w:sz w:val="24"/>
        </w:rPr>
        <w:tab/>
        <w:t xml:space="preserve"> Am stat întins şi am gândit trupuri de femeie şi dacă n-aş gândi tot trupuri de femeie n-aş gândi ocheadă</w:t>
      </w:r>
    </w:p>
    <w:p>
      <w:pPr>
        <w:pStyle w:val="Frspaiere"/>
        <w:rPr/>
      </w:pPr>
      <w:r>
        <w:rPr>
          <w:rFonts w:cs="Bookman Old Style;Times New Roman" w:ascii="Bookman Old Style;Times New Roman" w:hAnsi="Bookman Old Style;Times New Roman"/>
          <w:sz w:val="24"/>
        </w:rPr>
        <w:tab/>
        <w:t xml:space="preserve"> (şezând tur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Locuiesc într-o clădire imensă construită pe jumătate din oraş sunt făcut din vată şi ard beţe de chibrit în întunericul desăvârşit al şifonierului tot acolo comit versuri şi gândesc deambulaţia de seară am furat un samovar iar acum beau ceai şezând turceşte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spune-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Spune-mi paseist, onirist, intuiţionist, acuză-mă că mă bărbieresc de şapte ori pe zi, că fumez în acelaşi loc, reproşează-mi sluţenia, vina de a fi evreu sau măcar filosemit, detestă-mă pentru plimbările mele prelungite cu troleibuzul, pentru contemplaţia în care cad seara, la asfinţit, aminteşte-mi că sunt singur, dacă vrei vino să jucăm şah, să privim ca doi imbecili pe fereastră, povesteşte-mi, nu mă supăr, povesteşte-mi despre bunicii tăi pasionaţi de pictura suprarealistă, despre idioţenia mamei tale, adu-mi ţigări, cere-mi vaza în care ţin florile nemuritoare, bea din vinul meu, zi-mi pilde cu curve, cântă-mi din harpă, du-mă la cinematograf, fierbe-mi cafeaua, ascultă-mă când nu mă poţi opri din a vorbi, mângâie-mă, chinuie-mă, trădează-mă, fură-mă, vinde-mă, omoară-mă, numeşte-mă melancolic, trist, dar niciodată să nu mă faci tu pe mine iluzion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morfinom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Aceşti morfinomani cu aripile deschise îmi spun că iarăşi a venit circul prin copaci astă seară, spun ei, special pentru noi, nevăzătorii:</w:t>
      </w:r>
    </w:p>
    <w:p>
      <w:pPr>
        <w:pStyle w:val="Frspaiere"/>
        <w:rPr/>
      </w:pPr>
      <w:r>
        <w:rPr>
          <w:rFonts w:cs="Bookman Old Style;Times New Roman" w:ascii="Bookman Old Style;Times New Roman" w:hAnsi="Bookman Old Style;Times New Roman"/>
          <w:sz w:val="24"/>
        </w:rPr>
        <w:tab/>
        <w:t xml:space="preserve"> Hozeh – un mistagog în carne şi oase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ră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N-o să ştiu niciodată de unde-mi vine răul multe vise, ignoranţa, hedonismul, substratul ereditar, tutunul, trupul ne-mplinit, Luida jelnic mă simt şi n-o să ştiu niciodată de unde-mi vine răul ocheadă</w:t>
      </w:r>
    </w:p>
    <w:p>
      <w:pPr>
        <w:pStyle w:val="Frspaiere"/>
        <w:rPr/>
      </w:pPr>
      <w:r>
        <w:rPr>
          <w:rFonts w:cs="Bookman Old Style;Times New Roman" w:ascii="Bookman Old Style;Times New Roman" w:hAnsi="Bookman Old Style;Times New Roman"/>
          <w:sz w:val="24"/>
        </w:rPr>
        <w:tab/>
        <w:t xml:space="preserve"> (ştiu ce voi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Toţi merg încet niciunul nu se grăbeşte mâine îmi vor dinamita podeaua ştiu ce voi face: voi pune o pânză în loc de podea şi voi levita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ener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În blocul de nefamilişti toţi bărbaţii sunt electricieni şi toate femeile sunt curve acolo mergem noi sâmbăta eu şi Lari profund iniţiaţi în Kama Sutra de-acolo ne luăm noi energia ocheadă</w:t>
      </w:r>
    </w:p>
    <w:p>
      <w:pPr>
        <w:pStyle w:val="Frspaiere"/>
        <w:rPr/>
      </w:pPr>
      <w:r>
        <w:rPr>
          <w:rFonts w:cs="Bookman Old Style;Times New Roman" w:ascii="Bookman Old Style;Times New Roman" w:hAnsi="Bookman Old Style;Times New Roman"/>
          <w:sz w:val="24"/>
        </w:rPr>
        <w:tab/>
        <w:t xml:space="preserve"> (fetele pedante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Fetele pedante nu se lăsau mângâiate pe coapse şi pe sâni fiindcă nu ştiau definiţia erotismului ocheadă</w:t>
      </w:r>
    </w:p>
    <w:p>
      <w:pPr>
        <w:pStyle w:val="Frspaiere"/>
        <w:rPr/>
      </w:pPr>
      <w:r>
        <w:rPr>
          <w:rFonts w:cs="Bookman Old Style;Times New Roman" w:ascii="Bookman Old Style;Times New Roman" w:hAnsi="Bookman Old Style;Times New Roman"/>
          <w:sz w:val="24"/>
        </w:rPr>
        <w:tab/>
        <w:t xml:space="preserve"> (fetele pedante –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Fetele pedante ştiau definiţia refuzului: spuneau: luaţi mâna, gura, nu ne mai atingeţi pe umeri, pântece şi sex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tal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Mi-aş adăuga o talpă la piciorul stâng de nu mi-ar fi lene să tai cincisprezece unghii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ha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S-ar putea să mă îngraş şi să pleznească hainele pe mine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scuip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Când eram mic făceam balonaşe din scuipat acest lichid sacru ce dăinuie în mine încă dinainte ca eu să-l fi conştientizat prima oară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Ralu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La marginea pădurii stau eu cu Raluke pe care întâi o voi privi şi apoi o voi atinge aşa cum se ia aiasma înainte de anaforă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Ni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Nu mai fac nimic de când am atins mâinile Niadei de aceea nu-l pot ajuta pe animalul care mi s-a vârât sub talpă şi-mi strigă să mă dau odată la o parte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M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Vino la marginea pădurii să ne suim în copaci să ne facem acolo o cazemată îţi aminteşti doar cât de bine îţi îngrijeam părul când eram mici măcar pentru asta vino să dormim împreună acoperiţi de porumbei seara ca îngerii să zburăm spre Moarea iar dimineaţa să coborâm şi să ajutăm la întorsul fânului oche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afeneaua Steph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Aş vrea şi eu ca Haela la cafeneaua Stephanie să mă închid perfect în mine însumi la cafeneaua Stephanie unde perdelele sunt străvezii</w:t>
      </w:r>
    </w:p>
    <w:p>
      <w:pPr>
        <w:pStyle w:val="Frspaiere"/>
        <w:rPr/>
      </w:pPr>
      <w:r>
        <w:rPr>
          <w:rFonts w:cs="Bookman Old Style;Times New Roman" w:ascii="Bookman Old Style;Times New Roman" w:hAnsi="Bookman Old Style;Times New Roman"/>
          <w:sz w:val="24"/>
        </w:rPr>
        <w:tab/>
        <w:t xml:space="preserve"> (unde closetul e un rai) acolo-aş vrea să mă închid perfect în mine însumi ocheadă</w:t>
      </w:r>
    </w:p>
    <w:p>
      <w:pPr>
        <w:pStyle w:val="Frspaiere"/>
        <w:rPr/>
      </w:pPr>
      <w:r>
        <w:rPr>
          <w:rFonts w:cs="Bookman Old Style;Times New Roman" w:ascii="Bookman Old Style;Times New Roman" w:hAnsi="Bookman Old Style;Times New Roman"/>
          <w:sz w:val="24"/>
        </w:rPr>
        <w:tab/>
        <w:t xml:space="preserve"> (cu to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Cu toţii-or să-şi întoarcă faţa de la mine domniţa Kahana, prinţul Salivă, împăratul Căpşună, porumbelul coşarului, regina Yoni cu toţii-şi vor întoarce faţa de la mine cutia cu mi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Cutia cu mirări: o deschizi şi te luminează te simţi dintr-odată cald: aşa, de parc-ai avea un soare pe dinăuntru prig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O prigorie se aşeză pe pervazul ferestrei ea mă luă în ochii ei cântecul h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Ziceam că rămân în burta căprioarei nici nu ştiu cum mai pot asculta cântecul harului tată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Tatăl meu – piatră.</w:t>
      </w:r>
    </w:p>
    <w:p>
      <w:pPr>
        <w:pStyle w:val="Frspaiere"/>
        <w:rPr/>
      </w:pPr>
      <w:r>
        <w:rPr>
          <w:rFonts w:cs="Bookman Old Style;Times New Roman" w:ascii="Bookman Old Style;Times New Roman" w:hAnsi="Bookman Old Style;Times New Roman"/>
          <w:sz w:val="24"/>
        </w:rPr>
        <w:tab/>
        <w:t xml:space="preserve"> Aparent, imposibil ca fiinţă şi făcându-te să fixezi ore în şir imagini trecute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Întotdeauna ne-a fost teamă să umblăm desculţi pe caldarâm de-aia mâncăm sfere: ca să putem pluti sunt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Sunt uşor: aş putea să te îmbrăţişez fără să te doară 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Deodată vreo douăzeci de ani s-au rostogolit cu zgomot prin mine copilul cel înveşm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Cum l-aş putea privi în ochi pe copilul ce nu şi-a lăsat niciodată veşmântul ce-i acoperă trupul să atingă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Pia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Piatra: un motiv de bucurie al diversităţii tale organice cât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Câteodată mă înspăimânt privind la mulţimea mea aminti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Amintirile ne sunt modificate de acea slăbiciune pentru noi înşine singura îndo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Singura îndoială pe care o am este dacă ochii mei ştiu să fie potriviţi cu restul feţei pl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Plăcerea mea este supratrupească am g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e-am căutat am găsit în ce caut cuv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Cuvintele curăţă dintele genunch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Genunchiul: ţi-a fost dat să ai în ce să cazi când vrei să-ţi amăgeşti vina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Lumina apare şi dispare.</w:t>
      </w:r>
    </w:p>
    <w:p>
      <w:pPr>
        <w:pStyle w:val="Frspaiere"/>
        <w:rPr/>
      </w:pPr>
      <w:r>
        <w:rPr>
          <w:rFonts w:cs="Bookman Old Style;Times New Roman" w:ascii="Bookman Old Style;Times New Roman" w:hAnsi="Bookman Old Style;Times New Roman"/>
          <w:sz w:val="24"/>
        </w:rPr>
        <w:tab/>
        <w:t xml:space="preserve"> Cât o să mai ţină jocul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Timpul însuşi este neputincios faţă de trecer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repi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Faptul că îmi amintesc de vremea când mi se toceau crepidele în mers or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Faptul că mă pot lipsi oricând de mine însumi învie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pPr>
      <w:r>
        <w:rPr>
          <w:rFonts w:cs="Bookman Old Style;Times New Roman" w:ascii="Bookman Old Style;Times New Roman" w:hAnsi="Bookman Old Style;Times New Roman"/>
          <w:sz w:val="24"/>
        </w:rPr>
        <w:tab/>
        <w:t xml:space="preserve"> Câtă suferinţă va fi în lumea morţilor la învie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r>
        <w:br w:type="page"/>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31:00Z</dcterms:created>
  <dc:creator>Cainele, Femeia Si Ocheada N</dc:creator>
  <dc:description/>
  <cp:keywords/>
  <dc:language>en-US</dc:language>
  <cp:lastModifiedBy>User John</cp:lastModifiedBy>
  <dcterms:modified xsi:type="dcterms:W3CDTF">2013-08-10T08:31:00Z</dcterms:modified>
  <cp:revision>2</cp:revision>
  <dc:subject/>
  <dc:title>Constantin Virgil Banescu</dc:title>
</cp:coreProperties>
</file>