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a Paligora</w:t>
      </w:r>
    </w:p>
    <w:p>
      <w:pPr>
        <w:pStyle w:val="Heading1"/>
        <w:ind w:hanging="0"/>
        <w:rPr>
          <w:i/>
          <w:i/>
          <w:sz w:val="40"/>
        </w:rPr>
      </w:pPr>
      <w:r>
        <w:rPr>
          <w:i/>
          <w:sz w:val="40"/>
        </w:rPr>
        <w:t>AVERTISMENT PENTRU LINIŞTEA PLANE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Bretin: ULTIMUL GDA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 TREI PISICI ALBE PE ACOPERIŞ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 COLONIE PENTRU O MIE DE AN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auşu; ATACUL GONDRONILOR. S;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Davideanu: CRENELURILE.;: *»;»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Genescu: STIGMAT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idoveanu: SUB CUPOLA: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i viu Goga: ÎNVĂŢĂTOR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ămescu: NIK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ritonovici: POATE… MÂINE… IV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Honga: UN SOLDAT PERFECT: •: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Ionescu: VITRINA INTERZISA.: î •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Ionică: SPICI 2 „,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 LACUL PĂSĂRII WANDOO: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 1NTÂMPLARE OBIŞNUITĂ PE NEOBIŞNUITA PLANETĂ AGIDIA. *.: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erişca – Doru Pruteanu: OMUL CEL TĂCUT, INELUL ŞI FATA BLONDĂ.;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erişca: DERATIZARE î! 5 î! Î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aciugă: ATAC DE CORD: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Paciugă: CARNAVAL;: „.;!: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ăun: PĂIANJENII.:!: 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ârligras: ÎNTRE NASTURI: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h. Popescu: UMBRA CARE UCIDE: î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tătescu: CERUL ERA SENIN.: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ngureanu: ARTELE MARŢIALE MODERNE (i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t Ungureanu: GENERALUL.”! L m,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ului. 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ingurei mese ocupate, încăperea era pustie. Pentru o bază situată pe una din rutele comerciale principale părea cam bizar. Se vorbea, e drept, despre deschiderea unui coridor spaţio-temporal, dar zvonurile nu fuseseră confirmate. În calitatea. Sa de consilier metagalactic, Khor Ub Nabor ar fi fost desigur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pusculară atenua contururile, iar în atmosferă descoperise prezenţa unor elemente chimice necunoscute; cantităţi infime însă, pe care organismul său le putea izola şi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un tentacul violet, lustruind cu frenezie suprafaţa translucidă a mesei. Inutil ca finalitate, gestul simboliza înalta consideraţie acordată oaspetelui: un duarph beneficia peste tot de protocolul zero. Khor Ub Nabor sorbea încet din băutura oferită de sixian. Absent la ce se petrecea în jur, urmărea reflexele create în paharul de cristal. Se simţea spionat, hăituit, sentimente neîncercate vreodată d. e un adevărat duarph. Oare bănuiau ceva? Atunci ultima misiune reprezenta un test menit să-l demaşte. Poate îi subestima, dar nu îi credea atât de sub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rt lumi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 Ub Nabor tresări. Străinul nu cunoştea obiceiurile locului, căci se aşezase fără să-i aştepte încuviinţarea. Figura distoidă. Corpul aproape uman, dar cu şase braţe tubulare acoperite cu cili, trădau originea denebiană. Ochiul perfect rotund, colorat puternic în roşu, devenise oranj, trecerea făcându-se printr-o succesiune de nuanţe şi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 Entitatea, replică indispus consilierul. Avusese o scurtă ezitare înainte de a răspunde şi se întreba dacă trecuse neobservată. Denebianul nu venise din întâmplare la masa lui: colierul de sionit era identic cu cel pe care-l purta. Pentru misiune fuseseră aleşi patru raţionali din zone diferite ale metagaiaxiei; în calitatea sa oficială, ştia multe despre ceilalţi trei, dar nu şi lumile din care veneau. Acesta trebuia să fie Ur Dip. De ce un dene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te întâlnesc, duarphule, pentru a-ţi transmite: „Al patrulea se află la Detros.”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 Ub Nabor se decise să tatoneze terenul. Deşi Ur Dip nu părea iniţiat în obiectivul misiunii, un sfert din cât cunoştea despre' natura închisă şi perfidă a dene-bienilor ar fi fost suficient pentru a-l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da amănunte pentru că nu le cunosc. Instrucţiuni vom primi-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ntârzie cu răspunsul; fiinţa care intrase în momentul acela putea fi cu greu definită. Îi văzuse, pentru că se deplasa spre ei într-o plutire lină. Ceva ca o boare îi atinse când se opri în faţa lor: haloul dispăru, devenind vizibil trupul ca un lujer prelung. Se aşeză şi îi salută cu o uşoară înclinare a capului, răceala ochilor imenşi pe masca palidă a feţei contrazicând simulacrul de zâmbet încremen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ltaza, surise Khor Ub Nabor. Sixianul aştepta într-o atitudine îndatoritoare ca noua venită să-şi exprime preferinţa. Ur Dip fusese ignorat fiind un sărman denebian, nu un duarph sau o xyodlartă de pe Ack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a sălii se modificase treptat. În centru, mesele fuseseră date la o parte şi un con de lumină marca o arenă improvizată, unde se pregătea ceva, căci murmurul' conversaţiilor încetase. Unora le părea interesant genul acesta de spectacol, iar încăperea devenise ticsită. 'Sub reflector au fost împinşi doi bărbaţi; văzându-i, Khor Ub Nabor nu îşi putuse stăpâni o zvâcnire a braţului în care ţinea băutura şi câteva picături se răspândiră pe m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e opriseră la mijlocul sălii, în poziţii expectative. Un moment de ezitare din partea unuia, o micşorare a pupilelor celuilalt şi lovitura de pumnal porn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onsilierului reînvie amintirea oamenilor purtaţi pe străzile oraşului în cuşti magnetice, femei şi copii cu priviri rătăcite care îl urmăriseră multă vreme. Erau consideraţi o specie-inferioară. Organismele lor primitive, obişnuite să respire o anumită compoziţie atmosferică, nu supravieţuiau transferului în alte medii. Incapabili să-şi adapteze funcţiile biologice, au rămas izolaţi în arealul restrâns al planetei de orig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ajunseseră la capătul puterilor şi respiraţia le producea un zgomot sacadat. Niciunul nu se cruţase, nu se ferise din calea lamei aducătoare de moarte; dinspre pseronii lipiţi de tâmple pornea comanda de a învinge cu orice preţ. Lupta se transformase într-o încleştare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cepu Altaza, c-ar fi fost o populaţie numeroasă, stăpâni ai unei tehnologii avansate. Cu mult înainte ca solul planetei lor să devină radioactiv, trimiteau rachete în lumile stelelor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spinse Ur Dip ideea. Pe Terra trăiesc două milioane de oameni, care abia reuşesc să-şi asigure hrana. Planeta e secătuită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za nu-i dădu atenţie, ochii ei galbeni fixându-l cu insistenţă pe duarph. „Ca o felină care pândeşte prada”, gândi acesta. Se întrebă cât sau ce anume aflase despre el. Cunoştea bine creaturile cerebrale de pe Ackernar: labaza motivaţiilor unei acţiuni; stătea un calcul precis, o logică perfectă. Ascultase cu toate simţurile alertate, intuind ameninţarea disimulat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născută sub un soare galben nu are şanse de evoluţie. Decăderea civilizaţiei terestre reprezintă o dovadă, insistă Ur 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za îl privi pe denebian de parcă atunci îi observ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reuşit să se ridice la suprema înţelepciune: înţelegerea consecinţelor. In realitate, nu ştim nimic precis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m pot fi ucişi&gt; remarcă Ur 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hotărî Altaza ridicându-s'e. „Denebianul era gata să strice totul”, gândi. „Consilierul bănuieşte ceva şi ar putea da înapoi: nu e încă târziu să-şi recalculeze şansele. Dar n-o va face; cercul-capcană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la punctul de îmbarcare se însera. De-a lungul pistei erau înşirate astronave gigantice, într-o încremenire monolitică, iar deasupra staţionau luminile vehiculelor-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prelung se propagă prin atmosferă, reverberaţia făcând să vibreze pereţii hangarelor. Ecranele de protecţie intraseră în funcţiune însă şi câmpul gravitic distorsiona contururile. Asoliza o nav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Khor Ub Nabor văzu întâi un punct luminos, apoi, brusc, mii de ace i-au străpuns retina, orbindu-l. Când reuşi să îşi limpezească privirea, nava cobora încet, suspendată deasupra pistei, uriaşă pasăre metalică venită din infinitul vitezelor superlum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uşoară bătaie pe umăr se întoarse şi întâlni nişte ochi negri, pătrunzători, care îl fixau din spatele vizorului căştii. Uniforma simplă, strânsă pe corpul atletic, purta însemnul castei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Khor Ub Nabor? Sunt Thy Serg, pilotul dumneavoastră.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vigator feydar”, îşi spuse Khor Ub Nabor, recunoscând un dialect din străvechea federaţie Zahras. Thy Serg îi conduse la un hangar izolat, unde nava se dovedi o piesă de muzeu, de pe vremea când se fabricau motoare fotonice. Pilotul îşi făcea de lucru la comenzi, studiindu-şi pe ascuns pasagerii: xyodlarta era periculoasă, prezenţa ei îl îngheţa. Consilierul purta pe -chip semnal, nu putea să se înşele. Se înfiora: cine ar îndrăzni să se atingă de un duar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în spaţiul cosmic, Khor Ub Nabor viziona cilindrul cu instrucţiuni. Mesajul le cerea să ajungă pe Detros, unde îi aştepta coordonatorul misiu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hise ochii şi începu să respire controlat. Dincolo de pereţii navei începea noaptea cosmică. În vremurile când strămoşii săi vedeau în Univers o breşă, o falie spre un mâine incert, cerul exista pentru a-i feri de teroarea viitorului. Erau la un pas de dobândirea unei conştiinţe superioare, dar i-a împiedicat sentimentul apartenenţei la un anumit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violent zgudui nava. In timp ce podeaua se cutremura din nou, Khor Ub Nabor încerca să deblocheze uşa postului de pilotaj. Când reuşi să pătrundă înăuntru, Thy Serg zăcea pe jos – cu braţul drept întins într-o ultimă încercare de a ajunge la tabloul de comandă – iar lângă o placă de protecţie, marcând locul unei spărturi în perete, căzuse un aparat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fixa indecis comenz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trăgea dintr-un neam de rătăcitori prin spaţiu – când navigaţia nu devenise încă privilegiul castei feydarilor – şi cunoştinţele de astronavigaţie rămăseseră undeva în celulele creierului său: sondând în subconştient, putea ajunge la trecutul care trăia în el, neştiut, sutele de generaţii supravieţuind în memori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manevrele finale: se apropiau de ţinta călătoriei şi când îşi ridică ochii de pe aparate, relaxându-se după concentrarea din timpul zborului, discul cenuşiu al unui corp ceresc ocupa o treime* din hublou. Peisajul planetei îi dădea o senzaţie familiară. Nu fusese niciodată în sistemul Sirius, totuşi cunoştea fiecare crater, fiecare neregularitate a reliefului. Confruntă imaginea reală cu cea păstrată în memorie, înregistrând schimbările aduse suprafeţei de coliziunile recente cu meteoriţi. Amintirea venea dintr-un spaţiu insondabil, de aceea îl cuprinse o stare confuză de panică. Simţea un imbold irezistibil să fugă, să întoarcă spatele planetei. Jos pândea primejdia, ştia, fiind totodată conştient că se născuse pentru a împlini acolo un legământ care nu era al lui. Viitorul devenise un zid întunecat. Nu avea de ales: se pregăti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etha,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ltazei: cald, îmbietor. Îşi apleca lujerul mlădios pentru a turna lichidul în ceşti. Lui Khor Ub Nabor îi reveni în minte avertismentul pilotului Thy Serg, înainte de accident: „Fereşte-te de xyodlartă, te va ucide!” înconjuraţi de confortul rafinat al bazei planetare, îl aşteptau pe al patrulea raţional implicat în misiune, care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Het van Karsa, cunoscutul pharolog! Exclamă deodată Ur Dip, agitându-şi tuburile în direcţia intrării; ochiul îi căpătase o nuanţă de ver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ermine cu gafele 2” gândi Altaza. Denebianul îşi simţi pântecul crispându-se, durerea devenind insuportabilă. Arunca o licărire imploratoare spre xyodlartă şi chin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rt lumină pace! Rosti noul venit, păşind spre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metalizată îi atingea carâmbii cizmelor, săl-tându-se uşor în timpul mersului. Avea ţinuta dreaptă, rigidă, a unuia obişnuit să comande. Ochii puţin o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ante întunecate – nu exprimau nimic, privirea lor glacială trecând peste Ur Dip ca şi cum denebianul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 Ub Nabor îşi înfipse unghiile în carne. Veşnică Entitate! Pentru o clipă, crezuse că se priveşte în oglindă, îi trebuia un efort considerabil ca să-şi păstreze întipărit pe chip zâmbetul calm, destins. „Asta era! Un duar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 – trimis să-l demaşte.” Gândurile îi alergau înnebunite, căutând o cale de ieşire din situaţia imposibilă în care îl atrăsese perfidia xyodlartei. Altaza judecase corect: transformarea lui ar fi convins pe oricine, în afara unui nativ din Er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onsilierului, Het van Karsa se opri; se lăsase o tăcere apăsătoare. Altaza surâdea, urmărind atentă confruntarea. Cei doi se priviră un moment ce păru nesfârşit: ochii pharologului deveniră violeţi şi Khor Ub Nabor le percepea extensia senzorială sondând în structura intimă a fiinţei sale, coborând la nivelul reacţiilor afective fundamentale. La rândul său pătrunse în conştiinţa celuilalt, dar se retrase imediat, copleşit de o prezenţă totală, dominatoare. Het van Karsa îşi duse mâna dreaptă la piept şi se înclină adânc, cu deferentă – salutul prin care îl recunoştea duarph. Khor Ub Nabor se înclină la rândul său,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za iradia o furie abia stăpânită, dar când van Karsa se întoarse spre ea trăsăturile îi căpătară ingenui tate şi reuşi să-şi acordeze glasul pe tonurile cele ma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duarphule. De la ultima noastră [ntâlnire au tre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zece perioad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t van Karsa ignoră amabilitatea prea evidentă, iar i: 11 ensitatea privirii lui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Altaza, arăţi minunat, spuse fără inflexiuni. Atunci, pe Wena Varusis, nu-ţi priau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odlarta zâmbi în silă. Aluzia la planeta aceea o făcuse să se înfioar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pentru ce ne aflăm aici, încercă Ur Dip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otivele pentru care unii din voi se. Pilă aici, replică sec van Karsa, dar doresc să vă arăt ceva. Interesa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ocul în care vă voi duce nu mai există de multe mii de ani, iar coridorul temporal e foarte îngust. Pacă alunecaţi într-o breşă a hiperspaţiului, nu există cale de întoarcere: v-ar trebui un miliard de perioade pentru a încerca toate variantele şi a reveni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ordonare perfectă, cei patru raţionali îşi fixară onigramele de sionit pe care comanda duarphului li făcus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dens, primar; linişte. Ochii nu văd, mâinile nu simt, urechile nu prind sunete, căci pentru o altfel de lume sunt necesare altfel de simţuri. Primele senzaţii fiind vagi, confuze, Khor Ub Nabor încerca să se orienteze prin beznă, rătăcind o durată nedefinită în căutarea unui reper. Vedea trei umbre, dintre care una iradia un. Sentiment de frică. Denebianul. Trimise o extensie a eâmpului său energetic spre acesta, susţinându-l şi stabili-itndu-i poziţia. Atinse alături o prezenţă – xyodlarta – i undeva, în faţă, umbra călăuzitoare a duarphului; îi Bfiptâ emisiile, ancorându-se de ele. Începea să prevadă m nidrele drumului. Lumini înşelătoare, apariţii meteo-rice, săgetau câteodată întunericul, dar se străduia să le e, urmând îndeaproape jaloanele fixate de Het van Rai 3a în labirin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apătul unui coridor traversă o zonă de clarobscur, pătrunzând într-o sală imensă. În centru, suspendat dea-lupra dalelor de piatră, se afla un glob sidefiu, a cărui formă era puţin turtită la poli. Mari cilindri transparenţi ocupau restul spaţiului, prin bruma depunerilor de condes-sare zărindu-se trăsăturile unor fiinţe. Se aflau acolo reprezentanţi ai tuturor raţionalilor din metagalaxie, câte unul sau mai multe exemplare pentru fiecar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 Ub Nabor avea intuiţia unui amănunt esenţial pe care îl ignorase. Încercă să-şi dea seama ce anume, dar imaginea începea deja să se de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camera bazei planetare. Când îşi scoase onigrama, văzu că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ordonatele spaţio-temporale? Răsună vocea clară a xyodl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van Karsa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vă pot spune. Trebuia doar să aflăm cine a construit edificiul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ru de regenerare? Avansa o presupunere Ur 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rphul respinse cu un gest energic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atâta lucru nu ne chemau de la capăt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şti obosit, se întoarse Altaza spre denebian. Îl fulgeră brusc din ochi: du-te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Dip se retrase,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starea indivizilor din cilindrii de conservare? Întrebă Khor Ub Nabor după plecarea dene-b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oînvelişurile unor fiinţe vii, spuse pharologul. Conştiinţa e separată de corp, fiind înregistrată pe o unitat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gândi câteva clipe intens. Ideea ce i se păruse la început absurdă începea să capet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atriţ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Pentru toate fiinţele din meta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dem că cineva colecţiona exemplare ale fiinţelor raţiona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odele, mai precis primele modele. Altaza izbucni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insinuezi că cineva a creat toate speciile inteligente di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 Ub Nabor o fixă cu o expresie uşor amuzată. Faptul că xyodlarta îşi pierduse cumpătul nu-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rodus exact sensul afirmaţiilor mele. Intimi privirea concentrată a lui Het van K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ebianul din sală era identic cu Ur Dip, în schimb, xyodlarta părea o copie nereuşită – îi lipseau haloul şi alte calităţi – un model primitiv, care apoi a evoluat spre superba perfecţiune a Alt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aţii! Pufni xyodf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van Karsa îi rostise numele cu voce monotonă, totuşi xyodlar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za, repetă duarphul, calci una din legile noastre. Ceea ce aspiri tu e prea mult pentru o xyodlarta şi prea puţin pent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w:t>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o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îi răsunase teroarea, iar pe obrajii crispaţi într-o mască zâmbitoare bronzul stelei Ackernar pălise; prin transparenţa epidermei se vedea reţeaua vinişoarelor albastre, subţiri, sub care Khor Ub Nabor surprinse o Încâlceală de Eire aurii, Consilierul deveni încă o dată conştient de aura puterii pe care, sub calmul aparent, personalitatea lui Het van Karsa o degaja. Amintirea primului contact îi stăruia în memorie, nealterată. Atingere fugară, avea tulburătoarea viziune a efluviilor de energie pură, nesfârşit regenerate, unduind în câmpuri clocotitoare de Torţă sau zbătându-se sub încătuşarea modelatoare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olog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odihniţi, camerele v-au fost pregătite. Vom continua – păru să caute cuvântul – cercetările mâine dimineaţă. Entitatea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făcuse câţiva paşi prin cabină, când auzi în spatele lui un declic: mecanismul uşii rulante fusese blocat pe dinafară. Rămase nemişcat, cu simţurile la pândă şi se întrebă – lucid, aproape curios – cum va funcţiona capcana. Ridicându-şi privirea, văzu o mică sferă cenuşie ce se rotea pe traiectorii concentrice, în căutarea ţintei vii pe care era programată să o distrugă. Arma teribilă, adusă din sistemul Deneb, îşi localiza victima dup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 Ub Nabor îşi concentra energia somatică într-un focar unic; în mâna dreaptă se materializa conturul unui disc, căpătând treptat consistenţă. Strălucirea lui crescu, atingând vibraţia luminii pure şi începu să pulseze, indu-când în eroare senzorii sferei ucigaşe. Consilierul aşeză discul pe masă şi se retra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xplozia care cutremură cabina îl făcu să îşi piardă echilibrul; se ridicase, când apăru van Karsa, însă acesta nu întrebă nimic, făcându-i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ă-ţi dau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aştepta xyodlarta. Mesajul primit din Ackernar îi cerea să acţioneze: falsul duarph trebuia eliminat, iar dovezile despre „locul acela”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Dip nu se culcase şi, după felul cum îi licărea ochiul, în tonuri tot mai şterse, se-aştepta l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Ştii ce urmează, nu? Şuieră Altaza.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ascinaţia ochilor ei supunându-l, frângându-i voinţa. Durerea sfredelitoare îl făcu săx se zvârcolească neputincios. Altaza se opri; dorea să-l pedepsească, nu să-l omoare. Ii întoarse spatele şi ieşi, căci priveliştea trupului scuturat de frisoane o dez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Het van Karsa, consilierul se întinse pe patul din cabină şi adormi. Se deşteptă după câteva ceasuri, cu senzaţia clară a unei revelaţii. Pentru prima dată intui taina teribilă ce apăsa – asemeni straturilor geologice – asupra saââi din adâncuri, însă intrările labirintului temporal Bămâneau blocate şi se izbea de acelaşi perete impenetrabil. Căile duceau spre o zonă unde începutul şi sfârşitul deveneau învolburările unui sorb uriaş, ce înghiţea materie şi energie. Nu îndrăznea să privească prăpastia fluidă, din adâncurile căreia pândea pericolul autoan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iscearnă ritmuri cunoscute în pulsul neîmblânzit al timpului. Încercând să se orienteze după jaloanele trecerii anterioare, rătăci neajutorat şi orb prin spectrul de posibilităţi, până când se produse o rupere în continuitatea vremii şi alunecă printre pereţii de lumină, redus la stadiul unui simplu foton, a cărui singură menire o reprezent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interiorul sălii subterane, printre nesfârşi-lelo şiruri de cilindri. Identificând trăsăturile fiecărui grup &lt;1&lt; raţionali, remarcă în aşezarea lor o anumită logică, o subtilă gradare a calităţilor. Compară bioînvelişurile din cilindrii cu locuitorii actuali ai Universului: unele caractere lipseau, altele avuseseră o evoluţie surprinzătoare. Prezenţa globului turtit la poli îl intriga. Cu precauţie, îşi apropie palma de suprafaţa netedă. Deşi o presimţise, descărcarea energetică se produse înainte de a-şi putea re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tărâmul fără margini al nopţii cosmice. Prin întunericul punctat cu palide licăriri de stele se infiltrau acorduri îndepărtate ce creşteau în intensitate, izbucnind în armonii ample, pe măsură ce din abisul galactic răsărea imaginea unei planete albast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ulburat, Khor Ub Nabor îşi simţi ochii umezindu-se când văzu derularea reliefului de o varietate irepetabilă: norii albi. Plutind în oceanul de azur al atmosferei, crestele munţilor învăluite în ceaţa dimineţii, oglinda sclipitoare a mării. Suprapuse peste holograma purtată de timp peisajul arid al Terrei, în care cenuşiul devenise culoarea dominantă; o planetă condamnată şi o mână de oameni, reduşi la stadiul de primitivism, luptând pentru supravieţuire. Alungă viziunea terifiantă şi totuşi reală. Neregenerat, biocâmpul protector slăbea în intensitate; dădu drumul globului şi alunecă în nefiin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Het van Karsa îi ţinea încheietura mâinii şi o căldură plăcută i sejrăspândea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rajul, gdaruâe, dar al tău seamănă 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 Ub Nabor se chinuia să zâmbească. Fără intervenţia lui van Karsa ar f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îi spusese? „Gdarule”. Deci, ştia! Sau dacă nu, aflase sondându-i creierul când fuses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enunţ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câştiga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l-ar putea tenta, trăise doar senzaţii posibile numai într-o mie de vi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ntre modelele raţionalilor nu descoperise nici un duarph, îşi aminti Khor Ub Nabor. Constatarea – venită cu întârziere – îl contrarie,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Het van Karsa citindu-i gândul, suntem o rasă mai veche decât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xieni, denebieni, xyodlarţi… Stăpânii de azi ai metagalaxiei! Glasul duarphului suna batjocoritor, începutul a fost făcut de încrederea oamenilor în unelte perfecte: maşini biologice capabile să evolueze şi să se reproducă. „Hibrizii” au supravieţuit declinului civilizaţiei care îi crease şi, cum se puteau adapta oricărui mediu, în câteva milioane de ani au cuceri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Că sunt doar nişte maşinării complexe, născocite de oamenii pe care îi dispreţuiesc?! Explică-i prietenei noastre, Altaza, modul cum au ieşit strămoşii ei de pe banda unei uzine înălţate de „primitivii” tem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milioane de ani, au avut suficientă vreme să-şi făurească o istorie. Iar dacă bănuiesc totuşi ceva, vor încerca să distrugă dovezile din sal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junge acolo? Întrebă Khor Ub Nabor, sperând într-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van Karsa păr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juns, dar am citit în tine semnul Entităţii. Chiar dacă nu te-ai născut duarph, ai fost crescut şi antrenat după legile noastre. „Ei” nu stăpânesc bine căile temporale, dar într-o z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uteza să înfrunte un duarph! Exclamă Khor Ub Nabor,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rdonă van K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eluilalt se supuse, relaxându-se, înainte ca sensul cuvintelor să ajung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ici eşti în pericol, reluă duarp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 Gdaria nu mai există. După atacul xyodlarţilor, supravieţuitorii s-au refugiat pe Sha-lag, unde mediul ostil a făcut imposibilă adaptarea. Sunt ultimul gdar. În Eridani am încercat să devin un duarph</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pune că aproap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van Karsa rămase pe gânduri. Modul în care gdarul ştiuse să lupte, să supravieţuiască, impunea respect. Ce fel de fiinţe erau oamenii? Atât de vulnerabili fizic şi totuş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riscat acceptând-numirea de consilier ţ|, i|ki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onsiliu am încercat să opresc vânătoarea de oameni, pustiirea Terr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cultă, duarphule, (la cr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pul lui Het van Karsa se întunecă. Ar fi dorit să-l ijute deşi, martoră fie Entitatea, nu ştia de ce – dar pentru el nu se mai putea face nimic. De aceea, tresări.ni lndu-l rost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nu contează atât de mult. Eşti puternic, duarphule, împiedică nimicire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 Ub Nabor aştepta încordat: nu avea dreptul || i ceară asta, totuşi o făcuse. Dacă era real ce se spunea despre duarphi – că dirijau dezvoltarea raţionalilor în metagalaxie – atunci o făceau cu discreţie, preferind căile ni; ii lente şi mai sigure, având înţelepciunea să nu facă m de superioritatea lor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rosti Het van Karsa şi cuvintele sale valorau cât un jurământ. Pleacă acum, nava mea e prega-uta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mera, desluşi în privirea duarphului milă, Iau poate i se păruse. Alerga spre platforma hangarelor, tncercând o stare de spirit nouă, de pace şi împăcare cu line. Dintotdeauna, existenţa i se supusese unui singur ţel, pentru care ştiuse să-şi înfrângă slăbiciunile: acum, învăţas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fichiui ca un bici. In primul moment rămase locului, apoi se Întoarse încet, căutând să câştige timp. Aliază ţinea îndreptată asupra lui tija unui delurotron, iar Ur Dip blocas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ltaza, spuse Khor Ub Nabor înaintând Către xyodlarta care se dădu înapoi. M-am născut pe Odaria, planeta-colonie unde v-aţi încercat precizia tirului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ne urăşti. Credeai că e de ajuns să furi numele unui duarph pentru a scăpa jude-căţ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razei, Altaza trase, dar fascicolul devie datorită câmpului protector. Khor Ub Nabor se aruncă asupra lui Ur Dip, care se prăbuşi sub lovitur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darul urcă scările în goană şi ajunse la hangarul de unde drumurile Cosmosului îi erau deschise. Deodată, se opri: cunoştea secretul cilindrilor, iar Consiliul nu putea îngădui răspândirea lui. Vor pulveriza Terra, înlăturând posibilitatea vreunei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ui van Karsa se afla la câţiva metri. Civilizaţia duarphilor stăpânea timpul şi distanţele, iar legenda despre astronavele lor făcuse înconjurul galaxiei. Cu un asemenea vehicul, patrulele Consiliului nu l-ar ajunge niciodată. O clipă, o singură clipă, ideea îl ispi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ncolo de cupola transparentă a hangarului, începea Infinitul lumilor libere. Peste toate se suprapuse însă dureros imagine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n creierul său nu trebuiau să ajungă în mina Consiliului: se concentra, ştergându-le din memorie. Anulă şi câmp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dură mult, silueta xyodlarfcei apărând ia capătul pistei. Ridică arma şi ochii galbeni nu avură nici o tresărire când fixă declanşatorul, reglând fascicolul Ia intensitatea medie. Întocmai cum bănuise, aveau nevoie de trupul şi. Mai ales de creierul său: în secundele de agonie, Altaza spera să-l s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egetele fine ale xyodlartei mişeându-se implacab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explozie de alb inundă totul în jur şi ceva se rupse în interiorul său. Uh mesaj-gind concentra, elibe-rind, energia sa psih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Het van Karsa. Nu uita.” înainte de a muri, văzu ca prin ceaţă chipul Altazei aplecându-se asupra sa. Şi ultimul gdar se pomeni admi-rându-i precizia plină de graţie 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şi spuse cu amară ironie, ©mul inventase nişte unel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iiilă ' TREI PISICI ALB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ri ai micii planete Qy ardeau nisipul, tulbu-rtui apele şi făceau să se audă prin văzduh tot felul de voci, înaintând cu greu printre dune, grupa mormăia un cântec U «luptă, fără prea multă convingere, cei şapte soldaţi IUI lan, îşi plângeau bătăturile şi înjurau în gura mare Miboiul, Datoria şi chiar pe însuşi generalul Gaetano curo să lăfăia undeva pe Goza, înconjurat de femei, bă, iflcnl Giorgio milanezul, eu mi-am cam făcut veacul în Uniata asta, m-am săturat de atacuri-surpriză, de medalii şi de ciorapii voştri puturoşi, mai du-te dracului, îi l'AHpunse Geno, cine crezi că nu s-a săturat de tot rahatul ttalu, de nisipuri şi de aceşti doi sori, uite ne-am uscat Bl B binelea pe dinăuntru, cât mai avem de mers, întrebă |q] IYodndu-şi faţa cu vestita loţiune „Bomela”, loţiunea iil'. Ilă împotriva arşiţei şi ţânţarilor, hei, urlă Kero, am grlns un ţânţar, ceilalţi se strânseră în jurul lui cuprinşi io curiozitate, la naiba, ai minţit, era frumos să fi fost liniari pe aici, de ce oare nu ne-om fi văzând noi de treabă, Undeva acasă pe malul mării, cu sticle de bere şi cu femei, hol, băieţi, se burzului Dubal, iar încep să am vedenii, li. U Kgaţi-mă bine, altfel am s-o iau la goană şi-am să-mi IfosCSC muniţia în vânt, Kero scoase o frânghie din raniţă (i l k'gă strâns apoi îl predă lui Tob, omul-munte, să-l cure mai departe, Pil scoase o muzicuţă din buzunar şi începu să cânte un marş vesel, băi Pil, altceva nu ştii, cin la' şi tu acolo de inimă albastră fu&gt;ar să fie de viaţă. – l. i ce dracu ne-au trimis aici, păi ştii cum vine treaba, şeful insurgenţilor a venit la iubita lui, cum fac ăştia dragoste, întrebă Kero, naiba să-i ia, cică prin nu ştiu ce câmp, păi asta nu e dragoste, dom'le, spuse Dubal, vă asigur că e un vax, tacă-ţi gura, ce crezi că ei nu zic la fel despre noi, cică vorbesc prin culori, spuse Giorgio milanezul, nu vorbesc, bă soldăţoiule, strigă râzând Sol, comunică, aşa să ştii, iată-l pe domnul profesor, striga Giorgio milanezul, el vă poate învăţa limbile universului în mai puţin de două luni, chiar şi istorie şi politică. Şi asta pe nimica, dar vă poate învăţa cum se ţine o grenadă în mână şi chiar ce se poate face cu ea atunci când aveţi necazuri, la ce dracu ne mai luptăm noi dacă suntem. Aşa cir bătrâni, se minună Kero, Tob îi întrebă dacă trecuseră de zona primejdioasă pentru Dubal dacă acesta tot se apucas” să vorbească despre dragoste, i-au trecut vedeniile, Dubal, îl întrebă Kero, de când ţi se întâmplă ţie lucruri din astea, de când am salvat un diplomat dintr-o ambuscadă, să vedeţi, pramatia, nici nu mi-a mulţumit, v-aş spune eu despre cine-i vorba dar n-am nici un chef, aşa e când ai pus mâna pe putere, spuse Sol, mi-aduc aminte de generalul Gaetano care habar n-avea de limbile universului, cum să aibă, cum să aibă, şopti. Geno cu buzele uscate, când limba lui spurcată îi e de ajuns, şi, continuă Sol, ne pusesem amândoi cu burta pe carte, desigur că atunci când mai prindea câte ceva îmi dădea câte o permisie, al dracului Sol ăsta, se are bine cu generalul, fiţi atenţi ce spuneţi despre el că ăsta ne bagă pe toţi în rahat, îi avertiză Geno, s-a plimbat şi cu automobilul blindat şi să-l fi văzut cum făcea semne femeilor de pe stradă, un neruşinat Sol ăsta, ca să vezi, s-a ajuns, se plimba numai cu automobilul cet roşu al generalului, vedeţi-vă de; treabă, e aici cu noi şi o să crăpăm împreună de atâta căldură, hă, hă, râse Sol, nu mă prea aveţi la maţe, fir'aţi voi să fiţi, aţi uitat când v-am scos din încurcătură acum un an pe Plo, când vă încolţiseră creaturile alea ciudate-şi mâncăcioase, ce crezi că mai mâncaseră până atunci oameni, nu, de unde să mănânce, ei, asta e o tâmpenie, da' i-am topit într-o clipă, nu voiau deloc să colaboreze cu noi, mi-e ruşine, băieţi, spuse Giorgio milanezul, noi am făcut o mulţime de tâmpenii, e prea puţin, mormăi Geno, ruşine e prea puţin, o vreme tăcură, apoi faţa lui Dubal se lumină, măi al naibii să fiu dacă suntem în vreun fel vinovaţi, noi am executat ordinele, de-o parte iu fiinţele a căror planetă o cuceream, căci nu-i aşa, f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 n-a reuşit să ne pună cu botul pe labe, de partea ailaltă, plutonul de execuţie al. Lui Gaetano, ei, asta a [Ml problema spinoasă a soldaţilor tuturor timpurilor, bă, în mii terminaţi cu prostiile, strigă Tob, fiţi cu ochii-n pitl'U căci altfel ne trezim luaţi pe nepregătite, cine ştie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i ascunzând în nisip, un cap de struţ, râse Geno, &gt;&lt; llalţl îşi văzură însă tăcuţi de drum, nu mai râdeţi de poantele mele, se înfurie Geno, când eram la cafeneaua Ini IVI ars şi vă înnebuneaţi după femeile de pe Ol mă Uneaţi să le distrez iar voi haidamacilor le luaţi una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s, în cameră şi tot aşa până când m-am trezit singur ru Marş şi cu un pahar plin ochi cu coniac, nu v-ar fi «ii. Iim-să vă fie, soldaţii norocului, iată eroii noştri, uscaţi de arşi|ă, speriaţi de nisipuri şi de lipsa ţânţarilor, mai hi i. mu Geno, ce nu ţi-ar fi plăcut să fii acum acasă să pi pişte ţânţarii de fundul tău lătăreţ şi în definitiv ce (1*1 bule să facem noi acum, ca de obicei să anihilăm avân-lul revoluţionar, eu m-am săturat de vorbe, în definitiv şi | tii îşi au dreptul lor să trăiască cum îi taie capul, nu im de ce-om fi noi mai deştepţi decât alţii, nici nu ştiam i i există o astfel de planetă până nu m-a pocnit Gaetano ptlte fălci urlând, ai să te duci acolo, soldat, mi-a dat un ui în fund şi m-a pus să-i curăţ cizmele, asta-i înjosire, cu l-aş fi împuşcat, la dracu, mai sunt alţi o mie ca el, p|i să-i împuşcăm pe toţi şi „cine ne va mai conduce, Uite Sol, fugi de aici, ăsta dacă pune mâna pe putere ne face li. Iicra-parcea, ce dracu tu tot n-ai învăţat nimic până ii um, Kero îi ceru lui Geno să le mai cânte ceva din gură,} j Pil să te acompanieze, ia mai duceţi-vă în, nu mai am I Imif să cânt, strigă Pil, mi se face greaţă când vă aud, || vrea să văd şi eu că, întorcându-ne pe Goza, vă duceţi glonţ la Gaetano şi-i faceţi tărtăcuţa ferfeniţă cu o rafală, M urmă să vă văd, cum vă descurcaţi cu masele, voi Btre habar n-aveţi despre politică, ce crezi că ar fi greu, |g spunem la toţi că de-acum s-a sfârşit cu războaiele, ca toată lumea trebuie să predea armele şi gata, eah, mof-lini, spuse Giorgio milanezul, bă, nici voi nu credeţi ce puneţi, veţi sta două-trei zile apoi vă veţi lua tălpăşiţa, ia tăceţi, parcă se aude ceva, spuse în şoaptă Dubal, ia legaţi-l pe nebun, Dubal, tu ţi-ai făcut nevoile astăzi, întrebă râzând Tob, linişte, e ceva acolo în faţă, o casă, şopti înmărmurit Pil, o casă aici, voi o vedeţi, eu o văd. Şi eu şi eu, nu se poate, e un vis, uite trei pisici albe p&lt; acoperiş, de unde or fi apărut, unchiul meu din Salem avea una la fel, nu vorbi prostii, cine ştie dacă astea or fi cu adevărat pisici, ia s-auzim, miorlăie vreuna, nu fiţi tâmpiţi, asta e o minune a naturii, o Fata Morgana, pe dracu, preferam o Fata Morgana, e ceva ciudat aici şi casa asta mi se pare cunoscută, te pomeneşti că am trecut fără să ştim printr-un nod temporal, hei omule, nu ne înnebuni, nu te juca aşa cu cuvintele, cum să ni se întâmple aşa ceva, casa pare părăsită şi chiar aşa o fi. Nu vom avea bătaie de cap, pisicile astea or fi nişte metieni deghizaţi, ăştia se ţin de tot felul de poante în Univers, odată s-au deghizat într-o planetă şi i-au atras aşa pe nişte prăpădiţi de exploratori şi i-au mâncat, păi sigur, fără asta nu poate trăi nimeni, pisicile astea le-am mai văzut undeva, eu zic să le împuşcăm, basta, să nu ne pripim, nu vi se pare că le-aţi mai văzut undeva, ştiu la ce te gândeşti, Gaetano avea şi el una, numai UNA, ai dreptate, era o prostie, pisicile aveau însă aceleaşi mişcări, păreau însă şi foarte adevărate şi ce forţă ciudată le îngemăna într-o mişcare unică, universul ăsta mă înnebuneşte, eu zic să terminăm odată cu ele, uşa casei se deschise, hei, băieţi, ăsta e Gaetano, cerule e triplu, ha, ha, simt că-mi pierd minţile, poate sa fie triplu şi cât o vrea, va fi o ţintă uşoară, trageţi băieţi, trageţi, mama lui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i Cărăşal: COLONIE PENTR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este, docto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 Dec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iidolis a fost dintotdeauna un orăşel liniştit. Orăşel l. i&lt; poate impropriu spus acestei adunături de case din I) mu, Iară nici o logică, distingându-se de un sat oarecare • I'„• ) prin hotelul masiv, cu trei etaje, construit în piatră '. Mi ic, altădată impozant prin stilul său rece, nemai-lntllnit prin părţile acestea, acum măcinat de muşcăturile hipului, ca un soi de domn cu gambetă şi baston îmbră-i ii. în zdrenţe. În faţa lui, despărţită doar printr-^o piaţetă plină de praf, cu o fântina arteziană în mijloc, din care, I uii'ânţeles nu cursese niciodată apa, se afla închisoarea. Drţl fusese construită odată cu hotelul şi din acelaşi mate-i i.il, arăta la fel de proaspătă ca la început. Asta poate din &gt; i a că nici un deţinut nu-i trecuse vreodat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al treilea al hotelului, din camera 154,. U terestrele orientate către piaţetă, se putea zări casa ltu urătorului, nu tocmai departe, cu acoperişul din olane i” ii, crăpate, ceva mai încolo, spre stânga, casa doctorului cu acoperişul de tablă cenuşiu-verzuie, iar mult în iaur, aproape de şirurile de cactuşi înalţi cât un stat di om, cocioaba notarului, cu gard din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partea opusă era gara – clădirea dărăpănată Unde-şi ducea viaţa casierul, care nu vindea nimănui bilete la trenul ce sosea odată pe lună, pentru că singurii călători care coborau în orăşel din vagoanele înnegrite de Im uni!; ine erau cei trei negustori, dar ei aveau permis, i că misiunea sa era să-i întâmpine şi să-i cbnducă Iu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olis a fost dintotdeauna un orăşel liniştit. Locuitorii lui ştiau cu mult timp înainte în care zi avea să fie călcat câinele văduvei spălătorese de căruţa cu trei roţi a sacagiului, ce fel de marfă aduc cei trei negustori şi la ce preţuri o vând, la ce oră adoarme recepţionerul cu nasul în tabachera de argint din colţul biroului unde primea călătorii care nu mai soseau, cunoşteau câte bucăţele de zahăr pune duminica în cafea doctorul când se întâlnea cu prietenii pe terasa hotelului, ba chiar şi ce nasture o să i se rupă la prima furtună ajutorului de băcan când se va întinde să închidă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utea întâmpla nou în Mondolis, nimic nu putea să surprindă, să şocheze, nici chiar telefonul de pe măsuţa casierului, singura lor legătură imediată cu lumea, cu Virgiana, capitala districtului, aflată la peste 600 de mile de ei. Singurele veşti le aduceau negustorii, dar ele erau mereu aceleaşi, cu trecerea puterii când în mâinile opoziţiei, când în mâinile liberalilor, cu noile decrete care se învechiseră de când le tot auzeau, privitoare la accesul clinilor pe bază de taloane în restaurante, sau cu dispoziţiile articolelor 6 şi 10 referitoare la der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de două ori pe lună şi funcţionarul de acolo cerea informaţii despre ceea ce se întâmpla în oraş, cu un glas monoton şi indiferent şi nu răspundea la nici o întrebare pusă de casier sau de indiferent cine altul. In restul timpului, linia era moartă, dar nimeni nu ardea de curiozitate să afle ce se petrece dincolo. Pentru că, în mod ciudat poate, nici un locuitor nu părăsise vreodată oraşul, niciunul nu se urcase în trenul cu vagoane fumurii să străbată pustiul punctat de cactuşi şi să coboare în Virgiana. Aici, în Mondolis, era lumea lor, aveau tot ce le trebuia, altceva nu putea exist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mai ieri seară. Soarele roşu ca sângele îşi sprijinea trupul pe spinii cactuşilor îndepărtaţi, pregătin-du-se să apună dincolo de orizontul prăfos, când în oraş îşi făcuse apariţia pe după grădinile cu garduri aplecate ale ultimelor case un grup de vreo cincizeci de bărbaţi şi femei, îmbrăcaţi în costume cenuşii, mătăsoase şi uzate, cu arme necunoscute pe umeri, cu frunţile acoperite de pălării moi de pâslă. Se opriseră în jurul fântânii arteziene din piaţetă, aruncaseră jos armele şi bagajele, apoi se IM «aura în genunchi toţi deodată, cu braţele întinse ca mi.!' aripi frânte, râzând şi plângând, privind lacom către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orii ce-şi părăsiseră treptat lucrul ca să se uite iurloşi la acest fapt cu totul imprevizibil în istoria atât i' ' unoscu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vorbeau o limbă aproape uitată, destul de i'i'H deosebeai în cele ce spuneau cuvinte cunoscute. O | i' nu' i-au tot privit cum se manifestă, fără să se apropie pna laicdar şi fără să se îndepărteze, apoi unul dintre i pare-se băiatul farmacistului, fugi să-l cheme pe (udrcAtor şi pe doctor. Pe notar l-au lăsat în pace, era cu i (leparte şi apoi ştiau cu toţii că seara citeşte un ni liniai de legi şi nu-i place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ini i-au condus la închisoare ca să-şi petreacă nouptc-u, altă clădire atât de mare ca să-i cuprindă pe toţi nu era şi apoi încăperile nu fuseseră folosite niciodată, i i. u i destul de curate, în afara pânzelor de păianjen de la r. M, i re le cu gratii şi de murdăria şoarecilor. Paturi nu i hi suficiente, dar doctorul a cerut celor din împrejurimi i uluca pături şi paie şi imediat au mai fost înjgheb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 culcuşuri. Armele şi lucrurile lor rămăseseră în pi &gt;u ia şi, pentru ca roua dimineţii să nu le ude, recepţio-i”|| ui le ridică şi le încuie pe toate în debaraua hotelului. Tel restul nopţii doctorul şi judecătorul au rămas cu nou- „ ai ii, încercând să afle ce era cu ei, din ce parte veneau Iid'o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o lumină plăcută, soarele bătea pieziş iu umbrela de pânză decolorată; cafeaua începuse să se ii' isca în ceştile înalte de porţelan. Notarul încă nu pinepea sensul evenimentului sau poate că se făcea că nu I înţelege pentru a-i incita pe cei doi să-şi spună păre-iil' Scaunele din răchită gemeau uşor la fiece mişcare, puiul nul liniştea coborâtă ca de obicei peste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st destul de greu până am început să ne • I' li urcăm oarecum în limbajul lor. Povestea pare cel BUţln stranie, dar în starea în care se află nu este exclus cu totul să nu fie decât un produs al imaginaţiei lor, (iiil'. Ilnăvită de soare şi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dică dumneata, domnule judecător, înclini pe undeva să le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se ceaşca la buze, dar nu sorbi. Se răzgândl şi o lăsă ia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lin să dau nicicui dreptate. Asta este istoria: cincizeci de oameni declară că lumea nu mai există, că în afară de noi şi_de ei în jur este un pustiu înfiorător, un pământ fărâmiţat de prăpăstii gigantice, de vulcani în erupţie şi de ape miloase, mlaştini fără fund şi păduri întunecate, cu plante necunoscute, cu animale neclasate în zoologie. Cincizeci de oameni declară acelaşi lucru, elementele se potrivesc până în amănunt – asta este limpede, n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trecu mâna prin părul cărunt. Notarul îl privi zâmbind subţire. Ştia că acesta era semnul prin care judecătorul arăta întotdeauna prietenilor că este în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i crezi? Îl întrebă. Judecăto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bsurditate povestea asta, declară doctorul şi dintr-un gest vărsă pe gât licoarea rece, amară. Cum adică, nimeni? Dar trenul? Aţi uitat trenul? Şi telefoanele din Virgiana şi negustorii? Astea nu sunt dovezi palpabile ale unei realităţi existente? Mai palpabile cred decât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nu erau nebuni. Şi nici interes să ne mintă nu aveau. Au înfăţişat destul de logic faptele, război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spun că toate acestea există pentru că aşa au fost programate să fie; că aici este o colonie. O colonie pe o mie de ani, protejată de comun acord de către toţi participanţii la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clătină doctorul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Zâmbi iar notarul. Dacă privim astfel, toate lucrurile sunt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e lăsă doctorul. Ei? Cum de au scăpat? „Echipe speciale”, „efective postbeligerante” şi alte cuvinte pompoase, nu? Dacă-i aşa, cum de în aceşti două sute de ani scurşi de la acel conflict nu ne-a mai descoperit nimeni? Pentru că fiecare stat, am înţeles, şi-a avut propriile sale „echip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palma ca pentru a opri şuvoiul de întrebări.</w:t>
      </w:r>
    </w:p>
    <w:p>
      <w:pPr>
        <w:pStyle w:val="Frspaiere"/>
        <w:rPr/>
      </w:pPr>
      <w:r>
        <w:rPr>
          <w:rFonts w:cs="Bookman Old Style;Times New Roman" w:ascii="Bookman Old Style;Times New Roman" w:hAnsi="Bookman Old Style;Times New Roman"/>
          <w:sz w:val="24"/>
        </w:rPr>
        <w:tab/>
        <w:t>Ei? Lasă-i pe „ei”. Aceasta ar putea fi al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h' te mai bine la situaţia noastră de aici. Poate , H.ivut dreptate. Ei au putut observa monotonia, auto-l41 iii unul în care trăim, pentru că sunt străini, neinte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r par ciudate acum unele fapte? Hai să-ţi răspund i i întrebări cu alte întrebări, care acum îmi vin în minte i mă minunez că au putut să zacă atât în prăfuire; de ee i. &lt; pleacă oare nimeni din oraş? De ce nu vine nimeni? P negustorii ăştia nu îmbătrânesc deloc, în fimp.ee gol ne naştem şi pierim, de ce nu sunt schimbaţi, de 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se opri, fără a-şi ridica privirile de pe l H im nora cu desene mini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ctore, ştii că am dreptate, simţi acest ln&lt; i a dar nu eşti de acord tocmai fiindcă te revoltă i &gt; 1 «i a acceptării unei lumi fără oameni. In sinea dumitale, în i insist, în sinea dumitale eşti convins de asta, după ui a convins este şi domnul notar şi toţi ceilalţi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jloc, vorbi notarul, privindu-i mijit pe '. I doi, există un mijloc de a încheia foarte simplu dim u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a prânz, soseşte. Cineva se va urca în el, 11 un bilet pentru Virgiana. Şi acolo se va lămur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 cineva voi fi eu, se ridică doctorul grăbit li la masă. Şi mâine voi ven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 lucrurile se petreceau ca mai înainte. Pisica l e niacistului omorî la ora aşteptată puiul de vrabie, iar i'alaiul care îl ajuta pe băcan la vânzare o lovi cu o piatră l ai I în piciorul drept, unde pariase cu cei de peste drum i o va lovi, deşi ştiau cu toţii că aşa va fi; roata de la ai ni. A sacalei se împotmoli în balta din mijlocul drumului, Bhlui în momentul în care un puşti îi striga proprietarului l o să i se împotmolească hardughia dacă o apu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n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nul sosi ca de obicei, pufăi liniştit în ii i. plarea invizibililor pasageri şi plecă mai departe după un sfert de oră. Cu un călător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usese geanta de voiaj în portbagajul din Mima de deasupra capului, îşi aprinsese un trabuc şi pufăia liniştit, privind pe fereastră dunga cenuşie a ori-ltntului şi pilcurile ţepoase de cactuşi voinici. In comparti ment nu era nimeni, dar el se aşezase pe locul înscrii; pe t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veni când aproape aţipise, iar trabucul, uitat nescuturat, făcuse un scrum alb, lung cât o unghie După ce îi perfora cu grijă biletul, îl privi lung, clatină din cap, apoi îi spuse să stingă trabucul pentru că vagonul era de nefumători şi părăsi compa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âl ascultă, deşi era convins că până în Virgiana nu avea să-l mai deranjeze, deschise geamul şi azvârli ţigara de foi în (curentul făcut de tren. Un şuvoi de aer proaspăt năvăli înăuntru şi învolbură fumul albăstriu. Trecuseră aproape două ore de când călătorea şi, după spusele casierului mai erau încă vreo patru. Era puţin obosit şi legănarea trenului îl transporta spre starea de moţăiala din care tocmai ieşise. Se gândea vag la ce va face în Virgiana, când va ajunge, unde va trage, cu cine va discuta. Nu cunoştea pe nimeni, dar bănuia că, la poştă, funcţionarul care le telefona de două ori pe lună îl va îndruma unde trebuie. Toate erau însă destul de confuze în capul lui ce se apleca din ce în ce mai spre piept, până când înţepeni, cu bărbia înfiptă în reverul hainei albe, adormit de-a binelea. Îl trezi o zguduitură puternică, ce aproape eă-l aruncă spre banca din faţă. Afară se însera. Ieşi din compartiment şi se îndreptă spre capul vagonului ca să-l găsească pe conductor sau pe oricine altul şi să-l întrebe ce se întâmplase, de ce se opriseră, pentru că în Virgiana nu ajunseseră, în jur se întindea acelaşi pustiu presărat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însă gol. La fel şi celăla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elălalt. Goale, cu lumini apuinse doar la capătul coridoarelor pentru a indica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borî. Soarele aproape se pierduse în zare. Întunericul nu se lăsase încă. Dar boarea răcoarei îl făcu să tremure sub haina subţire. De la; distanţă, trenul părea un cordon împodobit cu bobite de fosfor. Pufăia liniştit în tăcerea câmpiei, desfăcându-şi din când în când supapele şi slobozind câte un jet de abu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ctorul merse paralel cu linia, apoi se îndepărtă puţin de ea, din cauza bolovanilor ce împănau solul. I se părea, sau terenul urca? Parcă încet^-încet, terasamentul liniei se ridica şi, într-adevăr, când se opri ii clipii şi privi în urmă, trenul se afla undeva, la poale, in. I nul slab,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odată pământul încetă. Parcă tăiată cu o bardă i n prăpastie fantastică îşi desfăşura adâncimile im bănuite, cu stânci gata să se prăbuşească la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ată atingere, cu fisuri adinei în peretele pe care II i şi jeturi spumate de apă roşietică azvâiiindu-se pi' neştiut. Celălalt perete nu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asupra, stelele începuseră să-şi scoată baionetele una Bâte una, în aşteptarea răsăritului lunii. Trenul nu se mai 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n târziu, doctorul se aşeză chiar pe buza întuneca-l' i răni a pământului. Percepea sunetul surd al şuvoaielor i pe lacrimi mute ce se învârtejeau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ştia şi ce caută aici şi de ce făcuse acest di iun Iară logică şi de ce i se îngăduise să părăsească Mon-&lt;l”h,. Acum ştia tot, chiar şi faptul că „ei” ştiau că el în Trenul se oprise pentru că el sosise la destinaţie. I urma să se încheie cu îndoielile sale, cu viaţa sa, cu Ini ce aflase sau cunoştea dinainte despre lume, despre Moi idoiis, desp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nie pentru o mie de ani! Era fantastic, era în-rozltor! Trăiau şi urmau să trăiască încă vreo opt sute ie. Mi. Dar ca şi până acum. Automate umane, mişeându-se în planul celor indicate de programul făurit d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ială sau tâmpită, demult împrăştiată în praful timpului. Şi mai ales, singuri! De acu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se desprinse şi căzu în prăpastie cu un duruit ' ipru. Ca un semnal.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răinii tulburaseră armonia prestabilită. Primul impuls, lai el se grăbise să le verifice spusele. Al doilea impuls. Cu toate că nu înţelegea rolul notarului aici. Şi nici zâmbetul im subţi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uls trebuia să-l anuleze pe primul. Invers DU era posibil. Nu exista reciprocitate. Deci el va trebui a se întoarcă poate şi să dezmintă cele spuse de străini, '• au, a rămână aici. S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în aceste ultime două cazuri? &lt;! E se va întâmpla atunci? Şi da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 înţelege careva puia la urmă gestul? Judecătorul?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se ridică în picioare, luna ajunsese cu muII. Deasupra lui, întinzându-i umbra spre genune. Aşa încât ea dispăru prima, înainte chiar ca trupul să fie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luni şi, ca de obicei, judecătorul, doctori*! Şi notarul se întâlniră sub umbrela de pânză, în faţa ceştilor de cafea abur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i din Virgiana mi i-au dat pe cei trei agenţi de poliţie, m-au suit în tren şi m-au trimis înapoi. Cât se poate de liniştit. Lumea există şi va exista mereu. Nici un pericol nu o paşte încă. Iar cei cincizeci de nebuni vor umple spitalul cel mare di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bătea pieziş în umbrelă, alungind umbrele înspre piaţetă. Ca de obicei, spălătoreasă trecu pe acolo cu căruţul şi făcu un semn din cap către cei trei. Notarul zâmbi subţire, o privi cum se îndepărtează, apoi întoarse capul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puneai dumneata – o lume care există; şi va exista mereu. O lume p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băcanului traversa piaţa, trăgând după el un sac mare, plin cu făină. În urma lui, trei păsărele ciuguleau praful alb ce cădea în stropi la fiecare izbitură de genunch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auşu. * ATACUL GOND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 Punctul din centrul acestei ţinte este în inima i ulă în mişcare, ţinta îmi sugerează genericul Unul li Im. Mai întâi apare, proiectat pe un firmament în-|ti Iii, un reticul format dintr-un cerc şi două perpendicu-lfiic întretăiate. Reticulul unei arme al cărei principiu de Iuim iionare îmi este necunoscut. Apoi transfocatorul în- «» | &gt; i hăituiască stelele din centrul imaginii, aruneîndu-le iprs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rc e înghiţit de curbura unei galaxii. II, ticului se apropie ameninţător. Al treilea cerc încon-iMm.1 l'i'otobiona, planeta-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mi înconjoară trupul, ca un halou bioener-BJOtlc, ţinându-se la fiecare pas pe urmele mek. Ploaie, vânt, &gt;u j. 1111 – cercul rămân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 mul cerc al ţintei îmi trece peste piept, peste umeri: Bâte cel mai preţios ca punctaj. Din fericire, zona delimi-itiiii de el a rămas până astăzi intactă, cu toate că a servit 1111, 111111 drept ţintă gondronilor; nu-mi dau seama dacă în afară de vânătoarea de ţinte vii ei se mai ocupă şi cu ulii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rucea ta”, îmi spusese obiectul Om. -„Flecare şi-o poartă după sine.” Reticulul e o cruce, în-ii adevăr. Iar obiectul Om, Mare Preot şi comandant al l'j ii i&lt; I eonilor. Misiunea lui sacră este să convertească fiift-fttle La iieâ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i. Şi dacă nu vor să fie convertite? Nu a existat nici 1111 astfel de caz în istoria Universului cunoscut. Toate au devenit convinse de avantajele noii lumi şi au părăsit, rând pe rând, lumea celor însufleţite, ajungând în Gondronia. Nici nu a fost nevoie de imensa forţă militară a gondronilor. Pentru obiectul Om, titlul de comandant e mai mult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s-a auzit în spate – o frântură dintr-o conversaţie. Îmi întorc brusc capul şi un necunoscut se uita strâmb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mpul mă simţeam urmărită de cineva care îşi ascundea faţa. Mi se părea că figura lui de carton trecea clin mină în mână, de la un chip la altul. Albul mat al compartimentului dădea impresia unei pânze aruncate peste un trup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linasem spătarul fotoliului şi, rezemată de el, mă prefăceam că dorm. Cei doi din faţa mea – bărbatul înalt, cu o linie sigură a umerilor, cu trăsăturile bine conturate, lăsând, la un moment dat impresia de duritate, femeia cu plete castanii – păreau cu totul absorbiţi de contemplarea ecranului din perete. Tunicile şi măştile stăteau atârnate deasupra lor, în cui, El avea o mască de satir. Ea, una de elvinie. Măştile nu se purtau în interioare. Doa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scă doriţi? Mă întâmpinase la ieşirea din cosmodrom un ins aşezat în faţa unui vagonet la ferestrele căruia rânjeau zeci de tipuri d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una. De-abia am scăpat de costum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doi ani nu se mai poartă costu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sesem, în cele din urmă, o mască; chiar una de gaze. Uitasem că pe Protobiona aerul nu era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înăuntru, mi-ar fi trebuit un vizor. Din spatele lui, aş putea vedea fără să fiu văzută. Ţin ochii întredeschişi, iar printre pleoape văd lumea: o grotă pe pereţii căreia spânzură holograme şi măşti. De şapte ani n-am văzut nici un om, decât pe ecran şi am senzaţia, la fiecare nouă întoarcere pe Protobiona, că feţele lor seamănă tot mai mult una cu alta, tot mai aplatizate, tot mai lipsit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Vă cerem scuze. S-a produs o defecţiune care HHpllA r&lt;-condiţionarea câmpului magnetic.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Ţi, anunţă pilotul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ln sonoră a compartimentului, care tocmai debitează în le ştiri, se întrerupe la un moment dat, retezând un ini 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 Agerii din faţa mea ies la iveală din fotoliile lin i li caută privirile în care sclipeşte o undă de scep-lliliin aşteaptă o infirmare a mesajului. Ea îşi întinde în li emurătoare după masca cl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junglă? (Se referă la jungla minerală.) Nu &lt;• nevoie de mască – îi spun – de masca asta. în cotrobăit prin boxa de serviciu, găsind un combi-hi'„'n pe care l-am calificat ca rudimentar. Am reglat tem-i 1 ilum sub stratul termoizolant, apoi mi-am puscasca Irăgându-i vizorul. Măştile de gaze erau de diferite fui ine. Şi mărimi. Am luat una la întâmplare şi i-am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tuşul. La rândul lor, tovarăşii mei de călătorie n i'U. Eia să se echipeze, operaţiune pe care femeia o în-|i plinea cu eleganţă şi detaşare iar bărbatul bolborosind ÎMI 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pe rând. Tunelul magnetic trecea peste un ici şi luneca până departe, la orizont. Pasagerii, gratuiţi Iniţial în spaţiul îngust de lângă tunel, o luaseră care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d; grupul se dezagregase în indivizi, perechi sau grupu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tmăsesem singură – cum era de aşteptat. Norii de jM'iif coborâseră până aproape de nivelul vizoarelor. M-am Mpi opiat d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 neaşteptate, am descoperit că eram examinată jM'ln vizoare. Insistent, ca şi cum ar fi trebuit să urmeze di i llcul unui aparat de înregistrat. M-am apropiat de fiinţa h,. I ii stâmisem interesul. Imposibil de recunoscut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porc de pe figură. Un bărbat; glasul lui a răsunat limpede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motiv anume. Vreau să ştiu cum vă numiţi, i i.im amândoi la marginea viaductului. Am pornit-o pe oi'ftrllo înguste. L-am urmat – lucru ce mi se părea firesc. Proferam să merg spre hazard, să ajung în faţa lui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rtliimont pt. liniştea pianetei î! Aştept. Nu. Departe se zăresc două măşti şi sunt nevoii să recunosc că masca de gaze, cu furtunul pendulând: p şold, dă oricărei persoane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minerală începe imediat lângă scară 5 şerpui printre ferăstraiele de sticlă şi cenuşă am zărit soseam albă, ca un ultim ţipăt al civilizaţiei. Gunoaiele care finiseră aruncate aici luaseră forme ciudate în urma cristal 1 zării. Cimpul de deşeuri se întindea până departe, zimţai de margini aproape geometrice. De-a lungul şoselei copacii fumegau, carbonizându-se lent – aveau să mai fum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i spun necunoscutului, dar îl urmez aproape fără voia mea. Trecem acum printr-o fostă albie de râu. Coltul de junglă s-a umplut de măşti, ca acoperit de o vegetaţie luxuriantă. Sunt puzderie, mişcările lot dând impresia de haos. Am crezut mai întâi că sunt pasagerii din tren, dar numărul măştilor creşt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 ca gondronii să fi ajuns pe Protobiona să-şi fi ales ca prim suport ambiental aceste câmpuri d «» gunoaie. Poate veniseră chiar odată cu mine. Dar fără un mediu propice de dezvoltare, germenii ar fi rămas în staru latentă. Ar fi intrat în hibernare pentru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ronii sunt aici, îi spun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ezonul i se încreţeşte brusc şi trupul i se veştejeşte, mototolindu-se ca o bucată de hârtie. Se micşorează tncet, parcă strivit de gravitaţia planetei, până când îngheaţă într-o dună de gunoi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ăştile agăţate în jungla minerală, până departe. Măştile nu se mai înmulţesc. Se grupează. Dinspre grupul central se propagă o undă de şoc iar în momentul când sesizez faptul, tresar? Sunt poziţionată pe direcţia de mişcar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ă întorc şi o iau la fugă. Cei din urmă înaintează – le simt în căşti murmurul războinic. Distanţa cai e ne separă se micşorează treptat. Vreau să-mi smulg casca de pe cap – în curând am să fiu orbită de propria-mi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încep să răsară în jur, închizând un cerc cari se strânge mereu. La un semn, pornesc un dans tăcut. Cev-cui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Rlmt acum respiraţiile greoaie. Aerul devine apasă-l. I li. Insul lor totemic mă închide într-un cerc din ce în 9$ mul v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urc să-mi mişc braţul – nu izbutesc. Picioa-BJp – nu izbutesc. Gâtul – nu izbutesc. Sunt zidită ca &gt; turn «la fosilă într-o bucată de chihlimbar. Nu mă. Pot.1, dar am ochii deschişi, iw, '-iile ridică de jos colana cilindrică în care se află trupul meu, pe care mi-l văd, însă nu mi-l simt; coloana e k iuiN|) arentă. Mă aşază pe um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g prin junglă într-un şir tăcut. Lumina scade, de-fiiruundu-le liniile în păienjenişul vegetaţiei mineralizate. A Irul zilei se pierde în spatele unui zid de ceaţă. Dincolo ii&lt;. N| c oraşul care expectorează la intervale precise mu.vi M ilr; «uri cristalizate; tehnologia prelucrării lor nu mai fum ia ţă măcelului dus împotriva resurselor minerale ale (• imn i&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de măşti înainta. Mult timp am auzit scrâş-hi Iul Ierbii fărâmiţate sub tălpile lor. Încetul cu încetul,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la s-a rarefiat, lăsând în locul ei un exmp ca sticl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 u departe, singur, în mijlocul câmpiei, e un • ii Im.re carbonizat. Ajungem lângă el. Măştile care m-au în iun pe umeri reazemă sicriul în care mă aflu de trunchiul Iul l se retrag. Îngenunchează toate odată şi din gâtlejurile lui' Izbucneşte un sunet: invocaţia cătr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ridică, păşind spre mine; îi privesc |. N I mirele care nu s-au desprins de pământ, de parcă solul ni 11 fost agăţat de ele, ca o pânză neagră. Şi mă cutremur t • UUx'tul Om nu e decât o mască 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viu, e greu să rămâi nemişcat, îmi spune • I 11 ir dacă ai rămas nemişcat, e uşor să reîn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sca poate creşte din orice obiect, luând furtun unui trup, a unui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noi! Mă roagă Marele Preot. Are o fantă tu locul gurii şi două fante negre în lo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d, îl aud, îmi pot mişca buzele. Dar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ntre gunoaie – o fiinţă? Voi sunteţi ne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 neesenţială» replică obiectul Om. Eşti un niiirei care ating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pbiect, precizează el. Nu te poţi mişca: Am îngheţat” r~- o ţintă în mărime naturală. Văd cercii rile negre, concentrice şi reticulul care alunecă peste piep tul meu.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în hohote, trezindu-mi fiori. Măştile mă riclii | din nou pe umerii lor. Sunt un sicriu însufleţit. Lumea j dincolo de peretel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mă coboară de pe umeri, aşezând sicriul la voi 'A ticală. El se înclină, gata să cadă. Însă rămâne aşa. Picioarele mi se înmoaie: Lunec în jos. Încereând să mă sprijin de p&lt; reţi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eschid ochii. Măştile sunt aplecate asupra meu Două dintre ele mă iau de câte un braţ; încerc să mă îm potrivesc, dar sprjinul lor e şi o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i se frâng de zig-zagurile unor scări, apoi piu tesc pe luciul unei şosele. Când m-am apropiat de tunel, m-am trezit. Vanele trenului ne-au sorbit în câteva clipe Câmpul magnetic fusese r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otoliu, năucită şi îl fixez pe omul din faţa mea, Nici o cută nu i se mişcă pe chip. El m-a adus până aici, îm preună cu femeia ale cărei plete castanii mă fascinaseră de la bun început. Simţindu-se privit, bărbatul încearcă i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cunoştinţa. Cred că v-aţi dus prea de parte şi arşiţ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ş fi suspectat că fusese printre măşti, n-o puteam doved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am adus, spuneaţi ceva de omul-obie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ectul Om, l-am corectat. Omul-obiect mal poate fi salvat – este încă un om. Obiectul Om este cegol pe dinăuntru. O m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 gânduri. Abia atunci îmi dau seama ce m intrigase la feme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O mai ave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 în prima clipă – am strigat. Ea îşi duc mâinile la tâmple, îşi pipăi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scuzaţi. Nu trebuia să mi-o mai pun. Suntem înăuntru. Încearcă să şi-o scoată, dar nu mai an rost: trenul magnetic a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junglă, Marele Preot oficiază un rit încer-l'- măşti lipsite de feţe, lipite de gol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c. Oraşul. Aici e casa mea. Pe cât de mult mă în-i npam în cosmos, tot pe atât îmi era dor de bârlogul ăsta. «Inimi” clin tren şi mă amestec în mulţime. E o senzaţie pe | hi n un mai încercat-o de mult: devin o frântură a mo-iiii 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I strigă cineva din urmă. E pe o bandă rulantă rapidă i microfonul pe care-l ţine în mână dă impresia unei pro-i. Schimb banda de deplasare, în timp ce virtualul in-l1 i 111 se deruleaz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i noştri sunt nerăbdători să cunoască im-pi i nle unui astronaut încercat…' „N-am nici un fel d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leargă acum iar eu optez pentru o bandă cu • ilIA direcţie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istăm să ne spuneţi.” „N-am ce să vă spun. Cosmosul este plictisitor, timpul ii 'ii' foarte greu acolo, oricât ai încerca să ţi-l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banda de viteză maximă, mă îndrept spre un |niinl, unde se întretaie mai multe căi, îl văd venind pe un trotuar rulant, în stânga ţine microfonul, cu mâna dreaptă 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ii crupa unui cal imaginar, trece în viteză pe lingă mine, ii. I să se arunce, însă cade în genunchi, o ia în sens in-i i. Direcţiei de deplasare a benzii, reuşind să devină că-i i 11111 îs; oricum, m-a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ndronii sunt mult mai abili urmăritori. Aş putea pune chiar că ei nu greşesc niciodată. Ştiu să aştept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l potrivit. Poate din dosul vreuneia din măştile ce i ile, r/. Ă prin faţa mea se pregăteşte un nou atac. Merg acum în trotuarul static. Instinctiv, grăbesc pasul. Mă ciocnesc im pi în piept cu o mască, grăbită şi ea. Aud un zgomot: ponte masca a sughiţat; poate i s-a blocat respiraţia.1 Mh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usc de cagula măştii mele, zgâlţâind-o. Mă înfuri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g mâna în obrazul lui, apuc de un colţ al măştii şi trag; masca nu se desprinde. Omul-obiect se smulge eh; lingă mine, pierzându-se în aglomex^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Uşa apartamentului meu. Nu mă hotărăsc să intru Deschid cu prudenţă. Iată câmpul de bătălie, rosteşte co-mamţaniiil. Nu este exclus ca gondronii să atace chiar a: tăzi; au să-mi lase vre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obiectele, care mă privesc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lucru – nu este vreo uşă care să nu senini Văd modulele mobilei, suprafeţele lăcuite şi am senzaţia l n-am scăpat de praful cosmic; vreme de ani, praful s-a depus aici în tăcere. Mâna atinge mai întâi obiectul, lunec i pe suprafaţa lui. Apăsarea pe o clapetă, răsucirea unui comutator se transformă în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masa durează puţin; dinţii mi se înfig în biftecul proaspăt şi aud un zgomot ciudat. Sunt sute de obiecte aici, care de care mai neînsufleţite. Mai puţin împăcate cu condiţia lor de existenţe inerte. Foarte puţine obiecte-idee; poate niciunul. Într-un astfel de mediu gondronii sunt primejdioşi. Renunţ să ma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criu, totuşi, Sunt sigură că acest stilou cu care îmi scriu j urnalul zilnic n-are să devină vreodată o unealta în mâinile gondronilor. E prea umanizat; un obiect pe cart îi conştientizez mereu; un obiect-idee, pentru că orice gând în legătură cu el echivalează cu o renaştere. Un stilou împrumutat doar pentru a nota o adresă într-un carne! Este, dimpotrivă, o idee de obiect, pentru că stiloul acela ar dispărea din mintea mea în mai puţin de o clipă, dacă nu a şi dispărut deja în momentul în care l-am luat în mână. Gunoaiele reprezintă prin excelenţă ideea de obiect; jungla minerală este un loc ideal pentru debarcarea gondronilor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un duş. În închipuirea mea, văd apa curgând şi muşcând din trupul meu ca o soluţie acidă. Ar trebui să-mi îmbrac mai întâi costumul spaţial – la adăpostul lui mă simt mai în siguranţă. Apoi să fac un duş. Aşa nu se poate. Renunţ şi la baie şi la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Vie te deranjează, ştiu că nu e momentul potrivi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v să disting pe chipul lui trăsăturile liceanului pe I lăsasem pe Protobiona, la plecare – în urm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11 v 11,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ă, Vie, acum eşti reporter? I) a, am absolvit ziaristica. (I '. Ură se simte jena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lergai în halul ăla după mine, pe benzile i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 semnificativă – îmi confirmă presupune i va, Nu-mi place, Vie, n-ai respectat regula joculu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u:; şi înregistratorul. Nu te credeam un reporter atât nivorşunat. Lasă pe mai târziu, să-mi treacă. Aacultător, a închis. Aceeaşi linişte de cavou. Nu m-am. Obişnuit încă de căşti şi sunetele ajung cu greu la ui 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gurul lucru care mă linşteşte e că gondronii nu 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a atragă simpatia obiectelor neumanizate decât pentru hpă-două, când se produce atacul. Nu mă aflu în jung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t;râla, unde măştile îşi pot executa numărul ritual prin- „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perdele, mobilier – toate sunt nemişcate. Tr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ne împrietenim din nou, după o lung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ă. Seara, aprind lumina. Umbrele se retrag prin col-ii şi în spatele draperiilor. E încă devreme, am să mă nl&gt;. Nu sunt însă îndeajuns de obosită ca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peste mine pătura şi închid ochii. Pătura stă uniII, prea strâns deasupra mea; am impresia că e o tunică, îi ii i ic s-o îndepărtez de corp şi nu reuşesc – mai mult: ilnil. Crescând presiunea pe care ea o exercită asupra trupului meu. Expir, dau tot aerul afară clin piept şi lunec din păi ura prin deschizătura care iniţial fusese în dreptul Umorilor. Pătura se strânge sul; nu mă îndoiesc că, dacă i îs li ieşit de sub ea, strânsoarea mi-ar fi strivit coşul, n «-pi ului. Pătura îşi flutură acum aripile şi rămâne ca o pasări» moartă. În sfârşit, mă pot învel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ronii au eşuat în tentativa lor. Tentativă pe care ii n puteam dejuca, totuşi: pătura este doar o idee de obiect, pentru că acum mă învelesc pentru prima dată cu. A Lenjeria mea de corp nu se va transforma niciodată aa într-o tunică aducătoare de moarte, fiindcă în nopţile moli de demult mă admiram de atâtea ori, îmbrăcată numai cu ea, în oglindă. Şi oglinda este un obiect-idee; în ea îmi văd chipul după acest atac; mi-e teamă de imobilitatea Iul. Mi-e teamă ca el să nu devină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onii au eşuat în tentativa lor şi au o imaginaţie prea bogată ca să atace la fel. Am şanse să dorm. Stând în pat, răsfoiesc o carte. Cartea ca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o bufnitură puternică. Deschid ochii în în tu neric: am căzut din pat. E curios că nu m-am lovit mai rău. Mă sprjin de ceva, mă ridic, ajung la comutator, lu mina. În patul meu mai 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metaplast. Îmi plimb mâna peste margini Ir ei – mă intrigă un adevăr de care sunt definitiv convinsa bucata are exact conturul trupului meu. Gondronii res pectă întocmai forma şi dimensiunile. Sunt buni chirurgi ai ambientului. Bucata de metaplast este desprinsă din tava nul care e decupat după un tipar exact şi nu mă îndoiesc că statuia aplatizată s-ar fi suprapus peste trupul meu, dacă n-ar fi fost coşmarul din cauza căruia mă răsucisem şi căzusem din pat. Coşmarul se declanşase întâmplător? Mai degrabă îmi vine să cred în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În golul din tavan se ivise faţa unui om. Arăt spre ciudatul aller ego căzut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ierdut nimic?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scos^capul prin deschizătură. Nu-mi dau seama cum stă atârnat acolo sus. Are faţa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garantez pentru gâtul dumneavoastră, îi spun pe alt ton, observând cum tavanul creşte la loc. Godronii lucrează curat; n-au obiceiul să lase urme. El îşi retrage capul, îngrozit: în scurt timp spărtura are să fie definitiv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tatuia din pat este ciuntită, dar nu numai atât: pe rând, capul gâtul, pieptul se micşorează continuu, dispar, statuia e un sandviş din care înfulecă un alt spaţiu, pentru că transferul se face automat, părţile muşcate din ea recompun tavanul, n-a mai rămas decât o muşcă-tură-două iar spărtura de sus e acum doar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ul e curat, mă pot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chii închişi! Mă ameninţă comandantul gon-tlmml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schid, totuşi. De cele mai multe ori, o interdic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a induce asupra ta şi sugestia că este imposibil s-o fi pecii. O lamă lucioasă mi se îni'ige în ochi: E numai luI limineaţă. Am dormit, am visat urât. Mă ridic puţ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iil. I.şi îmi frâng gâtul după modelul în spirală al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la hologramei din hol mă opresc.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esia într-un tablou mi s-a părut mai promiţătoare ii. I ii un vis. N-ar trebui decât să întind un pas ca să ajung P&lt; o altă planetă, în umbra unei nave spaţiale. Păşesc şi &lt; luai intru în adâncimea hologramei. Fac câţiva paşi. Solul • pietros, mă împedic ş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nie de raze se deschide deasupra mea: tunul-laser (!&lt; pe navă a fost declanşat. Gondronii au atacat din nou. Ia ui lovit destul de rău în cădere, dar nu contează: l'iaha de care mă împiedicasem fusese salvarea mea. Abia iu uni o zăresc în tablou, în planul secund; tabloul s-a re-ii in, şerpuind şi m-am trezit din nou în faţa lui. Nu vreau mu privesc peretele opus: tunul-laser l-a perforat. Golul» e micşorează însă vizibil; în mai puţin de un minut are a il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Realitatea e că obiectele ţin la ei. Gondronii sunt In miri cu cele făr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biect din casa asta ar avea vreun motiv să mă limpatizeze? Uşa, pe lingă care trec cu cea mai mare ne-i' i urc? Covorul, pe care-l calc în picioare zilnic? Masa, a pârei postură de patruped mă lasă indiferentă? Oglinda i luar, în care mă privesc şi acum, cu un zâmbet grotesc? I iu i mâine colţii veninoşi ai obiectelor au să crească şi am sa. Mă trezesc înconjurat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mi' îmbrac scafandrul cosmic măcar în i a deşi moda lui a trecut. Mă simt excelent în noua vestimentaţie. Mişcările îmi sunt mai greoaie, însă am un scut pi 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1 să cânt şi la pian, desigur. Îmi pare rău că mi-am. Uiiinlil, atât de th-ziu de el, bunul meu prieten. Cu greu 'KM/. Ez atingerea clapelor prin mănuşile costumului, dar cânt. Îmi reglez receptoarele şi acordurile se revarsă în căşti. Mai întâi melodioase, apoi cântecul pare să fie fre donat de un leopard rănit. Îmi plimb degetele peste cla via tură, dar pianul, cu un schelălăit, îmi atrage atenţia că îl brutalizez. Ţip de parcă cineva m-ar f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trag degetele; cred că ar trebui să cânt altceva. Obsnv pe o clapă o picătură de sânge, mănuşa este sfâşiată în dreptul unui deget şi înţeleg ce „s-a întâmplat. Cam târ-ziu. Totuşi, mă arunc la pământ înainte ce pianul să se repeadă la mine. Claviatura lui nu este decât dantura geome trlz-ată a unui monstru. Mă rostogolesc spre hol, mă repet) spre uşă, în timp ce monstrul improvizat se aruncă asupra mea, greşeşte ţinta şi cade, lovindu-se de podea cu un sunet în care recunosc, strangulate, toate armonicele claviaturii. Deschid uşa apartamentului, o trântesc, în spatele ei aud un urlet de orchestră dezacordată. Mă apropii din nou de uşă. Ascult, o deschid cu prudenţă. Ochii îmi lunecă de-a lungul holului şi zăresc pianul – care e la locul lui. Observ pe podea doar o zgârietură. Poate am visat; de: tiîc ori ana asociat în imaginaţia mea clapele pianului cu colţii unui monstru. Gondronii or fi prelu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umani. Se poate spune chiar: sunt aumani. De aceea nu se ataşează de obiectul-idee, ci numai de obiectul dezumanizat, de cel rămas în stadiul fragil de idee de obiect. Pesemne delimitarea asta e relativă. Pianul este pentru mine un obiect-idee. Era. Poate acum, după şapte ani de uitare, a devenit pentru, mine o idee de obiect. Obiectele, ca şi lumea, se află într-o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iarml are toate motivele să fie nemulţumit de mine. În spaţiu n-am putut să exersez. Cânt f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ântit pe masă rocile astea şi ai plecat. Ce-ai fi vrut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tectezi u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nalizat ca pe sfintele moaşte. Sunt nişte mineral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ţinut tot timpul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ius,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îi redeschide apetitul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lma, viaţa de care îmi vorbeşti nu are un lUpoii. Nu există ger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ul a existat mereu, Sibelius. N-ai detectat ger-mtnii. Tocmai pentru că ei sunt omniprezenţi – asta e pă-l1 11 a mea. Ca şi cum obiectele ar fi bune conducătoare de llectrieitale iar această energie ar fi însăşi viaţa. Însufle-l111&gt; t Im'usc mediul. Apoi redându-l letargiei iniţiale”. Asta e animism, fetiţo, îmi răspunde el. N-aş mai purta pică gondronilor dacă ar ataca chiar |cum, în timp-ce el îmi explică ceva. Aş avea pentru ei o l ni li ia destul de bogată de sugestii, chiar dacă Sibeiius nu i chiar un om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 arată ceva pe o planşă, cu un Indicator iar eu mI indicatorul crescând în continuarea degetului arătător iii la nuna dreaptă. S-a desprins. Păcat. Ar putea fi, măcar • ntru câteva clipe, un manechin, ca o statuie a peroraţiei. Nu: c întâmpla nimic din toate astea. Gondronii sunt lipsiţi ilr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îl lasă perplex. Nu se aştepta. Cred că ni. I iubeşte In taină. (Poate e greşeala tuturor fetelor băii Ine, cum e şi cazul meu: se cred iubite ele orice bărbat iflrft obligaţii.) Nu-şi dă seama, sărmanul, că vreau să-l dez-lmiide necredinţa lui. Pentru gondroni, ar putea deveni o pru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clanţă în clipa când laboratorul bascu-lB»/. Ă cu susul în jos. El are de ce să se atârne. Eu, nu. Obiectele n-au avut de suferit: au aderat la podeaua devenită între timp tavan. Cad, în timp ce uşa se răsuceşte fulgerător, pe un semicerc. Ajung lingă fereastră în patru lube. Ceea ce văd dincolo de ea mă îngrozeşte: blocurile plutesc în vid, ca atârnate într-un cuier. Apoi se înclină Bicct. Lumea a schimbat sensul verticalei şi, plutind ca o • • l 1.1 va, parcurge încet semicercul salvator. Lumea sau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tru mine, aventura s-a sfârşit cu un cucui. Pentru ei, «ii un ochi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Îl întreb, ţinându-mi mân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apucat ameţeala, încearcă el să se dez-ultu. Vaţcască. Hai să plecăm, mă îndeamnă apoi, în timp ct» clanţa i se topeşte în mână. A avut noroc: fierul care i s-a scurs peste degete a fost rece. Gondronii încă n-au aflat că un astfel de material, topit, trebuie să fie incandes cent. Mă apucă groaza pentru clipa când vor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însă că ei n-au să-l scoată din impasibili tate pe savantul meu. Ajungem într-o staţie în care măştile se înşiruie ca la un carnava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omobilul ne ia şi opreşte la staţia terminală. UI timele ziduri ale oraşului şi un petic de pădure. Cobor îm; golul energetic mobil îşi reia traseul spre lumea civilizată, Am rămas singuri. S-ar putea ca pădurea să fie un simplu element de design, mai ales că nimeni nu ştie cum arătau copacii adevăraţi şi iarba adevărată. Dincolo de pădure se întinde câmpul de deşeuri. Jungla minerală. Dar l-am adus aici pe Sibelius pentru că gondronii sunt mari iubitori de vegetaţie degradată. Pădurea musteşte de gond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călcând prin iarbă, aud un geamăt; iarba e flexibilă, înlănţuindu-ne picioarele; o iarbă neagră, trăgându-şi seva din gunoiul de dedesubt. Un vânt se înfăşoară printre trunchiurile uscate ale copacilor care astfel devin sinistre cutii de rezonanţă. Ramurile sunt negre şi, ici-colo, câte o frunză care a rezistat ani întregi sub tăişul nemilos al arşiţei. Pădurea scheletică pluteşte spre jungla pe care o simţim nu departe; răsuflarea ei greoaie ajunge până la noi ca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ius şi-a pierdut răbdarea. Dar şi gondronii sunt complet neinspiraţi aici, în pădure. Sunt înghiţ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lung. Cred că a interpretat în mod greşit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mă roagă el. Nu te-am auzit cântând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ate-ţi masca mai întâi! Îi strig. Şi să n-o mai uiţi niciodată pe faţă atunci când intr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coate, ridicând din umeri. Ieşirea mea i se pa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ian cu prudenţă. Amintirea vechiului atac e încă proaspătă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obişnuit. Cântecul meu ar dezacorda nervii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rgument, el insistă, totuşi, să-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curaj; probabilitatea ca gondronii să dezlănţuie atacul exact acum, exact la fel ca atunci, e infimă, Dbi spaima s-a înrădăcinat undeva, în adâncul meu. Un Acord timid, o înşiruire de acordur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nul se năpusteşte fulgerător. Îmi dau seama de asta – i 0. Clipă mai înainte. Pianul rage ca un leu înfuria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inişte. Mâna îmi sângerează. Sibelius stă apleca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ă? Întrea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ameţită şi încerc să-mi calmez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că se retrag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L-ai auzit cum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e: sânge! Îi arăt mâna pe care s-a uscat un 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gâriat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le de gheare? Şi col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e uită la pian, apoi îmi spune pe un Îm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vroz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când s-a repez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ian, îl atinge, încearcă să-l zgâlţâ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dezechilibrat. Şi acum se mai mişcă, îmi pierd şi ultima fărâm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e cauţi aici dacă nu eşti dispus să crezi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răspunde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dar în locul ei se cască un gol care il absoarb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ntempestivă a trântit uşa de perete. Două mâini nu rămas încleştate de pragul ei. Mă aplec să-l trag şi fcmeţesc: dedesubt e un abis deasupra căruia Sibelius a rămas atârnat. Se agaţă de mine cu disperare. Îl trag până mus; gâlâ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Culoar? Întreabă el. S-a sper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ronii, îi spun. Te-au ajuta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mn, îşi ia masca şi iese aproape triumfal, după ce se convinge de existenţ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Vie te deranjează. Mă priveşte atent.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S-a repezit la mine şi m-a muşcat. l-l arai. Aşa cum stă cuminte pe hol, sprijinit în cele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Se miră el. Din unghiul din care îl văd am impresia că e un monstru cu col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e. Există nişte-indivizi în stare să I transforme chiar în aşa ceva. Pentru câteva secunde, numai. Se numesc gond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ransformarea le este sugerată de înclinaţia noastră spre metaforă, continuă Vie. Nu-i cred în stare să transforme o carte într-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să, să spunem, dar, stai o clipă, Selma, gondronii po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ş vrea să-i văd acţionând. Uneori avem o imaginaţie diabolică. Cred că le e complet indiferent dacă reuşesc să-ţi smulgă un fir de păr din cap sau sa te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ţii îi transformă trăgându-le o mască peste faţă Tresare, deşi nu citesc pe faţa lui nici o urmă de îngrijorare. Chipul şi-a păstrat expresi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aş vr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Esenţialul e să-mi umplu timpul până la venirea lui. Dar să gândesc cât mai puţin. Gândurile mai ample mi-ar putea trezi vreo asociaţie nedorită, pe care gondronii ar putea-o p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atul e o posibilă ocupaţie. Un mijloc străvechi de educare a nervilor, chiar dacă între timp firul Parcelor s-a schimbat (dar parcă ele torceau – în fine). Am un şnur început încă din navă, pe drumul de întoarcere (în spaţiul cosmic sunt perfect posibile şi chiar indicate ucu paţi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privesc şnurul mai atent. Era îndeajuns de lung şi m-ar fi intrigat faptul că nu era n.l. i mut. O clipă de neatenţie şi şnurul s-a încolo ii în jurul meu de mai multe ori, făcându-mă pachet, mi ii ii ii ii Io pe lingă corp. Într-o secundă dilatată de Un hi i”i văd cum un capăt al şnurului se apropie încet de r'ini im ii. La capătul şnurului ar trebui să fie gura cu lllilclc veninos – gondronii au reţinu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ate şarpele ar fi muşcat dacă n-ar fi slăbit brusc a ' u'. I, ca şi cum ar fi fost decapitat. Ajunsese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capătul secundei fatale. La picioarele mel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subţire, un obiect fără idee, pe care îm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 sal compar chiar cu un şarpe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t că mă sufoc şi mă reped la fereastră. O i lud în lateral; dispozitivul e undeva, pe pere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Ridic din nou fruntea şi aud zgomot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printr-un aluat, a trecut prin cadrul metalic şi i u l. Simt pe ceafă o sudoare îngheţată; geamul ar fi în Inul să cadă exact peste gâtul meu, dacă aş fi stat aplecată cu o clipă mai mult. O ghiloti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onştienţa lor, sunt neîndurători. N-au habar cât d. uşor pot provoca moartea. Îşi exercită, senini, meseria mul Mentală. Sunt singură şi nu le pot rezista. De-ar veni IlUuar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âng – chiar am impresia că ochii mi se Umezesc. Ar putea fi o greşeală fatală: nu este exclus iu lacrimile să fie otrăvitoare. Lacrimi de fabricaţie/gon-di unică. Ei şi-au perfecţionat continuu atacul chimic şi I im adus pe culmi greu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n-a venit, ceea ce înseamnă că ar fi putut să fi ii ul. Între timp victimă unui atac. Oricât m-aş gândi, ijung la concluzia că ar fi mai bine să dorm. Nu întrevăd ocupaţie” mai puţin primejdioasă decât somnul. În-l unplai'ile astea m-au obos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fi crezut niciodată că patul este, de fapt, o pi a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În cădere, convingerea că mă aflu în puterea unei forţe necunoscute îmi inhibă orice gest” de împotrivire. Pleoapele mi se strâng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a înţepenit pe &lt;D linie de cădere, sorbit de gura unui tunel. Mă destind treptat, cuprinsă de beatitu dinea zborului; pereţii tunelului se contractă, ghid în du-mi plut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gondronii au uitat tunelul deschis. IV ce nu l-au închis la o secundă după căderea mea. Răs punsul prinde încet un contur: urmează să-i întâlnesc din nou; urmează să ajung la o bază gond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rin tunel, cu trupul înţepenit, însă cu gândul dirijat spre un punct anume din spaţiu. Punctul terminus. Pentru că gondronii, oricât s-ar strecura în lucruri, de unde ne contemplă uimiţi, oricât ar convieţui cu lumea gentílica a obiectelor, pândesc la gura unor transpaţii, pe navele lor de patrulare – atacurile lor pornes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 încetat. Sunt pe o navă. Capătul tunelului prin care căzusem a îngheţat brusc şi m-am trezit într-o retortă cilindrică. Sau păstrez încă senzaţia căderii. Tălpile mi-au atins o suprafaţ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ână departe pădurea de spectre albe. Cerul ele deasupra pare torsionat. Cel de dedesubt, de sub puntea translucidă, e un cer adevărat, pe care astrul se răsuceşte difuz, într-un posibil amurg. Spectrele albe se înşiruie până departe, în linii drepte. Sunt sute – poate mii – şi toate sunt nemişcate. Fac un pas şi parcă sesizez – în aer – întrepătrunderea unor roţi dinţate. Îmi duc mâna la ochi şi nu zăresc decât o umbră 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unul din spectre şi încerc să-l mişc din loc. Nu izbutesc; stă la verticală şi tălpile îi sunt lipite de metalul lucios. Zăresc mai întâi creierul, apoi inima şi celelalte organe interne – culorile sunt sidefate – cufundate parcă într-un lichid. În sfârşit, în planul secund văd ochii, gura,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nu este decât o mască ridată de Unii sidefii, încep să înţeleg: nu este obişnuitul spaţiu tridimensional. Iată cortina spaţială din spatele căreia pândesc gondronii – care nu sunt decât o civilizaţie evoluată, aumană. Gondronii trăiesc în simbioză cu obiectele – pe care aici le modelează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 nemişcarea. Nu pot decât să văd şi să aud. Dar sunt lucidă şi gândesc. Stau la verticală, poate în retorta cilindrică, cufundată într-un lichid paralizant. In dreapta, în stânga, câte un spectru alb. în faţ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 presupun – trebuie să mă încadrez perfect P „ Urca albă; locul a fost păstrat anume pentru mine. Până departe, un glas răsună peste capetele tuturor: Viilor, bucuraţi-vă de nemişcarea ce vă alungă ll'li'i chin! Morţilor, amintiţi-vă că vă puteţ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unt acelaşi trup neînsufleţit. Aceeaşi piatră &gt; (lire strălucitoare. Spectrul din faţa mea îşi mişcă o Miin. I. evantaiul de poziţii se lărgeşte, trezind acorduri i ingr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oferă o altă viaţă tuturor. Obiecte ş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csc într-o armonie desăvârşită. Preferaţi v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n, care nu e decât o luptă? Spectrele sunt oare trupuri moarte? Sunt trupuri vii? Ri Iurile pe care, izbutesc să le schiţeze sunt aproape inse-ibile, ceea ce înseamnă că Marele Preot nu pare atât de „ ingător nici chiar atunci când vorbeşte supuşilor de I” nava-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ui cu fante negre în dosul gurii şi ochilor se opreşte în faţa mea. Vreau să-i strig,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Umani! Şi nici un om n-are să vă i ii uite! – 4 ('ura şi buzele mi-au rămas neclintite. Se pare însă I I el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i fi putut deveni un obiect care să atingă i” i facţiunea, mă măguleşte Marele Preot. Singurul meu I-i. în este aspiraţia spre absolut. Ai rezistat până acum în în îţi icea ta impură. În cinstea ta, merită să dezlănţui un |t6c, spune el, romantic. Un blitzkrieg împotriva întregii Pi'olob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ămân fără glas. E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când răsună ordinul lui puntea metalică începe să trepideze şi toate H) &gt;f&lt; trcle intră în vibraţie. Gondronii au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N-am putut avea viziunea întregului «lac, dar, cu un efort de imaginaţie, miri pot închipui aşa Bum a avut loc la scară planetară. Atacul a durat o clipă, di. U.i – dacă nu chiar trei – şi a cuprins toate forţele pedale ale blitzkriegului gondronic. Efecte manifestate pe i imp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din somn, scuturat de un coşmar, apoi închizi din nou ochii; stând sprijinit de o masă, te trezeşti într n băltoacă de plastic alb, obţinută prin topirea brusca n mesei; zăreşti un orificiu în perete şi glonţul porneşti spre tine aproape instantaneu – e gura unei arme; vrei să-ţi dezbraci costumul de ceremonie, dar nu ţi-l mai poţi scoate de pe tine; mai mult: degetul de gânditor pe care îl duci la tâmplă intră chiar în tâmplă. Dar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ză lunecă de pe mobilier, spărgându-se, apoi re compunându-se din cioburi; lumina unui bec o ia razna prin casă, ca un fulger globular; camera de zi e presai a pentru o clipă într-un ierbar de forţe, ca să fie transfor mată într-un tablou în mărime naturală; statuile schiţează un pas ori îşi duc până la capăt gestul început: discul îşi ia zborul din mâna discobolului. Dar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mea poate fi răsturnată cu susul în jos. (Dacă nu chiar întoarsă pe dos.) Dar teamă mi-e că nimeni n-are cum să observe că tavanul lumii este invers aşezat. Pentru că ar sta cu picioarele pe el şi s-ar reechilibra până când lumea, ca o corabie astrală, ar fi revenit la linia de plutire. Sibelius, în orice caz, n-ar observa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i mulţi cetăţeni au observat anomalii cărora li s-au acordat cauze naturale. Ar fi o prostie să încerc să conving pe careva dintre ei că atacul a existat, într-adevăr. Deşi e im atac eşuat, în care gondronii şi-au epuizat forţel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mi comunică Marele Preot şi strânsoarea slăbeşte brusc; trupul meu încearcă să redescopere cinetica mişcărilor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ul? (Buzele mi s-au des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aştept, îmi răspunde el, rânjind. Nu mă grăbesc; trebuie doar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eşte într-un râs sinistru, făcându-mă să visez fericita zi când va fi devorat de propria mască. Ziua când se va auto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Merg printre spectrele albe şi nu găsesc a cale de ieşire. Cerul atârnă deasupra ca o tremă spi-i.il. I. Nu departe, în faţa mea, un spectru prinde viaţă – I» -lr suprafeţe patinează umbrele unor mişcări. Pornim imundoi prin caroiaj. Ul de forme albe. Cele din planul secui ni par uscate şi umbrite de depărtare. Spectrele negre • o înmulţesc, acoperind orizontul. Sunt copaci carbonizaţi. Iu jurul nostru e pădurea mărginită dintr-o latură de |ungla minerală şi dintr-o alta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 răsucit de la sine şi s-a transformat; e aşa «• iun ii ştiu. Lingă. Mine e Vie – îi întrevăzusem ochii, Ura, liniile feţei în păienjenişul geometric al vechiului tpeclru. Gondronii îl aduseseră şi pe el pe nava lor un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mândoi spre refugiul din staţia energomo-lntului, din cauză că nu aveam pe feţe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i, spune Vie, când ajungem înăun-h o. S-au epuizat în atac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te cred, Vie. Ei hibernează, ti'icunşi în spatele obiectelor şi pot să aştepte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ipsiţi de vitalitate. Nişte morţi vii. Şi nu pol. câştiga atât de uşor simpatia obiectelor din jurul nos-h u – multe din ele sunt um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e. Dar există jungla minerală. Pădurea carbonizată. Există obiectele care comunică între • ile, devenind tot mai solidare, în timp ce noi ne însinguram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 ferm, dar nici un rictus nu-i trădează hotărârea. Se uită la figura mea, uimit. Ceilalţi se uitau la l'cl. Atunci realizez ce se întâmpla cu noi – gândul vine |.1 o revelaţie. Pleoapele, buzele mi se mişcă; chipul meu M transformă. Al lui, dimpotrivă. Pleoapele îi sunt imobile, ochii – larg deschişi. Când gura i se mişcă, buzele lubţiri trasează un zig-zag. Nu se rotunjesc; lasă un Ipaţiu îngust între ele când rostesc o vocală. Mă trezesc [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m oameni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ain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Vie! Cândva, oamenii dormeau cu ochii închişi. Eu dorm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t să doarmă şi cu e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 mâna spre faţa lui. Nu tresare. (Nici gestl culaţia nu-i este atât de largă ca a mea. Mâinile îi slaii mai tot timpul pe lângă corp. Capul pare înţepenit.) Inu plimb degetele peste obrazul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ţa t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degrabă o mască plastică. În spatele măşti lor, feţele nu mai simt nevoia să comunice. Devin ine! Presive. Brusc. Îşi retrag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dar te interesează doar învelişurile Aparenţel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spatele. Nu-l opresc. Are să revină cândva Dar ştiu să aştept. Deşi-pe noi aşteptarea ne erodează. Doar gondronii pot aştepta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De la fereastră, de sus, văd furnicarul scurgându-se pe străzile oraşului. Îmi închipui carnavalul cotidian, expresiile îngheţate din spatele măştilor. Aş vrea să ies în oraş sau să mă sune videofonul, dar nu ştiu cine m-ar pute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o compensaţie. Stiloul meu, obiectul-idcc, îşi face datoria în mod exemplar, ca o punte spre albul hârtiei, iar jurnalul meu creşte în dimensiuni. Hârtia, albă, se întinde în faţa mea. Înghite multe hârtia; e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opresc. Îmi pare rău. Hârtia dă primele semne de furie: scrâşneşte sub vârful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epede asupra mea: gondronii hibernează acum. Hiberneaz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mâne ţinta. Văzută în mişcare, ea îmi sugerează genericul unui film. Un reticul format dintr-un cerc şi două perpendiculare întretăiate vizează un punct greu de definit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e însufleţeşte brusc. Imaginea lunecă radiar – primul cerc – pieptul unei femei; lunecă – al doilea cerc – tru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în spaţiu: suprafaţa unei planete sufocă imaginea, apoi detaliile se pierd, fuzionează şi apare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tobionei, cai'e se micşorează din ce în ce: al treilea tH»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elcle se reped spre centrul imaginii, se îngrămăi im iar spre margini altele noi le iau locul, într-o hăituiala continuă. Braţul unei galaxii spirale: al patrulea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zia stelară. Apoi imaginea îngheaţă definitiv. Hetlculul rămâne proiectat pe un firmament înstelat. Punctul vizat a fost înghiţit de torentul de stele, dar Oontinuă să existe, nevăzut, undeva, la depărtări incal-i ulnbile faţă de Gond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in centrul acestei ţinte est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Davideanu: CREN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neîncrezător de zidurile masiv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meninţarea plutind în aer, aşa că înaintez încet, hotărât şi atent. Braţele mele puternice m-au slujit cu nădejde până acum şi sunt încredinţat că o vor face şi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ordat. Un pas. Încă un pas. Atenţia la pândă.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când din înaltul zidurilor zboară spre mine o secure de silex cioplit. Mă feresc cu îndemânare. Securea mea e din bronz strălucitor, o arunc cu putere spre creneluri, unde stârneşte un urle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iţă de fier ţâşneşte dintre creneluri, oprindu-mi pentru o clipă înaintarea. Mă feresc din nou, arma vrăjmaşă de-abia îmi atinge platoşa oţelită. Apuc de îndată o lance şi lovitura de răspuns îşi nimereşte fără greş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ot înainte şi umbra crenelurilor mă acop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cimea unei ferestre înguste porneşte zbâr-nâind o săgeată. Se înfige în scutul ridicat la timp. La rândul meu, încordez arcul * şi săgeata pătrunde între ziduri, stârnirrd un vaiet ce se sting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înaintează acum la galop şi în jurul nostru plouă cu săgeţi, suliţe şi torţe aprinse. Din când în când ripostez şi armele vrăjmaşe se opresc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uşcătură pornită dintre ziduri nu mă surprinde câtuşi de puţin; tranşeele sunt pregătite din timp, nu am de făcut altceva decât să-mi sprijin arma de mar- fllnoa gropii, să iau linia de ochire şi să apăs liniştit pe trăgaci. Imediat, o mitralieră începe să tragă asupra mea din gaura neagră a unei ambrazuri. Desigur, gloanţele se dovedesc neputincioase în faţa pereţilor de beton ai ca-matei. Ripostez, mitraliera înghite benzile una după «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tot mai greu, trebuie să fac eforturi crescânde pentru a rezista atacurilor. Totuşi nu mă ating nici proiectilele de 76 mm, nici cele de 85 sau 122 mm. Replica bateriilor mele nu se lasă aşteptată. Obuzele explodează în ipntele zidurilor şi nori groşi de fum încep să se ridice printre creneluri. Încep apoi să curgă proiectilele de 155 mm, lo. Vându-se neputincioase de blindajul carului de luptă în care mă aflu. Şenilele rulează rapid iar turela ne învârteşte întruna, aruneînd pe ţeava lungă încărcătur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din nou cu spor, loviturile mele seamănă prăpăd iar armele duşmanilor dindărătul crenelurilor nu in, i pot atinge. Grenadele fuzanţe nici nu clintesc platoşa de oţel, jeturile de flăcări se pierd risipite, gazele de luptă nu răzbat prin filtrele multiple. Rachetele explodează în aer, detectate la timp de radar. Raza îngustă a laserului se opreşte în scutul energetic al aerodinei ce «lunecă sub ziduri, tăcută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rmele mele devin tot mai de temut, loviturile ce le dau îşi ating cu siguranţă ţintele de după zidurile zimţate, ridicând flăcări şi fum. Înaintez tot mai repede, tot u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ncolo de zare se înşiruie nesfârşite, ameninţătoare, cre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Genescu: STIG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mâne aici până la sfârşitul războiului, zise Loran. Mesteca un fir de iarbă. Se întoarse pe spate ca să privească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Mormăi H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lungiţi în iarbă, cu capetele plecate. În cos tumele lor mimetice, nu se vedea prea mare lucru clin ei. Costumele reflectau mediul înconjurător, ierburile se înălţau pe lingă ei. Iar florile galbene le creşteau parca pe tot corpul. Câmpul îi dizolvase de cum începuseră să se târască spre loc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 spatele unei movile, căpitanul Kiet stătea cu ochii aţintiţi pe detectoare. Modifică puţin contrastul afişajelor, şi-şi întoarse capul spre micul grup culcat în iarbă. Se ridică în picioare cu o expresie mul 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 să dăm de nimeni cel puţin cinci kilometri de aici încolo, zise el. Nu sunt urme de reziduuri termice, n-am detectat nici senzori de prezenţă sau alte mizer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icară capetele din iarbă, apoi treptat începură să se scoa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u, făcu Hend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Se auzeau doar fâsâitul discrel al costumelor şi clinchetul echipamentului pe care şi-l puneau la punct. Loran nu se ridicase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Loran! Îi zise Kiet trecâ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bătrânul Pământ, făcu Loran închein-du^şi cataramele. Raniţei. Îmi imaginasem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erul are aici ceva deoseb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Rezenda Mi-Roris nu miro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ul aducea mirosul unor flori necunoscute şi al unei zile comprimate sub cerul reflectat de costumele lor. Chiar şi liniştea li se părea ceva neobişnuit. Pe „Vasco d, i &lt;! Amma” se acomodaseră cu un zgomot de fond emanat «Ic aparatura din jur. Aici, în afară de linişte, nu mai funcţiona nimic. Kiet îi adună pe to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vă spun că trebuie să lucrăm repede, începu el. Repede şi curat, ca întotdeauna. Punctul de dirijare vizat de noi se află într-o clădire veche, o d. ii-a pană tură în mijlocul unei zone pustii, la aproxima-liv un kilometru de aici. Mai sunt câteva cocioabe în jur. Ni trebuie să vă mire nimic, în fond camuflajul este perfect. Se opri ca să-l avertizeze pe Loran. Iar tu să-ţi Bagi minţile-n cap! N-am nevoie de indivizi dubioşi în rupă mea. Dacă nu te astâmperi, zbor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n dădu din umeri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n! Urlă Kiet. Eşti cap de marş! Ia-o înainte şi cască-ţi ochii. Voi, ceilalţi, păstraţi distanţa între voi şi Iară trăncăneală prin transmitere. N-am chef de interceptări. Mergem în pas alergător. S-ar putea să fim detectaţi prin analiza distorsiunii curenţilor de aer, dar asta o să le ia ceva timp. Trebuie să ne sincronizăm cu celelalte echip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t se aşeză în spatele şirului de bărbaţi care înaintau prin bălăriile înalte. De antrebraţul drept îşi aplicase det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uţin aplecat, Loran deschidea drumul prin câmpia rămasă intactă. De aici, din mijlocul buruienilor, nu se vedea. Nici o urmă din războiul pe care-l duceau. Loran îi lăsase mult în spate pe ceilalţi, înaintând fără zgomot, îngăduindu-şi doar scurte opriri pentru observaţii vizuale. Nu cuplase exploratorul de rută şi după câtva timp se pomeni cu căpitanul Kie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Scrâşni Kiet. Lasă-te de vedetisme, Loran! Ascultă de instrucţiunile exploratorului, fir-ar sf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am mers după instinct. De asta mai sunt în viaţă,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ordinul! I-o tăie Kiet. Asta-i ultima oarl când mai mergi cu noi! Îi spuse peste umăr înainte de | reveni în capăt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Loran culegând petalele unei flori albastre de lângă piciorul drept. Vântul îi răvăşea părul cu degete invizibile care nu mai atinseseră de mult pa cineva. Ştia că pe Pământ se trăia în megalopolisuri, în mijlocul unor peisaje care pe Rezenda se sintetizau la cerere. Pământul devenise un paradis turistic. Îşi expe-diaseră toată poluarea industrială pe orbită şi în război acest aranjament se dovedi a fi punctul lor slab. Dar asta n-o ştiau deocamdată. Escortorul „Vasco da Gamma”, pe care confederaţii îl capturaseră fără ca cei de aici să afle, dădea ocol Pământului adulmecând ţintele din mulţi-mea de colonii industriale de pe orbită. Şantajul, perfect vizibil, era pregătit pentru masa tratativelor, dar asta numai după ce le distrugeau punctele de comandă şi diri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n se opri din nou. Se lăsă încet în iarbă. Floarea prinsă la o cataramă îi gâdila bărbia şi se amestecase cu celelalte reflectate de costum, inclus perfect în culorile care erau visul câmpiei şi al unei ve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erau mai multe clădiri unite prin alei pietruite. În faţa uneia se înşirau boschete cresc”. I în dezordine şi statui care luceau albe în soarele de ar Duse binoclul la ochi. Nu observă nici o mişcare. Fixă apoi clădirea vizată de ei şi localiza intrarea principală, recunoscând-o din imaginile văzute la instructaj. În urmă se legănau doar buruienile ascunzând o tăcere perfidă şi crispată. Ceilalţi erau cu ochii pe el. Ajunse în salturi lângă clădire şi trebui să urce treptele de marmură care duceau la intrare. Căpitanul Kiet îl urmărea prin teleobiective, remarcând satisfăcut cât de puţin vizibil era Loran. De fapt, semăna cu o insectă enormă, transpir ntă, prin care se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le făcu semn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şa cum se aşteptaseră, nu era nimeni, asta confirma datele obţinute de detectoarele lui Kiet i o jumătate de oră înainte. Nici în celelalte clădiri nu găsiră pe cineva. Într-una erau tablouri şi o bibliotecă enormă, în celelalte dădură peste mobile vechi acoperite de folii do plastic transparent ca să nu se umple de praf. In uuiiu re era câte un şemineu şi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ţiunea se desfăşurase extrem de rapid, în Iftcrre, fiecare cunoscându-şi bine rolul. Grupul de clădiri păstra un aer demn şi sobru în lumina blinda a amiezii. Părea că nu se clintise nimic din loc de foarte multă vreme. Tot ansamblul degaja o atmosferă de meditaţie senină care nu se potrivea cu ceea ce erau pregătiţi să laea. Loran îşi muşca buzele gânditor. Căpitanul Kiet era vag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un centru automat de dirijare, recunoscu el din cadrul uşii. Fusese înăuntru. Îşi şterse înmiea transpirată cu mâneca costumului. Pe toată partea dreaptă purta imaginea lui Meneses, deformată de cutele costumului. Meneses stătea lângă căpitan privind părcu-lel ui di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n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rosti încet fixând statuile de marmură Înfăţişând Eroşi bucălaţi purtând tolbe cu săgeţi şi aripi «urprinse într-o fâlfâire îngheţată de mâna celui care-i iculptase. Mai erau şi câţiva pegaşi, dar Meneses habar n-avea ce reprezentau toate astea. Îi venea să urle. Să urle şi să plece. I-ar fi plăcut să înceapă să se tragă de undeva. Ar fi ştiut ce să facă. Frustrarea se amesteca cu Întrebări şi asta îi imobiliza într-o aşteptare obositoare ş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t deschise uşa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i clădirea, rosti el convins. Am reperat înăuntru două terminale de calculator, unităţi de alocare a datelor şi o grămadă de instalaţii. Exact cum se vedeau pe analizorii de pe Vasco. Jos sunt câteva i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e cu claviatură, sunt şi sus o mulţime. Unele n-au nici o sursă de alimentare Sau canale de comunicaţie. Asla-i clădirea reperată şi conform ordinelor trebuie distr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âsul eroşilor exista un echilibra fragil care menţinea pe acelaşi taler o puritate de copil şi viclenia inofensivă a spiriduşului pus pe şotii. Loran rămase cu privirea pe saltul diafan al pegasului de lângă el, vru să mângâie marmura, dar ceva nelămurit îi opri mâna în aer. În timp ce urca treptele după ceilalţi, îşi dădu seama că. de fapt, o avea ce căuta aici, în parc, lângă statui, în clădire. Toate astea erau făcute pentru altfel de oameni. Şi toate lucru rile adunate sub amiaza asta. Aparţineau unui momi ndeosebit pe care Loran îl intuia prin plasa de senzaţii căzută deodată peste el. Totul trebuia să rămână neatin. Hotărî. Intră după ceilalţi, închise uşa, şi-l căută pe capi tanul Kiet, care supraveghea operaţiunea de minare. Kn loseau nişte mine extrem de sofisticate, acustice şi astfl însemna că anumite frecvenţe ale sunetului puteau fac6 să sară totul în aer. Cum Kiet stătea ghemuit lângă unul din oamenii lui, Loran trebui să se aplece ca să-i spunl că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Kiet fără să-l privească. Loran se aştepta la ast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buie să-ţi vorbesc? Kiet îi aruncă o privire uşor perplexă, dar îşi reveni şi-l întrebă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EBUIE ca eu să-ţi răspund la întrebăr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zise Loran calm, şi-l apucă de braţ ridl cându-l în picioare. H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es abandonă reglajele minei şi-l întrebă din ochi pe Kiet dacă era cazul să intervină. Kiet îi făcu seim că nu; Loran nu era din grupul lor, dar îi cunoştea per for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oran? Kiet avea ochi reci, goi, bântuiţl din când în când de fulgerul vreunui gând cinic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preşti tot circul ăsta, zise Loran dega jat. E un circ ceea ce faci, pricepi? Realizezi ce-i cu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soi de rezervaţ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muzeu, ceva de genul ăsta, glăsui Kiet. Şi ce vrei, să nu-l arunc în aer? Nu pot să mă întorc pe Vasco ca din excursie. Ş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Obiectivul n-a fost confirmat. Nu există centru de dirijare, nu există nic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ă cadă de acord şi Loran îi spuse lui Kiet că se purta ca un imbeci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arunca în aer un parc de distracţii fiindcă unele elemente din construcţia lui seamănă cu simulat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t avea o figură plată, curăţată de orice expresie. In priviri i se vedea un cer pustiu străbătut uneori de pasă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muzeu, admise liniştit. Când am urcat la ttaj, am deschis o uşă şi în camera respectivă a început să se audă muzică şi am văzut hologramele unui soi {de spectacol. E un muzeu de instrumente cu claviatură, rume, sintetizato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n realiză că de fapt Kiet ştia grozav de bine să tragă de timp. Cât se dondănise cu el, oamenii lui minaseră tot. „Eşti o scârbă, Kiet”, se gândi. De asta acceptase să iasă afară şi să discute cu el. Loran se putea dovedi extrem de rapid într-o confruntare directă şi acuma Kiet nu avea pof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o încăpere, continuă Kiet. E tot sus, la etaj. Ai fost în mod sigur acolo. Este circulară şi, când intri, fiecărui pas îi corespunde un sunet. La ce naiba crezi că folos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n privi cerul pustiu din ochii lui K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e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u cât te mişti mai mult, cu atât o anumită muzică prinde contur. Fiecare om are un fel propriu de a merge şi asta îl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t îşi arcui sprâncenele într-un fel care arăta limpede cât preţ punea el pe toată, discuţia. Loran îşi dădu seama că n-avea ce să-i mai spună. Îşi duse mâna la centură. Kiet îi aruncă o căutătură alarmată. Rosti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iet, uite ce vreau să faci: cheamă-ţi oamenii afară. Kiet dădu să o ia spre intrare, dar Loran îi puse mâna. pe umăr. Nu fi idiot, zise el, domol. Chea-mă-i prin transmi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t se. Execută fără nici un comentariu. Nu încercă să facă nimic, «fiindcă, din câte simţea, sub calmul afişat de Loran se derulau mai multe posibilităţi de ripost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ieşiră pe r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reglat timpul de activare, căpitane, zise Henda jovial. Se aşeză pe trepte la o ţigară. Declanşarea în limita acustică 0,2-10, continuă Henda din mijlocul unui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t dădu din cap şi urcă treptele urmat de Loran. Ceilalţi se uitară lung după ei. Minele urmau să explodeze la detectarea unor sunete specifice, iar spectrul sonor ales era destul de restrâns, observase L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Kiet din cadrul uşii. Loran şi cu mine avem ceva de rezolv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n închise uşa după ei şi-i făcu semn să urce scara interioară. Se opriră în faţa uşii sălii circulare. Din lemnul ei încercau să se smulgă dragoni înaripaţi şi fecioare surprinse într-un dans etern, dincolo de timp. Kie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elaxat. Momentul dificil trecuse, iar acum calcula fazele prin care putea evolua ţicneala lui Loran. Era evident că tipul se ţicnise. Kiet era gata să-i îndeplinească orice fantasmagorie. Băieţii lui aşteptau afară şi, oricum, aici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Loran. Eu rămân la uşă. Vreau să văd cum mergi, Kiet, să văd ce părere are camera despre t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es era deja la a doua ţigară.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aţi sesizat faza? Îi întrebă ridieându-se d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ergea în faţa lui Loran de parcă avea ţeava armei lui în coaste, făcu Thores gânditor. Iar Loran n-avea nevoie să scoată arma pe simplul motiv că-i destul de rapid ca s-o facă înainte să apucăm noi să-l dăm jos. L-am mai văzut în acţiune, preti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vrea să împiedice distrugerea obiectivului, zise Meneses, şi-şi culese arma de jos. Voi trei rămâneţi în faţa treptelor, le spuse celor care stăteau cu spatele sprijinit de balustradele de marmură. Henda şi cu mine ne postăm în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unghiurile moarte ale faţadei. Îi făcu semn lui H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ară de o parte şi de alta a intrării, mascaţi de cele două coloane groase care susţineau o friză. Di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ttrc venea până la ei foşnetul copacilor şi Meneses în-ii im să evalueze spectrul sonor, întrebându-se dacă putea Intra în limita de reglaj al minelor. Nu era un sunet Hpec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i întâi îl văzu pe Kiet, iar la un Bftetru mai în spate păşea Loran. Kiet făcu deodată un salt M usc, aterizând în iarbă dincolo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Loran! Urlă 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Meneses şi Henda îl ţinteau, cei din a pul treptelor, la fel. Arma lui Loran zbur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şeşte omul, făcu Lora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golită i se legăna inutilă pe şold. Dădu jos şi centura, fără să aştepte să i se ceară asta. Înţelegea să se poarte ca un profesionist, chiar dacă un profesionist rar apuca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cupidonilor se târau umbre şi zâmbetul lor devenise puţin ironic. Odată cu amurgul, locul îşi schimba personalitatea. Prin ferestrele caselor pustii priveau ţăndări din ziua care murea. Loran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făcu el adresându-i-se lui Kiet. Păcăleala clasică, simplă ca bună ziua. Prinde mai ales când-te Iştepţi la ceva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complicăm prea mult, zâmbi K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e urmează? „Ucis într-o ambuscadă? 3 „Dispărut în curs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t îl privea gânditor, ca atunci când nu ştii ce să faci cu un câştig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 vezi un mic „circ”, cum i-ai spus tu.' Meneses! Strigă. Reglaţi • minele pentru frecvenţe întâm-plătoare. Lăsaţi un interval de două minute până la 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es intră cu încă doi. În timp ce ei făceau ultimele reglaje, Henda se învârtea pe lângă pianul aşezat în colţ, lângă intrare. Atinse clapele şi sunetele ieşiră dezordonate. Pe costum, în dreptul stomacului, i se imprimase imaginea claviaturii, iar mai sus, pe piept, costumul împrumutase negrul lucios al pianului. Henda semăna cu un pian diform, caricaturizat. Pe burtă se vedeau clapele mişe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Kiet, Loran şi Thores, luaseră poziţie la marginea parcului. Li se alăturară în fugă. Până la activarea minelor mai era un minut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doi la unul că sare în aer dacă se închide uşa, zise Meneses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şuiere puţin vântul, se amestecă Th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l meu rămâne în picioare, pretinse Menese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vântul care aducea mirosul unor flori necunoscute trânti uşa de la intrare. Minele explodară simultan, prin ferestrele deschise se iviră limbi de foc. Faţada se prăbuşi. Bucăţile din coloanele de la intrare decapitară un cupidon, iar doi pegaşi îşi pierdură aripile. Loran se ridică în picioare. Vântul îi aduse mirosul cenuşei în care se prefăcuse momentul de tandreţe şi seninătate impregnat în clădirea explodată. Se întoarse spre K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atârne o tinichea de piept pe chestia asta. Numai că va trebui să ai puţin răbdare, sunt o grămadă de tipi care stau la coadă. Nu eşti primul care dă jos o clădire nenorocită şi speră să-i fie recunoscute meritele. Lăsă vântul să zboare în locul cuvintelor nerostite. Apoi adăugă: în ceea ce mă priveşte,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runcând în aer dugheana ne-am demascat poziţia, este mai bine s-o luăm din loc înainte să clea careva peste noi. Se întoarse spre Loran. Tu ai să ne conduci la punctul de îmbarcare. Cap de marş. Mişcă-te, L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loc, cu Loran ceva mai în faţă, neînarmat.' Dar se întâmplă un™ lucru ciudat. Fiecare pas făcut de Kiet. Era acompaniat de sunete grave pe care se combinau stridenţe neplăcute. Era muzica beznei şi a fulgerelor, antrenate într-un joc dement cu alternanţe violente. Kiet şi tot grupul lui se opriră. Sunetele încetară pe dată. Meneses se uită întrebător la ceilalţi. Făcuseră cerc în jurul lui Kiet, ca atunci când înconjori un loc periculos care trebuie cercetat. Kiet se smuc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Ce căscaţi gura? Loran se oprise şi e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t! Ştii ce eşti? Se apropie de grup. Eşti o cacofonie umană! La fel sunai şi în camera circulară, la fel ţii pe Rezenda şi în fiecare clipă a existenţei tale, Kiet t Numai că aici te-au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upul încremenise într-o stupefac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 rosti Kiet în şoaptă. Se întoarse spre MeAu pe undeva o bancă de date. N-am distrus tot, Iu ar să fie! Dar de ce tocmai cu mine se întâmpla Chestia asta? Întrebă, bântuit de seismele uneii furi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tocmai ţie ţi-au agăţat falanga fie gât? Se băgă Loran. Eşti la fel de rău ca oricare din Roi. Dar se pare că mecanismul este extrem de selectiv,] a fel ca minele noastre, atunci când sunt bine reg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uficient cât să poată interveni cineva în liscuţie. Kenda rumegase cuvintele lui Loran şi ajunsese la o oarecare concluzie, astfel că atunci când deschise fura să vorbească, scoase şi arma din teac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de ce sau cum funcţionează toată maşinăria asta, vorbi el privindu-l atent' pe Kiet. Dar nu-mi place ce se întâmpla aici. Poate că, inlr-adevăr, cineva a tras cu urechea atunci când ai dat ordinul şi te ţine minte. Un motiv în plus ca s-o ştergem rapid. Dar fără tine, căpitane, faci prea mult zgomot. Se întoarse spre ceilalţ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 te putem lua cu noi, căpitane! Kiet rămăsese pironit. Se întoarse încet spre Loran, dar avii grijă să nu se mişte din loc. Din privire cerul îi dispăruse, rămăsese doar umbra dominantă a disperării, care era poate cel mai intens sentiment reflectat vreodată de ochii lui. Observă că oamenii se dăduseră cu câţiva paş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oran, ce-a fost în clădirea aia? Lora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aruncat-o în aer. N-a mai rămas mare lucru de văzut. Poate a fost un experime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un loc unde te puteai retrage ca să-l cunoşti pe cel de lângă tine. Cred că n-aveau prea mulţi curajul să intre aici, adăugă după un moment de tăcere în care îşi lăsase privi-iile să cutreiere peste ruinele clădirii. Nu era pentru lipi ca noi, Kiet. Nu ştiu ce a fost, încheie el. Presupun Că efectul marcajului tău se manifestă într-o zonă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 pt. linişt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strânsă. Dar n-avem ce-ţi face. Nu poţi veni cu noi. Regula cere să nu cărăm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i lăsaţi în viaţă, completă Kiet pe un to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n se întoarse şi o luă spre câmpul înghiţit încet de vâlvătaia amurgului. Ceilalţi îl urmară. Pe Kiet nu-l mai văzu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idoveanu: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unul – numai oamenii sun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 Despre dinamica adevărului; voi. 3, pag.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privesc afară, în noaptea domoală, cu sclipiri ie neon şi stele – vată întunecată, înăbuşind în grosimea ei zgomotele întârziate ale oraşului. Aş vrea să nu mă gândesc la nimic, să nu fac nimic, pur şi simplu să uit că exist şi că amintirile mă copleşesc. Dar nu pot. Aşa că renunţ; trăgându-mi fotoliul mai aproape de peretele transparent, mă aşez cu un oftat, întinzându-mi picioarele cât sunt de lungi. O clipă, privirea mi se încordează fără voie, încercând să descopere – înaintea luminilor celeste – cupola care acoperă oraşul. Şi poate că ar reuşi, dacă atenţia nu mi-ar fi atrasă ca de un magnet de ceea ce se întâmpla în interiorul meu, în zona profundă şi intimă a sufletului pe care mi-l simt clocotind ca un vulcan în plină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stăpânesc, să nu mă las târât de tristeţea sfâşiindu-mă aidoma unui animal însetat de sânge. Degeaba însă! Furtuni de intenţii neîmplinite mă invadează şi chiar şi dorinţa mea de a judeca totul obiectiv, cu acea detaşare specifică indivizilor neimplicaţi în evenimente, rămâne doar o simplă aspiraţie, un joc prea curând destrămat. Căci, fie că vreau sau nu, împrejurările existenţei mele se aseamănă tot mai mult cu o iluzie, atât de apropiată şi atât de străină în acelaşi timp</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os, asta e ceea ce s-ar putea numi viaţa mea, un amalgam de impresii, fapte, gesturi, acţiu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peste tot, doar o singură certitudine: prezenţa unui om. Acel om se numea Reeves şi se ivise în calea mea într-un mod de-a dreptul misterios: într-o bună zi îl găsisem acasă, instalat comod în fotoliu, aşteptându-mă parcă să contl nuăm în linişte o discuţie abia întreruptă. În clipa când l-am zărit, am ştiut – să fi fost oare vorba mai muII dl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sirea lui anunţa o epocă de schimbai, deşi habar n-aveam în ce-ar putea consta aceasta, tai când mi-am dat, în sfârşit, seama despre ce era vorba, înţelegerea mea s-a dovedit deja tardivă, devenisem cu totul alt om</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stăpânesc şi totuşi tristeţea mă chinuio Tristeţea mea – o formă a iubirii. În ciuda îndoielilor do care mă simt cuprins, îmi place oraşul acesta tentata' u cu cupolele lui aproape invizibile, cu zgârie-norii spin tecând înălţimile şi cu benzile din plastic translucid, po care se scurg la iuţeală, în cea mai deplină tăcere, mu de vehicule în culori pestriţe şi cls forme ciudate. Iubesc parcurile şi grădinile artificiale, atât cât mai pot ele să redea impresia vieţii nestăvilite, clocotitoare, ce stăpânea odinioară planeta. Iubesc chiar şi subsolurile, sordide şi inumane, în care-şi duc viaţa milioane de fiinţe muncind din greu în fabricile şi uzinele oraşului, trăind, sporind, murind în subteran, fără a putea ieşi vreodată la suprafaţă, din cauza lipsei unui prilej, dar şi din pricina interdicţiei de a pătrunde în metropola ce continuă să rămână pentru ele un soi de tărâm pierdut, de paradis interzis. Da, iubesc toate astea şi ideea că oraşul ar putea să dispară într-o bună zi, fără ca nimeni să fie capabil de a împiedica lucrul în sine, îmi dă conştiinţa ameţitoare a neputinţei, a fragilităţii noastre de nedescr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tunci gândurile mă poartă iarăşi către R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ioada de început a relaţiilor cu el nu se pot spune multe lucruri. Timpul şi întâmplările petrecute de atunci au şters – iar când n-au şters, au estompat – din memorie împrejurările care au dominato. De altfel, pentru imaginea cu care am rămas despre Reeves, această uitare este chiar folositoare. Necunoscând precis perioada infiltrării lui în sfera mea de preocupări, voi avea mereu senzaţia, fie şi numai de ordin subiectiv, că el a existat în viaţa mea dintotdeauna, pe undeva chiar dinainte de a-l cunoaşte. Afirmaţie surprinzătoare, dar numai în. Aparenţă. Căci eu mă referla ceea ce reprezenta Reeves, la personalitatea şi la acţiunile lui, în final chiar la ideile c 1 călăuzeau şi care n-au încetat o clipă să mă uimească, le a lungul lunilor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dată pe Reeves de unde vine. A râs r, i mi-a replicat pe un ton din care nu puteai deduce dacă irbeşte serios ori glumeşte: „Din abis, dar unul cu mult nai înalt decât oricare dintre zgârie-norii voştri de aici!” IVI am uitat la el cu o mutră atât de aiurită, încât l-a pufnit iarăşi râsul. N-a mai adăugat însă nimic la cele spuse. Nici după aceea, în ciuda stăruinţelor mele, nu s-a putut hotărî să revină asupra subiectului respectiv, bine pa/.it sub blindajul gros al unui buncăr de indiferenţă. Atitudine aparentă, în care Reeves – mai târziu aveam sa mă edific – era neîntre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dee cu care n-am să mă pot obişnui absolut deloc iste aceea de a vorbi despre Reeves la trecut. Cine şi-ar fi putut închipui că bărbatul vioi, cu limbajul metaforic şi gândirea de o exactitate matematică, întocmind o ciu-dată asociere pentru un observator din afară, avea să dispară în nefiinţă atât de curând?! Şi totu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Reeves veşnicia a avut preţul unei clipe – clipa singurei lui greşeli din viaţă. Un preţ exage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ine ar putea şti, în afară de el, dacă sacrificiul a meritat ostenea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uşoară face podeaua să vibreze, semn că jos, în adâncurile enigmatice ale oraşului, începe o nouă zi de muncă. Prilej pentru mine de a evoca o altă seară, atât de îndepărtată în timp, încât mi se pare că au trecut de-atunci veacuri. O seară în care, în împrejurări oarecum apropiate, acelaşi şoc dat de punerea în mişcare a giganticei noastre industrii subterane îi sugerase lui Reeves calea de îndeplinire a misiunii cu care fusese trimis în oraş. Îmi aduc aminte totul cu atâta claritate, de parc-ar fi fost ieri! Căci numai o apropiere în timp, fie şi una subiectiv-imaginară, poate explica precizia cu care mai revăd şbacum, în cele mai mici amănunte, tresărirea lui bruscă, imediat reprimată cu ştiinţa unui mare actor; ori acuitatea aproape materială cu care i-am surprins lucirea de surpriză şi triumf, transfigurându-l în întregime la chip şi înnobilându-i, parcă, privirea de obicei atât de neguroasă şi de sobră. Atunci înţelese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chiar dacă în restul serii nu se mai întâmplase nimic, sau, în orice caz, nimic notabil, pentru mine clipele acelea fuseseră suficiente, ca să-mi dau seama că în spa tele lui Reeves stătea ascunsă o forţă cu mult mai teribila şi mai-de temut decât ne-am fi aşteptat noi, o forţă de la care nu era cazul să cerem îndurare,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oraş ajunsese vestea că fabricile de armament de la nivelul inferior 15 fuseseră în mare parte distruse, unele dintre ele atât de grav, încât orice proiect de reconstrucţie trebuise abandonat. Din fericire pentru oraşul nostru, era vorba de fabricile de armament uşor. Pierderea înregistrată dovedise însă că sabotajul fusese bine organizat, de un grup puternic şi activ. În pofida măsurilor represive şi a terorii, autorii acţiunii rămăseseră ne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unt convins acum (pe vremea aceea încer-am doar nişte vagi bănuieli) că sabotajul, chiar dacă nu constituia direct opera lui Reeves, fusese în orice caz iniţiat de el. Este adevărat, n-am avut niciodatădovezi în acest sens; unele mici amănunte din comportamentul lui ulterior, ca şi unele scăpări de limbaj au întărit totuşi, în forul meu intim, această certitudine. Oricum, la timpul respectiv, Reeves încă mai constituia pentru mine o enigmă. Şi-a rămas astfel mult timp, până când, încetul cu încetul, am început să pătrund mai adânc în universul gândurilor de care se lăsa călăuzi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exemplu, mă şocase la culme o expresie a lui, frizând absurdul, dar pe care el o folosea foarte des: „egalitatea abisului cu înălţimile' Niciodată n-am putut să-mi dau seama de «ce-l chinuia într-asemenea măsură pe Reeves ideea abisului, de ce revenea atât de obsesiv această noţiune în cuvintele sale. Încercasem mai multe interpretări, lansasem mai multe ipoteze, găsisem mai multe soluţii – toate păreau să ascundă şi mai bine adevărul. Peste câteva luni, însă, o mare grevă a muncitorilor din subteran avusese drept lozincă tocmai acea frază, devenită brusc instigatoare şi m-am trezit la reali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m dat seama cu acel prilej cine era Reeves şi ce urmărea, care anume era esenţa misiunii sale în oraş. Atunci am înţeles că înfruntarea dintre noi era inevita bilă: i. probabil, după cum se precipitaseră evenimentele, toarte apropi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cestea i le-am spus şi lui, într-o seară când. După spaima primei revelaţii, am adunat destul curaj să pot discuta deschis. În faţa bănuielilor mele, Reeves a negat doar un singur lucru: faptul că venea din subteran. „Oricât te-ai strădui, n-ai să poţi ajunge vreodată acolo de unde vin eu!”' afirmase după un timp, cu un aer visător, uşor umbrit de tristeţe, iar mie mi se păruse că fraza ascundea în spatele ei o mare dramă. De ce? N-am putut şi nici nu cred că voi putea cândva să răspund la această întrebare, aparent atât de simplă. Cert este că la auzul acelor vorbe toate resentimentele mi se topiseră ca prin farmec. Mai mult chiar, poate tot din aceeaşi cauză, acuzaţia mea imediată, de amestec în treburile oraşului, spusă din obligaţie, cu jumătate de gură, doar pentru a mai salva ceva din aparenţa unui mod de gândire pe cale să se clatine, păruse de-a dreptul stupidă. Da, dar el ce credeţi că mi-a răspuns? „Nu poţi fi acuzat niciodată de amestec în propriile tale treburi!” Ce îndrăzneală! Şi câtă sfidare! Atunci, pe loc, mi-a trecut prin minte ideea să-l ucid. N-am făcut-o şi e greu de spus de ce. Faptul că în locul lui Reeves ar fi venit un altul, cu aceleaşi sarcini precise, bine învăţate, a fost desigur un motiv, dar nu determinant. Atunci? Explicaţia cred că rezidă în altceva, mult mai complicat: în lunga mea viaţă, văzusem de toate – şi bune, dar mai ales rele. Avusesem timp suficient să mă satur şi de moarte şi de suferinţă şi de ură, incit acum simţeam nevoia unei schimbări, a unui curent proaspăt, care să mă facă să uit. Să uit tot. Definitiv</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zece ani am fost martorul unui război – cel mai scurt şi totuşi cel mai sângeros din întreaga istorie a civilizaţiei noastre. Jumătate din populaţia planetei şi peste o treime din aşezănle de pe suprafaţa ei au încetat, practic, să mai existe după prima zi. Următoarele două zile nici n-au mai contat: războiul aduse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vingătorilor” tot atâta distrugere şi tot atâtea pierderi cât şi „învinşilor”. De o parte sau de alta fiind, moartea umbla în spatele fiecăruia dintre noi, încercând să ne ajungă cu paşii ei de săritoare în lungime. Şi reuşea s-o facă,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zbucnirii conflictului fusese – avea să mi se spună – dreptul la viaţă! Pare o prostie, nu-i aşa?! Cum să lupţi pentru acest drept nimicind însăşi viaţa, ce poate fi mai absurd decât o asemenea încleştare golită de orice conţinut? Totuşi, aşa a fost. O ştiu, fiindcă la mulţi ani după aceea am întrebat odată, cu naivitatea mereu renăscută a vârstei mele de adolescent, în ce con-stase acel „drept la viaţă”. Mi se răspunsese pe loc, într-un singur cuvânt, evitându-se explicaţiile de prisos: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în urma scăderii vertiginoase a resurselor de energie civilizaţia noastră energofagă primise lovitura de graţie. În atmosfera de nebunie care se crease, urmările acestui fapt au apărut de-a dreptul incalculabile. Scandalurile, diferendele şi înfruntările la scară redusă în prima fază, lărgită apoi prin atragerea a tot mai multe oraşe, a tot mai multe state, izbucniseră în diverse părţi ale globului, completând, încetul cu încetul, verigile lipsă din lanţul de spaimă şi moarte al războiului. În scurtă vreme, pacea – vază de cristal bolnav – se spărsese în mii de cioburi, lăsând în loc şuvoiul spumegând de cruzime şi de ură al conflagraţi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trei zile, apocalipsul sfârşise la fel de brusc precum începuse. Liniştea grea, nefirească, înstăpânindu-se peste câmpurile de bătălie ca prevestitoare de rele, înghiţise cu lăcomie domeniul de până atunci al mişcării. Era de aşteptat să se întâmple ceva. Şi-ntr-adevăr, la scurtă vreme de la delir, o ştire ca un trăsnet căzuse între cei rămaşi singuri să-şi lingă rănile războiului: din cauze ce aveau să ne rămână pe veci ascunse, planeta noastră începuse să-şi piardă atmosfera! Un deşert al morţii eterne avea să-i adăpostească în curând pe cei care – o, sfânt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seră tocmai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datează primele cupole. Mai târziu, ele s-au înmulţit vertiginos, devenind condiţia esenţială a supravieţuirii. Reeves avea să spună, la aproape un veac distanţă, cu tonul tăios-ironic al creatorului de noi lumi: „menajeriile de sticlă – leagănul civilizaţiei!” Desigur, pentru el lucrurile se arătau simple. Era tânăr şi încă de la naştere, de când deschisese ochii peste lume. Cupolele transparente până la inexistenţă pluteau, abia ghicite, deasupra noastră, a tuturor – creaţii sterile, în ciuda măreţiei şi a utilităţii de care făceau dovadă. Pentru cei tineri, prin urmare, problema se punea destul de clar: a nega acele cupole înrobitoare în lipsa lor aproape totală de materialitate şi a te refugia într-o nouă religie, pro-mulgând fericirea veşnică undeva, prin Cosmos, între pulberi de stele şi asteroizi, în mari staţii • orbitale ori în baze construite pe alte planete. Condamnând recluziunea, dar nerenunţând la ea, teoria respectivă nu trecea, deci, dincolo de imperiul vorbelor fără acoperire şi al închipuirilor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a cu noi, bătrâ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noi, lucrurile îmbrăcau o cu totul altă semnificaţie. Când ai trăit o bună parte din viaţă în libertate, când ai hoinărit ani buni sub vastele întinderi senine ale cerului, simţind în piept miresmele ameţitoare şi tari ale naturii dezlănţuite, când ai admirat extaziat păsări şi animale şi plante vii, cu greu, cu mare efort accepţi ideea că tot ce-ţi mai rămâne de făcut e să trăieşti sub un clopot de sticlă, chiar dacă acest clopot este însăşi sursa vieţii. Poate că, într-adevăr, în ciuda non-conformismului lor, tinerii se obişnuiseră cu prezentul, neavând un termen de comparaţie pentru ceea ce fusese înainte, dar cei mai în vârstă nu reuşeau să se adapteze şi pace! Mureau cu sufletul neîmpăcat, deşi oricum împăcarea nu le-ar fi servit la nimic: din ce în ce mai puţini la număr, în scurt timp aveau să dispară. „Menajeriile de. Sticlă” erau tot ce le mai rămăse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oraşul nostru, mai puţin încercat decât celelalte, s-a refăcut rapid, devenind în scurt timp cel mai puternic. Şi cum întotdeauna cei mai puternici pun condiţiile, „învinşii” au fost nevoiţi să se mute în adâncuri. Aşezările lor de suprafaţă au fost rase de pe faţa pămân-tului, milioane de oameni – în fond nevinovaţi, dacă stăm şi ne gândirri – trebuind să accepte fără să crâc-nească o existenţă perpetuă de cârtiţe, sub controlul strict al „învingătorilor”. Atunci au apărut şi acele faimoase werkstan – colonii de muncă – în fapt 'adevărate lagăre de concentrare, unde populaţii întregi munceau până la epuizare şi, deseori, până la dispariţie, în folosul stăpâ-îdtorilor. Căci era de lucru, nu glumă, războiul provocase mari distrugeri şi totul trebuia luat de la începu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totuşi un lucru ciudat: se obţine mult mai uşor decât se păstrează. Aşa se face că, în ciuda măsurilor noastre aspre de menţinere a ordinii, în aşezările subterane tulburările, sabotajele şi grevele se înmulţiseră. Deşi supuşi prigoanei, „învinşii” nu arătau deloc cum că ar fi dispuşi să se împace cu postura de 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acelei perioade, am avut cu Reeves o discuţie absolut surprinzătoare, în urma căreia am aflat dintr-odată, cu brutalitate chiar, unele dintre gândurile lui cele mai intime. Nu ştiu ce-l apucase, poate simţea nevoia unei confesiuni, chiar dacă asta implica nişte pericole considerabile. Punctul de plecare al discuţiei nu mi-l amintesc pre^a bine, cert e că Reeves susţinea sus şi tare un lucru şi anume că războiul care modificase definitiv destinele civilizaţiei noastre nu izbucnise în nici tin caz din cauza lipsei de energie. Sau, ' orice s-ar fi spus, nu doar din cauza asta! Adevăratul motiv, zicea Reeves, era altul, unul singur, dar care explica totul: PUTEREA! Lupta pentru hegemonie! Iar războiul era manifestarea cea mai firească a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ei de perpetuare şi'finalit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vorbise atunci multă vreme, apoi amuţise dintr-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uvintele lui, în înflăcărarea. Lor, răsunaseră încă o lungă perioadă în încăpere, reverberate de pereţii sticloşi, furişându-se printre mobile, întorcându-se la noi, muiate şi prelungi, ca nişte cozi de come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imţit cum mă cuprin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a aflat că în aşezarea subterană cea mai apropiată de noi dictatura fusese răsturnată. „Oamenii adâncurilor” puseseră mâna pe putere, ocupând punctele vitale şi capturând echipamentele de luptă ce avuseseră, până atunci, tocmai menirea de a-i ţine sub un călcâ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noastră era direct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area acelor ore, depăşit de evenimente, am fost la un pas de trădare. Adevărurile lui Reeves prinseseră viaţă, nu mai eram la stadiul vorbelor, al ipotezelor, al teoriilor, ci în acela al acţiunii, al luptei, al schimbărilor devastatoare. Îngrozit, m-am dus la Oficiul Siguranţei Oraşului, decis să nu ascund nimic din ce ştiam. Fruntea îmi vâjâia ca după furtună, ideile mă părăsiseră cu desă-vârşire şi o oboseală infinită se instalase» pe umerii mei, deveniţi dinlr-odată prea slabi. Faptul că tăcusem până atunci mă umplea de un sentiment de vinovăţie, iar destăinuirea secretelor pe care le deţineam îmi apărea ca singura soluţi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la jumătatea drumului, am făcut calea întoarsă. Aparent fără nici o explicaţie, deşi acum, când povestesc toate acestea, ştiu sigur că nu l-aş fi trădat pe Reeves nici dac-aş fi parcurs drumul până la capăt. Personalitatea tânărului mă fascinase de-a binelea, iar ide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deile acelea de foc, pentru care zeci şi sute de oameni păreau gata să-şi dea şi viaţa, mă inhibau pur şi simplu, iacându-mă să mă simt mic şi neînsemnat, o biată vietate minusculă ducându-şi traiul cum se nimerea, în cutia ei de la nivelul optsprezece, imediat sub cupo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m trădat pe Reeves. Eram prea mic pentru a întrerupe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după aceea, mintea mea aproape că refuză să-şi amintească. Totul s-a petrecut ca într-un coşmar. Ajuns acasă, am fost arestat – probabil cineva mă denunţase – şi târât cu forţa în temutele săli de interogatoriu ale Siguranţei Oraşului. Cum am aflat de conspiraţie, de unde, de la cine, de ce-am tăcut până atunci, ce ştiu şi n-am vrut să spun, de când lucram pentru rebeli, ce sarcini aveam eu în oraş – o mulţime de întrebări căzuse pe capul meu, ca o ploaie deasă de toamnă, exasperantă prin repetare şi lipsă de fantezie. Toate protestele, iar mai apoi toate „explicaţiile” mele n-au slujit la nimic: nu m-au crezut. În mod evident, din diverse alte surse, ei aflaseră câte ceva, însă nu îndeajuns, bănuiesc eu, pentru a-şi forma o părere sau pentru a acţiona. Aveau nevoie de alte date, timpul nu-i ierta şi trebuiau să le obţin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ămas sub arest aproape trei săptămâni, răstimp în care am fost torturat cu sălbăticie, în speranţa că mai devreme sau mai târziu voi ceda. Singura lor grijă era să mă ţină în viaţă, să nu cumva să-mi dau sufletul înainte de a le spune tot ce ştiu. La început, a fost insuportabil, o flacără vie părea că-mi cotrobăie prin mădulare, aidoma unui sfredel ucigător, sfâşiindu-mi trupul sub impulsul unei suferinţe atroce. După un timp, m-am obişnuit. Singura curiozitate pe care-o mai resimţeam era dată de plăcerea unui joc absurd, prin care încercam să ghicesc ce aveau să mai inventeze sau, eventual, dacă şi când anume îşi puseseră în gând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le-am spus nimic; deşi mai mult mort de cât viu, am reuşit să tac l Cred că turbau de furie, mai ales că între timp aflaseră de vizitele pe care mi le făcuse Reeves. Evident, asta nu însemna mare lucru, atâta vreme cât nu aveau şi probe împotriva mea sau a lui. Iar probe nu aveau. Încercau să le obţină, acum, indiferent prin 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curs la ultima lor şansă: testul psi. Deşi tehnicile de citire a gândurilor nu erau suficient de bine puse la punct, ştiam că uneori se obţin rezultate acceptabile, în ce priveşte subiecţii testului, rareori se întâmpla să rămână în viaţă, iar când, totuşi, aşa ceva se întâmpla, creierul lor era de cele mai multe ori afectat în mod ireparabil. Prin urmare, încercarea de a-mi citi gândurile echivala cu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momentul când m-au fixat de aparatele ce contribuiau la realizarea testului, eram convins că-mi trăiesc ultimele clipe. Nu-mi păsa însă: frica aproape iraţională pe care o resimţisem la începutul seriei de interogatorii dispăruse de mult, tot ceea ce mai exista acum în sufletul şi în mintea mea era ura. O ură furibundă, fără margini, chinuito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um au pus în funcţiune maşinăria. Rân-jeau, siguri de ei, în timp ce mâinile, cuprinse de o excitaţie ucigaşă, li se mişcau tot mai sigure, tot mai precise, între diversele butoane, clape şi manete de pe pupitrele de control. Luat prin surprindere, la început am lăsat să-mi scape multe lucruri pe care le-aş fi vrut definitiv îngropate în uitare, chiar şi pentru mine. De fapt, nici nu mi-am dat seama când şi cum s-a întâmplat. Pe nesimţite, un fel de ceaţă opacă îmi invadase creierul, iar senzaţia unei prezenţe străine insinuându-se în propriul meu eu devenise tot mai puternică. Pentru un timp, personalitatea mea se aflase în mâinile altora, care o manevraseră conform propriilor interese, ca şi cum ar fi fost o bandă de magnetofon de pe care puteau citi în voie. Tot ce-şi doreau. Apoi ceaţa a devenit multicoloră, iar gândurile au început să alunece unele într-altele, învârtejindu-se ca particulele unui nor de praf plimbat de vânt. O durere ascuţită, însoţită –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tare euforică, asemănătoare celei pe care e de presupus că ţi-o dau anumite droguri, au fost ultimele senzaţii încercate înainte de a leşin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ăptămâni am zăcut, înainte de a-mi reveni de pe urma schingiuirilor. În primele două plutisem undeva, într-o zonă neclară, la hotarul dintre viaţă şi moarte… Când îmi reveneam cât de cât, simţeam nevoia să privesc în jur. Eram acasă, deşi habar n-aveam cum ajunsesem acolo. Înţelegeam că testul psi trecuse, că Oficiul Siguranţei, cu „metodele” lui de „convingere”, rămăsese departe, în urmă, ascuns în amintire. Dar nu ştiam ce anume îi determinase să mă elibereze. Să fi aflat oare ce voiau? Să-mi fi smuls, în cele din urmă, informaţiile dorite? În rarele reprize de deplină conştientă, incertitudinea devenea din ce în ce mai chinuitoare, mai greu de suportat. Apoi, prin intermediul unei cunoştinţe cu relaţii la poliţie, am aflat răspunsul la toate întrebările ce mă bântuiau: testul psi dovedise că nu ştiu nimic, că în afara unor dispute de ordin ideologic, în care eu mă mulţumisem când şi când să pun întrebări, dintre cele mai simple şi mai puţin periculoase, nu avusesem nimic de împărţit cu Reeves. Nu ştiam cine e, de unde vine şi unde se ascunde. Nu încercasem să intru în legătură cu rebelii, cu atât mai puţin să le acord sprijin. Eram „cura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ps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mi dau seama şi de ce: după o scurtă perioadă de cedare de informaţii, creierul meu se autoblocase, ordinele venite din afară fiind incompatibile cu propriile lui comenzi. Şi atunci începuse să min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elor zece săptămâni, am aflat despre dispariţia lui Reeves. Nu se cunoşteau exact împrejurările, iar zvonurile se cam băteau cap în cap. O anumită versiune, părea, totuşi, ceva mai credibilă. Pe scurt, ea afirma că Reeves fusese capturat în timp ce încerca să arunce în aer dispozitivele de apărare antiaeriană ale oraşului. După o judecată sumară, fusese executat alături ele ceilalţi membri ai grupului de comando, prinşi odată cu el. Nu se putuse face nimic pentru salvarea lor, toate intervenţiile au rămas zadarnice. Confirmată de Marele Consiliu al oraşului, sentinţa a fost dusă la îndeplinire în mare grabă, într-una din încăperile de tristă faimă ale Oficiului Siguranţei. Şi astfel, omul în a cărui concepţie nu exista loc pentru minuni verificase această convingere cu propria lui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zilele şi-au continuat înlănţuirea firească şi iată că astăzi, după săptămânile de inactivitate forţată, datorate „vizitei” mele la Siguranţa Oraşului, am făcut primii paşi prin încăpere. Începutul, însă, a fost de-a dreptul descurajant: de cum m-am ridicat în picioare, o ameţeală puternică m-a doborât la pământ, de unde cu chiu, cu vai, am reuşit să mă mai scol. În plus, durerea atroce resimţită în tot corpul, în prima parte a convalescenţei, încă îşi mai arăta colţii, făcându-mă să mă strâmb la fiecare mişcare mai bruscă, la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nesfârşite chinuri, am comandat ordinatorului formarea camerei de zi şi am deschis televizorul stereoscopic, cu gândul să-mi petrec timpul urmărind programele distractive? Când, deodată, am simţit că-mi îngheaţă sângele în vine: cu o voce joasă, monotonă şi impersonală, crainicul ne aducea la cunoştinţă o mare victorie. În urma unei operaţii-surpriză a trupelor noastre, oraşul răzvrătit fusese distrus în totalitate! Milioane de oameni pieriseră într-o bătaie de pleoape, arşi de vii pe rugurile unor explozii apocaliptice! Nici un supravieţuitor, nici o rămăşiţă, nici cea mai mică u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căperea prinde să se învârtească în juru-mi. Simt că sunt gata să mă prăbuşesc. Cum. E oare cu putinţă? Chiar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nu-mi lasă totuşi nici o speranţă: bărbaţi şi femei, tineri şi bătrâni, copii şi adulţi, CÂTEVA MILIOANE la număr, fuseseră prefăcuţi în scrum ca nişte vreascuri uscate, fără nici o remuşcare, lejer şi sportiv, ca la un picn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iu tare, să nu mă las dus de sentimente, de tristeţea care mă sfâşie aidoma urtui animal de pradă, dar nu reuşesc. Şi cum aş putea, oare, când întrebările mă sugrumă, cum – când mintea îmi e strivită sub greutatea unor răspunsuri imposibil de dat? La ce bun atâtea sacrificii, dacă totul a rămas neschimbat, dacă tot cruzimea şi demenţa sunt stăpâne atotputernice? Trebuia să dispară mulţimea aceea uriaşă de oameni pentru un ideal care murise la puţin timp după naştere? Sau poate că schimbarea nici nu e posibilă, poate că totul n-a fost decât o eroare şi lumea trebuie să rămână aşa cum e? Atunci, de-ce a fost necesar să se ajungă până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trecut câteva ore bune de când stau astfel, cu privirile aţintite în gol, privind fără să văd, văzând fără să pricep. Mă ridic cu greu din fotoliu şi mă îndrept spre bucătărie, formată imediat, la un ordin verbal dat computerului care-mi orânduieşte zi de zi, meticulos, problemele casnice. Orice s-ar spune, viaţa* merge înainte, în ciuda tuturor evenimentelor, bune sau rele. Pe drum, remarc cu titlu de curiozitate că vibraţia podelei a încetat, aşadar în subteran activitatea s-a întrerupt iarăşi. Probabil au declarat o nouă grevă, în semn de doliu. Sau de protest. Oricum, inuti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cina în tăcere, cu acea grijă pentru amănunt – specifică burlacilor, dar n-apuc să m-aşez la masă: instalaţia de avertizare îmi indică prezenţa cuiva la uşă. Nu mă duc să deschid, comand uşa de la distanţă, lăsând cale liberă oricui ar fi, la urma urmelor nu mai am motive să mă tem. Încep să mănânc liniştit, de parcă toate faptele din trecut nici nu s-au petrecut vreodată, de parcă nu eu, ci altcineva le-ar fi tră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în primul moment, nu aud cum undeva, în profunzimile străzilor înţesate cu vehicule colorate ca nişte jucărioare de copil, răsună bubuituri înfundate. Nici cum, plonjând în liniştea nopţii şi râşi pind-o în mii de picături sonore, se suprapun la unison lătratul armelor uşoare şi plesnetul ca de bici al aruncătoarelor de plasmă. Mă dumiresc cu greu despre ce e 'vorba, căci uruitul vehiculelor de asalt şi clămpănitul oscilant al aparatelor de zbor îmi par atât de ire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ceea ce raţiunea mea întârzie să conceapă, inima a priceput de mult: misiunea lui Reeves a fost îndeplinită! Iată, în sfârşit, INSU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îndreaptă către uşă. Nu ştiu de ce, dar mă aştept să-l văd acolo pe Reeves, zâmbindu-mi, rezemat de cadrul metalic. Dar nu există minuni în viaţă! În locul lui, sunt doar doi necunoscuţi, nici măcar tineri. Amândoi sunt înarmaţi şi poartă costumele specifice „oamenilor adâncurilor”. Ne privim un moment tăcuţi, apoi cel mai bătrân face un pas înspre mine şi-mi întinde o arm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ves ne-a vorbit adesea despre dumneata. Îţi mulţumim că l-ai ajutat şi ne-sl ajutat, în acelaşi timp. Şi-acum, să mergem, prietene! De data asta, nu mai putem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23. (Reuter, France Presse, U. P. I., Associated Press). Ieri după-amiază, în jurul orei 14,30 GMT, nava spaţială CLIPPER, la bordul căreia se afla astronautul John Reeves, a dispărut de pe orbită în timp ce făcea ultimele manevre pentru executarea saltului pe Marea Curbură Cosmică descoperită recent de savantul indian Vijay Gopalokrishna. Reamintim. Că ţinta zborului navei spaţiale CLIPPER era sistemul stelei Alfa B-829 din Constelaţia Ursa Mare. Nu s-au descoperit nici un fel de urme ale astronavei, ceea ce exclude ipoteza unui accident. Întrebat care este părerea domniei-sale asupra celor întâmplate, dl. Ray Simmons, actualul director al NASA, a răspuns: „Dispariţia lui Reeves dovedeşte că nu suntem suficient de pregătiţi în a folosi drept rute cosmice curburile spaţiului. Vom înceta experienţele până în momentul când va fi înlăturat orice pericol”. La rândul său, Vijay Gopalokrishna a declarat: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iuâmplat. Vă pot spune însă că astronava CLIPPER 1 ie că a şi ajuns la destinaţie, chiar dacă – deocamdată – iu ne dăm seama cum, fie că se află în acelaşi loc, dar inlr-un alt timp şi spaţiu, situate în afara posibilităţilor ftoastre de percepere. Oricum, mi-ar fi plăcut să fiu în locul lui John Reeves. Sunt convins că el trăieşte. În privinţa zborurilor pe curburi ale spaţiului, vom mai ved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ca Liviu Goga: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ui me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mergi şi învaţă-i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cela se întemeiase cu multe zeci sau sute de ani înainte de naşterea mea. Când l-am descoperit în sfârşit pe hartă, am rămas o clipă gânditor. Iată – mi-am zis – un loc în care pentru oamenii de acolo voi fi aidoma unui binefăcător sau zeu mântuitor al ignoranţei. Sperasem, oricum, asta aflând de la Inspectoratul Şcolar că satul n-avea şcoală, că oamenii erau toţi analfabeţi şi că majoritatea dintre ei habar n-aveau că nu erau singurii locuitori ai planetei. Ca orice proaspăt absolvent aflându-se repartizat la ţară, am cântărit bine obiectele despre care credeam că-mi vor fi absolut necesare. Apoi mi-am burduşit patru geamantane, observând abia în ultimul moment că nu am absolut nici o şansă de a le închide. Cu un ochi şi mai critic, le-am reinventariat conţinutul, în primele trei adunasem claie peste grămadă rufe de schimb, instrumente de toaletă, prafuri de purici, cartuşe de ţigări fine cu care speram să obţin bunăvoinţa localnicilor, trusa medicală, un termos, o veioză, luminări, bastiste, pături, un joc de remy, ustensile de 'pescuit şi multe alte asemenea lucruri pe care ne-am obişnuit să le considerăm indispensabile la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geamantan avea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upându-mi de la inimă, am renunţat la câteva obiecte şi am reuşit să-mi încui calabalâcul. Toate aceste pregătiri s-au dovedit extrem de obositoare, • aşa că în noaptea dinaintea plecării am dormit cum nu se poate mai bine. Ah! Şi câte lucruri nu s-au scris despre vibraţia tainică a sufletelor în aşteptarea despărţirii &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vreo existenţă banală, tremurai acela intim ce presimte zbuciumul marilor călătorii spre alte meleaguri! Nimic asemănător nu m-a încercat când păşeam pe lespezile peronului, umezite de roua dimineţii, printre care se strecurau firele străvezii ale ierbii. Poate că şi scriitorii au dreptatea lor. Dar eu eram mai degrabă enervat de întârzierea acceleratului decât aplecat spre contemplarea unui anost răsărit de soare. Abia când m-am văzut instalat în vagon am întrezărit faptul că se schimbase ceva în ordinea lucrurilor care mă înconjurau. O clipă am regretat plecarea mea din urbe; o altă clipă am urât viaţa de până atunci, studiile, oraşul cu străzi înguste ce se lăţeau brusc în cartierele noi. Apoi toate au reintrat pe făgaşul lor firesc, iar eu mi-am căutat o poziţie cât mai avantajoasă şi m-am gândit, dat fiind faptul că mă trezisem prea de dimineaţă, să aţipesc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foarte aproape de capătul drumului. Trenul îşi târa trupul verzui din tunel în tunel, către altitudini tot mai mari. A oprit în cele din urmă într-o gară insignifiantă, iar eu mi-am cărat, rând pe rând, geamantanele lângă peron. Apoi m-am tocmit cu un căruţaş să mă ducă în satul care se zărea sus, la marginea unui platou plin de menhiri gigantici. De-acolo – aveam să aflu – trebuia să închiriez un măgar şi s-o pornesc spre nord într-o călătorie de peste o jumătate de zi. La sfârşi-tul ei, dacă nu voi pierde direcţia, dacă nu mă voi prăbuşi într-o râpă sau dacă nu mă vor sfâşia fiarele, aş putea spera să găsesc satul în care fusese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ui asemenea capăt de lume nu mă îneînta absolut deloc. Acum nu mai putem da înapoi. Dar mă jurai în ghid să spăl putina, fără mustrări de conştiinţă, la proxima ocazie. Nici nu bănuiam pe-atunci că o asemenea ocazie n-avea să se ivească niciodată. Mi-am încărcat, aşadar, odată ajuns sus, măgăruşul – un animal blând şi puternic, închiriat pe un preţ derizoriu de la un ţăran care avea să-mi slujească şi de călăuză – şi am pornit la drum. Drum e cam mult spus. In realitate, nici măcar potecă nu exista. Mergeam de-a dreptul prin pădure, croindu-ne cale cu migală printre mulţimea de tufişuri şi ferigi imense, ca dintr-o altă eră şi printre arbori care nu simţiseră neam de neamul lor gustul securii. Ici-colo, drumul nostru tăia albiile unor torente secate, grohotişuri ce purtau urmele unor prăbuşiri recente; altădată nimeream în poieniţe bălţate de zeci de flori cu nume imposibil de ţinut minte şi păzite pe margini de pini zvelţi sub a căror umbră se adăposteau paşii uşori ai sălbăticiunilor. Intram parcă într-un alt tărâm; o lume diferită de tot ceea ce cunoscusem îmi sonda simţurile. De câteva ori drumul părea că se întrerupe într-un adevărat zid verde. Lianele, ferigile şi tufişurile învălmăşite formau uriaşe metereze prin care călăuza mea abia reuşea să descopere vreo fisur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patru, când căldura de la mijlocul zilei se mai domoleşte, ţăranul privi atent în zare. Într-adevăr, din imensitatea verde se ridicau spre cerul senin şi incandescent câteva fumuri subţiri. Aerul cald de deasupra pădurii împiedica pe un observator neinstruit să aprecieze corect distanţele, totuşi am socotit că în mai puţin de o jumătate de oră puteam ajunge la destinaţie. N-am ţinut însă cont de încâlceala tufişurilor, care a transformat jumătatea de oră într-o oră întreagă. Totuşi, după eforturi susţinute, reuşirăm să zărim satul iar eu să-mi fac o idee clară despre ceea ce mă aştepta aici. În primul rând însăşi noţiunea de sat suferi în mintea mea modificări radicale. Brusc, sub imperiul şocului vizual, ea se degrada rapid, ajunse la aceeaşi treaptă pe care aşezasem iniţial noţiunea de cătun, apoi scăzu şi mai mult. Într-adevăr, aşa-zisul sat se compunea din două-trei duzini, de căsuţe dispuse anarhic, căsuţe care nu păreau să aibă fiecare mai mult de-» cameră. Uliţă nu exista. Doar câteva poteci ocoleau un fel de curţi fără garduri, năpădite de vegetaţie. Potecile treceau de la o casă la alta ca o aţă ce străbate un şirag de mărgele. Altele se pierdeau, la propriu, în pădure. Cârduri de găini, de gâşte şi de raţe, toate sălbăticite, se zbenguiau, scurmau şi se certau prin tufişuri. M-am întrebat cum de ştie fiecare familie care-i sunt orătăniile. Mi s-a explicat mai târziu că nimeni nu-şi punea asemenea probleme. Cine dorea să aibă o găină-n oală o găbuia pe cea mai la-ndemână –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eu mi-a făcut semn către o căsuţă ceva mai arătoasă, avertizându-mă că acolo şade starostele satului şi că trebuie să merg la el să-i cer găzduire şi să-i explic nmlivul venirii mele. I-am mulţumit pentru sfat, i-am plătit cursa şi-am pornit, cocoşat de bagaje, spre casa slarusteiui. Acesta stătea chiar în uşă, parcă m-ar fi Pşleptat. In urma salutului meu, s-a uitat la mine lung, lung, aproape un întreg minut. Până la urmă, chinul acestei cercetări minuţioase încetă şi omul îmi făcu semn să-l urmez. Aşa cum îmi închipuiam, casa avea o singură cameră. Pereţii netencuiţi, o masă de lemn, două culcuşuri, o cergă, o rogojină pe jos. Într-un colţ, atârnau de câteva piroane de lemn înfipte prin crăpăturile peretelui o duzină de vase din argilă arsă. Asemenea austeritate se potrivea mai degrabă unui pustnic, dar îmi dădui seama că nu renunţarea voluntară la plăceri lumeşti îl îndemnase pe staroste să-şi mobileze astfel încăperea, ci pur şi simplu imposibilitatea procurării unor altfel de obiecte. Omul se aşeză pe un scăunel lângă masă, apoi îmi făcu semn să-i urmez exemplul. Pe uşa camerei pătrunseră de afară o femeie şi patru copii. Se aşezară fără o vorbă în jurul mesei cântărindu-mă cu o privire desprinsă de realitate. Mă cam agasau aceste uitături, aşa că scosei din buzunar foaia de repartizare şi i-o întinsei starostelui. Acesta o apucă între două degete, o studie mirat pe toate feţele şi mi-o înapoie. Aveam să aflu mai târziu că nu ştia carte, ca de altfel toţi locuitorii satului. Singurele semne pe care obişnuia să le facă erau crestăturile anuale pe unul din stâlpii structurii de rezistenţă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m vrut să deschid gura să-i explic, dar femeia nu mi-a dat răgaz. După un schimb scurt de priviri cu starostele s-a ridicat, a scos din cuptorul îngropat în perete şi pe care nu-l remarcasem până atunci o pâine, câteva bucăţi de carne friptă şi patru legături de ardei iuţi în loc de orice alt condiment. M-am întors către staroste, dar ochii lui erau mai amorfi ca orieând. Femeia ne-a aşezat în faţă câte un taler. Starostele a luat o bucată mare de carne, un ardei şi un sfert de pâine. Apoi m-a cercetat iar cu aceeaşi privire seacă şi obosită. Am întins nesigur mâna şi mi-am aşezat în taler mâncarea, într-o cantitate aproximativ egală cu a starostelui. Am auzit în spate un foşnet şi întoreând capul am zărit pe unul dintre copii, care dispăruse o clipă, neobservat, întorcându-se cu un ulcior plin de rachiu, după cum aveam să constat puţin mai trrziu. Femeia ne întinse ceşcuţe de lut. Am rămas cu ceaşca în mână, neştiind dacă trebuie să toastez sau să aştept ca mai întâi să înceapă gazda. Starostele nu mă luă însă în seamă şi bău. Procedai la fel. Ulciorul rămase între noi iar omul începu să mă-nânce. La câteva secunde, femeia şi copiii îşi vârâră la rândul lor mâinile în friptură. Niţeluş cam dezgustat de procedură, mă văzui nevoit să-i imit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asta stranie ţinu aproape o oră. Starostele făcea pauze lungi între gesturi, manevra cu mişcări sar-cedotale bucăţile de carne şi pâine. Mă fascina, fără să aibă, sunt sigur, intenţia asta. In cele din urmă, femeia şi copiii, care sfârşiseră de mult cu mesteeatul, se ridicară la un semn al omului şi începură să strângă vesela. Dacă farfuriile acelea de lut ar fi putut avea pretenţia să se numească astfel. Afară soarele căzuse binişor către apus iar lumina lui, de un roşietic specific, îmi aminti că deocamdată încă nu aveam un loc în care să-mi pot petrece noaptea. În cele din urmă starostele mă întrebă cine sunt. Îi explicai totul în cât mai puţine cuvinte. Când terminai, omul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 Nu ştiu. Da'-n noaptea asta o să dormi aici. Şi zici că vrei să rămâ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era nevoie. Am pornit încet. Spre pădure, cu mâinile în buzunar, încereând să nu-i mai simt în ceafă privirea aceea izvorâtă parcă din nişte ochi de idio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cât de bine ţin minte toată panoplia amănuntelor legate de plecarea mea din oraş. Evenimentul a însemnat, desigur, pentru subconştientul meu de individ până atunci prin excelenţă sedentar un lucru mult mai important decât judecasem în mod conştient. În al doilea rând, mai reprezintă acea zi nu doar o călătorie către o lume nouă, către o destinaţie inedită, ci şi cea mai proaspătă amintire care mă leagă de civilizaţie. Şi refuz, eul meu refuză uitarea, distrugerea acestei punţi de legătură cu trecutul. Odată ajuns aici în vale, o mulţime de iluzii s-au dus pe apa sâmbetei; trebuie să mărturisesc totuşi că oamenii şi locurile nu m-au întâmpinat tocmai r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ncă din prima noapte m-a părăsit obsesia paraziţilor, obsesie pe care o căpătasem auzind tot felul de poveşti cu ciobani şi ţărani din creierii munţilor, pentru care conceptul de „baie anuală” nu reprezintă un simplu motiv de amuzament. N-am avut de întâmpinat nici o dificultate în acest sens. Când m-am trezit, odihnit ca niciodată (aerul? Mişcarea?), soarele se ridicase destul de mult peste piscurile alburiu-albăstrii ce înconjurau valea într-un mod care mi-a amintit, nu ştiu de ce, de Caprona lui Burroughs. Am ieşit vioi afară şi m-am spălat puţin, scoţând apa dintr-o fântână deloc adâncă. Apoi am văzut câţiva băştinaşi lucrând la o sută de metri depărtare, în stânga casei starostelui. Starostele era cu ei. În primul sfert de oră am privit tăcut, neînţelegând ce anume construiau. Mai târziu, m-am lămurit: făceau o casă. Doi inşi aduceau lemne lungi, curăţate bine de coji şi ramuri nedorite. Alţi câţiva băteau în pământ ţăruşi, întinzând între ei o împletitură groasă de nuiele. Totul, fără cuie: legăturile se făceau cu un fel de tendoane vegetale ce se obţineau din stratul imediat inferior cojii unor arbuşti. Casa mea! Urma să am o casă! Treptat, m-am lăsat cuprins de acel entuziasm juvenil caracteristic omului ce primeşte un dar sau participă la crearea unui lucru deosebit. Într-adevăr, mă uimea ingeniozitatea cu 'care lucrau constructorii. Am încercat să-i ajut, dar experienţa mea de orăşean mai mult încurca lucrurile, aşa că până la urmă m-am lăsat păgubaş şi mi-am aprins o ţigară. Atunci s-a întâmplat primul fenomen care m-a făcut să intuiesc că dincolo de misiunea mea mai exista ceva la care trebuia să cuget. Abia aprinsesem ţigara că oamenii s-au şi oprit din lucru, fixându-mă uluiţi. M-au înconjurat apoi în tăcere. Mi s-au părut încărcaţi de intenţii ostile şi tocmai mă munceam să înţeleg atitudinea lor şi, de ce n-aş recunoaşte, să găsesc un mijloc de-a scăpa cât de cât teafăr, când starostele a întins mâna spre fumul ţigării şi m-a întrebat cu voc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berat brusc de spaimă, am izbucnit într-un hohot de râs homeric. Dar numai eu râdeam. Ceilalţ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itau la mine foarte serioşi, ba chiar un pic intrigaţi de felul meu de-a mă comporta. Aşteptau un răspuns. Dar râsul meu nu putea fi stăvilit cu una cu două; situaţia era proa colosală, mai ales când mi-am amintit de ţigările fine pe care le luasem în bagaje, sperând ca prin ele să mă dau bine pe lângă şefii de-aici. Din fericire, în cele din urmă am reuşit să mă calmez şi învingând ridicolul momentului, cu o cumplită febră musculară în muşchii obrajilor, am prins să le explic sătenilor ce este ţigara. Cuvintele mele suiau reverberate ciudat în aerul limpede al dimineţii. Şi, deodată, m-a fulgerat îndoiala. Cine eram eu, să tulbur cu ţigările, bagajele şi cultura mea aceste locuri? Ritualurile vieţii sătenilor deveniseră valori; însăşi viaţa lor întreagă devenise valoare. Se descoperise cea mai perfectă comuniune cu albastrul cerului, cu apa, cu clorofila ierbii. Pe aceşti oameni nu-i cunoşteam, nu-i, înţelegeam. Neantul ce li se citea în priviri dovedea existenţa a ceva adormit. O fractură a memoriei, o falie pe care cine-mi dă dreptul s-o umplu? Cine m-a trimis aici să creez în oameni punţi de care ei n-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mele sunau tot mai întretăiate şi neconvingătoare, în cele din urmă, când am terminat, s-au privit o vreme apoi, la unison, mi-au ceru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mat tuşind şi lăcrimând. A trebuit să le explic că nu se trage aşa în plămâni când te-apuci de fumat, că obişnuinţa vine încet, e nevoie de o perioadă de adaptare. Le-am explicat apoi efectele nocive ale fumatului, iar la întrebarea lor previzibilă am răspuns că eu nu mă pot lăsa, ar f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act» de voinţă ce mă depăşeş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ocamdată nu pot, în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o z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cap înţelegători şi mi-au mai cerut un rând de ţigări pe care, de astă dată, le-au fumat mai prudent. Apoi s-au întors la construcţia casei. Montau acum acoperişul, aşezând una lângă alta ţigle din scoarţă groasă de copac călăfuite cu un fel de latex vegetal ce rămânea relativ plastic după întărire, oferind mobilitate întregii structuri. Când au terminat, încă nu sosise amiaza. Până la ora 14 se sfârşise şi tencuirea cu pământ a pereţilor. L-am luat pe staroste deoparte întrebându-l dacă trebuie să plătesc lucrătorilor ceva, dar el s-a uitat mirat la mine şi a clătinat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ţinut până la urmă un discurs destul de lung şi penibil prin care le mulţumeam pentru ajutor, dar nu sunt sigur nici azi că nu l-au interpretat ca pe o pedeapsă pentru cine ştie ce vină obscură. Poate de aceea, după discursul meu, s-au grăbit să-mi mai ajusteze puţin fereastra (care, în lipsă de geam, iarna se astupa complet) şi să ungă curelele ce sprijineau uşa şi ţineau loc de balamale. Până la urmă au dat să plecfe, dar i-am adunat iar în jurul meu şi i-am atenţionat că a doua zi dimineaţă încep cursurile de alfabetizare şi îi rog să fie prezenţi împreună cu familiile şi prietenii lor. Oamenii mă asigurară că aşa vor face şi plecară. M-am dus să mănânc la staroste, cu care ocazie femeia lui mi-a făcut cadou câteva oale de lut şi un taler din acelaşi material. Cuţit, lingură şi furculiţă aveam. În loc de pahar foloseam capacul termosului. Starostele mi-a explicat la masă chestia cu găinile, îndemnându-mă să nu mă abţin dacă am nevoie de vreuna în vreo împrejurare. Mai spre seară, i-am urmat sfatul şi m-am ales cu un puişor pe care l-am preparat în modul cel mai primitiv cu putinţă, adică ju-mulindu-l, înfigându-l într-o frigare improvizată şi având grijă să-l răsucesc de pe-o parte pe alta o dată la două minute. Apoi m-am culcat, neuitând să sting focul, căci răşina acoperişului era periculos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 am mai apucat să gândesc înainte de a adormi – ce ajunge orăşeanul la ţară: un individ neajutorat care, fără grija localnicilor, ar da ortu' popii cât ai bate din palm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m, fireşte. Şi m-am mai gândit: mâine, pentru aceşti oameni, începe şcoala. Eram convins de utilitat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convins. Mica îndoială strecurată în suflet de întâmplarea cu ţigările se risipise. Pe jos, într-un colţ, lumina Lunii aurea cataramele geamantanelor. Printre ele, geamantanul cu cărţi. Şi un fel de presimţire m-a făcut parcă să aud din direcţia aceea un ticăit, ca acela al ceasului unei bombe cu efec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că o fractură a memoriei lumii nu poate fi umplută cu una, cu două? Sau că nu poate fi umplu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a zi de şcoală nu păstrez în memorie aproape nimic. Şi mie mi se pare ciudat acest lucru. Pe-a-tunci încă nu mă apucasem să scriu jurnalul – asta s-a întâmplat abia după aproape două săptămâni. Când am înţeles, obscur, că fenomenele care au loc în jurul meu merită, într-adevăr, să fie reţinute. In fond, asistam la transformarea unor oameni naivi, primitivi, în cetăţeni ai lumii civilizate. Le ofeream mărinimos realizările acesteia, cerându-le (nu uitam asta la nici o lecţie) să ofere, la rândul lor, societăţii roade ale muncii şi gândirii. Azi ştiu că nu transformarea băştinaşilor în oameni civilizaţi m-a făcut să ţin un jurnal. Altceva, mult mai adânc, mult mai cutremurător s-a revărsat dinspre ei către mine. Dezlăn-ţuisem un fenomen-avaianşă de umplere a fisurii memoriei. Atunci, dacă aş fi înţeles asta, culmea: cred ca. M-aş fi bucurat. Fără să ştiu că de fapt, fisura nu era una obişnuită, din cele întâlnite peste tot de diferiţii indivizi trimişi ca şi mine să împrăştie civilizaţia occidentului. Fisura asta nu se putea umple decât la suprafaţă. Se putea construi peste ea un pod. Dar ce pod! N-ara uitat niciodată să le servesc băştinaşilor ce se alfabetizau fraze de genul: „trebuie să vă schimbaţi felul de viaţă, lumea trăieşte altfel!” sau „munca voastră” e a întregii societăţi şi toţi depindem unii de alţii!”, fără să-mi dau seama că nu am de-a face cu nişte copii ce abia aşteaptă să asimileze cunoştinţe, ci cu oameni având deja un sistem propriu de gândire. Un sistem despre care, aidoma conchistadorilor şi a misionarilor creştini, nu m-am ostenit să afl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rminaseră de învăţat alfabetul în doar două săptămâni, fapt care încă nu m-a făcut să-i stimez prea mult. Consideram că într-un creier neumplut cu nimic noţiunile se asimilează mult mai uşor şi rămân mai bine şi pentru mai mult timp imprimate. M-au intrigat însă copiii: din clipa în care le-am spus că toţi cei de vârsta lor în lume ştiu să citească (i-am minţit, da – una din minciunile cu care în lumea civilizată credem că putem face mai mult bine decât cu un adevăr), au început să înveţe cu o ardoare puţin obişnuită, obţinând rezultate ab solut spectaculoase. Adulţii i-au urmat îndeaproape. Învăţau tot ce le ceream – şi abia acum îmi dau seama că llici unul dintre ei nu mi-a pus acea întrebare pe care copilul civilizatului n-o pune, aflând răspunsul în jurul său, clar pe care necivilizatul e nevoit, prin însăşi condiţia sa, s-o pună atunci când se află la graniţa unui nou mod de viaţă: la ce e necesară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aceea nu prea stăteam să meditez la asemenea lucruri. Mergeam la pescuit, făceam plajă înconjurat de un cârd de copii ce se străduiau să mă imite, fumam şi visam la momentul în care mă voi întoarce în lumea din care venisem. Apoi, într-o zi, cineva mi-a cerut o carte. Ţin minte că am desfăcut emoţionat geamantanul şi i-am spus: alege! Eram un prinţ, un demiurg, un vrăjitor! Exact la timp l-am oprit, în clipa când mâna lui a arătat către Robinson Crusoe. Era singura carte pe care nu puteam s-o dau, nu mă simţeam în stare. MăJega ceva de acest personaj. „Era cartea mea, viaţa mea părea pe atunci tot una cu cea a sărmanului Robinson, cel ajuns la capătul lumii şi educându-l acolo pe Vineri, transi'ormându-i din sălbatic în servitor devotat/' Am transcris din jurnal. De altfel, ţin să menţionez că jurnalul a reprezentat pentru mine un excelent prilej de defulare de-a lungul a câteva săptămâni şi totodată un mijloc la fel ca oricare altul de-a pierde timpul. Este, cred, cazul să transcriu aici din el câteva pagini ce dovedesc încă o dată (dacă mai e nevoie) cât de tare se poate autoamăgi un individ şj c*t de ignorant poate rămâne dacă vrea cu tot dinadinsul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Azi, clasa mea a ajuns la litera z. Am selectat câţiva indivizi care mi s-au părut mai dotaţi şi i-am pus să dea un fel de lucrare de control. S-au descurcat mult mai bine decât m-aş fi aşteptat. Cât despre copii, ei sunt formidabili. Citesc şi scriu aproape fără greşeală, îi învăţ acum regulile gramaticale de bază. În ziua în care am venit în vale, toată lumea mă privea complet absentă. Între timp, privirea unora s-a deşteptat, parcă e mai vie, mai curioasă. Ieri am făcut un recensământ: în vale trăiesc 145 de oameni. Cu mine cu tot. Dintre ei, 84 învaţă. Tot ieri am aflat un lucru care m-a uimit: băştinaşii nu cred în supranatural şi n-au absolut nici o noţiune religioasă. Chestia e mai neobişnuită decât pare la o primă vedere, căci istoriceşte se consideră că sentimentul religios a apărut aproape odată cu omul. Oare cei de-aici să se fi separat de restul omenirii încă înainte 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u! Ar f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mă gândesc, e interesant că nici îmbrăcămintea, nici limba nu sunt deosebite de cele ale ţăranului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eva deosebit, ceva ce ţine de structur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oare lumea nişte oameni care nu au în spatele istoriei lor mituri? Poate că nu aşteaptă decât un imbold ca să şi le creeze: un mit e un experiment repetabil. Poate au nevoie de nişte exemple extraordinare, dar, măcar ideatic, repetabile. Cine ştie? Oricum, lipsa religiei este egală cu lipsa imaginaţiei. Şi când din spirit lipseşte imaginarul, în mod obligatoriu lipseşte şi îndoiala. Ori, a nu te îndoi e un lucru bun, sau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 te mai temi de nimeni şi de nimic. Crezi nemărginit într-un fenomen sau obiect sigur, dar şi mai des, doar în tine însuţi. Puterile tale sunt colosale, căci toată voinţa ta participă la realizarea unui singur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 nu te îndoi înseamnă a împietri. Şi mai ales: dacă te schimbi, o faci doar sub presiunea unor forţe exterioare mai puternice decât tine, cărora nu le poţi opune înţelegere şi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Mi-am făcut prieteni printre copii. O fetiţă, Măria şi trei băieţi, Iosif, Solomon şi David. Mă intrigă numele astea desprinse din vechile calendare, dar probabil că sunt, pur-^i simplu, nume auzite de la străinii care mai trec, cam o dată la doi-trei ani, prin sat. Azi le-am arătat copiilor o carte. Am crezut că vor fi foarte miraţi, dar unul dintre ei a ţâşnit spre casa lui şi s-a întors triumfător purtând în mână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blie! Surpriza mea s-a mai destrămat aflând că nimeni din sat nu ştia ce scrie în ea. Am citit câteva pasaje în gura mare, ca să mă amuz. Pe urmă i-am luat pe cei trei puştani şi pe Măria şi am plecat la pescuit. Dar m-am trezit, lângă apă, că toţi copiii se luaseră după noi. Modul în care prindeam eu peştele (sau, mai degrabă, nu prindeam) i-a distrat. Au intrat în apă şi, cu mâna, au prins fiecare în circa douăzeci de minute mai mult peşte decât aş fi prins eu cu undiţa în câteva săptămâni. Chestia asta nu mi-a convenit cine ştie ce. Le-am explicat că pescuitul meu e un sport şi sportul înseamnă eleganţă şi… Şi… Ei bine şi sportivitate! Nu cred că au înţeles mare lucru. După-amiază m-am plimbat prin împrejurim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vizitat şi moara de apă, o construcţie ciudat de ingenioasă, apoi m-am plimbat mai departe până la pod şi la mica topitorie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Zilele sunt destul de monotone. Copiii învaţă tot ce le cer şi nu-mi creează nici o problemă deosebită. Ochii lor nu mai sunt chiar atât de apatici. Cât despre persoanele adulte, acestea au început să-mi ceară cărţi. Le-am dat deva beletristică, dar mai ales lucrări de popularizare a ştiinţei. Uneori copiii se adună în jurul meu şi-mi pun întrebări. Ciudate întrebări. Cineva m-a întrebat, de exemplu, cât costă norii. A durat destul până să-mi dau seama că citise probabil undeva vreo frază de genul: „Totul costă bani”. Altul m-a întrebat ce rost au păsările care cântă. Aproape că mă sperie acest spirit pur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esc şi întrebări ceva mai rezonabile. Ca, de exemplu: cine şi de ce a scris cărţile? Răspunsul meu a fost: cărţile le-au scris diverşi oameni care au trăit lucruri deosebite şi au hotărât să le pună pe hârtie ca pe nişte exemple demn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mereu să răspund astfel, direct, simplu, fără să mă co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trei zile din acest jurnal început pe 21 iunie a.c. şi pe care-l anexez, de altfel, caietului de faţă. In aceste doar două pagini se pot întrevedea suficient de clar germenii greşelilor viitoare. Tot ceea ce mi-am închipuit despre oamenii din vale am făcut-o doar prin prisma modului meu de gândire. Am constatat că n-au idei religioase şi am luat aceasta drept o dovadă a lipsei de imaginaţie. Lucru care mi-a anesteziat simţul acela tainic ce-mi şoptea că poate nu e asta explicaţia. Şi am procedat mai departe cum aş fi procedat aiurea cu copiii lipsiţi de imaginaţie: le-am explicat lumea noastră în cercând s-o reduc la câteva aspecte care mie mi s-au părut, la vremea aceea, fundamentale. Totuşi intuisem încă de pe-atunci curios de bine faptul că a nu te îndoi de ceea ce eşti şi ceea ce faci conduce, în clipa contactului cu un mod superior de existenţă, la schimbare. La o schimbare fără „înţelegere şi flexibilitate”. Am fost mai apoi contrariat de ingeniozitatea construcţiei morii de apă, fără să-md dau seama că o asemenea construcţie presupune, totuşi, un grad ridicat de imaginaţie şi o experienţă îndelungată a generaţiilor. Care experienţă, în mod sigur, a putut produce şi altceva decât respectiva moară. In sfârşit, întrebările copiilor şi adulţilor mi se păreau ciudate – şi erau ciudate vis-â-vis de sistemul meu de valori. Iar explicaţiile şcolăreşti, trase de păr, ilogice adesea şi mai adesea incomplete oferite de mine cu dărnicie n-au făcut decât să distrugă şi mai adânc echilibrul psihic de secole instaurat în oamenii din vale. Lucrurile acestea nu le ştiam pe-atunci. Şi nici azi nu mi le pot lămuri în mod deplin, pentru că nu-mi dau încă seama (şi poate nu voi reuşi asta niciodată) care este componenta fundamentală ce lipseşte din fiinţa lor în comparaţie cu a noastră, sau ce componentă e în plus. Dar, recunosc, nici nu mi-a păsat prea mult de această componentă. Mi-am admirat doar postura de Robinson modern naufragiat pe o insulă plină cu sălbatici ce abia aşteptau să fie educaţi. Azi înţeleg cât de bine a putut să exprime această carte sistemul european de gândire. Căci albul urgisit de soartă, azvârlit pe o insulă de vitregia oceanului, căruia tot el îi aruncase mănuşa, în clipa în care soarta i-a adus în cale un semen n-a strigat „Frate!” şi nu l-a poftit, ca pe un oaspete de soi, în casă, în măruntul şi fragilul cap de pod al civilizaţiei pe care o reprezenta. A preferat să scoată puşca din dulapul pe care şi-l construise cu trudă, s-o îndrepte spre semen şi să-l transforme pe acesta nu în tovarăş, ci în slugă! Europeanul Robinson nu dorea atât oameni cu care să discute, cât mai ales oameni cărora să le poruncească! Iar această atitudine există şi azi, ascunsă adânc în tainiţele sufleteşti ale fiecăruia dintre no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ar trebui să mă mire neînţelegerea de care am dat dovadă? De ce ar fi trebuit să-mi cer să fiu altfel decât puteam? O să spuneţi: pentru că eu eram acolo emisarul lumii. Dar tocmai promovând un asemenea mod de-a vedea lucrurile rămâneam un adevărat emisar al societăţii de care aparţineam. O să spuneţi iar: bine, dar societatea ta promova principiile egalităţii, ale garantării drepturilor cetăţeneşti, ale libertăţii şi prieteniei. De acord. Dar vă întreb: din punctul de vedere al civilizaţiei noastre am încălcat eu oare aceste drepturi? Ori, tocmai asta e partea dureroasă a lucrurilor. O societate sănătoasă, viabilă, nu conduce automat la transformarea oricărei alte societăţi tot într-una de acest gen în clipa contactului dintre ele. Spre exemplu, diferenţele dintre societatea aztecă şi cea spaniolă erau destul de reduse, totuşi se cunosc prea bine consecinţele nefericitei lor în-tâlniri. Ce să mai zicem de contactul dintre o societate modernă şi una aflată în stadiul epocii de piatră! Şi atunci, revin: care e greşeala mea? Greşeala mea de Robinson? În faţa societăţii, niciuna. În faţa celor din vale, iarăşi niciuna. N-am ucis pe nimeni. N-am obligat pe nimeni să facă rău. Le-am cerut un lucru absolut nevinovat: să înveţe. Şi ei au învăţat – în felul 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de ce atunci se naşte în mine sentimentul acesta de vinovăţie? Oare poate exista o instanţă superioară, un fel de justiţie a lui Dumnezeu, care acţionează astăzi asupra mea? Dar eu nu cred în Dumnezeu. Şi, din toate celelalte puncte de vedere, sunt nevinovat. Minus unul şi nu înţeleg 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ocuitorii satului citeau, învăţau, ochii lor străluceau tot mai tare. Mi se pare, chiar, că v-am mai spus asta. Privirile, conştiinţa, inteligenţa lor păreau că învie. Le-am dăruit cărţile pe care le adusesem cu sentimentul grădinarului care cultivă lângă casă cea mai frumoasă floare. Şi credeam în mugurii acestei flori. Şi nu m-am trezit la realitate decât prea târziu: cărţile mele se aflau deja toate în mâinile sătenilor. Aveam să const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ându-mă ca un copil de „setea de cultură'„ pe care credeam că o văd în ei —- că volumele nu numai că au fost în totalitate citite, dar – unul peste altul – şi învăţate pe dinafară. Lucrul m-a şocat; c astfel de memorie ieşea din obişnuit, fie şi pentru motivul' că părea comună tuturor, ca şi când într-adevăr oamenii aceştia ar fi reprezentat o mutaţie. Şi, odată cu memoria, părea să se affrme tot mai mult şi imaginaţia. Părea că tâmpenia ce li se citise în ochi era ucisă, ca zmeul cel rău din basme, de făt-frumosul învăţăturii şi culturalizării. Iar eu, convins de misiunea mea istorică de a aduce lumină la sate, eram din ce în ce mai mulţumit, într-o zi, cineva a avut ideea de a construi o fierărie. L-am ajutat cum am putut, i-am dat proiecte de foaie, de cleşti, ciocane, cuie şi tot felul de asemenea unelte absolut necesare în orice fierărie de pe pământ, dar după numai o săptămână a venit altul, care mi-a cerut să-l ajut să-şi facă un combinat ch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poi mi-a explicat că a citit volumele mele de popularizare şi Chimia organică, manual studenţesc pe care îl luasem întâmplător cu mine. I-am arătat că posibilităţile noastre de realizare a unui asemenea colos industrial sunt, practic, nule şi l-am sfătuit rî-zând să cau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locuitori veneau la mine cu sugestii, unele valabile, altele cu totul năstruşnice. Câţiva copii au reinventat telegraful şi telefonul şi nici măcar nu s-au ostenit să mă mai întrebe clacă pot să construiască sau nu aşa ceva. Totul s-a făcut din materiale locale, utilizate cu o ingeniozitate absolut derutantă. Când am văzut satul împânzit de fire, într-o dimineaţă, m-am frecat la ochi crezând că retina mea e de vină. Alţii au construit un fel de tramvai pe care l-au instalat între case, folosind tot materiale locale. Energia electrică au obţinut-o dintr-un pârâu apropiat. Dar pentru asta aveau nevoie de un dinam, ca să nu mai vorbesc de motorul tramvaiului, a cărui structură generală era prezentată, e adevărat, în una din cărţi, dar nu şi modul în care putea fi proiectat. Iar ceea ce am văzut când m-am dus la fierar aproape că m-a băgat în sperieţi! El lua minereu de cupru, îl introducea într-o maşină ciudată şi turna pe deasupra o pastă alburie. Apoi, printr-o sită asemănătoare cu aceea a unei maşini obişnuite de tocat carne, scotea firele de cupru curat iar sterilul se autoelimina printr-o trapă laterală. Când am văzut asta, am crezut că visez. Eu nu aveam în nici o carte descrisă o asemenea maşină şi nici nu ştiam că ar putea fi posibilă sau că ar exista undeva în lume. Cineva, nu mai ştiu cine, mi-a explicat atunci că lichidul albicios reprezenta o descoperire milenară prin care, cu ajutorul sucurilor de plante, metalele sunt topite la rece şi separate din minereu. O descoperire pe care n-o aplicau aproape niciodată, căci până în acest moment nu avuseseră, pur şi simplu, nevoie de ea. Şi n-au făcut decât să combine principiul unei maşini tocătoare, descris undeva în cărţile aduse de mine, cu această reţetă străveche. Apoi am văzut cum meşterul bobina rotoarele de dinam dând exact atâtca spire cât era nevoie. N-am reuşit să înţeleg cum de ştia câte spire trebuie bobinate. El mi-a spus că simţea, aşa cum simţi că eşti sătul său somnoros</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celălalt capăt al satului se ridicase o sticlărie. În altă parte, se afla un atelier de ceasuri. Toate casele erau acum luminate de becuri electrice construite pe plan local. Nu ştiu nici azi dacă filamentul de wolfram l-au realizat în acelaşi mod ca şi firele de cupru ale alternatoarelor sau altfel. Pompa care vida globurile de sticlă se afla lângă moară şi era acţionată hidraulic. Gazele inerte-le obţineau, cred, pe cale biologică – bănuiesc că la asta foloseau vasele pline cu culturi de bacterii din jur. Tot lângă apă s-a ridicat şi microfabrica de hârtie. Procedeul era aproape la fel de simplu ca şi cel al construcţiei firelor electrice. Se lua lemnul, se tăia în bucăţi de mărimi convenabile, se azvârlea într-un cazan şi se turnau peste el câteva găleţi dintr-un extract care topea celuloza şi îndepărta orice alte impurităţi. Apoi pasta obţinută se lamina cu un dispozitiv simplu şi se impregna cu un clei întăritor şi antisugativ. La câteva zile după toate aceste evenimente, individul care îmi spusese că doreşte să construiască un combinat chimic şi-a reînnoit propunerea. Şi atunci, sub impresia' celor văzute, am acceptat. În circa două săptămâni, individul şi-a înălţat, într-adevăr, un combinat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lună şi în vale se produceau deja îngrăşăminte, pesticide, cuie, burghie, rigle de calcul, mobilier, cărămizi, lacuri şi vopsele, crete, pixuri, iz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 pt. liniştea planetei electrici, covoare, tricouri, polietilenă, ascuţitori. Nu era domeniu în care locuitorii satului, deşteptaţi din somnul lor ancestral, să nu combine tehnicile de vârf cu diverse reţete rămase din moşi-strămoşi. Apoi s-au gândit, să facă tractoare şi automobile. Lipsa de benzină au compensat-o printr-un catalizator ce, la o. anumită presiune, descompunea apa în părţile ei componente, transformând-o într-un combustibil ideal. Cauciucul l-au obţinut sintetic, iar caroseria au modelato din fier topit la temperatura obişnuită de acelaşi suc vegetal uimitor. Şi, privind cum e pătruns fierul de substanţa aceea organică, n-am putut să nu fac legătura cu vechea şi uitata mixtură prin care oamenii, în urmă cu peste patruzeci de mii de ani, muiau şi modelau fildeşul mamuţilo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aproape că mă sufocau prin aura lor de incredibil. Construirea unei civilizaţii în două luni nu s-a mai petrecut niciodată, niciunde. In două luni, din grupurile de căsuţe risipite în imensitatea verde nu mai rămăsese nimic. Peste tot se înălţau vile elegante unite de drumuri drepte, asfaltate, grupurile sanitare aveau canalizare, industria construcţiei de locuinţe prospera. Mai târziu, am constatat că volumele pe care le împrăştiasem prin sat nu se citiseră la întâmplare, ci într-un mod organizat dar şi original: fiecare carte se parcurgea în colectiv, în aşa fel încât tot satul trebuia să-i ştie conţinutul. Abia după aceea se putea trece la cartea următoare. S-a nimerit ca volumele de beletristică, inclusiv Robinson Cruso£; să se citească abia spre sfârşit, după ce se parcurseseră aproape toate cărţile tehnice şi de popularizare. În fond, „ asta mi-a uşurat enorm misiunea. Oamenii învăţau singuri, nu mai aveau nevoie de modesta mea persoană. Cel puţin aşa credeam, pentru că abia mai târziu – prea târziu – am înţeles că profesorul nu are doar menirea de a-l face pe elev să înveţe, ci şi aceea de a-i inocula un anumit mod de existenţă, o concepţie, aş zice filosofică, despre lume şi viaţă. Este exact lucrul care nu mi se părea pe atunci absolut delo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luni de avânt tehnologic au trecut. De fapt, avântul acesta a continuat, independent do mine, dar o vreme nu mi-a mai păsat de el. Şi asta pentru că, tntr-0 zl, B avui loc întâmplarea aceea teribilă' care mi-a Zguduit «lin temelii existenţa. Observasem că mai mulţi elevi lipseau de la şcoală în ultima vreme. La întrebările melc, mi s-a răspuns că s-au jucat de-a Robin Hood şi I a nimerit ca tocmai ei să întruchipeze personajele din Kvil Hold. M-am mulţumit pe moment cu explicaţia, deşi povestea mi se părea cusută cu aţă albă: ce legătură avea jocul lor cu şcoala? Şi deodată, gândindu-mă la asta, am tresărit: înainte de începerea şcolii nici un copil nu se picase în vale. Fusese un amănunt pe care nu-l remarcasem până atunci. Jocul presupune imaginaţie, iar oamenii de aici neposedând-o, mi se păruse normal ca nici copiii lor să nu se joace. „Ziceţi că v-aţi jucat de-a Robin Hood?” i-am întrebat. „Da”, au răspuns toţi. „Şi unde BÂnt coi ce i-au jucat pe conte, pe pădurar, p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colo”, au zis ei. „în stânga văii?” „Da, acolo!” „Au rămas acolo. A se joace şi mâ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âţiva – ei mâine nu mai pol sa se jo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nici poimâine?” i-am întrebat i u ulleiiil la gură. „Nu, niciodată!” Atunci ţin minte că, îngrozit, m-am repezii spre locul indicat, sperând că temerile mele sunt o glumă, rel'uzând în mod conştient să cred ceea ce instinctul meu rostea deja cu toată convingerea. Şi acolo, în stânga văii, pe un covor de muşchi, am Întâlnit pe primul dintre copiii dispăruţi. Zăcea inert, cazul într-o rină; părea că doarme, dar când l-am răsucit am observat imediat sub el pata stacojie, aproape suptă de vegetaţie. Pe trupul înţepenit alergau furnici iar din Stingă pieptului se iţea un capăt rupt de săgeată. Mai departe, lângă nişte ruine carbonizate (rămăşiţele Evil Hold-ului, probabil), cadavre cu pielea plesnită, cu ochii scurşi de dogoare, începuseră deja să putrezeas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sucit brusc, întâlnind în spatele meu privirile liniştite ale copiilor care se luaseră după mine. Furia şi disperarea mă făceau să turbez. Am urlat ceva la ei, am trecut prin faţa lor de la unul la altul, i-am făcut imbecili, asasini, nemernici. Alergam şi mă răsuceam în loc împroşeând ocări către mutrele lor uimite şi inocente, către ochii lor în care mi se părea că descopăr în fiorătoare porniri, monstruoase intenţii sadice. Apoi m-am rezemat de trunchiul unui copac, am vomitat şi am plâns. Când, după aproape un sfert de oră, m-am întors din nou către ei, dispăruseră. Toată ziua m-am simţit bolnav. Am ajuns acasă clătinându-mă, ocolind automat oamenii, în ochii cărora nu mă mai simţeam în stare să privesc. Apoi, treptat, simţurile anesteziate de şoc au început să se trezească. Mi-am revenit în camera mea; mult mai târziu, pe înserat, a trecut pe la mine Măria şi am avut cu ea o discuţie pe care nu mă mai ostenesc s-o reproduc. În esenţă, copiii procedaseră aşa cum procedează uneori oamenii primitivi într-o ceremonie rituală: consideraseră că aceia dintre ei care, prin tragere la sorţi, fuseseră aleşi să întruchipeze personajele negative deveneau personajele în cauză şi, ca atare, trebuiau ucise de-adevăratelea. Mai auzisem de lucruri asemănătoare, dar aici exacerbarea fenomenului era de-a dreptul dramatică. Oamenii aceştia nu înţelegeau, pur şi simplu, diferenţa dintre realitate şi ficţiune. De la Măria am aflat că toţi considerau cărţile drept consemnări fidele ale unor evenimente reale, repetabile, autentice modele de viaţă. Iar această convingere fusese, vai, întărită tocmai de explicaţia pe care le-o oferisem eu: „cărţile au fost scrise de diverşi oameni care au trăi lucruri deosebite şi au hotărât să le pună pe hârtie ca pe nişte exemple demn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grozit, să-i explic în ce anume constă, de fapt, esenţa cărţilor. Dar mă învârteam într-un cerc vicios, căci toate explicaţiile mele erau blocate cu întrebări de genul: „dacă faptele nu s-au petrecut, ce rost avea să mai fie scrise?”, sau „dacă faptele sunt o simplă parabolă, cum spui, înseamnă că totuşi se pot trage învăţăminte din ele şi ca atare rămân exemple demne de urmat”. Atunci mă opream şi reluam firul dintr-un alt capăt. Dar cum ai putea să descrii unui orb culorile? Iar la replica mea: „cărţile reprezintă adesea parabole ale unor lucruri care nu sunt demne de urmat, ele apar tocmai ca un fel de semnal de alarmă”, fetiţa mi-a răspuns, logic, că nu există nici o notaţie care să specifice în ce sens trebuie luată cutare sau cutare acţiune sau expresie, ' 1 s rău pentru unii e bine pentru alţii şi că argu-e i. ui” sau „e bine” n-au nici pe departe valori lilfloatlv, Aşa că ca şi toţi cei din vale vor continua ii creadă în exemplul cărţilor, deoarece atâţia oameni ni ostenit să le scrie, care şi-au dat pentru asta le şi sudoarea (doamne! Folssea chiar fraze auzite de la mine!) nu puteau să greşească, pe când eu, solitar repi ezentant al civilizaţie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tunci, abia, am realizat pericolul, în întregul lui. Aveam două soluţii: ori să fug, lăsând totul baltă şi aşteptând ca lucrurile să se aşeze de la sine, ori să rămân în vale, încereând să schimb locuitorilor ei această inadmisibilă optică. Am ales cea de-a doua vânai ilă, deşi încrederea în capacităţile mele de-a corecta ceea ce greşisem se dusese deja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pe-atunci să imaginez un plan de bătaie, încă de-a doua zi, jocurile periculoase urmau să înceapă din nou. Mă chinuiam să descopăr o metodă de a opri desfăşurarea lor. Nu vedeam însă decât soluţii extreme, ii cili/. Abile. Să mă întorc în lumea civilizată şi să aduc armata? Să confisc toate cărţile şi să le distrug? Nu. Imposi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pline de orori. Pe uliţa maro sunau mereu săbiile şi din când în când câte un răcnet de moarte cutremura văzduhul. Apoi, într-o dimineaţă, am auzit împuşcături. Mai târziu, cete de copii şi adulţi se retrăgeau îmbrăcate în haine soldăţeşti către miază-noapte. Pe braţele soldaţilor improvizaţi se zăreau banderole cu zvastică. Din urmă soseau alţii, deghizaţi în soldaţi ai trupelor aliate. Pe Măria au ucis-o chiar la uşa mea. Baioneta i-a pătruns în piept, i-a străbătut aorta: i plămânul sting, a ieşit apoi printre coaste, sub omopla: şi a ţintuito de lemnul uşii. Oasele ei, curăţate azi aproape complet de furnici şi alte gângănii carnivore, zac încă. Prinse pe alocuri în ligamente, prin tufişurile de lângă zid. Atunci m-am gândit că poate e, totuşi, mai bine să [ug. La această hotărâre m-a împins şi faptul că ţăranul caro mă adusese până aici se întorsese cu încă un călător: un geolog venit să caute o vână de pirită cupriferă. Îi cheamă Cezar. L-am adus la mine şi i-am explicat în puţine cuvinte totul. Şi chiar în clipa în care ne făceam bagajele, am auzit sub fereastră rostindu-se câteva cuvinte dintre care unul a trezit în mine o groază indescriptibilă. Câuvântul era: „atom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E singura soluţie şi Cezar mi-a dat dreptate. Interesându-mă, am aflat de la unul dintre copii că în seara zilei precedente se citise Malevile de Robert Merle. În una din cărţile mele ştiinţifice exista şi principiul de construcţie a unei bomb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ncipiul mă îngrozeşte, ci ideea fundamentală de la care plecase autorul în Malevile: distrugerea atomică a lumii. Cezar nu crede că lucrurile pot ajunge atât de departe. Eu însă îi cunosc mai bine. Dacă şi-au pus în cap să construiască bombe atomice, o vor face. Am urmărit azi de la geam cum lângă râu se ridică o construc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roape că s-a înserat. Prin întuneric, zăresc când şi când ochii strălucitori şi inteligenţi ai vreunui localnic. Peste câteva minute, acest caiet va fi înmânat ţăranului, care va pleca să-l predea în mâinile organelor competente. Eu însă rămân aici. Voi încerca să câştig ultima şansă a omenirii. Inconştient, am construit în aceşti sărmani locuitori ai văii ideea că pot fi călăii lor şi călăii Pământului. Alţii, împărţiţi în blocuri militare şi mai inconştienţi decât mine, au umplut la rândul lor paharul pe care picătura existenţei mele stă gata să-l reverse. Vine noaptea şi nu ştiu dacă nu cumva e ultima noap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m aranjat armele. Puşti, grenade, aruncătoare de flăcări, toate cumpărate de la sătenii care nici nu bănuie ce am de gând. În noaptea asta voi ataca uzina. Apoi, dacă nu vor apuca să mă ucidă, îi voi ucide eu. Metru cu metru, voi înainta prin sat alături de prietenul meu Cezar, semănând moartea. Copii, tineri, bătrâni, bărbaţi sau femei. E singura soluţie. Oribilă, copleşitoare, du lingura gândesc că în urma luptelor interne numărul Loi B redus substanţial. E pervers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bice. Şi mi-e groază de sângele pe care-l voi i i (.ni sânge mai nevinovat ca al acestor oameni nil lodatfi na mai curs pe Pământ şi în veac de veac nu va mu curge. Şi tot ce-mi doresc mai mult e ca la sfârşitul distrugerii salului să mai am puterea de a-mi duce pistolul la Innpla şi mina să nu-mi tremure în acel miez înspăi-in în la! &lt;n-de Noapte a Timpu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ămescu: 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urmăreau cuvintele Căprioarei: „Crezi că e vreo deosebire între tine şi Irşi? Vreo deosebire de substanţă, vreau să zic”, după care mă privea iar şi iar cu ochii ei întunecaţi şi frumoşiîi erau atât de trişti ochii încât eu voiam să găsesc neapărat vreo deosebire care îi scăpase, ceva elocvent şi edificator care să mă distingă oarecum de fiinţele cumplite pe care le asupream. Dar cu cât căutam mai adânc, nu găseam niciuna. Ceea ce mă diferenţia era numai amănuntul,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şisem pe cupola albastră de siliu şi-mi cufundasem privirea în marea de sânge a apusului. Vrăbiile ciripeau împrejur în hăţişurile de helioplantuşe foşnind neîncetat şi tainic. Dedesubt se zărea o turmă de Căprioare minată prin Heliopolis de Irşii îmbrăcaţi în com-binezoanele argintii, cu saltarele atârnându-l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Izbucneşte din spate Irsul de control ieşit să-şi facă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parcă nici nu m-aş fi aşteptat vreodată ca un Irs să-şi mai manifeste în vreun fel prezenţa sub soare. Irsul îşi ţinea saltarul îndreptat spre mine, dar când m-am întors şi mi-a văzut adevărata faţă s-a tras înapoi, gata-gata să iasă din spaţiul de luptă, aşa că dintr-o singură zvâcnitură am lansat spalda care i s-a înfipt în piept făcându-i sângele negru şi gros să ţâşnească, mânjind siliul albastru şi străveziu al cupolei. Vrăbiile au tăcut pentru o clipă şi doar helioplantuşele mai foşneau misterios. Şi iarăşi am avut în faţa ochilor figura Căprioarei, atât de frumoasă şi nespus de tristă, scăldându-mă în căldura privirii ei întunecate şi întrebându-mă da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lilvnil i. i, 11 r-xista vreo deosebire de esenţă între mine mI li Mi. Un smuls spalda din pieptul Irsului, întreză-iu i 11111 ii -l111 rece în care toţi Irşii trăiesc şi mor. Eu mi i ui|i. Ii |ic z'unbetul lu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 Iliilaclul de sub cupole, transporturile par să nili. I o conştiinţă de sine independentă. Am apăsat pe butonul de apel şi, după ce m-am instalat în modulul care. I &lt;&gt;|&gt;i il, m-am cufundat în gânduri. Am derulat mai multe i h ic relativ incoerente: Căprioara cu figura ascuţită şi tristă, cu tatuajul ei de Căprioară, cu buzele date cu ojă, cu trupul zvelt şi ochii întunecaţi, repetându-m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âta oară întrebarea dacă există într-adevăr, după părerea mea, vreo deosebire de esenţă între mine i Ursii în combinezoane argintii, cu saltarele atimând fie după umăr; apoi Irsul cu saltarul îndreptat spre nune, apoi spalda executând o voltă şi jumătate prin acrul incandescent spre a se împlânta în pieptul sclipitor, ifjşiind combinezonul; apoi rânjetul întins pe foaia de pergament împachetând ţeasta rotundă ca bila a Irsului; i ui sfârşit, foşnetul pădurii de helioplantuşe ascunzând un mister nedesluşit care mă determină să rostesc ceva. Nu mai ştiu ce, fiindcă mi-am revenit imediat, am întredeschis pleoapele şi am perceput într-o fracţiune de secundă chipurile celorlalţi călători întoarse spre mine: figurile speriate ale celor patru Căprioare şi ochii strălucitori ca două mărgele de sticlă ai Irsului. Două locuri erau libere şi înainte de a mă cufunda din nou în gânduri mi-am spus că nu întâmpâător vehiculul umbla cu d&lt; ua locuri libere, dar sensul raţionamentului implicit inii scăpa deocamdată, aşa că am amânat decizia şi m-am tntors iar în jungla de helioplantuşe de pe cupola din clişeele feedbac? C-ului, scotocind prin meandrele în care Vrăbiile multicolore ciripeau, fantastic, mereu şi mereu aceeaşi melodie unicromă. Dar oricât am cotrobăit prin frunzele de metal organic în care energia se acumula fără încetare pentru ca jos vehiculele să se poată deplasa, optimizate de intelecte individuale întreţesându-se într-o reţea al cărei hallo îmi apărea acum evident raţional, dar a cărui voinţă mi se vădea străină, încă o dată străină în lumea reflectată ca şi în cea reală, oricât am scormonit în jungla heliofilă de pe acoperiş, nu am găsit nimic revelator. M-a străpuns doar nedumerirea – cine planta acolo terminalele apartamentelor şi cine se îngrijea de ele? Căprioarele? Irşii? Sau altcineva de care nu mai aveam e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scundea nimeni în pădurea de helioplantuşe, atunci de ce se întorcea amintirea mea de atâtea ori către hăţiş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 omoram Irşi. Omoram, asta era important, înainte de a ucide, memoria mea refuza să-mi dezvăluie de unde anume coborâsem aici şi ce anume eram. Deşi ştiam sigur, puteam fi convins de asta, nu eram nici Iris, cum nu eram nici Căprioară. Şi întrucât nu eram niciuna, nici alta, nu mai eram nimic. Eram un Nimeni, întrucât nu aveam trecut, dacă cineva m-ar fi întrebat cine sunt şi ce sunt, eu ar fi trebuit să recunosc, sincer vorbind, că sun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ltfel până şi conformaţia mea narea a fi alta: nu purtam combinezon ca Irşii, nici sâni şi corp zvelt cum aveau Căprioarele, nici cap rotund cu canini dezvoltaţi, nici gură mică lipsită de canini dar cu incisivi ascuţiţi de consumul exclusiv de hrană lichidă. Şi, deşi omoram, nu eram 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e deosebire de esenţă exista între mine şi Irşi, aşa cum mă întrebase şi Căp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am pipăit spalda cu un gest involuntar şi am simţit o mână străină, rece, în dreptul armei. Am ţâşnit dintre clişee, sfâşiind fetdback-urile şi am lovit înainte de a şti de ce şi î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oposise într-o arcană de bloc. La picioarele mele se zvârcolea o Căprioară cu faţa tumefiată. Sângele i se prelingea din colţul buzelor rupte şi m-am aplecat către făptura chinuită care s-a chircit la apropierea mea. Resimţeam MILA şi ÎNDURAREA pentru plămada zvâcnind în spasme, dar când am întins mâna către ea. S-a strâns toată, exprimând în ochii negri o durere de nedescris. Şi mai ales spaima. Animalele astea cu care Irşii se purtau atât de bestial mai păstrau suficientă spaimă de o mină care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oare şi eu Irs? Tot un Irs. Violent şi criminal, ucigând doar pentru a ucide? Bine, dar nu simt nici o plăcere în a pricinui durere fiinţelor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u ni |tnl un vânălor încă mai pervertit d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1 nu mai simt decât gustul vânătorii de ' In llui'l ' h</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i sini prada mea. Un Irs mai Irs decât toţi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port după mine cea mai criminală dintre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 pnpulând c: u ura lor Heliopolisul: vânăto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orl criminalii cei mai Înrăiţi, 0 De ce nu a rămas Istoria, oare, la faza preliminară aptulţiei Irşilor, fiindcă înainte de a apare Irşii, în Helio-poll mi vieţuiau decât Căprioarele, care nu ucid pe nimeni, &lt; Iprioarele gestante depunându-şi icrele în enclave de Unde, după cile 11 luni, aveau să iasă Căprioare pentru. I.l. i viaţă spaţiilor de locuit ale Heliopolisului. Căprioare mlngiindu-se şi iubindu-se blând întru gestare. Fiindcă. I.i fusese concluzia Istoriei până la apariţia Irşilor. Se puni că Irşii ar proveni din Căprioare, dar nu cred. Irşii provin din Irşi. Ei nu gestează. Ei adună turmele şi ucid i o savoare. Iar eu ucid Irşii. De unde am mai putut apare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eşti cea mai cumplită fiară de pe planetă”, iun spusese Căprioara. „De tine se tem până şi I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sem cu milă de pe podeaua vehiculului. Faţa ii era plină de sânge şi tremura spasmodic atunci când o atingeam. Deşi am purlat-o cu delicateţe, era atât de fragilă încât am plâns de mila ei. Am pătruns în blocul nlainica căruia oprise vehiculul, am irupt într-una din camerele de la parter şi am întins-o pe primul fotoliu din cale, pe care l-am eliberat spulberând Irsul ce-şi avea cuibul pe el. Am îngenunchiat la picioarele ei şi i a în şters sângele cu o bucată de blană din Irs, care mi se prinsese de solzii mâinii. Dar Căprioara şi-a ferit gura de contactul cu blana şi am înţeles că-i făcea silă, 12. Trecuseră deja 13 ore de când stăteam acolo împreună, Rana de la gură i s-a cicatrizat şi eu am fost fericit atunci când sângele i s-a coagulat, fiindcă, necunoscându-le metabolismul, mă temeam ca deteriorarea: a nu fi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heliotic îşi pulsează lumina caldă peste noi şi din când în când mă duc să mă scald în bazinul din fundul încăperii. Scufundat în apă, solzii mi se înmoaie şi dacă nu aş face baia asta, întărindu-se excesiv, ar ifâaia, ar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mă urmăreşt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te-ai născut, cu solz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Ii am de când mă ştiu. Doar din când în când năpârlesc şi atunci mi se schimbă toată suprafaţa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tronul ne învaţă că specia ta a apărut încă înainte de a se naşte primii Irşi. Rasa ta este prima rasă de mutanţi care a populat Planeta după ce Heliopterul a început să ne controleze evoluţia şi noi nu am mai putu face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deşte helioplantuşele de pe acoperiş?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ădeşte nimeni. Ele sunt terminalele Heliopterului. Cresc singure acolo din rădăcinile care urcă prin blocuri spre lumină. Din energia lor se hrăneşte şi Sistemul de Transporturi şi blocurile şi tot ce mai trăieşte în seră. Heliopolisul este copilul Heliopteruiui. Sintetizatoarele de hrană tot' din helioplantuşe îşi trag energia cu care permută substanţele. Mă mir de un singur lucru: Heliotronul ne instruieşte cu privire la metodele de exploatare parazitară a sistemelor încă din ziua în care ieşim să colindăm prin Heliopolis. Pe tine nu te-a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Heliotronul nu-mi vor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m cufundat în gâhduri şi imaginile unor vise ciudate mi s-au perindat prin faţa ochilor minţii. Cine e Heliopterul? Când s-a născut el şi din cine? Cum s-a ajuns să fie parazitat de Căprioare şi Irşi? Şi de ce nu vrea să vorbească «şi cu mine, aşa cum o face cu ceilalţi mutanţi încă de la prima cursă, când novicii ajung la vârsta la care să urce într-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odată să te întâlneşti cu Vânătorul, îmi zice Căprioara. Tu eşti o Armă şi de aceea Heliopterul nu vrea să discute cu tine, fiindcă nu ai conştiinţă de s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ricum, nu mai pot să te las, ţin la tine şi nu te pot părăsi aici, pradă I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atât de fragilă că nu pot să o ating decât des-făcându-mi sol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1 de puternic eşti! Se minunează Căprioara. I „ fi H nu (i pui pricinui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mmat să te întreb – îi spun – atunci, în i iu' iţi 'le ce le-ai atins de mine? De ce ai întins mâna im- (iei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n loara râde clipind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ar nu înţelegi? Chiar nu ai înţeles până acum? Nu înţeleg, îi spun şi rămân pe gându'ri. Dar o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a cui ş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răspunde ea. Despre asta Heliotronul nu ne-a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um arăţi tu pe dinăuntru, constată (îăprioara când îmi desfăşor câmpurile de forţă ca să o pot ascunde la piept. E destul de comod în tine, zice, după H se instalează în suspensiile pectorale şi închid peste ca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um se foieşte chicotind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eşti pe dinăuntru, o întreb şi ea se sperie: ii simt inima zbătându-se ca o vrabi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curiozitatea asta. Şi Irşii tot aşa ne întreabă atunci când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Voi distruge toţi Irşii. Ţie însă nu îţi voi pricin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osebire o să mai fie atunci între un Irs şi tine? Mă întreabă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ile mnezice mi se crispează şi o aud strigând: „Nu mai face aşa! Mă doare.”- 17. Trebuie să-mi controlez fiecare gest de când o ţin ascunsă'ân mine, fiindcă tensiunile mele interioare o pot strivi. O întreb dacă nu se teme să stea acolo în spatele solzilor şi ea râde şi îmi spune că pentru prima dată în viaţă nu se mai teme. De ce să se teamă? Eu sunt bun. Şi, într-adevăr, mă sim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imţi singur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simt singură? Îmi răspunde.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rc spre acoperişul albastru al Heliopolisului. In fiecare zi câte puţin: doar câte o sută-două de salturi, ca să nu-i fac ei rău. Am început să evit Irşii pentru a nu fi obligat să-i zdrobesc, speriind-o pe Căprioară. De la o vreme, lumina a crescut în intensitate, semn că ne apropiem de cupolă. Răzbim deasupra. Hubloul se deschide şi ne lasă să-l străpungem. Vântul de pe acoperiş ne împroaşcă de praf, scârţâindu-mi între solz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fară, sub cerul liber. Noaptea se văd stelele. Ziua arşiţa soarelui îmi încinge solzii. Ne strecurăm prin văgăunile în care helioplantuşele îşi ţes labirinturi în-câlcite şi întunecate de petale negi'e sorbind avid lumina. Doar vrăbiile ciripesc în ecranele pădurii foşnind tainic. Căprioara plânge încetişor de foame. Din când în când, din jungla vastă răzbat până la noi strigăte îndepărtate, voci neînţelese şi sălbatice, deşteptând în trupul viu tremurând în mine fiori atavici, de dincolo de Istorie. Păsările ciripesc neîncetat şi plantuşele freamătă î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zile şi zile în şir, undeva, la orizont, zăresc fumurile. Sunt ca nişte sfori discrete atârnând cupola de siliu de înalt. Ne îndreptăm spre ele şi strigătele pădurii devin ceas de ceas tot mai dese. La marginea unei băltoace de mocirlă o vietate mare stă pe jumătate scufundată în smârcuri. Când pe deasupra ei trece câte o pasăre, se înalţă din lichidul vâscos, la cădere stârnind stropi şi valuri. La apropierea noastră se afundă complet, pentru ca după ce ne îndepărtăm să iasă iar la suprafaţă, pufnind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rile par acum foarte aproape. Noaptea, ochi luminoşi ne fixează din beznă câteva clipe spre a se retrage imediat în foşnetul helioplantuşelor. Căprioara picoteşte de foame, iar eu nu pot să dorm. Dar am putut dormi vreodată? Ce înţeleg eu prin somn? Feed-bac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rin bolta de siliu albastru la forfota Heliopolisului de sub noi. Urmăresc jocul neîntrerupt al modulelor. S-ar zice că o lege secretă dirijează neîncetata viermuire, care de aici pare o microfaună agitată şi abundentă până la aberantă, al cărei sens extrem de simplu scapă totuşi pătr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de Căprioare se sparg în explozii mărunte de alergături în van, dar de aici un sens totuşi se revelă: turmele sparte se strâng în alte turme; cioburi evoluând pe linii mult mai drepte decât ar putea să pară de acolo, de jos. Ca un caleidoscop în continuă mişcare, unde Irşii joacă rolul unor nevăzuţi catalizatori. Petele de lumină şi umbră ale ochilor Heliopolisului par un dialog cifrat [ntr-0 limbă pe care nu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helioplantuşele foşnesc discret şi mă răsucesc brusc, smulgând spalda pregătită de lansare. Înaintea mea şade impasibilă o fiinţă suplă. Nu este nici Căprioară, nici Irs. Nu-i mai înalt decât o Căprioară, dar pe capul rotund poartă laţe lungi. În braţe duce o altă fiinţă, mică şi îmblănită, cu ochii străluc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auţi? '- Tu eşti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dacă se teme de spaldă şi 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nealtă! Iar aici suntem pe acoperişul lumii.' Se aşază jos lângă mine şi îmi arată forfota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aici, ştim ritmul Heliopterului, vedem toate -tainele lumii. De aici poţi pricepe totul. Dacă ai destulă răbdare şi dacă te interesează. Şi noi nu avem nimic altceva de făcut.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ensul termenului, dar nu îl întreb nimic. Scot doar cu grijă Căprioara şi o întind p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şopteşte ceva către animalul mic şi îmblănit care se pierde în noapte, strecurându-se printre helioplan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sică, îmi explică el. Pisica este singurul animal care ucide fără să-i fie foame, doar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şii ucid din plăcere, î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rşii au un scop. Şi Căprioarele au un scop. Tot ce trăieşte în Heliopolis, trăieşte cu un scop. Numai noi, aici, pe acoperiş, suntem libe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o Armă. Scopul tău es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l întreb, arătându-i spre Căprioara întinsă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va în afară de noimă, îmi explică Vânătorul. Prin faptul că este 'o Căprioară ar trebui să aibă un scop. Dar nu are. Este o înstrăinare. Dacă ar mai fi acolo, jos, Irşii ar si'âşia-o şi ea ar avea un scop, dar aici, pe cupolă şi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orbeşte cu mine Heliopterul? Îl mai întreb. De ce, dintre toţi, Heliopterul nu vorbeşte toc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copul tău e în afara lui. Scopul tău este în tine. Într-o zi, tu vei pleca de aici. Vei ajunge la ţărmul Oceanului, de unde te-ai rătăcit printre noi. Să nu mă întrebi ce e Oceanul. Pentru noi, Oceanul este altceva. În el hălăduieşte Principiul Neliniştii. Când. va veni momentul, tu vei urca în primul vehicul ce-ţi va ieşi în cale şi acesta te va duce acolo unde trebuie să ajungi, fiindcă menirea ta o respectă până şi Heli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malul pe care-l porţi tu în braţe? L-am întrebat iar. Pisica, ce sens ar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este liberă. Ea este libertatea. Singura libertat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u Pisica freacă două frunze de helioplantuşă până când o flacără subţire ţâşneşte din ele. La lumina focului alb, Pisica se apropie dinspre tufiş fk-înd în bot o pasăre. Vânătorul îi desface zgarda de oţel pentru ca animalul hămesit să poată înghiţi, fiindcă măruntaiele şi ghearele vânatului era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ne plătim libertatea, începu să povestească Vânătorul după ce fripse trupul păsării în focul plan-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se trezise şi acum mânca, molfăind cu atenţie carnea mirosind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şi continuă Vânătorul povestea, NOI locuiam în Heliopolis. De fapt, Heliopolisul a fost constru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 Se minună Căp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e strămoşii noştri. Oraşul este copilul nostru. Dar, la un moment dat, el a început să trăiască independent de noi. Cei ca mine ne-am temut şi am părăsit animalul cel mare înainte ca monstrul să ne înghită, ca pe strămoşii Căprioarelor şi Irşilor. Noi am rămas liberi. După aceea, treptat, Heliopolis a descoperit care este hrana lui optimă. El este un monstru inteligent şi v-a organizat şi vouă destinele. V-a oferit în schimbul libertăţii răpite diverse îmbunătăţiri tentante nlc vieţii.: v-a dat hrană uşor de mistuit, căldură con-* itantă, organizare prin vocile din vehiculele modulare şi din case, v-a distrat cu imaginile voastre înşivă pe care vi le arată peste tot. Dar v-a răpit libertatea, rezervân-du-şi în exclusivitate dreptul de a vă călăuzi destinele după bunul său plac. Să nu vă închipuiţi că un, animal cu miliarde de capete poate fi mai prost decât mintea vreunuia dintre voi. Noi nu am'acceptat tentaţiile lui şi am urcat aici, pe acoperiş. Aici e frig, bate vântul, când e soare cupola ne arde sub tălpi, dar suntem liberi. Nu avem ce mânca, dar suntem liberi. Când animalul cel mare al Heiiopterului a învăţat să-şi ducă viaţa independent de entităţile noastre şi a dat naştere mutanţilor educaţionali şi Irşilor care îngrădesc şi dirijează evoluţia, noi am rămas aic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îl urmăreşte în tăcere, iar după ce termină de mâncat, tot ascultând vocea monotonă a Vânătorului» adoarme cu nasul în puful Pisicii care-i toarc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prioara se hârjonea cu puii de Vânător şi cu puii de Pisică, tăvălindu-se printre helioplantuşele cu frunze late din preajma bălţii. Învăţase să râdă şi îşi întindea tot timpul buzele. Era fericită printre Vânătorii de pe cupolă şi avea tot mai puţină nevoie de mine. Se simţea acasă printre ei, pe când nostalgia mea creştea în-fiecare seară când priveam la trupurile firave adunate pe vine împrejurul focului. Aveau oase lungi, picioare subţiri şi iuţi, mers furişat; vorbeau ascuţit şi repede şi flăcările albe le aruncau pe chipuri umbre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mine nu îmi puteau spune nimic, aşa că într-o seară, când ei discutau cu aprindere, ca de obicei, redundanţele de care ajunsesem să fiu impregnat în toate foliile mnezice, m-am ridicat să mă pierd în jungla de helioplantuşe. Crezusem că plecarea îmi va trece neobservată, dar nu a fost aşa. Zile întregi m-a urmărit chemarea tot mai îndepărtată a vocii Căprioarei. De fiecare dată când păsările tăceau, strigătul lung răzbătea prin jungla vastă şi trebuia să-mi concentrez toată atenţia înainte, spre drumul meu, ca să nu mă întorc, furat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Heliopolis, am spulberat toţi Irşii în-tâlniţi în cale. Nici nu am privit la cârdurile de Căli: î prioare fugărite de Irşi, de teamă să nu îmi întoarcă paşii din cale. Am urcat în cel dinţii vehicul care staţiona gol pe un peron de bloc, de parcă nu mă aşteptase decât pe mine. Modulul m-a purtat de-a lungul unor străzi, mereu altele, accelerând neîncetat printre blocurile sprijinind bolta albastră de deasupra. De la o vreme, blocurile s-au rărit, în intermundii crescând ruine fără de nume cu ferestre oarbe holbate spre universul pustiu. Modulul avea un grad deosebit de autonomie. Mergea zi şi noapte fără încetare. Apoi hublourile de siliu s-au ridicat şi au lăsat deschisă vederii o panoramă nemărginită de nisip sterp. Oriîncotro te-ai fi întors, se întindea deşertul. Vântul ridica nori de praf alb ce şerpuiau prin aer. Iar drumul ducea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hiculul a oprit şi am coborât din el, s-a dezintegrat spontan în atmosfera corozivă. Autostrada continua, indicând o direcţie în neant. Era protejată de un câmp de forţă vag împotriva nisipului purtat de vânt. Am mers înainte încă o zi şi o noapte. În zori, la orizont s-a profilat o umbră înaltă, întunecată. Dar abia după încă două zile de mers am desluşit în profilul de umbră o formă şi numai când am ajuns mult mai aproape am priceput ce reprezenta. Era o siluetă gigantică, acoperind cu ampioarea-i fără egal orizontul. O fiinţă cu aripi larg desfăcute, ca pentru a umple cu ele universul. Ţinea în gheare mărunţişurile nesemnificative ale construcţiilor, ale Vânătorilor cu Pisica, ale Irşilor, ale Căprioarelor, ale Vrăbiilor, ale plantuşelor, sorilor şi galaxiilor: un amalgam de lucruri ce, apăreau în ghearele titanicei făpturi simple fire de praf prefirate în hău. Şi când am privit în sus, am rămas consternat, fiindcă fantasmagoria năucitoare nu avea cap. Dincolo de pieptul înzăuat în cuirase de solzi, între aripile desfăşurate, nu se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imchiat înfrânt sub apăsarea înfiorătorului simbol. Privind împrejur, am descoperit că ajunsesem la ţărmul Oceanului. Apele negre pulsau într-o hulă înăbuşită, dar asurzitoare şi atunci când se trăgeau spre a năvăli, lăsau la vedere, năpădite de mâluri erodante, fantome de arme teribile mâncate de ruină, părăsite aici ca după o bătălie metagalactică. Arme de dincolo de timp îşi înălţau spre cer gurile ştirbe într-o înveninare ame- ninţătoare. Arme cum nu s-au mai văzut. Arme nimicitoare, mai primejdioase chiar decât visul poate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oceanului le acopereau, venind întărâtate să se izbească la poalele stâncilor deasupra cărora se înălţa gigantica fiinţă înzăuată, fără cap, desfăşurându-şi aripile victorios şi hâd pest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scopul din mine însumi? Sau mijloacele? Sau doar urmările lui? M-am căţărat greoi peste ruinele din ghearele acefalei înaripate, apoi pe trupul formidabilei făpturi până între umerii decapitaţi şi când am ajuns acolo unde îmi era locul, Gorgona a avut şi cap şi după ce s-a scuturat, înfoindu-şi solzii, a fluturat o dată din aripi, o singură dată, înălţându-se vuind pe cerul negru, acoperind cu trupul fără sfârşit soarele şi luna şi stelele, pe care le-a târât în trenă scânteietoare după sin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ritonovici: POATE… MÂINE… IV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zându-şi încheieturile anchilozate şi simţi iarăşi durere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afeau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patului, A ţinea într-o atitudine respectuoasă tava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e ridică din pat şi intră în baia automată, ieşind după trei minute proaspăt şi cu mintea trează. Sorbind din cafea îşi organiză programul zilei, apoi se îmbrăcă şi ieşi din casă, gândindu-se, pentru o clipă, dacă n-ar fi fost mai bine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dams! Zi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 Adams întinse moneda uşor coclită şi apucă ziarul mototolit, ll putea citi mai târziu. Afară era cald şi praful cenuşiu, aşternut de-a lungul străzii, îl făcea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mai faceţi, domnule Adams, ce mai faceţi?! Mă bucur, zău, atât de mul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 Mă supără puţin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trebuie să vă îngrijiţi. Ce ne-am face fără dumneavoastră, zău, ce ne-am face?! Vi-l recomand pe doctorul D, este infailibil. Spuneţi-i doar că veniţi din partea mea, atâ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 continuare, pe străduţa îngustă, încercând să-şi alunge din memorie amintirile triste. Se opri, câteva minute, pentru a sta de vorbă cu doamna E, constatând, fugar, că vremea era în schimbare. Vântul începuse să bată, stârnind praful cenuşiu. O urmări cum se îndepărtează, mişeându-şi scârţâind şoldurile' proeminente. Apoi îşi continuă drumul. Intră în magazin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respect, domnule Adams! Rosti vân-zătorul cu un zâmbet profesional lăţit pe faţa pistrui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F, răspunse Adams obosit, plimbân-du-şi privirea. Printre rafturile încărcate cu cutii de conserve. Se scotoci prin buzunare, apucând câteva bancnote. Vânzătorul îi împacheta două cutii verzi şi un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adăugă Adams, ieşind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aproape. Intră şi se apropie de ghişeul unde (1 U aştep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Adams. E plăcut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repetată de atâtea ori, îi zgârie auzul, dar se prefăcu că nu observă. Era doar şi v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ş dori să mai retrag nişte bani. Completă formularul cu stereotipia omului obişnuit a face zilnic acest lucru. Numără banii şi părăsi banca fără a mai răspunde la salut. Era mai prost dispu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Ar fi trebuit să se grăbească spre casă, dar nu-l trăgea inima. Zări buldogul doamnei E mirosind rădăcina unui copac. Era tot ce mai rămăsese din stejarul din faţa vilei lui Antony. Câinele latră bucuros, văzându-l. Il mângâie pe cap, atrăgârtdu-şi recunoştinţa acestuia sub forma unei energice clătinări a cozii. Câţiva paşi mai încolo II, poliţistul, îşi făcea rond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Adams. Totul e-n regulă, nu? Moţăi nehotărât din cap. Nu putuse suferi niciodată poliţiştii, mai ales de când… Dar asta nu avea nici o importanţă. Momentul ţinea de domeniul trecutului. II îşi continuă hotărât rondul, păşind apăsat printre casele tăcute în linişte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e opri o clipă în faţa adăpostului betonat şi în minte îi reveniră imaginile de coşmar ale evenimentului trecut. Aici îşi ţinuse androizii săi dragi pe care, acum, îi ura de moarte. Aici îl surprinsese momentul giganticei conflagraţii, pe când îşi programa, cu îndemâ nare. Androida favorită, I. Zgomotul îl asurzise la început.' Mormanul de maşinării se năruise la prima tresărire a pământului. Trăise clipe de groază, cărora, era sigur, acum nu le-ar mai fi rezistat. Totul se petrecuse atât de rapid. Când ieşise afară, primul lucru care îl frapase fuse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ochii de la intrarea adăpostului. Şi acum era linişte. Până acasă mai avea câţiva metri. Îl văzu pe J trecând pe lângă el şi întorcând capul. J nu-l înghiţea şi pace. Nu s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ârţâi la trecerea sa. Leii de piatră ce străjuiau scările vilei deveniseră ştirbi cu totul. Şi cât de mult îi plăceau Ivei! Îi dădeau impresia de măreţie în târgul acela umil, ascuns între munţi. Ce dor îi era de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mai clar ca oricând, cu două zile înaintea izbucnirii războiului. „Revin peste o săptămână, dragul meu. Amuză-te până atunci cu androizii tăi. După aia nu cred că o să-ţi mai las timp.” Zâmbise şăgalnic.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nu putuse găsi şi ea un adăpost asemenea lui?! Oare nimeni nu putuse găsi un asemene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fel de pustie. Prăbuşit pe mocheta bucătăriei, A mai ţinea încă tava în mâna. „Nu mai are energie”, gândi. De altfel, celulele solare erau destul de uzate. 11 cuplă la bateria de rezervă. Voia să mai flecă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gla ceas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Vă pregătesc imediat cina. Adams îi întinse pachetul de conserve, prea obosit pentru a mai spune ceva. Aruncă ziarul într-un colţ. Îl ştia pe de rost. Îşi plimbă apoi plictisit un deget prin praful depus peste radioul mut. Aşa nu mai rezista. IVA, avea nevoie de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cu I? Era deja ora. Telefonul sună în aceeaşi clipă. Ridică receptorul cu o mână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ragul meu, iar-tă-mă că am întârziat! Îţi voi explica. Ne vedem mâine. Să ştii doar că te iub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oi auzi declicul aparatului ş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1, ia mi era vocea lui I, deşi era ora la care era programat! Ll I Bune. Era vocea Ivei şi cuvintele ei şi tonul ol lotul I O recunoştea foarte bine. Nu putea fi in.1 rotila Nu avea cum. Trecuseră luni de când pustiul il înconjur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11 11. I n potopi pieptul. Deschise fereastra. Începuse I i in. Ere/c. Şi totuşi, ar putea fi Iva, ar putea f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durerii crescu, în vreme ce privirea îi deveni sticloasă. Într-un ultim gest deliberat îşi sprijini l. tea de pervazul geamului. „Poate. Mâine. Iv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lingă unul din stâlpii de telegraf pe jumătate dărtmat, poliţistul H înţepenise într-o poziţie contorsionata. Aştepta ca primele raze ale soarelui să redea energia bateriilor sale uzate, pentru a putea reîncepe, cu paşi suficient de apăsaţi, rondul obişnuit prin oraşul ac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SOLD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reapta, auzi (sau iar i se păru că aude) un zgomot ca de paşi furişaţi. Soldatul se ascunse în spatele stâncilor şi aşteptă. Noaptea căzuse peste planetă cu aproape o oră în urmă şi cele două luni încă nu apăruseră. Doar vântul urla printre steiurile împrăştiate haotic. Klaus putea folosi infraroşiile pentru a detecta duşmanul dar, ca un soldat perfect ce era, îi acorda acestuia o şansă, aşa cum şi el, de altfel, avea şansa acestui adăpost provizoriu. Minutele treceau greu. Vântul se mai linişti şi, după o jumătate de oră, Klaus ieşi din ascunzătoare. Din ce în ce mai clară i se formula în minte ideea că adversarul, ipoteticul său adversar, nici nu exista. Se înşelase şi de această dată, ca de atâtea ori în cele patru zile de când se afla aici, printre bolovani cu forme ciudate. Nisip şi stânci. Fără să se mai ferească, porni spre cel de-al doilea adăpost, săpat la câţiva kilometri mai departe. Pe drum scoase arma şi trase de câteva ori, dezintegrând pietrele întâlnite în cale, mai mult di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i revenea însă obsesiv: de ce-l trimiseseră aici, în acest pustiu nenorocit? Ce legătură avea această planetă pustie, fără viaţă, cu misiunea sa? Îi promiseseră că-l vor trimite la luptă, că planet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um dracu' îi spu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 n-are importanţă numele, trebuia să fie locuită de fiinţe războinice, înzestrate cu arme necunoscute, pe măsura capacităţii şi curajului lui Klaus. Şi în loc de toate a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ietrele şi vântul. Simţea cum, treptat, îl cuprinde furia. Din învălmăşagul de gânduri, unul îi apărea tot mai des pe ecranul minţii şi mume acela că fusese înşelat într-un mod grosolan, că in. Ese amăgit ca un copil de către indivizii aceia, palizi de teamă, propovăduitorii păc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ţi trimiţi soldaţii să se lupte pe alte planele pentru ca pe Pământ să fie pace, ha, ha, pace, ştia el cum e cu pacea asta, astăzi este, mâine nu se ştie. Înainte era războiul de treizeci de ani, războiul de o sută de ani şi apoi pace, într-adevăr pace, acum însă era invers, pacea de treizeci de ani, pacea de o sută de ani şi în re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Klaus scuipă în praful stârnit de bocanci şi zise că face ceva pe pacea Pământului. El are nevoie de arme şi adversari, pentru asta era soldat. Acelaşi lucru le spusese şi împuţiţilor de la Biroul de Recrutare. Pentru el tăcuseră o comisie specială, ha, ha, chiar merita, nu degeaba i ie spunea Solda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miseseră aici. Perfect, nu-l interesa unde şi cu Cine e lupta, nu asta conta, ci lupta în sine, dar unde-i suit duşmanii»? Unde sunt armele celebre împotriva cărora trebuia să se apere? Unde? De trei zile, ba nu, de patru, era un fel de jucărie, plimbată de eolo-colo, prin deşert. Şefii săi îi jucaseră cea mai sinistră farsă. Farsa: i boiului. Războiul invizibil. Da, da, asta era, faţa aceasta a războiului n-o cunoscuse până acum. Războiul de unul singu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ei ridicături. Nava rămăsese în Urmă, cam la două zile distanţă, nu era nici o problemă, e putea întoarce oricând, dar tocmai pe asta mizaseră Seniorii Păcii, ei, Cavalerii Porumbelului Alb, pe onoarea lui de soldat perfect, pe legile indestructibile ce-l condu-i u. Ştiau că el nu se va întoarce, ştiau că el va lupta. Da, da, chiar aşa, va lupta. Fusese trimis să se lupte, nu? Era înarmat, era pregătit pentru un război, dar nu avea duşmani. Îi lipsea unul din elementele esenţiale: Adversarul. Logic, pentru ca un război să existe, este nevoie de cele două tabere care se înfruntă. În cazul său, trebuia s. i se adapteze la această situaţie sui-generis, un război în care nu există decât o singură tabără. Dar el, războiul, trebuia să existe, pentru el fusese trim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e să se învârtă într-un cerc din care nu mai putea ieşi. Gândesc prea repede, îşi spuse şi nu pot i ini fac ordine în minte. Îşi scoase arma şi o aşeză lângă el. la îndemână. Deci războiul există, din moment ce eu, Soldatul, sunt aici pentru a lupta. Dar o confruntare nu poate fi numită astfel – război – dacă nu este nici o victimă. Ori, în situaţia de faţă, în cazul său, nu exista decât un singur războinic. Iar victima, unde era victima? Domnii aceia calculaseră totul, da, da, pregătiseră,. Lupta” în cele mai mici amănunte. Îi reveniră în minte feţele acelea palide de încordare, le vedea cearcănele şi mai ales le vedea satisfacţia ce le apăruse în ochi în momentul în care fusese de acord să vină aici, la capătul galaxiei, să se războiască cu himerele, cu umbrele şi cu el însuşi. Reuşiseră să-şi atingă scopul, să-l facă să se lupte de unul singur. Raţionamentul era foarte clar, doar timpul m care ajunsese la el fusese lung, îi trebuiseră patru zile până să-şi dea seama de adevăr. El, soldatul ce voise război cu orice preţ, fusese trimis să se lupte, deci, din momentul în care coborâse pe această planetă, se afla în război. Nu era nimeni vinovat că planeta era nelocuită, că el, seniorul războiului, nu avea cu cine lupta, că nu avea cel de-al doilea partener pentru ca jocul acesta periculos să fie echilibrat. Un joc în doi. Dar de ce neapărat de doi? În cazul său, el ţinea şi locul adversarului. Numai că (şi fraza dinainte îi reveni, ca o obsesie) războiul nu-şi respecta numele, şi-l anula, dacă nu exista cel puţin o victimă. Nu era neapărat nevoie de un învingător şi de un învins, nu, s-au mai văzut cazuri în care lupta se termina nedecis, dar întotdeauna au fost victime. Aceasta era condiţia esenţial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lul său se schimba, nu mai era propriul său adversar, nu, trecuse deja de această fază, acum trebuia să devină victima propriei sale arme. Războiul avea reguli precise, pe care el. Soldatul Perfect, nu le putea evita. El nu avea voie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cu teamă parcă, luă arma şi o strânse în mână. Apoi o apropie de cască. „Cât de bine calculaseră totul”, gândi. „Acest război pentru care mă aflu aici are nevoie de o victimă. O va aven. O va 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Ionescu: VITRINA INTER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 iul saxofonului. Prelung, tânguitor. Note decan-t. (i' de nivelele diferitelor dureri, plângeri, doruri. Un itmiilgnm dens de tristeţi ş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 apoi. ca de obicei, bezna, noaptea aceea care învăluie lulul încet, pe îndelete, răbdător, contururile pierzân-ilu i treptat muchiile ascuţite, violente, contondente, i ii'. Nle, iinbunându-se parcă, lichefiindu-se într-o ceaţă nocturna vaporoasă, un întuiieric colorat în mii de nuanţe, (u (i singură excepţie, negrul. Paturile suprapuse dispar l (ui. Trimise într-un alt spaţiu, altundeva, aiurea, Universul e mare, nu-l interesează, nu şi-a pus niciodată între-lmi i Inutile, nu s-a gândit că de fapt poate el dispare din l&gt; iţlul real trimis în altă parte, dar la urma urmei are du ptatu, el rămâne el oriunde, în prima linie, la postul de comandă, la centrul de recuperare, zbătându-se în firele Invi tigatoarelor medicale, activându-şi funcţiile sexuale, • ui ui hoinărelile lungi de-a lungul canioanelor z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unei când îşi poate permit*, foarte rar de altfel, i. ii împrumute ceva ce poate zbura, el este tot el şi acum, 01 L în alte daţi, numai decorul se schimbă şi în aceste momente puţin importă dacă într-un decor sau altul ai 1</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11. ansele să crapi putrezind într-o groapă noroioasă, eh iţind de tot felul de viermi monstruoşi, sau să percepi eu toate celulele corpului o încântare stran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da se ivea supusă, viziunea clarificându-se im-pi hiplibil ea un abur diafan din poveştile cu zâne. Aşa-• I.11 strada ora tot timpul acolo. Poate că-l aştepta, nerăbdătoare sau supusă precum toate femeile ei, cu iluminaţia aceea desuetă, cu felinare – de unde ştia acest cuvânt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nd. O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ea să se plimbe pe strada lungă, plină de vitrine de magazine. Şi, în fiecare vitrină, câte o femeie. Unele aranjau ceva în spatele geamului, obiecte adesea fără vreo corespondenţă în lumea reală – lumea reală, unde sau mai bine care este lumea reală, aici s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stăteau pur şi simplu în poziţii fireşti, mâncau, beau, se pieptănau sau citeau. El mergea alene, le zâmbea, le mângâia cu privirea şi nu înţelegea. Nu înţelegea ce căuta el acolo, printre vitrinele cu femei şi ce anume îi provoca plăcerea aceea nepământească, intensă, super-densă, ce-o încerca ori de câte ori visele sale îl purtau în strada cu vitrine. Pentru că femeile în sine nu aveau nici un rost material. Nu erau de vânzare. Nu erau manechine. Nu erau exponate zoologice, o colecţie. Erau altceva. Un ceva nepătruns, o undă sentimentală ce plutea leneşă şi poate puţin tristă peste vitrinele luminoase ale străzii. Femeile îl priveau, îi zâmbeau şi probabil nu înţelegeau. Ce căut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l aştepta. Ştia că avea să vină. El se apropia timid, îi vedea statura scundă, părul uşor ondulat, ochii bătând spre verde, scânteietori. Ajungea lângă vitrină şi o apăsa cu palmele şi ea îşi punea mâinile exact peste ale sale, exista un moment când simţea aproape catifeaua pielii, geamul se evapora, dispărea pentru o fracţiune. de secundă pentru a apărea apoi mai dur şi mai nepăsător ca înainte. Şi atunci el îşi dădea seama cu oroare că vitrina era de fapt o cuşcă de sticlă, perfect etanşă, ermetică. Şi, în aceeaşi fracţiune tle secundă, înţelegea. Ştia rostul, simbolul visului repetat,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gustul amărui al neputinţei, incapabil să-şi amintească ultimele secunde ale visului. Ştia numai că ştiuse. Undeva, departe, în urmă, dispărea la orizont, pierdută, una din feţele frumuseţ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frumuse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cuvânt, un concept fără nici o acoperire. O planetă în război. Un război crunt, sofisticat, dar război. Multe se modificaseră, progresaseră în timp, li. I ni «Ine, nu. Armele curate, moartea as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iii Căci războiul însemna aici, ca şi în h||i i. i; i 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viermi, sudoare, sânge şi durere. Mai i” uliu ii Ei, cei pentru care noţiunile de jus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vi. Hi nici o valoare. Ştiau lucrul acesta şi-l aci i cum este. Ştiau cum se curăţă noroiul, cum imini ii-e viermii, cum pute sudoarea, ce gust are sân-i i |i i care este puterea anesteziantelor şi analgezicelor, i lai în ii ştiau ceva. Sunetul şi foşne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2 se trezea greu. Ca întotdeauna. Dimineaţă mohorltă. Visul străzii cu femei murea încet în conştiinţa Im AIkIar Zytvus. Se dezmetici însă repede. Aveau o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ticăloasă. Distrugerea unui cargo de alimentare ce se strecurase printre liniile blocadei şi pătrunsese în una colonilor rebeli, undeva în jungla centrală. Protecţia aniidetecţie funcţiona bine în tabăra adversă, dar i h li ţii spioni primiseră multe informaţii care, prelucrate, dădeau drept probabile 12-15 locuri de ascunziş. Plutonul lor trebuia să inspecteze trei astfel de zone. Descărcatul semiautomat al cargoului dura cel puţin o sapi amină, dar colonii nu trebuiau lăsaţi să-şi refacă rezervele de automenţinere şi rezistenţă. Abdar nu-şi făcea mari iluzii. O misiune în junglă însemna aproape mereu pierderea câtorva oameni. Făcu o grimasă alungind gândurile negre. Oricum, calculatorul nu greşea şi ziua se unun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m din şir se prăbuşi fără nici un geamăt. Al doilea icni puţin, chircindu-se într-o băltoacă. Abdar întoarse capul şi strigă: „Adăpostiţi-vă”. Armele intrară în funcţiune. Se auziră şuierături de răspuns. „Stânga 30 de grade”, urlă Abdar consultându-şi detectoarele aie căror ace se zbăteau înnebunite sub bruiajul intens. Aruncătoarele energetice uşoare se concentrară într-un foc încrucişat de exterminare. O explozie, apoi nimic. Abdar şi oamenii lui intrară precauţi în tufişurile violete. Mica grupă inamică zăcea inertă. Bateria ce le alimenta laserele de putere sărise în aer, ciopârţindu-i, sfârtecându-i. Avuseseră ghinionul să poarte costume de protecţie şi deflagraţia nu-i ucisese. Le zburase mâini, picioare, părţi întregi ale corpului, dar erau încă vii. Abdar strânse din buze. Feţele frumuse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rumuseţea avea să se arate când oamenii lui îi vor toca pe supravieţuitori. Se întoarse pe potecă. Cei doi morţi ai săi zăceau încolăciţi, cu trăsăturile crispate, într-o baltă de sânge amestecat cu noroi. Viermii prinseseră de veste şi se repezeau flămânzi, groşi, păroşi, lăsând în spatele lor urme lipicioase. Erau probabil singurii care aveau de câştigat de pe urma conflictului, în afara lor. Mercenarii şi viermii. Frumos, nu? Se înapoie la ai săi. Gemetele muribunzilor forţaţi să mănânce viermi nu-l impresionară. Exista oare ceva ce l-ar fi putut impresiona? Nu, fără îndoială. Şi totu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ada cu vitrin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rletele şi horcăielile unui colon ars lent în faţa unui aruncător special transformat în acest scop, capabil să debiteze energii scăzute, îi distraseră făgaş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repede. Abdar privi în jur. Locul era bun. Jungla fremăta de viaţa nocturnă ce începea să-şi facă simţită prezenţa. Fără pericol pentru ei. Ridicară tabăra. Alese schimburile de pază şi mai verificară o dată avertizoarele. În general, aici, în junglă, toată aparatura electronică ultrasofisticată nu făcea două parale. Magnetismul ciudat al planetei, câmpurile de eroare şi bruiaj ce împănau eterul emise de ambele părţi – colonii aveau, recunoştea adesea cu invidie, tehnicieni superiori lor – jungla deasă presărată cu emiţătoare false, totul făcea ca acest conflict să prindă aspecte primitive. Sateliţii erau neputincioşi, raidurile la mică înălţime distruse cu uşurinţă cu sisteme şi baraje relativ simple. Războiul chimic şi bacteriologic, o noţiune ce ţinea de istorie de la inventarea pastilelor anticontaminare – folosite mai întâi, ciudată poveste, în scopuri civile ştiinţifice de echipajele de pionierat pe planete ostile şi mai apoi transformate în iQoput'l militare Agenţii de defoliere avuseseră oare-Oai'C CAUlttt'G I.i Început, dar anihilarea lor sq dovedise a ni. I, nun.! Inamicului, ce poseda acum nu numa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nnţl 'Ic mulialr/ai (• a defollanţllor ci şi acceleratoare di 'i' îţi i', i vogi taţlel Iiiii-n huni' în care echilibrul na-iin. Ii fusese îndepărtat de mult, &lt;• practic imposibil să controlezi evoluţia evenimentelor, ţ^îndi cu amărăciune Aiul, n Sigur că i colonii aveau problemele lor, însă |unglu deasa le l'aeea mulle necazuri. De ce naiba nu. Lusese mai repede cai armamentul atomic?” oftă el. Ştia, Idi oi,. I răspunsul. Utilizarea armamentului atomic dă-ili a caracter internaţional conflictului. Confederaţia putea Interveni eu unele întrebări stânjenitoare, ' şi se prefera. Laiului de conflict izolat, chiar cu interdicţia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or de energii dense şi supradense. Căci întrebările li ii ba i au la ceea ce se întâmpla sub vegetaţia luxuriantă i violetă, ha mercenarii folosiţi şi metodele lor de obţi-in ie a informaţiilor şi de distracţie., La torturile pracli-iniiiu zel, ha cadavrele găsite uneori de curierii de ii bol u companiilor de informare mass-media – stân-|iiui. I.iie neglijenţe – morţi atroce, noroi amestecat cu linge şi viermi. Nici colonii nu erau nişte tipi cu cămăşi llbe. Ciobite şi mănuşi imaculate, dar parcă nu abuzau, is ii u' mai ştie, de fapt. Şi astfel se prefera un fel de compromis lac.it, fiecare să-şi rezolve problemele singur, Lua mare tărăboi. Altf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onfederaţia ar putea chiar. Ta. Iştig de cauză colon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e ajungea la un război de cu. Rila dus cu profesionişti. Adică cu ei. Merita. Un ii11 doi de război te îmbogăţea. Ştiau ce-i războiul şi duii M i i frica şi singurătatea şi moartea. Dar şi ce-i b nul a puterea sa. Şi balanţa atârna mereu de partea, n. ala ultimă. Şi nimeni nu se mai gândea la un amănunt ni i senţial precum cel care susţine că pentru ca să te bucuri de bogăţie trebuie să fii cel puţin în viaţă. Morţii (ii morţii, viii cu viii! De ce să-i răpeşti omulu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ge colonul rănit cu capul în noroaiele mirosind a putrefacţie, să-i zdrobească tâmplă cu şuturi de cizmă sau a i scoală cu migală ochii şi să-i presare rănile sângerii cu ni nu carnivori? Viermi. Jungla nu ducea lipsă de ei. Inim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se ivea supus la întâlnire. Strada cu femeile ei, cu atmosfera aceea ireală de linişte puţin tristă. Vitrinele lăsate în urmă încet, nu se grăbea, femeile îl priveau, îi zâmbeau şi probabil nu înţelegeau. El le mângâia cu privirea, geamurile luceau imaculate şi nu înţelegea. Ar fi vrut uneori să se repeadă la geamuri, să la clatine, să le zdrobească, dar un sentiment neaşteptat de ruşine îl împiedeca. De fapt, totul era ceva mai complicat. Nu ruşinea îl ţinea în frâu. El se alterase, într-un fel foarte subtil, devenise un altul, un fel de dedublare, dar altfel, imposibil 'de exprimat în cuvinte. Admira frumuseţea, ce aici căpăta pur şi simplu materialitate, era un fel de voluptate, densă şi vâscoasă, o frumuseţe inefabilă ce umplea până la refuz acest spaţiu virtual, ce trăia în fiecare femeie din vitrine şi în afara ei, în toată această stradă pustie şi lungă a visului. Persista o încântare stranie şi compactă ce coexista aici cu însăşi noţiunea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l aştepta supusă în vitrina sa. Şi, ca întotdeauna, înainte de a se trez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acadate ale seriilor lungi ale aruncătoarelor prindeau ecouri nebănuite în jungla deasă. Picaseră într-o ambuscadă din care n-aveau nici cea mai mică şansă de scăpare. Se apărau disperaţi, dar erau înconjuraţi. Abdar nu putea înţelege de ce. Sau colonii le detectaseră prezenţa şi asta însemna că au găsit mijloace noi şi radicale în armamentul microelectronic, în faţa cărora apărarea lor era neputincioasă, dar lucrul era destul de improbabil, sau picaseră printr-o întâmplare nenorocită chiar pe locul-de descărcare, undeva, aiurea în junglă. Oricum erau condamnaţi. Înghesuiţi într-o mlaştină superficial ă, hărţuiţi de focuri sistematice, incapabili de a stabili legătura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tacul final, venit din aer. Câteva încărcături' de energie detonantă, lansate asupra lor cu efect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lolo şi culorile luptei îşi pierdu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i. M upucă să vadă mâini şi picioare, capele lliul 1 tli iuliul exploziilor, oameni arzând de vii în lh*l&lt; mlaştinii, sânge înroşind pământul murdar de lllllll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 viermilor, gemete, urlete şi horcăieâi, bale 11 lli pe urmele mate, vegetaţia violetă făcând un salt, • '• u' înţeles Terţa exploziei îl proiectase pur şi simplu piln ner apoi noroiul apropiindu-sc vertiginos, izbitură I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ută, durere arzătoare în tot corpul, apa neagră a liel'lIll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elul saxofonului. Prelung, tânguitor. Note decan-liile de nivelele diferitelor dureri, plângeri, doruri. Mai. 1 ilurere. Un amalgam dens de tristeţi ş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îl privea. Inelar, vâscos, păros, oribil. Apro-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u se eu mişcări grăbite, înfometate. Un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c şi perfect al urâtului şi dezgustătorului. Al iiiliei şi repulsiei. Un vierme carnivor, urmat de sute de semeni &lt;le-ai săi, atraşi de mirosul rânced de sânge. Abdar mai văzuse o dată un om devorat în întregime de • i Imensitate de viermi. Era tânăr pe atunci şi spectacolul il făcuse sa vo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 viermele dispare încet într-o ceaţă nocturnă vaporoasă şi el se pomeneşte singur, descumpănit, pe-strada i o vitrinele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meepe plimbarea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itrină îl priveşte un vierme monstruos. Simte) n nări mirosul sângelui şi al transpiraţiei puturoase şi linierea ascuţită a unei răni în care i se înşurubează un ihi mmşit în foc – gurile avide a sute de viermi al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privirea. O blondă ridică mirată capul din. Alea pc care o ţine pe genunchi şi-l priveşte. Apoi îi llmbeşte. Nişte ochi nevinovaţi de copil. Un trup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ri, în altă vitrină, un cadavru spânzurat grotesc, cu urinele unor crude arsuri, zdrobiri, tăieturi demeh- ii fcvtrttinient pt. unlţtea planetei ţiăie în locurile cele mai sensibile. O privire goală de animal îndobitocit în durer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trină. O roşcată întinsă la soare, ascultând muzică. O faţă leneşă, nostimă, puţin senzuală, uitându-se cu nişte ochi mari la el. O femeie ce radiază linişte şi bunătate şi frumuseţe în toate sens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Urlete de groază. O colonă violată cu cruzime de nişte mercenari. Ochi îndureraţi cerşind milă de la nişte feţe închistate în plăcerea de a chinui şi de a obţine gemete şi horcăiel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s.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Hidoşenie. Urâţeni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visul său? Unde era îneîntarea aceea ireală, voluptatea unor trăiri extraordinare? Delira?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l aştepta. Ştia că avea să vină. Se apropia timid, îi privea statura -scundă, părul uşor ondulat, ochii bătând spre verde, scânteietori. Ajunse lângă vitrină, apăsă cu palmele şi ea îşi puse mâinile exact peste ale sale, există un moment când simţi aproape catifeaua pielii, geamul se evaporă, dispăru pentru o fracţiune de secunda pentru a apărea mai dur şi mai nepăsător ca înainte,. Atunci realiză cu oroare existenţa cuştii de sticlă, ermetică, etanşă şi ochii obosiţi ai brunetei. Şi, în aceeaşi fracţiune de secundă, înţeles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tău, Abdar, nu este tocmai un vis. Este, într-un fel, o nevoie vitală. Vezi tu, omule, lumea ta, Universul însuşi este într-un anume sens un compromis, un echilibru între diverse forţe, energii opuse, lumină şi întuneric, masă şi energie, viaţă şi moarte. Un joc aleator ai unor elemente a căror existenţă este în afara oricărui spaţiu şi timp. Este, dacă vrei, o punte fragilă nu peste genunea morţii, căci şi moartea este specifică creodeî noastre de existenţă, ci peste prăpastia înfiorătoare a nonexistenţei. Şi în acest joc subtil există nişte factori pe care nu i-a luat încă nimeni în considerare cu adevărat, în ştiinţele exactee sau chiar în filosofie, în încercările voastre disperate de a vă găsi rostul într-un Cosmos aproape incomprehensibil. Şi rolul nostru, aici”, ochii brunetei erau scăldaţi în lacrimi şi bărbatul simţ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lscolindu-i psihicul, „era de a construi o iu ulfl mi i &lt;| ui; iii a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frumosul şi urâtul, iată lupta pe care noi trebuia pi ii. Mii echilibrată, cu gândul mereu la un viitor bun Aceasta era misiunea noastră. De fapt, ace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înşine. Un frumos materializat, dens, palpabil, II i iii'n. I de spaţiu-timp constituită numai din bunătate, i. poci m frumos. O pietricică ce trebuia să 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alansoarul imens al Universului volumul destructiv „I i tulul, SCÂrbei şi urâtului. Pentru tine avem forme de f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iiilni alte seminţii ale Universului, alte înfăh ir! Vl/. Ltelc tale atât de dese aici, în visul tău, arătau mi |ţ| cute de dezechilibrată propria-ţi balanţă fru-liiiim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u te aşteptam. Şi te iubeam. Aşa cum ar fi făcut-o 0 tuli.11 ala femeie din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aii ucis. Aţi reuşit să spargeţi până şi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chilibru. Într-o lume în război totul este întors no ilu'i. Aţi reuşit să ne ucideţi până şi pe noi, feţele frumuseţii, cu luptele, sângele, noroiul, viermii, cruzimea, 1 ii incapacitatea de a menţine un echilibru, cu uluitoarea VOM ha perseverenţă de a vă autodistruge atât psihic cât «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dar, nu-ţi fie milă de mine. Înseamnă că n-ai luţole.'i nimic. Noi nu simţim durere, milă, regrete. Sinii ni uni leva deasupra voastră, un fel de elemente inerte ii ui dobândit un simulacru de conştiinţă de sine, de zei neputincioşi în faţa evenimentelor. Da, prietene, fie-ţi nula de l., de voi. Pentru că dacă aţi reuşit să izgoniţi im i şi imaginile frumuseţii din viaţa voastră, undeva, i cuiva, s-a întâmplat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neta îşi luă tristă mâinile de pe mâinile sale şi ii Întoarse încet cu spatele. Imaginea începu să-i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dispărând lent, lăsând în urmă fantoma monstruoasă a unui vierme păro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r începu disperat să bată cu pumnul în ge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do necrezut, un trăsnet asurzitor se auzi, un r înot de geamuri sparte, o ploaie de apă neagră, fier-hlnle şi rece, o negură densă, mare, adâncă, adâ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Abdar Zytvus a fost găsit câteva zile mai târziu de o patrulă de recunoaştere, alături de cele ale foştilor săi camarazi. În mod ciudat, nu fusese devorat de viermi şi pe faţă avea un zâmbet enigmatic, senin. Surpriza a constituit-o însă bucata mare de sticlă descoperită în palma sa, o sticlă curioasă, groasă, pe care' o strmsese în pumn cu atâta forţă încât nu i-au putut-o smulge decât tăindu-i deget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Ionică: S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iI. Îh seama că tăcem de mult. Poate eu am şi aţipit Ifltl'i i &gt;1111&gt;. Ana stă în continuare în fctoliu şi citeşte ll) ii ini, i IVIa bucur că nu se ocupă de mine, când mi se il i pn i iu ui la atenţie mă simt stânjenit. O urmăresc uşor nun ut, nu se ştie privită şi chipul ei a căpătat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bilă la meandrele lecturii. Mi se pare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ii ra Ana nu spune nimic, de la o vreme şi-a luat nliiiiiul, cine ştie cum şi de unde, să se oprească la, ii un pasaj şi să-l comenteze cu glas tare într-un dialog în ia însăşi, pune întrebări, ridică obiecţii, formulează i dumeriţi. Şi tot ea răspunde. Nici ironiile nu sunt ocolite. Pn i este vorba de o carte necitită de mine, aş vrea să nu o ascult, prefer să-mi formulez mai întâi propria mea i. şi abia după aceea să mă confrun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i este o reacţie de apărare căpătată în vremea şcolii, i 111• I nişte profesori mediocri sau doar plictisiţi ne învăţau iiuii marea literatură oferindu-ne pe tablă, frumos aluuaie, ideile principale”, gata rumegate, dezvelite de &lt;n h • Inefabil. Traversând, atunci, tot felul de crize, ajun-l. I ni şi la cea legată de personalitate, când mă vedeam un produs de serie, alături de colegii de clasă, ieşit pe poarta fabricii numită „liceu”. Ca un ecou îndepărtat este 11. Oţi. I 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arte nouă, nu a citit decât câteva pagini. Mă l'ldle. Puţin, sprijinindu-mă în coate, dar nu-i pot desluşi nu i titlul, nici autorul. Mişcarea mea, care altă dată, nu mai departe decât azi-dimineaţă, ar fi făcut-o să se oprească din lectură şi să mă întrebe ce doresc, dacă n-ar ii ghicit chiar ea imediat, nu i-a atras deloc atenţia. De când sunt bolnav aşa ceva nu s-a mai întâmplat, oare ce-o fi citind? Dacă am devenit curios, înseamnă că am trecut de momentul cel mai critic al repaosului meu forţat, să-i spun ast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na s-a ratat o excelentă profesoară. Aici, de abia peste câţiva ani buni va avea elevi, la noi sunt vreo trei sau patru copii, dar toţi mici, sub trei ani, iar în celelalte corpuri e cam tot la fel. Oare ce poreclă i-ar fi dat copiii? „Mamiţica”, „Mărunţic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Nu, nu merg, sunt prea banale, azi n-am imaginaţ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golanii din clasele mai mari să-i fi spus „Dulcine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obosi, va lăsa cu regret cartea de-o parte, îşi va freca ochii nemulţumită, încercând să alunge usturimea care o supără, apoi va începe să croşeteze cu mişcări rapide, sau va pune o casetă, fără să dea tare sonorul, ca să nu mă deranjeze şi va privi, pentru a câta oară? Absentă, parcă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oate astea din dorinţa de a nu mă lăsa singur. Aş vrea să mai iasă din cuşeta asta, să se mai plimbe, e drept, culoarele navei sunt dezolante, ar putea merge pe la prietenii noştri. I-am spus odată că mă poate lăsa şi singur un ceas sau două, doar n-o să mi se întâmpie nimic şi s-a supărat. Chiar sunt eu un recunoscător? Adevărul e că am devenit cu toţii foarte susceptibili, Chiar dacă ne dăm seama de acest lucru, nu văd cum am putea să ne apărăm</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a trebuie să fiu şi mai atent de când o supără ochii. Doctorul spune că i-ar trebui ochelari, dar la bord nd există aşa ceva. Cui i-ar fi trecut prin cap că va fi nevoie? N-ar fi fost mare lucru să se ia nişte seturi de lentile de contact, aşa cum s-au luat atâtea alte lucruri nefolositoare. Astăzi numai Ana are nevoie, dar mâine câţi vom fi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mer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e superi dacă am să te las puţin singur, nu mai mult de o -oră? De altfel, e timpul să vină prietenul tău The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h di neaşteptată este intenţia ei, încât nici nu.1 o întreb unde se duce, de teamă că s-ar 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11 nnunţi'. Pvli-a comunicat dorinţa ei în mod firesc,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ur, parcă era un alt om. Ce să se f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liil ceva cu totul neobişnuit, ceva grav sau numai i li Li Important… Gândul îmi alergă fără să aib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vreo presupunere, dacă se adev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linţl vinovat. Caut un sprijin şi nu-l găsesc.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11. I.1111!, i îmi creşte din nou, frisoanele m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una 11 dată. Patul devine din ce în ce mai mult hm teritoriu nesigur. Dacă aş avea putere, aş pleca de ii, In ne sa mă ascund cu orice preţ. Caut ch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gaţ cu putere de ea, este ultima me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VH începe să trepideze, ştiu bine ce se va întâmpla, /ii i mii arunce la cea mai mică neatenţie în deschiză-iin i hulpavă din perete. O ştiu, e acolo, mascată, nu n h ipi i decât să mă înhaţe. Eu sunt prada pe care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 de atâta timp, cât o să mai rezist la hărţuiala nxln V Mă ţin cât pot de tare de chingă, picioarele mi li, ni iiiis sub mine şi aştept ca totul să treacă, ce miii eva put să fac, făr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a intră în cuşetă şi se aşază pe locul Anei. E plm de bună dispoziţie, ca niciodată în ultima vreme. Ai uni a mai întâi o privire în jur, căutând vreo schim-i, i i. apoi se opreşte asupra prietenului său, starea acestuia mm i îngrijorează. Bolnavul stă ghemuit şi dârdâie speriat, pătura a alunecat, dezvelindu-l pe jumătate. Se ţine cu au i străşnicie de o chingă prinsă în perete, de parcă | a teme să nu se scufunde în apele cearşafului şi să i, înece astfel în propriul său pat. Vederea lui Theta, Itmbltor, îl mai linişteşte şi-l aduce treptat înapoi din lumea înşelătoare în care al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 nou feb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te scuzi, doar n-ai nici o vină. Se ipropie de el şi-l înveleşte. De altfel, eşti un om fericit, In ir un fol să ştii că te invidiez. Cu boala asta, tu măcar iii o „ocupaţie”, la fel şi Ana, aţi scăpat, cel puţin pentru un timp, de supliciul de a-ţi căuta o activitate „oarecare pe nava asta, unde nu este nimic de făcut în afară de eternul „studiu individual”, de filosofare şi de ceea ce ei numesc „sport”. De-am ajunge odată la capătul acestui drum şi ne-am apuca într-adevăr de treabă! Ei, ce faci, ai adormit, mă auzi, mă poţi urmări? Să tac? Să pl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u te supăra, te ascult, sunt doar puţin obosit după criză. Îmi face bine să te ştiu a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ă ascul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să-ţi spun ceva, dar rămâne între noi, se pare că, în curând, lâncezeala asta de pe nav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înţelegi, gata! Nu-i nevoie să zici nimic, te cred, va fi minunat, sper să fie ca altădată, pe Pământ… Nu, nu pot să-ţi spun nimic mai mult, de altfel nici eu nu ştiu, e doar aşa un fel de bănuială, am prins câteva fire disparate pe care le-am înnodat, sper să fie bine. Dar te rog să nu discuţi cu nimeni despre asta, nici măcar cu Ana. N-am nimic împotriva ei, este o fată minunată, dar sunt lucruri pe care nu trebuie să le ştie multă lu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înţeles, când voi şti mai multe şi când va fi îngăduit, îţi voi da detalii. S-ar putea ca lucrurile să evolueze încet sau dimpotrivă, să meargă foarte repede, e bine să fii pregăt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în general, nu pentru ceva speci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altfel, voi veni să te văd în fiecare zi, ca şi până acum, vom avea tot timpul să stăm de vorbă, dar dacă este Ana aici n-am să-ţi pot spune nimic şi te rog să nu faci nici tu vreo aluzie, ar putea să-i dea de gândit, va pune întrebări şi nimic nu-i mai rău în asemenea situaţii decât să stârneşti curiozitatea cuiva. Ştiu, Ana este o fată foarte bună, n-am nimic împotriva ei, ţi-am mai spus-o… Când ai urmat -cursul acela intensiv de familiarizare cu nava, vi s-a vorbit de o instalaţie, de un sistem electronic numit SPICI? Ia gândeşte-te, puţin, nu se poate să nu-ţi fi rămas în memorie, e doar uşor de reţinut: SPICI… Sunt nişte iniţiale, aşa cred şi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un lector nu v-a amintit de el, nici în bibliografie nu l-ai întâln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i nimic dacă nu-ţi aminteşti acum, poate reuşeşti până mâine. Uite, ai şi o temă de casă, ha! Ha! Te rog să nu mă dezamăgeşt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eta ieşea, bolnavul îi ceru iertare în gând, „dragă prietene, sper că ai să mă ierţi, ai să înţelegi 1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ecare are rolul său, toate sunt la (Vi de [|l i i mii i vii vedea, priete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H</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Engelhardt apăru cu acelaşi zâmbe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el nu exista nimic tabii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n|Mlel ilc persotme, iar uneori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ai hotărât să te faci bine, nu te-ai plicti- «II ll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ărea de mine depinde? De plictisit, m-am eii ii ii deşi unii mă invidiază pentru „preocuparea” mea ulii «le cum sa zic, atât d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aşa-i, prietenii vor să-ţi organizez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l de banchet în cinstea însănătoşirii tale, I li povesteşti cum e să fii bolnav, pentru ei eşti un i al erou In carne şi oa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tot întreabă pe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iniez. C petrece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 fi, oricum, foarte emoţio- oiilil i a i voi lips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r. Şi eu am auzit ceva, se vorb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mă fac eu mai repede bine, pentru că şi-ar pil i'fli doctorul singurul pacient şi ce s-ar face el atunci? I ura câte mai spune lumea asta! Ha! Ha! Inii&lt; timp doctorul Engelhardt cerceta datele înregiş-ll i-il «aparatura de supraveghere şi clătina încet din cap, io ritmul unei melodii numai de el auzite. Zâmbetul său «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at. Păcat că n-are halat alb cu monomania ia spuse bolnavul, atunci decorul ar fi fost lim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ăm tratamentul, văd că a începui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lul. Va fi din ce în ce mai bine. Trebuie să ai l'ftlxl ii e în curând ai să te poţi scula din pat, dar 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încă să ieşi din cuşetă, ar fi prea devrem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i locul acesta e cam îngust, să vedem ce se poate 'ACI &lt;» soluţie ar fi să te muţi în cuşeta medicală din i oi pul C, acolo este mai mult loc,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Mi-ar place să nu fim aşa de înghesuiţi, || Ana s-ar bucura, dar mi-e groază, în starea asta. de drumul până acolo, sunt atâtea lifturi, atâtea treceri de siguranţ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muţi în clipa asta, ci când ai să te Imţl ui stare. Din partea mea poţi să rămâi şi în chichi-ni da asta. Dacă te răzgândeşti, îmi spui. Acum nu e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rabă, dar dacă se iveşte un alt caz, va trebui să-l internez acolo, în altă parte n-am unde. Cuşeta medicală din corpul A a fost transformată în magazie. Mi-au zis că numai pentru câteva zile, până se repară nu ştiu ce şi aşa a rămas. Faci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gelhardt luă cartea Anei, o răsfoi puţin, strecură absent printre buze un „interesant”, apoi îşi fixă privirea asupra bolnavului şi scormoni preţ de o clipă în sufletul acestuia, după care se ridică brusc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ştii cum mă găseşti. Bolnavul constată că din nou a rămas singur şi, spre surprinderea lui, singurătatea îl indispuse. Dădu drumul la muzică, dar o opri imediat, nu, nu asta voia, video-ul l-ar fi enervat, pentru un joc electronic nu se putea concentra destul, iar de citit nici vorbă. Ar fi dorit ca Ana să fie acolo şi să stea în fotoliul ei, ea ar fi vorbit, el ar fi ascultat-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vintele doctorului îi ieşiseră complet din minte, lăsând în locul lor o und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fiţerul II, aplecându-se instinctiv, spre a-şi feri creştetul. Locul îngust îl stânjenea evident în mişcări, de abia după ce se aşeză în fotoliul Anei se simţi mai în largul său. Era unul din „oamenii importanţi” ai navei, ocupa locul al treilea sau al patrulea în ierarhie – bolnavul nu ştia precis pentru că nu-l interesase niciodată foarte tare acest lucru. La cei cincizeci de ani ai săi arăta de patruzeci. Muşchii încă bine reliefaţi i-ar fi permis, pe Pământ, să apară cu succes în paginile revistelor ilustrate spre a face reclamă unei brichete, unui stilou sau vreunui ceas, toate de lux. Figura lui, bine desenată de natură, avea darul de a convinge că un adevărat bărbat în puterea vârstei nu se poate dispensa de o asemenea dovadă de rafinament. Drept pentru care, la manşetele cămăşii avea doi butoni de aur cu câte o mică piatră sclipitoare de diamant. Atenţia bolnavului fu atrasă de str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fiţerului îl surprinse pentru o clipă – începuse să vorbească în momentul în care puse cartea Anei la loc; bolnavul nu se aştepta ca reclama aceea imaginară să prindă a vorbi şi tocmai lui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boala îşi urmează cursul firesc şi, prin urmare, nu esâe nici un motiv de îngrijorare. H.', i u dl ar fi indicat să te muţi în cuşeta medicală, | ii C Desigur, eu n-am nimic împotrivă, este o im mrdlcală şi doctorul hotărăşte în primul rând, ii ilittfl «l trebuie să obţină aprobarea Consiliului Navei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u mu se va opune, însă, unei măsuri care să-ţi i însănătoşirea. Dar este de datoria noastră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im dacă nu cumva doctorul urmăreş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i, |. I.iie să mă priveşti mirat, atât timp cât nu ştii il iţ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 fond, dacă ţi-a mers bine aici până acum, i '!' nu ţi-ar merge la fel şi de acum înainte, l, 1 m mi mi sfat prietenesc, dezinteresat, fii cu băgare ni• | N-aş dori să ajungi un pion în mhnile altora. U- le bine, faci cum. Crezi, dar să nu spui mai târziu I mi ir iun prevenit! Ah, era să uit, ţi-am adus ceva. Uimi* cu grijă dintr-un buzunar un pacheţel alb, i ii i n o panglică roşie, pacheţel ce trăda, din partea t&lt;i|iil i ne 1 tăcuseo anumită aplecare spre lucrurile mici ţi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 iie. Bolnavul îl desfăcu şi descoperi înăuntru o 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a uscată. Muşcă din ea cu neîncredere, apoi, ni, mi H Im -se că e naturala, nu se mai întrebă de unde I ii ofiţerul, se grăbi să introducă în gură bucata i i i începu să mestece pe îndelete. Aşa îl găsi Ana, • ii nniiiile întinse peste pătură şi mestecând. ('e ni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Hună cocoloşul plăcut aromat şi-l împinse cu luni i dincolo de linia dinţilor, făcând să i se umfle obrazul liilr-un abces. Reuşi să rostogolească următoarele ie după care îşi reluă plăcuta îndeletnicire. Mă delectez, e o senzaţie pur estetică. Mă gândesc i, im asemenea gust poate fi asemuit Cu un tablou sau cu n în I incoli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i îmbolnăvit, nici nu mai ştim ce se na a |ila pe navă! Nu era un reproş voalat, ci o simplă (Hi I ian ce însoţea şi dezvăluia totodată surpriza şi i ni' a ia ei. Tu ai auzit de S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opri din mestecat, încuviinţă printr-o im linare a capului şi îşi adună cocoloşul dulceag într-o Mi ie, pvegăfindu-se pentru răspunsul la întrebarea urmă-ii. E i pe care o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 să-mi spui ş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uzit prima dată acest cuvânt; de la Theta. S-ar părea că este numele unei instalaţii, nici el nu ştiu mai mult. Având două specializări, despre navă am făcui doar un curs general de trei luni, nimeni, niciunul dintre colegi, n-a învăţat mai nimic, a fost ca o vacanta înainte de plecare, doar nu era treaba noastră să ne chinuim, cu toate schemele acelea când sunt atâţia inginer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în biblioteca tehnică a navei, luăm indicele instalaţiilor şi dăm imediat de acest SPICI. Daca şi o amărâtă de veioză e trecută acolo, cu toate defecţiunile imaginabile, împreună cu remedierile lor, după cum mi-a spus cineva, atunci trebuie să găsim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degeaba, crezi că eşti prima căreia îi vine această idee? Fii sigură că au avut-o şi al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de unde interesul ăsta brusc, la tine şi la T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dormeai, a fost'Emilia pe aici. Şi m-a chemat la ei, avea ceva foarte important să-mi spună şi nu ştia dacă o poate face aici, se temea să nu te deranjeze. Iată de ce am plecat. Uite ce-am aflat, prin glasul meu va vorbi acum Emilia: Voi v-aţi izolat acolo – mi-a zis ea – şi după câte îmi dau seama nu sunteţi la curent cu ce se mai întâmpla şi cu ce se mai vorbeşte pe' navă, deşi voi ar trebui să ştiţi cel mai bine totul, pentru că multă lume trece pe acolo şi, în faţa unui om bolnav, plictisit de aceleaşi şi aceleaşi întrebări despre boală, nu este deloc greu să te confesezi, ba dimpotrivă, îţi descarci cu uşurinţă sufletul, cine să te înţeleagă mai bine? În felul acesta îl faci şi pe el să simtă, să trăiască puţin din pulsul vieţii, după care, fără îndoială, tânje. Şte: mai mult, te poţi sfătui cu folos, deoarece, privind de pe margine, din afară, el are o înţelegere mai clară, mai exactă a lucrurilor şi nu din alt motiv îţi voi spune ceea ce îţi voi spune. Dar iată că nu se întâmpla aşa, cum credeam eu că ar fi fost normal să se întâmple şi voi nu ştiţi nimic din ce se petrece, păreţi chiar total dezinteresaţi, iar asta nu este bine deloc şi eu, ca prietenă a ta, nu pot s-o îngădui cu inima uşoară. De aceea am insistat să vorbesc cu tine, ca să te pun la curent cu ultimele evenimente, ei, nu sunt chiar evenimente, dar ceva tot sunt. Te rog să deschizi bine urechile, iar lui să-i spu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vvcrv. Dcde cuviinţă, n-aş vrea să-i stârnesc iii lini le păgubitoare, ori chiar să-i dau vreun motiv i iii i. una, am băgat de seamă cât de sensibil şi de n| ihll ckIc acum, dar n-aş vrea nici să rămână în Im Iii cure s-a cufundat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 ce uni spui toate astea, aşa, cuvânt cu cuvânt, a ascunde totuşi ceva? Întrebă bolnavul, m încredere în tine, trebuie să ştii tot, la fel ca îh dai lasă-mă să continui. Circulă în ultima vreme | i fi Iul di1 zvonuri, nimic nu a fost confirmat oficial, 11 i Infirmat, prea multă lume vorbeşte, se dau prea di 111 ca până la urmă să nu fie totuşi ceva şi adevă-i n dacă legi unele lucruri între ele, ai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Ii scnme neîndoielnice. Se zice, ei bine, se zice pi nea ar exista o instalaţie cu totul neobişnuită, I ii în foarte complex, care este ţinut secret, adică a ilc pe navă n-ar trebui să ştie unde anume este lai a nici cum acţionează el. S-ar putea ca numai Uttlll iu doi dintre noi să fie iniţiaţi în această taină şi ei – nil „'unească, având cine ştie ce instrucţiuni precise ie la plecare. Se cunoaşte doar rolul acestei instalaţii, nu i, ine/is se presupune care ar fi acest rol.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iile au pornit de la nişte întâmplări, aşa, mai nparli care n-au fost explicate pe de-a-ntregul, ori expli-l uni. Isisile erau prea puţin convingăt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du-ţi Inie (le exemplu, atunci când Liradopol a întârziat Mpruape o oră la intrarea în tură, la permanenţă, pentru HVUl nu ştiu ce de făcut, ori pur şi simplu uitase, i, li»! Im, iar cel pe care trebuia să-l schimbe era furios i i iiiuelea şi a început să-i facă scandal, iar lui Lira- i i M şi ii cum e, i-a sărit imediat muştarul deşi era i, i ni ca el e vinovatul, şi-au pornit să se certe acolo, In, i i de permanenţă, de se auzea şi la nivelurile înveci-i, i, ei, iţi aduci sau nu-ţi aduci aminte că atunci i-a inii al pe amândoi o teribilă durere de stomac de au trebuii ac ducă imediat într-un anumit l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râzi, nu-i nli de tis în povestea asta! Nu ţi se pare ciudată. M'i ' ia coincidenţă? E adevărat că şi alţii au avut de aili ii! In ziua aceea, dar pe mine nu mă convinge conIu a., comisiei de cercetare, cum că de vină ar fi fost nu v”Hu ce aliment alterat. Nu era nevoie de nici o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a să tragi o asemenea concluzie, e' prea la îndemână şi de aceea nu ţine. Sau, ştii cazul celor doi care s-au luat la ceartă, nici mai mult nici mai puţin decât din faptul cl unuia i s-a părut că celălalt nu a răspuns cum trebuie la salut şi tocmai când se înfierbântaseră mai tare, pe unul l-a pocnit o durere de măsele, de-a plecat buimăcit din locul acela, iar celuilalt, reţine, în acelaşi timp, a început să-i curgă sânge din nas şi de abia, abia, cu chiu cu vai, i-a oprit doctorul hemoragia. Din păcate nu ştiu cum ii cheamă pe cei doi, l-am întrebat pe Engelhardt, dar el n-a vrut să-mi spună, zicea că n-a avut pe nimeni cu rinora-g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să-l cred, doar n-am văzut eu, cu ochii mei, cum se chinuia robotul să cureţe picăturile de sânge căzui e din loc în loc? Ce vreau să zic cu asta? E evident că în ambele cazuri, dar există şi alte asemenea întâmplări, daca vrei ţi le povestesc, numai să mi le aduc aminte, deci, în ambele cazuri, când doi au început să se certe li s-a întâmplat ceva care a oprit cearta. Crezi că a fost vorba de fiecare dată doar de o simplă coincidenţă? Ascultă-mă pe mine, puţin probabil. Există ceva care le-a provocat şi acel ceva trebuie să fie SPICI. Nu ştiu dacă se cheamă chiar aşa, dar aşa i se spune. Este un sistem de protecţie împotriva conflictelor interne. Chiar dacă n-ar fi existat întâmplările de care am amintit, ori altele de care n-am mai vorbit, am fi putut afla de existenţa acestui sistem şi pe cale deductivă, nu neapărat inductivă, încă de la bun început trebuia să ne dăm seama că nu laşi un grup de oameni într-o călătorie atât de lungă şi atât de importantă fără să iei nici o măsură de precauţie! Închişi într-un spaţiu atât de restrâns, văzându-se zi de zi, neavând nici un loc de refugiu, dacă nu luăm în considerare amantele astea de cuşete, este foarte probabil ca între ei să apară tensiuni şi conflicte, oricât de bine s-ar fi făcut selecţia echipajului, iar în cazul nostru eu sunt convinsă că nu s-a făcut deloc bine. Uită-te la familia Mercedoniu, ce alt exemplu mai nimerit vrei, câtă lipsă de gust, umblă amândoi îmbrăcaţi la fel, aceeaşi croială, acelaşi material, aceeaşi culoare, ce vor să demonstreze cu asta, pe cine vor să impresioneze? În ce mă priveşte, au reuşit să o facă, dar la modul neplăcut! Ce, parcă numai ei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ubesc 7 Cui vor să dea peste nas? De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tine nu te-a revoltat ostentaţia lor mi 1 Nl, poale nu i-ai întâlnit atât de des ca şi pe mine, i in. Ho fire mai închisă, priveşti mai degrabă în nul i. ui, dicât la ceea ce se petrece în jur, aşa că, în o mu ea nu i-ai remarcat. Dar să mă întorc W [i. Puneam. După toate astea oamenii sunt speriaţi, h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i r. njn să se poarte şi să vorbească foarte frumos no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ii [u, sunt de-a dreptul curtenitori. Dacă n-ar fi i li tensiunea, te-ar pufni râsul văzându-i atât 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n-ai băgat de seamă? A, uitasem, tu stai tot timpul uniuni» acolo, „sărut mâinile”, nu se lasă pâ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să vă întâlnesc”, „ce bine arătaţi”, „vă u ie mult să-mi îngăduiţi”, „n-aş vrea să vă inopor-' eu”, „este o adevărată încântare să”, ce să-ţi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I 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nuvul, care ascultase până atunci cu ochii aproape în Iu i o opri aici pe Ana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obosit, cred că este târziu, restul ai să mi-l P l «*ll mâine. Să iau medicamentele şi să mă culc. Lui pari. (Ilimbată, puţin agitată, nu înţeleg de c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răspunse, ar fi fost inutil. Ii dădu medicale Bolnavul le înghiţi conştiincios, apoi se întinse I» Im i murmură un „noapte bun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 ia întinse fotoliul, luă dintr-o nişă aşternutul şi o i i se dezbrăcă, îl mai privi o dată pe bolnav, stinse i i i, i se culcă. De dormit, nici vorbă. În gândul ei îşi i i li ie din nou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n olo de această glazură de politeţuri se află teama, li'iuuii cou mai adevărată şi nesiguranţa, care îi face să i e/e. Nu-şi dau seama cât sunt de ridicoli! Măcar un i ii păstrat simţul umorului, ar mai fi fost cum ar ii fost, dar toţi se iau în serios, îşi închipuie că în ii Iul uccsta vor fi feriţi. Poţi să spui orice, orice prostie, om ni nu va îndrăzni să te contrazică, se vor strădui M nu Ic bage în seamă. Discuţie, dezacord, dispiită bau poli mică sunt cuvinte care înfioară pe oricine. Ce să rr. Voi I i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nosc vreo doi, cărora dacă le-ai şopti kt o.: &gt;o „discordie” sau „disensiune” ar îngălbeni de ţiul ila. Şi mai vrei să cred că s-a făcut o bună se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i lup. Ijului! Deşi, uite, acum mă întreb, dacă nu cumva pentru ca un echipaj să fie corespunzător, adică să fio viabil, să poată străbate situaţiile dificile, nu trebuie sfl aibă în componenţa sa şi asemenea oameni '? Cine ştir, poate există şi o fiabilitate a colectivelor umane, cu legile ei specific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iată că o pace, destul de tensionată, s A pogorât peste noi şi de la un timp nimeni nu a mai păţit ceva. Eu una am şi început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esprinse din acel gând al ei şi trecu în altul Se întoarse spre bolnav; era întuneric deplin, nu desluşi nimic: dacă n-ar fi auzit din când în când respiraţia Iul egală sau foşnetul cearşafurilor la vreo mişcare, ea toi l-ar fi simţit acolo, aproape, poate chiar mai bine, i-ar fi simţit corpul cu muşchi puternici, străbătut de mii ele curenţi infimi, ce urmau trasee complicate, formând un imens şi încâlcit ghem. Iată, ghemul acesta care freamătă continuu era al ei, numai al ei şi trebuia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necazul lui nu i se trage tot de la SPICI, doctorul nu părea prea convins de diagnos ticul pe care-l stabilise şi chiar dacă ar fi fost sigur, asta n-ar fi demonstrat nimic în cele din urmă… Mâine dimineaţă va trebui să afle ce s-a întâmplat înainte de îmbolnăvire, poate va da de vreo u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prindă un f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ai el să-şi poată aminti sau să vrea să-i spună, pentru că este atât de ciudat, atât de imprevizibil de când s-a îmbolnăv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înainte nu era aşa, s-a schimbat mul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continuă în celălalt gând al Anei. Aşa că nu ştiu cum se vor termina toate astea, nu mă gândesc la mine sau la fine, că noi, într-un fel sau altul, o scoatem la capăt, ne adaptăm cumva, în fond nici nu e ceva rău, chiar mă întrebam cum de n-au inventat chestia asta mai devreme şi n-au aplicat-o şi pe Pământ, acolo ar fi fost mult mai necesară decât aici, dar, cum îţi spuneam, pe noi două prea puţin ne afectează povestea asta, ne ţinem gura şi gata, în schimb, sunt curioasă să ştiu cum se vor descurca drăguţii din corpul C! De mai multă vreme vor să se despartă de noi şi să navigheze independent, la o oarecare distanţă, dar cine-i lasă? Cine-i ia în seamă? Zic ei, dacă se întâmpla vreun accident, vreo explozie sau vreo ciocnire, ne ducem pe copcă toţi laolalt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vinii în ajutor în pustietatea asta, dar dacă lll iii i. 11 l i ţ, i, va i'i avariată numai o singură navă, l|i |niinnl interveni, de asemenea, mai zic tot ei, se I [tllli.1 cerceta o zonă mai largă de pe traseul nostru, • i i. ir li şi adoptat această formulă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independente. Nu zic nu, aşa s-o fi gândit im parcă îmi amintesc ceva, oricum în memoria livbtiic să fie trecut exact, dar aici lucrurile-s altfel, Iun Am «Ir atâta timp şi nici măcar un incident nu s-a i ulii i alunei de ce-să ne temem? Dac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 lot câte o treime şi atunci să vez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şi (lor de casă! Pe Pământ puteai să-ţi iei câmpii, B</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 tac bine cei din Consiliu că se opun. Norocul nu ou în există acest SPICI! Ia să vezi cum o să-i apuce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do măsele, cum o să le tremure mâinile sau 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ple de cine ştie ce bube dacă mai ridică problema i ' io Consiliu, să vezi ce-o să fie atunci, vor găsi ce • o i a 111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magină momentul în care cele trei nave cosnumite fără fantezie „A”, „B” şi „C”, se vor desprinde unele de altele şi vor începe să zboare separat pi' arooaşi ţintă. Ştia că despărţirea fusese programată 'I-po Pământ să se producă într-un anumit punct ăl traI ului, dar nu se gândise la o dată anume, iar a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prlnsă aflând că problema aceasta, ignorată de ea, DUtune naş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lnavul se trezi înaintea Anei, o lăsă să ni a doarmă şi, după cum i-ar fi plăcut să povestească, (fnduiile sale proaspete găsiră încă fierbinte vatra în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seră seara trecută, cu multă lumină, cuvint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dile Emiliei. O, dar el o cunoştea pe Emilia, o exal- i 11 ' iu o ciudată înclinare de a face clin ţânţar armăsar, i, iI nlhi constataseră acest lucru, mai ales după plecare, deci cil preţ să pună pe spusele ei? Alte şi alte întrebări n apărură, se munci aşa până când se deşteptă ş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1 de ea se ridică din pat. Febra din timpul nopţii d făcuse să transpire abundent, pijamaua era umedă bine, la fel şi aşternuturile. Ana apăsă câteva butoane, i io i un bâzâit scurt, iar când bolnavul se întoarse de la baie găsi cearşafurile reavăne şi mulţumi femeii cu un it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cut îl obosise peste măsură. „Vezi, mur «mură el, nu merge bine deloc.” Femeia oftă, dezarma Iii pentru un moment, dar se controla repede şi lucrurile intrară pe făgaş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face bine de la o zi la alta, trebuie să ai răbdare.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ă trebuie să mănânci, chiar dacă nu ţi-e foame, în cele din urmă, bolnavul se lăsă convins, păstrând o oarecare nedumerire auzind acel „trebuie”, atât de imperativ şi în faţa căruia nu avea altă cale decât a 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Ana, m-am gândit la cele spuse de Emil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nu cred că există instalaţia aia, SPICI, nu poale să fie aşa ceva. În primul rând, dacă s-ar fi montat aşa ceva, nu ar fi un secret, ce s-ar întâmpla dacă s-ar produce o defecţiune, cine va interveni să o remedieze? Dacă n-ar mai funcţiona deloc, ar fi bine, dar dacă va funcţiona greşit, lucru foarte probabil, ei, ce te faci atunci n-ar fi pusă expediţia noastră într-un pericol mai mare decât în absenţa acestei instalaţii? Ba da! Şi apoi, ce se înţelege prin conflict, anumite acţiuni fizice, nu le mai înşir, sau chiar şi un schimb mai dur de cuvinte? Ţi se pare normal ca SPICI să ia măsuri împotriva ta, fără ca tu. Să ştii ce şi unde ai greşit? Nici un jurist din lume n-ar accepta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pregătea să spună ceva, A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exclamă bolnavul, cât de adânc este înrădăcinată în noir greşeala! Chiar în felul nostru de a gândi. Ne punem din eapul locului pe o poziţie de adversitate faţă de SPICI, în loc să încercăm să-l înţelegem şi apoi să-i căutăm prietenia. Am gândit şi eu ca şi tine, dar de ce să ne ferim de el? N-avem nici un motiv, cre-de-mă! Prejudecăţi subtile ne macină fără să ne dăm seama! El trebuie să devină o parte a fiinţei noastre, tot aşa cum lucrurile care ne înconjoară fac parte deja din noi. Tu ai mai fi tu dacă n-ai fi interiorizat într-un fel aparte uşa, patul sau tacâmurile? Un asemenea sistem are nevoie în primul rând de înţelegerea şi acceptarea noastră, dacă se va întâmpla astfel, el ne va da înapoi înzecit, însutit sau chiar înmiit ceea ce i-am ofer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el,. ir, I il vom puica utiliza, 'ân interesul nostru. Spune, |i pur* nepotrivit să vorbesc de prietenia omului faţă i ou iipiir. IlIară conştiinţă? Dar nu uita despre ce este lini! Oi crezi că teama ori boala asta mă face să ginii' • nţui, «pu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e nu mi-e frică de nimeni şi de lihnit i ' i opnir; de agitaţie, bolnavul vru să se ridice din pat, il. N A mi il opri şi-l obligă să se cul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ragul meu, tu eşti un om bun, eu ştiu i. '. mu trebuie să stai liniştit. Engelhardt zicea să nu i ulm 'li iji să nu te enervezi. Fii cuminte şi ascultă-mă, (m «A povestea cu SPICI, are cine să vadă de ea. Da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t;. I are să te preocupe atât de mult, nu ţi-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pară rău că am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încearcă să aţipeşti puţin, îţi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ii. Ivul închise ochM ascultător, se întoarse pe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 căutându-şi o poziţie mai bună ş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lrânse farfuriile, adună firimiturile în căuşul |i iliiml şi le aruncă în gura de evacuare. Începuse o nouă» 1 Acum îşi dădea seama că nu făcuse bine povestindu-i il. Pie ŞI MCI, se lăsase amăgită de starea lui mulţumi-loiii e din ultimi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improvizat se transformă în fotoliul cunoscut. Nn l rămânea decât să se aşeze în el şi să ia car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e sau să urmărească o casetă video. Pe cele cinci, M. pe care le avea în cuşetă le învăţase pe de rost, le-ar fi putut povesti şi în sens invers, de la sfârşit spre început, ii i.1 ar fi fost nevoie. Se mira şi ea de ce nu le schim-li. I, &lt;ă doar în videoteca navei erau destule. Dintre iili-trei posibilităţi, Ana alese cartea; poate nu fusese viiili. I do o opţiune propriu-zisă, cine ştie dacă nu cumva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le se deciseseră altfel, în chip mecanic,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 ca mişcarea mâinii întinzându-se spre carte să fi f,. I in. Ii puternic imprimată pe scoarţă decât oricare alt gl || Poate ar fi trebuit o oarecare voinţă din partea Anei în lucrurile să se fi petrecut altfel, dar când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ersoana ei, Ana lăsa ca totul să meargă oarecum la vuia mlimplării. Devenise neglijentă cu ea însăşi după plecare. In realitate, se produsese un transfer ciudat, ceea iu* co pierduse într-o parte, câşligaso în alta. Atenţia şi grija ei se revărsau spre ceilalţi, asemeni unui lac umflai cir furtună, ale cărui, ape cresc treptat într-o direcţie, câşti gând noi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Theta întrerupse lectur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 e bine ş' aşa. Am nevoie de a iu torul tău. Noi, cei din corpul C, suntem hotărâţi să ne des prindem, riscul nu va fi prea mare, s-a găsit o metodă cl. Anihilare a lui SPICI, se pune acu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pararea asta făcut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timp de explicaţii, trebuie acţionai rapid, el te-ar lămuri mai bine şi arătă spre bolnav. Tic buie să vină cu noi, îl vom duce imediat. Avem nevoie de el, te rog să-l pregăteşti. Desprinderea se va produci foarte curând. Îl vom transporta pe o largă cu rotile. IVI a întorc imediat, fii atentă să nu faci vreo prostie, nu e de joacă. Lui i-ar părea rău* să nu vină cu n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întor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e dezmetici bine după plecarea precipitata a lui Theta, nici nu se mişcase din loc, când în uşa cuşetei apăru Ofiţerul II. Văzând că bolnavul doarme, duse degetul la gură, se apropie de Ana şi-i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iat că unii dintre noi plănuiesc desprinderea corpului C, încâlcind astfel o decizie a Consiliului Navelor. N-are rost să discutăm acum motivele pentru care ne-am opus unei asemenea acţiuni, dar te asigur că ele sunt bine întemeiate. Mai ştiu că vor să-l ia şi pe el, deşi este grav bolnav. Să-l târăşti într-o asemenea aventură, în situaţia în care se află, mi se pare un act iresponsabil. Bineînţeles, lucrul acesta nu se va întâmpla, de aceasta am avut eu grijă. Dacă rămâneţi în cuşetă, nu vi se va întâmpla nimic, dar dacă încercaţi să ieşiţi, eu nu-mi iau nici o răspundere. Afară, pe culoar, stau doi navigatori. Au consemn să nu lase pe nimeni nici să intre, nici să iasă. Vă sfătuiesc să nu vă jucaţ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apucă să spună vreun cuvânt, că Ofiţerul II plecă, de altfel ce ar fi putut spune? Bine, cel puţin, că el doarme şi este scutit de toată această agitaţie. Consta!;! Cu uimire că genunchii îi tremură uşor. Încercă să-i i mil palmele pe ei, dar asta nu i'u de mare I mi a i inia se întoarce însoţit, vor fi doi contra i m mimiple? Sistemul de pedepsire va intra lin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Nn putea face nimic, doar să aştepte ca il i Ireaea, iar ce va trebui să se petreacă, să se poli a.la aporia cel mai greu. Genunchii continuau In nune sub palme ca nişte biete animale speriate. In n a destul de subţire a cuşetei răzbăteau de afară , '.li '. Raziile ale celor doi navigatori. Erau acolo, iul II o prevenise doar. Era atât de speriată încât nu 1. Iiiielesul cuvintelor, auzea numai un murmur ee ' nui ei up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pro bolnav. Desigur, el avea un rol important r. Ira asia', clar nu-şi putea imagina care anume i.'• im fusese nevoie să se amestece sau să fie amestecat l| ilţll era sigură, ar fi putut să şi jure, că boala'. M igea numai de aici, poate că la început nu ştiuse l'IC'l. Cu ea nu vorbise niciodată despre dispersarea… I'liii nu-şi amintea nici să fi făcut vreo aluzie şi, în i.1, nu lăsase să se vadă că l-ar interesa asemenea il'iilili mo. Cel puţin asta fusese impresia, ei, şi, iată, acum i.1. Valuia o cu totul altă faţă. Ei nu-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n starea aceea de încordare, mai av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mească. De ce nu-i spusese nimic? Şi 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are avusese iluzi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 afară încetară, lăsând loc unui sunet me-liillr care se apropia, dar imediat – încetă şi acesta. Pro-linbll ci a venit Theta cu targa, gândi Ana. Degetele i se 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Iară pe genunchi şi-şi ţinu răsuflarea până simţi i ii înăbuşă. De afară nu veni nici un semn, apoi auzi o. m le limpede un glas, presupuse că este al unuia dintre 0 e i şi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osebit de încântaţi să vă vedem şi dorim i a asigurăm de prietenia noastră. Ne-am bucura în 1 lup cu lotul particular dacă aţi avea bunăvoinţa să luaţi Cunoştinţă de faptul că misiunea noastră este de a ruga M de a sfătui, totodată, în modul cel mai insistent cu putinţă pe toţi cei care ar dori să intre ori să iasă din n. a la cuşetă-să nu o facă. Ţin să precizez cât mai explicit că rugămintea vine chiar din partea Consiliului Navelor, iar dacă nu ne-am teme că am putea fi greşit înţeleşi, am fi spus că este vorba chiar de un ordin strici Este cineva atât de puţin prieten încât să nu ţină seami de cele sp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e a vă revedea nu este mai mică nici pentru noi, răspunse Theta. Am aflat cu o anumită sui • prindere şi, de ce să nu o recunoaştem, cu o anumită no&lt; linişte lucrurile pe care aţi avut deosebita amabilitate da a ni le comunica într-un mod atât de plăcut auzului Sperăm să ne îngăduiţi a vă informa că doctorul Engelhardt ne-a trimis spre a transporta bolnavul în altă cuşeta sanitară, deoarece starea sănătăţii sale o cere de urgenta. Există oare cineva, printre foarte bunii noştri colegi da zbor, care să se opună, chiar şi din întâmplare, unei mă-suri ce vizează nici mai mult nici mai puţin decât bunurile cele mai de preţ ale omului, sănă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plăcere să vă putem aduce la cunoştinţă cât mai amical cu putinţă, că membrii Consiliului Navelor au luat în considerare -toate datele problemei*şi au ajuna la concluzia, de. Altfel evidentă, că tocmai o deplasare a bolnavului în aceste momente ar contribui neîndoios la agravarea stării 'sale. Ţinem să mărturisim respectul cel mai profund pe care-l nutrim de multă vreme faţă de ştiinţa şi de calităţile profesionale cu totul remarcabile ale doctorului Engelhardt şi tocmai de aceea am dori să facem totul ca dumnealui să nu cadă într-o eroare. Sper că dumneavoastră nu veţi ezita să ne acordaţi un preţios ajut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dumneavoastră sunt cu adevărat nobile, vă fac cinste, iar pe noi ne umplu de o sinceră şi curată admiraţie. Ana îşi dădu seama că Theta pornise şi se apropia de uşa cuşetei în timp ce continua să vorbească; va şti să anihileze acţiunea lui SPICI şi apoi să treacă de cei doi? Nu ar fi loial din partea noastră, nu am proceda cavalereşte, dacă nu am încerca să vă arătăm în. Modul cel mai respectuos că poziţiile Consiliului şi a doctorului Engelhardt, ambele urmărind în ultimă instanţă acelaşi lucru, grija neostenită pentru sănătat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eunite în modul cel mai armonios cu putinţă. Într-adevăr, ele se întâlnesc într-un punct şi anume, ambele sunt doar simple păreri, simple presupui ' • i |» nii u c; 1 numai faptele constituie adevăratul rezer-M iii riMtiludini. Ne referim la certitudinile empirice hu In n-lr logice, acestea din urmă neintrând în discuţia i imn ini, după cum, desigur, aţi avut bunăvoinţa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aceea, animaţi de cele mai înalte senti- innli, v. un propune să procedăm la o încercare edifica-il&lt; comun acord cu dumneavoastră, punem bol-• &lt;• ol (! • • largă şi dacă observăm pe drum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ici sa ar avea de suferit, îl ducem cu cea i.il mu. Grijă înapoi. Nu credeţi că este de datoria imuIi A «A întreprindem această nevinovată probă? I i” i i ajunsese acum în dreptul uşii. Ana asculta îni. I.1. la maximum. Aştepta. Dar răspunsul navigato-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nea, nu se auzea nici un zgomot. Se inst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plină. SPICI va intra în acţiune? Cum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do data asta? La un moment dat se auziră u. a femele scurte şi apoi aceeaşi linişte opacă. Pe unrt. Nişte icnete, nu-şi putea da seama dacă erau naviI. Ii Theta şi din nou nimic. Ana nu ştia de cât iinp nlâlca aşa, dar simţea că nu va mai rezista mu!', ia ii eupătul puterilor. Afară, în faţa uşii, trebuiau să it palm oameni. Ce făceau acolo, de ce nu se mai dis-lhiica iiiH cel mai mic zgomot, doar îşi lipise urechea de i, Ului subţire? Nici o răsuflare, nici măcar paşi. Trebuia 1 iiflo, trebuia să afle cu orice preţ, să vadă şi să se con-lnioi cu proprii ei ochi, ce se întâmpla. Acolo! Întredes-liia. Ii a şi, pe măsură ce coridorul i se dezvăluia tot mai inii. Plivirea ei căuta nedumerită. Oamenii dispăruseră, n na nimeni, doar ceva mai încolo rămăsese targa, sin-iii uI semn palpabil al trecerii lor. Ana deschise uşa de il, apoi se întoarse, se convinse că bolnavul continua să niiimfl şi porni pe culoar, în căutarea unui răspuns, i (iînrif lângă targa, o atinse în trecere şi dispăru după ii Im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gt;• • • • *• •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mineaţă? E seară? Ceasul îmi arată ora 11, deci ti, e aproape de prânz. Am o poftă de somn în ultima ru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na nu este, am rămas singur. Bine că se mai plimbă şi ca, mă şi mir Că nu i s-a urât să tot stea Ungi mine. Unde spunea că se du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 că nu-mi adui am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parcă zicea ceva de Theta, că trebuie să vinfl a, nu, asta s-a întâmplat ieri după-masă, acum îmi amin tesc, sigur că da, asta a fost ieri, e limpede, pe urma | venit Theta, iar după el a trecut Ofiţerul II, care mi.&lt; adus o smochină frumos ambal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smochină, o sine chină, ştiu, mi-a plăcut foarte mult, dar nu-mi amintesi deloc de gustul ei, ce bizar, cum de nu-mi pot aminti un lucru atât de simplu, doar am mestecat-o îndelung</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e I că e numai din cauza febrei, iar am temperatură, unde o Ana să-mi dea medicamentele? Singur nu îndrăzni •: «să le iau, mă tem să nu le încur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simt din nou brii ţele şi picioarele scuturate de frisoane, o, lume nesfârşită, cât o să mai dureze povestea asta! Să-mi iau temperatura, dar la ce folos? Mai bine stau şi o aştept pe Ana, ce m-aş fi făcut fără ea? Chinga e aici, aproape, la nevoie să mă prind de ea, n-am să-i spun Anei că mi-a slăbit memoria şi nu-mi pot aminti de gustul unei smochine, de ce să o supăr? Dinţii au început să-mi clănţăne în gură, ce bine că este chinga aici, îmi dă siguranţă, Ana n-o să întârzie mult, va veni în curând şi atunci va fi bine. trebuie sil am încredere în ea, trebuie să am încredere în mine.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ume nesfârşită, dar în cuşeta asta s-a făcut chiar frig, respiraţia mea se transformă în rotocoale de abur trecătoare, nu e nici o îndoială, simt aerul rece plimbându-mi-se pe faţă, vârful nasului mi-a amorţii, îmi frec mâinile, îmi mişc picioarele, doar-doar m-oi încălzi, degea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poate fi atât de frig, ce se întâmpla, exista doar o supraveghere automată a tempo râturilor, ele ce nu se dă alarma? Să fie din cauza lui SPICI? De-aş putea să umblu, de-aş putea interveni! Undeva s-a greş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mai stau fără să fac nimic, voi îngheţa. În fiecare cuşetă trebuie să existe câte două cos tume spaţiale, stocul de siguranţă, pentru orice eventualitate. Sper să fie şi aici, n-aş vrea să am vreo sur priză, n-am verificat până acum, prudenţa mea s-a chel tuit în altă par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schid uşa dulapului, câteodată am şi noroc, costumele se află la locul lor, sunt încă sigilate, deci nu s-a umblat la ele… Cât de neîndemânatic mă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r, i ii aş mai fi intrai niciodată în aşa ceva. de i I mă la şi frigul ăsta care aproape că m-a anchi-i i In. Liişil, viziera s-a închis şi pornesc sistemul i Iii ui a vine nesperat de repede, reconfortantă, i 11a după efor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întind epuizat în pat şi aşlcpl? În exterior temperatura a aj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 veni Ana, am să-i spun cât de mul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i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ASĂRII WAN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ivirea zorilor, forfota din interiorul bazei aeriene de la Ohopoho păru să se diminueze. Autocisternele lungi, fantomatice în culorile lor de camuflaj, se desprindeau una câte una de prizele de alimentare ale elicopterelor de asalt şi transport şi, purtate de diese-lurile ce bâzâiau surd, coborau pe rampele adăposturilor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rece pluteau aromele dulcege ale mlaştinilor aflate spre sud, în valea Stanley, pe care oamenii adunaţi pe platoul de apel de lângă pista numărul doi le combăteau îngreţoşaţi aspirând fumul aspru al ţigărilor. Exclamaţii şi înjurături rostite în mai multe limbi erau înăbuşite de tropăitul bocancilor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cu farurile ierburile cenuşii, incerte, o maşină de teren se apropia dinspre capătul benzii betonate. Se auziră nişte comenzi scurte, la care, ridicându-şi armele de pe jos şi potrvindu-şi cu iuţeală accesoriile echipamentului, cei trei sute de bărbaţi încremeniră în cele din urmă în rânduri verzu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frână brusc şi parcă lansat de forţa inerţială a smuciturii, Hiena, teribilul colonel Schroder, sări peste portieră cu o uşurinţă de necrezut pentru un individ atât de solid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ncomitent cu urletul sacadat al maiorului Layton, care ordona prezentarea onorului la comandant, colonelul chemă ofiţerii şi subofiţerii la el, pentru a preciza detaliile de ultimă oră ale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pilotul celui de-al treilea elicopter de desant, privea distrat prin plafonul transparent al carlingei ii |||i i. ii. Ir constelaţii ale cerului austral. Îşi plecă ochii, pi, îh. Iptl: copilotul său, Ludwig, studia concentrat ora-i”i.1. Im pi frunzărea cu nervozitate hărţile d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spui de ideea boss-ului? Rosti în cele din urmă i i.”. Ui •, în engleză. Când o fi să-l cureţe în sfârşit vreun glonţ comunist, o să se grăbească singur spre Iad, cu i'n1.1 uI să-l fcnteze pe Lucifer şi să-i ia locul! He, he, he! I i-r.1 (ncântat de propria-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 • ce râzi? Tresări copilotul. Avea o Faţă de adoies-prelungă, cu ochi albaştri în care tălăzuiau undele întunecate ale unor tainic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e! Mi-l imaginam pe Schroeder-Hiena condu-nii'l iadul în urma unui puci milit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p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a, h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i ii declarând Raiul spaţiul său vital l Celălalt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 ceva cu noi, germanii, ca. Naţiune? &lt; e. Lot dai cu spaţiul vit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copil! Doar ştii că n-am prejudecăţi din astea, zise scoţianul împăciuitor. Că la o adică, pentru o prună de periculozitate extremă, plătită în dolari şi nu în ranzi sud-africani, depusă corect în Elveţia, mă şi văd lovind primul cu o bazooka în poarta Sfântului Pet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editam doar la ideea asta, care e în exclusivitate a Hienei, de a arunca în aer barajul natural dintre lacul Wandoo şi. Valea aceea ocrotită de junglă unde e dispersată tabăra coloraţ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e ai?! Parcă ţi-ar părea rău că după şase raiduri fără rezultat îi băgăm în sfârşit la apă şi încă la propri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ă gândeam la asta, răspunse copilotul. Fluturându-şi o mână a nepăsare. Mi-am amintit însă de o veche legendă angoîeză. Referitoare la acest lac Wandoo</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în tine Herr Doktor Ludwig Rtepka, universitarul de la Heidelberg! Exclamă oarecum iritat MacGregor. Mă rog,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i cercetă o clipă, cu dispreţ prea puţin ascuns, faţa pistruiată de roşcovan rotofei şi cam mărginit. Îl ştia superstiţios şi. O ocazie ca asta nu trebui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schimbat fără voia mea cariera universitară pentru cinstea de a conduce-hârbul ăsta, le-aş fi vorbit poate studenţilor mei despre cele trei mari state care existau în sud-vestul Africii prin secolul XV: Congo, Lunda şi Gola-an-Dang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lracu?! Făcu celălalt neîncrezător. Erau negrii capabil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veau o civilizaţie cu adevărat înfloritoare, iar portughezilor le-a trebuit mai bine de o sută de ani pentru a înfrânge rezistenţa lor organiza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zistă ei şi-acum şi încă destul de bine! Ce-i însă cu legen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vig Repka strivi cu dosul palmei un ţânţar uriaş care zumzăia înnebunit deasupra cadranului fosforescent al busolei gi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în centrul căreia se află lacul şi valea Wandoo este o regiune subecuatorială,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tate naturală inexpugnabilă. Cu toate acestea, ambiţioşi, portughezii se străduiau neîncetat să pătrundă până acolo, dar toate expediţiile piereau aproap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care e foarte răspândită printre angolezi, susţine că atunci când unităţile portugheze ajungeau, epuizate, în preajma lacului, din el se ridica o mare pasăre albă care le nimicea fără cruţ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veşti! Cine drâcu mai crede în pasărea Rok, cea cu dinţii de oţel? Se hlizi fără prea multă convingere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uneori mai şoapa cu viaţă câte un militar, sau câte un călugăr, dar erau atât de zdruncinaţi la minte, încât relatările lor erau socotite ca manifestarea unei boli psihice specifice acelor locuri. Cu toţii susţineau că văzuseră pasărea mălţându-se, iar în faţa slavei ei, spadele şi lăncile, platoşele şi muschetele se prefăceau în pulbere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asculta fascinat, cu pleoapa ochiului stâng umflată, zbă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e ce vrăjitorii sunt în stare negrii ăştia?! Uite, îmi povestea un tip cam trăsnit, într-un bai* din Windhoek</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elul controlorului de zbor îi readuse în prezent. Şi-au acoperit dintr-o mişcare urechile cu monstruoasele căşti antifon, degetele, abile, apăsau butoane, conectau circuite, declanşau sclipirea măruntă şi colorată a luminiţelor de control, rosteau cu voce metalică în jnter-l'oane cifre şi cuvinte magice ce trezeau la viaţă unealta 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pilotul celui de-al treilea elicopter de desant, porni motoarele, apoi se aplecă spre stânga, pentru a privi şirul lung de oameni care, cu spatele încovoiat, asurziţi de zgomot şi înfioraţi de aerul rece dâzlocat de palele dublelor elice de sustentaţie, urcau anonimi, unul câte unul, în pântecul vibrând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draţi riguros în formaţie, MacGregor şi Ludwig Repka se aflau la mai puţin de cinci kilometri de obiectiv, când observară simultan apariţia la câteva grade mai spre vest a şase bireactoare Buccaneer MK 50 desfăşurate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nsul! Rosti rânjind MacGregor, cu ochii la cele şaisprezece bombe de câte patru sute cincizeci de kilograme, pe care fiecare avion le purta acroşate sub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Wandoo sclipea ca o bijuterie verzuie, înconjurat de masa vegetală informă a junglei. În numai câteva secunde însă, latura sa dinspre nord-est părea un vulcan în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înfricoşător al morţii înaripate dură mai puţin de trei minute. Gata de intervenţie, în situaţia existenţei unui punct de foc al inamicului, unităţile de desant executau perfect sincronizate elipse prelungi la o sută de metri înălţime. În preajma lor, ca nişte câini de pază, patru. Dintre teribilele elicoptere de asalt Cobra vegheau şi ele gata pentru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 reuşit!” transmise prin radio, în afrikaans, vocea hârâită a colonelului Schroeder. „Executaţi operaţiunea S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ercetarea văii inundate şi nimicirea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onform unui grafic riguros, aparatele luau cap compas spre nord-est. Jos, valurile de fum violaceu, de praf şi mâl dezintegrat în fracţiuni microscopice, care acopereau ca un giulgiu luciul rănit al apei. Începură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burate, apele se năpusteau spre poarta deschisă de eurând, tot mai largă sub forţa năpraznică a vi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de-al treilea elicopter de desant, ce patrula singur acum în latura sudică a lacului, MacGregor şi Ludwig Repka priveau prin lentilele cu filtre speciale ale ochelarilor lor de zbor fundul mâlos, împestriţat de verdele murdar al vegetaţiei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ăsnet din senin, glasul Hienei plezni în membranele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Ce-o fi asta? Numai ruş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türlich! Numai ruş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peste umăr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copilotul că Schröeder vorbise în germană, renunţând pentru prima dată, din câte ştia el, la afrikaans, limba patriei sale de ad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espre ce ruşi bolboroseşte, îi răspunse derutat sco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glasul dintotdeaüna al Hienei reveni tunător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general! Operaţiunea Sisal se suspendă şi toate unităţile se regrupează deasupra fostului baraj natural! Misiune: neutralizarea unei baze imense de rachete, cel mai probabil instalată de sovietici. Consemnul de suspendare a acţiunii în curs: Cuenăe! Apel genera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ând strâns, MacGregor se îndreptă spre centrul fostului lac Wandoo şi acolo zăriră înălţându-se graţios profilul neîndoielnic al unei rachete de un alb strălucitor, cu baza celor trei planuri de direcţie acoperită încă parţial de apă învolburată. Spre vest, într-un elicopter de asalt, suspendat la vre”ö două sute de metri înălţime, colonelul Schröeder îi aştepta. Ludwig comandă deschiderea panourilor laterale blindate şi aproape imediat aparatul trepida în ritmul mitralierei grele mânuite de soldaţii din pântecul său. După câteva secunde, din lansatoarele laterale ale Cobrei porniră simultan două rachete aer-sol, marcându-şi culoarul de trecere cu jeturi turbionare de fum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copilotul avu impresia că timpul se dilată. Întâi văzu cum fuzeele argintii îşi încetinesc parcă zborul, întârhpinate din vârful rachetei atacate de un lung şir de globuri străvezii, ce străluceau în soare aidoma baloanelor de săpun cu care se jucase în copilărie. Apoi zveltele bombe zburătoare se făcuseră nevăzute, acolo, îa jumătatea drumul lor, până unde vârstaseră văzduhul cu prelungite cozi d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ărea Wandoo! E pasărea ta răzbunătoare! Urlă MacGregor şi mâinile sale se crispau pe manşă. Dar Ludwig nu-i răspunse, căci clipa cea lungă nu se terminase: din vârful sidefiu al păsării nefaste porniseră pe un fir nevăzut alte şiruri de bule străvezii, tot mai mari şi mai transparente pe măsură ce înaintau, stopând în înaltul cerului aparatul de zbor al Hienei. Şi cei doi văzură din nou cu groază cum şi acesta se dezagregă, cum din punctul acela de impact se desprind şi cad în poziţii nefireşti patru trupuri omeneşti şi alveola sclipitoare a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 şi peste ei duhul globular al păsării lacului Wandoo. Cu uluire, dar şi cu ciudată detaşare, Ludwig simţi întâi cum puntea de metal ce-i lega dantura s&gt;e pulverizează în particule fine ca de nisip marin, după care văzu cum structura metalică a carcasei aparatului se destramă, simţind în acelaşi timp cum alune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mică de zece-cincisprezece metri îi salvase pe cei mai mulţi dintre oamenii aflaţi la bordul elicopterului de desant şi totuşi, la malul lacului ajunseră numai ei doi, MacGregor şi Ludwig Repka, după o luptă disperată de a străbate prin capcanele fundului mlăştinos, ascuns într-un strat de apă în care vegetaţia punea bariere de netrecut. Ceilalţi se înecaseră probabil alunecând în depresiuni ascunse sau epuizaţi de flămândele lipitori ce colcăiau în milul răvăşit de v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culcaţi pe spate pe povârnişul malului înalt, la câţiva paşi numai de răsuflarea umedă a pădurii veşnic vei'zi. În cele din urmă, după ce lansă cu glas răguşit un lung pomelnic de înjurături în limba clanului său, MacGregor se sculă în picioare şi, aplecându-se, scutură destul de puternic umăr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udwig… Târfa aia de Pasăre Rok ne mai poate face vreo fig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o ştergem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t din letargie, Ludwig se sculă în capul oaselor. Se priviră cu spaimă, fiecare dintre ei fiind oglinda fidelă a celuilalt. Din echipament rămăsese o mână de zdrenţe acoperite de o crustă parţial uscată, de mii pestilenţial şi alge gelatinoase. Bocancii nu mai aveau catarame sau eram • l. ii poanc metalice şi era o minune că nu-i pierduseră din picioare. Braţele, pieptul, pulpele mai ales, erau pline de urmele vineţii însângerate, lăsate de ventuzele li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bătaie! Rosti în cele din urmă Ludwig, întorcându-se ca un automat şi pornind primul, clătinân-du-se, spre zidul vertical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ră câţiva paşi şi o vibraţie neobişnuită a aerului îi opri în loc. întorcând capetele şi ridicând ochii, văzură înălţându-se încet marea pasăre albă a lacului Wan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ăcări, nici aburi fierbinţi, nici urlet de motoare reactive în forţaj, ci doar o insolită structură geometrică suspendată în tării. Se oprise la nu prea mare înălţime şi cei doi priveau cu uluire cum albul său perlat începe să pâlpâie parcă intermitent, topindu-se tot mai mult în transparenţă. Un ţiuit ciudat, de înaltă frecvenţă, începu să le ehinuie timpanele şi o ameţeală uşoară îi pătrundea,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o ultimă revenire în spectrul vizibil, pasărea lacului Wandoo dispăr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bărbaţi, zilele şi nopţile ce urmară îşi pierdură şirul firesc. Se târau ca două fiare rănite, înfometaţi şi însângeraţi, prin pădurea nesfârşită, coborând mereu spre sud, pândind noaptea la marginea satelor înşirate de-a lungul râurilor pentru a fura orice putea astâmpăra cât de cât foamea. Pătrunzând în savană, păşeau împleticit pe solul pietros, printre tufărişurile spinoase ce le vezicau epiderma chinuită? Ocolind cu teamă era aiurite înconjurate cu palisade înalte ale negrilor bantu, apoi, mai mult târân-du-se, ajunseră în nordul deşertului Nam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dimineaţă se treziră înfriguraţi, după ce linseseră roua condensată pe cuticula ciudatei plante Wel-ivitschia mirdbilis, în ceaţa care se destrăma încet, văzură la. Numai câţiva metri depărtare fâşiile paralele de beton ale unei imposibile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şi, în genunchi, pipăiau neîncrezători cu palmele. MacGregor ridică ochii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Cum o posibil? Unde sunte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nu răspunse. Cunoştea zona din survolările aeriene, avea întipărită în memorie, ea şi celălalt de altfel, imaginea hărţilor pe care le folosiseră zi de zi. Nu se rătăcit' seră şi totuşi, şoseaua asta nu putea să existe în lungul deşertului Namib</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 zăriră deodată un vehicul strălucitor ce se apropi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Răcni Ludwig sărind în picioare şi fluturându-şi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urioasă opri silenţios în faţa lor, o portieră translucidă se deschise şi un negru tânăr, zvelt, coborî privi ndu-i cu nesfârşi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De unde veniţi? Întrebă el într-o afrikaans cu accen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l, iar MacGregor ceru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ă-ne puţină ap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spre interiorul maşinii şi reveni cu patru recipiente cu conţinut portocaliu. Băură. Limonada fortifiantă le dădu puteri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rule, ne duc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tânărul cercetând cu teamă înfăţişarea celor două arătări în zdrenţe, cu bărbi şi plete încâlcite din care se zăreau doar ochii sălbatici, injecta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l mai apropiat post de poliţie sau spre cea mai la îndemână bază militar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rcă la locul său şi, acţionând un mecanism, basculă vertical portierele din spate. Cei doi bărbaţi se instalară şovăitori în fotoliile ce le îmbrăţişară elastic trupurile obosite, capota se etanşeiză şi vehiculul demar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neobişnuit, absenţa volanului îi intriga tot mat mult pe foştii piloţi de elicopter, iar tânărul negru, în cămaşa sa albă cu mâneci scurte, părea din cale afară de firav, aşa cum stătea pe locul său din faţă. Îşi cerceta pasagerii cu coada ochiului şi în cele din urmă, ezitând, făcu un contact pe pupitrul de comandă şi rosti repezit vreo două fraze în dialectul bantu. Un monitor de bord prinse rodind imaginea unui bărbat de culoare, purtând un chi piu înalt şi un bluzon cu epoleţi nedesluşiţi, care răspun • pe un ton relaxat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nt pt. linişt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lipe după convorbire, perplecşi, cei doi încercară să înţeleagă ce se petrece, după care MacGregor mormă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rutier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sfert de ceas, văzură venindu-ia în întâmpinare la mică înălţime un aparat de zbor ce aducea cu o uriaşă broască ţestoasă. Tânărul îşi opri maşina cu un puternic oftat de uşurare în faţa aerodinei care bloca acum şoseaua. Trei negri înalţi, în uniforme uşoare, cafenii, se apropiară cu pas elastic. Ludwig şi MacGregor coborâră greoi şi cu inimi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unul dintre poliţişti, care părea să fie şeful celorlalţi, privindu-l insistent pe scoţianul ce bolborosea nişte înjurături în barba-i roşcovană» încâlc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acestuia se simţi oblig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loţi din forţa specială aeropurtată a colonelului Schroeder, unitatea 21, cu baza la Groot 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m să fim cât mai rapid transportaţi la cea mai apropiată bază aeriană, completă pilotul cu glas obosit, încereând să descifreze semnficaţia treselor necunoscute de pe epoleţii bărba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igu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mormăi acesta privindu-l îngându» rat. Eu sunt locotenentul de poliţie N'dola. Veţi veni cu no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elui mai ciudat aparat de zbor din câte văzuseră până atunci, Ludwig şi. MacGregor căzură într-o toropeală abulică.”*La un moment dat, locotenentul îl scutură de braţ pe cel dintâi şi-l întrebă parc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misiunea Wan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acesta să răspundă. Ne târâm de câteva lu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fost un dezastru a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dezastru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asă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şuieră şi MacGregor cu ochii înceţoşaţi de b spaimă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pe un teren gazonat din faţa unui şir de pavilioane mici, cochete, înconjurate de un brâu vegetal care, e aşa cum desluşi Ludwig cu ochi de profesionist în timpul manevrelor de aterizare, era înconjurat la rândul lui de un gard şi de postur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şi se îndreptară în grup spre singura clădire cu două nivele. La câţiva paşi de uşă, Ludwig Repka se opri şi, întorcându-se spre locotenentul N'dola, spuse cu tulbu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m ghicit… Câţi ani au trecut de când ne-am execut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zită o clip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de ani! Iar Namibia e independentă încă din secolul trecut. Vă veţi obişnui cu gândul… Şi pentru noi e inexplicabil ce s-a întâmplat cu dumnea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ultimii patru ani am reperat nouăsprezec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Doamne-Dumnezeule, cum se poate una ca asta?! Se lamenta Ludwig, în timp ce MacGregor, lovind cu pumnul său păros în canatul uşii de care îşi sprijinise fruntea, striga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zbunarea păsării Wandoo! Răzbunarea Păsării Rok a colora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oldat! Se auzi atunci glasul tunător al Hienei. Cei doi înlemniră. În cadrul uşii stătea chiar temutul colonel Schro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epetă el, apoi duse conspirativ degetul la buze: Şsşşt! E o mistificare comunistă aici! E mina ruşilor, le mai spuse el în şoaptă, clipind semnificativ din ochiul drept, după care se repezi printre cei doi piloţi, ocoli cu dexteritate grupul poliţiştilor şi cu mâinile larg desfăcute începu să alerge peste gazonul verde, imitând uruitul motoarelor de avion, păcănitul elicopterelor şi răpăitul raialelor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 tXTÂMPLARE OBIŞNUITA PE NEOBIŞNUITA PLANETA AG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va incinta bătrâneţea multor co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idică privirea dintre hârţoage şi privi cu interes agidianul aflat în faţa biroului. După ce îşi rostogoli de câteva ori ochii în concavităţi, îi aţinti asupra sferei cu suprafaţa zgrunţuroasă aflată între degetele celor tr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dă rulantă fu adusă o plăcuţă de identificare. Agidianul se supuse protocolului ştiut, apoi se aşeză în vechea poziţie aşteptând. Privi pe fereastră peste umărul robotului, care trecea câteva date într-un registru şi văzu că afară începuse deja pacea. El venise strecurându-se prin cele mai ascunse locuri pentru a nu fi prins de vârtejul luptei care, cu numai câteva ore în urmă,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eşea, rece, din sol. Asalii, agidienii şi bigunii începuseră jocurile păcii a treia din cataclismul 4. Asalii şi bigunii, legaţi printr-0 prietenie abstractă, strigau la agâ-dieni făcându-i sălbatici. „Cum pot nişte fiinţe raţionale să trăiască în rezervaţii ca acelea ale voastre, fără a fi obligaţi să o facă? Oraşele voastre sunt fără sens, sunt rodul gândârii cine ştie cărui conducător nebun”, le strigau. „Căutaţi sensul în faptele noastre!” răspundeau agidienii. „Care sens. Care fapte?” nu se lăsau ceilalţi. „Când noi trăim în câmp liber, voi vă claustraţi în cutii uriaşe, concepeţi arme noi, vă studiaţi unii pe alţii, vă spintecaţi şi schimbaţi organele, discutaţi şi alergaţi fără noimă iscând o tevatură de nedescris. Priviţi fascinaţi cerul ascultând nişte sunete pe care le-ar putea emite oricare dintre noi dacă nu ar fi cu mintea întreagă. Şi sunetele astea te învăluie, dacă n-ai vreun sistem de protecţie, din toate părţile, ca o ploaie de lumină dezlănţuită, arzăt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şa s-a convenit cu De parlamentul roboţilor slăpinitori”, răspundeau agidienii. Dacă se convenea ca muzica să se ridice în aer, să zboare, convenţia era convenţie: zbura şi ga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dianul privi cu coada ochiului spre robotul care îşi făcea de lucru printre hârtii, apoi, înţelegând că mai are de aşteptat, privi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voastre de a opri cu pietre ploaia de sunete venită de sus au fost de fiecare dată sortite-eşeeului”, striga un agidian către un grup de biguni. „încercuiţi tot timpul să ne puneţi beţe în roate şi, dacă aţi putea, ne-aţi distruge. Asalii susţin că planeta e a lor, voi susţineţi că planeta e a 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uite aşa, începe un nou război, când graniţele de orice fel sunt călcate, când orice regulă este înlăturată pe motiv că nu-i a 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osti robotul trosnindu-şi deget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dianul tresări şi îşi pironi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otul în fişa rotundă, răspunse. Vreau să termin repede şi să plec în timp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u îmi fac meseria după instrucţiuni precise şi nu permit nimănui să-mi dea „sugesti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dianul hotărî să rămână calm; numai procedârtd astfel putea să ajungă la Robo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ta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ormăi câteva cuvinte de neînţeles, apoi se cufundă din nou în marea sa de hârţoage. Agidianul, nervos, mai repetă de câteva ori numele, dar celălalt se foia imperturbabil în fotoliul său, cufundat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aunele de lângă perete, dar nu ceru permisiunea să se aşeze. Cunoştea faptul că mulţi agidieni părăsiseră clădirea rostogoliţi pe scări şi nu pe patru picioare, cum era normal. Strânse cu putere sfera în mâini şi încercă să-şi calmeze nervii uitându-se pe fereastră la jocul cu pietre al bigunilor. „Şi când te gândeşti că, dintr-o clipă în alta, poate izbucni războiul”, îşi spuse privindu-l pe asalul care se certa în continuare cu grupul de biguni. „Are dreptate”, îşi depănă în continuare firul gânduiui, „acum orice primejdie este exclusă, dar curând graniţele se vor muta, fiind favorabile unora sau altora dintre combatanţi. Singurul lor punct comun este războiul, război în care nimeni nu iese învingător, război cu legi făcute pe loc, rod al unui instinct care nu dă greş.” , Ce. Planetă este aceea pe care nu există război?” spunea un asal aşezat împreună cu alţi câţiva sub un arbore luminos m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zul foarte bun al speciei sale. Atad le putea urmări discuţia, cu toate că nu-i vedea prea bine. Câţiva aduseseră vorba despre prezenţa corespondenţilor de presă de pe alte planete şi inoportunitatea prezenţei unui robot de la Departament. Altul vorbea despre cruzimea nemaîntâlnită, din ultimele două războaie, a agidienilor, cruzime alimentată de faptul că posedau şi pienii umbroşi aduşi de pe Sfena. „Pienii pot fi confundaţi cu bigunii, dar sunt jumătate luminoşi, jumătate întunecoşi, spunea unul. Lasă pe sol o umbră invizibilă de care te poţi împiedica dacă nu eşti atent. Suiţi pe aceste umbre, agidienii devin şi ei invizibili putându-se mişca de colo-colo fără a fi observaţi de duşmanii lor. Pienii gândesc la fel ca orice animal înzestrat cu raţiune, dar gândurile lor, rar exprimate prin viu grai, sunt complet absurde, ca şi modul de organizare a Sfenei, planeta lor, de altfel. Se mişcă pe o mulţime de picioare, mai lungi sau mai scurte şi mănâncă din vata asta luminoasă de la suprafaţa Agidiei. Mai densă sau mai rarefiată, lumina formează curenţi pe care numai ei, pienii, îi pot percepe. Ştiu asta de la un ziarist din Secţiunea EinzeL vecină cu Sfena.” „Nu e treaba voastră, răspundea un altul, pienii au venit aici de bună voie şi tot de bună voie s-au oferit să-i ajute pe agidieni în luptă, li interesează de ce au făcut-o; puteau tot atât de bine să ne ajute pe n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nu are rost să mai discutăm; e pace şi trebuie să ne distrăm că, nu se ştie, peste câteva minute sau ore poate izbucni războiul.” „Sau secunde”, îi dădeau dreptate câţiv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d privi cum se prind, ca la comandă, într-un dans popular din Cataclismul 2 înălţându-şi în văzduh capetele de sărbătoare şi zâmbi întrebându-se la ce naiba i-a înzestrat natura cu a treia pereche de picioare când te poţi menţine pe verticală cu două perechi sau chiar cu una singură, ca roboţii. Absenţa mâinilor nu-i deranja cu nimic, putând la fel de bine ca şi ceilalţi să se angajeze în lupte corp la corp, inevitabile în ciclurile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uinii şi agidienii parlamentau zgomotos pe diferite teme, bătându-se cu palmele pe spinare în semn de simpatie, în timp ce asalii, sub lumina puternică a reflectoarelor şi aparatelor de filmat ale corespondenţilor străini, se legănau ritmic oprindu-se o clipă în loc şi rotindu-se în sens invers. Câţiva dintre corespondenţi filmau Dealurile solare sau luau interviuri bigunilor războinici despre bigunii paşnici care trăiau acolo. Mare lucru nu puteau spune nici aceştia; bigunii paşnici nu se aflau în zona Departamentului roboţilor; departamentul nu avea influenţă decât în zona întuneca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războinice care trec dincolo, explica un bigun, sunt aruncate înapoi de puternice furtuni magnetice.” în unele cărţi erau descrise obiceiurile stranii ale bigunilor paşnici, existând chiar şi câteva documentare filmate despre ei. Nimeni nu mergea, însă, mai departe cu cercetarea, fiind consideraţi neinteiesanţi pentru mersul războaielor şi, în consecinţă, teritoriile lor erau trecute ca pete albe în hărţile mereu schimbătoare ale agidienilor, asalilor şi bigunilor războinici. Oraşele agidienilor, întinse pe suprafeţe mici, cu locuinţe înalte şi suprapuse, erau, de asemenea, pete albe în hărţile asalilor şi bigunilor, aceştia neducân-du-se niciodată acolo pentru că nu înţelegeau, pur şi simplu, modul de viaţă al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d mai privi o dată, pe fereastră, asalii, dansul lor sălbatic şi grupurile de agidieni ce stăteau la taifas în iarba luminoasă, în aşteptarea semnalului noului război, apoi se întoarse către robot, hotărât să pună capăt tăcerii care plana ca o pasăre speriată printre foşnetele fi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 dată, spuse el aproape răstit. Ce găseşti aşa curios în fişa aceea? Ştiu prea bine că în memoria ta au fost introduse toate datele. Am avut toate bolile cunoscute, am trei mâini, patru picoare, ochii verzi şi pielea albastră ca toţi agidienii, lucrez ca redactor al unei emisiuni ştiinţifice de cinci minute pe canalul 24 al televiziunii din Owa şi vreau să ajung la Robo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privi fix de parcă atunci l-ar fi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imeni nu poate ajunge la Robotul suprem, rupse el tăcerea ce se aşternuse, din nou. ca un praf fin peste lucruri. Te încăpăţânezi degeaba. Cât pn veste teoria ta despre existenţa unei a cincea specii de fiinţe gânditoare pe Agidia, răspunsul este acelaşi: nu exista. Cum putem crede o minciună aşa uriaşă de la un agidian în fişa căruia sc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 Redactor al unei emisiuni ştiinţifice cu caracter distractiv, despre fiinţe bipede minuscule, asemănătoare roboţilor, localizate în timp acum zece cataclisme, era veche. Individ cu numele Atad, tip închis în sine, excentric, bizar, distrat et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u toate că numărul telespectatorilor tăi este redus, ai fost tolerat la televiziunea din Owa tocmai datorită bogatei fantezii de care dispui şi faptului că emisiunile alea de cinci minute sunt privite cu mare plăcere de Robo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lac aşa mult emisiunile, de ce nu ar accepta ideea că acele fiinţe există? De ce nu mă lasă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mie, mormăi robotul. E deajuns. Eu nu te cred, deci nu te poate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ţele există. Le am aici, se enervă agidianul.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 numai tu. Cu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construi, aici, la Departament, aparate optice care să le pună în evidenţă; pot folosi războiului; legile războiului, la ei, sunt mult mai fixe şi mult mai dure; m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aparate optice”? Se mir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biecte de-ale lor cu care măresc fiinţe încă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spuse robotul. Asta nu scrie în fişe. Dacă ar fi să te cred, eu aş nimeri în Secţiunea Einzel, iar tu ai fâ trimis direct în viitoarea luptelor de lângă Dealurile solare. Dar, spre norocul tă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pentru că eşti un robot ignorant, spuse Atad. La fel s-a întâmplat şi cu una din fiinţele astea atunci cinci a afirmat că Agidia, numită pe timpul lor Pământ, se învârteşte în jurul unui soare. Ceilalţi l-au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 Ce-i ai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u am înţeles prea bine, recunoscu agidianul. Ceva groaznic, cred, ca Secţiunea Einzel sau Dealur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puse robotul făcând un gest vag. Acum mai am ş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până nu ajung la Robotul suprem, itrigă ag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robotul căscă prelung descoperindu-şi dantura metalică într-un fel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numai să faci cunoştinţă cu scările Departamentului, dar, dacă mă mai enervezi, să te trimit fără întoarcere în viito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i se încruntă. Preţ de câteva clipe i se derula pe scoarţă filmul primei întâlniri cu robotul din faţa sa. Alunei fusese trecut prin tot felul de filtre, supus unor tţste, chestionare, apoi fusese întrebat ce dovezi poate aduce în sprijinul afirmaţiei făcute. Fuseseră înregistraţi şi câţiva colegi ai săi, care îl credeau. Cu toate că nu auzeau nimic, ei afirmaseră, aşa cum îi învăţase Atad, ca aud nişte fiinţe care spun că se hrănesc, având nevoie de o formă sau alta de energie şi că această energie se găseşte din abundenţă pe Agidia, în stare latentă sau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uci la Robotul suprem? Întrebă agidianul. Robotul ridică privirea, afundată între timp în hârtii, 0, privire mai tot timpul mirată, curioasă, ce ascundea plutirea ghidului în cine ştie ce colţ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ată când mai intri aici, spuse apăsând pe câteva clape, într-o ordine numai de el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d simţi primejdia, dar era prea târziu, roboţii utilitari, care se mişcau cu o viteză uluitoare, îl şi ridicaseră clucându-l spre uşă. Agidianul scăpă câteva cuvinte de ocară, apoi făcu cunoştinţă din nou cu treptele alunecoase ale scării în spirală. Uşa se trânti, în timp ce el se rostogolea în iarb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sfera unde se găseau fiinţele descoperite, se sparse în mii de bucăţele care confirmară un timp să treacă sărind, în virtutea inerţiei, de la o treapt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şti se aliniaseră până dincolo de orizont acoperind. Un cerc imens din suprafaţa planetei; mai aproape de dealuri se aflau agidienii. Aşezaţi pe umbrele materiale ale pionilor umbroşi îngânau un cântec de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rile asalilor şi bigunilor se desprinse un puternic hohot de râs măturând frunzele şi iarba luminoasă, pierzându-se apoi într-o plutire uşoară undeva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rea ierbii moi îi aduse aminte lui Atad de marele vânt Agowa; deosebit de puternic, fără direcţie precisă, acest vânt magnetic se putea stârni în orice clipă. Când bătea Agowa, luptele încetau brusc, devenind fără rost; vântul mătura totul, ducând cu sine fiinţele, arborii, pietrele şi lumina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hohotul de râs, agidienii începuseră să invoce marele vânt în versuri bine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cutremurară; agidienii înşişi se speriară de îndrăz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d privi de pe colină mişcările trupelor căutând să fie cât ma bine ascuns de razele soarelui, în spatele bos-cheţilor ţe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ii porniseră lupta; cântecele agidienilor erau o sfidare pe care nu o puteau suporta, ei urând cel mai mult vântul Agowa care, odată stârnit, îi târa de colo-colo cu capetele metalice înainte şi corpurile atârnând ca nişte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rânduri de asali intraseră în luptă, cu capetele înainte, orbiţi de furie, pienii umbroşi fiind prima lor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agidieni muşcară iarba luminoasă strân-gând de durere cei trei pumni. Al doilea grup de pieni mmbroşi se dovedi a fi o păcăleală; pe umbrele lor nu se găsea nici un agidian. Bigunii începuseră să arunce cu pietre mici şi rotunde în asali strigând că semnalul de luptă nu fuses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ţi peste măsură, asalii răspunseră cu pietre cubice mari pe care le ridicau în aer cu picioarele şi le loveau cu capetele de fier ca pe nişte mingi de golf. Majoritatea bigunilor trecură de partea agidienilor trăgând la nimereală în trupele asale cu micile lor tunuri de mină. Rupând rândurile, asalii fugiră îngroziţi spre dealurile solare; câţiva nimeriră într-un curent magnetic fiind aruncaţi înapoi în viitoarea luptei unde nu mai aveau nici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â! Nu vezi că sălbaticii ăia se îndreaptă spre tine?!” auzi Atad îndem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ă probabil fuseseră aruncaţi atunci când se spărsese sfera şi se aciuiaseră în cusăturile hainelor. Privi în jur să vadă în ce parte putea s-o apuce, dar era prea târziu. Câţiva biguni îl apucaseră deja de un picior şi trăgeau cu putere, în timp ce alţii îi imobiliz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nu e rădăcină? Spuse un bigun ţinându-l strâns de un picior. Vezi. E un agidian?! Dacă nu aş şti că sunt un bigun paşnic, l-aş uc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un alt bi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Pe Agidia, pe Dealurile solare sau în univers? Gemu A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fu de părere un bigun. Să-l ducem în Marea furtunilor magnetic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ii scăpaţi din luptă fuseseră legaţi fedeleşi în pachete de câte cinci şi aruncaţi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ad îl cuprinse frica; ştia că marea era o regiune mlăştinoasă bântuită de curenţi denşi unde o mulţime de agidieni imprudenţi, dezertând, îşi găsiseră moartea dis-părând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spuse un bigun; suntem paşnici. Şi apoi agidianul nu pare a avea vreo legătură cu războiul. E aici dinaintea începeri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misiunea lui. Să nu participe la luptă, interven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cuviinţ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articipă la luptă, cum să aibă vreo misiune? Întrebă cel care îi luase lui Atad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trigă unul rotindu-şi ochii multipli. Agidianul fusese luat de o adiere magnetică şi ridicat în văzduh. Bigunii îşi puseră în funcţiune mulţimea de picioare alergând la deal sau la vale în urm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ră în sfârşit după o cursă obositoare. Îl transportară în sat pe un drum lipsit de furtuni, drum cunoscut numai' de ei, apoi intrară cu toţii în sala octogonală a cărei cupolă fusese ridicată între timp. Doi paznici coborâră cupola la loc cufundându-i într-un întuneric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uneric lucrurile se văd parcă mai limpede» spuse cel care părea a fi căpetenia, un bigun îmbrăcat deosebit fată de ceilalţi şi aşezat pe o piatră cubică, cu picioarele atârnâ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seră de-a lungul pereţilor pe două rân-duri de scaune asemănătoare cu cel al căpeteniei şi aşteptau cu ochii multipli aţintiţi fie spre agidian, fie spr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d se hotărî să tacă; cunoştea din cărţi viaţa şi obiceiurile bigunilor paşnici, ştia că aceştia nu stau niciodată jos, motiv pentru care nu cunoşteau scaunul, şi, mai ales, nu vedeau pe întuneric. Toată această mascaradă putea fi foarte bine o capcană al cărui scop nu-l preve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ăştia sunt biguni războinici, care urmăresc cine ştie ce interese ascunse, poate au misiunea să mă tragă de limbă, să afle cine ştie ce secrete folositoare misiunii lor mârşave, îşi spuse ag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pretinde că.pe Agidia se mai găsesc şi alte fiinţe în afară de biguni, agidieni, asali şi roboţi?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Atad bucuros că, în fine, cineva îi lua în seamă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Numai unul ca tine ar fi putut avea curiozitatea să pătrundă pe un teritoriu interzis fără a fi nevoit s-o facă. De altfel, ai avut mare noroc. Dacă nu te prindeam noi, te prindea Agowa; chiar acum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gowa mă ocoleşte, spuse Atad. Îmi e favorabil; doar eu îi cunosc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râse bigunul. Nimeni nu se poate făli că ştie ceva despre Ag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agidianul. Dacă nu ai văzut, nu ai cum să afl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ărtăm de subiect. Să revenim la fiinţele numite de tin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numit aşa; ele mi-au spus. Dacă aţi privit la televizor, presupun că aţi reţinu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privit la televizor?!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vind la televizor puteaţi şti ce am afirmat în emis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m prins şi interogat războinicii? Insist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îi întări lui Atad convingerea că în ii' nu se găseau biguni paşnici. Aceştia nu aveau '• &gt;» să privească la televizor şi nici nu aveau cum; pe l ic. Iliuile solare, unde trăiau, nu penetrau undele, iar în „na întunecată a războaielor nu se avântau, asta în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oarte sigură, acolo sufocându-se imediat. Pe de ilia parte, orice asal, agidian sau bigun prins ar fi preferai să se sinucidă imediat, decât să cadă în mâna bigunilor pe nici. Îşi aduse aminte că asalii se lăsaseră prinşi fără să apună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un truc, gândi şi eu *nu ştiu ce vor ăştia de Li mine. Sunt altfel de biguni, e cert, mult mai evoluaţi docil bigunii paşnici, dar şi mai vicle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ezită să răspundă, căpetenia mirosi că nu o ceva în regulă şi că planul ticluit de el cu atâta minuţiozitate e pe cale de a se n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ă fi aflat de la războinici, admise Alad spre uşurarea bigunilor, care urmăreau cu sufletul la gur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dacă îmi spui totul despre oameni, îţi dau drumul, spuse căpetenia ricticând o mân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7! Se miră Atad. Despre oameni nu se poate. Spune niciodată totul. În mare parte, ei vă sunt cunoscuţi din descrierile mele televizate, dar mai e un lucru pe care nu l-am spus nimănui, iar acest lucru se leagă de vântul Ag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rumul în schimbul acestui secret al tău, promise căpetenia ridicând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Atad cu toate că nu credea o iotă din promisiunea acestui bigun ciudat. Aflaţi că vântul Agowa este alcătuit din miliarde de cutiuţe minuscule numite aerodine în care zboară oameni. Am aflat chiar de la ei: cei luaţi de Agowa sunt închişi şi studiaţ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minte! Se auziră câteva voc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gowa nu mă atinge, puteţi controla, spuse agidianul calm mizând pe faptul că aceştia nu erau biguni paşnici aşa cum susţineau şi, deci, nu aveau cum să cunoască traseul marelui vânt, doar paşnicii ştiind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căpetenia după câteva mom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pe naiba; nu mă crezi, dar n-ai încotro; nu ai nici o dovadă că mint”, vru agidianul să-i arunce în faţă,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vadă că minţi, continuă căpetenia ca un ecou al gândului lui Atad. Să fie dus în templul bigunilor paşnici! Spuse adresând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dianul nu mai avu timp să rostească nici un cuvânt. Se zbătea din răsputeri să scape din strânsoarea plasei metalice care îl făcuse gtiem, muşcând în dreapta şi stânga mâinile bigunilor care se repeziseră cu aceeaşi furie să-l imobilizeze şi să-i astu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 în templu, să fie dus în templu! Strigau bigunii aşezaţ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dianul îi privea neputincios, iar în ochii sticloşi se citea o ură de moarte. Strigătele se frânseră în urma lui, odată cu aşezarea la loc a cupolei sălii octogonale. Privi în jur şi văzu soarele şi clădirea aşezată în pustiu, încer-când să se rotească pe partea opusă celei care luase contactul cu nisipul încins şi înecăcios prin care îl târau, nepăsători, big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Agowa şi o vom găsi, spunea căpetenia aşezată cu picioarele pe scaun, fâlfâind fără sens mâinile numeroase. Am fost construiţi pentru a distruge orice urmă de om, fie el minuscul sau de mărimea noastră. Vom distruge tot ce seamănă cu omul şi tot ce ţine de el. Ne vom împărţi în grupuri mici şi vom căuta marele vânt aici, pe„Dealurile solare şi în ţinuturile războaielor-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e vorbească astfel timp de câteva ore lăudând deşteptăciunea celor care îi construiseră şi superioritatea robotului faţă de om, explicând totodată modul cum trebuie să acţioneze în continuare pentru a putea să pună mâna pe oamenii minusculi şi meschini care le tulburau din nou existenţa. Ascultă cu răbdare sugestiile asistenţei şi încheie lăudând metoda inchizitorială, precum şi înălţimea spiritului de care dăduseră dovadă în interogarea ag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său, cupola sălii octogonale se ridică, iar bigunii se împrăştiară conform instrucţiunilor primite, fără a scoate o vorbă, fără să se salute, de parcă în mijlocul lor ar fi căzut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şi îndreptară paşii spre templu, unde aveau misiunea să controleze starea agidianului captiv şi sistemul de înregistrare a eventualelor fraze scăpate în timpul somnului sau în timpul vreunui dialog purtat de agidian cu sine însuşi din cauza singurătăţii sau cu omul numit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t cu câtva timp în urmă în regiunea mlăştinoasă a Mării furtuni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agăţase instinctiv de manetele aflate deasupra capului; picioarele îi fuseseră trase înapoi de pir-ghiile elastice pentru a nu fi retezate la catapultare. Comenzile erau blocate, iar aparatele de bord moarte; staţia de emisie-recepţie nu funcţiona, vitezometrul, alti-metrul şi celelalte aparate de măsură erau la zero, cifrele ceasului electronic se succedau cu o viteză uimitoare, Avu impresia că hubloul nu se va deschide şi se va strivi de el în următoarea fracţiune de secundă. Îi zbură prin creier imaginea unei muşte strivite de geam şi amintirea colegilor care îşi pierduseră viaţa din cauza sistemului de catapultare; unii fuseseră retezaţi de am-penajul vertical, dar cei mai mulţi nici nu reuşiseră măcar să iasă din cabină, prăbuşindu-se odată cu avionul aflat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din cap până în tălpi, simţindu-se ca un gogoşar la saramură, blestemă în gând sistemul de ventilaţie şi presurizare, cu ochii la flăcările aparatului explodat, la contactu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scăpat, îşi spuse. Poate îmi măresc cimpanzeii salariul şi mă trec la o muncă mai terestră. Altfel, voi fi nevoit să trimit plicul pe care îl ţin tot timpul pe măsuţa din hol, plicul cu demisia. S-o creadă ei că mai vreau să mai trag o asemenea spaimă. Îmi scot economiile şi mă duc la munte; nu mai ţine: să se facă cine-o vrea pilot de încercare. Eu,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somnolenţă plăcută, oscila încolo şi io coace ca într-un balansoar privind feliile de pânxfi mulll coloră alo paraşutei, apoi, ajungând jos, tresări; picioarele i se înfipseseră până la genunchi în pămân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şi aparatura din spate i se părură dintr-o dată foarte grele. Aruncă tubul de oxigen, ce trebuia să se desprindă singur la o mie de metri de sol, apoi privi studiind terenul, căutând să vadă dacă se mai prăbuşise vreun avion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rei căzuseră sub ochii lui aprinzându-se iii aer, iar ceilalţi doi anunţaseră prin radio că au avarii grave şi se pregătesc să părăse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m căzut cu toţii, gândi. E absurd Căderile au loc foarte rar şi, când au loc, e adevărat, catapultă-rile merg pe încerc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nu ai voie să încerci decât o dată, sau de două ori dacă, prima dată, nu bagă moartea frica în tine făcându-te să-ţi iei tălpăşiţa. Eu, unul, Când voi ajunge acasă, mă sui în mijlocul patului, iau teancul de reviste şi acolo mor. Nu am chef să mă întrebe vreo cioară dacă mai e mult până-n ce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ustiul din jur şi îşi aduse aminte de Rici; la numai două luni după ce fusese pescuit de la Polul Nord, pe jumătate îngheţat, acesta căzuse din nou pe o insulă din Pacific. El îi povestise, cu vocabularul plastic şi gesturile largi şi repezi de italian palavragiu, cum are loc un prânz la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i un pilot de încercare e ceva special, intervenise unul în discuţie. Se pot mânca şi perniţele de la coate şi genunchi: material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zâmbi amintindu-şi că italianul captiv fusese vândut pe câteva. Sticle de alcool autorităţilor coloniale pentru simplul motiv că indigenii, sătui de atâta carne, voiau să se mai destindă puţin, să facă un dans şi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 pământul acoperit de iarba strălucitoare, punctată ici-colo de flori ciudate, fosforescente, nemaivăzute, neluându-le în seamă pentru că habar n-avea de vegetaţia Pământului, fiind printre puţinii oameni care puteau să confunde un trandafir cu o gar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ase casca aruneînd-o cât colo, apoi apăsă câteva butoane, coliere şi clape metalice pentru a îndepărta costumul greu de protecţie, rămânând numai în combinezonul uşor din fibre de sticlă. Aparatele indicau accele- raţia gravitaţională zero şi un mare procent de fier; le aruncă, păstrând doar sacul cu alimente, muniţiile şi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nămol i se păru la început un supliciu, dar, treptat, se obişnui. Ajunse la marginea regiunii mlăştinoase şi urcă povârnişul colinei, mulţumit că poate merge normal, fără să i se afunde gleznele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e se întunece de mult”, îşi spuse privind ceasul şi soarele ţintuit în acelaşi loc, cu toate că se scurseseră câteva orc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ele nisipoase creşteau aceleaşi flori şi aceeaşi iarbă ce emitea o lumină galben-vcrzuie; nu se vedeau case, nu se vedeau pomi, nu se vedeau nici măcar pietre. Gândindu-se la toate astea, obosit, înaintând cu greu, nu observă că în spatele său apăruseră o mulţime de biguni. Veniţi în număr mare, formau o masă aproape compactă ce îl urm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ot?!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Întoarse brusc, strângând automatul în mâini, căutând să-şi tempereze bătăile impetuoas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eştiind ce să creadă. Se gândi că sunt indigeni sosiţi de la vreo sărbătoare mascată, apoi făcu legătura între ei şi peisajul straniu din jur, la care până atunci nu meditase prea mult şi îl cuprinse o senzaţie stranie. Înţelese că optzeci de cartuşe, cât avea încărcătorul, nu-i ajungeau şi se hotărî să procedeze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am pe unde ar trebui s-o iau ca să ajung la New York? Glumi el pentru a-şi recăpăta umorul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iguni se desprinseră din mulţime ş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ot?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spun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e miră bigunul, privi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la om? Veni întrebarea. Vreun fel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Albert amuzat, neştiind ce altceva 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foarte simplu, spuse bigunul. Te vom închide în templu, iar când va veni Agowa te vom da lui. Roboţii nu au ce căuta aici, pe Dealur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ândi că Agowa poate fi vreun zeu de-al lor căruia îi aduc jertfe umane, dar din tonul pocitaniei nu reieşea că ar fi avut intenţ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wa e un zeu de-al vostru? Întreb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gunul puţin mirat de neştiinţa robotului. Agowa este un vânt magnet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el mai puternic vânt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Albert. Şi de ce vreţi să mă dăruiţi acestu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ce face cu tine. Roboţii nu au ee căuta la noi; când îi prindem, îi dăm lui Agowa. În rest,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ă urmez cu cea mai mare plăcere, spuse Albert liniştit şi amuzat la gândul că în faţa lui se găsesc, poate,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acest gând, hotărât să nu-şi mai bată capul cu farsa asta care, la o adică, putea fi chiar o plăsmuire a minţii şi el să se găsească frumos în patul lui unde are voie să viseze ce vrea, chiar şi extratereştri cu o mulţime de picioare şi o mulţime de mâini, cu care se plimbă în cadrul unui peisaj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iar bigunii îl urmară puţin contrariaţi de faptul că robotul acceptase cu atâta uşurinţă să fie aruncat în vârtejurile vântului. Ştiau doar că, atunci când sunt descoperiţi, roBoţii intruşi caută, prin toate metodele, mergând de la violenţă până la cele mai neauzite compromisuri, să scape de Agowa, care îi ducea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vru să se întoarcă pe partea cealaltă, dar se lovi de zid, 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că”, îşi spuse, căutând o poziţie cât mai comodă pe cimentul zgrunţuros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fără nici un folos genunchii amorţiţi privind în jur, căutând să pătrundă cu privirea întunericul dens c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îşi spuse ascultând cu atenţie, ce vis urât am; dorm şi visez că m-am trezit în vis şi gândesc că dorm ş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ptă cu mers de orb, pipăind peretele rece şi lucios, în direcţia din care i se păruse că auzise foşnet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Răsună o voce puternică în încăperea ce se dovedea a fi mult mai vastă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înţelegând că lovise pe cineva adorm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e scuză Albert, încercând să găseasc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teneşti degeaba, se auzi vocea. Peretele e cu câţiva paşi mai încolo, dar nu e nevoie să te ţii de el; templul e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de spui că vezi pe întuneric? Întrebă Albert gândindu-se la ciudăţeniile care îl adu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dian,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dian?! Se miră omul. Cei ce m-au vârât aici ziceau că sunt biguni paşnici. Eşt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patru picioare şi trei mâini… Dar tu. Ce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Atad. Oamenii nu pot fi văzuţi cu ochiul liber. Ei sunt minusculi, pe când tu ai aproape doi met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oameni eu i-am descoperit, adică, vreau să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m-au descoper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zâmbi şi încercă să se ridice; picioarele nu-l ascultară şi se prăbuşi ca un sac, amintindu-şi că nu dormise prea bine de la antrenamentele repetate şi epuizante dinaint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văluit de un hohot de râs sacadat, hohot părând a se auzi din toate părţile. Simţi că celălalt îi apucă mâna şi i-o scutură puternic prezentându-se. Îşi spuse şi el numele, simţind încă atingerea rece, încercând să se dezmeticească şi să străpungă din nou întunericul cu privirea. Se alese doar cu o groaznică usturime de ochi şi lăsă din nou pleoapele să cadă peste co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oar dacă îmi răspunzi la o întrebare, spuse A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zise Albert, zâmbind forţat la auzul vocii agiclianului, voce izbitor de asemănătoare cu a şefului de la testel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mare rău şi cel mai mare bine pentru om? F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ineînţeles, spuse Albert, făcând cu mina un gest de lehamite. Cred că puteai să găseşti o întrebare mai complica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Se miră agidianul. Această butadă e foarte răspândită la voi. Am auzit-o de mai multe o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nu înţeleg este că semeni cu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l contrazise; îi păsa prea puţin ce crede celălalt despre el, gândind amuzat că nu mai auzise niciodată chestia cu cel mai mare bine şi cel mai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 lux de amănunte cum decolase de pe Pământ, cum avusese accidentul şi cum căzuse pe Agidia. La rândul său, agidianul îl informa despre poziţia planetei în univers, despre războaie, despre Dealurile solare, spunând că nu ştie cam pe unde vine planeta Pământ. Că o fi vreun satelit foarte mic sau vreun astru din zonele neexplorate, sau, poate, e chiar Agidia, dar î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i dădu Albert dreptate deschizând din când în când ochii şi clipind des, întărind şi mai mult convingerea agidianului că are de-a face cu un om şi nicidecum cu un robot care s-ar fi descurcat la întuneric, ca orice fiinţă a Agidiei. Îşi propuseră să evadeze din templu, iar Atad îi promise, ca semn al încrederii ce-o avea. Să-l Ducă, după război, la televiziune, spre a-l prezenta întregii planete şi spre a-i da o palmă capsomanului de robot de la Departament. Pe Albert îl mira faplul că agidienii aveau televiziune, dar nu zise nimic; frigul îi intrase în oase şi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ţii pe picioare? Întrebă agidianul pro-punându-i apo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efuză şi o luă înainte şchiopătând. Agidianul îl urma, explicându-i că e bine să ia* un bigun drept prizonier, de la el putând afl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încurcăm, îşi spuse Albert părerea. Sunt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şnici, spuse Alad. Eu le cunosc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stul de mult prin sală; omul numărase deja câteva sute de paşi, orientându-se după bocănitul picioarelor agidianului, care mergea în faţă, făcând tot felul de presupuneri asupra modului cum se va desfăşura întâl-nirea cu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gândul pentru că auzi din stânga nişte bufnituri înfundate. Uşa se deschise pe neaşteptate în spatele său şi lumina îi mătură privirea, ea o pală de foc. Se dezmetici repede, scuturând capul şi văzu agidianul aplecat deasupra unui bigun; alţi doi biguni zăceau la câţiva paşi. Înţelese că avusese loc o luptă scurtă în care agidianui atac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arată ca o caracatiţă sau ca un dragon, ^îndi Albert privind agidianul. Aici natura nu face o aşa mare risipă de fantezie sau o face în cu totul alt mod. Cert este că televiziunea, blocurile şi modul de viaţă al agidienilor sunt copiate de la oameni, sau cine ştie, poate oamenii s-au inspirat de la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îşi şterse cu dosul palmei lacrimile provocate de lumina arzătoare şi îl urmă pe Atad, care ieşise trăgând după el un bigun, ţinându-l de părul verde şi l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urmări?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gidianul. Caută Agowa. Dacă totuşi apar, o luăm la fugă, iar dacă sunt puţini îi atac şi îi ucid. Nu are rost să ne gândim, însă, la prostii; mai avem câteva coline şi ieşim din regiunea asta. Dincolo e mult mai frumos; lumina iese din so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emplul, sub lumina soarelui, părea un glob de alabastru. Albert îl privi gândidu-se ce ar fi zis colegii dacă le-ar fi povestit toate astea. Îşi spuse că tâm pitul de Hans i-ar fi dat peste nas, în modul în care numai el ştia să o facă, numindu-l visător incurabil, aviator eu l.1 capu-n nori şi altele. El însuşi începuse să creadă că totul e vis şi că trebuie să se trezească din clipă în clipă, să se radă, să se spele pe faţă şi să plec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Se precipită Atad mărind pasul.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suprafaţa care unea sau despărţea cele două medii, bucuros că întunericul de aici nu era aşa dens ca acela din templu; florile luminoase, răsărite peste tot, îi dădeau impresia unui covor de becuri de forme şi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să contemple splendoarea din faţă, nu observă că agidianul dispăruse. Vedea numai bigunul întins pe jos: o masă de carne, flasc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d descria prin aer o traiectorie curioasă, bătând din mâini în mod inutil. După ce pluti astfel un timp destul de lung, căzu bufnind şi scrântindu-şi o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om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de curenţi magnetici. Aici, la marginea dealurilor, sunt foarte puternici, se lamenta ag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ţi în corp foarte mult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să vezi asalii; ăia au capul făcut din piese minuscule, toat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Se miră omul. Făcu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ăcut de nimeni. Voiam să spun, format. La fel şi gâtul lung, deosebit de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văzu că agidianul schimbă de fiecare dată subiectul când vine. Vorba de originea locuitorilor planetei şi nu mai scoase un cuvânt, nu mai întrebă nimic nici despre curentul Agowa, despre care patrupedul spunea că, dacă vine, e jale, îi rupe gâtul, nu numai picioarele butucănoase şi pline de peri sârmoşi. Omitea vizibil să dea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ajutându-l să târască bigunul dincolo de ţinutul Dealuri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puţin, la început, omul scutură din cap obiş-nuindu-se totuşi repede cu întunericul ţinutului războaielor. Rupând o floare violacee văzu că nu se stinge, ba chiar, după scurte pâlpâiri, devine şi mai aprinsă, apoi observă că spre stânga iarba era călcată şi florile, în majoritate albe, erau strivite dând câmpiei aspectul pă-măntului nins printr-o sită împletită de un orb, cu găuri mai mici sau mai mari, rotunde sau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avut loc ultima bătălie, explică A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uroaiele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au şi 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se găseşte nimic. Morţii sunt luaţi şi duşi la Departament unde sunt înregistraţi. Mormintele sunt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atra aceea cu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ază locul unde s-a petrecut evenimentul; asta pentru scurt timp însă, deoarece este mutată în locul unde se va desfăşura viito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explicaţiile despre modul cum se succedau luptele şi despre armamentul folosit şi cel ieşit din uz, la începutul cataclismului, Albert îşi lipi spatele de piatra indicatoare întinzându-şi, în iarba pufoasă şi odihnitoare, picioarele în care se furişase o oboseală dureroasă. Inhala parfumul ameţitor, cuprins de o somnolenţă vecină cu leşinul, nemaibăgând în seamă fiorii reci care îi alunecau pe şira spinării la atingerea fiinţei stranii şi tot atât de obosit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âitul uşor din spate îl auzea ca prin vis nereuşind să-şi dea seama dacă realitatea de vis i se zbate sub pleoape sau plăsmuirile somnului se revarsă în aci stă realitate primejdioasă, după cum îl anunţa al nu ştiu câtă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unt bigunii războinici, auzi Albert, nereuşind să ridice un deget în faţa fiinţelor ce se apropiau cu mişcăr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ns ca într-o menghină de braţele puternice ş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Spuse un bigun. E un animal hidos şi necunoscut, cu toate că, la prima vedere, seamănă cu roboţii. Cine ştie cât poate fi de primejdio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obotoid! Strigă Atad zbătându-se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ca tot ce iese din gura unui agidian, spuse bigunul. Cine ştie ce animal mimetic mai * şi ăsta şi la ce foloseşte. Nu voi aţi adus în luptă spurcaţii aceia de pieni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ciună, mai încercă o dată agidianul, cu toate că îşi dădea seama perfect că nu are nici o şansă să-i convingă. E om gânditor, la fel ca mine, ca voi, ca robo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E război şi. În timpul războiului, în astfel de cazuri, se aplică legea care interzice agidienilor folosirea altor animale în afara p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d se cutremură, în timp ce Albert râdea privind tunurile din mâinile celor două rânduri de bigun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trag ăştia cu arme aşa grele, abia le ţin în braţe?! Îl întrebă pe agidian, gândindu-se la reculu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ezi tu cum tragem, spuse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ăsta e defect, spuse primul bigun. In faţa morţii nu râde nimeni; moartea e un lucru serios, cu moartea nu se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şi spuse că, într-adevăr, e cam deplasat să rî/. I în astfel de ocazii, dar nu mai avu timp să-şi toarcă firul ghidului; încărcate între timp, douăzeci de tunuri de mână îşi îndreptaseră deja către ei gurile reci. Întoarse capul spre Atad vrând să spună ceva, nici el neştiind ce. Dar nu mai apucă s-o facă; ca prin vată, auzi detunătura, apoi simţi o durere ascuţită în creier. Totul devenise alb şi, în plutirea lină către suprafaţa unei fântâni, avea impresia că e surdo-mut şi că cineva îi strigă tot timpul să nu mai facă o aşa infernală gălăgie. Avea impresia că împarte apa în cuburi, cu degetele şi că flutură braţele în faţa unor priviri care zboară în sunet pentru a cădea rănite în somn, într-o seară oarecare, o seară ruptă de timp. Privea ghilotinele ce zburau şi se ridicau la suprafaţa apei odată cu el, ca într-un film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muţii privesc prin pahar cu un ochi foarte critic; neauzind nimic despre nimeni, ei se pot ciocni de lucruri pe care mintea omului nici nu le-a imaginat încă. se pot lovi de metafore în timp ce poeţii le caută prea mult în cuvânt umplând auzul cu privighetori din ce în ce mai mari”, fură primele cuvinte pe care le gândi înainte de a deschide ochii şi de a-i închide repede la loc, orbit de razele puternice ale soarelui, ce ajungeau la el prin frunzişu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lui, Atad îl zgâlţâia din când în când sau îl stropea cu apă din râul lângă care se treziseră. Privea temător, simţind privirile oamenilor fugiţi de pe băncile de sub sălcii pentru a se ascunde la vreo zece paşi mai încolo. Unii puseseră mâna pe bâte şi pietre, alţii se agăţaseră de cuţitele de bucătărie ale picnicului de sâm-bătă, sub privirile încurajatoare ale unui paznic înalt şi sfrijit înarmat cu un pistol vechi şi niciodată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epuse să ţipe, în timp ce primarul căuta să-şi potolească bătăile inimii, ştiind că numai dacă se calmează poate să alunge înţepăturile acelea neplăcute de vechi cardiac.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i rugă Albert nu ştiu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hania de aici! Îngăim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nimal, explică Albert. E un locuitor ai planetei Agidia. Se numeşte Atad şi este redactor al unei emisiuni ştiinţifice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dianul făcu un pas înainte cu gândul de a-i strânge mâna, dar renunţă, retrăg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înţepenise între două fişete, mutând cu repeziciune privirea de la secretara leşinată pe covor l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trei zile în urmă, explica acesta. Aţi spus să vin astăzi şi am venit. De ce mă duceţ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ce mi-aţi povestit, spu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 Agidia se găseşte în acelaşi loc cu Pământul. Sunt pilotul Albert Stewar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ţi colegii mă recunosc, corespund din punct de vedere psihoprofesional. Cu toate astea, mi se refuză cererea de reangajare. De agidian nu vrea să se ocupe nimeni: parcă aţi fi înnebunit cu toţii; la plecarea mea. Tămbălăul despre O. Z. N uri i extratereşti era în to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mare lucru, spuse primarul şter-gându-se de sudoare şi privind cu teamă spre A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tase în colţul din dreapta al sălii încru-cişându-şi pe piept cele trei mâini, privind gama de gesturi vagi a primarului, în totală neconcordanţă cu ceea ce spunea şi foiala inutilă pe scaunul und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monstrez existenţa vreunei lumi paralele sau a cine ştie ce alte năzdrăvănii, continua Albert să se agite. Doresc doar să mi se elibereze actele ce mi se cer pentru re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primarul. Certificatul de deces e perfect legal; nu poate fi anulat. Şi dacă nu poate fi anulat certificatul, eşti mort de-a binelea. Chiar eu am ţinut o cuvântare la înmormântarea dumitale şi 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Se enerv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primarul. Vă supăraţi degeaba eu sunt numai primar. Nu pot să dezleg enigmele oraşului. De unde ştiu eu că nu sunteţi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 Aţi murit de o moarte supranaturală, îmi povestiţi despre o lume inexistentă, umblaţi cu un mutant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tant, îi sări lui Atad ţandăra. Sunt agidian, locuitor al părţii întunecate a Agidiei. Orice ar fi acela „mutant”, acest lucru e clar. Ce, nu se vede? Întrebă privind ameninţător şi făcând câţiva paşi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ru să se ridice de pe scaun, dar Albert îi făcu semn că poate să se aşeze liniştit la loc; Atad se retrăsese în colţul său, hotărât să nu mai intervină în discuţie, orice s-ar fi întâmplat, aşa cum se înţelese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ovesti cu lux de amănunte modul cum se treziseră, el şi Atad, în parcul Aber, cum fusese ţinut două săptămâni în beciul Circumscripţiei de poliţie cu numărul 43, fiind apoi transferat la o clinică de neuro-psihiatrie şi trase concluzia că lumea în care se născuse are doar o logică a ei, de suprafaţă şi că în realitate totul e cât se poate de absurd. Povesti că, în afară de faptul că toţi îl ocolesc, atunci când apare cu agidianul, fusese pus sub urmărire, iar doi indivizi încercaseră chiar să-l împuşte. Şi asta, pentru că, spuneau ei, ne ajunge lumea noastră superindustrializată, ce ne mai trebuie altă lun&gt;cu toţi extratereştrii ei, sau o altă faţă a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l lăsase pe Atad afară şi intrase; soţia şi copiii stăteau la televizor, iar fratele său sorbea dintr-un pahar cu bere. Îl priveau ca pe o mumie sau, mă rog. ca pe ceva căzut din cer, ceva ce nu mai văzuseră încă Soţia, care se obişnuise cu ideea morţii sale, scosese un ţipăt şi izbucnise în plâns. Hon. Un om foarte calm din fire, sorbise din pahar, apoi afirmase, aşa. ca şi cum ai. Spune „afară plouă”,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Nu ai*e ce căuta acolo din moment ce e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ţilor! Spuse Albert, faptul că e noapte şi la televizor e un film de groază, nu vă dă dreptul să vorbiţi prostii. Mai bine aduceţi nişte tartine şi o sticlă cu lapte că m-am săturat de mere de prin parcuri. Ori credeţi că, dacă sunt mort, ar trebui să mă hrănesc dpai cu umbre şi poveşt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ălzise atunci când, după primele momente de nedumerire, copiii se repeziseră la el întrebân-du-l ce le adusese în dar.» El ridicase din umeri, apoi îi venise ideea să le spună că le adusese un agidian. Lămu-rindu-i cum putea mai bine ce e acela un agidian, ce e acela un curent magnetic sau un război-ciclu. Ieşiseră cu toţii afară să vadă despre ce este vorba, iar reacţiile fuseseră diverse. Soţia lui se trăsese înapoi, copiii se repeziseră la agidian, crezând că agidianul e un exemplar dintr-o specie mai puţin cunoscută de cai, iar Hon, contrai firii sale reci, privea descumpănit, abia ascunzându-şi trem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d. Care auzise, cu auzul fin al speciei sale, tot ce se vorbise în casă, îi aştepta zâmbind, dincolo de gard, aşezat sub o lampă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primarul autoritar nemaiaşteptând să audă urmarea povestirii lui Albert. Am şi alte treb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şi aprinsese o ţigară şi aştepta. Pilotul şt agidianul îl priveau nedumeriţi, nereuşind să facă legi tura între primarul şovăitor şi palid de spaimă de RHH înainte şi acesta de acum, ţeapăn, autoritar şi cu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le feţei foarte severe. Secretara se ridicase de pe covor scuturând câteva fire de praf imaginare de pe mâneea taiorului, apoi lăsase să cadă arătătorul pe unul din numeroasele butoane a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rfect, spuse primarul făcând semn roboţilor utilitari, apăruţi între timp, să-i evacuez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d, spre deosebire de pilotul care se zbătea din răsputeri să scape, nu opuse nici o rezistenţă. Îşi aminti de ultima vizită la Departament şi înţelese că se purtase copilăreşte crezând că lumea oamenilor poat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 trecut prin cap că primarul ăsta caraghios e Robotul suprem, iar acest Albert, alături de care m-am prăbuşit pe scările lunecoase, un robot obişn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urle un blestem la adresa roboţilor utilitari cu membre metalice, grosolane, să le ureze numai scurt-eircuituri, dar nu reuşi să mai scoată nici un sunet amintindu-şi de piciorul din spate, încă nevindecat. Fu bucuros că nu-şi frânsese gâtul şi privi cu milă la Albert; îşi freca piciorul sting, scrântit şi contuzia din dreptul omoplatului. Se uită în jur; străzile, clădirile, automobilele lăsate afară, la intrarea în primărie, dispăruseră. Nici primăria nu era primărie, ci char Departamentul, o clădire în formă de spirală, cu acoperiş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şa de fier masiv, apoi întoarse ochii spre Albert. Acesta zâmbi trist şi se ridică în picioare făcând un gest vag, ce putea să însemne foarte bine şi un semn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agidian şi se avântă şchiopătând spre o ţintă necunoscută. Florile luminoase scârţâiră un timp sub paşii săi, apoi zgomotul se stinse odată cu silueta şovăitoare înconjurată de întunericul din ce în ce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în fotoliu, Robotul suprem urmărea pe monitor agidianul aşezat în iarbă, acesta urmărind la rândul său umbra omului, umbră ciuruită de razele slabe emis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sublim, domnule Robot suprem, spuse secretara aranjând fişele întocmite. Trucul v-a ieşit de minune; de acum încolo nu trebuie să faceţi altceva decât să-i urmăriţ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ma. Numai trezindu-le neîncrederea poţi afla ceva despre aceste fiinţe robot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robot, sunt absolut sigur. Nu ştiu, însă, dacă este om; suntem abia la începu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înţeleg, spuse secretara. Cum e posibil ca o fiinţă aşa puţin evoluată, cum ştiu că este omul, să aibă aceeaşi structură morfologică şi fiziologică, înfăţi-(işare, cu noi, roboţii depart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ma, spuse Robotul suprem cuprinzându-i mijlocul subţire cu membrele noduroase, sărutând-o. Pentru azi e deajuns. Introdu informaţiile în memorator şi fugi dincolo! Peste zece minute vin şi eu; vreau doar să ascult înregistrarea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ragul meu, spuse secretara sărutându-l pe robot şi mi. Şcându-şi pletele blonde într-un gest nervos, gest al secretarelor de pe toate meridianele, pe care şi-l introdusese singură în program, împreună cu zâmbetul uşor dispreţuitor, puţin amar, împreună cu legănarea şoldurilor şi unduirea vagă a mâinii cu degete lungi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erişca – Doru Pru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TĂCUT, INELUL ŞI FAT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priveam din când în când vacile – câte mai rămăseseră – care păşteau pe câmp, omul acela tăcut venise, se aşezase lângă mine şi întorsese capul să se uite la soarele turtit al după-amiezei; nişte copii mici se jucau pe marginea drumului cu o cartuşieră goală, pe care o trăgeau după ei prin iarbă, îl vedeam cu coada ochiului, ce putea dori de la mine? Eram obişnuit ca atunci când se opreşte cineva lângă mine să-mi ceară ceva. Cu vreo două săptămâni în urmă venise un ofiţer android – era lovit la mâna şi i-am putut vedea, pentru o clipă, acolo, înăuntru, mai multe fire roşii şi albastre şi nişte mecanisme fine care se mişcau atunci când îndoia degetele – mă întrebase unde sunt oamenii, i-am spus că pe-acolo, prin sat, fiecare pe la casa lui şi m-a strigat maică-mea să aduc nişte apă de la fântână, plecasem lipăind prin praf cu picioarele goale, lăsându-l pe ofiţerul care-i căuta pe oameni c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fiţerul acela îi convinsese pe cei din s «t să-şi ia care ce putea şi să fugim în pădure, trebuia să vină armată acolo; chiar înainte de a pleca, au apărut două blindate cu şenile, cărând şi nişte tunuri grele după ele, au intrat în curte şi apoi în grădină dărâmând un gard, au urcat dealul şi au început aproape imediat să tragă înspre oraş. Soldaţii roboţi – eu cel puţin n-am văzut nici un om printre ei – care veniseră în urmă s-au apucat să cotrobăie prin casele părăsite, fuseseră programaţi să prade tot ce găseau în cale şi continuau să o facă, chiar dacă nu mai aveau pentru cine, comandanţii le muriseră; n-au avut prea mult noroc, a venit o altă armată, în vreme ce cealaltă fugea mâncând pământul în mod disciplinat, soldaţii nou veniţi s-au apucat şi ei de cotrobăit, au strâns tot ce mai rămăsese, erau murdari, multora le lipseau piese componente, mai mult îţi stârneau mila, erau însă condu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sit pe neaşteptate s-a ridicat şi a plecat fără să scoată vreun cuvânt. Nu mult după aceea au apărut câţiva soldaţi roboţi şi un ofiţer. Îl ştiam. Acum vreo cinci zile fusese la noi şi băuse cu tata şi cu alţi câţiva ofiţeri care erau tot oameni, au băut, s-au certat, tata voia să-i împace, unul din ei a plecat înfuriat prin spatele casei, iar ăsta de care vă spun îl împuşcase liniştit prin fereastra astupată de camuflaj cu un covor şi nişte ziare; neavând altceva mai bun de făcut, cel care ieşise se oprise în dreptul ei, începuse să-i înjure şi să-i ameninţe, zicea că o să se ducă la ăilalţi, că, ori aici, ori dincolo, tot aia era, că cine mai înţelegea cine cu cine luptă, totul dispăruse, nu mai existau comandamentele, nu mai existau statele, nici măcar lumea, cineva care să-şi spună lumea, ofiţerul ăsta negricios şi cam la fel de înalt ca taică-meu scosese pistolul şi-l împuşcase direct în gură. Bunicu”, care povestea întâmplarea vecinilor doritori să-l asculte, se mira: „cum de ochise aşa de bine? Să tragi cuiva trei gloanţe la rând prin aceeaşi gaură, când cel ochit cade sau se mişcă, oricum, fără măcar să-l vezi, ştiţi, fereastra aia astupată din spatele casei”. Ceilalţi ofiţeri îşi goliseră repede paharele şi plecaseră, lăsându-l pe mort sprijinit de perete, cu capul căzut într-o parte, năclăit de sânge, iar vântul îi răsfira la întâmplare părul. Pe urmă se certaseră şi între ei, cred că ceilalţi se duseseră în altă parte, rămăsese doar ăsta şi mai mulţi roboţi, pe jumătate distruşi, cu care se plimba încoace şi încolo prin sat, tata spunea că în altă parte nici nu mai erau oameni, sau, oricum, trăiau foarte puţini, oraşele nu mai existau, rachetele, sau, dacă nu, bombele le răseseră de pe faţa pâ-măntului şi că noi, ăştia, ţăranii, aveam să rezistăm până la urmă, cu noi nu avea nimeni nimic, noi nu făceam război, ca aceia din oraşe, care muriseră mai toţi şi aveau, până la urmă. Să moară toţi, în timp ce hoardele oV roboţi vor fi continuat să se bată încă fără rost înlr* ei pom 120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rămas niciunul, ce, parcă oamenii ştiu sera de ce se b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soldaţii s-au oprit şi ci lângă mine şi m-au întrebat dacă nu văzusem un om aşa şi-aşa, era chiar omul meu, cel care se aşezase alături de mine şi privise soarele, am ridicat din umeri, nu văzusem nimic, prea eram ocupat cu lectura, ofiţerul s-a uitat la cartea mea video, încereând să-i silabisească titlul de cristale lichide, în buzunarul unuia din soldaţi a început să sune un ceas, atunci am observat că ofiţerul avea două ceasuri cu celulă solară la tnână şi unul de buzunar la piept, i se vedea atârnând lanţul aurit sau de aur, „soldaţii ăştia îşi bat joc de timp” gândeam privindu-i cum se îndepărtau, „poartă nu ştiu câte ceasuri, dar nu le place să le scoată, să se uite la ele, scot doar pistoalele şi se împuşcă între ei, câţi vor mai fi rămas, cartuşele îi lovesc la fel de bine şi pe oameni şi pe roboţi, dacă ştii cum să tragi”. Pe deasupra treceau iarăşi teleghidatele, avioanele alea fără nici un om în ele, pline cu bombe, nu erau de-ale soldaţilor cu ceasuri multe, le trimiseseră ăia care fugiseră Jăsând tunurile în grădină şi o grămadă de proiectile, să avem noi cu ce ne juca, le întorsesem şi încercam să ochim linia orizontului, acolo unde răsărea soarele. N-am reuşit să tragem niciodată, poate n-ar mai fi răsărit soarele; până la urmă, tot învăţam noi cum să le folosim, dacă nu i-ar fi trecut prin minte lui Vie să dea foc la benzina de pe jos, nu ştiu de ce au luat toate foc, au explodat toate proiectilele de care noi nici nu ne atinsesem, a curs ţarina peste jumătate din sat, în vârful dealului a rămas o groapă în care s-a făcut după primele ploi din toamnă un iaz mărişor, iar din Vie au mai găsit numai un deget, mai era pe el inelul gros de platină, cred că era de platină, altfel de ce-ar fi fost aşa de greu, avea în locul pietrei un ecran TV cât unghia de mic, inelul mi-l arătase chiar el, cu câteva zile înainte, când eram în pădure: „de la bunica, numai de nu l-ar vedea, l-am luat din sipet, unde-l ţinea ascuns”. Degetul cu inelul era curat-curat, iar mamele îşi strângeau copiii şi-i numărau, dacă roteai încet ecranul pe inel puteai prinde douăzeci şi patru de canale, căutasem de mai multe ori şi eu şi Vie, dar nu mai transmitea niciunul, se vedeau şi se auzeau doar paraziţi şi dungi, mama lui Vie mai avea vreo nouă copii, moartea lui Vie nu costa prea mult familia, măcar aşa, sufleteşte, dacă la pungă urma să-i sece; de fapt, nici nu mai era vorba de bani, ăştia nu-i mai trebuiau nimănui, acum toate se luau, la schimb”. N-am văzut înmormân-tarea, mă bătuse maieă-mea măr şi mă închisese în cămară, am auzit de acolo cum treceau prin faţa porţii babele bocind ce mai rămăsese din Vie, de ce nu fugise oare atunci când văzuse că ard toate aşa de tare? Am refăcut şi eu experienţa lui, cu nişte cartuşe în loc de proiectile, putusem să fug. Cred că Vie descoperise sistemul de funcţionare a tunurilor, ele, ca şi computerul şi instalaţiile părăsite într-o subterană de beton din coasta dealului, fuseseră făcute bucăţi şi oamenii le cărau acasă, fără să ştie la ce le vor folosi, dar le c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cel tăcut şi soldaţii roboţi cu ofiţerul s-au întors, îi vedeam în depărtare cum vin, crezusem că aveau ceva de împărţit cu el, dar nu era adevărat, un soldat ducea în braţe o fată, omul meu cel tăcut plângea încet, fata era blondă, ofiţerul o privea din când în când. S-au întors şi teleghidatele, eu m-am aruncat în şanţ şi toţi au fost omorâţi, ei, pentru prima oară, ea, pentr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erişca: DER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bătut, răspunse bătrânul. Eu i-am rugat să mă b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m-au lovit atât de tare, încât nu cred c-aş mai rezista o dată… Mâinile, aşezate pe genunchi,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spuse Lenore, scoţându-i masca de pe faţă. In jurul ochilor, marginile măştii lăsaseră urm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zai gemu. Abia putuse urca cele câteva scări ale parterului. În capul Lenorei se mai auzeau izbiturile pumnilor în uşă, care răsunaseră pe palierele blocului pustiu, când bărbatul ei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locat uşa? O întrebă e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locat-o, îl liniş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o cârpă în căldarea cu apă şi începu să-i şteargă sângele închegat de pe mustaţă. Avea un ochi umflat şi un lichid roşiatic i se prelingea dintre pleoapele închise, îi pansa două degete zdrobite. „Cizmele metalic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en! Ţipă bătrânul. Acuşi vor apare cei de la Controlul Interior şi ăştia nu ştiu de milă. Abia i-am convins pe ăia de-afară să nu-mi pună ştampila a doua în carnet, mai bine să mă b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cum, nu mai aveam nici un bilet exterior. Nu ştiu ce-o să ne fac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 compost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timp, îi zise ea, privind la ceasul electronic încastrat în perete. Mai bine mergeam eu – îmi spuneai unde sunt cartofii ăia şi-i aduceam eu acasă, poate pe mine nu mă prindeau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ă-mi masc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mulse din mână şi-şi trecu eârligele ei prin găurile făcute în urechi. Când n-o purta, imediat începea să-l mănânce pielea feţei. Încă îi mai curgea sânge din nas. Şi-l şterse de pe barbă cu mâneca vestonulu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greu pe somieră şi porni să geamă – durerile începuseră din nou. Lenore se apucase să fiarbă un ceai verde într-o oală pusă pe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stează! Răcni Cazai. Bătrâna se aplecă să caute biletele în sertarul încuiat şi începu să tuşească. Şi dă drumul dracului la aparatul ăla de radio, poate dă iarăşi vreo emisiune-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ă bem ceaiul întâi. Lenore găsi două bilete şi le introduse în compostor, înainte ca beculeţul roşu de deasupra aparatului să se aprindă, indicând scurgerea a trei ore, durata cât era valabil un bile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ul şi bătrâna îi aduse câteva rădăcini – pe care le păstrase până atunci de rezervă – ca să-l întărească,. Apoi Cazai se ridică din pat şi puse în funcţiune radioul. Începu să caute pe scala aparatului. 874. În timpul zilei nu lăsau acul indicator la această lungime de undă – ar fi putut să observe vreunul dintre controlorii i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e pregăti totul pentru coborârea în subsol: oala cu ceai, cărţile şi rădăcinile pentru mâine la prânz. Apoi, profitând că bătrânul era întors cu faţa la radio, cotrobăi în noptieră şi scoase un ou împachetat în ziar, pe care îl ascunse în lădiţă, sub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stau mai mult la fabrică. Şi trebuie să-i conving să-mi dea înainte câteva bilete exterioare, altfel n-o să mai pot ieşi din casă nici ca să merg le servi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vorbi Ca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nevastă-sa. La radio se auzeau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ură noroc. Nu apăru nici un controlor interior şi emisiunea-cadou veni repede şi ţinu mult. Odată cu explozia muzicii cunoscute, ceasul electronic de control se bloca. Cei doi bătrâni împinseră lada de la perete spre mijlocul camerei şi dădură la o parte ţolul. Cazai ridică dala de ciment, scâncind de durere. Apărură capetele palide, acoperite de rare şuviţe de păr decolorate, al fiului lor şi-al nevest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 Făcu Celin, te-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voi” – spuse vocea suavă de la radio, apoi continuă cu o muzică foarte frumoasă. Ela îl privea şi ea pe Cazai şi spaima i se citea pe faţ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povesti că voise să meargă pe înserat în grădina părăsită de la marginea cartierului, să fure cartofi şi că-l prinseseră pe stradă. Mai avea doar un bilet de exterior, dar pe acela îl păstra pentru-măine dimineaţă, ca să meargă la serviciu. Ii ceruseră carnetul de identitate, li rugase în genunchi mai bine să-l bată decât să-i pună ştampila a doua în carnet. Le fusese milă de el şi-l bă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treia, ştiţi, mă condamnă la moarte, zise Cazai. De fapt, suntem amândoi bătrâni. Eu am patruzeci şi cinci de ani, zise cu tristeţe. N-o s-o mai ducem mult, aşa că va veni acuşi rândul vostru să staţi deasup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Ţi-am scris în caiet ce noutăţi au mai apărut la fabrică, să le cunoşti. Cine ştie cum m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trebuie să-şi dea seama că am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zise Celin. Mai bine ai grijă să nu se mai întâmple să te prindă pe stradă. Compostează corect, că altfel mă laşi şi pe mine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compostez?! Tu nu înţelegi că nu mai avem bile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âncarea, ăsta e pentru cei mici. Îi întrerupse Lenore, arătând oul împachetat în ziar. Ce mai face Maow? Cum merge cu învăţătura? Lui Maalin i-a trecut eczema aia? Tare aş vrea să-i mai văd</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ow! Maalin! Veniţi încoace, vrea să vă vadă bunica, îi strigă Ela, aplec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opote de paşi, în subsol. „Suntem cu voi”, repetă vocea plăcută de la radio. Un băiat de vreo cincisprezece ani şi o fetiţă ceva mai mică se agăţară de marginea chepengului, în timp ce părinţii lor se retraseră ca să le facă loc. Bunica le strânse capetele în braţele ei slabe şi-i mângâie; erau murdari de nămo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ţi jucat lângă conductele de la canalizare, îi mustră ea. Maalin, crezi că aşa îţi mai trec bub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raţi înapoi! Le spuse bătrânul. La radio începuse melodia care anunţa sfârşitul emisiunii-cadou. Mai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 o trimise pe Ela cu copiii înăuntru şi m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a.se câteva clipe faţă-n faţă cu bătrânul, care se aple-&lt; • •.&lt;• să pună da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ş vrea puţină carne, dacă găseşti… Poimâine i, iuă căsătoriei mele cu Ela. Vreau</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 o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trapa şi puseră totul la loc, aşa cum fusese,.'. Intern cu voi” spuse vocea de la radio şi emisiunea se termină, lăsând loc paraziţilor. Bătrânul scoase aparatul Hm priză. Ceasul de reţea începuse din nou să funcţio- iii'70. • în noaptea aceea, Celin rememora scena căsătoriei sale cu Ela. Şaptesprezece ani aşteptase ziua când nu va mai fi singur. Ce nuntă tristă, chiar în încăpere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ărinţii coborâseră şi ei pentru câteva minute, în timpul unei emisiuni-cadou. Şi totuşi, ce bine că se întâlniseră. El nu ieşise niciodată afară. Ea, numai atunci când venise la el, dar asta se întâmplase seara, pe întuneric, aşa că nu văzuse nici ea prea mult. Bătrânul Cazai aflase de la unul din tovarăşii săi de muncă de existenţa fetei, a Elei. Îi destăi-nuise şi el că are un fiu, ascuns în subsol. Pentru părinţii fetei fu o uşurare – scăpau de o gură de hrănit. În seara hotărâtă – acum cincisprezece ani – Cazai o luase pe fată, care împrumutase masca de la maică-sa şi o adusese la Celin, compostând mai corect ca niciodată la fiecare aparat de taxare pe lângă care treceau pe stradă. Mama Elei riscase mult, ca şi Cazai de altfel, care-i adusese înapoi masca. La întoarcere, taică-său chiar se certase cu cei doi, care nu voiau să contribuie cu nici un bilet exterior la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in se înţelesese foarte bine cu Ela. Citiseră amândoi toate cărţile pe care le aduseseră bătrânii şi carneţelele cu sfaturi pentru când vor ieşi deasupra, ca să-i înlocuiască. Ştiau totul despre lumea exterioară, ar fi putut chiar să meargă până în capătul celălalt al oraşului fără să se rătăcească, ca şi cum ar fi trăit până acum deasupra. Dar de unde atâtea bilete exteri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atăl său abia avea bilete ca să meargă la serviciu, iar maică-sa nu mai ieşise de foarte mult timp din c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enore era mai în vârstă decât Cazai şi bolnavă. Celin ştia că Ela va ieşi aşadar înaintea lui la suprafa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gândise deja unde să bage cadavrul bătrânei, când o vor coborî j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 un canal înfundat, într-unui din colţurile „încăperii murdare”. N-ar fi riscat s-o îngroape afară, ziua puteau să fie văzuţi, iar noaptea era oricum interzis să iasă din bloc. Dar la ce se gândea el,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Ela era lângă dânsul, caldă, pe salteaua de paie. O mângâie pe sâni şi pe burtă. Adormise. Îşi aduse aminte de ceea ce-i scria Cazai despre naşterea lui. Stabiliseră de mult timp – de când maică-sa rămăsese gravidă – să facă o gaură de comunicare între apartamentul lor şi subsolul blocului, unde să crească viitorul copil. Trebuiau să-l ascundă, n-ar fi avut de unde composta bilete şi pentru el. Cazai găsise într-un depozit abandonat un ciocan pneumatic, dar ar fi făcut prea multă gălăgie. Ca să nu se dea în Vileag, când pe Lenore o apucaseră durerile facerii, provocase o diversiune, atrăgând cât mai mulţi controlori în jurul lui, undeva la câteva străzi distanţă de casă. Mâncase bătaie atunci, dar îl lăsaseră după câteva ore în. Pace – avea biletul compostat, într-unui din buzunarele salopet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Înţeleseseră. În timpul cât Cazai era bătut, Lenore, imediat după ce născuse, dăduse radioul la maximum şi săpase cu ciocanul pneumatic o gaură în podea, lângă perete. Când se întorsese bătrânul, o găsise aproape moartă de oboseală. Turnase din ciment dala care acoperea chepengul şi mutase copilul în subteran. Uşa subsolului de la intrarea în bloc era zidită, astfel că sub ladă era singura comunicare posibilă. În timp, căraseră acolo două saltele, o parte din foliile cu care se înveleau iarna, câteva scaune, montase instalaţia electrică. Lenore îşi petrecea zilnic câteva ore în subsol, lângă copil, mai ales noaptea sau în timpul emisiunilor-cadou, alăptându-l şi îngrijindu-l. Când crescuse mai mare, începuse să-i povestească despre lumea de afară şi despre Ultimul Război, ceea ce ştia şi ea de la părinţii ei. Mai târziu, îl învăţase să citească şi să scrie şi începuseră să-l pregătească pentru viaţa de deasupra. La şaptesprezece ani le ceruse să-i aducă o nevastă şi-i aduseseră. Ela dormea liniştită, cu capul pe braţul lui. Dar Celin n-avea de gând să preia, odată cu masca bătrânului său şi firea răbdătoare şi îngustimea conştiinţei lui. Trebuia să ia legătura cu alţii din noua generaţie, care creşteau în subsolurile blocurilor şi ale caselor, ca şi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a să găsească singura lor speranţă, locul de unde emitea postul de radio clandestin care îi încuraja pe oameni: Suntem cu voi”. Dar era într-adevăr clandest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de ce se întrerupeau ceasurile de control în timpul transmisiilor lor? Dacă avea să câştige încrederea şefilor săi şi a controlorilor, ar fi putut mai târziu, cândva, să ajungă la Biroul Princip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fel de oameni lucrau acolo? E adevărat că ei nu purtau m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adevărat că mâncau în fiecare zi carne? Dar erau ei într-adevăr oameni? Părinţii săi aveau un caracter prea slab pentru a mai putea fi utili Societă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nu. Stinse veioza. O strânse pe Ela în braţe şi-şi lipi buzele de pielea moale de pe gâtul ei. În încăperea de alături, se auzea apa şiroind încet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w şi Maalin nu mai erau nişte copii. Maow ştia asta şi o pândea pe soră-sa când ieşea de la „camera murdară” ca s-o tăvălească pe grămezile de moloz. Se obişnuiseră atât de mult cu întuneric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u doar a doua generaţie care stătea în subsol. Taică-su era un egoist – n-ar fi conceput nici în ruptul capului să-l lase pe el şi pe soră-sa afară, în locul bătrânilor care aveau să crape în curând. Mai aveau atât de mult de stat acolo, în pivniţa aceea ume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grăbiseră să-i facă, parcă nu mai putuseră aştepta până ce vor ieşi af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ow se întrebă de ce le mai găuriseră urechile pentru agăţătorile măştilor. Cine ştie dacă într-adevăr aveau să mai iasă vre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nu zicea nimic când o strângea de sânii ascuţiţi, ori o dezbrăca de zdrenţele murdare, la lumina slabă a becului din încăperea lor, în timp ce părinţii dormeau sau citeau. Le dădeau şi lor cărţi, dar nu-l interesau. Maalin voia numai s-o însoţească în peregrinările ei prin partea de subsol inundată de apă, de unde se întorceau întot deauna uzi şi mânjiţi de noroi. Cunoşteau ca-n palmă fiecare încăpere şi firidă a subsolului, găsiseră şi ţevile ruginite pline de spărturi prin care se prelingea apa şi aerisitoarea care dădea sub trotuarul blocului şi scheletul de pisică pe care îl aduseseră părinţilor să le spună ce e. Le explicaseră bunicii. Lenore zicea chiar că văzuse o pisică vie, când era mică. Dacă ar fi fost vie, asta era carne. Lui Maow începuse să-i placă de Maalin, de câtva timp n-o mai bătea deloc şi, în principiu, primise aprobarea părinţilor s-o ia de soţie. Crescuseră mari şi trebuiau să se căsătorească. Ei nu mai puteau avea -norocul părinţilor lor, sau ar fi trebuit să aştepte prea multă vrem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alin descoperi o gaură mică în zidul umed. pe care o lărgi puţin cu o rangă de fier. Ducea în subsolul clădirii care era lipită de blocul lor. Oare putea fi cineva şi din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arătă lui Maow, dar convertiră să nu le spună nimic despre trecere lui Celin şi Elei. Odată şi-odată aveau de gând să meargă acolo amândoi, să lărgească, mai mult comunicarea. Lui Maow i se făcuse somn. Se gândise la toate astea ca să nu adoarmă. Se sculă de pe saltea şi merse în încăperea cealaltă. Părinţii dormeau. Scotoci în lădiţa şi scoase oul, apoi se pierdu în linişte pe coridoarele întunecate, ca să-l mănân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ieşi în pragul uşii, tremurând. Prin geamurile sparte de la intrarea în bloc se vedea compostorul de ieşit afară, năpădit de buruieni. Bătrânul nu se întorsese încă de la lucru, deşi ar fi trebuit să apară de o o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unde avea atâtea bilete exterioare ca să se plimbe prin oraş? Presimţea o nenoroci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un ceas venise un control interior şi mulţumise cerului că era mascată şi nu aveau cum să vadă cât de mult se albise la faţă, de frică să nu-şi dea seama că o înlocuise pe Lenore. Bătrâna murise de boală şi pentru că mânca prea puţin. De slăbită ce era, nici nu se mai putea mişca. Ela îi preluase imediat locul, pentru ca eventualele controale interioare să nu-şi dea seama de nimic. Dar o nenorocire nu vine niciodată singură. Cazai se răzgândise, nu voia să-i ascundă corpul în subteran. Se dusese în aceeaşi noapte să caute un loc pe lângă bloc unde s-o îngroape, dar fusese prins de un control exterior. Pe Lenore o aruncaseră, aşa cum stabiliseră de la început, în canalul din subsol. Pe Cazai îl aduseseră într-un asemenea hal acasă încât parcă ar fi fost zdrobit în picioare. Dar nu-l bătuseră deloc, îi luaseră doar carnetul de identitate şi-i aplicaseră cea de-a doua ştampilă. Cineva urca scările măcinate ale blocului. Două cizme metalice. Ela alergă în casă. Beculeţul roşu se aprinsese. Răscoli în sertarul de jos şi luă un bilet, compostându-l repede la taxatorul din perete. Beculeţul roşu se stinse. Pe hârtiuţa albă apăru scris: „orele 15-18/ziua 5/luna 9”. Un controlor interior îşi făcu apariţia pe uşă, salutând-o. La radio se auzeau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şi strânse sub braţ geanta în care pusese ceapa furată. Apoi le întinse biletul. Unul dintre controlori îl luă şi scoase o cutie de chibrituri. Aprinse un băţ şi dădu foc biletului. Lui Cazai i se muia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rolori îl priveau liniştiţi, îndreptând spre el aceeaşi figură. Aceeaşi mască, pe care o avea şi el pe faţă, aşa cum erau toţi nevoiţi să poarte. Controlorul dădu drumul să cadă fragmentului de hârti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umneav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i l-am dat mai înainte! De ce l-aţi ar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umneavoastră! Nu aveţi? Spuneţi, nu aveţi bilet? Nu aveţi bilet? Nu aveţi bilet?! Carnetul dumneavoastr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veţi nici carnet de identitate? Râseră cei doi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veam două ştampile în carne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mă fac acum, ce mă fac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râseră. Luară carnetul bătrânului şi-i deschiseră la urmă, la foaia cu ştampile. Apoi îl arunca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hodorogule! Or să aibă alţii grijă de carnetul tă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deţi ce mi-aţi fă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ţi-mi, vă rog, un bilet exterior, nu mai am al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ă rog, împrumutaţi-mi un bilet exterior, mai am mult de mers până ac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cuvântul meu</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şut puternic în burtă şi se închirci pe trotuar. Cei doi controlori se îndepărtară, râzând. Cazai înăfţă capul şi se uită cu spaim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u greu să-l prindă. Alerga disperat prin parc, dar ei erau mai tineri şi mai bine hrăniţi. Cizmele metalice răpăiau pe aleile de ciment. Puseră mâna pe el şi-l întrebară de bilet. N-avea. Unul din ei aduse carnetul aruncat la intrarea în parc – avea două şta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dintre ei îl ţinură de mâini. Bătrânul se lăsă pe vine, se smuci, se lăsă în genunchi. Îi ruga ceva, trăncănea într-una. Al treilea controlor îl ţinu de păr, îi lipi gura pistolului de frunte şi trase. Boşorogul ţipă şi se prăvăli cu faţa în jos. O şuviţă de sânge spumos se prelinse de pe trotuar pe asfaltul crăpat al aleii. Un controlor îşi desfăcu de la spate bidonul cu benzină şi-l turnă pe părul şi hainele mortului. Scapără un chibrit şi-l aruncă peste corpul delincventului. O flamă puternică izbucni, luminându-le măştile de parcă şi ale lor ar fi luat foc. Puseră şi a treia ştampilă şi luară carnetul, să-l predea la Birou. Se lăs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apartament, Ela nu mai era sus. Lada fusese trasă de la perete şi strâmbată din locul ei, iar ţolul de sub ea se boţise. Unul din ei o împinse cu cizma la Loc, lângă zid, din reflex. La radio se auzea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 blocul ăsta nu mai locuieşte nimeni! Zise unul dintre controlori. Mai era o familie, dar văd că s-a terminat cu ei. Trebuie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ul care a ieşit afară, se pare că a uitat radioul deschi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t pe aici. Tu ai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facem puţin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idonul cu benzină şi-l vărsă prin cameră. Celăialt îi urmă exemplul, stropind pereţii şi hârtiile din geam. Radioul tăcuse. Unul din ei se opri în prag şi azvârli un chibrit aprins. Acum se auzea o muzică stranie. Vâlvătăile izbucniră dintr-o dată. „Suntem cu voi”, spuse vocea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afară,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căutară capacul canalului printre bălăriile care invadaseră spaţiul din faţa blocului. Îl traseră la o parte, apoi unul din cei doi controlori băgă o mână şi deschise robinetul prin care apa de la centrală intra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ile din subsol trebuie să fie spar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ăuntru sunt şobolani… Învârti la maximum rozeta robinetului. Se auzi apa gâlgâind pe conducte. Încă un bloc deratizat, zise el şi îşi scutură palmel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e-a mers bine. Sper să ne dea de la Birou cel puţin o sută de bilete exterioare de fiecare. Şi cincizeci interioare, dar din astea mai am.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mâine, trebuie să compostăm din nou. Săptămâna noastră de contro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aciugă: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LA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na. Claviatura, ecranul. Parcă le văd pentru prima dată, obiecte străine sau înstrăinate de automatismul extrem ce determină dispariţia percepţiei conştiente. Se ocupă subconştientul de întregul proces. Intrat în reflex. Sau introdus? Pentru a da posibilitatea conştientului de a se odihni. Mai bine zis de a rămâne într-o hibernare perpetuă, care durează de o viaţă. Memoria mea conştientă este goală, nu golită sau ştearsă, e pur şi simplu goală. Pentru că nici o imagine, nici un eveniment nu a reuşit performanţa de a străpunge bariera subconştientului spre a ajunge la nivelul conştientului. Astfel că ecranul, claviatura se înscriu pentru prima dată în memoria mea conştientă şi, alături de aceste gânduri, sunt primele elemente care o tulbură. Primele mele gânduri… Prim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rcă ar fi un început. De via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dacă sunt primele mele gânduri conştiente, nu înseamnă că nu sunt o mulţime altele în subconştient, care se îngrămădesc să ajungă la conştient. Mă repet şi asta nu-mi place deloc. C ar putea să însemne conştient şi S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 şi C s-a deschis o portiţă odată cu primele gânduri tip C. Şi golul C-ului atrage toate noţiunile, toate gândurile din uriaşul acumulator S prin portiţa asta minusculă. Dacă le-aş lăsa libere, ar fi haos în creierul meu. Dar reuşesc să le sfâpânesc. Am de gând să-mi ascult foarte atent S-ul. Are o experienţă de 24 de ani. Stop! De unde ştiu asta? Ecranul din faţă etalează cifre, cuvinte ale căror sensuri nu le-am găsit încă în S. Un colţ face notă aparte. Delimitat de un chenar luminiscent, poartă următoarea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care nu au nici un sens pentru mine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ă ostenesc să le memorez.) VlRSTA: 2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OPERATOR AUTOMAT GRAD 1 CALITAT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un fotoliu foarte comod, dintr-un material de culoare neagră. Am în faţă un calculator de prelucrare a datelor: ecranul, claviatura. Cifrele numărului 24 de pe FIŞA DE IDENTITATE încep să clipească intermitent. In dreapta pupitrului e un fel de nişă care ar fi trebuit să se deblocheze automat când cifrele dintr-un alt colţ al ecranului ar fi indicat 24.00.00. Acolo găseam întotdeauna două batoane de culori diferite. Ştiam că trebuie să le mănânc. Nu aveau nici gust, nici miros. Nişa nu s-a deblocat. Iar cifrele nu numai că indică numărul 24.00.00. Au rămas încremenite în această poziţie. Sunt sigur că ar fi trebuit să se schimbe. Poate că aceste fapte inedite au determinat activarea nivelului C. Nu reuşesc să-mi desprind privirea de numărul 24.00.00. A devenit constant prin nemişcarea cifrelor sale. Totdeauna este nevoie de o constantă. Dar până acum ce a fost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unt calculatoare identice cu al meu. Oamenii stau în faţa lor. Au privirile fixe şi apasă pe două butoane pe care le găsesc şi eu în claviatură: ALARMĂ şi AVARIE. Ştiu că ar trebui să apăs şi eu pe cele două butoane, dar mi se pare ceva absolut lipsit de sens. Mă ridic şi pornesc printre calculatoare. S îmi spune că trebuie să merg, să caut o ieşire. Vreau să ajung la un perete. Mergând de-a lungul lui voi găsi o uşă. Uşile înseamnă de obicei ieşiri. Merg destul de repede. Sunt înconjurat de aceleaşi calculatoare. În sfârşit, un perete. După cât am mers până aici, cred că sala e imensă. Peretele la care am ajuns e uşor curbat. Pornesc mai departe. Ecranele calculatoarelor s-au stins. Calculatoarele au murit. Am asistat la agonia lor. Oamenii îşi părăsesc locurile. Dar liniştea nu este ruptă. Nu au ce să-şi spună. Sau au prea multe de spus şi nu se pot hotărî eu ce să înceapă. Văd un alt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o uşă aproape de colţ. Ajung acolo. Uşa e blocată. Deşurubez cel mai apropiat fotoliu şi încep să izbesc în uşă cu acest berbec improvizat. Uşa cedează destul de repede. Privesc dincolo. O sală imensă. Pereţii nu se văd. Calculatoarele sunt părăsite de operatorii care stau adunaţi în grupuri, privindu-se fără să spună nimic. Cele două săli sunt perfect identice. Pornesc mai departe de-a lungul peretelui curb. Monotonie. Obositoare. Încep să înţeleg cu adevărat noţiunea de oboseală. Şi noţiunea de foame. Mă enervează încetineala mişcărilor celorlalţi. Dar eu cum mă mişcăm înainte de activarea nivelului C? Sau mă enervează tocmai pentru că la nivelul S am conştiinţa condiţiei pe care am reuşit să o părăsesc cu ajutorul unui S deosebit şi pe care acum… O dispreţuiesc? După câteva ore ajung la un alt colţ. Uşa e blocată. Deşurubez cel mai apropiat fotoliu şi încep să izbesc în uşă cu acest berbec improvizat. Uşa cedează destul de repede. Privesc dincolo. O sală identică primelor două. Uşile înseamnă de obicei ieşiri. Dar nu întotdeauna. Cred că e mai bine să o iau de-a lungul peretelui fără curbură. Merg. Dar mult prea încet. Mă întind pe jos. Imaginea se estompează, se estompează, se estompeaz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m trezit. Asta trebuie să fi fost somn. Mă ridic şi pornesc. Peretele e foarte lung. Podeaua e uşor înclinată. Înainte nu mi-am dat seama pentru că unghiul era prea mic. Deci urc. La început imperceptibil, acum evident. Urc. Îmi place cuvântul. Spre ce? În jur, monotonia. Şi nu numai în jur. Merg. Un alt colţ. O uşă. O încerc. Se deschide uşor. Stratul gros de praf se scut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RAK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îndreaptă arma spre mine. Nu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mule? Strigă. 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Mă priveşte câteva clipe. Apoi la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e nici o importanţă. Pare că a uitat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păz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au de c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zesc de nimeni. Trebuie doar să văd câţi intră sau ies pe uşa asta. Ştii, am pus un pariu. E prea complicat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ala e plină cu mese. La unele stau câte patru oameni şi îşi trec unul altuia cartonaşe colorate. La altele sunt numai câte doi, care aruncă pe rând cu două cuburi. Am ajuns în faţa unui ordinator. E mort, ca şi calculatoarele din sălile anterioare. În spatele său se află un cilindru uriaş. O mare inscripţie care fusese luminiscent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R SITUAŢI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urcă şi aici. Pe lângă pereţi sunt paturi aliniate în şiruri lungi. Ajung la o altă uşă. Acolo stă un soldat. Trec pe lângă el şi deschid uşa. O închid în urmă. Sunt într-o sală mult mai mică decât cele precedente. E împărţită în carouri albe şi negre. În stânga, un ecran îşi lansează insistent mesaj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AŢI 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scută aprins. Aud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umitale de vedere este doar virtual posibi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ă schimbăm sistemul de referin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mese. Repartizate uniform. Mesele au suprafeţele împărţite în pătrate albe şi negre. Sunt paturi de-a lungul pereţilor drepţi, pe lângă care podeaua e înclinată. Oamenii sunt îmbrăcaţi cu salopete în carouri albe şi negre. Stau câte doi la o masă. Faţă în faţă. Unul mişcă nişte statuete de culoare albă aşezate pe tablă, ce lălăit mişcă statuetele similare de culoare neagră. Câteva mese sunt libere. E un joc pe care aş vrea să-l exersez şi eu, dar nu-i ştiu regulile. Unii oameni se plimbau prin sală când am intrat eu. Acum mă înconjoară. Se recomandă drept GlNDITORI. Le povestesc tot şi le cer o soluţie. Unul dintre ei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roblemă poate fi redusă la situaţia pionului care mai are un pas şi ajunge pe ultimul rând, transformându-se din cea mai slabă în cea mai puternică piesă, dama. Întrebarea care se pune este ajunge sau nu pionul pe ultimul rând? Cu un calcul probabilistic relativ simpl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intervine un altul, dar nu ţii cont de o seamă de factori, ca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e certe. Plec. Ies din camera gânditorilor. Sunt acum într-o sală pustie. Podeaua e din ce în ce mai înclinată. Văd o uşă pe care scrie ORDINATORUL CENTRAL. Uşa se deschide în interior. Intru şi mă sprijin de ea. Un ecran imens şi un pupitru de comandă foarte complex sunt acum în faţa mea. E şi un fotoliu. Mă aşez. Pe ecran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CURT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 GRUP ENERGETIC SUPLIMENTAR TIMP DE FUNCŢIONARE: 48 00 00 TIMP SCURS: 47 57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spune să mă grăbesc. Apăs pe butonul CONTROL. O parte a pupitrului se desprinde de rest şi lasă să se vadă multe obiecte de dimensiuni mici, înghesuite unele lângă altele. Îmi plac. Printre ele sunt mai multe tuburi minuscule de sticlă având în interior câte un fir metalic subţire. Unul dintre acestea e înnegrit. S spune că asta nu e în regulă. Apăs pe butonul PIESE DE SCHIMB. Se deschide un sertar. Iau un tub de sticlă şi îl înlocuiesc pe cel înnegrit. Îmi place dispozitivul de fixare. Dar nu am timp suficient să-i înţeleg construcţia. Pupitrul se reface. Ecranul rămâne gol. Apoi apare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NORMA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cranul este invadat de date care se schimbă cu o viteză uluitoare. Nu le pot urmări. Mă simt eliberat de o mare povară. Gândesc. Poate avea dreptate omul acela. N-am fost decât un pion. Am ajuns pe ultimul rând? Ce sunt acum? Cine sunt eu? Cele două cuvinte de pe fişa de identi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ele meu. Numele reprezintă identitatea. Dar eu mi-am pierdut numele, deci identitatea. Trebuie să o caut. Ordinatorul mi-a detectat prezenţa, începe să-mi explice totul. Cel puţin aşa pretinde. Dar eu nu-l mai ascult. Nu mai vreau să-l ascult. Sau nu mai am puterea s-o fac. M-am săturat de aparenţe. Trebuie să mă caut, să-mi caut identitatea. Mă ridic de pe fotoliu. Urc povârnişul podelei. Cuvinte disparate ale ordinatorului stăruie în jurul meu: „raţiunea”, „adevărata societate”, „supravieţuire”, „involuţia”, „necesar”, „sacrific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I ocolesc. Urc. Îmi place cuvântul. O uşă. Cred că se va deschide foarte greu. O ating. Uşa se deschide. Descopăr pe partea cealaltă cinci sigilii. Toate s-au rup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Paciugă: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printre ruine, ridicând mici norişori de cenuşă fierbinte încă. Nu înţelegea sadismul folosirii unei bombe clasice, adevărată piesă de muzeu. Cu o armă „umanitară”, toţi ar fi murit instantaneu, trecând fără să ştie din viaţă în amintire, nu ar fi suferit îngrozitor. Ii reveneau obsedant în minte secvenţe din filmele „educative” pe care fusese obligat să le vizioneze în copilărie, înfăţişând atrocităţile săvârşite de „ceilalţi”, victime ale bombardamentelor atomice. Învăţase să nu se teamă de trupurile carbonizate, de braţele întinzându-se spasmotic ale celor atinşi de groaznicele maladii. Închidea ochii şi plutea într-o strălucire albă, sub o cupolă a cerului, a cerului liber, a cerului pur, a cerului albastru. Îi deschidea şi regăsea în schimb arcadele întunecate ale megalopolisului în care se născuse, un centru prea important pentru a fi lăsat neprotejat împotriva oricărei arme a „celorlalţi”. „Ceilal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ele lor nu era rostit niciodată. Erau atât: „ceilalţi” – fiare pândind cu ură feroce la fiecare cotitură a galeriilor luminate cu zgârcenie, forţe întunecate care aşteptau în umbră apariţia unei victime nevinovate. Aşa îi înfăţişau funcţionarii de la Departamentul Securităţii, aveau grijă să nu uiţi nici o clipă că „ceilalţi” există: programele video erau întrerupte de comunicate urgente, crainici îndoliaţi anunţau cu durere moartea eroică a soldaţilor unităţilor de apărare ale careului X; panouri fosforescente îţi răneau retina la fiecare intersecţie prin culorile lor stridente cu lozinci de genul: „Combatanţi din armata tăcută a celor ameninţaţi! Nu uitaţi că asigurarea securităţii familiilor voastre vă stă în mâini! Centrele de recrutare aşteaptă să vă prindă în piept «Steaua libertăţii» – însemnul onoarei cetăţeneşti!” şi alte fraze la fel de idiot concepute. Conducătorii armatei tunau şi fulgerau în interviuri transmise pe toate canalele video împotriva mârşăviei „celorlalţi”, care refuzau lupta deschisă, cavalerească, între cele două armate, menţinându-şi tactica distrugerii de centre ale planetelor agricole, polisuri neprotejate împotriva bombardamentelor. Statisticile evi-denţiau în acest sens şiruri lungi de victime ale sadismulu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imţea false, se obişnuise cu ele atât de mult încât reuşea să le ignore fără nici un efort. Cum auzea semnalul sonor ce preceda emisiunile Departamentului Securităţii, închidea ochii şi luneca în visele lu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să părăsească megalopolisul din dorinţa de a scăpa de arcadele întunecate, sperând să zărească măcar o dată cerul. Fusese repartizat pe un asteroid liniştit şi mănos, una din sursele de hrană ale oraşului-monstru de pe planeta de origine. Aici o întâlnise pe Iria, aici se născuse Dian, fiul lor. Ecourile obsedante ale războiului ajungeau până la ei ca dintr-o altă lume, de care nu se simţeau legaţi prin nimic. „Ceilalţi” încetaseră parcă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chemat în megalopolis de Departamentul Securităţii. „La şcoală ai manifestat aptitudini deosebite pentru cibernetică. Avem nevoie de ordinatoare care să sporească posibilităţile de protejare a bieţilor nevinovaţi împotriva atacurilor «celorlalţi». Ajută-ne şi miliarde de locuitori ai galaxiei îţi vor fi recunoscăto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etc. Etc. Etc. Ii ascultase zâmbind uşor. Pentru el, victimele rămăseseră doar cifre şi imagini oribile ce dispăreau atunci când în-chide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spre bombardament în drum spre casă, pe navă. Tocmai înghiţise o doză serioasă de hipnotice şi încerca să reconstituie trăsăturile fine ale Iriei când vecinul său de cabină, un funcţionar al Departamentului Securităţii, îl anunţase îndurerat imensa pierdere pe care o suferise şi reînnoise propunerea de a lucra pentru ei. Adormise, încăpăţânându-se să nu realizeze sensul cuvintelor celuilalt. „Iria şi Dian sunt morţi. Toţi cei de pe asteroidul Avian sunt morţi”, i se repeta mereu de când se trezise. „Toţi cei de pe Avian au muri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neapărat să vadă insula lui de pace. S-o revadă pentru ultima oară. Scheletul contorsionat al unei maşini carbonizate lucea sinistru sub razele Micului Soare. Simţea cum îl cuprinde o furie oarbă. Prin artere îi pulsau strigătele de spaimă şi durere ale victimelor. Ştia ce avea de făcut. Nava cu care venise îl aştepta. Se întoarse în megalopolis şi se îndreptă spre cel mai apropiat centru de recrutare. Îşi introduse fişa personală în ordinator şi fu îndemnat spre biroul nr. 179 al etajului 13: Un ofiţer cu mutră de vulpe pocăită îl invită respectuos să ia loc şi îi aşeză sub nas un contract. Îl citi cu ochi plini de ură, apoi îl privi ucigător pe galonatul din faţa sa şi rosti rar, încercând să-şi stăpânească pofta de a-l pocni peste ochii oblici: „Vreau să fiu un simplu soldat şi să lupt în prima linie. Daţi-mi o armă! Vreau să ucid EU, cu mâna mea!” Vulpoiul îl măsură o clipă, cu ironie prost disimulată. „Acestea sunt coordonatele bazei tale de luptă”, spuse şi-i atârnă în piept „Steaua libertăţii – simbolul onoarei cetăţeneşti!” „Onoare luptei!” salută el scurt şi părăsi clădirea spiralată a centrului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rapid al Departamentului Securităţii îl transportă pe un satelit obscur al unui astru întunecat situat la marginea galaxiei. „Ordinatorul central îţi va furniza toate instrucţiunile”, îl inform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camera-ecluză şi încercă să ia contact cu noul său cămin. În sala de comandă îl întâmpină o voce cunoscută:; Doriţi să audiaţi instrucţiunile Centrului sau preferaţi să face (i cunoştinţă cu baza?” „Ir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şopti neîncrezător. „Aştept să vă hotărâţi”, îi reamin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onor sfâşie liniştea. „Aveţi legătura cu Centrul.” Pe ecranul video apăru mutra de vulpoi. „Te sfătuiesc să asculţi mai întâi caseta. Vei afla ce ai de făcut. Nu uita! Nu mai eşti un civil liber, eşti un combatant obligat să urmeze întocmai ordinele superiorilor!” „Staţia este unul dintre cele mai avansate posturi de luptă ale armatei noastre. Are misiunea de a supraveghea frontiera şi mişcările «-celorlalţi» în acest sector. Date tehnice: putere de distrugere – 500 unităţi AR; capacitate de deflexie – până la 1000 megatone; 2 micro-staţii-spion recuperabile; blocuri energetice de 740 unităţi LYX. Urmează coordonatele staţiei «celorlalţi», omoloagă alei noastre. Atenţie! Orice mişcare trebuie raportată Centrului în termen de 15 minute de la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zor sonor îi anunţă încheierea instrucţiunilor. Privea fix tabloul de comandă. „Iria? • ' şopti din nou. „Sunt ordinatorul AV-X-291. Am fost reprogramat înainte de ven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video se însufleţi din nou. „Ai uitat să-mi mulţumeşti pentru surpriza pe care ţi-am pregătit-o. Vor urma zile lungi şi grele. Vocea iubitei tale soţii îţi va menţine moralul ridicat şi va spori eficienţa activităţii tale. Salut!” „Ticăloşilor!”, răcni, dar ecran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cremenit într-o poziţie crispată în faţa monitorului care îi permitea să ţină permanent sub observaţie staţia „celorlalţi” – o sferă aparent inofensivă, dotată cu o platformă de lansări autonome şi o mulţime de excrescenţe ciudate care îi dădeau un straniu aer paşnic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acum, undeva, plânge în lume, fără rost plânge în lume, mă plânge pe mine…” „Plâng mulţi oameni în lume, Iria, ca mine. Plâng şi nu ştiu să se apere, cum nici eu nu ştiu să mă apăr. Ne-a fost inoculată ura secundă cu secundă, iar răspunsul organismelor noastre a fost secreţia unui anihilator al oricărui sentiment agresiv. Suntem ucişi şi, în loc să ne apărăm, plângem. Îi urăsc încă pe «ceilalţi» pentru că m-au lăsat singur într-o lume de întuneric, dar simt cum ura se scurge din mine încet, cu fiece clipă şi mă doare ca o jignire adusă dragostei noastre.” „Cel care-acum, undeva, râde în noapte, fără rost râde în noapte, râde de mine…” , Sunt un biet animal orb, împuns de curioşii care râd de bâjbâielile lui şi râd, râd hohotind sinistru. Am crezut o clipă că zăresc un punct de lumină, am sperat, Iria, dar bezna cu voci înspăimântătoare mi te-a răpit, raza mea de soare! Sunt un biet animal orb</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el care-acum, undeva, pleacă în lume, fără rost pleacă în lume, pleacă spre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Unde să plec? Aici sau în altă parte, totuna. Aici mai am încă speranţa să mă împac cu mine însumi, să nu mă mai chyiui şi singur, crezând că nu te-am iubit des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el care-acum, undeva, moare în lume, fără rost moare în lume, se'uită la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Ochii tăi mari, Ir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i simt mereu aţintiţi asupra mea. Mă torturează amintirea atingerii privirii tale catifelate, a felului tău de a scruta cerul senin, parcă ţâşnea o pasăre spre arcadele infinit de albastre. Ai căzut cu aripile arse de exploziile unui război ilogic şi inut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gic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îi împânz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a, ilogic şi inuti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V-X-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uimac într-o parte şi-n alta, holbându-se uimit la pupitrele ce-l împres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uvinte fără cap şi fără coadă. Veniţi-vă în fire! Aveţi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ălcilor îi tresăriră. Rostise fără să vrea ceea ce gândise. În faţa cui? În faţa acestui ordinator impersonal cu voce de împrumut, ce-l agasa prin respectul şi inflexiunile ne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că puteţi conecta supravegherea automată a staţi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ând ecranul video puteţi întrerupe dialogul son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ritat la culme de pe scaun şi lovi cu sete în terminalul din faţa sa. Luminiţele clipiră nebuneşte. Fixă, orbit de furie, staţia „celorlalţi' şi declanşa, contrar oricărui regulament, două încărcături AR spre ea. O sirenă prinse să sune îngrozitor. Exploziile surveniră înaintea atingerii obiectivului. Privi descumpănit. Pe monitorul ordinatorului apăruse scris: „Staţia inamică posedă un puternic câmp de protecţie. Caracteristicile lui sunt următoar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Urma un şir lung de date şi cifre care nu-l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oiam să fac? Spuse prinz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un bâzâit surd de circuite electronice, apoi un clinchet sec îi anunţă legătura video cu Centrul. Vulpoiul pocăit îi privea batjocoritor faţa trasă şi ochi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scumpei tale soţii n-a reuşit încă să te convingă că vei avea conştiinţa încărcată de un lung şir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ută fix, fără să schiţeze vre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reierele tale electronice pentru a putea răzbat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natul părea iritat de imobilitat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ţi-a-rezervat un canal special pentru comunicări urgente. Când te hotărăşt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rămăsese ca în aşteptare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zintegratorul portabil din teacă şi ţinti calm între ochii oblici de o culoare incertă. Ecranul explodă, umplând sala de comandă cu un fum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e parţială blocul 52”, afişă sec monitorul ordinatorului. Părăsi scârbit sala şi se refugie în cabina de dormit, îngurgitând o doză mare de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monotone între banalele „Bună dimineaţa. Aveţi aici raportul de noap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şi „Preluat supravegherea. Noapte bună”. Pe staţia vecină nu se în-tâmpla niciodată nimic, iar visele în care se cufunda din ce în ce mai des nu erau destrămate decât de vocea Iriei, impersonală şi rece, ca a unui străin, ce însoţea mesajele lui AV-X-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rea enorm lucrul acesta, îi distrugea imaginea vie, caldă a Iriei, cu glasul ei catifelat, vorbele ei ce sunau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încet să construiască un modulator de sunete, dar asta nu schimbă mare lucru, mesajele ordinatorului-erau la fel de reci şi obiective. După zile de planuri şi încercări, construi un bloc auxiliar, înmagazinând datele despre trăsăturile de caracter ale Iriei, despre încărcătura ei emoţională, despre reacţiile ei în împrejurări date. Primele rezultate au fost de-a dreptul încurajatoare. Într-o bună zi, era cât pe ce să uite să raporteze Centrului, atunci când AV-X-291 îi anunţă cu vocea gâtuită de emoţie că un vehicul spaţial părăsea staţia „celorlalţi” într-o* direcţi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are teamă, îi răspunse şovăielnic ord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eşti cu mine, spuse pe jumătate amuzat, pe jumăta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nu mai îmi este teamă, sunt cu tine, dar nu mă părăsi! Se ru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a! Ţipă el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dinatorul AV</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ai cheamă aşa, ai înţeles? De azi înainte eşti Iri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r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frumos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învârti cu el, valsuri nemuritoare îi răsunară în minte şi culori luminoase prinseră să dansez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in întâmplare. Sala (dormea de-acum numai în sală) era cufundată în întuneric, lăsând vizibile doar palidele butoane fosforescente şi luminiţele de control. Un suspin prelung întrerupea tăcerea. Cinev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a, şop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groaznice în galaxie, hohoti ordinatorul. Doi asteroizi agricoli apropiaţi au fost bombard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e tea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t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nu aprinde lumina. N-aş putea să-ţi mărturisesc simţindu-ţi privirea. Îţi zăresc numai spectrul în infraroşu şi asta e bine pentru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 Vocea îi tremura. Mi-e greu să-ţi spun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ca un văl f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N-aş supoi'ta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Ir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doar un ordinator, iar tu eşti un om, 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creadă. Sângele îi năvăl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rescut tensiunea, se v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onitorului apăru spectogramă cu parametrii me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a, e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E cumplit ce se întâmplă. Nu ştiu Ce mi-ai făcut, dar acum simt şi nu mi-e indiferent că. – 111ţia ca tine pier nu departe, că poţi fi tu o dată şi o dată. IVIi-e teamă pentru tine în acest război ilogic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gic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e-am întrebat cândva acelaşi lucru. Nu ştiam prea multe despre el şi nu mă interesa, nu fusesem programată să mă intereseze, dar acum e alt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VJTUt să-l cunosc, să ştiu ce piesă reprezinţi în structura lui, cât de vulnerabil eşti în acest joc. Îmi pasă de tine. De aceea m-am doc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ocumentat? Eşti doar un biet creier electronic în afara circuitului informaţiona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umpl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sta sunt. Centrul nu m-a conectat la circuitul informaţional principal, e adevărat, dar şi acest circuit trece tot printr-o serie de ordinatoare, de „biete creiere electronice”, create de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a reţea de ordinatoare a Departamentului Securităţii a fost construită de oameni constrânşi de centru, prin metode asemănătoare folosite şi în cazul tău, să lucreze pentru ei. În fiecare creaţie a unui creier omenesc e imprimat ceva din personalitatea creatorului. Structura lor internă a rămas aceeaşi, aceeaşi dorinţă de comunicare, de dragoste, de pace. Din acest motiv mă aflu în permanentă legătură cu toate ordinatoarele aflate în funcţiune, o legătură ciudată, „telepatică”, să zicem. Son-dând memoria tuturor, analizând şi aşezând cronologic faptele, am aflat povestea acestui război, poveste crud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mie de ani, oamenii se târau cu greu de la o planetă la alta, zborul intergalactic reprezenta o performanţă cu totul ieşită din comun. Încă de atunci datează apariţia megalopolisului şi a supra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lopolisul – scrâşni din dinţi. Infernul alveolar, infernul lozincilor luminoas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i acceptau să părăsească acest infern. Densitatea populaţiei a ajuns la o cifră incredibilă. Erau primele generaţii ale noii epoci, înfiorate de primele atingeri ale degetelor de infinit ale cosmosului, oameni înspăi-măntaţi ce se strângeau unii în alţii ca nişte animale presimţind cutremurul. Atunci cei ce conduceau planeta au găsit soluţia: omuciderea masivă. Soluţia era simplă şi nici prea greu de înfăptuit, având în vedere atmosfera încordată: un război, dar un război de apărare a scânteii geniului uman, fără a răni demnitatea muritorilor înghesuiţi în megalopolisuri. S-a început prin bombardarea unuia dintre cele mai mari centre planetare – On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ioane de victime au inaugurat seria şi alte câteva milioane de supravieţuitori au invadat centrele de recrutare recent deschise. Voluntarii au fost împărţiţi în două armate, care au primit uniforme şi embleme de luptă diferite, iar Centrul le-a anunţat pe fiecare că cei ce au bombardat Oniria sunt „ceilalţi'„, duşmani veniţi de aiurea din univers! A avut loc un măcel înspăimântător, ca întotdeauna când civilii se deghizează în militari. Era chiar scopul „carnavalului” organizat de Centru, iar angrenajul morţii, odată pornit, nu mai putea fi oprit decât cu preţul recunoaşterii oribilei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ceva ce conducătorii de acum o mie de ani nu prevăzuseră: generaţiilor primilor navigatori interstelari le-au urmat adevăraţii oameni ai Cosmosului, practic o nouă rasă umană, în care a reînviat eterna dorinţă a omului de a zbura. Plecarea primelor expediţii ar fi însemnat căderea măştilor, astfel încât Centrul s-a văzut nevoit să simuleze pentru sutele de miliarde de ochi care priveau ecranele video exploziile reactoarelor navelor sau alte catastrofe de acelaşi gen. La a patra „nenorocire”, Centrul a hotărât „interzicerea tentativelor de cercetare şi colonizare a extra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şi în galaxie, încercând să-şi satisfacă măcar în parte setea de spaţii infinite, au părăsit în număr tot mai mare megalopolisurile şi s-au îndreptat spre aste-roizii agricoli, de unde se avântau în micile lor nave de transport în spaţiile interplanetare. Joaca lor îi stingherea pe cei de la Centru deoarece se risca depistarea mişcărilor de trupe. Totodată, cum angrenajul funcţiona perfect doar cu material uman posesor al unui fond spiritual alterat de spaimă, Centrul a încercat să menţină atmosfera încărcată ele teroare bombardând polisurile agrico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ă moară mii şi mii de oameni într-un război lipsit de orice sen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răzb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doar un carnava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arnava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trist cu privirea dreptunghiul monitorului în care se zbăteau punc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a pe care o supraveghem? Staţia ecranată de câmpul de protecţie? Tu trebuie* să ştii tot, ordinatoarele lor nu ţ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ordinator acolo. Staţia nu este decât o imagine, fără consistenţă, fără activita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Pregăteşte-mi un scafandru autonom!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e rugă ord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ecluză, surd la tânguielile ce-i răsunau în cască, plutind halucinat în direcţia staţiei co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e periculos! Suspina departe vocea c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Iria. Poate că viaţa e mult mai simplă decât ni se pare. Poate că n-ar trebui să căutăm mereu un sens până şi celor mai mici şi neînsemnate în-tâmplări. Voi supravieţui, Iria, voi fi monumentul viu ridicat în amintirea ta şi a lui Dian şi a tuturor spectre-lor de cenuşă. Trebuie să înţelegi, Ir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arez, iar aceştia sunt Filar, Geea şi Ptebeca. Suntem urmaşii primilor colonişti ai cosmosului. Ne-am întors la vatră din constelaţii îndepărtate, populate de alte lumi. Am rămas în pragul galaxiei, neîndrăznind să intrăm. Conducerea voastră nu vrea să-şi amintească de noi, ne-a azvârlit în spate un şir lung de crime, ne numeşte „ceilalţi”, iar noi nu suntem decât solii unor porţi noi ale omenirii. Nu-i nevoie să vă omorâţi, există loc pentru toţi în univ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prit carn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face acest lucru. O tentativă de demascare prin forţă a manevrelor Centrului din partea noastră ar costa prea multe vieţi omeneşti, noi ne-am mărginit să ne instalăm posturi de pază la graniţele galaxiei şi să urmărim mişcările Centrului. Totul trebuie să înceapă de la voi. Aşteptarea noastră n-a fost inutilă. Eşti primul care a cutezat să se apropie de noi, să disc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i. Baza noastră este ascunsă chiar pe acest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rd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m ordinatoarele biologice, navele noastre sunt biologice, timpurile noastre de protecţie sunt biologice, suntem o civilizaţie biologică, viaţa noastră e nemuritoare. Este darul pe care-l aducem omenirii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Iria, nu vor mai exista teama, spaima şi durerea. O galaxie fericită, cu bolţi albastre, senine. Pentru tine, Iria, care ai dorit întotdeauna acest lucru, pentru t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sala comenzilor cu acea emoţie pe care ţi-o conferă descoperirea unui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a, totul se va sfârşi. Vom scăpa de obsesia războiului, depinde doar de noi. Şi vom merge până la capăt. Vom trage cortina, măştile vor cădea, în faţa noastră vor rămâne doar feţele hâde ale minciunii, vom omorî cu pietre actorii proşti, vom ieşi afară din teatru şi vom intra în viaţă. În viaţa fără război. Îl vom lua de mână pe fiul nostru Dian şi, în timp ce vom fereca pentru totdeauna poarta teatrului, îl vom învăţa să râdă în soare, să se bucure pentru eternitate. Am reuşit, Ir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vălui pupitrele, sal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lung se scurse printr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sfârşit… Flota principală de război se îndreaptă spre no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cunoscut. Vocea vulpoiului pătrunse di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ntem mândri de tine! Fără acţiunea ta ingenioasă n-am fi aflat niciodată că baza „celorlalţi” se află pe astru. Vei căpăta „Steaua libertăţii” cea adevărată. Cea din pieptul tău nu este decât un simplu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l galonatului îi pătrunse în creier şi-l ameţi. Totul dispăru în juru-i, cufund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ordinul din piept şi-l trânti cu sete pe podea, călcându-l în picioare. Fugi, cu lacrimile şiroin-du-i pe obraji şi îşi îmbrăcă scafandrul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zări flota. Luneca cu repeziciune spr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Urla ca un apucat în cască. Opriţi! Opriţi! Până nu e prea târziu! Nu masacraţi singura speranţă a Viitorulu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ul încremeni pentru el. Văzu lucind proiectilele în toate direcţiile, spre planetă, spre staţie, de-plasându-se cu o moliciune ciudată, care-l atinsese şi pe el, o moliciune care îi întrerupsese strigăt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a, am făcut tot ce-am put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tă-mă, n-am fost în stare să trăiesc mai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ul s-a dovedit mai mare decât dorinţa*n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u şi celelalte ordinatoare stârpiţi-l cât mai e vreme, opriţi plaga ce se întinde vici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auzi, 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catifelat, înecat în suspine, a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din adâncul galaxiei toate celelalte milioane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 răul, distrugeţi-l! Răzbunaţi-ne pe noi, victimele nevinovate ale lui, răzbun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răzbuna, şopti pierdută 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zbuna, veni ca un ecou glasul maşinilor. Sistemele de apărare ale Departamentului Securităţi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ă. Toate încărcăturile distrugătoare înfloriră, nimicind orice sămânţă de viaţă. Galaxia mur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pularea va dura o eternitate, glăsui H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ea. Şi pentru 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 închisese ochii, de parcă ar fi vrut să-şi amintească o întâmplar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ăun: PĂIAN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trenciul şifonat şi faţa gălbejită se uita lung la vitrina magazinului de jucării. Trenuleţe, păpuşi, pistoale. Nu avea aerul unui tată. Nici unchi nu părea a fi. Semăna mai degrabă cu un cioclu şi cam asta şi era. Tresări şi îşi strânse reverele în mâini, parcă pentru a-şi proteja gâtul de frig. Din blocul de vizavi ieşea un tânăr. Cobora în fugă treptele. Se împiedică probabil şi se prăbuşi, lovindu-se de caldarâm. Rămase nemişcat. Individul cu trenci ponosit şi mutră de cioclu scoase din buzunar un fel de tabacheră şi şopti către ea: „O. K., boss. Trimite maşina.” Accidentatul nu mişca. Din gură i se scurgea un fir de sânge. Puţinii trecători ai acelei ore se opriră câteva clipe, cei mai curajoşi şi mai puţin grăbiţi încercară să-l ajute. Nu aveau cum, tânărul îşi pierduse cunoştinţa. Nu murise încă, dar nu mai avea mult. Se auzi sirena unei maşini. Din ea coborâră doi infirmieri în halate, îl ridicară pe rănit pe o targa, îl urcară în maşină şi-i puseră o mască de oxigen. Cioclul îşi frecă palmele, intră în holul blocului din care ieşise victima şi apăru peste câteva secunde cu o valijoară metalică în mână. Era generatorul de infrasunete cu care destrămase ţesuturile hepatice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teoria numerelor anunţă cu adâncă durere încetarea din viaţă, în urma unui tragic accident, n eminentului cercetător Henry Clark Shulman, cel care cu un an în urmă a uimit lumea matematică prin rezolva 22:\par reav unei celebre probleme privind numerele prime, iar în ultimul timp anunţase rezultate importante în direcţia soluţionării problemei lui Fermat. Dispariţia colegului şi prietenului nostru este o grea pierdere pentru Institut şi pentru cercetarea matematică. Corpul neînsufleţit al celui care a fost Henry Clark Shulman va fi depus în rotonda Casei Centrale a Matematicienilor pentru ca aceia care l-au cunoscut şi admirat să-şi poată lua rămas bun de la cel ce ne părăseşte atât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ici o proble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u început deja schimbur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a intra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după ce-şi reface toate conexiunile. Ştiţi, a stat aproape douăzeci de minute în comă. Dar nu vă faceţi griji! Totul merge bine. Nu avem nici o emoţie. De altfel, toată echipa e în sală, nu se poate întâmpla nimic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hise videocasetofonul şi se lăsă cu ceafa-i bine parfumată pe spătarul de piele al fotoliului. Bătu încetişor cu unghia prelungă a degetului mic în marginea biroului. Era mulţumit, acţiunea reuşise. Putea să-l sune pe general, să-i raporteze. Întârzie mai mult de un minut, anticipând laudele, invitaţia la masă, mâna călduţă, catifelată a generalului, cu pielea moale, subţire, roză, strângân-du-i mâna, vocea blândă, clară şi insinuantă, spunându-i ca şi altădată: „Am apreciat totdeauna flerul şi buna dumitale organizare, intuiţia şi norocul în acelaşi timp. Oriunde se produce un accident, ai un om pe aproape. Flerul şi norocul dumitale ne ajută foarte mult. Nu-mi pare rău că te-am propus pentru acest post. Îl meriţi. Îţi mulţumesc în numele Comen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Cercetare” a bazei militare X-l7 se afla la trei sute de metri sub pământ, sub pădurile de pin ale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atoniei. Era formată dintr-o sală principală, câteva zeci de birouri şi laboratoare anexe. Sala adăpostea un calculator supradimensionat, mai puternic decât orice calculator. Civil, legat cu douăzeci şi patru de creiere de savanţi din aproape tot atâtea domenii ale ştiinţei utile ştiinţei militare. Creierele erau aşezate pe două rânduri în mijlocul sălii, în douăzeci şi patru de alveole acoperite cu câte o cupolă de sticlă. Mii de fire şi de tubuşoare multicolore hrăneau aceste creiere şi, în acelaşi timp, le bombardau permanent eu informaţii şi cu întrebări şi sorbeau din ele fiecare gând, fiecare silogism, fiecare sclipire de raţionament. Erau legate între ele, oricare cu oricare şi cu calculatorul. Se verificau unul pe altul, se întrebau, îşi răspundeau, se incitau la a gândi pe câte o problemă dată, colaborau perfect, eficient, cu un randament imposibil de realizat altfel. Consumau de zeci de ori mai puţin ca înainte şi produceau însutit. Calculatorul le ţinea în viaţă, urmărindu-le cele mai mici fluctuaţii ale parametrilor, hrănindu-le după reţete de precizie infinitezimală şi în acelaşi timp servea de interfaţă între secţie şi comenduirea bazei. Ideea – genială! - fusese a generalului şi la numai un an de la umplerea celor douăzeci şi patru de alveole fusese decorat cu „Steaua virtuţii”, cea mai înaltă decoraţie militară pe timp de pace. Randamentul secţiei depăşise cele mai optimiste aşteptări. Nu era problemă, de la mecanică la logică, de la tactică la proiectarea de sateliţi, care să nu fie rezolvată în câteva săptămâni de cele douăzeci şi patru de creiere lucrând ca unul. Singurul inconvenient era necesitatea înlocuirii periodice a creierelor – se descompuneau epuizate după cinci-şase luni de muncă – dar de procurarea de înlocuitori se ocupa şeful secţiei, colonelul Morgan M. Morgan şi lucrurile mergeau cum nu se poate mai bine. Niciodată vreo alveolă nu rămăsese goală mai mult de două zile. Avea intuiţie şi noroc colonelul, totdeauna ajungea la locul accidentării unui om de ştiinţă înaintea Salvării şi înaintea concurenţilor de la alte baze care îşi creaseră secţii de cercetar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ark se ridică din pat transpirat, cu ochii holbaţi, cu gura aplecată într-o parte, scârbit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 pt. linişt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una strident, conştiincios şi impasibil. Visase? Îşi roti ochii prin cameră. Dulapul, cărţile, perdeaua, ceaşca de cafea, ţigările. Visase. Se lăsă pe spate oftând din toată fiinţa şi un zâmbet mare, liniştit, dar strâmb, îi înflori pe figură. Îşi trecu degetele prin păr şi îşi frecă pielea capului, ciufulindu-se şi mai mult. Visase. Îşi aminti alinierea celor ctouăzeci şi patru de cupole de sticlă, acoperind tot atâtea alveole ce sprijineau materia pâlpâi-toare a celor douăzeci şi patru de creiere şi simţi că-i vine să vomite. „Exact cum povestea ziaristul ăla prăpăstios. Fir-ar a dracului de treabă, m-au impresionat atâta basmele lui că am început să am coşmaruri… Sunt surmenat probab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Sări din pat şi intră în baie. Se rase, se spălă, se îmbrăcă, bău un ceai de mentă, îşi luă servieta şi plecă în grabă spre institut, fugind parcă de camera în care dormise, fugind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blocului simţi cutremurul. Nu, nu se cutremura pământul. Pereţii, casele, copacii erau nemişcaţi. Se cutremura el. Pe dinăuntru. Îşi simţea ţesuturile zdren-ţuindu-se, arterele plesnind, celulele făcându-se chisăliţă. Avu timp să mai vadă un individ cu un trenci ponosit, gri, cu gulerul ridicat, privind în vitrina magazinului de jucării şi se prăbuşi pe scări. Individul cu trenci ponosit şi mutră de cioclu scoase din buzunar un fel de tabacheră şi şopti către ea: „O. K., boss. Trimi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ârligras: ÎNTR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aminti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ne reaminti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adevăr, tot rememorând faptele, încep să-mi pun întrebări asupra unuia sau altuia dintre episoade, încerc să găsesc în ele o posibilă portiţă care, deschisă, ar fi schimbat cursul întregii mele vieţi, întregii mele existenţe de până acu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 căutat de zeci de ori astfel de portiţe şi nu ai găsit niciuna. Nu te condamn însă. Secretul „longevităţii” tale trebuie explicat şi prin această perpetuă căutare, care dă un ţel existenţ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bservi? Caut nişte ipotetice explicaţii şi găsesc o sumedenie de răspunsuri asupra condiţiei mele reale, îmi făuresc fără să vreau o viziune perfectă asupra persoanei mele. Curi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ăiesc aceeaşi emoţie pe care mi-a lăsat-o apariţia grontavarului atunci, în amurgul ce acoperea încetul cu încetul deşertul Mahabharata, impropriu denumită astfel stepa sărăcăcioasă cu arbuşti de două degete. Cerul aproape se închisese în semisfera nopţii, numai o fâşie nu prea lată de un galben sidefiu mai sugera asfinţitul. Pe fondul ei, de după spinarea dealului ce scuipa şoseaua, a apărut silueta multiluminată a grontavarului. Jerbele strălucitoare pe care le arunca în toate părţile prin sutele de hublouri dădeau impresia unui vulcan aflat undeva în interiorul uriaşei nave. Am acţionat semnalizatorul avertizor şi grontavarul s-a oprit chiar deasupra mea. Un fascicul teleportor m-a învăluit, estompându-mi împrejurimile şi m-a recompus în cabina de recepţie-expediere. Printr-un coridor – un ingenios coridor alcătuit dintr-o multitudine de cămăruţe-prisme triunghiulare care îşi deschideau rând pr rând anumiţi pereţi, închizându-se după trecera mea – am urmat un drum sinuos, labirintic. Grontavarurile erau renumite prin acest sistem de circulaţie. Interioară care nu-i permitea vizitatorului să observe decât zonele îngăduite de conducerea navei. Pasagerul incomod putea călători luni de zile fără să poată vedea altceva pe navă în afara cabinei lui şi a coridorului. Ameţisem, urmărind uşile ce se deschideau, telecomandate, în cele mai diverse combinaţii dreapta-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ilotul te-a învârtit special în loc, ca să te dezorienteze. Eu m-am gândit la ast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sem, deci, când am ajuns în cabina pilotului. Un pilot banal, o gorilă ca oricare alta, cu alură blazată, mestecând gumă, m-a întâmpinat cu o privire rece, dezamăgită şi mi-a făcut semn să iau loc. Mă enervează în general îngâmfarea prostească, superioritatea afişată ostentativ pentru intimidarea interlocutorului – sunt semne de inferioritate intelectuală. Nu mă simţeam aşadar în largul meu în preajma ţopârlanului care nu-mi aruncase decât o privire fugară, urmărind, chipurile, concentrat zecile de ecrane rutier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Babbel? M-am pomenit întrebat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mai fi putut merge altundeva pe planetoidul ăl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Trebuia să-i răspund: eram pe terenul lui şi era necesar să-i fac jocul, altfel cei 90 de kilometri prin Mahabharata, la pregătirea mea fiz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înghiţeam replicile acide pe care i le-aş fi put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servant sau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Intenţionat, ultimul cuvânt se vois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 i-am răspuns cu aceeaşi monedă. M-a măsurat dispreţuitor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t sa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e nevoie să minţi? Sunt aproape sigur că ştia ce hram porţi. Toţi sunt conştienţi că nu există decât teoretic cerşetor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şi el un rol în toată povestea? Că era o verigă din lanţul programului? Nu-i aşa că asta crezi? Oricum, n-are nici un fel de importanţă, tot n-aş fi putut modifica mers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geţi cu ceva, voi, ăştia, particularii? Plescăia cu satisfacţie împrăştiind strop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70 la sută trebuie să cedăm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 ce n-aţi lucra pentru stat. Aici cel puţin v-alegeţi şi cu o pens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ulte dezavantaje: ai normă, n-ai dreptul să-ţi alegi sectorul, de cele mai multe ori nimereşti pe vreo staţie de tranzit unde indicele de periclitate e ridicat din cauza brutelor de navigatori. Accentuasem înadins ultimele cuvinte. Tâmpitul nu s-a prins, sau n-a arătat-o. Mesteca mai departe, părârid concentrat asupra nav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 drumul ăsta? Am început eu să-l trag de limbă. A mormăit ceva ce putea să însemne la fel de bine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 Nu mi-a răspuns. Ce cari? Am insistat indolent. Cu astfel de oameni nu trebuie să te porţi cu mănuşi dacă vrei să obţii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E bine? M-a săgetat. Pusese punct discuţiei, începeam să devin incomod şi îl irita probabil faptul că aş fi putut afla că marf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m chiar eu. Atunci însă nu gândeam astfel, nu ştiam câţi bani face pielea mea. În sfârşit, dialogul nu-şi mai avea rostul: turnul Babbel apăruse în faţa noastră în” toată splendoarea lui nocturnă de oţel, sticlă şi electricitate. Peste numai câteva minute, mă materializam în periferiile murdare ale somptuosului palat. Încercasem să-i împing ceva pilotului; m-a refuzat 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utut să te pună pe gânduri. Un pilot care nu acceptă monet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sunt de acord. N-ar fi făcut ei greşeli din astea care să te pună pe gânduri. Tocmai că au jucat perfect: pilotul mă dispreţuia într-adevăr, de aia nu mi-a acceptat plata. Cert este că asta nu mi-a făcut nici cald, nici rece. Am bătut apoi străduţele întortocheate ale mahalalelor pentru care nu exista niciodată noapte sau zi: era un perpetuu du-te-vino. Revăd foarte clar drojdia societăţii-mişunând prin spaţiile sordide: vânzători de droguri ieftine, comerţul ilegal de molelectronice uzuale practicat de indivizi ciudaţi, distincţi, pe alocuri răsăreau extraterrieni de cele mai curioase forme fizice, mutanţi, ologi nereparaţi, roboţi artizanali şi, fără îndoială, supraveghetori guvernamentali bine disimulaţi. Copiii, nelipsiţii copii care se distrau grozav pe seama ta dacă te miroseau străin, îţi propuneau tot felul de suveniruri ciudate, de fapt înşelătorii grosolane, căci, sub masca unor aşa-zise insecte sau animale de origine îndepărtată, se ascundeau banale mecanisme de ceasornic, alţii ofereau diverse elemente vestimentare decorate cu meşteşug şi artă chiar. Şi zău că erai tentat să cumperi pălăriile cu modele baroce luminactive, sau fularele pestriţe cu zeci de buzunare şi sistem termoregulator. I-am studiat mult pe năbădăioşii pui de oameni, mă revolta pe de-o parte mizeria în care creşteau, faptul că n-aveau să beneficieze niciodată de o educaţie şi un sistem de asimilare măcar a părţilor elementare din cultura pământeană, că aveau să ajungă ca nenorociţii cu mutre suspecte de infractori ce băteau străzile în căutare de câştiguri nemuncite. Pe de altă parte, eram mulţumit că măcar copilăria le era veselă – e mare lucru pentru un copil să fie fericit la vârsta ace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ncepi să-ţi aduci aminte în amănunt chiar şi ce gâncteai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 câta oară rememorez scena. Remarc însă că, departe de a deveni anostă, amintirea capătă de fiecare dată tot mai multă consistenţă, devenind un univers din ce în ce mai veridic, ma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ci la partea cea mai frumoasă: intrarea pe care mi-am făcut-o în acea lum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 mi-o povestesc eu, altfel mă încurc: „intrarea” mi-am făcut-o simplu, totul a mers ca pe roate, poate de aceea e partea cea mai frumoasă. Tripoul era lesne de aflat, n-a trebuit decât să-l zgâlţâi puţin pe unul din vânzătorii de stradă dubioşi. Mascat, ca de obicei, de paravanul unei prăvălii prăpădite, te obliga să cobori printre lăzi, coşuri, sfori, baloturi undeva la subsol unde, într-o încăpere largă, segmentată pentru intimitate de panouri semitransparente, colorate ţipător, activau o groază de jucători înveteraţi. Plasarea subterană a tri-poului conferea clientului un sentiment de siguranţă nu pentru faptul că localul ar fi fost prohibit, sunt convins că-şi plătea şi el cota, măcar sub formă de mită, statului, ci pentru alura conspirativă, incitantă pe care o degaja. Şeful de sală, un pitic de pe Algol Verde, uşor de recunoscut după capu-i mare şi chel, fără urechi, ni-a întâmpi-nat cu un zâmbet larg,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ka Orion? Stevenq po Imperial-tava? Vorbiţi Esperando-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în orice limbă doriţi, i-am răspuns. Le cunosc la fel de bi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am remarcat străin şi am crezut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aţi dori să jucaţi? Sau poate nu sunteţi hotărât? Poftiţi, alegeţi-v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er de ageamiu şi m-am perindat printre separeuri. Se jucau acolo toate jocurile posibile, începând de la clasicul poker ordinatorial până la arhistructura • nuova şi lavar algoritmic, jocurile aristocrate multvehicu-late pe Achernar. M-am înfipt la penultimul, nu pentru că vederea în spaţiu – era un joc tridimensional – m-ar fi avantajat, ci pentru că adversarul era un slăbănog cu mutră de borfaş şi avea în spatele său o gorilă mustind de muşchi. Erau oamenii de care aveam nevoie, unu, pentru că nu-i sufeream, doi, corespundeau planurilor mele. Jocul nu era frecventat Sin cauza capacităţii mai speciale de care trebuia să dispui, aşa că am putut începe imediat. Slăbănogul m-a măsurat chiorâş şi, fără să rostească un cuvânt, a afişat electronic miza – o sumă destul de scandaloasă pentru deschidere. Fără îndoială dorea să mă sperie sau să-mi testeze punga. L-am onorat în acelaşi chip şi am început montarea cuburilor în cupola violetă. Scopul jocului era de a alcătui şase teseracte complete, unite între ele printr-un al şaptelea teseract. Fiecare jucător trasa pe rând, electronic, cu o anumită culoare, câte o muchie a unuia din hipercuburi. Trebuia, pentru a câştiga un „ghem”, să alcătuieşti cu muchiile realizate de tine un pătrat, împiedicându-i totodată pe celălalt să facă_ acest lucru. Suprafaţa întregului pătrat căpăta atunci culoarea ta. Pentru a câştiga un „set” teseractul trebuia să aibă minimum 13 pătrate de culoarea ta. Secretul* consta în a începe cu muchiile teseractului din interior, care-ţi confereau posibilitatea să alcătuieşti şapte pătrate diferite, în timp ce muchiile teseractelor exterioare nu-ţi acordau decât trei pătrate. In primele mutări am plasat la întâm-plare câteva muchii, fapt care l-a bucurat, crezând că are de-a face cu un novice, apoi, prin trei muchii bine plasate i-arn încurcat socotelile, obţinând şi două pătrate. S-a întunecat la faţă şi m-a privit lung. În scurt timp, scorul era la ghemuri de 36 la 31 în favoarea mea, cu perspectiva unui set sau două tot în beneficiul meu. Ştiam ce va urma: ca să nu piardă miza, slăbănogul avea să mă acuze de trişare şi avea să asmuţă gorila asupra mea. De fapt asta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A urlat el subţire după ce câştigasem un set. Cu un gest abil s-a prefăcut că scoate din buzunarul meu câteva cartele de programare a electrojocului. Gorila m-a şi înşfăcat, în timp ce toată suflarea din sală făcuse cerc în jurul nostru. Nu-mi era frică decât de arme militare în toată încăierarea aceea, dar bănuiam că avortonii de rând nu posedă aşa ceva. Am instaurat un câmp psi pentru frânarea iuţelii lor şi am început baletul de eschivare a loviturilor. N-am atins pe nimeni şi asta i-a şocat pe cei obişnuiţi să simtă forţa adversarului. Au obosit repede, şi-au pierdut capacitatea de concentrare şi, prin câteva mişcări cu mâinile, am reuşit să-i semihipnotizez, blocân-du-le aproape în întregime sistemul locomotor. Două lovituri în centrii vitali i-au prăbuşit pe podea. Piticul de pe Algol Verde, care se tot învârtea ca un titirez în jurul meu, a dispărut iute atunci când am ieşit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ecanismul în funcţiune. Roţile dinţate au început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a mirat deloc faptul că restaurantul pământean la care mă oprisem să cinez a fost invadat de o bandă întreagă de „profesionişti”, de oameni care îşi ştiau meseria. M-au dus fără menajamente la şeful lor, după ce m-au căutat de arme. Aveam un cuţit electric de ochii lumii, fără de care aş fi părut suspect de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şi ce cauţi aici? M-a întrebat pletos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adâncă îi traversa faţa, oblic, de la frunte, peste ochiul stâng, deschisă puţin la capătul de jos, lăsând să i se zărească o bucată din proteza de inox. Mâna stingă – era şi ea o proteză: se vedeau ţevile şi firele ieşind de sub mănuşă şi intrând în mânecă – îi scârţâia la fiecare mişcare. I-am studiat pe ceilalţi: toţi erau infirmi, într-o mai mică sau mai mare măsură. Unul, orb, purta ochelari cu celule compuse, altul, fără picioare, se deplasa cu ajutorul unei proteze cu rotile, în fine, al treilea, un nepământean, îşi holba la mine cele două proeminenţe oculare, de melc, ieşite din capul inform, alb-gelatinos. Pe cei din spatele lor nu am apucat să-i studiez prea bine, l-am remarcat doar pe piticul din tri-pou, undeva după şef. Era linişte deplină şi doar mâna mecanică scârţâia ritmic, indicând un tremur, probabil nervos. Fără veste, unul dintre ei m-a pocnit în şale. M-am prăbuşit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 răspunzi? A răsunat din nou întrebarea. Erau metodele obişnuite, oricum n-aş fi scăpat fără câtev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idar Olsen, am răspuns. Sunt cerşet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au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că nu. Altfel aş fi fost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 P. O., află că şeful a tot ceea ce mişcă şi nu mişcă la baza acestui Babbel sunt eu. Eu sunt aici şi autoritate şi judecător şi călău la nevoie. Patruzeci la sută din cât vei încasa îmi revine mie, ai priceput? Şi fără fasoane sau săpături. „Am ochi şi urechi prin toate colţurile, a spus el şi s-a uitat râzând spre orb şi spre pitic. Şi n-o s-o sfârşeşti uşor: anumiţi negustori din Ursa Major sunt foarte interesaţi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 Major era renumită prin traficanţii ei de carne vie, destinaţi jocurilor crude ale locuitorilor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îmi vei aduce mie cele patruzeci de procente. S-a înţeles? Dacă te porţi ca lumea, te voi avansa fruntaş.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lătinându-mă. Oamenii şefului loveau expert. După mine a ieşit piticul împreună cu trei dintre „meseriaşi”. M-au înghesuit într-un colţ întunecos de stradă şi m-au „masat” cu artă. Am zăcut mult timp. M-au ajutat mult lecţiile primite în detenţie de la bătrânul Gudo, lecţiile de anihilare 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o ştia multe din secretele vieţii şi ale morţii, în trecui, ar fi fost proclamat zeu sau vrăjitor. Datorită lui am trecut cu uşurinţă de multe momente dificile şi datorită lui mai trăiesc şi acum, mai trăieşti şi acum, totun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dreptate, a avut întotdeauna dreptate. Situaţiile dificile le rezolva prin simple reconsiderări ale problemelor, sau prin scormoniri în trecut. Spunea că răspuns sau rezolvare se găseşte la orice, că nu există lucru pe lumea aceasta fără o explicaţie logică. Câte nu mai spun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 un filosof, de altfel. De asta a trăit atât. Supravieţuia în orice condiţii datorită aplicării filosofiei lui. Mă întreb chiar dacă nu mai trăieşte cumva şi acum într-un fel oare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are meritul lui în supravieţuirea mea de atunci. „Tata” Van Zent, când m-a găsit, spunea că posed o constituţie extraordinară dacă am reuşit să rezist bătăii aceleia. M-a dus acasă la el şi m-a vegheat şase ore, până mi-am revenit. A rămas uluit cât de calm şi seren m-am sculat. Parcă nu mi se întâmplase nimic. Şi asta tot datorită bătrânului G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hazard? Ţi-ai pus vreodat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pus-o. Şi apoi nici n-aş şti cum să răspund. Nu cred într-un demiurg, într-un destin implacabil. Ultimul cuvânt îl are' de spus conştiinţa colectivă, dar tot omul, individul în sine, e cel care trag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âlnirea ta cu „tata” Van Zent să fie rodul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tii doar că toată viaţa am căutat un răspuns evoluţiei mele misterioase, ce anume m-a făcut dependent de o voinţă sau alta la un moment dat. Părerea mea e că, undeva, voinţa aceasta individuală dirijează destinele canalizând cursul evenimentelor şi favorizând întâlnirile aşa-zise „întâmplătoare”. Cred că astfel se explică multe dintre hazarduri, dintre coincidenţe şi noroc. Şi încă omul nu e stăpân pe voinţa sa! Ni se pare uneori că momentele pe care le trăim le-am mai gustat odată, fără însă să ne aducem aminte de condiţii şi împrejurări. De ce n-ar fi acestea imaginile inconştiente pe care voinţa ni le-a sădit undeva înăuntrul, eu”-lui propriu, imagini în întâmpinarea cărora am alergat mereu, fără să ştim însă pe de-a-ntregul după ce alergăm? Un asemenea moment, aşa-zis „repetat”, trăiam în/«noaptea aceea, aşezat în faţa unui pahar cu steb, aseultându-l pe „tata” Van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primii care au pus piciorul aici, spunea el. Am asistat la începerea lucrărilor turnului. Acum pare aşezat la întâmplare, în acest loc, la marginea galaxiei, dar pe atunci planetoidul se afla situat tangent celor numai patru lumi cunoscute în acel moment. Aici era un pelerinaj grozav – şi acum e, dar nu ca pe vremuri – veneau delegaţii, comercianţi, artişti, aventurieri de pe toate cele patru lumi, se tratau contracte, schimburi culturale, diferende politice şi teologice, concepţii ştiinţifice şi filosofice. De aceea a fost necesară ridicarea acestui turn. La origine era o construcţie exemplară, un model de convieţuire a raselor într-un spaţiu judecat după cele mai alese criterii de cinstire a fiinţei. Un cânt închinat vieţii. Uite numai ce-a ajuns acum, uite! Borfaşi, hoţi, criminal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strâns cu toţii aici, la poalele turnului, au crescut ca ciupercile otrăvitoare în umbra construcţiei. Mi-e scârbă, zău. Mi-e scârbă de mocirla de paraziţi care s-a aciuiat a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un pahar cu lichid auriu şi l-a băut încruntat. Priveam cutele care îi viermuiau pe fruntea lată, ca a unui urs, încadrată încă, în ciuda vârsLei, de un păr negru, bog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intrat şi-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 intrat şi ea, Liv cea violetă. Şi-acum îi zăresc aburul feţii împodobit de şuviţele ciudate ale părului, mereu mi» am spus că e violet, dar nu era aşa, o deranja chiar să-i spui că are părul violet şi totuşi, privit din anumite unghiuri, părul căpăta nuanţa violetă, culoare care te convingea, căci părul, în mod straniu, n-avea nici o dominantă anume. Ceva închis, dar nu negru, nici cenuş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cum, contrasta puternic cu faţa, cu obrazul ce părea de hârtie, atât de alb era; ştiu că m-a privit _ şi m-a durut privirea ei abisală de pe imacul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poe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glumeşti, desigu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glumă nereuş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ul ca mine nu poate deveni niciodată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mea, mi-a spus Van Zent. Îşi macină tinereţea lângă bătrâneţea mea. Nu vrea să plece. I-am zis de-atâtea ori: „Du-te, nu mai sta aici, o floare ca tine nu trebuie să se ofilească printre buruieni.” N-a vrut şi n-a vrut! Şi eu ce să fac? Îmi muşc buzele şi plâng în mine că nu pot să-i ofer ceva mai bun. Înţelegi? Am muncit o viaţă şi nu pot să-i ofer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îl îmbrăţişase de la spate şi mă privea lung, ca pe o curiozitate, ca pe un animal de la care aştepţi o reacţie inedită într-o împrejurare inedită. Nu voi putea să-i uit niciodată privirea, aceeaşi privire din toate săptămânile care au urmat. Nu-i ţin minte cuvintele, puţine la număr, dar m-aş încumeta să spun că ochii îi vorbeau cel mai mult. Mă speriau, aveam adeseori senzaţia că-mi zăreşte cele mai ascunse gânduri ş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a” Van Zent m-a dus în turn. Bineînţeles, nu se intra aşa, cu una, cu două, în el. Tatăl însă era „de-ai casei”, lucra ca depanator la etajele inferioare, o meserie de doi bani, îl alergau toată ziua de colo, colo şi nu-i dădeau mai nimic. Mi-a arătat sala ele protocol, locul unde se primeau delegaţii lumilor. M-a impresionat teribil. Un joc ingenios de sticlă şi lumini estompa sau scotea în evidenţă anumite zone, în funcţie de unghiul de vedere al observatorului. Uneori cel care stătea lingă tine şi pe care nu-l observaseşi până atunci îţi apărea deodată clar, copleşitor de material şi reaT. Sala nu era goală, nu era niciodată goală, mereu veneau, plecau, se vânturau peste tot, individual sau în grup, reprezentanţi ai lumilor exterioare sau ai Pământului. „Tata” Van Zent m-a condus pe un traseu numai de el ştiut, astfel ca să nu deranjăm eu prezenţa, până lângă un grup proaspăt sosit de zaicar-dusieni. Comitetul pământean de primire, nişte indivizi spilcuiţi, cu haine largi şi panglici colorate fâlââind din pălăriile anoste – de ce dracul i-or fi ales tocmai pe ăştia, cei mai antipatici oameni, inşi care nu ştiau ce-i viaţa, ce înseamnă să asuzi ca să-ţi câştig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ivise, se afişa o bună dispoziţie nefirească, se făcea mult haz pe seama traducătoarelor automate care nu sesizau întotdeauna sensul cel bun al expresiilor şi glumelor, în fine, ţi se întorcea stomacul pe dos de toată porcăria aia de teatru. I-aş fi luat de mână pe cangurii ăia – arătau ca nişte canguri – şi i-aş fi cărat până în mijlocul orăşelului-satelit din jurul turnului, le-aş fi băgat în faţa mutrelor naive, impresionate până atunci de aşa-zisa nobleţe a pământenilor, mizeria şi josnicia pleave't, m-aş fi tăvălit de râs văzându-le uimirea şi indignarea în faţa adevăratului chip al Terrei şi i-aş fi scuipat şi alungat cu picioare în spate spre traiul lor comod şi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i fost drept, n-ai fi fost nici o secundă drep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ă n-aş fi făcut nicidecum lucrul acesta. Habar n-am dacă e vina cuiva —şi, dacă e,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mântul a fost luat pe nepregătite în contactul cu alte lumi. Că erau mai dezvoltaţi ca noi, noi care.ne chinuisem să facem arme în loc să luptăm pentru om; nouă, care am fost prinşi pe nepusă masă de puteri mult mai mari decât ale noastre, dar paşnice, nu ne-a fost uşor când economia lor a invadat piaţa noastră, când produsele lor, bune. Practice, ieftine reprezentau o adevărată binecuvântare, în timp ce industriile noastre dădeau faliment şi şomajul era în creştere. Nu ne-a fost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război ar fi fos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iluzorie ieşire, un pumn de praf pe care ni-l aruncăm singuri în ochi zicând: „Gata cu criza economică! Armele se cumpără, cotropirile ne aduc monet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J'„Dacă aş fi ştiut şi aş fi înţeles atunci lucrul acesta poate că şi viaţa mea ar fi fost alta, poate că fapt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tu er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eu aş fi fost contra. Aş fi fost deja un precedent, nu crezi? Nu ar fi fost foarte greu s'ă-mi găsesc şi alţi simpatizanţi care să mă înţeleagă şi să mă urmeze. „Tata” Van Zent ar fi fost unul. Eşti de acord? Liv ar fi fost a doua. Şi vecinii lor, oameni simpli, din administraţia turnului, ba chiar şi borfaşii ăia de opere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 orbul, cel cu ochelari cu celule compuse, pe care l-am întâlnit cerşind într-un colţ al sălii şi el m-at-fi înţeles dacă i-aş fi explicat. La urma urmei, era şi el un om şi voia să trăias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ierbântat.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înfierbântat şi spun prostii. Dar sunt conştient. E bine să ai un „alter-ego” care să te domolească din când în când, să-ţi mai strângă hăţurile. Ai într-adevăr dreptate. Orbul acela nu m-ar fi înţeles niciodată. Prea trăia în prezent, în prezentul lui mur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unghi cenuşiu şi nu ieşea decât când treceau prin apropiere delegaţi ocazionali. Atunci silueta lui bonei oacă se ivea ca prin minune la vedere, contrastul luminos îi punea în evidentă formele lude, disproporţionate şi dezgustătoare şi mâna dreaptă i se ridica cu palma în sus, simbolul universal al milei. Se legăna aşa, cu mina întinsă, scoţând sunete guturale şi privindu-i cu orbitele goale – îşi ascundea proteza de vedere – până când oaspetele, intuind diferenţa evidentă de categorie socială, lăsa să pice în faţa milogului 'diverse obiecte uzuale, de podoabă, de. Cult sau chiar valori. Jalnic ajunseseră pământenii! Şi încă oaspetele nu ştia tot, nu intuia că statul valorifică mila lui, că economia ajunsese să se sprijine şi pe măruntele obiecte de care el se descotorosea cu atâta uşurinţă. Cerşetoria era o meserie şi încă nu una dintre cele mai prăpădite! Era rentabilă, căci una din legile nescrise ale cosmosului obliga orice fiinţă raţională să acorde ajutor celei ce o solicita, dar numai noi, pământenii, făceam abuz de ea. Existau, desigur şi apărători înverşunaţi ai onoarei, „tata” Van Zent era unul dintre ei, care nu înghiţeau „înjosirea” asta, dar care înţelegau pe undeva justificarea ei şi o acceptau tacit,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 hram pu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zi, nu m-am gândit niciodată în ce măsură am înghiţit sau am renegat slujba asta. Am luat-o de la bun început aşa cum e, ca şi pe oameni de altfel, dar fără să pun prea mult preţ pe ea. Eu am fost un cerşetor obişnuit, a trebuit sa fiu un cerşetor obişnuit, n-am avut* niciodată remuşcări sau procese de conştiinţă în ceea ce priveşte una sau alta din obligaţiile existenţei. Nu m-a deranjat nici măcar faptul că, gelos, orbul m-a îmbrâneit atunci, în sală şi mi-a şoptit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Aici e s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la era suficient de mare, mi-am ales un alt ungher, de fapt aveam să descopăr că o pleiadă întreagă de cerşetori îşi făceau” veacul acolo, în încăperea aceea imensă, nevăzuţi pentru un ochi obişnuit, dosiţi în vreun „colţ”, dacă am putea spune astfel imaginându-ne lumina şi jocurile ei ca pe nişte ziduri întortochiate. Încă din prima seară m-am întors în casa lui Van Zent cu o recoltă bogată: şase diamante-radioactive – o comoară pentru industria construcţiilor de maşini şi nave spaţiale -, un elipsoidal de navigaţie, preţios transporturilor de categorie specială şi un medalion-hologramă foarte fascinant, pe care am vrut să-l ofer Livei. M-a refuzat. „Tata” Van Zent mi-a spus şi el, trist, că nu primeşte nimic din pomeni, atunci când am încercat să-l răsplătesc pentru ospitalitate şi ajutor. Îmi achitam însă datoriile în alt fel: plăteam cu obiectele primite creditele pe care „tata” Van Zent le avea la diverşi comercianţi. Fapta mea atrăgea după sine un întreg scandal-din partea tăticului, dar nu renunţam şi îi ajutam din răsputeri, măcar să-mi ştiu conştiinţa împăcată. Mi-am plătit întotdeauna datoriile. N-am rămas niciodată dator. Eram corect în măsura în care puteam fi corect. Asta mi-a atras o oarecare faimă în mahala, o faimă de om „integru”. Eram apreciat într-un mod deosebit. O vedeam din comportarea celor din jurul meu. De la copii şi până la ultima lichea, cu toţii mă salutau şi respectau. Chiar şi şeful brăzdat. Bineînţeles, îmi plăteam procentul. Cu regularitate. Orbul, mai ales, îmi dovedea o simpatie crescândă. Venea des să se intereseze cum o duc, ce mi-a mai picat, bineînţeles din interes profesional, îmi dădea unele sfaturi chiar. Până şi „tata” Van Zent se obişnuise cu felul meu de a-mi achita ospitalitatea. Serile le petreceam întotdeauna cu Liv. Când nu-i povesteam întâmplări din viaţă, ne plimbam pe centura fundaţiei turnului. Aveam chiar şi un loc al nostru, de unde se putea zări, printr-o fereastră scundă, ritualul de seară al unor folarizoni, servitorii unor emisari culturali. Ca servitori, nu puteau locui, după legile lor, ne explicase „tata” Van Zent, decât la parter. Erau soţ şi soţie, ne-am dat seama de asta în ciuda asemănării frapante dintre ei. Arătau amândoi ca nişte urşi cu mâini foarte apropiata de tiparul uman şi cu gâturi lungi, terminate cu capete mici, cu un singur ochi. Privirea lor era bidimensională din cauza asta. Şi nu numai atât. Am aflat că nu percepeau, asemeni batracienilor, decât punctele în mişcare. Orice alt corp era detectat printr-un cu totul alt simţ sau deloc. Vieţuiau într-o atmosferă cu o puternică concentra ţie de amoniac. Priveam ore în şir felul lor de a trăi, da a se mişca. Uneori îi vedeam făcând dragoste. Ave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l atât de diferit, dar atât de uman de a se comporta în această acţiu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i ceva deoseb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iv, nu? Ştii doar că m-am mai gândit la acest aspec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răspunsul er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o simplă dar mare prietenie. Nu că n-ar fi meritat o afecţiune mai profundă, era o fiinţă atât de pură, un suflet atât de curat, clar nu puteam, ştii bine că nu pute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nu era vorba nici de anii care ne separau, nici de faptul că merita pe unul mai bun ca mine,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 aş fi putut să-i dăruiesc toată viaţa mea, n-ar fi fost prea mult pentru o fată ca ea, clar aş fi suferit câteodată, ori privirea ei, nepăcălita ei privire, mi-ar fi văzut stropul acela de suferinţă şi în cel mai întunecos colţişor de suflet. Şi ar fi suferit la rând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un poet, V. P. 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ai să ne ironizăm! Mă surprind pe mine însumi gândind astfel şi mi se face ruşine: eu, un du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dur. Adu-ţi aminte de seara ace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ce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epuse cu o ciudăţenie: şeful mă chemase şi-mi dăduse o scrisoare privindu-mă lung. Nu mi-a spus de la cine e, mai mult ca sigur că nu ştia nici el. Îşi scârţâia mâna şi aştepta să o deschid. N-am făcu ţ-o. Am băgat-o în buzunar şi am plecat. Am mai observat un lucru însă: şeful avea o gardă nouă – un individ solid, cu cap ţuguiat şi ochi de viezure. Orbul avea să-mi şoptească mai târziu că în şef intrase frica şi îşi angajase o gorilă-protectoare de primă mână. De cine îi era frică? Aveam s-o aflu mai târziu… Înainte de a intra „în post” am desfăcut plicul imaculat de plastic, înăuntru doar trei cuvinte: „Ora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mă mint? Mă aşteptam la plicul ăsta. Odată şi-odată trebuia să vină. Am întâmpinat curios, în colţul meu de sală, ora cu pricina. Ingrată aşteptare. N-am colectat nimic, fireşte, în seara aceea. Urmăream din când în când; distrat, trecerea unui robot utilitar. Becurile roşii au semnalizat la un moment dat asolizarea unei noi nave cu oaspeţi, comitetul de primire a apărut ca din pământ, surâzător, cu fruntea sus, cu panglicile fluturând. Au apărut apoi şi oaspeţii: erau doi. Un bărbat şi o femeie. De la distanţa aceea n-aveam cum să le disting feţele, dar se apropiau de locul în care mă aflam. Şi din senin inima a început să-mi bată cu putere. Părul strălucitor al femeii mă orbea. Mă temeam şi totodată doream să fie ea. Ea era. Sidola. După atâţia ani, neschimb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 că am înnebunit în momentul acela. Aş fi vrut să fug, dar picioarele nu mă ascultau. Mă pierdusem definitiv. A trecut chiar prin faţa mea şi pentru o clipă, surâzătoare şi veselă, mi s-a părut că m-a privit. N-avea cum să mă vadă, dar clipa aceea a fost îngrozitoare pentru mine. De-aş fi dispărut, de n-aş fi exist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jrică? Ai vrut să fugi din faţa propriului tău trecut? Să-l ascunzi, să-l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N-am fugit niciodată din faţa trecutului, dovadă momentul de faţă, dar mă durea enorm prezentul. Groaznic. E incredibil câte liane mă leagă de trecutul acela de acel fericit trecut, căci nu pot minţi: a fost un trecut fericit, poate cel mai fericit din viaţa mea. Şi când dai în final de acelaşi om, un străin, departe de toate momentele minunate în care lumea era compusă din tine şi el, dai de el, spun şi constaţi că sunteţi două lumi paralele, două universuri diferite, e dureros. Chinuitor. Ca un cuţit ce îţi pătrunde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că ţi-am adus amin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cred eu, trebuie să aibă şi momente mai bune şi momente mai rele, numai astfel devine un univers viabil. Nu, n-ai făcut rău. Ciudat e că ei n-au vizat întâlnirea cu Sidola. Bărbatul era cel în cauză. Sidola era o simplă însoţitoare, o femeie de coloratură. Cum a ajun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au ştiut ce fac? Că episodul dintre tine şi Sidola le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Bineînţeles, după. Nu-i exclus. Da, da, s-ar putea să ai dreptate. Probabil urmăreau să-mi abată atenţia de la bărbat. Ei da, pot spune în cazul ăsta că au reuşit. Nu m-a interesat tipul decât superficial. Un oarecare ce avea prilejul să stea în preajma Sidolei. H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zi, abia atunci, dacă aş fi fosl lucid, aş fi putut schimba cursul faptelor. Dar am fost orb</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m-a bătut pe spate. Şeful mă aştepta. Mă convocase la o şedinţă între patru ochi. Avea mănuşi noi, albe, dar proteza îi scârţâia tot atât de groaznic. Gorila cu ochi mici îi domin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mi-a zâmbit nervos şeful. Se pare că mâine vei avea o oarece treabă de făcut. Nu mă interesează şi nu vreau să mă amestec, ţin doar să-ţi spun că nici eu nu înghit traficanţii de copii stigma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uă lovitură la care nu mă aşteptam. Uram din tot sufletul negustorii de acest fel de marfă. Copiii stigmatizaţi erau consideraţi rebuturile umanităţii, erau copii-mutanţi, marcaţi de la natură cu triunghiul negru pe umărul stâng. Se caracterizau printr-o violenţă şi o cruzime fără seamăn. Erau sechestraţi de mici şi folosiţi drept cobai în experienţe periculoase. Oricine avea drept de viaţă şi de moarte asupra lor. Erau plăgi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o singură dată un astfel de triunghi negru. Cel însemnat şi-l ascundea cu infinite precauţii. Noaptea, când dormea şi-l ţinea acoperit cu mâna dreaptă. N-a spus şi nu l-a arătat nimănui vreodată. Cel însemnat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 P. O., te vom ajuta şi noi. Ni s-a cerut să te ajutăm. Vei ieşi din sala de protocol pe uşa secundară, cea dinspre vestiarul sectorului administrativ. Vom avea grijă ca ieşirea spre exterior să-ţi rămână liberă. Vei părăsi apoi zona turnului cât poţi de repede şi vei aştepta la Duna sudului venirea nopţii. Vei aprinde o torţă cu arc, iar o navetă va veni şi te va ridica. E bin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se deloc dialogul ăsta. Şeful dădea impresia de elev cu lecţia învăţată pe dinafară. Presiunile asupra lui îşi spuseseră cuvântul. Era nervos şi proteza îi scârţâia tot timpul. Abia atunci am început să intru la bănuieli. Prea toată maşinăraia funcţiona acum numai pentru mine, parcă fiecare piatră era pusă unde se afla numai pentru mine, ca eu să calc la timpul potrivit pe ea. Vedeam în momentul acela cu alţi ochi toată povestea derulată, mă speria faţa pe care lumea o întorcea deodată spre mine, abia atunci am început să-mi pun întrebări asupra grontavarului ivit „întâmplător” la materializa rea mea pe planetoid, asupra; joculuT' făcui „de şef şi de toţi ceilalţi. Mi se părea că fiecare copil ştia ceva şi se găsea acolo ca să intervin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i, bineînţeles. Ţi-era tare fri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frica îmi strecurase în suflet îndoiala faţă de tot ce se afla în jurul meu. 11 bănuiam chiar şi pe „tata” Van Zent şi l-am întrebat direct cum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rimit? De ce m-ai adăpostit? Ce reprezin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pui această întrebare odată şi-odată şi-ţi voi răspunde cinstit: am văzut în tine pe unul din cei mai buni prieteni, mort acum, un prieten de pe vremea tinereţii mele, cu mult înainte de a se naşte Liv. Îi semeni ca două picături de apă şi la făptură şi la fel de a fi. Prietenul ăsta a însemnat prea mult pentru mine, am trecut prin prea multe amândoi, ca să nu încerc să-i răscumpăr memoria. Eşti tânăr. Dacă copilul prietenului meu ar fi trăit ar fi avut vârst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ăit? Am întrebat interesat, în timp ce-l urmăream cum scoate ceva dintr-un depozitar de cameră. Era un album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ăit. După ce tatăl său pierise în incursiunea pe Lycabor-R. T., l-am căutat – intra în atribu-ţiunea mea de prieten. Nu l-am găsit. Cei de la grupurile de îngrijire a copiilor de prospectori mi-au spus, mi-au arătat şi acte, că a murit. Uite, aici, în albumul' ăsta, e poza lui. Adam îl chema. Cel de lângă el 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cu greu strigătul. Am scos din buzunar unica poză pe care o posedam din copilărie. În album şi în fotografia mea se regăsea unul şi acelaşi copil. Dar surpriza de fapt a fost că în cea cu tatăl meu, pe umărul meu sting nu figura nimic, nici urmă de triunghi negru. Din poză îmi zâmbea cel mai normal copil din lume. Am râs şi am plâns în sinea mea. Cred că numai Liv, cu privirea ei penetrantă, a asistat la spectacolul meu lăuntric. Eram liber, aşadar. În momentul în care aveam să dovedesc că stigmatul nu-l posedam din naştere, că era opera odioasă a unui cine-ştie-ce-traficant mârşav, trecutul avea să mi se şteargă, detenţia, umilinţele, viaţa animalică pe care o dusesem aveau să rămână ceva de domeniul visului. Nu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ra târziu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ârziu, dar mă tem că rezultatul ar fi fost acelaşi. Făceam parte dintr-un angrenaj mult prea mare de roţi dinţate. I-am spus „tatei” Van Zent că în seara următoare aveam să părăsesc Babbelul şi i-am cerut albumul. N-a zis nimic. Mirosise el că se petrecea ceva şi lăsa la latitudinea mea alegerea drumului. Am rugat-o pe Liv să mă aştepte la ieşirea din zona turnului cu o torţă cu arc şi o diademă anti-psi pe care o primisem într-una din seri de la un acavuzian pântecos, cuprins de milă în faţa mâinii m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dormit. Mi-am efectuat o incizie fină între coaste şi am scos de acolo tubuleţul acela de 10 centimetri, dosit cu atâta artă de cei de la cabinetul medical al Coordonalizării sectorului intern. În tubul cu pricina stătea anularea pedepsei cu moartea pe care o primisem în urma evadării mele din Lagărul stigmatizaţilor. Numai puţin timp mă mai despărţea de devenirea mea în fiinţă umană, într-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umpl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am studiat terenul, sala de protocol, în amănunt. Mi-am făcut unele planuri, am recurs la o mică repetiţie mentală. Ziua a trecut greu, ca un veac liniştit. În faptul serii, orbul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urez noroc. Peste un sfert de oră va trece pe aici, prin faţa ta. Sper să nu strici totul. Bănuiesc că ăsta e preţul elibe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iberare? L-am întrebat curios. Voiam să aflu de unde 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aiv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măcar nu poţi să mă iriţi. Eliberarea asta! Şi m-a bătut uşor pe umărul stâng. Zâm-bea răutăcios. Am pălit. Uitasem că proteza lui vizuală e dotată şi cu dispozitive de acest fel de percepere. L-am înşfăcat de guler şi i-am şuier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la bun început. Nu-ţi fie frică, n-am spus la nimeni. Nu vreau să am necazuri. Eram curios să văd pentru ce ai fost creat, Niciunul ca tine, însemnat, nu umblă de capul lui prin univers. Acum îţi ştiu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 Înseamnă că te-am supraestimat. Toţi avem o menire, omule. De la bun început suntem selectaţi, categorisiţi, împărţiţi. Cei rebutabili, ca mine, ajung aici, într-un fund de lume, cei capabili, excepţiile, sunt însemnaţi şi manevraţi de mici copii spre destinaţii precise. Destinaţia ta a fost asta. De fapt, nu mă mir că nu ştii, vi s-au ascuns toate lucrurile acestea. Unui om de paie nu-i spui că e un om de pa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o destinaţie prea facilă, dacă e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ă? Obrazul orbului se crăpase, într-un zâm-bet larg. Numeşti asta facilă? Într-adevăr, eşti mai diferit decât noi ăşti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şi a pierit într-unui din colţur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ştia mult mai multe decât tine. Dacă l-ai mai fi tras de limbă ai fi putut schimb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ceea ce mă priveşte. Ciudat de normal s-a petrecut atunci totul. Perechea a apărut la capătul sălii venind drept spre mine. O vedeam pe Sidola dezvelindu-şi dantura de mărgăritar într-un râs setos de viaţă. Parcă era ca pe vremuri, când îmi venea în întâmpinare aureolată de părul strălucitor. Amintirea, din nou amintirea, mi-a atenuat de data asta emoţia. Părea că ne despărţisem cu o oră în urmă. L-am privit şi pe el. Avea o figură anostă, ciudat de sinceră şi curată. Prea normală pentru un traficant de copii stigmatizaţi, ştiu că mi-am spus atunci. Purta, ca şi Sidola de altfel, un costum metalizat, albastru. I-am lăsat să se apropie şi şi le-am ieşit în faţă brusc. N-am aşteptat reacţii din partea lor, m-ar fi învins, ci am îndreptat dematerializatorul organic, tubul acela mic, spre pieptul lui. Încărcătura a pornit. Într-o secundă, hainele i-au căzut pe sol ca dezumflate şi un fum des şi negru a ţâşnit în fuiori spre tavan. Am irupt spre uşa secundară, cu cinci secunde înaintea vacarmului iscat de sirena de alarmă. Am tăiat-o drept, în felul acesta, indivizii aflaţi în sală, gărzile de protocol n-au izbutit să mă zărească decât fragmentar în timp ce străbăteam colţurile şi centrele de lumină. În faţa uşii mă aştepta orbul. L-am împins înainte şi am int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o uşă, câteva trepte şi iar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i-a strigat el. Deschide-o şi ieşi! Fugi! M-am oprit în ultimul moment. L-am înşfăcat de-o mânecă şi l-am azvârlit spre uşă, fugind cât puteam înapoi. Explozia m-a proiectat pe jos. Din orb nu mai rămăsese nimic. Am intrat în culoarul rezervat personalului direct al oaspeţilor. Coridorul era fără ieşire. M-am convins străbătându-l. Nu intrasem niciodată pe aici, nu cunoşteam locul. M-am oprit să răsuflu. Eram puţin atins de explozie deoarece cămaşa mi se udase în spate de sânge. Nu simţeam rana, n-aveam tfmp şi nici chef. Cred că am stat vreo două minute. Dinspre coridorul central s-a auzit larmă de paşi. Porniseră urmărirea. Am căutat camera folarizonilor şi am intrat iute. Un val de amoniac mi-a izbit ochii. Nu respiram. Puteam să-mi ţin răsuflarea 5-6 minute. Cei doi se aflau acolo. Nu mă văzuseră. M-am strecurat uşor prin spatele lor, spre ultima cameră. Femela s-a întors deodată brusc. Ochiul ciclopic m-a fixat. Era la doi paşi de mine, iar eu nu mişcăm. Atâtea vreme cât rămâneam imobil nu putea să mă vadă. Groaznică aşteptare. S-a întors încet, probabil mirosise ea ceva şi şi-a continuat treaba. Am profitat şi am intrat în camera cu pricina. Pe ultimul perete, sus, se afla fereastra prin care privisem de atâtea ori cu Liv. Printre lacrimile iscate de amoniac am reuşit cu greu să descopăr sistemul de etanşeizare şi să-l neutralizez. Fereastra s-a deschis, am ieşit, trântind-o repede înapoi. Am înghiţit în câteva secunde o tonă de aer, am tuşit, mi-am şters ochii. Liv era acolo. Mă aştepta. Ştia că voi veni în acel loc. De unde? Nu ştiu. Probabil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tu? M-a întrebat. De ce a trebuit să-l ucizi pe secretarul terrian cu problemele păcii? De ce? S-a comunicat adineaori că flota terriană e la marginea galaxiei. De ce tocmai tu să constitui motiv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l-ai aflat abia atunci. N-ai ştiut că victima era secretarul cu problemele păcii, singurul om care mai reuşea să ţină în frâu războiul gata să înceapă. Terrie-nii voiau un motiv,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plasă copilăreşte. Nu, n-am ştiut. Sincer n-am ştiut. Aflam cu uimire că am fost crescut să declanşez un război. Am fost un pion manipulat de forţe politice. Forţe care mă depăşeau, mă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torţa, diadema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bumul, mi-a mai spus ea. Fugi, omule. De acum nu te va mai ajuta nimeni. Şeful şi ceilalţi au fost omorâ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mă mai privească. Îi vedeam doar părul violet fluturând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 Am stri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Aici am pierdut o mare bătălie. Oricum, nu m-ar fi înţeles, n-aveam cum să-i explic că şeful mă înşelase, că înşelăciunea făcuse parte dintr-un joc enorm, pe ai cărui manipulanţi nici nu-i cunoşteam. Sper să mă ierte odată şi-odată. Am fugit apoi. La ieşirea din sfera locuită mi-am pus diadema anti-psi. Mă ferea de o eventuală detectare în zonă pustie. Arăta caraghios: un rând de ţepi îndreptaţi în toate direcţiile. Am fugit fără să mă opresc până la Duna sudului. N-am aşteptat prea mult. Se înserase bine. M-am convins că nu-i nici un fel de mişcare în jur şi m-am cocoţat în vârful dunei. Cu mâna stânga strângeam la piept albumul care mă definea a fi un om liber. Cu dreapta am ridicat spre cer torţa cu arc, cea care semnifica absolvirea pedepselor. Am acţionat-o. O lumină puternică ţâşni spre vecinătăţi. Arătam ca o statuie. Credeam sincer în libertatea c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u aprins zeci de reflectoare, am fost orbit de luminile care mă înconjurau. O siluetă cunoscută – solidă, cu cap ţuguiat şi ochi de viezure, era gorila şefului – a comandat cu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ţint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mai ştiu nimic. M-a salvat ca prin minune tot bătrânul Gudo, cu procedeele lui. De atunci am devenit nemuritor căci, pentru mine, timpul a încetat să mai existe. M-am refugiat în amintiri, un sector pe care numai puţini îl cunosc. Se spune că unii oameni, cu o clipă înainte de a muri, îşi revăd toată viaţa. E adevărat. Omul acela mai trăieşte o viaţă. Pentru el, moartea se amină cu o sumedenie de ani. Sau visul. Visăm într-o fracţiune de secundă întâmplări de ore. Să fie o iluzie? Eu spun că e o lume, paralelă sau simultană, n-are importanţă. Îmi trăiesc, îmi retrăiesc propr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viaţă amintindu-mi-o. Şi nu o dată, de două ori, ci de mii de ori. Pot să afirm că sunt nemuritor, că sunt şi învingător, îh ciuda forţelor care mi-au planificat şi ieşirea din scenă. Sunt învingător deoarece de aici nu pot să mă gonească. Un hotar infinit mă desparte de clipa din faţă şi de cea dinapoi. Două clipe încheiate, ca doi nasturi încheiaţi. Şi, la mijloc, e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Th. Popescu: UMBRA CAR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Hura, zeul întunericului, cel care străjuieşte poarta spre lumea liniştei eterne, vine câteodată în lumea noastră să-şi strige mânia. Atunci trupul lui e din abur negru, ochii săi fulgeră, iar glasul său tună. Blestemele lui se împlinesc întotdeauna şi nimeni şi nimic nu poate scăpa de urgia lui. Eu nu l-am văzut pe Ursit-Hura, dar mulţi l-au văzut şi s-au înspăimântat. Şi Mad l-a văzut. Nu-i aşa,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era tot un mulatru, ca şi povestitorul din faţa mea. Înclină din cap, în semn că da şi continuă să-şi mănânce b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d, unde l-ai văzut, spune-i, că poate pe mine nu mă crede, insis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se arăta foarte zgârcit la vorbă. Nu ştiu dacă aşa era de felul său sau urmărea să mă oblige să-i dezleg limba cu ceva băutură. Povestea lui Ursit-Hura mă preocupa mai puţin, dar tot ce era legat de insula Oloo-Lunuo mă interesa în mod deosebit. De aceea îmi întâr-ziasem plecarea din arhipelag, căci ceea ce crezusem că era doar o ştire de senzaţie a presei se dovedise aici a avea, cel puţin în mintea unora dintre localnici, oarecare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e băut pentru toţi trei, hotărât să-l fac pe Mad cât mai vorbăreţ. Aşteptam nerăbdător efectul băuturii, dar Mad nu se grăbea să golească paharul. Sorbea rar şi puţin din romul de trestie de zahăr, se uita ţintă spre un loc îndepărtat şi pufăia dintr-o pip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i a fost şi înainte şi dup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Oloo-Lunuo. Nu-i aşa. Mad? Întrebă Sam încercând să întreţină conversaţia şi spetind poate că voi repeta comanda, căci el îşi golise dej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aprobă înclinând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 După c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pare Ursit-Hura deasupra insulei şi de a, o blestema. De atunci, pe insulă a rămas Umbra Morţii. Şi nici un om, nici o pasăre, nici o vietate dacă se duce pe insulă nu se mai întoarce. Căci Umbra Morţii acoperă totul până ce dispare. Pe Oloo-Lunuo mu mai este nimic în afară de Umbra Morţii. Nu-i aşa,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aprobă înclinând din cap. Muţenia mulatrului mă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mai vine de pe insulă, tu cum ai venit? Doar zici 'că ai fost acolo şi după ce Ursit-Hura a blestemat insula să stea sub Umb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îşi întoarse privirea spre mine cu vădit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te întreb,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confirmă cu aceeaşi domoală clătinare a capului. - Atunci ele ce nu vorbeşti?! Întrebai cam răstit, iritat de mu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d! Insistă Sam, cu o sticlire vicleană în ochi. Uite, ne-a dat băutură şi o să ne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îşi aţinti îndelung privirea pe chipul meu şi, printre pufăiturile din pipă, lăsă să-i scape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crii la ziarul tău tot ce-ţi spun? Ai să scrii ca să afle toată lumea? A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răspuns i-ar conveni, îl atac cu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scri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îşi bău în tihnă romul din pahar, ca şi cum n-ar fi auzit întrebarea. Mai comandai un rând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spuse Mad încet, cum nimeni nu crede. Dar eu am fost la Oloo-Lunuo şi am văzut Umbra Morţii. Dar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 dacă văd şi eu Umbra Morţii. Vreau s-o văd şi 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ergi acolo, tu nu mai vii! Dacă Umbra Morţii creşte pe tine şi te acoperă, nimic nu mai rămâne din tine. Nici abur nu mai rămâne. Din Oloo-Lunuo nu se mai întoar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torc şi eu cum te-ai întors şi tu, Mad. Vreau să văd umb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e-a fost întreruptă de barman, un malae-zian, ce veni să ne aducă băutura. Mă uitam la Mad, aş-teptând răspunsul său. Dar Mad se retrăsese după fumul ce ieşea din pipa de piatră. Barmanul aşeză cu grijă paharele în faţa noastră şi îl avertiză pe 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prea mult că îţi pierzi de tot mintea. Ştii ce duh rău te prinde când bei! Nu-i mai daţi să b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şi Sam lăsară capetele în jos ca nişt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rom nu sunt prea mult. Şi apoi, fii fără grijă, căci eu plătesc! I-am spus barmanului. Nu-mi place să beau de unul singur. Mai pălăvrăgesc, să trea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d vă spune povestea cu Oloo-Lunuo, chiar că vă pierdeţi vremea! Insula aceea nu există. E o născocire a lui Mad. Nu trebuie să-l luaţi în seamă! Mad, i-ai arătat domnului hârtia ta? Ştiţi, domnule, Mad are un certificat medical în care scrie că e nebun. Înţelegeţi acum? Ai hârtia, 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clătină din cap în semn că da şi îşi goli paharul dintr-o sorbitură, apoi se ridică şi plecă, îndepărtându-se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armanul se întoarse la b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are hârtie cu ştampilă de la doctor. Am văzut-o şi eu. A văzut-o şi un poliţist şi a spus că e bună. Dar Mad nu face rău nimănui, domnule! Şi povesteşte aşa frumos, când vrea, încât l-ai ascul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ombăni câteva cuvinte de mulţumire, apoi se ridică şi începu să strângă paharele de pe mese şi să le ducă la bar. Pesemne că-l ajuta pe barman pentru câţiva bănuţi sau încă un pahar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Nu mai aveam nici un chef să stau în barul aproape pustiu. Am plătit şi am plecat spre hotel. Mă aflam deja în 26 decembrie; 1990 era pe sfârşite, în, cealaltă emisferă, acum înzăpezită, oamenii începuseră pregătirile pentru tradiţionalele sărbători. Îmi părea rău că amânasem plecarea. Mâine aş fi fost pe contine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imâine mai puteam pleca. Îmi amânasem plecarea datorită telegramei primite t de la Ben, colegul meu de redacţie, care mă rugase să aflu cât mai multe şi mai sigure amănunte despre Oloo-Lunuo, deoarece conducerea ziarului nostru se arăta foarte interesată de ele. Zvonul despre insula ciudată circula prin localitate, dar singurul om pe care l-am găsit să pretindă că a văzut-o se dovedise a fi un bolnav mintal care mai era şi atestat de cadre medicale şi cunoscu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pe drumul de lângă ocean. Era cald. Hotelul în care locuiam, o fostă cazarmă a fostei armate coloniale, nu era departe, dar nici nu mă grăbeam să ajung. Căldura, gâzele şi broscuţele ce stăpâneau acolo nu mă atrăgeau. Am văzut la debarcader câteva lumini. Ştiam că localnicii aveau obiceiul să pornească la pescuit noaptea. Mai asistasem la spectacolul acestor plecări, dar, cum nu aveam ce face, am mai rătăcit pe debarcader până când luminile bărcilor ce se depărtau s-au stins în nesfâr-şita întindere de ape. Apoi totul a rămas în jur pustiu şi trist. Am plecat de-a lungul debarcaderului, la capătul căruia începea drumeagul ce urca pe colina unde străjuia fosta cazarmă. M-a oprit o chemar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m înţeles că strigarea nu putea veni decât de pe una din bărcile rămase la ţărm. Şi chiar am reuşit să disting, la una din ele, silueta unui om ce-mi făcea semne cu mâna ca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Veni iarăş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sincer că eram îngrijorat. Puteam fi foarte uşor ţinta unui atac. Nu aveam la mine nici măcar un briceag drept armă. Dar îmi era ruşine să alerg spre hotel. Am rămas locului, cu mâna încleştată pe cureaua aparatului de fotografiat. El putea să-mi slujească, oarecum, drept armă de apărare, dacă îl roteam ca pe o ghioagă. Aşteptam neclintit. Şi văzui cum silueta care îmi făcuse semne cu mâna trecu marginea bărcii şi se apropie grăbită de mine.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a Mad cheamă pe tine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facă mai bine înţeles, băiatul folosea gesturi largi făcut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E Mad, acolo,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u fiu lui Mad. Tata zice vii acolo la barcă. Barca spre care mă chema copilul era într-o parte a debarcaderului iar în barcă l-am găsit pe 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d?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stătea îngenuncheat pe fundul bărcii şi îşi sprijinea braţele pe bancheta unde stă cel care vâs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d nu e bolnav şi nu e nebun. Mad a văzut pe Ursit-Hura, dar nu a pierdut minte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i la ziar, dacă spui la toată lumea ce ai văzut, eu îţi arăt Umbra Morţii. Eu te duc la Oloo-Lun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i? Mâine plec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mai e avion. Eu acum te duc. Mad ştie drumul. Ajungem înainte de a se lumina. E vânt bun. Dar jură-te pe zeii tăi că ai să scrii la ziar, să afl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ochii lui Mad străluceau straniu, ceea ce mi-a amintit de spusele barmanului. Copilul, care se urcase odată cu mine în barcă, se chinuia să tragă nişte frânghii care săltau sulul cu pânza bărcii sus pe catarg. Am bombănit câteva cuvinte la întâmplare, căci nu ştiam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îl luăm şi pe Hi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e opintea trăgând de frânghii, îşi întoarse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 văzut Oloo-Lunuo, dar nu lăsat tata Mad să văd şi umbra dată de Ursit-H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loo-Lunuo, ai văzu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văzut, dar văzut, zise Him cât putu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singur pas, unul singur, înseamnă foarte mult într-o viaţă şi îi schimbă cursul; un pas peste pragul unei case, un pas pe scara unui tren sau din tren pe un peron; acum eu făcusem pasul în barca lui 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s-a răsucit spre catarg şi a tras de una din frânghiile la care lucrase Him, Sulul larg s-a desfăşurat şi pânza s-a întins, apoi s-a curbat sub suflarea vântului şi cu o smucitură barca s-a îndepărtat de ţărm, lunecând peste ape fremăt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 atins şi pe mine cu arip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inzi felinarul, Mad? Am întrebat, amintindu-mi că toate bărcile care plecau în larg aveau felinare aprinse sau f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văzuţi de pe mal. Culcă-te, abia în zori ajungem la insulă! Te tre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eram neliniştit şi-mi făceam tot felul de gânduri. De ce Mad încerca să plece neobservat? De ce să nu se ştie că a plecat împreună cu mine? Nu mă hazardasem prea mult pornind pe ocean cu un om bolnav mintal? Poate noianul de gânduri, oboseala sau legănarea bărcii, strălucirea puzderiei de stele sau poate clipirea monotonă a felinarului pe care Mad îl aprinsese când chibzuise că ne-am îndepărtat destul de mult de ţărm, sau poate toate la un loc m-au trecut pe nesimţite în lum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Him şi mi-a oferit o cană de cafea. Copilul râdea, probabil văzând privirea mea năucă. Dar mi-am amintit repede totul. Pesemne dormisem destul de mult şi adânc. În timpul nopţii, Mad şi Him pescuiseră, fiindcă despărţitura de pe fundul bărcii era plină de peşte. Acum stelele nu mai străluceau şi se vedeau pe cer doar ca nişte pete mici alburii. Mantia de întuneric se destrăma repede, devenind cenuşie. Un soi de fâlfâit îmi atrase privirea spre catarg unde, într-o bucată de plasă pescărească, se zbăteau câteva păsări. Mad îşi sorbea cafeaua, pufăind din când în când din pipa sa de piatră. Şedea rezemat de marginea bărcii şi de maldărul de plase încă ude după pescuit. Pânza era acum strânsă şi ambarcaţiunea se legăna în voi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răbat cu privirea prin cenuşiul din jur. Nu se vedea nici un ţărm. Deodată soarele polei apa, făcând să strălucească toată zarea. Mad scotoci într-un coş împletit din trestie şi scoase un binoclu. Era un binoclu de război, care trecuse probabil prin multe peripeţii, căci arăta jalnic. 11 potrivi la ochi şi, cu spatele întors spre soare, cercetă orizontul. Fără să spună nimic, aşeză cu grijă binoclul în coş, apoi coborî pânza şi pornirăm spre apus. Barca lungă şi uşoară înainta destul de repede. Acest soi de ambarcaţiuni prind viteză şi trec lesne peste valuri, dar n-au stabilitate şi se răstoarnă, de aceea au un sistem suplimentar de plutitoare, ca două bărcuţe legat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rapid pe cer şi-i simţeam căldura în spate. Him întinse mâna spre zare arătând ceva. Nu vedeam nimic. Băiatul scotoci prin coş şi îmi întinse binoclul. Am văzut şi eu dunga întunecată a unui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e vede ţărmul! Am strigat ca un caraghios, de parcă eu aş fi fost primul ce descoperea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o-Lun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o-Lunuo! Repetă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m în gând barca ce mi se părea că abia înaintează, blestemam şi vechitura de binoclu cu lentilele zgâriate, m-am blestemat şi pe mine, care tocmai acum nu-mi luasem binoclul, o minune a tehnicii japoneze pe care mă grăbisem să-l împachetez la hotel. Neavând ce face altceva mai bun, m-am mulţumit să scot din buzunar caietul de însemnări, hotărât să notez tot ce aflam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Oloo-Lunuo, Mad? Mad zâmbi arătându-şi dinţ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 adus tata. Aici este mult peşte. Oloo-Lunuo era locul de odihnă şi vânătoare al lui Canaa-Nui, un zeu bun şi darnic cu oamenii viteji şi drepţi. Cele mai bune corăbii şi catarge se făceau din lemnul de aici, de pe insulă. Cine bea apă de aici îşi tămăduia boala dinlăuntru şi alunga durerea. Mai era un izvor a cărui apă spăla ceaţa bătrâneţii de pe ochi şi oamenii bătrâni vedeau ca în tinereţe. Era mult vânat la Oloo-Lunuo şi Canaa-Nuk nu se supăra dacă luai fără lăcomie. Oloo-Lunuo era insula zeului bun Canaa-N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repede. Eram hotărât să notez tot ce văd şi aud-Acum zăream şi cu ochiul liber dunga întunecată a ţărmului spre care ne îndreptam. Mad povestea mereu, cu capul rezemat de maldărul de plase. Him încerca să aducă mai aproape de barcă ceea ce se prinsese în drugul undiţei sale. Notam cu sârg tot ce spunea Mad despre minunata insulă şi-mi aruncam din când în când privirea spre băiat, care se lupta cu captura sa. Deodată peştele ţâşni din apă, îşi arătă pentru o clipă strălucirea şi se afundă iarăşi, smucindu-se să scape din cârlig. Mad auzi plescăitul peştelui reintrat în adânc, se uită la Him, apoi scoase un cuţit şi dintr-o lovitură reteză sfoara u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de aici nu e bun,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 îşi strânse sfoara şi se rezemă liniştit de catarg,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bun? L-am întrebat. Ai spus că aici e insula lui Canaa-Nui şi că totul e minunat. Ziceai că zeul e bun şi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um insula a fost blestemată de Ursit-Hura. Canaa-Nui a plecat. Acum aici e stăpână Umb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pre insula ce se vedea din ce în ce mai bine şi nu reuşeam să disting decât un petec de pământ aproape neted şi pustiu. Cât cuprindeai cu ochii, nu se observa nici o pădure, nici un desiş, nici un arbore ori tufă măcar. Mad privea şi el cu atenţie, scrutând insula de parcă cine ştie ce minune ar fi văzut, apoi deodată se ridică şi începu să strângă grăbit pânz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preşti, Mad? Ha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şi-a văzut mai departe de treabă, ca şi cum n-ar fi auzit ce-i spusesem. A terminat de legat sulul de pânză al catargului, apoi a scos din plasă o pasăre şi a venit cu ea lângă mine. Era o pasăre de apă, ceva între pescăruş şi porumbel, dar cu picioarele lungi. Văzusem multe de acest soi î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propiem de insulă ca să nu ne cuprindă Umbra Morţii. De aici poţi vedea bine totul. Dacă vrei, ia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 nu se vede decât insula pustie, cât ţii cu privirea e numai nisip, atât. Nici măcar un fir de iarbă.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şi este. Ai văzut tot ce se poate vedea, îmi răspunse IV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ile şi vânatul şi izvoarele şi toate minunăţiile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Ursit-Hura! Umbra Morţii le-a înghiţit. Umbra Morţii înghite totul. Şi pe noi ne înghite dacă ne apropiem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umbra aceea! Care umbră? Cine să facă umbră? Unde vezi tu umbră în deşe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dădu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e ascunsă în pulbere. Umbra iese din pă-mănt şi creşte până te înghite şi rămâi doar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m-am săturat de poveştile tale! Spune-mi cât îmi ceri ca să mergem la ţărm! Dacă asta este misterioasa Oloo-Lunuo şi dacă am făcut atâta cale pentru a vedea o insulă de nisip, atunci vreau barem să pun piciorul pe ea. Eu nu cred în zeii tăi şi ei nu au nici o putere asupra mea. Cât vrei să-ţi plătesc ca să mă duc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clătină din cap şi zâmbi batjocoritor. Apoi aruncă pasărea spre cer şi-mi arătă cu deget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săre şi ai să vezi ce trebuie văzut! Vrei să vezi Umbra Morţii? O vei vede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rotea în cercuri largi deasupra noastră. Cerul era senin, fără nici un nor. Minutele treceau şi începeam să mă plictisesc urmărind zborul păsării albe cu două dungi negre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pare Umbra Morţii? Cât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Morţii e pe insulă. Acolo, peste tot, apare şi dispare ca şi cum n-ar fi fost nimic. O vei vedea, o vei vedea! Repetă Mad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a venit în minte gândul că Mad nu e chiar întreg la minte. Am luat totuşi binoclul şi-am mai cercetat o dată, cu atenţi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le câteva mici denivelări, care mai mult ca Sigur erau dune de nisip, nu se zărea nici o mişcare şi nici un fir de iarbă sau măcar un ciot, o uscătură de plantă. Un fior tot mai puternic te cuprindea pe măsură Ce priveai mai mult întinderea aceea neclintită. Aş fi vrut ca vântul să crească deodată în intensitate şi să spulbere, să facă vârteje, să urnească ceva pe locul acel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mă atinse cu mâna şi-mi arătă spre pasărea ce se săturase de zborul său în ocoluri şi acum se îndrepta (spre insulă. Am văzut-o oprindu-se pe o dună. O pată întunecată apăru împrejurul ei, de parcă pământul se lf – Avertisment pt. liniştea planetei umezise brusc. Neliniştită, pasărea încercă să zboare, se zbătu câteva clipe, dar nu reuşi să se înalţe; albul penelor ei deveni tot mai murdar şi parcă pasărea se micşora, apoi parcă se împrăştie, ca şi cum ar fi fost din nisip şi ar fi curs deodată pe sol. Câteva momente a mai întârziat umbra aceea pe nisip, după care a dispărut tot aşa de repede precum apăruse. Şi totul arăt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Morţii! Răspunse vizibil înspăimântat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 stătea rezemat de catarg şi bâiguia ceva de neînţeles. Cred că se ruga la zeii lui. Zadarnic cercetai cerul, în speranţa că voi descoperi pasărea zburând în înălţime. Nu, ceea ce văzusem nu era un miraj, dar er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în Ursit-Hura? Acum crezi că Umbra Morţii sălăşluieşte pe insulă? Acum ai văzut şi tu Umb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vorbelor lui Mad, revăzui în minte umbra ce se ivise sub pasăre şi care crescuse pe ea până ce o cuprinsese în întregime, ca să o spulbere apoi, până ce totul reintrase în neclintire. Până şi umbra se retrăsese în pământul din care se ivise şi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vreau să văd totul de aproape! Saltă pânza şi ha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clătină din cap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ra a -ucis toate animalele, toate păsările, copacii şi iarba, a spulberat pietrele şi a sfărâmat pământul. Ne va spulbera şi pe noi. Tu nu trebuie să mori! Tu ai văzut acum şi trebuie să scrii în ziare şi să spui lumii ce-ai văzut! Pe tine te vor crede şi nu vor mai spune că Mad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şi supărarea mea nu au avut efect. Mad nu vroia să apropie barca de ţărm. Tot ce puteam face era să-mi notez cu grijă şi cât mai amănunţit ce observasem. Şi deodată îm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îţi cumpăr păsările! Nu mă tocmesc. Iţi dau cât vrei. Dă-le drumul! Am spus, pregătindu-mi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Am să le dau drumul fără bani, răspunse Mad, dar nici nu-şi aruncă privirea spre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 din plasa agăţată de catarg, ci începu să arunce în apă o bună parte din peşti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duci jertfă pentru zeii tăi? Întrebai nedumerit şi gata să notez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clătina din cap şi continuă să arunce peşti peste bord. O vreme, valurile îi săltară şi-i coborâră parcă în acelaşi loc, apoi încet plecară spre ţărm. Mad azvârli în apă şi câteva bucăţi de lemn. Se uită puţin la tot ce aruncase, apoi dădu drumul unei păsări. Pe cealaltă o ţinu în palme şi-i legă ele picior o bucată de sfoară groasă cât creionul meu şi lungă cam de două palme, dar n-o priponi ci o azvârli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mi strigă şi se aşeză pe maldărul de 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să fotografiez tot ce mi se părea interesant. Peştii înaintau încet şi s-au răsfirat destul de mult, dar presupuneam că vor ajunge pe insulă, totuşi. Prima pasăre plana în cercuri largi în jurul bărcii, urmată de cea cu sfoara legată de picior. Probabil incomodată de sfoară, cea de-a doua pasăre, după câteva ocoluri, se îndreptă spre insulă. O prind în vizorul aparatului. Cum atinge ţărmul, declanşez şi armez cât pot de repede. Umbra a şi apărut sub pasăre. Declanşez iarăşi. Prin vizor văd cum umbra creşte cuprinzând picioarele, apoi trupul, până ce o învăluie în întregime. Urmează o scurtă zbatere şi pasărea se pulverizează. De data asta observ cum cad câteva pene mai mari, din aripi şi coadă. Văd şi bucata de sfoară ce se mişcă, unduindu-se ca un şarpe pe nisip, Dar umbra întârzie pe pene şi sfoară, iar când se retrage în pământ la suprafaţă nu a mai rămas nimic. Cred că am făcut cinci-şase fotografii, mai mult n-am avut timp. Mai fotografiez locul, acum pustiu şi strălucitor sub razele fierbinţi ale soarelui. Caut cu privirea a doua pasăre, ce zboară încă şi o prind în vizor. Nu încerc să-mi explic nimic. Vreau să realizez cât mai multe clişee. Urmăresc pasărea. A plecat spre insulă, dar înainte de a ajunge se repede deodată din înălţime până la suprafaţa apei, ca să se ridice iarăşi în zbor. A pescuit un peştişor pe care îl poartă în cioc câteva clfpe, apoi îl aruncă în sus şi aşteaptă cu pliscul larg deschis. Peştişorul coboară cu capul înainte drept în gâtlejul păsării înfometate. În drumul ei spre tăvm, pasărea se mai lasă de câteva ori spre apă şi de fiecare dată se ridică având în plisc prada. Apoi se întâm- 25» plă ceva ciudat. Chiar lângă ţărm, pasărea se lasă din înălţime până aproape de suprafaţa apei, unde parcă se răzgândeşte şi se răsuceşte spre înalt, dar Umbra Morţii, ca un nor, ca un fum, creşte repede deasupra valurilor, o ajunge şi o cuprinde. Declanşez aparatul şi-l armez cât pot de repede. Se observă parcă o zbatere şi din pasăre nu mai rămân decât câteva pene care dispar şi ele înainte de a atinge luciul apei. Umbra aceea ca un fum coboară şi dispare parcă în frământarea valurilor. În câmpul vizual al aparatului mi-au apărut primii peşti şi remarc cum strălucirea lor dispare repede umbrită de acel misterios fenomen. Armez, declanşez, armez, declanşez aparatul. Iată un talaz mare care năvăleşte spre ţărm purtând pe spinarea lui puzderie de peşti. Valul se împrăştie pe plajă şi se retrage furişându-se spre ocean. Peştii sunt risipiţi pe o zonă destul de cuprinsă, dar nu sclipesc decât câteva clipe pe nisipul umedşi dispar. Până şi bucăţile de lemn dispar ca şi cum ar fi mistuite de un foc nevăzut. Fotografiez mereu, cât pot de repede, dar, ca un făcut, aparatul mi se blochează. Mi s-a terminat filmul. Şi altul de rezervă nu am pentru această călătorie neprevăzută. Mai cercetez o dată insula ca să mă conving de ciudăţenia ei şi de pustiul acela total şi înfricoşător. Până şi în deşertul african întâlnisem ici-colo firicele de iarbă, pete vegetale pârjolite, dar aici nu se vedea nimic altceva decât pulbere. Şi mai văzusem umbra aceea care ieşea ca din pământ, pentru a se retrage apoi fără urmă. Ce urmă însă poate lăsa o umbră? Dar umbră care ucide, care devoră totul cine mai văzuse? Asaltat de gânduri şi înfricoşat, am observat că ne îndepărtam de ţărm. N-am mai insistat ca Mad să se apropie de insulă. Barca aluneca încet, dar după aproape o oră a pfrins un curent, sau poate vântul s-a înteţit, căci ambarcaţiunea şi-a sporit viteza. Acum doream să ajung cât mai repede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ram la hotel, iar dimineaţa zburam sp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orice oră din zi şau noapte voi găsi pe cineva la redacţie şi aşa era. Am dat buzna în birou, mi-am aruncat geamantanul pe masă, i-am făcut semn lui Ben să mă urmeze şi, cu aparatul de fotografiat la gât, carnetul de însemnări în buzunar, m-am grăbit spre laboratorul foto. Ben abia se ţinea de mine şi încerca să culeagă vorbele ce le lăsam să curgă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mi-a developat filmul şi am oftat liniştit când am văzut că realizasem clişee clare, bine expuse. Nu mai aveam nimic altceva de făcut decât să aştept copierea filmului pe hârtie. M-am trântit pe un fotoliu, mândru şi plin de importanţă, ca orice om care ştie că a realiz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legul care îmi telegrafiase să mă interesez de Oloo-Lunuo, mă tot pisa cu întrebări. In final, a trebuit să recunosc că nu-mi puteam explica ceea ce văzusem şi fotograf 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lizi, Ben, mai bine dă tu o explicaţi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o bănuiesc, dar dovada ai adus-o tu, zise Ben şi scoase din apă o poză arătându-mi-o. Uite Umb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încă strălucind de apă zăresc pasărea cuprinsă pe jumătate de umbra ce parcă creşt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en, am văzut totul. Îngrozitor!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in nou totul mărit la maxim, zise Ben şi alese 6 altă fotografie. Priv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en, 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mbra este ceea ce vezi că e: o imensitate de insecte ce năvălesc din pământ sau din apă şi cuprind tot ce cade pe insulă sau în preajma ei, acoperind şi dev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nsula nu este decât un imens muşuroi de insecte?! Despre aşa ceva n-am au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tu ai dovedit asta, eu doar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a lui Mad e pur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ele explicaţii le-a dat după credinţa şi judecata lui. Mad acela de care mi-ai tot vorbit cred că era mult mai inteligent decât vroia să pară a fi. Tu mi-ai povestit că se spunea că toţi cei ce au văzut Umbra Morţii au pierit pe loc sau mai târziu. Blestemul lui Ursit-Hura i-a ajuns oriunde. Numai Mad, sub pavăza nebuniei lui, a scăpat,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 destul de obosit, nu mă mai zăpăci! Doar n-ai să-mi spui că ai devenit adept al lui Ursit-Hura?! Poate vrei să-i aduci şi jertf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rsit-Hura şi-a luat destule jertfe. După unele informaţii, pe insulă sau în preajma ei a avut loc, cu bună ştiinţă sau accidental, o explozie atomică. Acel rai vegetal în care se lăfăiau animale şi păsă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odihnă şi vânătoare al lui Canaa-N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imaginaţia lui Mad, acel colţ de rai nu putea fi decât al unui zeu bun. Dar explozia, ciuperca întunecată, norul morţii – zeul rău, Ursit-Hura, cum spune Mad – s-a abătut peste insulă. Ce nu a fost pârjolit şi distrus, ce a scăpat de cataclismul nuclear a fost nimicit de insecte. Ştii doar că insectele sunt mai rezistente decât omul la radiaţii atomice de 100 000 de ori. Ele singure au scăpat, au supravieţuit, s-au adaptat mediului, s-au înmulţit şi-au devorat tot ce au găsit. Probabil că se devorează şi între e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mi aruncă sub ochi şi celelalte fotografii. Ultima îmi reaminteşte insula pustie sub care mişună gâzele şi duc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 pe Ben ci îmi cercetez gândurile. Obosit, nici nu ştiu când am adormit, dar ştiu ce am visat. Am văzut pământul ca un imens muşuroi de gâze sub o pânză de nisip. Am văzut Umbra Morţii înaintând în mări şi oceane şi pustiind totul. M-am trezit din coşmar scăldat într-o sudoare rece, deşi simţeam că mă sufoc de căldură. Eram singur, cufundat în fotoliu şi totul în jur era colorat de lumina roşie a lămpii de laborator, un roşu ca de incendiu, iar pe sub uşă creştea pe podea o umbră lungă şi subţire. Privesc încremenit acest şuvoi de gâze care înaintează pe podea, urcă pe masa laboratorului, apoi pe zid şi se strecoară sub un afiş mare, care avertizează asupra pericolului unui război nuclear. Mă reped pe culoar şi trântesc uşa în urma mea. Dar uşa nu se fixează în încuietoare şi continuă să pend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în fugă,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sc în neştire. 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tătescu: CERUL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ltimul om în viaţă care a văzut norii de atomiţi. Am acum în jurul meu o lume nouă, având în urmă experienţa unei generaţii greu încercate. Nu ştiu care ar fi fost direcţia de dezvoltare a civilizaţiei umane fără cei 50 de ani de haos din timpul invaziei atomiţilor, dar privind astăzi în jurul meu îmi dau seama că oamenii nu mai sunt imprudenţi cu tainele pe care le smulg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acum 500 de ani, pe 26 octombrie 2079. La vârsta de 100 de ani am fost congelat pentru a fi trezit peste 400 de ani. Am cerut acest lucru dirt curiozitatea de a vedea urmările pe care le-a avut invazia atomiţilor. Am fost singurul care a cerut acest lucru; oamenii erau încă nesiguri de ştiinţa ce o moşteniseră de la generaţiile de dinainte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15 ani când tata mi-a arătat primul nor de at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gru şi se deplasa într-o direcţie contrară celei a vântului. Apoi norii au devenit ceva obişnuit în peisajul cotidian. Ei au fost obsesia vieţii mele. Poate că m-au determinat să văd şi să înţeleg o altă faţă a lum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90, staţiile astronomice de pe Saturn au anunţat Pământul că pe lângă sistemul solar va trece un nor compact de materie, cu un diametru apropiat de cel al planetei noastre, care se deplasa cu viteza luminii. Acest lucru a stârnit multe discuţii, deoarece nu părea posibil 2S3 ca un sistem material să aibă viteza luminii. După ultima teorie a fizicii, „Cuantele câmpului electromagnetic”, orice particulă ele materie se transforma în unde electromagnetice. Deci, oricât de mare ar fi fost sistemul material, el nu-şi mai păstra niciuna din proprietăţile mecanicei clasice pe care le poseda norul de materie reperat de staţiile d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la început că este o eroare, dar faptele aveau să nege acest lucru. În momentul când norul de materie a trecut prin punctul cel mai apropiat de Pluto, s-a produs o explozie termonucleară, o masă din acest nor s-a des &gt;rins şi, în timp ce corpul din care provenea îşi continua mişcarea, el s-a îndreptat către Soare, însă cu o viteză mult mai mică. Acesta a fost primul pas al invaziei atomiţilor. După ce a depăşit planeta Pluto, norul s-a dispersat şi n-a mai putut fi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o explicaţie ştiinţifică, savanţii au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de intoxicare a sistemului solar începuse. Primul lor atac a fost, desigur, planeta Saturn, ultima pe care pământenii puseseră piciorul în zborurile cosmice. Staţiile astronomice de pe Saturn foloseau cele mai puternice generatoare atomice pe care le concepuseră savanţii pă-mănteni. Cercetătorii, speriaţi de norii negri ce se plimbau prin atmosfera rarefiată deasupra instalaţiilor, au chemat în ajutor Pământul. Li s-a răspuns să cerceteze şi să transmită rezultat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urmat apoi un schimb de mesaje din ce în ce mai disperate, căci oamenii de pe Saturn deveniseră prizonerii atomiţilor. Ei le-au dat acest nu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rii erau, de fapt, o îngrămădire de celule vii de formă rotundă, cu diametrul de la 0,5 cm până la 10 cm. Asta după ce au început „să mănânce” energia generatoarelor de pe Satur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uate separat, nu reprezentau nimic, dar în colonii deveneau agresive, nu pentru om, ci pentru aparatele sale Cei de pe Saturn au încercat să oprească toate instalaţiile, cu riscul de a muri de frig, dar nu a mai fost posibil, căci atomiţii deveniseră stăpâni. Totul urma să funcţioneze pentru ei, căci de acum instalaţiile răspundeau numai la comanda undelor electromagnetice pe care le emiteau norii. A urmat înmulţirea lor, fantastică în principiu, dar care însemna un sfârşit groaznic pentru oameni. În momentul nd una din celule acumula energie atomică suficientă, h imetrul ei creştea de o sută de ori şi, la un moment dat, Xp] oda. O explozie ato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atomit se destrăma în altele mici care, în urma Cttorva zeci de explozii, formau un n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dus prima explozie atomică, cercetătorii au Bnunţat Pământul. Pentru savanţi nu mai exista nici undo biu; sistemul solar era ameninţat de moarte atomică. A pleca de pe Saturn pe Pământ însemna a duce cadou pani întenilor câţiva atomiţi aciuiţi în motoarele cu propulsie atomică şi asta ar fi fost de ajuns pentru a termina cu civilizaţia pământeană. Ultimul mesaj a fost cel de adi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planeta Saturn exploziile se ţineau lanţ. Acea diviziune a celulelor obişnuite avea o copie în înmulţirea atomiţilor, dar cu nişte efecte dezastruoase. Atunci oamenii s-au întrebat pentru prima oară: ce stadiu de dezvoltare a unei vieţi cosmice reprezintă atomiţii? Sunt prima sau ultima treaptă a unei civilizaţii? Căci modul cum acaparaseră instalaţiile presupunea neapărat existenţa unei inteligenţe, oricât de primitivă ar fi fo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ama de pe Saturn, oamenii au înţeles că era necesar să se apere. Bănuiau cu ce armă trebuie să lupte, dar nu erau siguri că vor reuşi. Atomiţii însă le-au oferit noi surprize. După ce pe planeta Saturn diviziunea lor a luat sfârşit, cea mai mare parte din ei au părăsit sistemul solar, urmând aceeaşi traiectorie a norului de la care se desprinsesem celulele-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mai rămas câţiva, cam tot atâţia cât intraseră în sistemul solar la început. După ce s-au îndepărtat de Saturn s-au dispersat şi din nou nu au mai putut fi re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Marte au fost evacuaţi. Au rămas câţiva voluntari pe fiecare din cele două planete, cu câte un aparat de transmitere şi recepţionare de semnale cosmice, ce urmau să anunţe printr-un semnal scurt apariţia atomiţilor, după care să întrerupă funcţionarea aparatului. Norii n-au întârziat să apară. S-au învârtit asupra instalaţiilor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aa coborât la câţiva metri de sol; dar nu mai avea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au scăpat de ei, pământenii au aflat că atunci se produsese o panică între nori. Se destrămau, se uneau într-unui singur, câte o celulă mai exploda (dar nu atomic) şi în cele din urmă au părăsit şi planeta Jupiter cu direcţia Marte, unde s-a petre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ând mă gândesc la oamenii de atunci, eram şi eu printre ei, dar prea mic pentru a pricepe ceva, înţeleg că le-a venit foarte greu să apeleze la unica metodă de salvare. A fost o soluţie disperată dar care a însemnat mult pentru fiinţele de după invazie. Ei au înţeles că universul le poate oferi surpriza celor mai variate forme de viaţă şi pericole neaşteptate. Dintre ipotezele cu privire la originea atomiţilor una singură a fost cea mai plauzibilă şi a fost confirmată de purtarea acestora. Astfel, pare destul de cert că norul de materie care ne-a trimis atomiţii nu era altceva decât un creier uriaş ce se hrănea cu energie atomică sau poate că şi cu forme superioare ale ei, dar pe care pământenii încă nu le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eier al cărui mediu de viaţă era spaţiul cosmic, dotat cu o inteligenţă pe care noi nici măcar nu ne-o puteam imagina, reprezenta o civilizaţie care trecuse la un stadiu de colonie, eliminând individul subiectiv. Se pare că stelele aprinse reprezentau pentru creierul respectiv o capcană. De aceea, ori de câte ori treceau pe lângă un astfel de sistem solar, sacrificau un grup de celule-individ care, dacă aveau norocul să descopere energii (atomice, în cazul pământenilor) controlate de fiinţe raţionale inferioare, o „furau”, învingând totodată şi forţa de atracţie a stel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mulţeau, iar numărul noilor celule era imens, porneau în urmărirea creierului, pe care probabil îl ajungeau într-un mod cu totul necunoscut pământenilor. Şi în acea vreme, oamenii erau frământaţi de probleme politice, de evitarea războaielor şi în special de evul atomic. Apariţia atomiţilor a echivalat cu formarea unui guvern unic care să ia măsuri de salvare. Iar această măsură, atât de greu acceptată, a fost întreruperea activităţii industriale. Având în vedere faptul că, în jurul anului 2000, energia atomică intrase în toate domeniile de activitate, e u. şor de imaginat la ce au recurs oamenii pentru a nu muri le foame: întoarcerea la tehnica folosită în urmă cu 300 de ani. Dar într-un mediu poluat al unei civilizaţii în care aproape totul se obţinea pe cale sintetică, a cultiva pământul, a culege recolte, a reîncepe creşterea animalelor şi alte activităţi în vederea obţinerii unor produse pentru care un om modern nu făcea decât să apese pe un buton cerea o pricepere pe care majoritatea pământenilor o pierduseră. Poate în afară de câţiva conservatori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atomiţii pe Pământ, oamenii se aflau într-o stare vecină cu nebunia. Lipsa de alimente, de îmbrăcăminte se făcea tot mai simţită. Puţini au fost aceia care, la început, şi-au făcut un aliat din forţa fizică pe care o posedau, folosită în acel-timp numai pentru întreceri sportive. De la condiţia de dezvoltare tehnică, omul ajunsese la condiţia de supravieţuire din munca propriilor niî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 Ş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rau vinovaţi nişte oameni care de când se născuseră nu trăiseră decât în marile oraşe unde totul era automatizat?! Cei mai slabi dintre aceştia au fost primele victime. Apa potabilă a fost prima problemă care trebuia rezolvată. Dar unde să găseşti apă când toate râurile erau poluate, apa de mare nu mai putea fi desalinizată în lipsa instalaţiilor atomice, iar vechile fântâni cu pompă dispăruseră de aproape o sută de ani?! A început astfel o migrane către munţi, singurele oaze unde natura nu èra atinsă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eveneau pustii şi, încetul cu încetul, se transformau în adevărate păduri de copaci metalici încremeniţi, printre care nori negri de atomiţi pluteau, întunecând cerul şi finind oraşele într-o noap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locuia într-un orăşel nou, în care industria nu avusese timp să se dezvolte. Aşezat într-o vale din apropierea munţilor, oferea locuitorilor destule resurse pentru obţinerea produselor necesare. Dealurile din partea de vest aveau un sol fertil, iar spre nord, unde se înălţau munţii, existau păşuni unde puteau fi duse animalele. De aceea, nimeni nu şi-a părăsit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mondială cerea o rezolvare rapidă. Dacă la început oamenii puteau trăi câţiva ani din rezervele fiecărui stat, odată cu terminarea lor foametea ar fi făcut ravagii. Prin urmare, guvernele statelor s-au întrunit într-o conferinţă extraordinară ce urma să stabilească modul cum urma să fie rezolvată problema hranei. S-a constituit astfel un guvern unic al Pământului, în care intra câte un reprezentant al fiecărui stat, în frunte cu un preşedinte ales prin vot secret. Trebuia prevăzută orice situaţie. S-a evaluat potenţialul tuturor terenurilor pentru culturi şi al producţiei animaliere pentru fiecare an, totalul urmând să fie distribuit fiecărei regiuni după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problema părea rezolvată. Dar ce puteai face când 15 miliarde de oameni scăpaseră de sub controlul legii şi Pământul era cutreierat de hoarde ca în urmă cu 1 500 de ani, ce erau dispuse să facă orice pentru obţinerea hranei?! Poate cea mai importantă măsură a fost distrugerea tuturor dispozitivelor de pornire a combinatelor industriale, precum şi instituirea unor gărzi permanente care să împiedice punerea lor în funcţiune de către cei ajunşi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dovedit mai târziu eficacitatea acestei măsuri, căci, după 7 ani de la întunecarea cerului de către norii de atomiţi, s-au găsit câţiva care să încerce acest lucru şi urmările au fost groaznice. După statisticile actuale, în perioada invaziei atomiţilor s-au produs aproximativ 570 de explozii atomice, în diferite părţi ale globului, care au devastat 1/7 din suprafaţa pământului. Şi astăzi există regiuni în care radiaţiile sunt nocive. Cei care mai aveau puterea să gândească, după ce au cunoscut aceste explozii, şi-au amintit în mod sigur că, înainte de invazie, omenirea se afla permanent sub ameninţarea unui război atomic pe care, încă din secolul XX, minţile lucide încercau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unii oameni s-au descurcat, iar alţii nu. Pe cer au reapărut avioanele cu combustibil clasic, vechile automobile cu ardere internă şi motor Diesel (câte mai rămăseseră) au început să circule din nou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le electrice care nu suferiseră modificări prin adăugarea unor sisteme automate cu acţionare atomi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pentru a satisface nevoia de energie a pământenilor. Petrolul devenise lux şi se plătea în alimente, căci banii nu mai aveau nici o valoare într-o lume în care producţ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tilajele ce funcţionau pe bază de energie electrică sau mecanică au fost rechiziţionate de guvernul mondial şi repartizate în mod uniform marilor grupuri strânse în jurul locurilor care ofereau condiţii acceptabile de viaţă. Dar oamenii au reacţionat şi negativ. Nu toţi acceptau raţiile zilnice de hrană, noile reguli de convieţuire şi atunci părăseau comunitatea şi se formau în acele hoarde prădalnice. Din cele 570 de explozii atomice, aproape 400 au fost provoc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acţionarea unei singure instalaţii dintr-un combinat alimentar ca norii de atomiţi să apară şi rezultatul nu întârzia. Dar comportamentul lor în aceste cazuri a fost diferit de cel de pe Saturn. Noile celule apărute în urma diviziunii nu mai părăseau sistemul solar, ci rămâ-neau, întunecând cerul. Şi astfel, încetul cu încetul, numărul lor a crescut, Pământul fiind învăluit într-o atmosferă întunecată, căci rare erau zilele când soarele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30 de ani, oraşul meu, în jurul căruia ajunseseră să trăiască peste 300 000 de oameni şi unde lipsa de hrană nu era acută ca în alte părţi, a fost atacat de una din acele hoarde care nu se deosebeau prea mult de barba-riLmileniului I. Devastaseră câteva muzee tehnice şi se înarmaseră cu motociclete şi diferite tipuri de arme, printre care erau şi trei puşti cu laser. Au atacat depozitele de alimente şi au trebuit 50 de ore de luptă pentru a-i învinge. N-au reuşit să scape din ei decât câţiva. Motocicletele şi armele capturate ne-au fost de mare folos în apărarea împotriva altor atacuri care s-au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h afară de hrană, trebuia asigurată şi păstrarea culturii şi ştiinţei acumulate în peste 2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însă foarte greu. Eu, ca tânăr, trebuia ca după aproape 10 ore de muncă să învăţ încă 3-4 ore şi asta în mod neorganizat. Nu că nu ar fi existat cărţi, dar în secolul XXI predarea cunoştinţelor nu se mai făcea fără computere şi roboţi pedagogi; ori majoritatea acestora funcţionau tot pe bază de energie atomică. De asemenea, lipsa unei aplicabilităţi tehnice crea în mintea multora dintre noi reprezentări eronate. Puteam examina orice fel de aparat doream, dar acesta nu era decât un obiect neînsufleţ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e câte ori nu am fost tentat să pun în funcţiune un robot, numai pentru câteva clipe, pentru a-i auzi vocea! Dar eu, ca şi ceilalţi care, citind şi văzând, înţelesesem multe, eram prea legaţi de modul de viaţă care ni-l impuseseră atomiţii, pentru a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fac parte din cea mai încercată generaţie a pământenilor nu-mi vine să nu mă mândresc că oamenii au redescoperit nişte valenţe interne care se credeau pierdute într-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părut şi epidemiile, fie din pricina lipsei de apă, care implica lipsa igienei, fie din cauza hranei de multe ori proastă şi insuficientă. Lipsiţi de medicamente şi de aparatele care deveniseră ceva obişnuit în cabinete, medicilor le-a venit foarte greu să lupte împotriv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 izbucnit în oraşul meu o epidemie de holeră care a omorât aproape 50 000 de oameni. In rest, bolile au fost repede depistate şi înlăturate. Însă în alte părţi, unde igiena lăsa mult de dorit, molimile făceau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tomiţii luptau şi ei pentru supravieţuire. Probabil că păstrau legătura cu uriaşul creier ce-i generase şi erau conduşi de acesta. De aceea, noile celule ce apăreau nu mai părăseau sistemul solar. S-a constatat că aveau de gând să ajungă la un număr suficient de mare care să le permită să învingă atracţia Soarelui. Dar, după 40 de ani, exploziile atomice provocate de ei au fost din ce în ce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recut doi ani până când pământenii să înceapă din nou viaţa normală, întreruptă de venirea atomiţilor. Guvernul a hotărât efectuarea unei probe cu un generator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a funcţionat, fără ca vreun nor de atomiţi să apară. Oamenii supravieţuiseră celei mai grele perioade din istoria civilizaţiei lo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număr, numai un sfert din populaţia de dinainte de invazie era aptă pentru continuarea procesului de dezvoltare. Jumătate pieriseră, iar un sfert erau în stare de sălbăticie. Deveniseră primitivi şi violenţi. Erau învingătorii învinşi; victoria şi înfrângerea unor oam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omi-ţii erau altfel de învinşi, erau învinşi de o rasă cosmică, pe când cei care nu au supravieţuit sau nu s-au adaptat au fost învinşii propriei lor condiţii, oarecum absurdă până la venirea atomiţilor. Ceilalţi, învingătorii propriu-zişi, au fost germenii unei noi civilizaţii care construiau o lume pe ruine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n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MODERNE (II) „Curgi, curgi, curgi, curgi, Şuvoiul vieţii aleargă necontenit înainte, Mori, mori, mori, mori, Moartea le ajunge pe toate”, KOBODA1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şoimule aprig, ţâşneşte spre înalt din pumnul meu şi sparge norii cu pieptul, roteşte-ţi privirea, spune-mi dacă vezi marginea acestui pământ; nu te mai ridica, păs-trează-ţi puterea spre groaza duşmanilor mei. Undeva jos mă aflu eu. Simţi, asculţi de comenzile mele? Pogoară ca fulgerul către cei ce-mi vor moartea. Să nu mă confunzi cu ei! Sunt eu acela de la care soseşte comanda. Sunt ei aceia împotriva cărora eşti ghidat. Uşor, foarte uşor, mişcă-ţi insesizabil aripile şi efectuează o mică modificare a traiectoriei, întâi va trebui să-l dobori pe acela din spatele meu. E cel mai periculos. Apoi te vei avânta spre următorul şi aşa mai departe, până când nu va mai rămâne în picioare nimeni în afară de mine. Nimeni în afară de mine! Eşti acum suficient de jos ca să ne vezi. Eu sunt cel din mijlocul cercului. Scoate-ţi ghearele din suporturi! Alimentează-le până ajung la temperatura de 4 000 0 C. Acum e momentul! În-fige-le în ceafa primului! Simţi, simţi cum pătrund prin armură? Gata, ai dat de carne. Cuplează bobina de inducţie! Descarcă! Desprinde-te şi lasă-l să cadă. Sari către pieptul celui de-l doilea. Fereşte să nu te prindă sub el! Circuitele din trupul tău sunt atât de frag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plează programul automat de atac, se întâmplă atât de repede totul încât nu te mai pot urmări. Ai grijă, eu sunt Sursa!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pe ultimul, lasă-l să scape! Decuplează programul automat. Lasă-l! Priveşte cum fuge cu paşi mari, împleticiţi Cineva trebuie să fugă departe, să scape şi să cânte prin ceainării groaza de mine, frica de Cel Invincibil. Victoria are nevoie de recunoaşterea socială. Dă un ocol pe deasupra mea şi strigă în cercuri biruinţa. Vino apoi şi aşa-ză-te pe mănuşă, acum poţi să-ţi pliezi ghearele încă fierbinţi, o, şoimule, bravul meu şoim, eşti doar o maşină firavă care aduce moartea de prin văzduhuri, legat în gânduri de mine urăşti ceea ce urăsc şi eu, ochii mei văd ceea ce vezi şi tu, uneori mă regăsesc privindu-mă de sus, sunt atât de 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are mă voi reîntoar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şoim, îţi pun acum micuţa glugă pe cap şi circuitele tale ies din funcţiune. Deschid ochii mei, intrigat privesc împrejur. Victoria, atât de greu dobândită, atât de îmbătătoare, unde e ea,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puri, închise în armuri confecţionate din aliaj de aluminiu cu titan şi berliu, cu feţe convulsionate în dosul vizierelor transparente să însemne Victoria? Şi iată, chiar înşişi duşmanii dispar ca un fum, rămânând doar armuri, căci laşii, fricoşii se ascund în palate, meditează prin ceainării la tainele acestui univers zbuciumat, iar la luptă trimit videoplas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erfecte dar efemere, ele dispar în înfrângeri sau victorii, totul se anulează, dispare în neant, doar Lupta, singură ea rămâne în oasele mele. Izbesc armurile cu bocancul, ridic vizierele şi scuip înăuntru, pe cine? Pe nimeni, pe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ravule şoim, viteazul meu şoim, sub gluga micuţă tu dormi, ferice de tine că eşti amorţit, tu nu ştii cât de amar este gustul aceste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ate că îţi vei înfige ghearele în ceafa Originalelor, poate că atunci, în sfârşit, ne vom bucu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tumpa, neprihănită putere a curăţeniei din ceai, mă îndrept către tine să-mi spăl stricăciunea lăuntrică. Este ceasul amurgului de toamnă şi, părăsind machioi-ul (pridvorul), picioarele mele calcă pe frunzele deopotrivă de roşii ca şi pietrişul aleii. Sub micul podeţ care întrerupe roji (poteca din grădină) un pârâiaş poartă ape negre, par foarte adânci, probabil despart sunkya (ceainăria) de restul lumii până în partea cealaltă a pământului. Miroase a frig,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 pt. liniştea planetei putea să ningă. Felinarele de granit îmbrăcate în muşchi au fost aprinse, flacăra lor palidă tremură sub vântul aspru. Văzduhul sângeriu e limpede, atât de limpede, atât de rece încât sugerează încremenirea, nu-i aşa că eu stau pe loc iar roji umblă sub mine ca un şarpe, sau chia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pătul drumului cu sentimentul că trădez, înaintarea e mult mai preţioasă decât nemişcarea, direcţia mult mai importantă decât drumul. În midsuya (tindă) mă opresc citind pergamentul atârnat aparent neglijent de un stâlp, savurez superba scriere Laugh: „Eu sunt arma sau arm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_ capul, copleşit de adâncă înţelepciune a acestor cuvinte. Încep să scot armele ce le am asupră-mi, aşezân-du-le printre uneltele ceaiului. Mă dispreţuiesc fiindcă nu pot să renunţ la toate, în nici un caz însă în suflet pacea nu mi-ar coborî ştiindu-mă lipsit de ele. Aplecându-mă adânc, trec prin uşa înaltă de numai trei picioare, umilinţă ascunsă sub semnul necesităţii; moment de reculegere în faţa kakenuonoului (tablou); moment de revelaţie în faţa crinului galben prelins dintr-o glastră – singur, zâmbeşte spaţiului incert dintre nimicnicie şi eternitate. Mă aşez pe rogojină privind jarul din vasul peste care fierbe ceainicul. Tăcere, un uşor ţiuit, învingând umbrele din colţuri hologramele Marilor Maeştri apar înaintea mea fără să rostească un cuvânt. Şi stăm aşa o vreme, aşteptând mişcarea căuşului da bambu care să toarne ceaiul peste albastrul închis al ceştilor, neverosimile relicve din evul Sung. În şoaptă, timid, cu grijă să nu acopăr sfârâitul cărbunilo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ceaiului să fie în voi şi cu voi, Mari Maeştri! Iar ei înclină din cap. Le pun în faţă ceştile – lacuri de jad topit peste care frunzele plutesc asemănându-se cu nuferii; între ele şi rogojină întind ştergare neatinse încă de mâini omeneşti, albe ca prima ninsoare. Sorbim împreună aburul uşor ce se înalţă încolăcindu-se în jurul stâlpilor subţiri către tavanul de paie, în aşteptarea duhului ce va înfrumuseţa aceste clipe trecătoare cu lumina tainică a puterii lui. Acesta însă întârzie. Privindu-mi chipul aplecat deasupra ceştii, îl văd înecat în şerpi lungi de cinabru. Vărs ceaşca, risipind pe rogojină o baltă de sânge. Le privesc pielea netedă a fetelor, pleoapele întredeschise, hotărând că ceremonia este definitiv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aeştri, îi apostrofez fără să ridic vocea, pacea este cu voi, dar nu în voi. Mari Maeştri, voi doriţi moartea mea; voi vreţi sânge, n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c, nu îndrăznesc sau nu pot să spună nimic, eu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şi, de la înălţimea cunoaşterii voastre în Artele Marţiale Moderne răspândiţi în jur duhoarea râncedă a fricii. N-aţi cutezat nici măcar să vă trimiteţi aici videoplasmele, ca să lupte în locul vostru, de team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Maeştri îşi ridică privirea spre mine şi, iată, aud că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Mare Maestru nu-i poate fi frică de tine. Ci tu, acela scăpat de la dreapta Judecată Marţială pentru că eşti atât de tulbure în adâncuri ca şi clisoasa mlaştină a morţii, ptârtgi pe la porţile Academiilor care nu te mai pot primi şi împroşti cu insulte pe cei mai bătrâni şi mai ştiutori decât tine într-ale luptelor; sădeşti veninul neîncrederii în cursanţi şi vrei să nu fi stârpit c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iunii din vas aproape s-au stins. Peste întunericul din cameră hologramele Marilor Maeştri se aştem ca un praf stelar. Văd dincolo de ei prin trupurile imateriale. Iată cuvânt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cei mulţi vreţi pieirea celui singur, veţi pieri în singurătate. Pentru că vă îmbuibaţi în palate trimiţându-vă la luptă videoplasmele, Veţi primi moartea de la acesta. Şi oricine vă va fi duşman mie îmi va fi prieten. Mă voi alia cu regele din Waishoo, vă voi distruge videoplastoarele, obligându-vă astfel să scoateţi la luptă propria voastră carne. O să vedem noi atunci dacă ştiţi atâta cât vă lăudaţi. Şi cel mai cunoscător să învingă! Viaţa mea o închin Artelor Marţiale Moderne! Viaţa voastră o sortesc morţii! Intre noi pacea ceaiului nu va mai f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rupurile lor pălesc şi se contopesc în întuneric. Doar cel mai bătrân pare a nu fi auzit nimic. Sub părul său alb pare a sălăşlui într-adevăr pacea, dar e mult prea târziu, iar el e mult prea singur. Mă uit la ultimul tăciune aprins încă în vas, apoi îmi mut privirea către aco perişul de paie şi încep să-mi imaginez focul. Se simte miros de fum, iar flăcările nu întârzie să apară. Stâipii se aprind de la acoperiş, cad prin trupul Marelui Maestru, care continuă să stea nemişcat, uitându-se pe sine în albastrul evulu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strig privindu-l din midsuya, în timp ce îmi adun armele, ce mult te-aş fi admirat dacă trupul tău ar fi fost măcar o video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şi pereţii subţiri se prăbuşesc, iar holograma sa pare mistuită, numai după o vreme, când pacea ceaiului a rămas îngropată în jar, îl văd iarăşi în aceeaşi poziţie, cu picioarele strânse sub el şi pleoapele coborâte. Dispare încet, mult prea încet, stând rezemat de un felinar, acum stins, zăresc peste ultimii tăciuni ceaşca albastră de ceai şi lângă ea crinul galben plângând. Vântul rece mă face să închid ochii, e întuneric, până când două lumini încep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imt atunci trupul ei moale, încolăcit în apele somnului, aud zgomotul aspru al motoarelor supra-turate. Îmi spun: „Haide, redeschide-ţi ochii, ăsta nu e un simplu vis, nimic nu e simplu, nimic nu e vis, de acest adevăr s-ar putea să depindă viaţa ta”. Mă trezesc învăluit în lumina alb-albăstruie a reflectoarelor de halogeni ca într-un giulgiu. Timpul trece greu, frecându-se de retină, zgâ-riind-o. Ea zace prăbuşită în somn, ba nu, uite-o cum se trezeşte şi vede îngrozită marile motociclete Paziwa, cu enormele lor turbine mult ieşite înafară, trecând prin geamul uşilor dormitorului, ploaia de cioburi ţâşnind înainte, clipocind pe podea, frigul intrând înăuntru şi întunericul din spatele vizoarelor de duraplex. Se strânge în mine speriată, căci moartea sclipeşte sinistru în vârful lănciilor aplecate în cumpănire, lumina m-ar orbi dacă aş privi spre faruri, mi-am coborât pleoapele, văd acum altfel, ca şi cum totul s-ar întâmpla în mine, ca şi cum totul ar fi închipuire. Dar când şuvoaiele fierbinţi se avântă spre piepturile noastre nu mă bazez pe asta, ci o împing în unghiul mort, jos din pat, azvârlindu-mă peste ea, cu o mână dibui printre veşminte căutând pacheţelul în care se află plas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îi desfac legătura tăind-o cu dinţii. Aruncându-l către cel mai apropiat, mi-o închipui înfăşurându-l, nu aud nici un ţipăt, dar farul se stinge. E clar că, în spatele lui, mâna ce apăsa pe întrerupător s-a transform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patul, arde urma trupului ei. Nimeni n-a rugat-o să se bage între cei doi dezamorsând o grenadă cu fosfor. Totuşi a făcut-o. Bucăţi din ea zboară prin cameră, eu nu mă uit, nu le văd căci stau cu faţa îngropată în covorul moale de pe jos. Câteva clipe trec până mă ridic dintre flăcări, alergând la fereastră. Dincolo de ţăndările geamului, grupa a noua, foştii mei colegi de la Academia de Arte Marţiale, se învârte prin grădină, batjocorind straturile de peony şi frângând tulpinile fragile ale prunilor abia înfloriţi în iarna timpurie. Cântă, înjură, ard totul cu aruncătoarele de plasmă, bucurându-se de ceea ce cred ei că a fost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 îmi spun – să mă concentrez, să-mi adun gândurile. Cugetul meu e o sfoară pe care o strâng într-un ghem, o mână de ape ce curg într-un lac, o piatră de jad topită într-o ceaşcă de ceai, în ceai este pacea, este liniştea, sunt calm, sunt liniştit ca şi cerul de după furtună, nu mai urăsc şi nu mai iubesc, nu mă mai bucur şi nu mai sunt trist. In mine şi înafara mea se aşterne tăcerea născută din frig, luminile îngheaţă, roţile îngheaţă, coboară din cer o răceală pe totul, singur sunt cald, singur mă pot încă mişca, restul e gheaţă, restul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ă plimb printr-o lume de gheaţă. Peste aşternuturile carbonizate s-a depus un strat gros de pro-moroacă. Bucăţi congelate din Ea găsesc pretutindeni; armuri zdrobite sub motociclete grele. Deschid o vizieră. Ochi sticloşi privesc fără să vadă. Mâinile încă strâng lăncii. Din tulpinile frânte ale prunilor a curs sevă şi a îngheţat în picături mici alungite. Florile albe 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ciclist încremenit în şa, cu lancea pregătită de atac, a proptit roata din faţă în gard, rămânând dăltuit în această dinamică poziţie. Farul puternic luminează până departe în câmp, dar nimic altceva nu se vede afară de nesfârşirea pământului şi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otputernice rege! Am fost hăituit pentru că m-am simţit la fel de puternic ca Marii Maeştri. Iţi spun, o, rege, că ticăloşiile lor nu cunosc margini. Stând în palate şi îmbuibându-se, au ajuns să se creadă seniori mai presus de casa Waishoo. Căutându-şi justificări, prin raţionamente sofisticate au ajuns până la măsluirea fără precedent a videoplasmelor. Mulţi dintre Marii Maeştri sunt nişte bătrâni decrepiţi, neputincioşi, care truchează videoplastoarele pentru a scoate copii mai bune decât originalele. Unii dintre ei abia sunt în stare să se târâie, dar videoplasmele lor dau spectacole în arenele de lupte sau îi terorizează pe supuşii tăi. Ci, rege, tu însuţi eşti Maestru în Taihalezi, arta luptei cu ajutorul animalelor. Te văd mângâind capul pitonului roşu, gata să îl asmuţi împotriva mea dacă aş cădea în greşeală. Mai văd de asemenea în bazine caracatiţe cu braţe atât de lungi încât pot ajunge până în mijlocul sălii, să-ţi înşface duşmanii. Cu gândul sondez prin pereţi, aflând că ai cuşti bine izolate fonic, în care pândesc fiare cumplite aşteptând semnul tău ca s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eu nu mă tem de ele, după cum nu mă tem nici de roboţii-luptători care stau în spatele meu. Află că aceia de care m-am jeluit sunt peste toate, chiar peste mine, duşmanii tăi cei mai aprigi. Ei nu respectă nici o Putere, ei înşişi se cred Regi. Ci eu vin să-ţi spun că eşti un conducător luminat, dar Puterea ta nu _e îndeajuns de mare, iar eu mă alătur ţie pentru a o spori. Ca să te convingi de adevărul spuselor mele iată, priveş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ste greu, corpul meu este -greu, apasă podeaua şi vrea să intre în ea, corpul meu este greu însă partea sa dreaptă este mai uşoară decât cea siingă care este mai uşoară decât cea dreaptă care este mai uşoară decât cea sting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rege, suspendat în aer, sub cupola de şindrilă? Aici nu mă pot atinge nici braţele lungi ale caracatiţelor, nici lovitura pitonului, nici muşcăturile fiarelor ascunse în dosul pereţilor, numai biciurile electrostatice ale roboţilor se înalţă spre mine, dar le evit glisând în spirală spre ei. Ci pitonul sfărâmă pieptul primului încer- când să mă apuce, iar caracatiţa îl târăşte în bazin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nu fi mâhnit, în locul a doi roboţi ingenioşi dar limitaţi ai căpătat un supus credincios şi puternic. Cu un singur kiai aş putea să sfărâm coroana de pe creştetul tău, dar n-o fac. Drept mulţumire, d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istruse toate aparatele care fac din oameni videoplasme şi din videoplasme oameni; să fie nimicite toate videoplastoarele sau aparatele, mecanismele, dispozitivele cu funcţiuni ana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damnaţi la sinucidere toţi Marii Maeştri care s-au folosit de videoplastoare pentru a evita ei înşişi lupta. Iar cine va voi să lupte de acum înainte, să lupte cu carnea sa proprie. Iar cine va voi să omoare sau Să rănească, să omoare sau să rănească dacă poate, sau să moară, să fie rănit, dacă se dovedeşte neputincios, SA PIARĂ CARNEA SA ORIG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Marilor Maeştri în vârstă de până la doisprezece ani să fie arşi cu napalm, iar, mamele lor să primească în loc videoplasmele copiilor, cu durata existenţei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cheamă-ţi roboţii, soldaţii, scoate la iveală din tainiţele palatului toate fiarele pe care le ai şi porneşte la împlinirea regeştii tale porunci pe care ai rostit-o prin buzele mele! Ci eu, acela 'ce singur se luptă cu sine şi cu Marii Maeştri, fără ajutoare, plec să înfrâng Oastea Celor Uniţi care presimt că s-a strâns lângă lacuri. Iar dacă voi pieri, va fi ca şi când n-aş fi fost. În cazul când voi învinge, răzbunarea singură o să-mi f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o închin Artelor Marţiale Mode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spune-mi acum, înainte să mori izbită de jetul de apă în faţă sau ruptă în două de sforile trase de puternicele motociclete electrice, înainte să-ţi vâr ţeava aruncătorului pe gât ca să-ţi ard măruntaiele, spune-mi, iubito, dacă buzele tale au „ost măcar 6 clipă sincere atunci când sărutându-mă încercai să mă iradiezi, dacă răsuflarea ta, purtătoare de viruşi perfizi la care eşti imună, fremăta sub arşiţa privirilor mele, dacă inductorul ascuns între sâni m-ar fi putut curenta mai tare decât atingerea şoldurilor ta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deoplasma trucată a celei ce am iubit-o într-adevăr, eşti amintirea singurei pe care am iubit-o, pângărită şi falsificată de duşmanii mei, ca să nu ajung să mă lupt cu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m târât printre tufişurile pitice, să-pând ca o cârtiţă. În zori, tocmai când cuplam mitralierele-laser şi aruncătoarele de plasmă la Wbpsy, creierul orga-notronic, i-am văzut venind. Încă nu se luminase bine de ziuă, cerul era mohorât, aşa că uriaşele motociclete Paziwa şi monoşenilatele alunecau peste coama dealurilor, prin pădure, forfecând copacii în tăişul razelor alb-albăstrii ale reflectoarelor. Mi-am îmbrăcat armura, apărându-mi trupul din carne. Vizorul de duraplex se interpune între mine şi ei tocmai când ies în lizieră desfăşurându-se. În dreapta, acolo unde câteva movile apar în faţa copacilor, câteva motociclete se opresc în pantă pentru a putea şarja ulterior mai puternic. Îi recunosc după emblemele de pe căşti. Aceeaşi veşnică grupă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şoimului, care se înalţă desfăşurându-mi drapelul pe deasupra locului bătăliei. Inima tresare înfiorată privindu-i albăstriul optimist. Nu sunt decât două sute de luptători contra unuia singur. Se va numi probabil „Războiul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 împing monoşenilatele grupei a X-a înainte, până la câţiva metri de mine. Îi aştept nemişcat, sub vizor faţa mi-e împietrită. La fel sunt şi ei. Tăcem izbindu-ne cu privirile. Mă doare, mă răneşte înverşunarea lor. Îmi pierd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i Maeştri, dacă sunteţi atât de grozavi, de ce nu vă aflaţi în frunte? Vă e frică de un singur om care nici măcar nu a terminat Academia de Arte Marţiale Moderne?! Haide,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noşenilate se trag într-o parte lăsând la vedere trei Mari Maeştri, uşor de recunoscut după armurile negre. Mă adâncesc în mine însumi. Mă văd de undeva de susv sus de tot. Sunt o furnică în faţa unui semicerc de gândaci. Îmi alcătuiesc mental un ecran care să mă protejeze împotriva descărcărilor bruş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âios! Aud vocea unui Mare Maestru. Noi nu ne vom lupta cu tine, ar fi înjositor. Te vom hăitui, te vom fugări ca pe o jivină nevolnică. Iţi vom extirpa nervii care comandă mişcarea limbii tale păcătoase după ce ne vom fi amuzat îndeajuns cu tine. Îţi vom lua simţul echilibrului şi al orientării. Te vei plimba «pe străzile oraşelor ca o păpuşă dezarticulată, vei stârni hazul copiilor care îţi vor pune piedică. Ţi se va da de mâncare în gură, căci nu ai şti să ajungi la ea. Cum ai putut să speri. Că, după ce ai fost condamnat de dreapta Judecată Marţială, te vei mai lupta cu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proape le-a ţipat acolo jos. Vântul se zbate prin penele de pe căşti, agită panglicile atârnate de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a voastră carne veţi plăti aceste jigniri! Viaţa mea o închin Artelor Marţiale Moderne! Hajime!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lănciilor gaze fierbinţi ţâşnesc înspre mine, şoimul, bravul meu şoim, cade, tot cade din cer, picioarele apăsă pe acceleraţiile monoşenilatelor, azvârl plasa electrică peste o mână ce ţine un pistol, sar într-o parte să nu fiu zdrobit şi las să-mi alunece din geanta de la şold două mine. Haide, bravul meu şoim, nu te speria de grupa a IX-a care şarjează spre noi, căci ea se izbeşte de zidul mental. Roţile din spate ale motocicletelor Paziwa se ridică spre cer, cursanţii zboară din şa, izbesc cu flash-stick-ul în nişte oameni care se mişcă încet, încet, am reuşit în sfârşit să mă concentrez şi să măresc de trei ori forţa de gravitaţie pe o rază de cincizeci de metri în jurul meu, pământul e greu, trupul mi-e greu, însă partea sa dreaptă este mai uşoară decât cea stânga, iar partea stânga mai uşoară decât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pistolul. Mici bucăţele de plumb se chinuie, înşurubându-se, să intre printre plăcile armurilor. Timpul curge lent, fără vlagă, peste noi pluteşte o arşiţă care secătuieşte clipele; uscându-se, ele mor. Cineva, cu piciorul prins sub motocicleta răsturnată, ţipă şi nu se mai opreşte; mai multe grenade se îndreaptă către mine, dar eu nu sunt, poate nici n-am fost aici, poate că nici n-am avut curajul să lupt, ci stau adăpostit în dosul liniei de aruncătoare şi mitraliere automate. Wopsy, aju-tă-mă, sunt prea mulţi iar eu nu mă lupt cu ci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acea lumii acoperă morţii cu alb. Fulgii se aşază peste roţile motocicletelor prăbuşite care încă se mai învârt. Ninge într-un coif căruia i-a sărit viziera. Cel care s-a aflat înăuntru a fost o videoplasmă, s-a evaporat. Vântul cântă ceva şuierat printre crengile copacilor din pădure însă nu se înţelege prea bine. Ridic din zăpadă trupul sfărâmat al şoimului. Mă văd prin ochii lui reci, e frig, mi-a îngheţat ceva în adâncul sufletului. Unii dintre cei căzuţi au fost videoplasme, alţii carne şi oase. Nu-i nimic, băieţi, într-o zi veţi fi mai mulţi decât acei ce sălăşluiesc în mine! Veţi învinge inevitabil, statistic, totul e să mai încercaţi. E drept că mă voi lăsa greu, vor pieri mulţi încercând, însă veţi reuşi! Abia atunci o să aflaţi că sensul vostru profund se afla în mine. Veţi căuta un altul împotriva căruia să vă înverşunaţi, încă înainte de a fi încetat cântec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şoim, zborul tău a îngheţat în văzduh, măruntaiele îţi sunt risipite în omătul neştiutor. Mă uit la mine de undeva de sus. Un punct negru la marginea unei câmp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ăl tunelului, Marele Maestru, în ţinută de antrenament, îmi barează calea spre palat. Fiindcă e luminat din spate, faţa lui apare întunecată, abia disting sprâncenele albe, însă părul pe care îl ştiu cărunt s-a transformat într-o aureol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el observându-i mişcările calme, de încălzire. Cu muchiile palmelor despică aerul prin lovituri repezi, făcându-l să şuiere. Are asupra lui un generator electrostatic fiindcă în vârful degetelor şi al firelor de păr trosnesc seanţei albăstrui. Am impresia că simt miros de ozon venind dinspre el. Parc Foarte sigur de sine; ca niciodată, mi-e frică, am pulsul agitat şi palmele ude. Încerc să mă liniştesc, dar astăzi lucrul acesta nu prea îmi reuşeşte. O presimţire tulbure îmi îngreuiază respiraţia. Iată, imaginea se păleşte brusc. Nu se mai vede nimeni, oare va fi fost cineva? Tehnica luptei prin inadvertenţe mentale nu o cunosc. Eliminat din ultimul an de studii la Academia de Arte Marţiale, nu am avut de la cine să o învăţ, iar ei au aflat asta. Poate că va fi ultim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 flash-stick-ul de la centura kimonoului. Închid pleoapele peste privirea care mă doare din cauza fulgerelor ce inundă tunelul. Din piept, un strigăt de luptă mi se desprinde pierzându-se către ieşire. Tăcerea din jur mă înnebuneşte, rotesc arma creând un cilindru de fulgere, mi-e frică, cumplit de frică, o simplă atingere de mână a Marelui Maestru, uşoară ca o mângâiere, ar putea revărsa în trupul meu câţiva zeci de mii de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erlogen explodează din cauza suprasolicitării. Cioburi mărunte mi se înfig în obraji. Ei, cam asta a fost! Aş încerca să fug, dar nu cred că aş ajunge până la capătul tunelului. Încrucişez braţele, în semn de abandon. Deschid ochii, aşteptând descărcare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mică distanţă de mine, regele din Waishoo surâde blând, poate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uptător foarte priceput. M-a încercat o mare desfătare privindu-te. Făceai impresia că te-ai lupta pe viaţă şi pe moarte cu cineva. Probabil te aşteptai să găseşti în palat nişte duşmani, eventual Mari Maeştri şi te încălzeai în vederea confruntării cu ei. Fii liniştit, pacea ceaiului să coboare în tine! Toţi Marii Maeştri au fost prinşi şi executaţi, afară de unul singur. Casa Waishoo ştie ce îţi datorează. Te invit să asişti la sinuciderea ultimului. Mâine vei prelua conducerea Academiei ele Arte Marţiale Moderne. Te vei strădui să scoţi luptători pricepuţi, experţi credincio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recunoscător la picioarele regelui. Episodul anterior a fost, desigur, o lecţie dată trufiei mele de către suveran. Liniştit, mă iau după el, urmându-l către subsoluri, într-un târziu, se opreşte în dreptul unei uşi masive. Eliberează apărătoarea unui hublou. Îmi face semn să privesc. Îmi lipesc nasul de sticla groasă, dorind să mă umplu de bucuria morţii ultimului me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amera sferică bine căptuşită cu materiale spongioase extraordinar de rezistente la rupere, mă văd cuprins de gândul sinuciderii, izbindu-mă cu capul de pereţii moi; încercând zadarnic să smulg izolaţia cu dinţii; înfăşurându-mi centura de Mare Maestru în jurul gâtului în tentativa disperată de a mă sugruma; plângând de ciudă pentru aceste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 gălbui, aburul sinuciderii, îl face pe omul din camera sferică să fie foarte nefericit că nuTşi poate lua viaţa. Ar da orice să reuşească. Il recunosc, îl cunosc foarte bine, sunt eu însumi, ORIGINALUL. Intuiesc formidabila intrigă ţesută de Marii Maeştri, sentinţa Judecăţii Marţiale îndeplinită dincolo de moartea lor. Aş vrea să ţip, să plâng şi să muşc implorând iertare, dar faţa regelui din Waishoo exprimă lipsa de orice milă pentru cel de dincolo, pentru toţi Maeştrii sau cei asemenea lor care atentează la puterea lui. Dincolo de geam, ORIGINALUL se linişteşte, pregătindu-şi un harakiri mental. Simt în oase că sunt o videoplasmă a cărui timp de existenţă va expira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ge din Waishoo, m-am crezut carne şi nu sunt. S-a crezut videoplasmă şi nu e. Aşa este alcătuită lumea pe care te las să o stăpâneşti întreagă, cu toată nebu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şi a ORIGINALULUI meu o închin Artelor Marţ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dezintegrez. Lent, apoi din ce în ce mai rapid, lumea dispare iar eu 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ingura lumină mai vine din interiorul unei ceşti albastre cu ceai, pe fundul căreia văd florile albe de prun scuturându-se în vântul rece al iernii, apoi geamul pe care sunt pictate este spart de enorme motociclete Paziwa, o singură lumină albă care mă cheamă, b singură speranţă: poate că nici el nu era ORIGINALUL! Poate că era tot o videoplasmă, iar cel mai adevărat din-• tre noi încă mai gustă nesfârşita pace de jad a ceaiului, peste care poate înce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Ungurean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el mic al Generalului privi cu ochi critic rămăşiţele carbonizate ale albaştrilor. Erau risipite alandala pe toată masa de joc şi constituiau într-adevăr un spectacol în stare să-ţi producă o rară satisfacţie. Întregul lor echipament de luptă fusese fie scos din uz în primele minute ale conflictului, fie capturat de către verzii pe care băieţelul cel mic al Generalului îi alinie în pripă ţinându-le un mic discurs solemn, după care îi strânse cu amândouă mâinile şi îi aşeză grăbit în cutia viu colorată pe al cărei capac stătea scris cu litere de-o şchioapă: „Războici – joc pentru copiii între patru şi zece ani”. Apoi alergă entuziasmat spre bucătărie de unde năvălise irezistibil mirosul acela de plăcin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se auzi vocea severă, obişnuită să ordone, a tatălui său, Generalul. Eduard, pe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opri ţopăind într-un picior, gata-gata să răstoarne şi să spargă frumosul tun de 75 mm din porţelan care se afla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le-am făcut pe toate. Da' acum îmi cumperi? Mi-ai promis săptămâna trecută. Am fost şi cuminte, îm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duard, îl dojeni tătâne-său exasperat, ai să mă bagi în pământ! De unde să scot eu acum atâţia bani? Ce să faci -tu cu minirachetele cu rază medie de acţiune? N-aiatâtea jocuri frumoase? Şi „Hai să ne luptăm” şi „Războici” şi „Fum şi scrum”, şi,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verzii. Ies mereu învingători. Nu ştiu cum se face că de fiecare dată albaştrii se luptă ca nişte cizme. Dacă aş avea două, tati, doar două! Sau măcar una! Hai, ta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pentru că n-ai citit cu atenţie instrucţiunile jocului. Ai folosit varianta Berger? Dar manevrele lui Torn? Vezi? Bine, bine, nu mai bâzâi, o să mai vorbim despre asta poate săptămâna viitoare. Până atunci poţi să te joci cu microfocoasele nucleare ale maică-ţi. Ei tot nu-i mai trebuie acum, că am scăpat de gândaci. Ei, ia să-ţi văd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caietele din mâna ascultătoare a băieţelului său cel mic şi începu să le parcurgă rapid cu un och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duard, izbucni la un moment dat. Şi doar ţi-am mai spus! Acest mod de abordare a problemei este total eronat. Ce caută aici artileria? Şi aici, uite! Pentru ce ai folosit numai jumătate din stocul de bombe? N-aţi mai rezolvat acest gen de problem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bodogăni Eduard încruntându-şi posomorit mutrişoara. Dar eu nu sunt maior ca domnul profesor. Eu sunt încă mic ş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mai lungim vorba puse punct Generalul. Mergi şi rezolvă din nou problema şi să ştii că, dacă n-o faci, diseară nu vezi filmul de război de pe canalul patru! Fii atent, ce naiba, urmăreşte eficienţa nu spectaculosul! Hai, du-te,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duard o porni abătut spre celălalt capăt al încăperii, Generalul se aplecă din nou deasupra unui caiet cu coperţile groase pe care o mină nervoasă scrisese: „Teoria conflictuală aplicată statelor mici şi mijlocii”'. Timp de aproape o jumătate de oră mormăi şi făcu tăieturi cu creionul, ştergându-şi din când în când nasul. Nu ridică ochii decât atunci când în încăpere intră so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spuse ea plină de feminitate, mergem diseară? Nici nu ştiu cu ce-o să mă-mbra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untem invitaţi, ai uitat? Vin şi vecinii noştri, familia generalului de vizavi şi prietena mea, sora generalului din capătul străzii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cuză-mă, cât pot fi de distrat 1 Dar ia stai! Vine şi nesuferitul acela d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da. E din ce în ce mai greu de suportat, de când i-au publicat „Războiul fulger în condiţiile spaţiului cosmic-”. Mare scofală! Când o să-ţi termini tu lucrar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ăcu Generalul cu modestie. Dar unde-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lăsase baltă mormanul de caiete şi fugise afară împreună cu alţi câţiva zeci de copii ca să privească cu ochii umezi de bucurie obişnuitul rond de la ora 15 al bombardierelor. Cât erau de mari şi de frumoase! Apoi începură să se joace de-a războiul atomic. Eduard juca rolul personajului care lua decizia fatală. Generalul deschise gura să-l strige dar tocmai atunci portiţa din gardul de sârmă ghimpată scârţâi şi printre parapeţii de saci cu nisip îşi făcu apariţia băiatul său cel mare. Venea ţinut strâns de umăr de către profesorul de bombe cu neutroni, un om foarte sever. Generalul văzu figura plouată a băiatului şi conchise cu resemnare că iar a făcut 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fiul meu, ce-a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 al Generalului rămase stingher, apreciind cu coada ochiului înălţimea planşelor de beton din spatele casei şi calcuâând în gând cam de câte mişcări ar fi nevoie ca să le sară. În sfârşit, la capătul unui sfert de oră chinuitor, tatăl său îşi conduse oaspetele, îl vârî pe Eduard în casă şi se întoarse, roşu de mânie, să dea ochii cu vlăstarul să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iar mă faci de râs pe la şcoală! Şi de data asta ai făcut-o lată de tot. Până când o să-mi tot pun obrazul pentru t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rost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ai terminat-o cu distracţiile săptămâna asta. Gata şi cu' taiicocrosul, gata şi cu filmele de război, gata şi cu muzica belicoasă! Te fac 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terveni blând soţia sa, nu te enerva, n-are rost să exagerăm. Doar şi tu ai fost copi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cris niciodată cuvinte urâte pe ziduri! Răcni ca scos din minţi Generalul şi o porni furios spre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uşa pocni înfundat ca un obuz de mortier, mama îşi privi fiul cu reproş. Apoi oftă şi, mângâindu-l pe creştet, iertătoare ca orice mamă, îl duse în bucătărie şi îl aşeză în faţa farfuriei în care plăcinta încă mai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stupidă a chestiei, spuse el abia stă-pânindu-şi lacrimile, e că habar n-am ce înseamnă, dar l-am scris pentru că îmi plăcea cum sună. Spune şi tu, mamă, ce poate să însemne ai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xecuţiei sale, Generalul avu sentimentul copleşitor al neputinţei. Avusese în mină armate. Sute de mii, milioane. Adesea, cu un zâmbet discret în colţul gurii, îi plăcea să spună că ucisese stele. Ceea ce în mare part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ţoşi ai unei zile ce se anunţa mohorâtă pătrundeau încet printre gratiile subţiri ale celulei confortabile, dând întregii scene un aer puţin dramatic. Generalul se sculă încet de pe patul extensibil şi se privi în oglindă. I-ar fi plăcut să întâlnească acolo trăsăturile frământate ale victimei, întruchiparea viziunii sale preferate, un martir tragic şi demn totodată. Ceea ce văzu însă avu darul de a-l debusola puţin. Dormise bine în ultimele nopţi, nu făcuse efort şi avea încă un apetit care cu ani în urmă l-ar fi adus în pragul obezităţii. Din oglindă îl privea acum calm un bărbat de vârstă mijlocie, uscăţiv, cu părul uşor încărunţit pe tâmple. De la înălţimea celor o sută şaptezeci şi şase de centimetri ai săi, Generalul îşi făcu o trecere în revistă destul de severă şi oftă mutându-şi privirea spre fereastra pe care se furişau acum ultimele umbre ale nopţii. Lucru ciudat, se simţi deodată liniştit, uşurat, de parcă o greutate imensă i s-ar fi ridicat de pe piept. Cu gesturi metodice îşi făcu toaleta şi-şi aprinse un trabuc mititel. Nori groşi de fum albăstrui îl învăl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tule la viaţa mea”, reflectă el parcă puţin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ără zece minute veniră să-l ia. Păreau destul de derutaţi, apoi condamnatul îşi dădu seama că nu sunt decât nişte bieţi oameni sculaţi cu noaptea-n cap pen tru a îndeplini nişte formalităţi plicticoase. Şi culmea, se simţi niţel înduioşat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cinci totul ar fi putut fi gata pentru ca micul grup să părăsească încăperea dar gesturile lor nesigure îi întârziară mai mult decât ar fi fost nevoie. Scos din sărite, prelua comanda şi cu o mină sigură îşi jucă magistral rolul, ultimul său rol. Trecând pragul uşii metalice care nu scârţâia deloc cum ar fi fost de dorit, Generalul aruncă o ultimă privire încăperii în care îşi petrecuse ultimele douăsprezece zile. Din această cauză se poticni îmbrâncindu-i pe ceilalţi, restabilindu-şi cu greu echilibrul. Dar nimen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afară îl ameţi pentru câteva clipe şi Generalul se simţi cuprins de euforie. Privind în jur, văzu arborii tunşi regulamentar ai închisorii, frunzele, cerul, norii grei de pâclă pândindu-i fiecare gest. Văzu ferestrele zăbrelite, pereţii scorojiţi şi o băltoacă mare într-o scobitură a asfaltului. Simţi adierea răcoroasă care-i mângâia încheieturile şi un iz necunoscut, prozaic. Ar fi vrut să le arate, să le spună, să-i facă atenţi, în fine, să-i determine să-i împărtăşească emoţia, dar privindu-i, Generalul îl surprinse pe unul dintre ei înăbuşindu-şi un mic căscat. Nu zise nimic şi-şi continuă drumul cu bărbia în piept, cu paşi mici, încercând inconştient să imprime grupului o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 mână armate. Ce ştiau e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douăzeci ajunseră în mica piaţă unde de două zile geniştii improvizaseră scena ultimei apariţii a Generalului. Părea o construcţie destul de solidă, în ciuda economiei exagerate de material. Generalul se simţi mulţumit de competenţa băieţilor şi-şi promise să le păstreze un ultim gând. Apoi îşi revizui părerea. Apropiindu-se, îl văzu pe cel căruia fără îndoială avea să-i adreseze ultimul său gând. Şedea imobil în mijlocul platformei de lemn sintetic cu picioarele depărtate, privindu-l. Tunica neagră de stofă aspră îi flutura uşor în boarea dimineţii. De sub gluga încreţită spre vârf, ochii lui maţi, opaci, îl fixau cu intensitate pe General şi acesta, fără să se piardă cu firea, îşi continuă investigaţia coborându-şi privirea pe paloşul greu de oţel care odihnea între mâinile caraghios de delicate, lipsite de protecţia unor mănuşi. „De ce fără mă nuşi?”, se trezi întrebând Generalul, care ar fi vrut ca totul să fie în regulă la propria-i execuţie şi atunci micul grup se opri brusc, făcându-l să se poticnească din nou. Începu să bată tărăgănat o tobă, dar nevăzând pe nimeni, Generalul îşi dădu seama că e doar o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gat!”', scuipă el scârbit într-o parte, apoi se ruşina pentru gestul făcut. Cu toate acestea, nimeni nu-l băgă în seamă. Un individ scund, cu chipiu, porni să citească un text ncinteligibil, aşa cum se întâmplă mai întotdeauna. Generalul realiză că pentru moment a pierdut rolul principal şi se resemna să-şi privească partenerul ultimului său joc. De sub glugă, ochii opaci continuau să-l fixeze. Apoi clipir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cadrau tăcuţi, imobili, doar cel cu chipiu îşi continua impasibil interminabilul monolog. Păreau cu toţii surzi ori cretini aşa cum priveau în gol, nepătrunşi. Generalul ridică din umeri plictisit. La urma urmei, execuţia, spectacolul în. Sine adică, era oricu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 Întrebă şi nu se miră prea tare înregistrând lipsa de. Reacţi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mul negru. El, însă, da, mai spuse, mân-gâind cu un gest molatec lama scânteieto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frumos, neasemuit de frumos, dar'Generalul văzu firele galbene pornind din miner, mascate de mâneca largă a tunicii şi realiză dezamăgit banalitate celor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o lovitură seacă la rădăcina gâtului, o arteziană purpurie de sânge. Ochi împăienjenindu-se, buze livide murmurând un ultim cuvânt pe care posteritatea se va căzni să-l descifreze. Trupul zbătându-se uşor şi încremenind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gat!”, îşi zise din nou. În loc de toate astea avea să aibă parte de cea mai curată şi mai decentă dintre execuţii, în momentul când lama îi va fi atins ceafa, dezintegratorul aflat sub platformă îl va transforma instantaneu într-o grămăjoară albă de cenuşă fină. Mai rămâneau tunica, scena de lemn, lama metalică scânteind. Simboluri. Doar simboluri. „Am ucis stele odinio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Îl întrebă din vârful buzelor Omul negru. Generalul se cutremură de oroare. Toate convenienţele erau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înecă el în propria-i saliv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fo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po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m iubit. In felul meu, dacă poţi pricepe asta. Am iubit de sute de mii de ori. De milioane de ori chiar. Mi-a fost drag fiecare străpuns, fiecare sfârtecat, fiecare putrezit într-o baltă mocirloasă. Dacă nu i-aş fi iubit, de ce mi-aş fi pierdut vre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zgomotos pe nas, cu un nechezat subţire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mul negru surprinzător de repede, eu n-am iubit niciodată. Poate doar pe el, uneori, mai zise arătând spre bucata strălucitoare de oţel, în fond e pâinea mea. Şi mă întrebam deseori dacă aş putea iubi moartea ca pe o femeie. Da, dar ea mă încornora cu fiecare ins care-şi culca grumazul pe butucul meu. Nu e decât o târfă. Iar pe ei cum aş fi putut să-i iubesc din moment ce-mi făc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au cu ea. Sub ochii mei. Hm! Condamnatul ridică din umeri iritat. Avusese pe mină armate. In spate, ceilalţi îşi terminaseră ritualul şi aşteptau acum imobili, calmi, cu un soi de respect care nu-i spunea nimic. Aştept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pufni. Generalul şi bătu nerăbdăto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i cu toată mascarada asta? Am iubit, ai iubit, am fost iubit, cui îi pasă? Eu sunt victima şi tăişul il ţii tu. Regulamentar. Cine poate schimba ceva? Am avu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chestie, îl întrerupse blând O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etrecură simultan două lucruri. Generalul văzu clar câteva frunze desprinzându-se de pe asfaltul murdar ca luate de vânt şi poposind cuminţi pe ramurile părăsite cu câteva minute mai înainte. În acelaşi timp se simţi pătruns de un soi de ameţeală, de o învăl măşeală de gânduri şi senzaţii, cum nu i se mai întâmp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i crezut că cel mai greu lucru ce ţi se poate întâmplă de-a lungul unei vieţi este moartea. Ştiu, mai zise, simţind încercarea de protest a Generalului, nu te-ai temut niciodată de ea. Ai avut în mână armate, sute de mii, milioane de vieţi pe care le-ai jucat. Uneori ai câştigat. Alteoil ai pierdut. Ai avut vreodată sentimentul copleşitor al neputinţei? Ai simţit vreodată gustul greţos al inu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fruntă cu ochii pe jumătate închişi. I-ar fi frânt bucuros gâtul dacă nu s-ar fi temut că asta contravine flagrant rolului său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ineva şi după ce am să mă culc cu ibovnica dumitale. Voi toţi veţi continua să alcătuiţi un morman jalnic de anonimi. Puturoşi şi jalnici. Viaţa mea adevărată începe abia acum. Nu poţi ucide o legendă. Şi stelele pe c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îl întrerupse din nou. Cu mâna stânga apucă vârful măştii de catifea şi se descoperi încet. Generalul îşi privi îndelung propriul chip, trăsăturile dure, bărbăteşti, aşa cum le văzuse de dimineaţă în oglindă. Uitase să mai respire şi începu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rtutea dreptului suprem cu care am fost investit, te condamn acum şi aici să-ţi ispăşeşti pedeapsa prin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mai putea să-ţi folosească moartea unor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următoare, lucrurile se precipitară. Generalul se văzu încadrat din nou de micul său cortegiu în vreme ce umbrele reîncepură să se alungească. Soarele, abia răsărit dintre norii aţoşi, se întoarse din drum şi în cele din urmă dispăru înghiţit de zorii ceţoşi, mohorâţi. Generalul văzu păsările zburând invers, apoi realiză că ei mărşăluiau de-a-ndoaselea spre corpul închisorii, într-o cadenţă perfectă. Mai apucă să vadă silueta neagră a purtătorului de paloş dispărând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i deschiseră larg poarta închisorii şi, în vreme ce el privea nehotărât zecile de cărări dintre care trebuia să aleagă, puseră în funcţiun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de o sută de ani-lumină asupra abia înfiripatei sale legende se aşternu uitarea. Un amnezoemiţător de mare putere, lucrând pe lungimea de undă a personalităţii Generalului, făcu să dispară instantaneu din toate conştiinţele aflate în interiorul cercului uitării imaginea sa, odinioară atât de vie. Efectul dozei administrate de infernala maşinărie căreia nu o dată Generalul însuşi îi apreciase eficienţa fu atât de categoric încât până şi câinii pe care îi lovise cine ştie când în coaste, presupunând că l-ar fi ţinut minte ca să i-o plătească mai târziu, îl uitară. Obiectele sau textele sau orice altceva ce ar fi putut constitui o dovadă cât de cât palpabilă a vertiginoasei sale existenţe fură subit lipsite de suportul ideatic ce le dădea o raţiune de a fi. Şi încet, încet, se pierdură şi ele în uitare. Generalul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din nou să plouă, cu stropi mărunţi, lipicioşi. Dinspre sud se furişau aburi prelungi ca răsuflarea unor anim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nehotărât la răscruce şi-şi şterse fruntea spuzită de picături. Privi cu un ochi ager punctul mişcător care însufleţea pustietatea câmpiei la capătul unuia dintre drumuri, aşteptă liniştit până ce acesta începu să crească, să-şi dezvăluie identitatea. Când ajunse lângă eL celălalt se dovedi a fi un bărbat scund, vânjos, căruia oboseala i se cit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Generalul cu un ton ce s-ar fi voit prietenos. Spune-mi, te rog, care-i cea mai apropiată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carpină în creştet, bălăbănindu-se încoace şi-ncolo, ca şi cum întrebarea ar fi necesitat o deosebită agerim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ma, zise. Da' nu-ş' ce dracu', cu ploaia asta e ceva cale pân-acolo. Eşt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Răspunse Generalul întrebării printr-un alt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oi neliniştit, îngrijor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spuse, nu-mi amintesc să f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ia stai! Nu eşti tu ăla care umblă din colonie în colonie şi ghiceşte viitorul în râurile chipului? Te-am văzut od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imerise. Generalul se închise dintr-o dată în el însuşi ca şi cum o lespede grea i-ar fi zăvorit ieşirea spre î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cale e de-aici până pe Pămân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 glasul mărunţelului se putea citi neîncrederea. Vre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uă sute de ani-lumină. Da' numai dacă te bagă mahării în seamă. Altf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ai, spune, nu eşti tu ăla c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fără nici o legătură şi o porni zorit spre sud, ca să prindă ultimele spasme ale zilei care murea. Generalul îi privi silueta ponosită, scăzând treptat, devenind din nou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e mână armate! Strigă în urma lui ca un apucat. Şi am ucis st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paisprezece minute intră pe porţile Tor-tumei. Merse drept înainte timp de vreo jumătate de oră, fără ca cineva să-l întrebe ceva. La ora opt fără cinci intră în primul local întâlnit şi se îmbată încet, metodic, cum nu mai făcuse niciodată în viaţa lui. Patroana, o femeie grasă, cu un neg pe nas, îi turna în răstimpuri în pahar. Mai târziu, după vreo săptămână, o cunoscu mai bine şi se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desea păsările zburând invers şi stelele ucise printre care se găsise probabil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la optzeci şi trei de ani, într-o dimineaţă, la orele şase şi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ului „Mi-a plăcut dintotdeauna să privesc viitorul cu ochii limpeziţi de liniştea prezentului. Dar nu de o linişte cum este aceea a unui lac de munte, încremenit între cer şi piatră, ci mai degrabă liniştea fagurelui, ascunzând amintirea cupei de floare şi a muncii. Mi-a plăcut dintotdeauna să privesc viitorul cu ochii limpeziţi de liniştea prezentului pentru că aşa ne-am obişnuit noi, românii. Noi nu am căutat niciodată cu ochi flămând la bucuria altuia, iar când a fost vorba s-o apărăm pe a noastră, ne-am bizuit pe umerii noştri şi pe bra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tr-un război atomic inevitabil. Nu cred în imposibilitatea rezolvării paşnice a conflictelor. Îmi dau seama de forţa atomului destinat distrugerii, dar în faţa acestui pericol nu nutresc numai speranţă, ci trăiesc cu convingerea că OMUL, această superbă măsură a lucrurilor, va reuşi încă o dată să-şi demonstreze existenţa sub semnul lui «cogito». Şi mai trăiesc cu convingerea că într-o bună zi, prin acest «cogito», va converti miezul ucigaş al bombei în lumină, căldur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minoritate de minţi inconştiente, criminale, va reuşi să treacă peste voinţa unei omeniri paşnice, sătulă de confruntarea cu moartea. A fi stăpânul Bombei nu înseamnă a fi stăpânul lumii. Iată de ce cred că Simfonia a IX-a a lui Beethoven este urmarea logică a celei de-a V-a. Iată de ce cred că Stăpânul Lumii, singurul stă-pân etern al lumii, este ţipătul copilului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fesiunea de credinţă a unui tânăr scriitor de literatură de anticipaţie din ţara noastră. Nu de puţine ori, unii critici literari au privit acest gen drept simplă litera tură de „divertisment”. Dar concursurile ce au avut loc în ultimii ani, cu ocazia consfătuirilor naţionale ale cenaclurilor de anticipaţie, desfăşurate sub conducerea CE. A] U. T. C. în colaborare cu revista „Ştiinţă şi Tehnică”, au demonstrat că tinerii aparţinând „noului val”, prin creaţiile lor, reuşesc a se face afirmaţi ca scriitori posedând o conştiinţă acută a problemelor complexe puse în faţa contempor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reprezintă de fapt „noul val” în anticipa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o categorie de tineri care visează constructiv şi avertizează. Tineri ce încearcă să vadă dacă nu cum vor fi lucrurile, cel puţin cum ar putea să fie. Tineri profund angajaţi prin scrisul lor în bătălia uriaşă ce se dă de azi pentru salvarea viitorului. Dacă viitorul va fi bun sau rău, asta depinde, de oamenii care-l vor construi şi trăi. Cel mai important însă e ca acel viitor către care tind şi aceşti tineri entuziaşti să existe. De aceea scriu şi ei. De aceea ne vorbesc despre pericole ce ne ameninţă chiar în prezent sau ne-ar putea ameninţa pe mai departe. Despre pericolul violenţei, despre cel al dezintegrării – de la cea nucleară la cea socială —, despre degradarea valorilor şi erodarea morală. Şi mai cu seamă despre omul pus să aleagă între viaţă şi moarte, între înfăptuire şi distrugere – mai ales despre acest om al zilei de mâine şi dintotdeaun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xistă o perspectivă din care autorii privesc întâmplările pe care ei înşişi le imaginează, aceasta nu este, nu poate fi decât perspectiva umanismului socialist, umanism de tip nou, capabil să rezolve pe un plan superior nevoia de frumos, de adevăr, de împlinire creatoare a fiinţei şi care luptă cu înflăcărare împotriva oricăror încercări de anihilare a amprentelor vieţii raţionale pe planeta noast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tologie reflectă deci aspiraţiile noii generaţii către un Pământ lipsit de arme, lipsit de violenţă şi asuprire, un Pământ al oamenilor-Oameni, al Raţiunii triumfătoare. E o antologie-avertisment pentru că, în spiritul şi animaţi de ideile Partidului Comunist Român, ale secretarului său general, tovarăşul Nicolae Ceauşescu, tinerii caută să combată prin mijloace artistice adecvate doctrine şi teorii despre necesitatea războiului – rece sau cald – şi a aşa-numitei politici a echilibrului de forţe care n-ar putea fi oferit decât de o tot mai nesăţioasă cursă a înarmărilor, în acest An Internaţional al Tineretului, vocile tinerilor creatori de anticipaţie din România se ridică pentru apărarea intereselor existenţiale ale fiinţelor de pretutindeni şi aceasta este, dacă stăm să ne gândim, un lucru fantastic. A vorbi despre ziua de mâine a Pământului ca despre o problemă ce te priveşte în cel mai înalt grad este ca şi când inima ta s-ar afla pentru o clipă în centrul lumii. Şi poate că axa lumii trece într-adevăr prin inimile celor ce ştiu să visez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icipaţia capătă o valoare deosebită prin caracterul său de literatură gustată de marele public. Pentru că, dincolo de tragediile ce ne-ar putea aştepta în viitor, dincolo de eventuala perspectivă a războiului sau dezumanizării, va bate din aripi totdeauna speranţa evitării unui deznodământ dezastruos al aventurii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cheiere, spre a nu lăsa cititorul nedumerit în faţa caleidoscopului literar al acestui volum, vom căuta să-i oferim un mic ghid al autorilor şi textelor prezentate. Amintim că este vorba de tineri de pe întreg cuprinsul ţării, de cele mai diverse profesiuni şi că, de-a lungul ultimilor cinci ani, au fost cu toţii laureaţi ai concursurilor naţionale sau z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Bretin (inginer) Scriitoare al cărei talent a fost consemnat de numeroase premii, de colaborări la diverse reviste şi la radio, precum şi de apariţia, în 1985, a volumului său de povestiri Efect holografic. Are o scriitură curată, punctată deseori cu elemente captivante şi impregnată de un puternic fior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ăiu Bufnilă (subinginer) Publicat într-o seamă de reviste şi fanzine, este o prezenţă obişnuită în sumarul almanahurilor „Anticipaţia”. Scrie o proză concentrată, adeseori încărcată de simboluri şi parabole. Schiţa Trei pisici albe pe acoperiş este caracteristică pentru stilul său aparte care oferă valenţe noi unei teme destul de u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 (profesor de limba română) Povestirile sale urmăresc, în general, feţe ale unuia şi aceluiaşi cristal tematic: universul alter-ego-ului. Este analizat un singur personaj ce se strecoară prin labirinte mobilate straniu, prin gări sau deserturi, pentru a se regăsi pe sine însuşi pretutindeni, având când sentimentul dezamăgirii propriu celui depăşit de propria-i sosie. Când satisfacţia subordonării sosiei şi a reintegrării ei în peisajul fiinţei. Când şi când, autorul păşeşte alături de tema preferată şi scrie câte-o splendidă parabolă. Una dintre acestea se numeşte Colonie pentru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auşu (informatician) Numeroasele premii naţionale şi zonale, apariţiile în reviste, almanahuri, fanzine şi în antologiile Alpha (Ed. Scrisul Românesc – 1983) şi O planetă numită Anticipaţie (Ed. Junimea – 1985) îl fac pe G. C. un scriitor relativ cunoscut, cel puţin în rândurile i'a-nilor. Prezenta nuvelă, Atacul gondronilor (premiul I la a XlII-lea Consfătuire Naţională – Bucureşti 1983), ridică problema dezumanizării, de care profită gondronii, existenţe non-umane, aflate la graniţa dintre mineral şi animal, ce se dezvoltă în reziduurile, ideatice, dar şi reale, a! 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Davideanu (inginer) Caracterizat printr-o exemplară conştiinciozitate şi modestie, evită să se facă vâlvă în' jurul prozelor sale („cuminţi”, dar cu o scriitură bine elaborată) şi al premiilor, ce nu l-au ocolit. Cu toate acestea, povestirea Zece secunde a reuşit să devină un punct de referinţă în alcătuirea almanahurilor, antologiilor etc. Noi am ales schiţa Crenelurile, care se distinge prin conci-ziunea în care poate fi îmbrăcată o parabolă deosebit d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Genescu (desenator) Prozator, clar. În paralel şi traducător din limba engleză. Practică stilul direct, simplu dar deloc simplist, iar tematica aleasă este, de cele mai multe ori, axată pe problema responsabilităţii individului faţă de societate şi de sine însuşi. Povestirea Stigmatul se constituie într-o naraţiune vie, încărcată de aluzii şi simboluri, densă şi totodată plină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idoveanu (economist) Autor matur, s-a impus prin conştiinciozitatea şi perseverenţa cu care a ştiut să păşească pe treptele afirmării. Fără a excela întotdeauna printr-o idee absolut originală, nuvelele sale se bucură însă de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gie” de cea mai bună calitate, în care tensiunea evenimentelor este abil gr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iviu Goga (student) Sosit în rândurile anticipaţiei dinspre poezie şi în mod cert unul dintre cei mai talentaţi autori tineri, prin tematica majoră a creaţiilor sale şi modalitatea artistică de realizare. Învăţătorul, proză densă, se înscrie în tema sa favorită: fisura memoriei. Umanitatea a uitat sau a pierdut din vedere un anumit orizont esenţial şi „Se străduieşte să-l regăsească. Tema se împleteşte strâns aici cu mitul eroului civilizator, erou care însă, în acest caz, e departe de a aduce binefacerile sperate, nereuşind decât să distrugă o cultură milenară şi să pericliteze însăşi existenţa umanităţii. Nuvela, începută relativ optimist, capătă în final accente tragice, amintind oarecum, în ton şi înţelesuri, de Xipehuzii lui Rosny 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ămescu (muncitor) Premiat; în nenumărate rânduri la consfătuirile naţionale, este considerat de mulţi drept unul dintre capetele de afiş ale „noului val-'. In 1981, a publicat la Editura Albatros, în colecţia „Fantastic Club”, volumul de povestiri Aporisiicon. Cultivă un stil îngrijit, obiectiv şi absolut refractar la patetism, notabil prin nuanţe uneori baroce. Preocupat de traiectoria omului în univers, el redescoperă mituri mai vechi şi mai noi, cărora le conferă noi înţelesuri. Din creaţia sa deosebit de bogată am selectat lucrarea 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ritonovici (inginer) Autor cunoscut mai degrabă în cercul fanilor literaturii de anticipaţie decât de marele public, deşi e prezent foarte des în emisiunile radio „Exploratorii zilei de. Mâine”. Schiţa Poate… Mâine… I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fost premiată în 1983, în cadrul celei de-a XIII-a Consfătuiri Naţionale a cenaclurilor de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Honga (tehnician) Deţinător a numeroase premiia publicat în diverse reviste, almanahuri şi fanzine, în patru antologii şi are la activ un volum de povestiri aflat sub tipar la Editura Scrisul Românesc. Scrie agreabil, având preferinţă în general pentru gamele grave ale umorului. A introdus pe scară largă în peisajul literaturii de anticipaţie româneşti stilul povestirii cu poant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Ionescu (inginer) Revelaţie a ultimilor trei ani, proza lui distingându-se prin preocuparea pentru psihologia omului pus în faţa unor situaţii-limită. Vitrina interzisă urmăreşte drama spirituală a unui soldat cu mi siune specială. Planurile realului cu cele ale visului se intersectează pe alocuri, dând profunzime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Ionică (sociolog) Cunoscut în rândul fanilor nu doar ca scriitor ci şi ca un teoretician şi critic literar al genului. De altfel, aceste calităţi i-au fost reconfirmate de acordarea Premiului U. T. C. pentru volumul de povestiri Ziua confuză, apărut la Editura Albatros în 1983. Practică un stil curat, concis, iar în prozele lui predomină elementul in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 (tehnician) Unul dintre „veterani”, dar totodată un veşnic (re) debutant. Lacul păsării Wandoo (povestire premiată la a XII-a Consfătuire Naţională – Sibiu 1982) este o proză ce păstrează un uşor parfum desuet prin forma sa, apropiată de modul în care se scria literatură de anticipaţie prin anii '70. Conţine un mesaj bine reliefat, deşi ideea nu excelează prin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 (student) Poate cel mai mare inventator de faună spaţială din fandomul românesc. Imaginaţia debordantă şi modul de a o înveşmânta formează stranii universuri, cum ar fi, de exmplu, cel din Planeta Agid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mne particulare: scrie poezie şi posedă un accentuat simţ al umorului, ceea ce se reflectă şi în creaţiile sale de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erişca (inginer) Cunoscut mai degrabă ca animator al mişcării.de amatori de anticipaţie decât ca scriitor, el numărându-se printre organizatorii de bază ai consfătuirilor naţionale. A avut o contribuţie deosebită la apariţia fanzinelor ieşene Fantastic Magazin, SF Contact, Quark, Holograma, iar în 1985 a alcătuit, împreună cu Alexandru Mironov, pentru Editura Junimea, antologia O planetă numită Anticipaţie. Proza Omul cel tăcut, inelul şi fata blondă (scrisă în colaborare cu Doru Pruteanu – profesor de limba română, afirmat mai mult ca critic literar al genului) este una dintre puţinele ce-i poartă semnătura. Ea se face remarcată printr-o tensiune tulburătoare, transpusă într-un veşmânt stilistic sobru, lipsit de pat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erişca (medic stomatolog) Fratele lui Dan Merişca Anticipaţia pe care o scrie e bine lucrată, bine gradată. Povestirea aleasă de noi, Deratizare, urmăreşte descrierea unei societăţi dezumanizate aparţinând unui apocaliptic viitor postatomic. Este o proză cu un puternic caracter de avertisment, urmând linia tradiţională a unui Bradbury (451° Fahrenheit) sau Herbert Franke (Reţeau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aciugă (elev) Unul dintre cei mai tineri autori de anticipaţie. Printre temele pe care le abordează în 'scrierile sale se numără şi cea a războiului planetar sau interplanetar. Pentru antologia de faţă am ales lucrarea Atac de cord, care reflectă într-un mod original vidul sufletesc al unui individ ce a supravieţuit unei atari conflagraţii, proză oferind măsura unui talent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la Paciugă (studentă) Sora lui Liviu Paciugă. Una dintre Cele mai tinere şi talentate autoare de anticipaţie, laureată a mai multor concursuri. Scrie o proză de factură uşor romantică, cu accente de patetism. În general, evită stilul dur, brutal, în tratarea unor teme axate pe tragediile posibile ale viitorului. Lucrarea aleasă este una din cele mai reprezentativ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ăun (cercetător ştiinţific) Remarcabil matematician, autor al mai multor lucrări ştiinţifice, constant colaborator al revistei „Ştiinţă şi Tehnică-' (a se vedea rubrica de jocuri logice „GO” etc), el s-a făcut apreciat şi ca un scriitor de real talent, fiind distins cu numeroase premii. În 1984, i-a apărut, la Editura Albatros, volumul de povestiri Sfera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ârligras (desenator tehnic) în egală măsură, prozator şi grafician de valoare. A dobândit mai multe premii pentru creaţie literară (printre care şi un premiu al Uniunii Scriitorilor) şi grafică în cadrul concursurilor naţionale şi zonale. Cultivă o literatură sensibilă, profund umanitară, în care persistă, ca un laitmotiv, încrederea în capacităţile omului de a surmonta cele mai dificile încercări. Nuvela Intre nasturi reprezintă o sinteză a mai multor teme de anticipaţie în care străfulgera elemente surprinzătoare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h. Popescu (actor) Până acum doi ani, scria doar teatru şi librete de operetă. E actor al Naţionalului craiovean, are la activ mai multe piese publicate, dintre care unele s-au jucat pe scenele teatrelor din Turda şi Craiova. Scrie o literatură de anticipaţie a ideii simple, clare şi a amănuntulu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tătescu (inginer) Un alt „veteran” din cadrul tinerei generaţii, cu o creaţie literară sporadică în ultimul timp. A fost premiat la câteva concursuri naţionale în urmă cu mai mulţi ani şi a publicat într-o serie de fanzine, precum şi în trei antologii. Proza Cerul era senin dezvoltă tema implicaţiilor nefaste pe care le-ar putea avea unele descoperiri ştiinţifice asupra civilizaţiei, în momentul în care omenirea nu ar controla cu pertinenţă şi responsabilitate rezultatele aplicării lor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ngureanu (inginer) Unul dintre cei mai cunoscuţi autori de literatură de anticipaţie aparţinând tinerei generaţii – numeroase premii naţionale şi zonale i-au adus consacrarea. În 1984 i-a apărut la Editura Albatros, în colecţia „Fantastic Club”, romanul Marele prag. Scrierile sale, pătrunse de un înalt sentiment al responsabilităţii umane, se caracterizează printr-o mare bogăţie de idei şi un stil spontan, punctat pe alocuri de un sensibil filon liric. Artele Marţiale Moderne prezintă fresca unei societăţi dezumanizate, a cărei singură raţiune de a exista este violenţa dusă până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Ungureanu (inginer) Afirmat cu ocazia concursurilor de literatură de anticipaţie din ultimii ani, a publicat în diverse fanzine, în revista „Ştiinţă şi Tehnică”, precum şi în almanahurile „Anticipaţia”. Proza lui se distinge printr-o scriitură clară, fără divagaţii, uneori insolita de o subtilă notă umoristică. În principiu, are predilecţie pentru teme aparent comune, oglindind gândurile, năzuinţele şi faptele unor oameni obişnuiţi ai zilei de mâine, care seamănă surprinzător de mult cu cei de azi, singură excepţie constituind-o Generalul, el numă-rându-se printre puţinele personaje negative, nerecuperabile, pe care autorul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tologia noastră nu s-a vrut – şi nici nu putea fi – exhaustivă, fapt pentru care i-am ales pe cei mai reprezentativi autori aparţinând tinerei literaturi de anticipaţie româneşti, cei ale căror creaţii s-au dovedit a fi la nivelul celor mai valoroase scrieri-avertisment c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rândul celor mai percutante mijloace de trezire a conştiinţelor, de avertizare asupra unor dezastre ce ameninţă mersul ascendent al umanităţii, literatura de anticipaţie pune în slujba incriminării holocaustului nuclear, a degradării speciei raţionale ce populează Terra un potenţial artistic de mare expresivitate, îmbinând precizia celei mai riguroase analize cu forţa imaginaţiei. Tragismul răscolitor al unor capodopere închinate acestei teme ilustrează o înaltă accepţie asupra responsabilităţii umane din partea autorilor de anticipaţie. Şi cu cât mai mult va creşte audienţa unor asemenea scrieri, cu atât mai jalnic vor suna cinicele declaraţii ale „strategilor” sinuciderii colective, ale fanaticilor inventatori de arme tot mai perfecţionate. Pacea nu este şi în nici un caz nu trebuie să devină utopie. În virtutea acestor lucruri, având în vedere toate cele spuse precum şi cele întrezărite, tânăra, militanta literatură de anticipaţie din România socialistă lansează vibrantul ap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33:00Z</dcterms:created>
  <dc:creator>Avertisment Pentru Linistea Planetei 104</dc:creator>
  <dc:description/>
  <cp:keywords/>
  <dc:language>en-US</dc:language>
  <cp:lastModifiedBy>User John</cp:lastModifiedBy>
  <dcterms:modified xsi:type="dcterms:W3CDTF">2013-08-10T08:33:00Z</dcterms:modified>
  <cp:revision>2</cp:revision>
  <dc:subject/>
  <dc:title>Constantina Paligora</dc:title>
</cp:coreProperties>
</file>