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adro</w:t>
      </w:r>
    </w:p>
    <w:p>
      <w:pPr>
        <w:pStyle w:val="Heading1"/>
        <w:ind w:hanging="0"/>
        <w:rPr/>
      </w:pPr>
      <w:r>
        <w:rPr>
          <w:i/>
          <w:sz w:val="40"/>
        </w:rPr>
        <w:t>Specia Măreţei FR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evoluam, suntem obligaţi s-o facem. Daca avem bunul simt sa privim în trecut – cineva ne-a spus ca pentru a intui viitorul trebuie sa înţelegem trecutul – observam ca acum vreo 200 de ani, cu şapte-opt generaţii în urma, pe teritorul continentului nostru, exact în aceleaşi zone geografice modelate de informatizarea şi digitalizarea cotidiana, oamenii erau decapitaţi pe eşafod în pieţele localităţilor, în locuri publice. La debutul în tromba al secolului XXI pe acelaşi continent oamenii lupta împotriva torturării animalelor domestice în timp ce mulţimi de adolescenţi aleg sa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sihologica a problemei obezităţii, un mic îndreptar de igiena interioara cora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icţiune, o interpretare fantasmatica a universului uman, drept urmare orice asemănare cu persoane sau întâmplări reale este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 Putina atmosfera Discuţii liber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 Tu, inima haina Sistemul închis Salt înainte forţat Energii subtile Evoluţ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suprem Despre fantasma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sihic de apărare Din ciclul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şi int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lanul de se. Cara Unde dai, acolo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comer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şi dieteticieni Tot unde dai, tot acolo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judecata de apoi Formele de aplicar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unei noi religii Despre egocentrism şi identificare Fantasma patologica şi involuţia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propriei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 Punctele de sprijin Despre sublimare Despre uitare şi ign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gnorant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scutura din ce în ce mai tare Componenta homosexuala, mitul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judecata de apoi Familia monogama, celula de baza a societăţii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ri ale unor vechi concepte – Influenta feromonilo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inteligen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 şi cultura – Dezechilibrul feromono-hormona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o-economic – Efectul dis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zibile ale abandonu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stemului psihic de apărare – Plămădirea personalităţii psihotic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personalităţii psihotic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a metod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conomic mono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sihologic mono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judecata de apoi Despre se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dintre fii tătuc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eologului rănit şi a lui noe, marinaru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u fost, eroi sun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bestialităţii regresive Addenda la psihologi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conomic axat pe piaţa libera Fluiditatea reg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judecata de apoi Obsesi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ulturala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u-multe-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ar' de bătrâneţe şi viaţa f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în zon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demolam, da' ce pu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judecata de apoi Modelul energetic al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istorico-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judecata de apoi Sa mai vorbim putin ş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înainte de toate Profeţii despre ce-am scris Adio, dar ram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m străduit sa vad, credeam c-o sa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a zi de vara, din părinţi apropiaţi de vârsta menopauzei – aşa s-a nimerit cu decretul – ambii grav suferinzi de TBC, cu cate un plămân extirpat chirurgical în timpul zglobiei lor adolescente, s-a născut, cu mult sub greutatea normala, un prinţişor, printul roşu. In prima parte a copilăriei lui uşoare, cea mai mica rafala de vânt il putea lua pe sus, pentru a ramane prins de minunata viaţa, a fost nevoit sa ingurgiteze camioane şi cisterne de medicamente, în special antibiotice. In a doua parte a copilăriei vremea s-a înseninat şi pentru el, s-a mai întremat, a reuşit sa adune tare multe kilograme peste greutatea normala, dar nu pentru multa vreme. Adolescenta cu mult întârziată l-a surprins pe voinicul nostru întrupat într-o adevărată fantoma cu ochii vii, cu vreo 40 de kilograme sub greutatea normala, şi mulţumită unei maladii exotice – cu rara incidenta la persoanele de peste 60 de ani – dependent de-un medicament cu hormoni, a ajuns sa fie prezentat studenţilor facultăţii de medicina aşa precum a fost şi celebrul John Merrick cândva. Zilele însorite au continuat, a reuşit treptat să-şi revină, s-a pus cu adevărat pe picioare şi nu peste multa vreme s-a descoperit un fericit posesor a vreo 40 de kilograme peste greutatea normala. Cum mai apar şi nori din când în când, pe parcursul metamorfozei în hipopotam biped, şi-a petrecut mai bine de trei zile în coma, o supradoza de ceva, nu contează ce, dar care l-a ajutat, l-a ajutat să-şi piardă memoria. Şi-a pierdut aproape toată memoria şi odată cu ea multitudinea amintirilor 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e voie, dar mai mult de nevoie, printul roşu a fost obligat sa citească, de fapt prostul obicei ii intrase în sânge de mic copil, l-a devorat din interior de când se ştie – sirul constant al pneumoniilor, migrenelor şi virozelor l-au împiedicat sa joace fotbal pe maidan. Cum şi cititul asta-i cu rostul lui, pe sinuosul drum al vieţii, hurducăit şi poticnit, a avut norocul ca la un moment dat sa se împiedice de-un colectiv de oameni cu suflet, cu suflet mare, oameni pe care nu i-a văzut la fata niciodată – apropo, pe site pot fi încărcate şi fotografii – şi care s-au străduit sa puna bazele unei edituri specializata în popularizarea lucrărilor de psihologie – şi despre care poate baga mana în foc ca n-au făcut-o din raţiuni economice, pentru a câştiga multi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ititul l-a ajutat, l-a ajutat cu nişte dioptrii, şi la propriu şi la figurat. N-o fi reuşit printul nostru roşu sa înveţe prea multe, insa un lucru l-a învăţat foarte bine, mai bine spus l-a reînvăţat, a reînvăţat sa plângă. Astfel, dintr-un semiautist ce se putea exprima coerent numai cu ajutorul formulelor matematice, a ajuns sa creadă c-a descoperit Măreaţa Frica, acea cale a Măreţei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ecia – calea Măreţei Frici'? Este o abordare psihologica a problemei obezităţii, un mic îndreptar de igiena interioara şi consta dintr-o interpretare a multor idei valoroase izvorâte de-a lungul timpului alăturată câtorva idei proprii şi personale – puţine, da' cu siguranţă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crisa? Cu patima, cu multa patima. De ce iubim atât de mult ce-a scris Poetul? Poetul a spus multe lucruri urate, a dezvelit multe mizerii, mult mai multe decât ne dam noi seama, dar a făcut-o cu patima, a pus suflet în ceea ce-a făcut. Multe lucrări valoroase sunt roase de şoareci şi se umplu de praf prin rafturi din simplul motiv c-au fost scrise academic, rece. Omul cunoaşte lumea cu sufletul, n-o face nici cu inteligenta, nici cu memoria, nici cu friguroasele raţiuni abstracte, ci pur şi simplu cu sufletul, cu sufletul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rea a fi o scriere artistica, chiar suferă mult din acest punct de vedere. Am căutat sa păstrez cursul evolutiv al ideilor, cadenţa lor temporala, aşa precum s-au modelat – cele 'capitole' sunt scrise într-un interval relativ mare de timp şi-am hotărât sa nu revin asupra lor pentru a le 'coafa' prea tare. Cred ca în acest mod se va înţelege mai uşor şi ma vad obligat sa precizez ca pe parcurs unele 'notiuni' se vor redefini sau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cris? Pentru ca fiecare om gospodar la viaţa lui îşi doreşte sa sădească un pom, sa zidească o casa şi sa scrie o carte, insa principalul motiv il voi dezvălui pe parcurs. Apoi, am crezut ca Te poate ajuta cu ceva, sper sa nu ma fi înşelat, deoarece, cu scuzele de rigoare, este o car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i c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acel ceva care ne înconjoară, despre care ştim ca exista, dar pe care nu-l vedem şi despre existenta căruia rareori suntem conştienţi. Sau, mai bine spus, este ceea ce exista în prim plan, insa abia daca este percepu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ai vizionat filmul despre care-ţi povestise amicul X si, zâmbind, îţi spui: 'Da, a meritat'. Stai putin! Uite ce scrie aici criticul de serviciu Y, ce-ai văzut? Nimic, tot timpul alerga unul după umbra lui ca s-o împuşte, atât, nici un mesaj, nici o tema, nimic. Are dreptate, aşa este. şi totuşi ţi-a plăcut, a fost ceva, într-adevăr alerga, dar cum o făcea? Cate explozii? Cate jocuri de lumini? Ce alternanta de. şi muzica, efecte specia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atmosfera contează şi nu de puţine ori este singur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ucat sa citeşti, mi s-a întâmplat şi mie de câteva ori, dar nu merge, nu poţi, eşti stresat, eşti supărat – cum de-a putut să-m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i cartea sub pat. Poate maine, voi fi mai liniştit, mai destins. Ei bine, tocmai într-un astfel de moment, într-o astfel de atmosfera as vrea sa începi sa citeşti rândurile următoare – o poţi chiar pregăti, în caz de nevoie îţi sugerez sa iei un cleşte de rufe şi sa ţi-l prinzi de una din părţile mai moi şi mai sensibile, ideal ar fi sa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discutam cu un amic mai tânăr, plasat pe o anumită scala undeva deasupra, de curând terminase cea de-a doua facultate. Una, alta, uşor am condus discuţia unde am vrut, spre religie, întrebându-l care este părerea lui – fiecare are dreptul la o obsesi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vocare spirituala, un lucru înălţător, am citit multe cărţi vechi şi altele mai noi' – mi-a explica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am înţeles prea bine, chestia aia cu paradisul pierdut, cu şarpele.' Mi-a explicat cu lux de amănunte, pana şi eu puteam sa înţeleg, într-adevăr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a respectivul paradis a existat, a trecut ceva timp, s-au întâmplat unele lucruri şi inevitabil s-a pierdut?' –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 să-i spui şi asa.' 'Aha.' I-am lăsat impresia ca meditez, apoi abandonând subiectul l-am întrebat daca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prieteni, petrecem clipe minunate împreună, mergem pe munte, dar şi aici în oraş.' 'In copilărie am avut şi eu un prieten foarte bun, am fost un fel de rude prin alianţă, acum câţiva ani l-am pierdut, accidenct de maşină.' 'Nasol!' 'In timpul liceului am avut un alt prieten, a fost cel mai bun prieten al meu, o perioada am fost nedespărţiţi, dar acum câţiva ani l-am pierdut, accident de maşină.' 'Imi pare rau.' 'In anii studenţiei am deprins o pasiu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plăcute, diplome, medalii – şi astfel mi-am lărgit substanţial cercul de prieteni, oameni inteligenţi, culţi, alături de care am petrecut 'concedii' şi week-end-uri frumoase. Nutream o admiraţie sincera pentru unul din ei, nu era cu multi ani mai mare decât mine, dar l-am pierdut la cutremurul din '91, infarct.' 'In ultima perioada, timp de doi ani, am avut acelaşi partener de. Nu pot spune c-am fost prieteni la catarama, ci mai degrabă amici, am petrecut ceva vreme fata în fata discutând despre pasiunea noastră comuna. Tot accident de maşină, nu l-am pierdut definitiv, de mai bine de şase luni este în coma, şansele sunt foarte mici, trei operaţii pe creier.' 'Si-am mai avut un amic, cu aproape zece ani mai în vârstă, da' n-o arata, puteai sa zici că-i mai mic decât mine. Chiar în vara asta am petrecut o săptămână la munte, am fost colegi de camera, zilele trecute l-am pierdut, tot infarct.' 'Ce fericit eşti tu! N-ai ajuns inca la vârsta la care încep să-ţi moara prietenii. Poţi sa faci o paralela intre asta şi paradisul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răspuns, tot fara cuvinte, doar s-a îngălbenit un pic la fata. Este într-adevăr un băiat inteligent. O fi dormit bine în noapt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a încep sa pun pe hârtie, într-adevăr, tinerii din ziua de azi sunt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ăiatul lui X, cel mare, de la liceu? A intrat într-o gaşcă cu alţii de vârsta lui, s-au dus noaptea în cimitir unde au dărâmat o mulţime de cruci, au sfărâmat cavouri. Nu, n-au furat nimic, doar le-au distrus, cică se numesc satanişti. Ce i-o fi apucat? De ce-au făcut asta?' 'Tinerii din ziua de azi sunt atât de irascibili, unii devin violenţi, asculta toată ziua muzica din aia radioactiva, din metale grele. Oare ce i-o învăţa la scola? Ca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e la liceanul din dreapta! Are fata tot o rana, e plin de coşuri, dar vezi ce privire calda, ce ochi frumoşi are? Oare cum o dormi, nu se loveşte?' 'Sau la fata din stânga, vezi ce fund de vădana are? Nu cred sa aibe mai mult de 18 ani, n-are cum sa fie deja vădana, mai repede-i fecioara. Oare ce număr o purta la pantaloni? 56 – 58? De ce-o fi arătând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noua bărbaţilor ne plac femeile suple ca o căprioară, ca o felina, ni se scurg ochii după fotomodele. Uită-te în jur, o mulţime de femei în jurul vârstei de 30 de ani, şi cum arata? Parca am fi în mijlocul unei cirezi de hipopotami, şi ce priviri triste, pierdute. Oare de ce s-or umfla asa?' 'In general noua femeilor ne plac bărbaţii atletici, bine făcuţi, musculoşi. Numai uită-te la bărbaţii de peste 30 de ani, parca a ieşit mingea de fotbal din televizor şi-au înghiţit-o, aşa burţi au. Oare de ce s-or deform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cu tristeţe aminte de ultimii ani ai epocii de aur. Pe vremea aceea daca ieşeai după-amiaza pe strada, când oamenii se întorceau istoviţi de la serviciu, observai ca mai bine de trei sferturi din bărbaţii care treceau pe lângă tine erau într-o stare avansata de ebrietate. De ce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au crescut şi educat copii. Uauu. Sa fie oare asta cauza exploziei manifestărilor culturale numite manele şi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print roşu angajat la o companie. Asemenea lui mai erau şi alţii, colegii lui la fel de roşii ca şi el, toţi se considerau şi se simţeau egali. aşa şi erau. Printul roşu s-a integrat foarte bine în colectiv, îşi ajuta întotdeauna colegii, era săritor, era lângă ei când aveau nevoi de un sprijin oricât de mic, într-un cuvânt toţi il considerau prietenul lor. aşa şi era, iar ceilalţi il ajutau şi ei cu drag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era condus de un sef, ca peste tot, el dirija activitatea, purta responsabilitatea îndeplinirii cu succes a obiectivelor lipsite de orice urma de bun simt trasate de conducerea companiei şi nu era defel iubit de subalterni. Toţi il bârfeau şi făceau glume proaste pe seama lui – fara sa afle, desigur – într-un cuvânt era considerat un tiran, un mic monstru.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la un moment dat printul nostru roşu s-a transformat peste noapte în regele roşu, a fost promovat sef al colectivului. Colegii s-au bucurat nespus, acum era sef cineva pe care-l considerau prieten. aşa şi fusese, fusese prietenul lor. Insa nu peste multa vreme au constatat cu stupoare că-l regretau pe fostul sef pentru ca fostul lor prieten devenise de nesuportat, un monstru adevărat. aşa şi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zburat şi propria-mi metamorfoza ajunsese sa ma obsedeze. De ce s-a întâmplat asa? Cum de-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potenţiale răspunsuri m-a preocupat o buna perioada de timp, iar aici încerc sa le schiţez ţinând cont de o povaţă primita cândva: Hei, Gringo, păstrează lucrurile simple! Degeaba ştii tu limbi extraterestre, şi le şi vorbeşti pe toate în acelaşi timp, daca nimeni nu înţelege te vei trezi în postura nebunului care vorbeşte singur. Am considerat-o un mare adevăr şi vrând-nevrând am ajuns la concluzia ca lucrurile pot fi într-adevăr simple, chiar dezarman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tmosfera – te înconjoară şi n-o vezi – este în tine, lângă tine, deasupra ta, a fost înaintea ta şi va fi şi după tine – eşti o parte din ea, iar ea este o parte din tine – te asculta cu toate ca ştii ca n-are urechi, te vede cu toate ca ştii ca n-are ochi – n-o percepi, dar o intuieşti – îţi trasează şi-ţi controlează drumul cu toate ca nu ti se adresează niciodată direct – exişti datorita ei, iar o infima parte a ei exista datorita ţie – ea-i aievea, tu eşt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înţelege, poţi să-i intri sub piele, o poţi face sa lucreze pentru tine, o poţi păcăli fara ca să-şi dea seama, îţi poate fi cel mai bun prieten şi confident. Insa nu de puţine ori, dar întotdeauna inconştient, poţi intra în conflict cu ea. Cine câştigă? Ea. Numai ea poate câştiga deoarece nu ştie sa piardă, nu poate sa piardă nici atunci când este constrânsa, nici măcar atunci când este copleşită şi asediata de milenii. Orice vei face găseşte ea o cale mai mult sau mai putin vizibila de a t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Preambul la naşterea filogeniei sau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icitaţie s-a vândut opera de arta X a marelui pictor Y contra unei sume fabuloase, experţii estimau o anumită valoare z a tabloului, insa a fost adjudecat cu de doua ori mai mult decât atât. Cine putea sa dea atâţia bani pe un tablou, doar pentru a şi-l atârna pe perete în sufragerie şi a se lauda cu el? Ce s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a înţeleg. Da' am înţeles, într-un târziu –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m revăzut pentru a doisprezecea oara 'Forrest Gump' şi pentru a opta oara 'Nascuti asasini' – repetiţia e mama învăţăturii de minte. * Nu, nu le am pe hard, altfel mai aveam timp de alte prostii? * Asta trebuie sa fie opera de arta, ceva care irezistibil te atrage de fiecare data şi pe care nu te mai saturi s-o priveşti, ceva în care ai vrea sa pătrunzi şi cu care ai vrea sa te contopeşti, ceva în care cineva a investit pasiune şi la care a trudi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e mai opera de arta! Natura a investit miliarde de ani pentru a-l face sa fie perfect, şi a pus suflet în ceea ce-a făcut. Se vede de la o posta, este aşa de inteligent, daca cineva vrea să-i mănânce frunzele sau fructele el întoarce şi obrazul celalalt, nu fuge, nu se sperie şi nici măcar nu ripostează. Am avut şi eu un copăcel, il sădise altcineva în fata blocului, dar l-am considerat al meu caci vreo trei veri la rand când era foarte cald ma duceam să-i vărs câte-o găleată de apa la rădăcină. Într-o buna zi a trecut cineva pe lângă el şi l-a rupt, î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mul. Miliarde de celule, fiecare cu rolul ei precis, organe specializate, ochi, urechi, creier, o maşinărie biologica inimaginabil de complexa şi care se mai şi reproduce singura. Sigur, natura a investit în şi l-a iubit pe el cel mai mult, mai mult decât pe oricare alta fiinţă, numai pe el l-a înzestrat cu conştiinţă, cu inteligenta, cu posibilităţi de comunicare, cu posibilitatea de a-şi fauri unelte şi de a le şi folosi – studierea comportamentului delfinilor arata ca aceştia ar fi înzestraţi cu o inteligenta similara omului, insa ei nu au cum sa modifice mediul înconjurăto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acest om? Cum se comporta el? Fura, minte, înşeală, îşi ucide aproapele pentru a-l deposeda de bunuri sau din gelozie ori din ura, sau pentru ca pur şi simplu se plictiseşte şi trebuie să-şi găsească o preocupare. O discrepanta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greşit cu toate ca s-a străduit sute de milioane de ani să-l modeleze. Natura n-a greşit defel, manifestările în cauza, pe lângă multe altele, reprezintă natura umana, ea are o vechime de numai câteva mii de ani, de când exista omul modern. Natura umana moşteneşte toate aspectele naturii biologice, insa nota ei dominanta o reprezintă acea prelungire oarecum artificiala situata în mintea omului. Ea se hrăneşte cu învăţămintele şi teoriile finalizate în gânduri, sentimente şi atitudini, ele o determina sa fie atât de im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natura umana sa refacă handicapul, sa micşoreze diferenţa, sa atingă aceeaşi perfecţiune? Mai mult ca sigur, de i se va lăsa deschisa portiţă, mintea trudeşte din greu, se străduieşte sa facă salturi disperate, progresul tehnologic are o rata de creştere exponenţială. Am început sa scrutam atent cerul pentru a vedea din timp asteroizii care ne-ar putea ameninţa planeta, însăşi existenta ca specie – necazul e ca nu ne uitam unde trebuie, întotdeauna cel de alături este vinovat. Îmi aduc aminte, eram copil, când au apărut primele aparate de radio cu tranzistori, întâi cu trei tranzistoare, apoi cu cinci, astăzi un microprocesor are câteva milioane de tranzistoare şi n-au trecut decât vreo treizeci de ani, o singura generaţie. Da, de tranzistoare se ocupa elitele, inginerii, oamenii de ştiinţă, cei mai buni dintre cei mai buni şi rezultatul muncii lor se vede cu ochiul liber, astăzi zburam, am ajuns în spatiu, pe Luna, am ajun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salturi reale? Progresează într-adevăr natura umana? Daca ne uitam mai bine în jurul nostru observam ca întregi comunităţi umane, miliarde de oameni şi nu indivizi izolaţi, se manifesta ca acum câteva mii de ani, de parca timpul a împietrit – de groaza? Creşterea calitativa la nivel social este cu mult mai înceată, abia de la o generaţie la alta se observa un oarecare progres, aici inervine rolul educator al părinţilor, al profesorilor şi al psihologilor. Rezultatul muncii psihologilor nu este imediat vizibil, nu-i chiar atât de palpabil şi de aceea nu de puţine ori, din interese meschine, inumane, unii din ei au fost terfeliţ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adevărată presupunerea ca raul prov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întâmplă o mulţime de lucruri pe care nu le putem înţelege imediat, uneori avem tendinţa sa ne spunem: la asta ma voi gândi maine, sau, mai rau: aşa au fost rânduite lucrurile. Simţim o acuta nevoie sa ne explicam într-un fel sau altul inexplicabilul – nevoie ce s-a manifestat dintotdeauna, de când omul a început să-şi dea seama de faptul ca exista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oastră exista o 'infinitate' de specii mişcătoare, unele mai ciudate decât altele, unele unicelulare, altele pluricelulare şi tot aşa pana la mamifere. Toate aceste vietăţi minunate pentru a trai şi a se dezvolta trebuie sa mănânce o alta vietate mişcătoare care la randul ei mănâncă o alta vietate. * 'Numai copacul nu mănâncă pe nimeni, el este atât de deştept!' 'Da, dar copacul nu se mişca de la sine, pentru a face-o are nevoie sa fie ajutat de vânt.' 'Unele vietăţi se hrănesc cu frunze, cu iarba.' 'Si frunza de ceapa verde este vie, şi firul de iarba este viu.' * Suntem împresuraţi de lanţuri trofice, pana şi viruşii, care nu sunt celule propriu-zise, ci doar informaţii genetice, mănâncă pe cineva, şi ei au nevoie de o celula gazda în care sa se infiltreze, pe care s-o devoreze şi în care sa se înmulţească. De la cea mai mica pana la cea mai mare toate fiinţele mişcătoare ucid sau sfâşie alte fiinţe pentru a le digera – toate speciile de animale sunt construite special pentru a ucide şi digera ceva, orice. Exista vreun mamifer care sa se hrănească cu minereu de fier, or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a creeze aşa ceva? Ce inima haina, ce monstru întunecat a putut să-şi imagineze şi sa creeze acest carusel al sfâşierii, acest perpetuum mobile în care fiinţe trebuie sa moara pentru a fi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nobil! Stai liniştit! N-a creat nimeni nimic, nu le-a urat nimeni atât de mult, n-a avut nimeni un aşa suflet monstruos, pur şi simplu lucrurile şi fiinţele aşa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 este un sistem mai mult sau mai putin complex care exista, se transforma şi se dezvolta numai pe baza fenomenelor şi proceselor din interiorul lui. Pentru a-l vizualiza putem sa ne imaginam un cerc cu toate elementele componente aflate în interior, toate caracteristicile, tot ceea ce se întâmplă are loc numai în interior. In realitate sistemul perfect închis nu exista, majoritatea sistemelor din jurl nostru sunt dechise, din când în când, sau constant, ele suporta influen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mul, acest sistem complex. Din punct de vedere biologic pentru a putea exista el este obligat în permanenta sa facă schimb de substanţe cu mediul înconjurător. Am putea crede ca ceea ce se petrece în mintea umana, gândurile, reprezintă un sistem închis, dar şi ele suporta influente din exterior, se formează pe baza informaţiilor captate de organele de simt, iar produsul lor este adesea exteriorizat prin limbaj, comportament, atitudi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este un sistem semi-inchis, ea inter acţionează cu exteriorul în mod constant, primeşte constant energie de la Soare şi este legata constant prin forte de atracţie gravitaţională de corpurile cereşti înconjurătoare, se deplasează pe orbita – pe mai multe orbite. Insa din punctul de vedere al speciilor existente pe Pământ, al speciei umane în special, ea este un sistem închis, deocamdată speciile nu pot exista în mod natural decât în acest spatiu bine delimitat. Desigur, din când în când, o data la câteva zeci de milioane de ani sistemul se deschide, el este modificat de către un asteroid, de cate o cometa sau de orice alt fenomen ceresc ce poate influenta radical sistemul – cel putin aşa se bănuieşte şi pare logic sa fie. Raportând intervalele mari de timp la finitatea individului uman, a omului modern aşa cum il ştim noi, rezulta ca influentele radicale asupra sistemului pot fi considerate neglijabile, prin urmare omul ultimilor câtorva zeci de mii de ani a existat şi s-a dezvoltat într-un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baza a continuităţii sistemului închis este echilibrul dintre forţele şi interacţiunile din interiorul lui – un dezechilibru major conduce la distrugerea sistemului. Astfel putem spune ca sistemul închis se autoreglează, biosfera este obligata sa găsească diverse modalităţi de a-şi pastra echilibrul, de a-şi pastra continuitatea – iar faptul ca astăzi existam se datorează acestei capacităţi esenţiale a lui. Plasând omul în sistemul închis identificam interacţiunea dintre cele doua forte de baza: resursele şi consumatorii. Resursele reprezintă tot ceea ce-i este necesar omului pentru a exista şi a se dezvolta, iar consumatorii sunt oamenii, specia umana în general. Evoluţia în timp a raportului dintre aceste doua elemente de baza a avut drept consecinţă apariţia fenomenului de autoreglare specific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cineva s-a gândit sa facă un experiment ale cărui rezultate ni le-a împărtăşit şi noua: A luat un număr de scorpioni, consumatorii, sa zicem cinci, i-a introdus într-un recipient, sistemul, o găleată, le-a dat de mâncare, resursele, şi a procedat la observarea ansamblului respectiv. Erau ei cam înghesuiţi acolo, dar atât timp cat primeau de mâncare erau fericiţi şi continuau sa trăiască într-o relativ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 venit ideea sa închidă sistemul, a pus capacul la găleata şi l-a abandonat un număr de zile, atâtea cat a considerat ca sunt suficiente pentru ca scorpionii sa moara de Foame. Când a analizat din nou sistemul – nu a ridicat capacul, l-a păstrat tot închis – a observat ca scorpionii erau bine mersi şi se zbenguiau de mama focului, dar nu mai erau cinci, acum erau numai patru, nici urma de al cincilea, se evaporase. După un alt număr de zile, la următoarea analiza, a observat acelaşi lucru, insa acum nu mai erau patru scorpioni, ci trei. şi tot aşa pana când într-un târziu a rămas numai unul, cel mai puternic – de care i s-a făcut mila ş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 s-a autoreglat, a găsit el o modalitate prin care să-şi păstreze echilibrul. Specia a triumfat, şi-a prelungit existenta la maximum, a găsit ea o metoda mai mult sau mai putin morala de 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pus în evidenta principala calitate a speciei, singura ei calitate: Specia trebuie sa continuie sa existe indiferent cum, ea este deasupra indivizilor ce-o compun. Multi au observat şi au fost profund impresionaţi de aceasta proprietate fundamentala a ei, în consecinţă s-au scris cărţi şi s-au turnat filme – într-unul ni s-a sugerat faptul ca nici măcar explozia nucleara n-a reuşit sa anihileze specia, a găsit ea o cale sa continuie sa fie, a exploatat cumva o nisa. Pentru a putea s-o înţelegem mai bine suntem obligaţi s-o plasam în sistemul închis şi sa urmărim în timp evoluţia ansamblului ca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pecia este la randul ei un întreg format din indivizi, ea le impune anumite caracteristici şi un anumit comportament specific prin care aceştia relaţionează intre ei si/sau cu mediul înconjurător, aşa ca observarea şi înţelegerea individului este de asemenea un aspect esenţial. Per ansamblu reprezentarea grafica a interacţiunilor din sistem ar putea fi sintetizata astfel: sistem închis &lt;-&gt; specie &lt;-&g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inter acţionează cu elementele fizice ale sistemului închis prin intermediul specificului spe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numit Pământ a apărut şi s-a dezvolta specia umana. De mii de ani acest sistem s-a autoreglat indiferent de influenta conştiinţei omului şi se mai autoreglează şi astăzi, în secolul XXI. Despre acest lucru prea putini oameni îşi dau seama, iar cei care stiu nu fac nimic, nu îndrăznesc sa ia atitudine, au alte preocupări importante: sunt prinş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a spus ca pentru ca raul sa triumfe este suficient ca oamenii buni sa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încercat sa explice omul, comportamentul acestuia, adâncimea psihicului şi a mintii lui, într-un cuvânt natura umana, uitând ca omul este un animal, un individ ce aparţine unei specii care la randul ei exista şi evoluează într-un sistem închis. Suntem atât de mândri de faptul ca suntem oameni – cine mai 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mândrie este puternic ancorata în sufletul nostru. Pe parcurs vom descoperi legătura dintre propriul nostru suflet şi cruda evidenta a dispariţiei din ce în ce mai multor specii de animale, sau cu suferinţele atroce pe care unele din ele, inclusiv oamenii, semenii noştri, sunt obligate sa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aint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a fost o mama rea, autoritara şi foarte leneşă, ea şi-a educat speciile cu biciul, le-a ordonat cum şi ce sa facă pentru a dăinui şi evolua. Ea i-a spus copacului sa crească din ce în ce mai înalt şi să-şi dezvolte o coroana mare, cu frunze multe, daca n-ar fi procedat asa, atunci vegetaţia din jur i-ar fi blocat accesul la razele soarelui, iar el s-ar fi sufocat şi ar fi dispărut. Le-a spus plantelor din umbra copacilor să-şi dezvolte frunze cu o suprafaţă mai mare pentru a beneficia de o cat mai mare cantitate din putina lumina ce străbate coroanele lor, daca n-ar fi ascultat-o, atunci nu s-ar mai fi putut hrăni şi ar fi dispărut. Le-a spus diverselor specii de prădători să-şi dezvolte gheare, colţi, ochi ageri şi sa alerge mai repede decât prada lor, altfel vor ramane nemâncate şi vor dispărea. I-a învăţat pe dinozauri cum sa facă sa le crească pene şi aripi pentru a zbura, daca ar fi rămas în continuare pe sol atunci cădeau prada altor specii de dinozauri, mai mari, şi dispăreau. L-a învăţat pe omul primitiv cum sa facă să-şi construiască praştie şi sulita pentru a se apăra de ameninţătorii prădăto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n-a fost niciodată blândă, vocea ei n-a fost nicicum duioasa, ea mereu s-a răstit: Fa asta! De n-o faci atunci vei dispărea. Nici măcar un singur fulg din penajul unei păsări nu este acolo degeaba, nici măcar o singura mustaţa sau fir de par din blana pisicii nu este acolo degaba, toate au un rol funcţional bine definit. Daca ceva nu-i mai trebuie speciei, atunci, în timp, renunţa la el precum şopârlă a devenit şarpe renunţând la picioare pentru a exploata cat mai bine acel spaţiul din mediul înconjurător ce nu era în totalitate ocupat de alte specii. Aceasta modelare treptata a formei fizice a indivizilor unei specii se datorează relaţiei de feedbacks-ar traduce cumva: cauzalitatea ce produce un anumit efect este la randul ei gradat influenţată de efectul produs, sau efectul influenţează într-o oarecare măsură cauza. Un astfel de feedback il vedem şi la omul de astăzi: laba piciorului nu mai are degetul mare opozabil aşa cum l-a avut cândva strămoşul lui ce-a vieţuit prin copaci. Sub atenta îndrumare a Mamei Natura condiţiile de mediu l-au obligat pe strămoşul nostru sa coboare din copac şi sa se ridice în doua picioare pentru a se depla pe sol, el n-a mai avut nevoie sa se apuce de crengi cu picioarele şi a rezultat treptat înfăţişare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foarte bine ca speciile care n-au ascultat-o, sau n-au avut timpul necesar pentru a-i urma sfaturile, au dispărut. Salturile calitative în evoluţia biologicului guvernat de Mama Natura s-au manifestat numai sub influenta constrângerii, ele au avut întotdeauna o conotaţie absolut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faturile primite de specie, cel cu rezonanta cea mai mare a fost: Ai grija ca numai exemplarele cele mai viguroase şi cele mai bine adaptate sa se reproducă. Ele trebuie să-şi domine teritoriul ce le furnizează hrana, să-l apere, sa se lupte cu intruşii din aceeaşi specie care-l încalcă şi sa câştige cel mai puternic. In plus, cei care se reproduc trebuie să-şi hrănească, să-şi educe şi să-şi ocrotească puii cu preţul propriei lor vieţi fiindcă ei sunt cei ce-ţi asigura continuitatea – noua generaţie reprezintă esenţa continuităţii speciei. Cel mai puternic individ trebuie să-şi domine teritoriul şi sa se reproducă – o regula ancestrala a lumii sălbatice. De asemenea: Ai mare grija ca indivizii tai sa evite consangvinitatea, materialul lor genetic trebuie sa se combine într-o paleta cat mai larga pentru ca tu sa devii mai puternica, altfel indivizii vor degenera şi tu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u înţeles de nevoie sfaturile, le-au pus necondiţionat în aplicare şi pentru ca au dovedit ca sunt durabile şi eficiente leneşă Mama Natura, pentru a se bucura de o bătrâneţe liniştită, le-a transferat lor autoritatea modelarii şi evoluţiei indivizilor ce le compun, a lor inşilor. Specia şi-a luat rolul în serios şi a început să-şi studieze foarte atent indivizii, a ţinut cont de nevoile lor şi i-a îndrumat cat a putut mai bine folosind acelaşi feedback. Primul lucru pe care l-a observat a fost acela ca integritatea le era ameninţată de o mulţime de pericole din partea mediului şi ca pentru a-şi pastra continuitatea trebuiau sa le facă fata cu succes. Şi-a dat imediat seama ca cea mai buna metoda de a înfrunta ameninţările din exterior era aceea de a le evita, astfel şi-a dotat indivizii cu o arma esenţială: Frica -frica ancestrala sau frica de moarte. Sub imperiul fricii indivizii acţionează spontan şi exploziv, adrenalina curge în valuri, unii fug de rup pământul, alţii ataca cu o furie oarba, frica este un sentiment universal specific tuturor vietăţi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desi fundamental diferita de cea biologica, a fost nevoita sa preia toate învăţămintele primite de la Mama Natura fiindcă omul este şi va ramane un animal. Natura umana a preluat treptat toate funcţiile Mamei Natura şi fiindcă este dotata cu conştiinţa are posibilitatea sa înţeleagă ce se întâmplă cu şi în jurul speciei umane, în consecinţă are posibilitatea sa utilizeze imediat procesul de feedback, nu mai este nevoita sa aştepte sute sau mii de generaţii aşa cum a aşteptat Mama Natura. In plus, evoluţia naturii umane poate şi trebuie sa aibă o conotaţie absolut pozitiva, astăzi nu numai ca nu mai este nevoie să-i eliminam pe cei slabi, bătrâni şi suferinzi, din contra, suntem obligaţi moral să-i îngrijim şi să-i ocr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ca are posibilitatea sa uziteze de conştiinţă, ba chiar are obligaţia s-o facă pentru a evita conflictul degenerativ dintre indivizi şi specie şi conflictul distructiv dintre specie şi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rig, bate vântul, pământu-i îngheţat, nici o frunza, nici o pata de verdeaţă, nici o gaza, din când în când trece un om zgribulit, se grăbeşte să-şi găsească un adăpost. Vine primăvara, natura revine la viaţa activa, valuri de verdeaţă se revarsă rapid, o mulţime de specii de gaze roiesc peste tot, pe pământ sau în aer, totul vibrează şi freamătă frenetic,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a revărsare de energie? Cine este responsabil de apariţia imensului val de energie? Este energia potenţială a speciilor, energie pe care fiecare specie o transmite fiecărui individ al ei cu un singur scop, acela ca ea sa existe. Energia pe care specia umana o aloca individului uman din momentul conceperii sale o putem asemui cu cea a unei ape curgătoare: Pârâiaşul izvoraşte dintr-un anumit loc – micuţul om este conceput şi se naşte; pârâul îşi croieşte o albie fixa – se formează caracterul individului, acele tipare bine stabile prin care trăirile sufleteşti tind mereu sa se descarece; pârâul aduna afluenţi şi devine rau – copilul se hrăneşte şi creste; raul aduna afluenţi şi devine fluviu – copilul devine un tânăr adult; fluviul creste treptat în dimensiuni şi se varsă dispersandu-se-n ocean – adultul îmbătrâneşte şi la un moment dat moare; apa oceanului pătrunde prin falii intre plăcile tectonice şi ajunge sa izvorască din munţi – adultul are copii. şi ciclul tinde sa se repe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naturale din Univers au un caracter ciclic: speciile parcurg ciclul vieţii, apa parcurge cicluri variate în natura, electronii se învârt ciclic în jurul nucleului atomului, Pământul parcurge un ciclu în jurul Soarelui, Sistemul Solar parcurge un ciclu în jurul centrului Galaxiei, Galaxia parcurge un ciclu în jurul a Ceva pe care inca n-am reuşit să-l vedem, ori nu avem ochelarii necesari, ori nu privim în direcţia corecta, dar nu ne împiedică nimeni să-l bănuim, acel Ceva pe care nu-l vedem parcurge la randul lui un ciclu în jurul Altui Ceva pe care nici atâta nu-l vede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specia aloca individului o mare cantitate de energie, energia vitala, forţa viului, şi veghează ca acesta s-o utilizeze corect şi numai în interesul ei – şi conform modelului explicativ al universului cunoscut de noi: tot ceea ce ne înconjoară este energie, reprezintă diverse forme de manifest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alela similara a fost stabilita intre formarea şi dezvoltarea individului uman şi întreaga evoluţie a speciei umane: In natura au apărut primele organisme unicelulare – copilul este conceput prin unirea a doi gameţi; se formează primele vietăţi pluricelulare – oul fecundat începe sa se dividă; apar primele mamifere -fatul se dezvolta şi se conturează forma completa a viitorului adult; maimuţa a coborât din copac – copilul se naşte; de aici preluam noi dezvoltarea sufleteasca a animalului uman, desigur, făcând câteva referiri şi la etapele anterioare. Fiecare individ întrupează în el însuşi întreaga evoluţie a viului î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fost fascinaţi de cursul energiei vitale, iar cu milenii în urma s-au pus bazele principiului curgerii line, principiu conform căruia ne este recomandat cu căldură sa lăsăm metaforica apa sa curgă netulburata, lin, în voia ei. Esenţa lui o regăsim în înţelepciunea noastră populara concentrata în expresia: Nu te pi. Cura contra vântului pentru c-o sa te str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şi natura umana a evoluat, la un anumit moment omul a început să-şi dezvolte capacitatea de a gândi în abstract, el a descoperit numerele şi a pus bazele unei ştiinţe pe care mai târziu a denumit-o matematica. Gândirea în abstract în ansamblul ei i-au permis sa dezvolte noi teorii, din ce în ce mai complexe, şi pe baza lor în secolul XX a făcut prima încercare de a deschide sistemul închis: a ajuns pe Luna – intre timp s-a lăsat păgubaş, ori şi-a dat seama cat este de greu, ori i-a pierit motivaţia odată cu dispariţia subita a balau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iată, ca la un moment dat cineva a pus bazele teoriei evoluţiei speciilor – mare noroc c-a făcut-o suficient de târziu, altfel il puneau şi pe el la prăjit, nu de alta, da' trebuiau sa aibă pe cine reabilita după aceea. La început ea n-a fost luata în serios, ii lipseau prea multe verigi. Cu timpul insa, din ce în ce mai multe din verigile lipsa s-au reîntors la proprietarul de drept, ele fiind găsite în diverse locaţii de pe tot cuprinsul globului, unele ascunse adânc în pământ, iar altele, mai îndrăzneţe de felul lor, ajunseseră la suprafaţă şi-i trăgeau pe arheologi de şiretul de la pantof. Conform acestei teorii am aflat ca toate vietăţile au evoluat şi într-un fel sau altul multe sunt înrudite intre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tăţile au evoluat în afara de dinozauri, adică de cele doua tipuri fundamentale de dinozauri: ciocoii vechi şi noi. In pofida faptului ca au fost separate de o perioada foarte mare de timp se poate observa o asemănare perfecta: Ei nu aveau cum sa evolueze fiindcă aveau numai unul, nu doua ca toată lumea – le-a numărat el, savantul cu asteroidul. Construcţia lui, logica într-un fel, este foarte simpla: 1. Nu mai sunt dinozauri; 2. Daca nu mai sunt înseamnă ca au dispărut; 3. Daca au dispărut înseamnă ca i-a omorât cineva; 4. I-a omorât aruncându-le cu asteroid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foarte bine, are un amic la nu-s-ce politie secreta şi i-a spus ca au un film cu evenimentul în cauza, da' inca e clasificat drept strict secret – abia peste câteva zeci bune de ani o sa fie accesibil publicului, nu de alta, dar atunci vor fi siguri ca n-o sa mai intereseze pe nimeni. El ne povesteşte ca acum mai multe milioane de ani, pe când dinozaurii zburdau nestingheriţi prin gradina edenului, a apărut cineva cu suflet cain care s-a ascuns printre nori şi cum vedea un dinozaur, pac! Ii şi arunca cu asteroidu-n cap. Problema era ca nu-i nimerea în cap, ci sub coada – după cum bine ştim ei aveau capul mic şi burta mare, le stătea mintea foarte lejer şi se încăpăţânau sa nu evolueze; şi tot din aceasta cauza astăzi nu mai exista nici măcar o singura specie de păsări, iar despre reptile nici nu mai încape îndoială, au dispărut în totalitate – şi atunci dinozaurul murea de ras, ca la lovi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lutia este un fenonen social în care oamenii ies în strada şi din cauza ca sunt atât de apropiaţi unul de altul încep sa se iubească aşa de tare încât unii mor de ras. Ei prezentau nişte urme de gloanţe pe corp, da' era numai o iluzie optica televizata pentru ca nu-i împuşcase nimeni, au murit pur şi simplu de ras. Trebuiau sa moara pentru a oferi legitimitate fenomenului. In fata cui? Oricum nu interesa pe nimeni, mare păcat ca nu şi-au dat seama de asta la timp, credeau ca sunt atât de importanţi, credeau sincer c-o au atât de mare, încât era musai să-i bage cineva în seama – n-am prins-o-n direct, aveam peste 40° şi deliram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unii au dispărut fiindcă au murit ei de ras, iar ceilalţi fiindcă au murit alţii de ras. Unul, mai necredincios de felu' lui, crede ca nici unii nici ceilati n-au dispărut dintr-o data, ci au evolua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omul negru a considerat ca universul este format din patru elemente de baza: pământ, apa, aer şi foc. Acestea erau cele mai mici elemente pe care le putea vedea el atunci. Timpul a trecut, dioptriile s-au mărit şi la un moment dat a descoperit molecula. Aceasta era cel mai mic element pe care-l putea vedea el atunci. Dioptriile s-au mai mărit putin şi a rezultat ca cel mai mic element este atomul. Acesta era cel mai mic element pe care-l putea vedea el atunci. Bătrâneţea, bat-o vina, i-a adus alte dioptrii şi cu ele a văzut ca şi atomul este format din ceva, din electroni, protoni şi neutroni. Acestea erau cele mai mici elemente pe care le putea vedea el atunci. N-a mai trecut mult şi pe patul de moarte a văzut ca exista particule şi mai mici: bosoni, neutrini, quarcuri şi altele pe care nu mai ştie cum le cheama – din cauza parkinsonului. Acestea erau cele mai mici elemente pe care le putea vede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egru ar trebui sa ajungă la concluzia ca exista şi o infinitate mica: oricând va exista ceva mai mic decât ceea ce considera el a fi cel mai mic. Astăzi omul negru are dimensiuni mult prea mari pentru a-şi da seama cat de multe lucruri pot fi mult mai mici decât el, degeaba i-a explicat Poetul ca exista şi mistreţi cu colţi de argint, el tot nu-i în stare sa priceap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vânător şi culegător omul negru era înconjurat cat vedea cu ochii numai de câmpu' cu flori, celelalte campuri nu existau pentru el. Vreme trece, vreme vine, şi dintr-o data s-a surprins înconjurat de diverse campuri cultivate de el însuşi, în special de lanul de sec.ara, omul negru descoperise fara să-şi dea seama agricultura. La un moment dat omul negru s-au împiedicat de campul gravitaţional, a fost luat oarecum prin surprindere, iar căzătura l-a zdruncinat binişor pentru ca pana atunci acesta nu exista pentru el. Într-o după-amiază însorită, pe când se plimba cu prietenul lui, omul alb, pe coasta dealului a observat ca pe sub liniile de înaltă tensiune ce alimentau cartierul de vest zburda ca un nesimţit câmpu' magnetic şi-i bruia recepţia radio a meciului de fotbal tocmai când era mai interesant. Astăzi se tot vorbeşte despre biocâmpuri, maine -poimaine cine ştie despre ce campuri s-o mai vorbi, de exemplu despre campul cu floricele de porumb, cu putina s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te campuri ne-or mai urmări pe furiş orgasmicele activităţi intelectuale? Daca inca n-au fost descoperite, luate-n mana şi degustate nu înseamnă ca ele n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i ani de la inventarea numerelor omul mai mult sau mai putin negru a continuat sa fie curios şi să-şi bage nasul peste tot, unii au zis ca şi l-a băgat şi unde nu-i fierbea oala care din când în când exploda din cauza temperaturilor şi a presiunilor extreme. El a scrutat atent cerul şi observând galaxiile a dedus ca ele alergau deoarece privindu-le atent a văzut ca au ochii roşii, exact cum se înroşeşte la fata o persoana care aleargă după tramvai. Savantul cu explozia a luat urma galaxiilor, a dedus ca toate au început sa alerge dintr-un anumit punct şi ca au luat startul când pistolul arbitrului a făcut beng, adică din butucul rotii din spate de la bicicleta şi acum se deplasau radial pe direcţia spiţelor – atât a putut el sa vadă atunci. Astfel a pus bazele teoriei formarii şi expansiunii universului prin big-beng, a măsurat viteza cu care alergau galaxiile şi i-a calculat vârsta: nu stiu cat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i-o mai trebui omului negru să-şi dea seama ca înainte de T zero a existat şi un T min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merelor negative le este cu desăvârşire interzisa deplasarea pe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lti oameni, cu pielea de alta culoare şi mai ciudoşi din fire, s-au uitat mai bine pe cer şi au văzut ca nesimţitele de galaxii nu aleargă fiecare pe culoarul ei, ca nişte sportivi civilizaţi, ci unele dintre ele se ciocnesc, ba chiar galaxia noastră urmează sa se ciocnească cu o alta peste ceva vreme. Altfel spus prelungirea spiţelor rotii din spate de la bicicleta se întâlneşte undeva cu prelungirea spiţelor de la roata din fata ale aceleiaşi biciclete. Dar cum şi roata din fata are butucul ei înseamnă ca n-a fost numai un big-beng, ci au fost doua, da' putin mai mici. Omul nostru negru s-a mai gândit un pic şi a dedus ca daca tot au fost doua big-benguri atunci trebuie sa fi fost şi un al treilea, tot putin mai mic. Într-un final apoteotic şi-a ciulit atent urechile şi a auzit cum şi acum mai big-bengane cineva. Altfel spus, nu crede sa fi fost vreodată vreun beng-beng, universul nu are o vârstă determinabila, mai mult ca sigur n-a existat nici un moment când n-a exi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ansiunii universului face implozie atunci când avem în vedere una din multele geometrii neeuclidiene – geometrii ale spaţiului curb. Raportat la dimensiunile infinite caracteristice universului intuit, nu al celui vizibil cu ajutorul dioptriilor manufacturate la ora actuala, rezulta ca fiecare galaxie nu se deplasează linear depărtându-se de celelalte, ci se învârte în cerc. Oare de ce galaxia n-are voie sa se învârtă în jurul a ceva când toate elementele mai mici decât ea cunoscute pana acum se învârt în jurul a ceva? Ea n-are voie pentru ca are numai una, nu doua ca toată lumea, are numai o singura gaura neagra în centru. Gaura neagra despre care nu se prea ştie ce este de fapt şi de drept, insa se poate baga mâna-n foc despre formarea universului prin tot felul de benganeli intelectuale. In plus, ar fi indicat sa luam în calcul şi varianta în care lumina nu se deplasează cu aceeaşi viteza peste tot, precum am fost învăţaţi la grădiniţă, mai mult ca sigur în spaţiul dintre galaxii toate vitezele, inclusiv viteza luminii, se modifica, aşa ca distantele dintre cele galaxii pot sa nu fie chiar atât de mari precum credem acum. Sau poate numai gaurilor negre le este permis sa influenţeze radiaţia luminoasa, conform ordonanţelor de urgenta şi legilor organice adoptate în unanimitate şi publicate prin monitoarele oficiale. Ar fi o idee sa ne mai potolim putin paranoia şi sa aşteptăm sa ajungem în spaţiul dintre galaxii pentru a putea măsura, cântări, lua în mana şi de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oameni, mai fizicieni de felul lor, studiind atent vidul au observat ca practic vidul nu exista, cu alte cuvinte nu a existat niciodată un moment în care n-a existat nimic şi trebuia creat, în tentativa lor de a obţine vidul au observat ca în acesta apar, se combina şi se recombina continuu particulele elementare de materie cu cele de antimaterie, ca nişte stringuri care nu vor nici în ruptul capului sa păstreze liniştea pentru ca sa doarmă oamenii de afaceri liniştiţi. Alţii cred ca diferenţa dintre cantităţile infinite de materie şi antimaterie din univers este infima, tinde spre zero, iar universul cunoscut de noi se pare ca reprezintă tocmai aceast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a considerat ca aşa trebuie sa fie, doua forme de materie: materia şi antimateria, aşa cum şi el are tot doua: unu, doua. Numai ca mai ai dracu' unii au zis că-s şmecheri şi ca ei au trei, adică antimateria şi materia nu sunt identificabile ca noţiuni distincte ci reprezintă denumiri generice, ele putând cuprinde o mulţime de forme de manifestare ale aceleiaşi materii – precum materia întunecată, aici gravitaţia se pare că-şi schimba sensul, forţa de atracţie se preschimba în forţă de respingere, insa deocamdată consideram ca lumina are aceeaşi viteza peste tot, din punct de vedere moral ea n-are voie sa fie respinsa, doar e atât de balanda şi calda la suflet. Exact ca şi campul magnetic de pe dealul omului negru, daca inca n-au fost descoperite, luate în mana, degustate şi cântărite nu înseamnă ca el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cineva foarte mândru de ceasul lui de mana, pentru ca era reglat sa meargă după constanta universala – care mâine-poimâine nu va mai fi chiar atât de constanta – a observat ca acesta nu indica aceeaşi ora cu ceasul de pe peretele din biroul unde lucra. Când a ajuns la gara a văzut ca nici ceasul de pe peronul gării nu arata aceeaşi ora, mai mult, nici ceasul de pe noptiera de acasă nu se potrivea cu al lui. Atunci s-a hotărât sa meargă la ceasornicar sa şi-l repare, numai ca nu l-a găsit acasă, era plecat la o reuniune a partidului national socialist, şi de aceea a ales calea cea simpla: sa regleze toate ceasurile din univers după al lui. şi tot reglându-le a demonstrat teoria relativităţii care arata ca timpul este şi el o variabila şi ca nu numai ca nu se scurge la fel în diferite puncte ale universului ci câteodată mai priveşte şi-napoi, ca să-şi ia la revedere. Deci în univers poate exista cel putin un punct în care timpul nu se scurge deloc. şi daca nu se scurge atunci cum ii calculează prietenii noştr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ebuie sa fie şi-a zis omul negru findca şi el ştie un punct din univers unde timpul nu curge: în sistemul închis. Sigur, inca de la începutul timpului oamenii se dădeau de dimineaţă pana seara cu capul de pământ şi se măcelăreau intre ei, la mijlocul timpului, când s-a trecut la era noastră, oamenii se închinau tot timpul şi se măcelăreau intre ei, astăzi tot aşa se întâmplă, deci timpul nu curge, a îngheţat. Se zice ca anumite fiinţe au suflet cald, n-or fi vranda ele, cu căldura sufletului lor, să-l ajute sa se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pentru ca timpul este o variabila, aţii au rumegat insistent şi-au ajuns la concluzia ca trebuie sa existe mai multe universuri, şi ca toate sunt paralele, sunt o infinitate. Căruia dintre ele vrem noi să-i calculam vârstă? Sau or fi o infinitate de universuri alcătuind acelaşi univer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şi-a imaginat axa timpului ca pe o line dreapta ce pleacă de la minus infinit, trece prin momentul actual şi se pierde spre plus infinit. Alţii, cu ochelari, când au privit mai bine-n zare au văzut ca liniile drepte nu sunt chiar aşa de drepte, ci-s curbe, nişte arce de cerc. Omul negru la suflet a dedus ca timpul este şi el un cerc, adică undeva minus infinitul se uneşte şi se confunda cu plus infinitul. Cu alte cuvinte ne învârtim în cerc ca nişte oameni inteligenţi ce suntem, sau istoria se tot repeta. Aceeaşi demonstraţi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părere despre vârsta şi traseul universului îşi poate face oricine. Spre exemplu am putea folosi un foarte cunoscut model matematic, sistemul de ecuaţii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implificare folosim teoria reducerii la absurd şi formam un sistem algebric compus numai din doua funcţii, una corespunzătoare materiei, iar cealaltă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funcţie dirijează o infinitate de variabile: formele de manifestare ale materiei, respectiv antimateriei, conform presupunerii iniţi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funcţie reprezintă acel drum prin care formele de materie şi antimaterie de dinaintea timpului s-au combinat, recombinat şi ciocnit reciproc pana a rezultat ceva de dimensiunea universului actual, asemenea modului în care obţinem omul de zăpadă pornind de la un simplu bulgare pe care-l rostogolim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olvam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trasam graficul într-un spatiu cu o infinitate de dimensiuni, toate formele de manifestare ale materiei, inclusiv cele ce urmează a fi descoperite peste ceva vreme, reprezintă diversele axe care în micro sunt linii drepte, iar în macro sunt cercuri şi combinat cu ele aplicam axa timpului astfel încât sa cuprindem toate universur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zualizam şi analizam g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bine nu ne mai chinuim să-l rezolvam acum, cândva cineva va reuşi să-l rezolve, pentru ca se poate trage o singura concluzie: Graficul tinde asimptotic la minus infinitul care undeva se confunda cu plus infinitul, cam nenumarabi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calculatoare actuale, ale căror multe procesoare sunt răcite cu azot lichid, funcţionează acceptabil cu o singura forma de materie, cu doua forme de marterie încep sa gâfâie şi se poticnesc, iar cu trei se blochează şi se restartează necontrolat. Vor trebui sa mai curgă infinite tone de lacrimi pana când omul va ajunge sa poarte dioptriile necesare distingerii realei privelişti de ansamblu şi pana când va fi în stare să-şi construiască un calculator care să-i rezolve toate sistemele şi problemele, inclusiv problema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uman ca mai înainte sa se reconstruiască şi sa se reconsider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agă intre ele, toate au o origine comuna. Originea raului din natura umana este mereu aceeaşi: incultura – nesecatul izvor al abominabilului pe care unii, prietenii noştri, elitele religioso-politico-economice, ajutate de prietenii lor, oamenii de ştiinţă cu-multe-titluri, se străduie din răsputeri să-l alimenteze pentru ca nu cumva sa se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este forma de manifestare a materiei care prezintă o maleabilitate nebănuită, iar multe din proprietăţile ei nici măcar n-au fost intuite în prezent. Ea respecta, deci ii pot fi aplicate, toate legile fizicii descoperite pana acum: legile mecanicii clasice, principiile termodinamicii, în special legea entropiei, legile mecanicii fluidelor, teoria relativităţii, legile mecanicii cuantice sau orice alta lege, teorie sau paradigma care urmează a fi elaborata şi care le va anula pe predeces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enunţat cândva o definiţie esenţială: Realitatea a depăşit şi va depăşi mereu imaginaţia oricărei minţi umane, indiferent de cat de bolnava este ace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tâtea ori vorbindu-se despre calamităţile naturale, prin fata ochilor ni s-au perindat nenumărate imagini ale groazei. Unii oameni de ştiinţă cu-multe-titluri au concluzionat filosofic: Din când în când planeta se scutura. Atât, n-au mers mai departe fiindcă ori n-au avut curajul, ori nu i-a dus mintea -inclin viguros spre prima 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în cursul procesului de autoreglare în vederea păstrării echilibrului, au avut loc ciocniri violente intre resurse şi consumatori. Drept urmare sistemul i-a eliminat incontinuu pe cei care erau în plus şi-i ameninţau integritatea, adică pe resurse. Metodele lui preferate au fost influentele din partea mediului înconjurător asupra speciei, ele au avut cauze naturale şi au fost pan-specie, iar ea a fost obligata sa se supună necondiţionat, fara a putea riposta imediat – desigur, de-a lungul generaţiilor specia a dezvoltat mecanisme naturale sau artificiale de apărare împotriva lor, a dobândit într-o oarecare măsură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fluenta din exterior cu caracter de ameninţare la adresa existentei indivizilor a fost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de mii de ani populaţia planetei a fost decimata de epidemii de ciuma, holera, tifos şi multe altele – în zilele noastre este în primul rand vorba despre SIDA, pe glob sunt zone în care ea afectează peste 12% din indivizi, şi în al doilea rand despre cancer. Acum câţiva ani când ma gândeam şi vorbeam despre vechile epidemii spuneam ca era vorba despre dispariţia unei treimi din populaţia zonei afectate şi sincer credeam ca exagerez. Eram mic copil, acum ştim ca au fost perioade şi zone în care a dispărut peste trei sferturi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voluţia şi efectul epidemiilor unii au căutat răspunsul la următoarele întrebări: Cine erau cei care dispăreau? De ce nu mur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a nici o metoda de tratament medical, iar oamenii nu înnebuneau de frica morţii doar practicând rugăciuni asiduue. Epidemiile au făcut ravagii în principal în zonele dens populate unde aproape toţi cei care dispăreau erau saracii, cei care nu aveau cu ce se hrăni şi care pentru a se încălzi noaptea strângeau la pieptul lor şobolanii. Datorita stresului constant sistemul lor imunitar era slăbit şi boala ii răpunea uşor. Desigur, mai dispăreau şi din cei ce aparţineau claselor înstărite, insa numărul lor era infim în comparaţie cu ceilalţi. Astăzi SIDA tot pe cei multi şi saraci ii decimează, insa noi auzim numai despre vedetele ră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esul la care sunt supuşi oamenii zilelor noastre şi despre bolile degenerative produse de acesta s-a bătut multa moneda cu câţiva ani în urma. Acum au lăsat-o mai moale deoarece cu cat discutau mai mult cu atât se apropiau mai tare de Buba şi acest luru este foarte periculos. Buba trebuie ascunsa cu mare grija, în nici un caz nu trebuie identificata şi tratata – mai ales ca astăzi avem posibilitatea s-o facem. Anii trecuţi a izbucnit ceea ce părea a fi debutul unei epidemii de proporţii, cea provocata de virusul pneumoniei acute, SARS – s-a stins intre timp. Unde a apărut? In sudul Asiei, în zona cea mai dens populata de pe glob. S-au auzit unele voci firave: criza de suprapopulare – au fost viguros înăbuşite imediat, ii deranjează pe unii, pe cei care deţin puterea, p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de ca astăzi s-ar putea vorbi despre suprapopulare, doar este vorba de câteva multe miliarde de oameni, insa acum câteva mii de ani n-a fost vorba de aşa ceva pentru ca atunci întreaga populaţie a globului număra câteva milioane – poate şi mai putin. Sa ne gândim la raportul resurse-consumatori. Care era gradul de exploatare al resurselor acum câteva mii de ani şi care este el acum? Cat de dezvoltata era agricultura atunci -in stadiul de liber culegător – fata de cum se prezintă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categorie de acţiuni din partea mediului asupra speciei au reprezentat-o catastrofele naturale: inundaţii, cutremure, furtuni etc. Astăzi progresul tehnologic face eforturi susţinute pentru a putea prevedea din timp apariţia lor, el reprezintă o prelungire artificiala a fricii ancestrale cu care speciile şi-au dotat indivizii. Datorita previziunilor meteorologice se preconizează cu suficienta acurateţe locul unde uraganul va atinge coasta, se trage semnalul de alarma şi zona este evacuata. Oamenii se retrag din calea lui de frica, astfel numărul victimelor este diminuat substanţial – raman pe loc pentru a fi înecaţi doar cei care nu au bani sa plece. In acelaşi sens se construiesc diguri, se studiază vulcanii şi tensiunile acumulate în scoarţa terestra în zona faliilor, iar în ultimul timp s-au pus bazele meteorolog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arata cu claritate faptul ca progresul tehnologic este mult avansat fata de realitatea sociala unde instinctul barbaro-ancestral de dominare se manifesta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de-a lungul timpului au avut loc numeroase fenomene naturale pan-specie, din nefericire ele n-au fost suficiente pentru menţinerea echilibrului dintre resurse şi consumatori. La un moment dat pe scena a trebuit sa urce omul însuşi şi de atunci a participat activ la buna funcţionare a procesului de autoreglare, proces care rulează la turaţie maxima şi astăzi, în secolul XXI – unele lucruri când sunt forţate se gripează şi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pecii care au apărut şi s-au dezvoltat pe planeta au luat în stăpânire anumite parti ale acesteia: unele domina văzduhul cu aripile lor, altele domina oceanele şi râurile fiindcă pot trai sub apa, iar altele trăiesc pe uscat. La aproape toate speciile putem observa ca indivizii ce le compun trăiesc şi se dezvolta într-un spatiu limitat, într-o anumită zona bine delimitata geografic, unele în jungla, altele în stepa, unele în apropierea polilor şi aşa mai departe. Omul, despre care se crede ca a luat în stăpânire toate zonele, inca nu s-a adaptat sa poată trai la poli, în mijlocul desertului, sub apa sau în aer. Desigur, poate s-o facă pentru o perioada limitata de timp ajutat de sistemele artificiale de susţinere a vieţii pe care le-a inventat – de-a lungul timpul omul a descoperit o mulţime de lucruri care i-au îmbunătăţit viaţa de zi cu zi, insa unele dintre ele i-au lezat atât de mult conştiinţa încât a pierdut-o definitiv, invocând o anumită lege a echilibrului – insa specia umana poate sa supravieţuiască şi sa se dezvolte natural tot numai într-un spatiu limitat. Omul a fost şi va ramane un animal, cu timpul a devenit un animal de prada, chiar 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modern nu mai arata şi se pare ca nu se mai comporta asemenea unui prădător clasic, dar numai la suprafaţă, iar daca afirmaţia pare deplasata, atunci sa ne gândim la ceea ce facem când ne aşezăm la masa şi savuram pieptul de pui sau muşchiuleţul de porc bine preparat. Mai bine sa analizam ceea ce s-a întâmplat în ultimii ani ai secolului XX în inima Europei când în câteva zile fierbinţi de vara zeci de mii de oameni au fost pur şi simplu măcelăriţi şi aruncaţi în gropi comune, sau în America Latina unde sirul neîntrerupt al crimelor a durat zeci de ani de zile, sau în Orientul Mijlociu, sau în zona Golfului Persic, sau în Africa, sau în inima Asiei, sau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mai foloseşte ghearele şi colţii pentru a ucide, el a inventat metode moderne de distrugere în masa. Celelalte animale de prada ucid în principiu pentru a se hrăni şi uzuzal victimilele lor sunt alte specii de animale. De aici se vede cel mai bine cat de mult a evoluat omul fata de restul prădătorilor – animale care nu poseda raţiune – fiindcă în ultimele mii de ani el s-a axat cu precădere pe uciderea altor oameni, a devenit propriul sau prădător – omul, acest animal iraţional. Desigur, astăzi nu mai ucide individual, ci în haita, la adăpostul şi în numele instituţiilor şi formelor de organizare sociala pe care tot el le-a inventat, astfel nu-şi mai pierde minţile din cauza sentimentului de vinovăţie. A ucis pentru o cauza dreapta, în numele 'binelui' national sau international, a ucis în numele drepturilor şi libertăţilor fundamentale ale omului, a ucis la adăpostul uniformei, el nu este nici pe depar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istam la programe speciale de ocrotire a speciilor pe cale de dispariţie, de exemplu diverse parcuri din mai multe zone geografice sunt repopulate cu lupi – majoritatea speciilor marilor carnivore sunt pe cale de dispariţie. Desigur, preocuparea fata de protecţia prădătorilor are un caracter pozitiv, necazul este ca mai exista un prădător care are nevoie stringenta de protecţie, de foarte multa protecţie: omul, specia umana are nevoie sa fie protejat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pentru a trai normal are în continuare nevoie de un anumit spatiu fizic, spaţiul vital. Recunoaşterea acestui aspect este ilustrata de faptul ca un om îşi poate construi o locuinţă numai daca respecta anumite condiţii, una dintre ele fiind suprafaţa minima locuibila – daca proiectul de execuţie nu îndeplineşte baremul atunci nu se eliberează autorizaţia de construcţie. In plus, în zonele civilizate sunt elaborate proiecte de urbanism şi se caută soluţii pentru ca impactul dezvoltării localităţilor asupra mediului înconjurător sa fie minimizat. Insa direcţia inversa, impactul dezvoltării urbane asupra omului, este trecuta instantaneu cu vederea – din raţiuni economi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secinţă a crizei de suprapopulare este poluarea mediului ambiant şi apariţia efectului de sera, iar acesta antrenează modificări climatice majore. Astăzi pe toate continentele suntem martori la inundaţii din ce în ce mai frecvente şi de o amplitudine tot mai mare, recoltele de pe sute de mii de hectare sunt distruse de ape, iar în tot mai multe localităţi tramvaiul este înlocuit frecvent cu barca – uraganele sunt mai puternice şi mai dese, vântul puternic rade de fata pământului localităţi întregi – echilibrul oceanelor este distrus, barierele de corali mor – calotele polare se topesc, digurile ce protejează localităţile împotriva valului mareic ameninţa sa nu mai facă fata – iar deserturile din zonele tropicale înaintează cu pasi uriaşi, anual nisipul înghite sute de mii de hect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stemul închis se scutura, ii este grav afectat echilibrul, el face eforturi disperate să-şi păstreze continuitatea, de aceea caută sa restrângă elementul perturbator străduindu-se sa elimine cat mai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arata cum s-a folosit sistemul închis de individul uman ca pion principal al procesului de autoreglare. Din cele mai vechi timpuri s-au ridicat armate şi grupuri uriaşe de oameni s-au măcelărit intre ele din simplul motiv ca fragilul echilibru dintre resurse şi consumatori sa se păstreze în limite acceptabile. Astăzi ştim ca războaiele s-au succedat constant, iar numărul victimelor rezultate de pe urma lor a fost enorm – nu existau medicamente, iar majoritatea răniţilor sucombau ulterior din cauza infectării rănilor. Tot astăzi ştim ca războaiele, marile măceluri implicate de ele, nu mai sunt posibile datorita bombei atomice, iar dispariţia lor nu are nici cea mai mica legătură cu aşa-zisa evoluţie a conştiinţei noastre pentru ca cei care nu dispun de bombe atomice continua sârguincios sa se măcelăreasca intre ei. Observam foarte uşor aceeaşi conotaţie negativa cu care speciile au fost educate de Mama Natura: De-o foloseşti, atunci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istemul închis s-a ajutat de om în toate modurile posibile, a dirijat în sensul autoreglării toate formele de organizare sociala: religiile si, mai nou, politicile, iar ceea ce ne bucura cel mai tare intelectul este faptul ca o face şi astăzi nestingherit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asma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formelor de manifestare ale naturii umane le distingem pe cele mai importante: interpretarea şi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acea proprietate a conştiinţei prin care fenomenele exterioare sunt raportate la sine cu scopul de a deveni inteligibile, deci controlabile. Nevoia acuta de a înţelege şi controla întâmplările şi fenomenele din jur şi-a făcut simţită prezenta inca din primul moment al apariţiei omului, el a depus şi continua sa depună eforturi considerabile în acest sens. Astăzi, când nu înţelegem un aspect care ne afectează direct simţim ca ne pierdem minţile şi ne frământam neîncetat pana găsim o explicaţie sau pana când, prin uitare, ne detaşam de subiect. Acuta nevoie nu afectează numai conştiinţa, ci întreaga fiinţă umana, când ne frământă o problema majora ne trezim a doua zi cu cearceaful făcut ghem sub noi, ancestralul ce-l întruchipam caută sa ne vână-n ajutor, se frământă şi el. Ideal ar fi sa fim perfect conştienţi de existenta şi măreţia lui pentru a putea colabora cat mai bine cu el. El ne va ajuta sa ne rezolvam problemele, noi trebuie să-l ajutam şi să-l înţelegem atunci când se poticneşte. Cândva cineva a spus ca daca un om crede ca are o problema, de se va gândi mai bine, atunci va realiza imediat ca de fapt n-are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ământă ceva? Atunci sa cerem sfatul ancestralului copac. Pana şi lui Păcala copacul i-a răspuns! Pana şi lui Păcala copacul i-a oferit soluţia! D-apo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specifica fiecărui individ în parte, acelaşi fenomen care are loc în condiţii similare este interpretat diferit de indivizi diferiţi.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spaţios lucrează doi colegi alături de seful lor. La un moment dat seful părăseşte încăperea şi când deschide usa se face curent iar paharul de cafea de pe masa de lucru se varsă peste tastatura, hârtiile şi scau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Hai sa ştergem repede, se va supăra când o veni şi-o vedea', zi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mă-n pu. Nga mea! Ce io am lăsat geamul deschis sa se facă curent, sau el? Sa vedem ce mutr-o face, abia avem ce povesti amicilor deseară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pinde de starea sufleteasca a individului în cauza, un om interpretează diferit un fenomen identic apărut în aceleaşi condiţii pe fondul unei alt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rge pe strada, la un moment dat o musculiţă il lo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reacă putin la ochiul în cauza şi uita instantaneu, se grăbeşte sa ajung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câţiva ani, este de multe luni de zile şomer şi merge împleticit pe aceeaşi strada cu privirea pierduta în gol, aceeaşi musculiţă. Daca era o viespe, dacă-l înţepa şi-şi pierdea ochiul, daca ochiul se infecta şi-ar fi fost nevoie să-i amputeze capul? Ce s-ar întâmpla cu copii lui? Avalanşa paranoica se dezlănţuie şi-i acaparează toate gândurile, încărcătură emoţională determinata de starea sufleteasca se descarcă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 ne vorbeşte şi omul negru: Acum mai multe mii de ani, pe când împărţeam grota cu colegii mei de suferinţă, am observat ca unul dintre ei, omul alb, mai irascibil de felul lui, se supără des pe mine şi de fiecare data îmi dădea una peste ochi. Azi asa, maine asa, la un moment dat m-am saturat de compresele de paine cu vin şi-am căutat sa înţeleg ce se întâmplă. Într-un târziu am realizat că-mi voi putea rezolva problema daca stau de vorba cu el şi-l conving ca ura de rasa trebuie îngropată definitv, astfel am restabilit armo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âteva zile de ploi torenţiale, raul din vecinătate s-a revărsat, mi-a distrus gradina de zarzavat, mi-a inundat grota şi mi-a înecat copii. M-a durut nespus sufletul şi am interpretat ca şi el s-a supărat pe mine, aşa cum era supărat şi colegul meu cândva. De aceea, după ce m-am mai liniştit putin, m-am dus la malul răului sa discut cu el pentru ca pe viitor sa stiu ce sa fac sa nu-l mai supăr. Mai multe zile la rand l-am tot întrebat, i-am povestit despre mine şi familia mea, am îngenuncheat în fata lui, dar raului nici că-i pasa, îşi vedea nestingherit de cursul lui. Omul alb m-a văzut, i-am explicat motivul acţiunilor mele, a ras şi cu multa înţelepciune m-a ajutat sa interpretez corect: 'Ba da prost mai eşti! Nu cu raul trebuie sa stai de vorba, nu vezi că-l doare-n cu.rs. Cu zeul raului trebuie sa vorbeşti! Cu zeul tuturor râurilor, el este responsabil şi de aceea pe el trebuie să-l îmb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a ajutat foarte mult, mi-am recăpătat imediat liniştea sufleteasca, acum ştiam ce se întâmplă şi în acelaşi fel am continuat să-mi explic toate lucrurile din jur: Pământului fertil i-am atribuit zeul lui, Soarelui, Marii, Vântului le-am atribuit zeul lor, pana şi Dragostei şi Frumuseţii i-am atribuit ze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fantasma patologica: fantasma religioasa, omul a fantasmat conştient, şi-a autoindus halucinaţii cu un singur scop: acela de a putea dormi liniştit. Mai mult, a confundat forţat de împrejurări fantasma cu realitatea. Fantasma patologica a apărut drept consecinţă directa a interpretării, mai bine zis a rezultat din nevoia omului de a interpreta ceea ce nu-şi putea explica prin intermediul cunoştinţelor de care dispune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asma se stiu foarte multe acum: In fantasma visam cu ochii deschişi la minunatele locuri şi peisaje pe care am vrea sa le vizitam în concediu, dar s-ar putea sa nu avem banii necesari excursiei. In fantasma ne închipuim la volanul unui mercedes sport decapotabil având alături trei secretare personale în minijupa, în fantasma ne masturbam, cu alte cuvinte în fantasma descarcam majoritatea tensiunilor sufleteşti izvorâte din frustrarea cotidiana, şi multe mai sunt – un altfel de exemplu: ne închipuim ca ne batem seful peste fata cu pliciul de muşte iar a doua zi ne trezim voioşi şi-i putem suporta mai uşor dejecţi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ne-a spus ca totul este interpretare. La randul nostru interpretam afirmând ca totul este interpretare fantasmatica, adică acea conştiinţă dăruită cu draga inima de Mama Natura, şi pe care refuzam cu îndârjire sa recunoaştem c-o deţinem, funcţionează pur fanta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Fantasma se confunda cu însăşi natur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ticul ce ne defineşte fundamental conştiinţa reiese perfect din următoarea poveste trista, dar tot atât de adevărată: Cu multa vreme în urma printul roşu a avut un prieten, cel mai bun prieten al lui, multi ani au fost aproape tot timpul împreună, erau ca doi fraţi. Printul nostru şi-a petrecut nenumărate vacante la moşia prietenului lui unde a cunoscut-o foarte bine pe mama acestuia, o femeie de nota zece, volubila, zâmbitoare, nu se supără niciodată pe ei când se îmbătau ca porcii şi murdăreau toată casa, ba din contra, le pregătea feluri de mâncare mai uşoare pentru a nu le provoca greata şi glumea pe seama obrajilor lor palizi. Anii au trecut şi într-o zi fatidica prietenul printului roşu a murit subit. In acel moment mama lui, femeia vesela de pana atunci, a interpretat ca acesta tragedie nu poate fi reala, aşa ca a înlocuit-o cu o fantasma, a considerat ca fiul ei continua sa trăiască şi drept urmare vorbea tot timpul cu el. A înnebunit. S-a retras într-una din multiplele forme fantasmatice de tip patologic şi acolo a rămas pana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sihi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a dintre interpretarea fantasmatica şi starea emoţională în care are loc este identica prafului de ciment din componenta unui zid: zidul pe care fiecare individ il construiste pentru a se apăra de agresiunile din exterior, cărămizile fiind cunoştinţele obiective pe care le-a asimilat prin contactul direct cu realitatea înconjurătoare – iar cea mai distructiva agresiune ce-l poate asalta este cuvântul, acel banal jet emoţional transmis prin viu grai. Complexul emotionalo-cognitiv se formează treptat începând din primele zile de viaţa cu scopul de a ne proteja de agresiunile din exterior, agresiunile de relaţie cu elementele mediului înconjurător, şi a fost botezat sistem psihic de apărare. Parti importante ale sistemului de apărare sunt construite conştient, conştiinţa participa activ la construcţia lui cărămidă cu cărămidă, el se solidifica şi se măreşte treptat, insa pe măsură scurgerii timpului vechile construcţii părăsesc conştiinţa de prim plan – trec în atmosfera – trec în fundalul de unde îşi îndeplinesc cu mare acurateţe rolul protector. Conştiinţa noastră are o proprietate extrem de importanta: uitam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a a sistemului psihic de apărare este aceea ca el ajunge sa se apere cu un deosebit succes şi împotriva propriei noastre conştiinţe. Daca peste o oarecare perioada de timp constatam, obligaţi de diverse simptome, ca este posibil ca unele cărămizi sa se fi zidit strâmb şi vrem sa le-ndreptam numaidecât pentru a scăpa de probleme, atunci constatam ca propriul nostru sistem de apărare se autoapăra împotriva atât a conştiinţei noastre cat şi împotriva lui însuşi – nu vrea nici în ruptul capului sa fie deranjat. Sistemul psihic de apărare este extrem de solid construit, însăşi viaţa noastră depinde de soliditatea lui, pare inexpugnabil, insa il putem reconstrui după un efort conştient de aducere aminte care sa ne permită sa retrăim complexul emotionalo-cognitiv exact aşa cum a fost atunci când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voioşi pe strada şi la un moment dat un necunoscut ne abordează. Ne pregătim să-i spunem cat este ceasul, dar vedem ca el are alte intenţii, ne arata o sticluţă maronie în care ne spune ca exista o poţiune miraculoasa şi de bem timp de trei luni cate doua picături pe zi vom scăpa cu siguranţă de obezitate. Apoi se oferă sa ne-o dea contra unei sume modice de bani. Ce facem? Ii dam repede banii şi luam poţiunea? Nu, il consideram un escroc şi-l trimetem la plimbare. Ce-am făcut? Ne-am aparat, nu ne-am lăsat păcăliţi de-o agresiune din partea minunatului mediu social în care trăi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ând escrocii ne abordează de pe o poziţie cu valoare sociala recunoscuta, prin intermediul acelei docte înşelăciuni denumita reclama comerciala, în special cea televizata – legalizata oficial, desigur – observam ca sistemul nostru de apărare este depăşit, ne înghesuim sa dam banii pe tot felul de lotiuno-potiuni, pe tot felul de reţete culinare, tabele cu valori calorice sau cărţi groase de igiena alimentara cu speranţa ca vom scăpa de kilogramele în plus – speranţă care invariabil se dovedeşte deşartă şi invariabil ne dovedeşte ca am fost escrocaţi oficial, cu acte-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şine atentam la integritatea sistemului nostru psihic de apărare acesta ne tratează ca pe un escroc mai escroc decât cel cu sticluţa de pe strada. Hilar este faptul ca nu se înşeală deloc, exact aşa şi suntem pentru ca de fiecare data ne înghesuim sa reparam o cărămid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e se poate întâmpla când în componenta zidului de apărare cărămizile sunt formate din iluzii şi halucinaţii? Da, din păcate acest liant indispensabil are şi proprietatea de a exploda, mai repede sau mai târziu, asemenea unei bombe cu efect întârziat, iar când o face doare al dracu' de rau – doar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ormarea conştiinţei, respectiv apariţiei omului, pe fondul condiţiilor dure de viaţa, frustrările cotidene, ce-au însoţit primele forme de organizare sociala rezultate ini urma crizei de suprapopulare -duritate datorata în principal deficitului resurselor de hrana şi al frecventelor lupte sângeroase intru dominarea teritoriului dintre grupurile de oameni primitivi – a luat naştere fantasma colectiva: religia organizata, ca prima sursa de elemente cognitive necesare construcţiei sistemului psihic de apărare – în acea perioada primitiva omul nu avea la dispoziţie informaţii referitoare la lucrurile şi fenomenele din jurul lui, urma sa le descoper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religioasa, patologica prin definiţie, a reprezentat un supliment fantasmatic de factura compensatorei suprapus peste aspectul fantasmatic natural specific conştiinţei şi a avut rolul de tranchilizant -acea doza de drog care i-a permis omului de demult sa facă fata greutăţilor de zi cu zi, să-şi obţină liniştea interioara pentru a nu se da cu capul de pereţi, şi a reprezentat un element esenţial în construcţia sistemului psihic de apărare individual. Cum majoritatea drogurilor îşi pierd în timp efectul iniţial şi trebuiesc înlocuite cu altele mult mai puternice, aşa s-a întâmplat şi cu religia: iniţial a fost politeista, iar când n-a mai avut efectul scontat omul nostru a înlocuit-o cu cea monoteista. Odată cu scurgerea mileniilor acest supliment fantasmatic patologic de factura compensatorie a ajuns sa se confunde cu însăşi conştiinţă, cu latura fantasmatica naturala specifica naturii umane şi mai mult decât atât, acelaşi efect de tranchilizant, de drog cu toxicitate extrem de ridicata, il are religia şi astăzi, în secolul XXI. Asemenea oricariu alt drog, şi aplecarea spirituala intru dumnezei are efecte secundare mai mult sau mai putin înfiorătoare, şi nu trebuie sa ne surprindă faptul ca fantasma patologica, prin falsitatea ireala ce-o implica şi care durează de tare multe mii de ani, a ajuns sa influenţeze degenerativ însuşi suportul biologic al naturii umane: animal uman moştenit de la Mama Natura se transforma văzând cu ochii în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Cum au apa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iclu, atunci inca nu se inventaseră absorbantele cu aripioare şi de aceea s-a produs nenorocirea, a apărut pata de pe conştiinţă umanităţii. Pata care nici până-n secolul XXI nu s-a mai şters, în pofida tonelor de cărţi scrise cu un singur scop: de a fi folosite drept detergent intra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u vorbit despre religie, multi au fost cei ce-au vrut să-i dezvăluie adevărata fata. Filosoful erijat în Antichrist ne-a anunţat ca dumnezeu a murit şi s-a străduit sa ne arate ce este dicolo de bine şi de rau. Scriitorul, care n-a fost numai scriitor, ci şi un fin psiholog, ne-a vorbit despre crima şi pedeapsa şi despre strânsele legături dintre fraţi. Poetul, care n-a fost numai poet, ci şi filosof, ne-a arătat cum se rugau dacii. Pana şi Moralistul, care n-a fost numai moralist, ci toate la un loc, ajuns pe culmile disperării, printre lacrimi şi sfinţi, deschizând cartea amăgirilor ne-a vorbit în amurgul gândurilor despre ispit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noculat foarte adânc ideea ca numai cei atinşi de o anumită forma de nebunie se iau la trântă cu dumnezeu. Ni s-a explicat şi din ce cauza se întâmpla acest lucru: pentru ca se simt atât de importanţi încât nici un semen al lor nu merita efortul, doar dumnezeul le este pe măsură. In acest sens toţi cei ce la nivel spiritual au trăit cu secole sau milenii înaintea contemporanilor lor au fost consideraţi nebuni – din nefericire unii au sfârşit ca atare, au înnebunit de durere, i-a durut îngrozitor de tare sufletul, iar alţii au 'ales' sa vomite i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văzut deja care este atitudinea unuia, mai necredincios de felul lui, fata de vreun oarecare dumnezeu şi ca nu dumnezeii – sunt al dracu' de multi – reprezintă problema, ci instituţiile religioase care i-au popularizat, adică cei care au creat multele tipuri de religii: oamenii car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tupiditatea inerenta comparaţiei, încerc acum sa spun aceleaşi lucruri, dar altfel – cumva dintr-un punct de vedere practic,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din pleist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a de n-ar fi nu s-ar povesti, un Papă-lapte în grupa mica, la grădiniţă. La început, în primele zile, i-a fost teama sa meargă la grădiniţă, era speriat, era ceva nou pentru el – emoţia începutului, a oricărui început, ne este greu s-o definim. Treptat s-a integrat în colectiv, mersul la grădiniţă a început să-i facă placere, jocuri noi, poziţii noi – se formase calea bătătorita – mai multi parteneri, de joaca. In clasa erau vreo patruzeci şi se simţeau liberi fiindcă educatoarea nu-i putea supraveghea în acelaşi timp pe toţi – de! Era recesiune economica şi nu puteau fi plătite mai multe edu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ora de compunere libera, Papă-lapte al nostru a ridicat mânuţă şi într-o linişte deplina toată clasa l-a ascultat: Trebuie neapărat sa ma urmăriţi cu atenţie! Compunerea mea seamănă mai degrabă cu un vis urat, cu un coşmar, insa va asigur c-o sa se termine cu bine, cel putin pentru mine. Se făcea ca eram la grădiniţă şi împreună cu toată clasa ne jucam cu mingea în livada din spate când a venit pentru prima data colegul nostru cel nou, Voinicel, aşa l-am poreclit fiindcă era mai înalt şi mai voinic decât toţi – venea de la grupa mare, rămăsese repetent, da' sa nu mai spuneţi la nimeni, o sa se supere. Ştiţi şi voi cum sunt copii, chiar daca au vârsta apropiata nu-i încape pe toţi uniforma, degeaba s-au tot străduit ăştia cu-multe-titluri cu ingineria lor genetica sa ne facă sa fim cu toţii la fel, sa purtam aceeaşi uniforma, inca n-au reuşit, dar sunt speranţe ca vor izbândi curând: prin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nicel a fost tare timid, nu se simţea bine cu noi, era retras, se împrietenise doar cu mine, care eram cel mai mic şi mai firav din toată clasa, îşi dădea şi el seama cat este de diferit. Azi asa, maine asa, insa de la o vreme lucrurile au început sa se schimbe, el a început sa acapareze toate mingiile, toate batistuţele, toate cercurile, pana şi cutia de creta pentru şotron, toate erau acum ale lui şi le împărţea numai cui şi când voia el. Noi n-am avut ce sa facem, ne era frica sa nu ne bata, era mai mare şi mai voinic decât toţi. şi nu numai asta, toate fetiţele – în afara de şefa de detaşament, avea nota zece la istorie şi bănuia ea ceva, da' oricum era grăsuţă şi pe el nu-l interesa – roiau în jurul lui pentru a-i intra în gratii, iar el le arata muşchii, le arata cat este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istocen, în cadrul hoardei noastre primitive lucrurile mergeau din ce în ce mai prost. Voinicel acaparase tot terenul agricol, toate mijloacele de producţie, toate femeile erau nevestele lui, într-un cuvânt viaţa celorlalţi devenise un calvar. Trebuia sa găsesc o soluţie, trebuia sa fac ceva – toţi pentru unul, unul numai pentru el – oi fi eu Papă-lapte, slăbănog şi cu ochelari, da' ma pricep la algebra, la trigonometrie, cu geometria în spatiu trebuie sa mai exersez, aici stau mai prost, simt ca ea-mi va oferi rezolvarea, o sa introduc o noua dimensiune: cea pe verticala. După exerciţii din ce în ce mai complicate, culegeri şi pregătire în particular cu profesorul, am reuşit sa speculez momentul, l-am surprins pe Voinicel cu garda jos şi-am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Voinicel s-a abătut nenorocirea, la ultima vânătoare de mamuţi Voinicel junior unu – fiul lui cel mai mare, din cei patruzecisipatru pe care-i avea, lumina ochilor lui, singurul care-l însoţea la vânătoare – a calcat strâmb pe-o piatra şi mamutul înfuriat i-a făcut felul. Înmormântarea s-a făcut cu mare tam-tam, toată hoarda era în doliu – s-au decretat trei zile de doliu national – chiar şi hoardele învecinate au trimis reprezentanţi oficiali sa depună coroane de flori. Voinicel era devas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i Papă-lapte aici în ploaie? Atâtea tumbe, exhibiţii şi plecăciuni. Înţeleg că-mi împărtăşeşti durerea, dar chiar aşa s-o iei pe arătură? Eşti ud pana la piele, sa nu te-mbolnavesti, vrei sa raman şi far-de tine? Cel mai bun prieten al meu. Oof, toate s-au pornit împotriva mea!' 'Ssst. Vorbesc cu safu'!' 'Ce sef ba? Io-s şaf p-aici, ţi-ai pierdut minţile. Aoleo! Alta acum.' 'Daa, tu eşti sef, aici pe pământ, cel mai mare şi mai viteaz dintre toţii şefii care au fost şi care vor mai fi, dar eu vorbesc cu celalalt sef, cel de sus.' '?! şi ce spune ba saful asta al tau? Ca n-am mai auzit de el pana acum.' 'Nu-i numai seful meu, este seful nostru al tuturora, din cauza asta-i sus, la înălţime. şi e tare supărat, nu vezi cum tuna şi fulgera? Uită-te colo în livada de cocotieri, pe cel mai falnic şi mai înalt dintre cocotieri l-a fulgerat, pe tine este supărat!' 'Da ce i-am făcut bre? Ca io nici măcar nu-l cunosc.' 'Las' ca l-ai cunoscut acu', doar ce ţi-am făcut cunoştinţă cu el. E supărat fiindcă ai devenit un tiran, ai luat în stăpânire toată livada de cocotieri şi bananieri, toate fermele de mamuţi, toate tractoarele şi combinele, iar noua nu ne-ai mai lăsat nimic.' 'Are dreptate, cam aşa e, dar nu pot sa ma gândesc la astea acum, sunt aşa de supărat cu Voinicel junior ca n-am chef de nimic, zi-i ca mai vorbim peste vreo patruzeci de zile, după ce-o să-i facem pomana.' 'Apropo de Voinicel junior, zice ca tocmai ce s-a prezentat la el, sus în ceruri, de la el ştie toate astea, Voinicel junior i-a spus. Dar sa n-ai grija, la cazat la hotelul de trei stele, are frigider şi televizor în camera, ii pare rau ca n-au mai fost locuri la cel de lux – erau rezervate pentru un grup de turişti străini care tocmai urmau sa fie victime ale unui nou atentat cu maşina capcana – iar secretara personala şi maşina de serviciu o sa primească în curând, aşteaptă sa vina lotul din import.' 'Daa! Bine, atunci o să-i întorc şi eu favorurile, aşa se obişnuieşte intre şefi, nu? Spune-i ca maine o sa dau la toată clasa, la fiecare în parte, cate doua rânduri de cocotieri, cate doua de bananieri, câte-un mamut. Ba nu! Nu numai unul, o sa va dau cate doi, câte-o pereche, sa va facă şi vouă mamuţi pitici. Dar femeile sa ştii ca nu le-mpart cu nimeni, ele sunt ale mele, daca aveţi nevoie va dau liber sa va duceţi prin vecini şi ce găsiţi ramane al vostru, nu le mai iau eu, va descurcaţi voi.' 'Nuu-nu-nu. N-ai înţeles nimic! Se vede ca numai muşchii sunt de tine, d-aia ai rămas şi repetent. Cum să-i dai şi lu' Bula din ultima banca? Nu vezi săracu' cate are pe cap, părinţii bătrâni şi bolnavi, copii s-au apucat de droguri, lui nu i-au ieşit analizele bune. şi ceilalţi la fel, nu vezi toate alea pe capu' lor? Ce vrei să-i bagi pe toţi în mormânt? Nu, numai mie trebuie să-mi dai, numai cu mine trebuie sa împarţi.' 'Desigur, cum de nu mi-am dat seama? Cere-i rogu-te iertare.' Fata lui Voinicel s-a luminat dintr-o data, un zâmbet abia schiţat, primul zâmbet după atâtea zile de lacrimi, se bucura sincer ca trebuia sa împartă numai la doi şi nu la patruzeci câţi erau cu toţii, intre timp trecuse clasa, învăţase tabla împărţirii. 'Si celorlalţi ce-o sa le spunem? Cred c-or sa întrebe când or vedea ca împart numai cu tine.' 'Cu ceilalţi ma descurc eu, o sa le spun ca lor o sa le dea cel de sus, pe lumea ailaltă, aşa cum i-a dat şi lui Voinicel junior. Nu ştii vorba-ia din bătrâni: cei din urma vor fi cei dintâi. Simplu, ei or sa aibă pe lumea cealaltă şi sa vezi ce fericiţi or sa fie, or sa se-mbete de fericire numai la gândul la cate-or avea. Petru asta în schimb trebuie sa n-aibe pe pământ nimic, acum trebuie sa fie ascultători şi cuminţi, altfel n-or sa mai pupe nimic nici atunci.' 'Buna idee! Dar pentru ca sa te creadă mai repede şi mai uşor ar trebui să-ţi transfer o parte din autoritate şi asta nu ma incanta deloc.' 'Safu' spune ca aşa este, şi tu o sa trebuiască sa te pleci înaintea mea, dar numai când sunt ei de fata, în rest rămânem aceiaşi buni prieteni ca şi pana acum. şi mai trebuie să-mi dai şi mie o casa pe care s-o botezam casa celui de sus. Uite, dezafectam silozul ala de cafea prăjită din centru – şi-aşa preţul cafelei a căzut pe piaţa externa, nu vezi ca cel mai mare producător de cafea are printre cele mai mar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şi cea mai înaltă clădire din oraş, aşa o sa fiu eu mai aproape de al' de sus. Ce zici?' 'Hai, fie ca voi de data asta. şi ti se vor adresa cu luminăţia ta Papă-lapte! Uite ce ti s-a luminat fata când ai auzit ca sunt de acord. Dă-ţi mai trebuie un stindard, o flamura, un insemn, aşa cum avem noi când plecam la lupta, ceva care sa fie deasupra ta şi-n numele căruia ceilalţi sa se plece, caci eşti aşa de slăbănog şi firav.' 'Insemnul meu o sa fie semnul morţii, doar nu moartea-i înspăimânta cel mai tare pe toţi? Ştii semnul ala pe care-l înfigem noi la capătul mormântului, o să-l punem şi-n vârful silozului.' 'Sigur! Semnul morţii, şi-aşa zici tu ca vorbeşt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bătut palma şi începând de-atunci a luat fiinţă o noua instituţie, cea purtătoare a insemnului morţii, iar cel ce-o conducea s-a autointitulat cioclu – în acele vremuri n-avea diploma, n-avea cine s-o emită – fiindcă principala şi-n acelaşi timp cea mai plăcută activitate a lui era ajutorul activ ce-l oferea la îngrop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 început acu' mai multe mii de ani, dar inca nu s-a terminat, mai continua şi azi,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el fara lapte care în ultimii ani acumulase atât de multa experienta de viaţa încât începuseră să-i tremure toate alea, şi care doar ce şi-a dat obştescul sfârşit. Am văzut cu toţii documentarul: Ce viaţa tumultoasa! Cata pasiune în slujba păcii şi-a dreptăţii! Ce de mai realizări! Cate conflicte apalanate! Cate reabilitări! Cate conturi rotunjoare din nenumărate bănci şi-or fi schimbat administratorul? N-a mai fost nimeni schingiuit şi ars pe rug în public – numai cu uşile închise – nu s-a mai pornit nici un măcel uman în numele semn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trebuie sa numească pe cineva în locul lui, atunci ar fi bine să-l înscăuneze pe G – din păcate a îmbătrânit şi el. Cum a reuşit sa răpună ditamai balaurul roşu, o reuşi sa îngroape definitiv şi semnul morţii -cam greu, asta datează de mii de ani şi şi-a format rădăcini solide cu care sugruma toată planeta, asemenea smochin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de dinaintea timpului, omul s-a distins de restul vietăţilor datorita capacităţilor sale de a observa şi interpreta cele ce se petreceau în jurul lui, de a deduce şi trage concluzii pentru a lăsa pilde pline de înţelepciune urmaşilor. Strămoşii noştri, ca înţelepţi au mai fost, au fost mânaţi ca de o flacără interioara de setea cunoaşterii, sete ce se manifesta cu precădere după săptămâni întregi de chefuri şi beţii, aceeaşi sete o cunoaştem foarte bine, doar o simţim şi-n zilele noastre. Drept urmare, în acele clipe înălţător marcate de arsura la stomac, s-au apucat sa scrie cărţi, cărţi pe care şi le-au pus stâlpi la căpătâi – pentru a se stearge de le venea sa vomite – şi pe care ni le-au lăsat drept moştenire sa ni le punem şi noi la căpătâi, sau în alta parte, mai în spate, ca doar trăim într-o lume lib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s-o creadă Bunica! Într-una din aceste cărţi. Dar mai bine să-i lăsăm pe ei sa ne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ulte mii de ani – pe când inca nimeni nu visa sa poată ocoli pământul în optzeci de zile – întreg careul de popi, cu as în coada unde mai pui, s-au întâlnit în aceeaşi mana si, daca tot s-a-ntâmplat, s-au apucat să-şi dea fiecare cu părerea în legătură cu raul adun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i ce cred eu? A început popa de trefla dregându-şi insistent glasul, cred ca raul provine din pământ şi vulcanii l-au scos afara. Desigur, aşa trebuie sa fie, uitaţi ce sms mi-a trimis nepotul meu când a plecat în călătoria spre centrul.' 'N-are cum sa fie asa, l-a întrerupt popa de pica, doar ştii foarte bine ca vulcanii au apărut pe suprafaţa planetei cu mult timp înaintea omului, mai degrabă a venit cu vreun asteroid. şi din ăştia au căzut pe pământ în trecut, este adevărat, dar mai urmează sa cada şi alţii, cel putin aşa au dat la ştiri, la ora cinci, pe canalul minus-vax-pax-albina, n-aţi văzut şi voi?' 'Parerea mea este ca raul provine de la Luna, a intervenit popa de caro după o mica pauza. Am văzut eu luna trecuta un film în care atunci când era luna plina nişte indivizi, respectabili de altfel, oameni de afaceri sau ziarişti, nu mai stiu exact ce erau, se transformau în fiare, în bestii şi-i sfâşiau.' 'Te-nseli amarnic, au sărit în acelaşi timp popa de pica şi de trefla, pai în ce bestii sa se mai transforme ăştia? N-ai văzut şi tu cu păparăţi? Cu prinţesa? Ăştia aşa-s ei, n-au cum sa se mai transforme, şi ăilalţi la fel, cu toţii vor sa câştige un ban cinstit, sa tina prima pagina, atâta tot.' 'Mai băieţi, sau moşnegi pardon ma scuzaţi, i-a potolit popa de cupa, voi chiar ca sunteţi cu capu-n nori, unde este bunul vostru simt? Se vede de la o posta ca de când ati terminat şcoala – acu' câţi ani,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citit şi voi un pachet de cărţi sau doua, v-aţi uitat numai la telenovele şi la ştirile de la ora cinci, de! Acu' aşa va treb'e. Ce căutaţi voi la subsol, în luna trecuta sau în stelele verzi? Ba şi-n centura de la pantaloni? Nu pot să-nţeleg! Pe cuvânt va spun. Raul este mult mai aproape, e printre noi dintre noi, ia ascultaţ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n primul rand trebuie sa definim şi sa înţelegem ce este raul: raul este cunoaşterea! Sigur, nu ştiţi voi vorba-ia din bătrânii cocoşaţi: fericiţi cei saraci cu duhul? Eu îmi aduc foarte bine aminte, ca ieri era când mi-a zis-o bunicu' ultima oara când a avut indigestie şi n-a mai reuşit sa iasă afara vreo doua săptămâni, ca de nu putea să-i iasă pe jos ii ieşea pe sus, pe gura, foarte înţelept mai grăia. şi ce înţelegem noi din asta? Care va sa zică cei saraci şi neştiutori, de care avem noi atâta grija sa nu-i lovească nicicum cunoaşterea în freza, sunt foarte fericiţi, ei n-au nici o problema. Raul ne atinge doar pe noi, înaltele fete vesele şi triste, pentru ca le ştim pe toate, noi fiind aceia care ne îngrijim de problemele lor. Este foarte adevărat ca tot noi ii ajutam sa nu aibă nimic, adică le luam totul, pana şi speranţa le-o luam, da' tot spre binele lor este: daca n-au nimic este logic sa n-aibe nici o grija, pai la ce sa poarte grija?' 'Gata! Mai termina cu asta, a intervenit trist popa de caro, nu-mi mai aduce şi tu aminte acum. Cat le-am luat le-am luat, da uite ca mai au, mai au sufletul. Sufletul n-am reuşit sa li-l luam şi recunosc că-mi pare atât de rau.' 'Stai liniştit! Pana şi p-asta au început sa şi-l vanda', l-a îmbărbătat popa de tre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la oile noastre, a continuat popa de cupa. Eu cred ca am găsit soluţia inca de acu' doi ani de când l-a născut nor-mea p-al mic, valetul de cupa junior, il ştiţi şi voi, doar ati fost prezenţi cu toţii când am sărbătorit. Ce petrecere! D-aia nu va mai înduraţi sa plecaţi nici după cele şapte zile nedespărţite nici măcar de o singura noapte. Inca de atunci îmi puneam întrebarea şi căutam să-mi explic cum pătrunde raul în lume, cum pătrunde cunoaşterea în om. şi cum stăteam eu aşa şi ma gândeam – de-am reuşit să-l impresionez pana şi pe poetul care folosindu-mă drept model a sculptat opera cu gânditorul de la porţile. Ptiu-ptiu-ptiu,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al mic şi mi-am pus numaidecât întrebarea: Cum se face ca o fiinţă atât de inocenta, de pura, se trasforma atât de repede în omul atât de plin de răutate, atât de plin de cunoaştere? şi am găsit imediat răspunsul, da-da, el mi l-a arătat, el, pruncul! Pai ce făcea pruncul nostru, atât de drăgălaş şi gingaş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Sigur ca da, nu putea sa stea nici o clipa cuminte, să-şi păstreze inocenta şi puritatea, dădea din mânuţe şi picioruşe înghesuindu-se sa sugă, parcă-l manca undeva nu alta. Iara daca nu i se dădea, atunci sa vezi comedie, ţipete şi urlete. aşa este, aşa trebuie sa fie, aşa pătrunde cunoaşterea în om: pe cale bucala! Vedeţi? Acum ne putem explica din ce cauza cei saraci cu duhul sunt atât de fericiţi, ei nu stiu nimic fiindcă n-au ce băga-n gura.' 'Vai! Cata înţelepciune! Cata profunzime! Cata dedicaţie! Au exclamat ceilalţi popi în cor. Dara tu cat ai supt de-ai acumulat atâta cunoaştere?' 'Stiti şi voi vorba-ia cu mielu' bland ce suge de la mai multe oi, da' câteodată suge şi de la berbec. Am văzut eu nişte filme acu' de curând, de când au băgat ăştia cablu, da' voi nu cred ca le-aţi prins fiindcă le dau după ora unu noaptea când probabil dormiţi. Totuşi io zic că-s pentru copii nu pentru pensionari ca noi, pentru educaţia lor, deoarece unele dintre ele-s desene animate.' 'Maine ma duc şi eu să-mi trag cablu, a spus entuziasmat popa de caro, dimineaţa la prima ora, am auzit că-i coada, şi-aşa la parabolica-ia i s-a stricat motoraşul, o fi plouat în el cine.' 'Lasa prostiile cu parabolice şi alte alea! I-a tăiat-o popa de cupa. N-am terminat inca, mai concentraţi-vă un pic! Exact în momentul în care am produs logica deducţie mi-am pierdut controlul, aşa de tare tremuram, era dimineaţă, nu-mi luasem inca jocul, nu se ridicase mira, şi-am început sa gândes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ramane cu vorbele înţelepte a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te tot în perioada cu indigestia – care spunea ca omul a fost izgonit după ce-a degustat fructul pus la murat, de! Nu-i mai ajungeau alea proaspete, nu-i tăiau suficient greata, constatând cat de multa vitamina C poate sa conţină zeama. Atunci s-a produs minunea, adevărată minune, pruncul a grăit! El doar gângurea, da-n clipa aceea de maxima efervescenta creatoare a grăit, s-o fi deschis vreo gaura de vierme, o fi intrat în contact cu vreun univers paralel, ca altfel nu-mi explic. Uitaţi ce mi-a spus: „Nu-i adevărat! Nu mai asculta toate poveştile, n-a izgonit-o nimeni, am eu un filing în pemparsi, maimuţa doar a căzut din copac – s-a rupt creanga din cauza greutăţii, nici copacul nu mai putea suporta presiunea – şi şi-a rupt piciorul, d-aia n-a mai fost în stare sa urce-napoi. Ea s-a ascuns imediat în peştera pentru a se adăposti, i-a fost frica sa n-o mănânce ihtiozaurul ce păştea liniştit prin băltoac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el să-mi spună ceva, da' tocmai ce-a intrat valetul de cupa sa ma ispitească cu-un cocteil de mere acre şi n-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multe mii de ani cacialmaua n-a ţinut. Cum care cacealma? Aia cu careul de popi cu as în coada. Eroul nostru a zis pas-parol, atât de matol era încât uitase ca se dăduse servit, iar ceilalţi au pasat imediat, n-a plusat nimeni, aşa i-a scăpat printre degete ditamai potul: un ferrari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astăzi, în secolul XXI, cacealmaua funcţionează, şi inca ce bine mai funcţionează! Ea este predata în scoli şi la universităţile care produc pe banda rulanta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şi 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încep încălcând un principiu popular: Despre morţ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urit? Au îngropat-o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murit, nici nu se născuse bine, imediat ce natura umana a primit în dar conştiinţa şi omul s-a şi grăbit s-o-ngroape, asistat şi îndrumat meticulos de soboarele de ciocli cu diploma – vom mai putea s-o rean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alizarea faptului ca exista, ca trebuie sa se raporteze la mediul înconjurător şi ca la un moment dat va muri, asupra omului primitiv s-au abătut o serie de necazuri care i-au măcinat sufletul firav. Principalul necaz a provenit de la conştientizarea propriei morţi. Lumea animala este fundamental influenţată de frica de moarte, instrumentul cu care speciile şi-au dotat indivizii pentru a-i proteja de aceeaşi moarte, insa în cazul lor frica acţionează instinctiv, ea nu este conştientizată de nici un alt animal în afara de om. Omul este singurul animal care a introiectat frica de moarte, şi-a asumat propria moarte din clipa când a devenit conştient de existenta sa limitat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omului, animalele care timp de multe milioane de ani au constituit masa de prânz a diverselor specii de prădători, i-au transmis acestuia o doza foarte mare de frica ancestrala. Frica a reprezentat primordiala metoda de eludare a pericolelor inerente mediului sălbatic, iar selecţia naturala a permis numai indivizilor foarte atenţi, mereu în priza, mereu gata de a se ascunde, sa supravieţuiască şi sa aibă descendenţii ce-au moştenit treptat niveluri superioare de frica ancestrala. Observam ca prădătorii veritabili nu stiu aproape deloc ce-i aia frica: leul din sălbăticie, spre exemplu, n-o rupe la fuga atunci când strigi la el, din contra, se pregăteşte sa atace daca se simte agresat. In schimb un strigat printre copacii încărcaţi cu maimuţe, un simplu zgomot cu care ele nu-s obişnuite, le face sa dispară instantaneu: se ascund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tura umana s-a trezit moştenind de la Mama Natura, odată cu suportul biologic, o cantitate enorma de frica de moarte, cantitate care a ajuns s-o copleşească imediat ce-a conştien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stăzi omul a devenit prădătorul suprem, el a devenit animalul care este cel mai putin ameninţat de pericolele mortale din partea mediului înconjurător, dar în pofida acestei evidente el este animalul care tremura cel mai tare din cauza atavicei frici. Acest lucru se întâmpla deoarece moartea-l însoţeşte clipa de clipa pe întreg parcursul vieţii, ideea morţii este înlăuntrul lui, este în constinta lui, este introi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în tinereţile ei zbuciumate, n-a putut înţelege fenomenul natural al degenerării prin îmbătrânire şi nici din ce cauza bătrâneţea este urmata de moarte. Astfel omul primitiv a atribuit pilonului central al fantasmei patologice: zeului şi dumnezeului, responsabilitatea de a împărţi pe cai nebănuite misterioasa moarte ce este cu stricteţe rezervata fiecărui individ vi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a unele civilizaţii primitive şi-au mumifiat morţii timp de secole? Fiindcă le-a fost tare frica de moarte şi-n acest sens au crezut, şi au sperat, ca mumia să-şi păstreze viaţa, sau sa reînvie, precum ii era prezervat corpul. Substratul psihologic al mitului reînvierii după moartea biologica are aceeaşi vârstă cu timpul, el s-a format odată cu natura umana, odată cu conştiinţă. Din ce cauza strămoşii noştri, în aproape toate zonele geografice, au construit colosalele temple şi piramide? Pentru ca au crezut şi au sperat ca ele sa reprezinte instrumentul prin care este asigurata nemurirea, trecerea în lumea de apoi, reînvierea alături de zei – zecile de mii de oameni ce-au pus efectiv umărul la construcţia lor n-au fost sclavi, ei au muncit de buna voie pentru ca au sperat ca şi ei vor reveni la viaţa după ce-or muri, precum şi ei aveau tot doua, aşa cum aveau şi faraonii şi cioclii cu diploma cu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 l-a îndemnat pe omul primitiv sa ne vorbească despre dumnezei în primele cărţi de le-a scris? Măreaţa Frica. Stai liniştit! şi astăzi mai tremura de frica, din ce în ce mai tare, da' are pretenţia ca nu mai este primitiv! Altfel cum ne putem explica faptul ca milioane de oameni săruta anual pietroaiele, zidurile, ţărână şi ra. Masitele aşa-ziselor loc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ţi atent desigur, de eternele cohorte de ciocli cu diploma şi mintea aparent, da' numai aparent,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deii de moarte prin introiecţia ancestralei frici de moarte elaborata pe parcursul evoluţiei speciilor de Mama Natura drept arma esenţială intru protecţia vieţii indivizilor a produs asupra fragedului suflet în formare al omului primitiv un efect devastator şi l-a determinat să-şi refuze visceral condiţia de fiinţă muritoare, atitudine pe care o denumim refuz fobic al condiţiei umane. In acelaşi timp, prin intermediul patologicei fantasme religioase, el a găsit o soluţie ieftina intru satisfacerea puternicului refuz fobic, intru defularea tensiunii sufleteşti izvorâtă din frica: Şi-a imaginat ca viaţa continua şi după moartea fizica a individului, a inventat noţiunea de viaţa de apoi alături de spiritele strămoşilor, ingeri binevoitori, zei şi dumnezei, cu alte cuvinte spus, a inventat prima forma de transcendent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introiectarea fricii de moarte omul primitiv a introiectat şi fantasma patologica, acea divina autoritate a zeilor şi dumnezeilor fantasmatici despre care a crezut ca deţin cheile misterului morţii. Un adevăr fundamental, fantasma patologica exista numai în mintea omului, dumnezeii exista numai acolo, şi după cum multi au mai spus-o: Fiecare îşi are propriul dumnezeu sau fiecare pasare pe limba ei piere. Istoria ne arata indubitabil faptul ca fiecare zona geografica şi-a clădit zeii şi dumnezeii specifici – daca pe vremea aceea ar fi existat internetul, atunci ar fi fost cu siguranţă recunoscuţi iniţial aceiaşi multi zei peste tot şi apoi numai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resiune sufleteasca generata de Măreaţa Frica o poate vedea şi-un orb: stadiul evoluţiei culturale în secolul XXI este similar celui al omului-cimpanzeu abia coborât din copac, primitivul care tremurând de frica a început sa se închine la tot felul de zei ş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condiţiei umane este şi astăzi mai acut ca oricând, şi astăzi alimentează acelaşi neîntrerupt sir al măcelurilor umane, şi astăzi alimentează eterna mizerie morala pe care elitele o impun cu grija părintească întregii comunităţi umane prin intermediul religiei – astăzi,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introiecţia fantasmei patologice a apărut şi efectul malefic al disocierii individului de faptele sale: nebanuite-s căile domnului. Omul primitiv şi-a castrat o parte a sufletului, o parte a energiei sale vitale pentru a o dedubla în exterior, în ireal, atribuind-o fantasmei patologice, autorităţii divine, iar întreaga sa viaţa a început sa fie ghidata de acele halucinaţii despre divinitate prin care el considera ceea ce este bine fata de ceea ce este rau – peste milenii au apărut şi acei oameni care au putut sa vadă dincolo de bine şi de rau, li se va face vreodată dreptate? Astfel, prin intermediul conştiinţei de sine, frica ancestrala, Măreaţa Frica, a invadat energia vitala atribuita de specie fiecărui individ castrand-o substanţial, fenomen pe care-l denumim autocastrare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asociat autoritatea divino-fantasmagorico-iluzorie unei autorităţi palpabile, reale, iar oamenii primitivi au început sa recunoască autoritatea cioclilor cu diploma drept reprezentanţi pământeni ai autorităţii de origine divina. Cum puterea fricii este măreaţa, aşa este şi universala fantasma patologica, implicit automaltratarea propriului suflet prin autocastrare, fantasma patologica s-au răspândit atât de mult încât ciuma culturala pioso-degenerativa bântuie cu vigoare şi astăzi toată suprafaţa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um Măreaţa Frica ancestrala i-a copleşit pe strămoşii noştri care au avut mare nevoie atât de religie cat şi de reprezentanţii ei în carne şi oase, cioclii cu diploma, pentru a putea dormi liniştiţi şi a nu se mai da cu capul de toţi pereţii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speciilor de mamifere şi omul se ocupa atent de creşterea şi educarea generaţiilor viitoare, a propriilor copii. De când copilul începe sa vorbească este forţat sa înveţe ce este bine şi ce este rau, de când micuţul om începe sa înveţe sa vorbească este învăţat să-i fie ruşine de faptul ca este om. Expresia populara: De mic copilul învăţa ruşinea. şi cum puterea autoritara în familie revine tatălui în carne şi oase, copilul este obligat şi învăţat sa recunoască autor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la cea mai frageda varstra debutează procesul inducerii autocastrarii sufleteşti prin ruperea unei importante parti a lui însuşi pe fondul introiecţiei autorităţii dedublate în exterior, mai ales a fricii fata de aceasta autoritate. Adică autoritatea nu aparţine individului, ci creatorului divin, sau substitutelor pământeşti ale acestuia, cioclii cu diploma şi tatăl în carne şi oase, în schimb sălăşluieşte în individ, în conştiinţă, mai bine zis în fundalul conştiinţei lui – similar aerului din atmosfera, nu-l vedem, dar este acolo şi ne influenţează fundamental viaţ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 se definitivează în momentul în care copilul atinge vârsta pubertăţii şi constata ca disocierea de propria identitate are un suport real: Societatea ii impune din toate direcţiile castitatea şi-i interzice prin incultura promovata – în unele zone chiar şi prin lege – accesul la informaţiile referitoare la propriul sau suport biologic. Dar stai liniştit! Elitele noastre au mare grija de noi, ele promulga legi de tipul celei prin care comercianţii sunt obligaţi sa ofere spre consum numai sare 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ste nevoie ca la capul patului adolescentului sau adultului sa stea cioclul cu diploma cu ghilotină-n mana pentru a-i impune pioşenia. Astăzi tânărul şi adultul şi-o impun singuri, se autocastreaz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nici un adult nu mai are nici cea mai vaga idee despre ce-i aia dragoste sau făcut dragoste, mai nimeni nu mai poate disocia sentimentul dragostei de acela al fricii. Timiditatea excesiva, aspectul extrem ce ilustrează imixtiunea fricii în complexul trăirilor sufleteşti ale omului de azi, câştigă tot mai mult teren: Cum sa mai ajungi sa poţi face dragoste daca ti se strange inima numai la gândul apropierii de potenţialul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distanta, cu prelungitor, doar vedem ca tele-video-ceaturile şi sexul la telefon sunt în floare, producând profit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mai are încredere în nimeni, în primul rand în el însuşi, s-a disociat perfect de autoritate: Nu vreau sa ma implic emoţional într-o relaţie, curând partenerul ma va părăsi, sau mie frica de acea relaţie pentru că-i posibil să-mi provoace suferinţa – suferinţa ce are o baza reala izvorâtă din multitudinea frustrărilor cotidiene. Nu contează faptul ca potenţială suferinţa este fals asociata sentimentului de dragoste pe fondul promovării subculturii de tip religioso-pios, contează frica. Iar când relaţia exista deja, desigur tot neatinsa de implicarea emoţională, atunci întâlnim diverse forme de gelozie: frica de a nu fi părăsit. Nu de puţine ori gelozia a fost pusa pe seama instinctului de dominare, pe exagerarea atitudinilor posesive, nimic mai fals, în lumea sălbatică masculul nu se înfoaie şi le bate pe femelele care chipurile ar vrea să-l părăsească, el se lupta cu intrusul mascul ce-i încalca teritoriul, instinctul de dominare are în primul rand sub incidenta lupta dintre indivizii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a frica disimulata: N-am nici o şansă să-i câştig dragostea fiindcă – n-am suficienţi bani – nu sunt suficient de atrăgător/oare – o am prea mica sau prea mare – o am prea strâmtă sau prea larga – sunt prea înalt/scund, slaba/grasa. Într-un cuvânt: Habar nu mai am pe ce lume trăiesc, mie doar mie frica, ma ca. R pe mine de fric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ul însuşi şi-au asumat rolul propriei metamorfoze în hipopotam, de fiecare om în parte depinde şi este cu succes înfăptuita degenerarea speciei umane, potenţiala ei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mai buna despre fantasma religioasa şi puterea ei intergalactica trebuie sa mai ascultam şi povestea regatului roşu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la începutul timpului a exista şi-un regat roşu în dungi despre care se spune c-a fost cea mai mare putere coloniala – da' unul nu crede asta nici în ruptul capului, astăzi sunt altele mai ceva decât a fost el. Acum câteva sute de ani regelui roşu în dungi i-a fost captivata atenţia de-un fapt la ordinea zilei în acea perioada: proliferarea îngrijorătoare a numărului vrăjitoarelor din regat. Drept urmare a întemniţat, torturat şi analizat o femeie mai în vârstă, reprezentanta cea mai de seama a tagmei vrăjitoarelor, şi fiindcă suferea de hemoroizi, deci era însemnată de diavol, a dedus ca într-adevăr vrăjitoarele reprezintă o ameninţare reala la adresa siguranţei şi integrităţii naţionale. In vederea combaterii stringentei ameninţări regele a promulgat o lege însoţită bineînţeles şi de normele metodologice de aplicare împachetate sub forma unei cărţi. Legea permitea identificarea, judecarea şi întemniţarea vrăjitoarelor, iar funcţie de gravitatea dovedita a faptelor lor puteau fi torturate pentru a mărturisi şi cele mai periculoase urmau a fi condamna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n-am terminat! La mijlocul secolului XX, în acelaşi regat, o alta femeie a fost acuzata de vrăjitorie, a fost judecata de un tribunal modern, a fost găsită vinovata şi-n virtutea legii datând de câteva sute de ani a fost condamnata la închisoare – într-adevăr dreptatea este legata la ochi, este oarba, şi-au scos och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a! Cat de prosti şi ce reduşi mintal puteau fi oamenii de acum câteva sute de ani, vo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un pic, inca n-am terminat! Daca acum câteva sute de ani oamenii erau aşa cum am zis mai sus, atunci sa incearcam sa ne imaginam cat de ultra-prosti şi ce super-redusi mintal erau oamenii cavernelor de acum şapte mii de ani. Ei bine, asemenea regelui roşu în dungi şi cei ultra-super-redusi mintal de acum şapte mii de ani au scris o carte similara, plina de învăţături şi adevăruri fundamentale: cartea omului-cimpanzeu. El ne povesteşte cu lux de amănunte despre gradina cu pomi fructiferi care făceau miere, despre şarpele pentru desfundat canalizarea, despre sadamii care n-au fost cuminţi şi s-au dus sa se scalde-n băltoaca de petrol din vecini, din care cauza rupandu-li-se-n doua pe coasta dealului, despre cum unii au fost alungaţi, s-au împiedicat şi-au lunecat în freza, despre cum s-au speriat de fulgere şi le-a fost frica sa se mai întoarcă, despre cum a plouat foarte mult şi râurile s-au revărsat potopind intelectul uman, despre cum a erupt vulcanul şi-a generat apocalipsă-n lipsa de altceva mai consistent în cutia craniana, despre cum unii fraţi mai câini la suflet se tot măcelăreau intre ei şi-o mulţime de alte adevăruri care ne explica pe înţeles manufacturarea planetelor şi-a galaxiilor în termen de numai şase zile, pentru ca-n a şaptea nu se lucrează, conform noului cod rutier al muncii – vorba-ia, ce-i în mana simţi că-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artea omului-cimpanzeu, scrisa acum tare multe mii de ani de nişte ultra-super-mega-giga-redusi mintal, alături de pildele desprinse din ea, este atent studiata în scoli şi universităţi de pe tot cuprinsul sistemului închis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urea prostia, întreg universului i-ar curge sâng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 Unii şi-au înscris bolnava fantasma pe moneda naţională şi nici astăzi, în secolul XXI, n-au ajuns la concluzia ca trebuie ştearsă definitiv – patologia organizării sociale actuale este un fenomen intergalactic. Fantasma patologica a fost, a rămas şi va continua sa fie principalul instrument de manipulare în masa, de răvăşire în masa a mintii umane, de distrugere în masa a omului modern, a om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zi-dimineaţă vecinul de apartament ne-a reţinut câteva clipe şi-nloc de convenţionalul 'ce mai faci vecine?' ne-a spus ca-n ultimile luni a avut o mulţime de vise profetice în care i s-a înfăţişat însuşi dumnezeu şi datorita inspiraţiei divine pogorâta asupra sa a plămadit prin cezariana câteva cărţi pline de adevăruri fundamentale şi profeţii despre trecut. Mai mult ca sigur întreg cartierul îşi va zice 'a înnebunit săracul!' şi-l vor ocoli cu toţii, iar unii cu sufletul mai sensibil vor încerca de vorba buna să-l determine sa viziteze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nd acelaşi lucru s-a întâmplat acum mai multe mii de ani vecinii din cartier l-au considerat pe eroul nostru drept un mare profet mesianic, iar cărţile scrise în clipele de nebunie lucida au devenit cărţile omului-cimpanzeu: tot felul de manuscrise pierdute prin mari moarte de tinere, chi. Loti, bikini, gr. ohaituri, rictusuri şi multe-multe alte aberaţii stupido-bolando-te. Hnologic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lanul de s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regat roşu, mic la origine şi poziţionat într-o peninsula, insa cu timpul şi-a descoperit calitatea de cuceritor şi-n câteva decenii a devenit un mare imperiu condus de un şi mai mare împărat. Oraşele lui, în special măreaţa capitala, au reprezentat punctul culminant al civilizaţiei occidenctale din acea vreme, iar majoritatea lor adăposteau colosale amfiteatre, adevărate minuni ale lumii antice, unde doi gladiatori se măcelăreau intre ei pentru a distra miile de oameni din tribune – acei oameni care cu ferma hotărâre au apucat-o pe calea civilizaţiei regăsita şi astăzi: atunci, ca şi acum, curgea sângele şi era spectacol. Numai ca scurgerea timpului a adus cu ea o mare problema, populaţia capitalei şi-a marilor oraşe crescuse atât de mult, chipurile din cauza sclavilor aduşi din teritoriile ocupate, încât datorita sărăciei străzile deveniseră mizerabile, bântuia Foametea şi mulţimea ameninţa cu revolta. De aceea împăratul roşu i-a chemat în fata sa pe generali şi le-a cerut urgent sa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imea ta, i s-a adresat popa de caro, în zona pe care cu succes o administrez am descoperit o tehnologie revoluţionară şi-ţi spun cu mana pe inima ca ne va ajuta cu siguranţă. Acolo bărbaţii adulţi îşi potolesc revărsarea de testosteron petrecându-şi timpul alături de tinerii flăcăi, astfel presiunea demografica se păstrează în limite acceptabile, iar Foametea şi anarhia nu reprezintă o problema.' Salutara soluţie a fost adoptata imediat, iar campania-i de promovare a depăşit în avergura campaniile electorale prin care erau democratic aleşi reprezentanţii consiliilor locale – aceleaşi campanii electorale întâlnite şi astăzi, în secolul XXI. Posturile de radio şi televiziune au transmis incontinuu reclame, străzile au fost împânzite de afişe multicolore şi pancarde luminoase pentru a prezenta explicit diferitele poziţii implicate de noua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eranţele le-au fost spulberate, rezultatele n-au fost defel pe măsură investiţiilor, aşa ca împăratul roşu, unul dintre cei mai const. Anti dintre const. Anti, şi-a dat seama ca numai cei patrru carre errau trrei: lu. Cifer şi ma. Fistofel, ii vor oferi o soluţie viabila. L-a chemat la el pe popa de trefla şi l-a investit cu solemnitate intru rezolvarea probleme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trefla a citit şi răscitit vechii stâlpi de căpătâi, s-a frământat îndelung, a întors problema pe toate fetele, dar soluţia nu voia nici în ruptul capului sa stea-n picioare, erau prea multi zei, inflatia-şi făcea simţită prezenta şi-n ceruri. Într-un târziu şi-a dat seama ca devenise de o stringenta urgenta redezbaterea succesiunii, trebuia adăugat un act adiţional nou. Imediat a pus mana pe videotelefon şi cum la ora târzie din noapte satelitul nu era suprasolicitat a prins repede legătură cu popa d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are nespus de bine ca te-am trezit din somnul cel de veacuri, insa am primit ordin ca neîntârziat sa începem sa umbalam sa vestim cum s-a vaţi ascunselea strigoiul.' 'Ce vaţi ascunselea visezi? A întrebat popa de cupa somnoros, aici noi ne pregătim sa ne ducem cu pluguşorul şi cu sorcova-vesela, conform obiceiurilor strămoşeşti.' 'Nu mai este timp de prostii, acum trebuie sa umblam cu de-a vaţi ascunselea după colt, eu după coltul meu, tu după coltul tau, astfel încât sa atacam pe mai multe fronturi şi să-i îmbrobodim mai bine. Ia spune, îţi mai aminteşti cum mergeam noi aşa pe şapte cărări primăvara trecuta, de-am dat spre dimineaţă nas în nas cu strigoiul?' 'Drept să-ţi zic, lecitina ambalata la trei sferturi de la cabinetul de geriatrie din colt n-are nici un efect, doar ceva vag.' 'Bun şi-aşa, le vom spune ca strigoiul a fost un mare profet ce-a trăit şi-a făcut minuni acolo în regiunea unde eşti tu administrator.' 'Ba! Da' pân-acu' câteva ceasuri ziceai ca singuru' profet adevărat a fost strabunica-tu din partea tatălui, sau a fiului, sau a sfântului du. R, ca nu-mi mai aduc bine am. Inte.' 'Asta a fost pana ieri, da' nu mai tine la gloata, nu vezi ca sărăcia, Foametea şi anarhia bat cu putere la usa? Trebuie sa schimbam şi noi placa, sa fim în ton cu vremurile, cea veche s-a uzat şi gâjâie, n-o mai asculta nici dracu'. Da, o sa le spunem ca pe strigoi l-a născut o fecioara neprihănită, să-i zicem aceeaşi marie, da' cu alta pălărie, aşa-i striga nepoata-mii, Maria de Trefla, tare dragalasa-i şi zic să-i fac un cadou frumos de ziua ei.' 'Te-am prins! Nu cumva te gândeşti la cea de s-a luat la trântă cu toată legiunea a cincea? Sau ce număr o avea, ca tare multe numere s-au mai inventat, şi care ţi-a sucit şi ţie capul când ai fost aici?' 'Ssst! Vezi că-mi strici reputaţia! Mulg ăştia satelitul ca pe alta aia, ştii foarte bine ce metode ultramoderne se folosesc pentru a acumula inteligenta – similare celor prin care unii psihopaţi homosexuali nedeclaraţi căutau cu ardoare sa imortalizeze pe banda audio gemetele din dormitorul luptătorilor împotriva segregării rasiale. şi ce dac-a fost implicata toată legiunea? Crezi c-o sa se mai întoarcă vreunul întreg acasă? Cu sirul asta interminabil de măceluri umane, sal'tare taica şi noroc.' 'Ai dreptate, nici eu nu mai stiu de-o să-mi mai vad familia vreodată. Da' când s-o fi născut oare şi despre ce minuni ziceai? Ca io.' 'Ti le spun acu', da noateaza pe ceva sa nu uiţi. Cea mai importanta minune este cea cu care el a potolit Foametea: s-a dat de trei ori peste cap şi-au început sa cada coşuri cu paine şi peste din cer. Avem şi dovada clara în acest sens, le spunem ca ţie ţi-au căzut în cap coşurile cu peste, sunt mai grele, d-aia ai atât de multe cucuie.' 'Da' le am de la al-batran, m-a bătut în cap când eram mic', i-a tăiat-o popa d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a! şi nu te mai lauda atât, mi-ai mai spus-o de vreo zece ori, ia câte-o naveta de lecitina pe zi ca nu-ţi face rau, şi te rog sa nu ma mai întrerupi că-mi pierd ideea. Asa, iar mie mi-au căzut în cap cele cu paine, asta-i motivul de purtam noi chipiuri lunguieţe, sa nu ni se vadă cucuiele de seamănă al dracu' de bine cu nişte coarne. A doua minune a fost cea prin care l-a înviat pe mortul intrat deja în putrefacţie, exact cum a înviat şi el după ce-a murit şi din cauza asta a devenit strigoi. Vezi sa n-o uiţi cumva! Asta-i o minune foarte importanta fiindcă la toţi le e frica de moarte şi cum cu toţii ar vrea să-nvie după ce dau coltul noi le dam o mana de ajutor, le vom satisface dorinţa aşa c-or sa ne creadă instantaneu. Despre data naşterii inca nu m-am hotărât, voiam să-ţi cer şi ţie părerea.' 'Pai de-a murit la sfârşitul primăverii io zic să-l naştem la începutul iernii, astfel încât sa putem împărţi anul în doua parti egale pentru a-i putea îmbrobodi mai bine, vom avea doua sărbători mari la distante relativ egale de timp ca nu cumva sa uite vreunul, doar vezi cat de răvăşită le e mintea ăstora. De! Cu atâta spălat pe cap cu şampoane cu vitamine ce hrănesc cu halba celule moarte din care-i alcătuit firul de par şi de atâta spălat pe dinţi cu pasta ce reglează metabolismul calciului. Aa! Sa nu uit, te rog să-mi trimiţi şi mie paravion o crama de pasta de dinţi din podgoria ce-am auzit ca vindeca osteoporoza, cu bătrâneţile astea ştii şi tu cum e. Da' nu te chinui prea tare, las' c-o pui io aici la macerat cu pufoaica.' 'O idee excelenta, foarte excelenta, chiar cea mai excelenta, l-a aprobat popa de trefla, şi mai zici ca n-are efect. Astfel ii legam de mâini şi de picioare şi le impunem sa fie pioşi şi evlavioşi, să-şi păstreze castitatea pân' la adânci bătrâneţi pentru ca strigoiul să-i învie după ce-or muri, altfel nu mai pupa, raman morţi de-a binelea. Sigur ca da! După ce-i ameţim bine cu atâtea speranţe deşarte se vor simţi de la sine obligaţi sa dea ceva la schimb. Cu toţii trebuie sa fie pioşi, numai aşa vom reuşi sa evitam Foametea şi rev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femeile adultere o sa pregătim camera de tortura.' 'Camera de gazare zici? Pai asta-i o metoda futuristica, oracolul zice ca va fi folosita abia la mijlocul secolului XX.' 'N-ai înţeles, oricum n-avem cu ce sa le gazam acu', inca nu s-au plămadit armele chimice, ziceam de masa de tortura, aia de-i sora cu ghilotina, o fi ea mai mica da-i mult mai feroce.' 'Nu cred că-i bine, camera asta este ascunsa şi nu oferă spectacolul de care avem atâta nevoie. Uite aici ăştia au elaborat o tehnologie atrăgătoare din toate punctele de vedere: Femeia adultera este pusa la zid şi toată lumea arunca cu pietre-n ea până-şi da duhul, aşa participa mai multi, spectacolu-i mai antrenant, fiecare pune umărul şi este mulţumit de el însuşi.' 'Sau am putea organiza focuri de artificii, a cugetat popa de trefla, am auzit ca-n unele zone în zilele de sărbătoare cerul nopţii este inundat de o mare de artificii – ce contează ca bătrânii n-au medicamente, banii publici trebuiesc arşi pe artificii, pentru spectacol. aşa o sa facem şi noi, mai ales cu femeile căsătorite care nu-şi păstrează puritatea şi castitatea, adunam un morman de lemne uscate şi-i dam foc, da' le dam posibilitatea sa aleagă sa fie sugrumate înainte, numai daca vor, bineînţeles, trebuie sa dam dovada şi de mărinimie, nu?' 'Totusi ar fi o mica problema, sincer cred că-şi vor da seama abia după vreo doua mii de ani, aşa ca-n tot cazul merita sa riscam, ma întrebam daca iarna când l-am născut pe strigoiul nostru ieşeau pastorii cu turmele pentru ca oile sa pasca pietrele golaşe şi eventuala zăpadă. Alo-alo. na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multe de pus la punct când s-a întrerupt legătura, ori a fost lovit satelitul de vreun meteorit ori s-a consumat cartela pentru videotelefon şi cum niciunul n-avea serviciul de roming activat la mobil n-au mai putut sa reia legătura. aşa c-au început sa se vaţi ascunselea de strigoi după cum le-a fost răvăşit ceea ce aveau sub freza, pe stânga sau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zis ca părinţii strigoiului au trăit unde li s-a năzărit, celalalt a spus ca ei ar fi trăit la câteva sute de kilometri distanta şi pentru a ajunge unde li se năzărea au purces la o călătorie ocolita pentru a raspunde prezent cu ocazia iminentului recensământ agricol care inca nu fuses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pus ca la naşterea lui au venit caii verzi de pe pereţi aducând cu ei daruri de mare preţ, celalalt a zis ca n-au fost atât de înţelepţi, precum sunt azi oamenii de ştiinţă cu-multe-titluri, ci pastori, iar ăştia nu numai ca n-au adus nimic, ba chiar le-au ciordit şi pe cele aduse de alţii, pastorii reprezenand clasa cea mai de jos a comunităţii, iar a doua lor specializare era cior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zis ca după naşterea lui întreaga familie a fugit în tara vecina şi prietena, unde de-ar fi fost prinşi ar fi fost linşaţi, celalat nu-şi aminteşte de aşa ceva. Ce să-i faci! Pe vremea aia calitatea lecitinei frumos ambalate era îndoielnică – inca nu se inventaseră metodele de pasteurizare chimica prin intermediul emulgatorilor, amelioratorilor şi conservanţilor alimentari industriali, adică a dinamitei comestibile cu efect întârziat: manancam acum şi degenerează mai uşor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fantasma cu strigoiul s-a răspândit foarte repede în toată lumea occidenctala, mai ceva ca ciuma bubonica, ea a exploatat optim cele doua mari slabicuni ale vieţii grele din trecut: Foamea şi frica de moarte – din păcate aceleaşi slăbiciuni le au cei mai multi oameni şi-n secolul XXI – şi din aceasta cauza începând de atunci eroicele elite politico-economice s-au folosit şi continua sa se folosească de strigoi într-un mod miraculos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a, de mii de ani, strigoiul bântuie nestingherit pământul, şi mai bântuie şi azi, în secolul XXI. Daca pioşenia impusa de fantasma cu strigoi şi-a atins scopul, n-ai decât sa ju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ar ţi-e frica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a infecţia morala denumita cretinism s-a format, şi-a rămas, la fel ca secta lui jim jones, având drept sursa un profet psihopat. Astăzi ştim ca imediat după formarea sectei membrii ei au dat foc Romei pentru a împlini profetica apocalipsa. Astăzi ştim ca-n timp halucinaţia cu strigoi a produs enorm de multe victime, nemăsurat mai multe fata de umilul jim jones – maine -poimaine il vor canoniza şi pe el. Astăzi ştim ca urletele de durere ale celor bântuiţi de strigoi reverberează puterni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multe, da' ne doare-n cu. Vânt, sau nici măcar acolo, mai degrabă la un metru în spate. Vom vedea cum pe unii, mai nenorocoşi de felul lor, a început să-i doară astăz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acolo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 istoric, şi susţinut de evidentele zilei de azi, reiese cu claritate faptul ca pe lângă rolul de dominare a gloatei, a mulţimii formata din oamenii de rand, religia a mai avut şi-o alta funcţie extrem de importanta: funcţia de anticoncepţional. Aproape toate religiile au impus într-un fel sau altul, funcţie de cat de bolnava a fost mintea celor care le-au inventat, metode de pioşenie cu scopul de-a împiedica imensa forţă a speciei: reproducerea, estenta speciei, modalitatea naturala prin care-şi asigura continuitatea. Rolul de anticoncepţional al religiei a fost unul pe cat se poate de practic şi de uman: acela de a evita Foametea, de a pastra pe cat posibil echilibrul dintre resurse şi numărul de consumatori, principalul conflict care de milenii a ameninţat integritatea sistemului închis şi datorita căruia istoria a fost scrisa de nenumăratele măceluri umane – astfel s-a încercat controlarea conştientă a procesului de autoreglare al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Mama Natura a greşit foarte mult atunci când l-a dotat pe om cu posibilitatea de a se reproduce atât de rapid. Vom presupune ca daca femeile – tot femeia, desigur, nu pe ea au dat cu toţii vi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a nască un copil numai o data la şapte ani, sa zicem, atunci criza de suprapopulare ar fi fost evitata şi măcelurile n-ar mai fi avut loc. Daca gândim asa, atunci putem fi acuzaţi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natura umana? De cat timp omul a devenit 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putin timp pe scala evoluţiei. Strămoşii omului timp de zeci de milioane de ani au reprezentat prada altor specii şi daca n-ar fi fost dotaţi de Mama Natura cu posibilitatea de a se reproduce repede şi eficient atunci ar fi dispărut şi natura umana n-ar mai fi existat. La un moment dat pe planeta rămăseseră foarte putini oameni, în jur de doua mii de indivizi după observaţiile antropologilor – datorita unei glaciaţiuni determinata de numeroase erupţii vulcanice specia umana a fost ameninţată cu extincţia, Homo Sapiens a fost la un pas de dispariţie. Ştim foarte bine ca datorita condiţiilor vitrege din vechime vârstă maxima pe care oamenii o atingeau era de 40 de ani, poate şi mai putin, iar asta se întâmplă la mult timp după ce omul devenise prădătorul suprem. Pentru a-şi asigura perenitatea specia a fost obligata sa se asigure ca pana la atingerea vârstei critice adulţii auveau suficienţi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ochii Mamei Natura omul continua sa fie prada altor prădători, el n-are nici colţii crocodilului, nici ghearele tigrului, nici statura impozanta a leului, nici forţă musculara a ursului – nici capacitate intelectuala şi nici conştiinţa. Dacă-l plasam pe om cu mâinile goale în fata unor astfel de prădători, atunci în secunda următoare îşi va găsi pacea sufleteasca în tubul lor digestiv. aşa ca Mama Natura considera, şi pe buna dreptate, ca animalul uman matur şi mare parte a copiilor lui cad în continuare prada speciilor special construite de ea pentru a fi prădători veritabili. Consecinţa este logica: Mama Natura a trebuit sa se asigure ca specia umana dăinuie şi deci i-a dictat sa se reproducă într-un ritm accelerat, reproducerea fiind singura arma biologca atribuita de specie strămoşului animalului umani – arma pe care a moştenit-o integral şi omul aşa-zis civilizat de azi, animalul posesor de conştiinţă şi care, în unanimitate, a hotărât s-o folosesca numai pentru a se şterge la cu. Vâ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m lucrurile şi din punctul de vedere al naturii umane: In fata aceloraşi prădători veritabili plasam omul cu sulita în mana stângă şi arcul cu săgeţi în mana dreapta – apoi cu puşca cu luneta în mana dreapta şi bomba cu hidrogen în mana stângă. Acum omul este prădătorul suprem, nici un alt prădător nu-l mai poate dobora – dar stai liniştit! Are el grija sa se răpu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ând efectele naturii umane peste logica Mamei Natura rezulta un singur lucru: criza de suprapopulare, criza ce-a măcinat dintotdeauna echilibrul din sistemul închis. Rezulta ca sistemul închis, pentru a-şi pastra integritatea, a trebuit sa inventeze un anticoncepţional, iar primul pe care l-a găsit a fost pioşenia impusa de religie. Toxicul anticoncepţional, ca un medicament îndesat de milenii pe gatul speciei umane, unora li se dădea şi-o înghiţitură de vin după aceea, sa lunece mai bine, a condus la apariţia unor efecte secundare negative pe care le vedem astăzi în toată splendoarea lor, aşa cum produc toate medicamentele de altfel, şi pe care va trebui sa le demont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spre lumea civilizata mi-au căzut în mana diferite tipuri de cărţi pe care noii întreprinzători particulari au început sârguincios sa le traducă pentru a le comercializa în ideea de a câştiga un ban muncit. Nu conta faptul ca cel care traducea habar n-avea de propria-i limba d-apoi de altele străine şi ca potenţialul cititor îşi zămislea gauri pe pereţi aruncând cu respectivele cărţi, ceea ce conta era banul câştigat cinstit. Abia acum îmi dau seama de marele adevăr ce transpira din expresia: orice sut în cu. Vânt, pardon, spate, e un salt înainte! şi doresc sa le mulţumesc clarvăzătorilor intreprinzatoro-traducatori fiindcă, desigur neintenţionat, m-au îndemnat sa recitesc de nenumărate ori anumite paragrafe şi capitole, de fapt sa le rescriu, pentru a putea pricepe ceva din lucrările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a treacă multa vreme si, din pământ din iarba verde, tarabele comenciantilor reprofilaţi de nevoie s-au umplut cu bestselarurile cu coperţi sclipitoare şi preturi pe măsură răvăşirii mintii celor ce le achiziţionau. Am fost neplăcut surprins de faptul ca o parte dintre cunoscuţii şi mai ales amicele mele erau foarte încântaţi vis-a-vis de operele de subcultura de ghetou îmbietor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tegoriile bestselarurilor o reprezintă romanele de dragoste, aşa ca indesandu-mi bine vata-n nas m-am apucat sa vad despre ce-i vorba. Inca de pe coperta suntem anunţaţi ca opera de arta în cauza s-a vadut în câteva bilioane de exemplare şi ca majoritatea consumatorilor sunt de sex feminin. aşa şi este, în tramvai, în metrou şi-n parcuri întâlnim femeile noastre sorbind cu nesaţ capitolele în care sunt condimentat descrise diverse aventuri amoroase şi poziţii de fu. Git, exact ca acelea de care oamenii normali ar trebui sa aibă parte în propriul lor pat în fiecare zi. Mi-am zis în sinea mea ca omul modern are nevoie de stimulente, afrodisiacele au fost folosite de când lumea şi pământul, unii beau diverse ceaiuri, alţii citesc cărţi sau reviste, unii prefera filmele porno, alţii înghit viagra, de! Fiecare cu slăbiciunea lui. Recunosc sincer, o perioada am fost stupid de naiv, nici vorba de stimulente, femeile aveau nevoie de orgasme fantasmagorice fiindcă în pat trebuiau sa fie pioase – de voie, sau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şi-n acelaşi timp cruda realitate: Pentru majoritatea oamenilor din lumea pseudocivilizata a secolului XXI patul a rămas locul în care se transpira de frica şi de unde se aud geme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în fata atotputernicei specii, se prezintă tânărul nostru adolescent pentru a raspunde în instanţă de faptele sale. Specia îşi începe interogatoriul: 'Ai fost un copil mic şi părinţii te-au ocrotit?' 'Da.' 'Ai fost un copil mic şi părinţii te-au hrănit?' 'Da.' 'Ai fost mic şi-ai crescut mare?' 'Da.' 'Traiesti?' 'Da.' 'Acum fu. Gareste-te! Fiindcă vreau şi trebuie sa trăiesc şi eu.' 'Nu-nu-nu! Nu! Pe mine m-a-nvatat taica cioclul cu diploma ca trebuie sa fiu pioasa, sau pios, şi vreau din toată inima sa ma transform î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pecia a crezut ca adolescentul face o gluma proasta şi ca imediat după aceea se va apuca umil să-i respecte ordinul, ea ştia foarte bine ca ochii vad, inima cere şi pana la urma cedează în fata dorinţei. Numai ca lunile treceau una după alta şi el continua neabătut pe calea cea dreapta a pioşeniei. Specia a analizat atent situaţia, a tras concluzia ca nu produce suficienţi feromoni cu care să-şi atragă o tânără partenera, a apăsat adânc pe acceleraţia sistemului hormonal şi drept urmare feromonii au început sa fie eliberaţi în cant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imţit ceva şi imediat s-a apucat sa se spele de douăzeci de ori pe zi pe fata, sa se săpunească frenetic sub dus de trei ori pe zi şi-o data noaptea pentru a înăbuşi mirosul şi-a se adânci mai abitir intr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ecia s-a supărat foarte tare, se simţea ameninţată şi pe buna dreptate, aşa ca a declanşat o adevărată furtuna hormonala. Imediat glandele sebacee au început sa se gripeze din cauza suprasolicitării, iar fata şi zonele intime i s-au umplut de coşurile care lăsau în urma lor rani, unele din ele infectându-se şi provocându-i dureri semnificative. Când l-a văzut specia a avut iniţial tendinţa de a-i fi mila, insa imediat şi-a revenit şi şi-a spus: Aşa-i trebuie! Sa sufere daca nu-iin stare s-arate put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dolescentului încep să-i apară coşurile arata debutul conflictului cu specia, deja de o perioada semnificativa trebuia să-nceapă să-şi facă datoria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adolescenta noastră, specia a observat persistenta ei intru pioşenie şi iniţial a crezut ca nu este suficient de bine văzută de un tânăr partener. Astfel le-a ordonat hormonilor să-i depună o cantitate mai mare de grăsime pe picioare ş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ăzut imediat şi fiindu-i frica de celulita a început sa tina diverse cure de slăbire, sa meargă la sala de gimnastica, sa se maseze cu toate minunăţiile de creme anticelulitice existente pe piaţă şi sa nu se abată nici un pic de la calea cea dreapta a pioş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s-a înfuriat, a declanşat furtuna hormonala şi spre disperarea ei tânăra s-a trezit în câţiva ani având nişte picioruşe finuţe ca de elefant, iar fundul graţios ca al unui hipopotam. In rest, fata, mâinile şi bustu-i rămăseseră slăbuţe similar unei păpuşi. Specia n-a arătat nici cea mai mica urma de compasiune: Ea-i principala responsabila de soarta mea, pe ea trebuie s-o forţez şi s-o pedepsesc cel mai tare daca nu m-asculta, aşa-i trebuie de-şi bate joc de mine! Sa sufere de nu-i în stare s-arate put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olul XXI, în anumite zone aşa-zis debilitate de atâta civilizaţie, cohorte de ciocli cu diploma răvăşesc minţile părinţilor şi-i aduna pe adolescenţi pentru a depune cu solemnitate, în grupuri organizate, jurământul de castitate – ni se mai pare cumva ciudat faptul ca unul, Mare Evoluţionist de felul lui, a fost lovit de-un interminabil sir de accese spontane de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rolul speciei şi relaţia ei cu indivizii vom proceda la un experiment cu iepuraşi de casa: Luam doi iepuraşi abia fătaţi, un iepuraş şi-o iepuroaica, pe care-i plasam în doua cuşti din tabla suficient de mari pentru a avea loc sa zburde în voie, iar cuştile le punem în doua camere diferite astfel încât iepuraşii sa nu ştie unul de existenta altuia. Ii hărănim foarte bine şi avem mare grija ca ei sa nu citească vreo revista din acelea ce se vând în pungi de plastic şi nici sa vizioneze vreun film de genul celor difuzate după ora unu noaptea. După ceva vreme vom avea doi iepuraşi adulţi tineri şi viguroşi care aleargă prin cuşti şi consuma cu placere hrana variata oferi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sam ambii iepuraşi într-o singura cuşcă şi observam ce se întâmplă. In primul moment se vor speria unul de celalalt şi vor avea tendinţa sa se lupte, insa foarte repede vom vedea cum mustăţile încep sa le vibreze frenetic, feromonii sunt eliberaţi, iar hormonii încep sa curgă în valuri. Destul de rapid se vor sui unul peste altul şi nu peste multa vreme vor apărea mai multi iepuraşi, mai mici, dar tot atât de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ştiut ei ce sa facă? Cum de le-a trecut prin cap sa se comporte atât d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ştiut nimic, a ştiut specia lor cum sa procedeze, ei au arătat ca se simt foarte bine în pielea lor de iepuraşi, ca se împacă perfect cu specia lor, nici prin gând nu le-a trecut sa fie pioşi şi sa considere c-ar fi mult mai plăcut şi mai bine pentru ei daca s-ar transforma în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cleştel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însorite, pe când alergam cu ochi-nchisi prin pat, mi-au zburat gândurile la eunuci. Eunucii sunt nişte oameni solizi, graşi – cândva aveau rolul de a pazi haremurile sau de a interpreta diverse compoziţii muzicale în virtutea timbrului vocal specific – care printr-o intervenţie abuziva au fost deposedaţi de glandele producătoare de hormonii sexuali, iar acest lucru le-a influenţat esenţial metabolismul şi s-a reflectat direct în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zece puncte: Eunucii au fost emasculaţi din cauza ca s-au îngrăşat, sau s-au îngrăşat din cauza c-au fost ema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a, sălbatică, întâlnim o infinitate de exemple care ne arata netăgăduita influenta a hormonilor sexuali în modelarea formei fizice a indivizilor – cu hormonii lucrează speciile, hormonii reprezintă fundamentul, esenţă, relaţiei lor cu indivizii. Premergător perioadei de rut penajul păsărilor se schimba drastic, similar blana animalelor, noile 'costume' degaja culori vii, atrăgătoare, indivizii unor specii slăbesc semnificativ, la altele se îngraşă pentru a putea face fata perioadei de relativa inactivitate impusa de creşterea şi îngrijirea puilor. La unele adulţii renunţa la propria viaţa în momentul împerecherii sau imediat după, din descompunerea trupurilor lor se vor hrăni viitorii pui. Exista specii la care masculul cuprins de freneticul ritual sexual uita sa se mai hrănească şi la un moment dat sucomba din cauza epuizării fizice. Multitudinea formelor de manifestare a viului este pur şi simplu ameţitoare, iar omul de azi n-a catalogat şi studiat decât o mica parte a speciilor ce formează natura vie – omul este mândru de el însuşi, prea mândru, mult pr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a nu face excepţie, ea s-a dezvoltat pe o fundaţie biologica în acelaşi sistem închis care a modelat prin evoluţie absolut toate speciile. Omul este un animal deosebit, el deţine conştiinţă, dar tot un animal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documentare ne arata cat de mult suferă oamenii supraponderali, unii dintre ei atingând dimensiuni şi greutăţi uluitoare, şi cum sunt nevoiţi ei sa apeleze la chirurgia estetica. Într-unul ni se vorbeşte despre o întreagă familie de opt fraţi suferinzi de o forma grava de obezitate – obezitate morbida, punctul culminant al evoluţiei relativ recentei pseudospecii denumita Om-Hipopotam. Patru femei din aceasta familie ne spun c-au fost afectate de obezitate inca din copilărie; c-au urmat nenumărate cure de slăbire – conform indicaţiilor primite de la numeroşi oameni de ştiinţă, dieteticieni şi medici cu-multe -titluri – iar din cauza privaţiunilor impuse au avut mult de suferit, dar fara nici un rezultat, abia ce reuşeau sa scape de câteva kilograme şi le şi puneau imediat la loc, uneori cu dobândă; ca fiindu-le groaza sa se privească în oglinda au avut numeroase căderi nervoase şi tulburări de comportament; ca obezitatea morbida atrăgea după ea o mulţime de alte boli degenerative precum diabetul, hipertensiunea arteriala şi deforamarea articulaţiilor. Într-un cunvant se bucurau de o viaţa minunata aşa cum le sta bine unor indivizi aparţinând unei noi pseudospecii care este în perfecta armonie cu ea însăşi şi cu mediul înconjurător di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a au hotărât sa apeleze la diverşi chirurgi cu-multe-titluri, iniţial s-au supus unei operaţii de baipas gastric, li s-a micşorat dimensiunea stomacului atât de mult încât nu mai puteau manca asemenea omului normal şi-n consecinţă slăbeau accelerat. Chirurgul şi-a frecat palmele, le-a luat banii, preţul operaţiei este la fel de gras, le-a mulţumit frumos şi le-a urat multa sănătate şi numa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a văzut imediat, în câteva luni au scăpat de 40-50 kg fiecare, drept pentru care s-au bucurat nespus de mult, începeau sa arate a oameni normali. Numai ca a urmat o noua problema: dimensiunea corpului micşorându-se simţitor, pielea flasca începuse sa atârne dizgraţios şi era nevoie sa fie îndepărtată chirurgical prin intermediul operaţiei de badilifting total. Deci alti chirurigi esteticieni, alte tăieturi, alta operaţie cu durata de 7-8 ore urmata de durerile inerente perioadei de convalescenta, alti bani alta distracţie. Chirurgii şi-au frecat palmele, le-au luat banii, le-au mulţumit frumos şi le-au urat multa sănătate şi numa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descoperind placerea multiorgasmica oferita de operaţii, s-a hotărât sa continuie pe calea cea dreapta şi-a apelat tot la un chirurg estetician pentru a-şi face şi operaţie de lifting facial şi îndreptare a nasului. Chirurgul a acceptat bucuros, şi-a frecat palmele, i-a luat banii, i-a mulţumit frumos şi i-a urat multa sănătate şi numai bucurii sperând ca le va convinge şi pe surorile ei sa vina la el pentru lifting f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itatea vieţii femeilor noastre s-a îmbunătăţit radical şi de bucurie ne-au povestit ca aveau 4-5 copii una, 8-9 copii alta, iar celelalte doua nu mai stiu daca sau câţi copii aveau. Tragedia era ca toţi copii lor sufereau de obezitate şi ameninţau sa devina curând noua generaţie de oameni-hipopotam, mai numeroasa de data asta, conform tendinţei 'naturale' de creştere pe plan mondial, din sistemul închis – doar este loc destul, d-ai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rebam: De ce toţi medicii, psihologii, chirurgii şi celelalte categorii de oameni de ştiinţă cu-multe-titluri nu le-au explicat ca ele reprezintă exemplarele cele mai de seama ale unei noi pseudospecii: omul-hipopotam, a carei populaţie creste exponenţial în ultimii ani şi a carei apariţie şi dezvoltare se datorează sutelor de generaţii şi miilor de ani de pioşenie impuşi de organizarea sociala, adică de religie? De ce nu le-au explicat faptul ca omul-hipopotam reprezintă o forma de degenerare a speciei umane care nu numai ca nu este viabila şi ca indivizii ei suferă enorm de mult sufleteşte, ci-şi mai şi transmite minunatele calităţ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speciile de pe acest pământ. De ce nu le-au explicat faptul ca trebuiau să-şi protejeze copii de suferinţele intrinseci, adică sa nu-i facă, iar de voiau sa ofere cuiva dragostea părintească, atunci puteau înfia unul din sutele de milioane de copii ce suferă de Foame în zonele lumii a treia sau puteau sa crească şi sa iubească o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spus toate aceste lucruri simple nu pentru ca nu le-ar şti sau fiindcă au mintea răvăşită, ci dintr-o alta cauza, mult mai umana, mult mai înălţătoare: fiindcă n-aveau nici un interes material s-o facă. Cu cat sunt mai multi oameni-hipopotam cu atât au ei mai multi clienţi, cu atât prescriu mai multe medicamente şi industria farmaceutica devine mai prospera, cu atât mai multe operaţii estetice vor face, într-un cuvânt vor câştiga muncit, legal şi cinstit cat mai multi bani, conform relaţiei dinamice dintre cerere şi oferta din cadrul mecanismului economic guvernat de legile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umva ca respectivii cu-multe-titluri nu-s şi ei oameni? Nu vor cumva şi ei sa se plimbe sau sa se fălească cu un ferrari ori lamborghini ultimul tip? Sau cu avioane turboreactoare proprietate personala aşa cum 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năzuinţe şi visuri perfect realizabile datorita posibilităţii înhăţării unor averi nelimitate garantate constituţional de proprietatea privata de nimic, nici măcar de decimarea completa a bunului sim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închipui câţi de multi sunt medicii care le recomanda tinerelor femei atinse de o forma semnificativa sau grava de obezitate sa facă un copil. Ei stiu ca sarcina se manifesta ca un uragan asupra sistemului hormonal şi al întreg metabolismului femeii – sarcina este considerata ca fiind similara unei boli. Tot ei cred în mintea lor răvăşită şi mincinoasa ca după ce uraganul trece – se naşte copilul – echilibrul hormonal se va reabilita şi femeia obeza va arata ca un om normal, aşa cum trebuie sa arate cineva care a avut suficienta minte sa aibă grija de hormonii lui – unul, nu-l ştii tu, n-a avut, da' se străduie sa recupereze. Femeia va slabi într-adevăr într-un caz la milion, insa în restul nu numai ca va avea aceleaşi dimensiuni, ba chiar va lua proporţ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furtuna hormonala cu durata de noua luni de zile nu poate nici compensa nici anula feedbackul primit de specie de mii de ani de pioşenie. Din contra, ca urmare a feedbackului specia ştie ca daca femeia a născut o data sau de doua ori, atunci chiar ca nu mai are nevoie deloc de hormonii sexuali fiindcă după aceea trebuie sa fie total pioasa. Nu cumva de mii de ani religiile occidenctale au impus tuturor sa aibe contact sexual numai de vreo câteva ori î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cu numărul de copii pe care vor să-i aibă şi-n rest sa fie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ste extraordinar de inteligenta, ea a observat dorinţă arzătoare a omului de a se transforma în hipopotam şi drept urmare s-a apucat sa i-o îndeplinească întocmai – ai mare grija de ceea ce-ţi doreşti! Fiindcă într-o buna zi s-ar putea sa t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noastre suntem martorii următorului fenomen: Omul modern dispune de întreaga capacitate a hormonilor sexuali atât timp cat este foarte tânăr, deci înfăţişarea sa este cea a unui om – specia nu poate renunţa definitiv la ei, ar însemna sa se condamne singura la dispariţie – insa începând cu vârsta de douăzeci şi ceva de ani, sau după una-două naşteri, specia retrage hormonii în cauza fiind sigura ca acum oamenii nu mai au nevoie de ei şi drept urmare încep sa arate ca nişte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seudospecia: Omul-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ştim, majoritatea femeilor normale din ziua de azi încep sa ia proporţii după prima naştere. După cum bine ştim, foarte multe femei şi foarte multi bărbaţi normali încep sa se îngraşe şi sa se deformeze după ce depăşesc o anumită vârstă – de la douăzeci şi ceva de ani, insa cel mai bine se vede după 30, desigur, se poate şi mai devreme, funcţie de gradul de pioşenie moştenit şi felul în care gândesc. Acum ştim şi din ce cauza se întâmplă transformarea. Toţi trebuie sa le mulţumească moşilor şi strămoşilor lor pentru faptul c-au fost pioşi, sa continuie neabătut pe calea cea dreapta a pioşeniei şi să-şi educe într-o pioşenie cat mai stricta proprii copii astfel încât visul de milenii al umanităţii sa devina realitate: sistemul închis sa fie populat numai de oamenii-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edicii de la-nceput, s-ar putea sa ne întrebăm ce se va întâmpla cu copii rezultaţi din indemnul lor. Nici o problema, nu peste multa vreme ei vor ajunge pe mâinile aceloraşi medici, care sunt obligaţi moral să-i trateze şi imoral sa se îngrijească sa aibă cat mai multi pacienţi obezi pentru a câştiga cat mai multi bani, în conformitate cu legile dinamice ale cererii şi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un zvon cum ca undeva prin Est medicii au salariile oficiale de tot rasul, da' asta nu-i împiedică pe unii din ei să-şi contruiasca vreo cinci vile. Ceilalţi îşi merita soarta cu prisosinţă, nici măcar n-ar mai trebui sa primească salariu, câştiga peste cinci salarii din spăgi. Unii apar la televizor şi ne propun drept mafioţi politici nişte analfabeţi dovediţi cu acte-n regula, alţii vin sa ne spună ca – dar nu şi de către cine, aşa ca suntem obligaţi sa deducem ca tot de ei – au fost ciordiţi banii pentru insulina iar bolnavii de diabet au ajuns sa cada din picioare pe strada. Sa ne ferim cat putem de astfel de medici! Mai bine sa ne apucam imediat sa studiem medicina, astfel încât, la nevoie, sa ne putem oper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punem întrebarea de ce pseudospecia om-hipopotam a apărut tocmai acum, sau de ce îşi face cu precădere simţită prezenta în zonele aşa-zis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imţită prezenta acolo unde oamenii au ce sa mănânce, şi de bun simt ar fi ca toţi oamenii sa aibă ce manca, indiferent de zona unde trăiesc. Doar n-am vrea sa se îngraşe cei care nu au după ce bea apa? aşa şi-un porc, putem să-l castram de cincizeci de ori, daca nu-i dam sa mănânce tot va slabi din ce în ce pana va muri de Foame – porcul şi omul sunt compatibili la nivelul ţesuturilor, sub aspect biologic, iar în ultima vreme se are în vedere cultivarea pe porci a diverselor organe umane destinate transplantului. Omul-hipopotam a început sa apară de câteva sute bune de ani şi din aceeaşi cauza el şi-a făcut cu precădere simţită prezenta în cadrul claselor înstărite, portretele demnitarilor din trecut sunt eviden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pioşenia impusa de religie şi apariţia omului-hipopotam mai este cu vârf şi îndesat ilustrata de următoarea comparaţie: Procentual, care este numărul de indivizi obezi întâlnit în zona asiatica, unde moştenirea religioasa nu a impus cu fermitate pioşenia – cu consecinţele actuale de rigoare – fata de cel întâlnit în zonele populate de oamenii albi la fata, dar negri la sufletul bântuit de tot felul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formele de obezitate se datorează exclusiv pioşeniei moştenite, sunt şi alte boli sau tulburări metabolice cauzatoare – boli care la randul lor sunt alimentate de valul imens al frustrărilor cotidiene – insa majoritatea sunt datorate religiei şi pe aceasta cale ţinem să-i 'multumi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vrea sa ştim de ce este nevoie ca din ce în ce mai multe miliarde de oameni şi copii – majoritatea nu vor mai apuca s-ajungă la bătrâneţe – trebuie sa sufere nespus de mult din cauza obezităţii. Nimic mai simplu, sunt obligaţi sa sufere pentru ca elitele, împreună cu diversele categorii de oameni de ştiinţă cu-tare-multe-titluri, sa câştige cat mai multi bani folosindu-se de religii pentru a răvăşi minţile mulţimilor şi a le vinde tot felul de subproduse perfect inutile prin intermediul reclamei – toate domeniile mecanismului economic actual au nevoie de religie fiindcă prostia umana generalizata, creierul perfect spălat, este sursa principala de generare 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i cu-multe-titluri au descoperit o alta metoda de a câştiga cinstit mult îndrăgiţii bănuţi scoţând pe piaţa libera produse ce înlocuiesc cu relativ succes hormonii sexuali feminini: hormonii artificiali extraşi din placenta de iapa – medicamente foarte scumpe. Multe femei din lumea pseudocivilizata, cu vârsta de peste 40 de ani şi fondurile necesare, folosesc cu succes aceste medicamente pentru a-şi pastra silueta şi apetitul sexual. Ele stiu ca se supun riscului de a sucomba datorita unui atac de cord – hormonii de iapa tot de iapa raman, mâine-poimâine vor fi extraşi şi cei de hipopotam – dar accepta riscul deoarece nu doresc ca după instalarea menopauzei sa se transforme instantaneu în hipopotami – ori la bal, ori la spital, ori la doi metri dedesubt. Ce să-i faci! Daca de-atâta conştiinţa n-am fost în stare s-avem grija de-ai noştri hormoni dăruiţi cu draga inima de Mam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cu-multe-titluri, pentru a câştiga aceiaşi bani munciţi, au mai scos pe piaţa medicamentul numit viagra – adresat în principal bărbaţilor în vârstă, dar cu succes folosit pe o scara tot mai larga şi de tineri. Preţul lui este la fel de grăsuţ, majoritatea pensionarilor din ziua de azi îşi pot cu succes achiziţiona, din toată pensia lor, cel mult o jumătate de pastila. Despre efectele lui secundare nu stiu mai nimic, este recent introdus iar secretomania este mare, se vor vedea după ce barbati-l vor folosi o perioada mai mare de timp -garantez ca vor fi minunate. Ce să-i faci! Daca n-am fost în stare s-avem grija de hormonii noştri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cu-multe-titluri nu le spune oamenilor din ce cauza omul de azi şi-a pierdut hormonii sexuali, şi nici ca îngroparea religiei, alături de divinele concepte denumite castitate şi pioşenie autoimpusa, a devenit o extrema urgenta. N-o spune fiindcă şi el e om, şi el vrea sa câştige un b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ult mai apropiate biologicului decât bărbaţii, pentru specie femeia este pe primul plan. * Ce poate fi mai artificial pentru Mama Natura decât cei ce-au inventat bomba atomica şi ingineria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cu care poate fi distrusa specia, toate speciile, opera ei de miliarde de ani. Unu-i tot bărbat şi are vaga bănuială ca de şi-ar injecta intravenos o doza de uraniu îmbogăţit, atunci s-ar simţi şi mai băr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Bărbaţii deveniţi ciocli cu diploma au impus pioşenia, insa astăzi femeile sunt mai afectate de transformarea în hipopotam. Femeia este prin definiţie mult mai sensibila, mai calda sufleteşte, ea s-a lăsat mai uşor înşelată îndrăgostindu-se nebuneşte de călăul ei: de pioşenia impusa de religie. Bărbaţii tineri nu pot sa fie atât de pioşi pe cat şi-ar dori din cauza testosteronului, acesta-i face sa se urce pe pereţi – da' stai liniştit! Curând majoritatea il vor înlocui cu un nou produs tip viagra, extras direct de la hipopotami. Am văzut cu ceva vreme în urma multele cazuri de ciocli cu diploma acuzaţi în instanţă judecătorească de comportament homosexual şi pedofilie, astăzi nu mai auzim de ele, sunt muşamalizate din fasa, strica imaginea religiei şi-n consecinţă se diminuează profitul multelor companii, concerne şi corporaţii care vând nimicul frumos ambalat -plana ameninţător pericolul ca mulţimea sa înceapă sa vadă, sa nu mai rămână lega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a iubit specia femeia p-atat suferă acum femeia om-hipopotam. Este logic, pseudospecia om-hipopotam nu este viabila, este o pseudospecie degen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spus ca ceea ce nu foloseşti o bucata buna de vreme se usucă şi cade. Bănuiesc ca se referea la faptul ca daca um om după ce termina şcoala nu mai citeşte nimic şi nu-şi mai antrenează în nici un fel mintea, atunci va ajunge ca peste putina vreme sa nu mai poată înţelege un altfel de film în afara de telenovela. Telenovela este o producţie cinematografica în care timp de 30-45 de minute cat durează un episod se repeta de nenumărate ori o singura fraza, iar telespectatorul este pe deplin satisfăcut, reuşeşte şi el sa înţeleagă filmul – probabil, motivul pentru care sunt atât de multe episoade este ca cineastul doreşte sa spună doua fraze, nu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e ne mai spun oamenii de stiinta-cu-multe-titluri: Este declarat potent bărbatul ce-sipoate menţine erecta în cusul actului sexual o perioada de cinci minute. Desigur, multele-lor-titluri stiu foarte bine ca în cinci minute o femeie normala nu are timp nici măcar sa se dezbrace, d-apoi sa mai înţeleagă ceva din actul în cauza. Da, dar tot ei stiu foarte bine ca de-ar ridica stacheta cu vreo câteva minute ar însemna să-i declare pe toţi bărbaţii impotenţi, lucru car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 spune în felul următor: Prin feedbackul primit de mii de ani de pioşenie am înţeles dorinţă arzătoare a bărbatului de-a renunţa la funcţionarea normala a aparatului şi organelor lui sexuale şi i-am îndeplinit-o întocmai, astăzi bărbatul da de doua ori din cu. Vânt şi după aia îşi da duhul, spune tot ce-a avut de spus şi se duce la culcare – într-adevăr, ce nu foloseşti de mii de ani se usucă şi cade. Astfel femeia de azi are de doua ori şansă de a suferi, daca nu suferă din cauza ei, atunci suferă din cauza lui. * Bine ca măcar s-a inventat cada de baie. Apropo, multe femei se simt mult mai bine când fac baie decât în pat. De 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şi diet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exploziei fenomenului cultural numit obezitate, ce sufoca lumea accidenctal pseudocivilizata a zilelor noastre, conform relaţiei dinamice dintre cerere şi oferta, au apărut numeroase cabinete în care sălăşluiesc dieteticienii cu ochii holbaţi la portofelul aproapelui, s-au tipărit volume grose ce tratează noţiunile de igiena alimentara, comercializate la preturi la fel de grăsuţe, iar companiile particulare au scos pe piaţa libera nenumărate potiuno-lotiuni magico-absurdo-stupide pentru slăbit şi aparate magnific specializate fiecărei grupe de muşchi în parte cu ajutorul cărora omul modern sa facă gimnastica pentru a scăpa numaidecât de kilogram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pentru a trai n-ai nevoie decât de trei lucruri esenţiale: apa, aer şi fraiericativa au învăţat foarte bine definiţia şi-o aplica neabătut. * Per ansamblu gradul de spălare a creierului masei de manevra în lumea aşa-zis civilizata este similar din toate punctele de vedere celui din zonele unde aceiaşi oameni ai secolului XXI continua sa trăiască în trib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chipuim acum ca temători, cuprinşi de emoţie, păşim şovăind într-un cabinet ultramodern în care medicul cu-multe-titluri şi lucrări publicate la activ ne întâmpină zâmbitor şi ne linişteşte cu o privire hipnotica similara celei a şarpelui veninos ce-şi paralizează victima înainte de a-i injecta otrava, adică de a-i lua banii. Mult îndrăgitul dietetician de serviciu deschide oracolul propriu, echivalentul evoluat al vechilor cărţi ale omului-cimpanzeu, şi purcede la alcătuirea dietei ştiinţific elaborata fiecărui pacient în parte, aşa precum cimpanzeii, strămoşii omului, îşi calculau zilnic aportul caloric personalizat. Ni se vor prezenta verbal sau în imagini, conform tacticii militare de învăluire, diverse tabele din care transpira ca un abur magic numărul de calorii, cu şapte zecimale exacte, al alimentelor ce le ingurgitam. Noi ştim foarte bine ca numărul caloriilor generate de acelaşi soi de fructe, sa zicem, diferă de la an la an funtie de cat a plouat în sezonul respectiv, sau funcţie de calitatea solului unde planta a crescut, sau funcţie de timpul scurs de când fructul a fost cules, sau funcţie de cat a fost de îndrăgostită secretara care a bătut la maşină datele destinate publicării, dar amănuntele n-au nici o semnificaţie, scopul principal este de a ne debarasa cat mai repede de tensiunea sufleteasca şi de a ne uşura de surplu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zultatul excursiei la cabinetul dieteticianului de serviciu este acela ca omul modern nu obţine absolut nimic şi încrezător se va îndrepta spre următorul cabinet, unde colcăie şi-mai-multe -titluri, fara a-şi da seama ca de fiecare data este înşelat sau pentru ca pur şi simplu trebuie să-şi satisfacă nevoia de autopedeapsa neputându-şi respecta pe deplin pioşenia autoimpusa – în adâncul sufletului simte ca trebuie sa renunţe la ea, eterna poveste a ispitei autopedepsite, ciordita mişeleşt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de seama dieteticieni au elaborat, în timpul orelor suplimentare de la cabinetul de garda, amplu fermecata piramida a alimentelor destinate consumului uman. Ei ne spun ca-n vârful piramidei este plasata carnea, cea mai putin indicata spre consum, iar baza o reprezintă cerealele, cele mai indicate. Siiiiguuuur ca da! Un adevăr fundamental: In vârful copacilor în care zburda strămoşul omului creşteau cerealele, nicidecum fructele. Da, dar fructele se găsesc numai pe tarabele comercianţilor din pieţele libere şi nu pot fi cultivate intensiv precum cerealele. Raţionamentul emana o logica de nezdruncinat: Daca omului modern i s-ar spune de mai multe pe zi ca trebuie sa se hrănească în principiu numai cu fructe şi legume proaspete, pana la urma va reuşi sa înţeleagă acest lucru, insa imediat îşi va da seama de ce e aia criza de suprapopulare deoarece va constata instantaneu ca venitul sau lunar ii va ajunge pentru a se hrăni ca un om, nu ca un şoarece de camp, numai o singura săptămână, iar în celelalte trei va trebui sa tina postul negru pentru a-şi spala păcatele deţinerii ilegale a conştiinţei. In plus, n-am auzit pana acum despre nici un miting de protest, nici o greva a foamei, nici o demonstraţie neautorizata puse la cale de oamenii de ştiinţă cu-tare-multe-titluri-diplome-medalii-si-merite-deosebite-recunoscute-international, sau de către prietenii lor dieteticienii de serviciu cu-tot-atat-de-multe-titluri, prin care sa lupte împotriva mafiilor cerealelor, mafiilor din industria cărnii şi a crescătoriilor de animale, mafiilor din industria de rafinare a zaharului şi uleiurilor comestibile, mafiilor din industria alcoolului şi nici împotriva mafiilor religioase şi politice care susţin material şi spiritual creşterea dem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sa se întâmple niciodată, daca omul modern renunţa la paine, zahar şi ulei dublu rafinat, alimente de baza, şi la paste făinoase, carne şi alcool, atunci sunt ceva minuscule şanse sa se transforme mai greu în hipopotam, iar ei nu vor mai avea numeroşii clienţi de pe urma cărora sa câştige grămezi de bani cinstiţi. In plus, oamenii vor ramane fara bani deoarece conform legilor fireşti ale pieţei libere preturile fructelor şi legumelor vor creste exponenţial şi astfel nu vor mai avea cu ce sa le sponsorizeze multele-lor-titluri pentru a se vindeca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pidemia numita diabet, cu procent de incidenta îngrozitor de mare în randul locuitorilor zonelor civilizate, nu are absolut nici o legătură cu faptul ca omul secolului XXI se hrăneşte ca un hârciog, şi-şi mai şi educa atent copii spre a deveni rozătoare veritabile. Culturile de maci şi cânepă, folosite de una dintre categoriile de mafioţi pentru extragerea şi comercializarea drogurilor, au fost scoase în afara legii în unele zone geografice. Vor mai trece tare multe generaţii, posibil şi câteva Mari Măceluri Mondiale, pana când va fi scoasa în afara legii şi cultivarea cerealelor, culturile intensive: culmea culmilor progresului agriculturii moderne, cea mai eficienta metoda prin care mafiile oficiale alimentează incontinuu criza de suprapopulare în sensul distrugerii susţinute a identităţii biologice a om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nu din vina dieteticienilor a apărut pseudospecia om-hipopotam, nu ei au inventat pioşenia religioasa, ci doar vor sa câştige un ban muncit. Adevărat, numai ca multele-lor-titluri ar trebui să-şi dea seama ca generaţiile ce vin tare din urma ii vor putea acuza de înşelăciune prin omisiune -probabil din cauza asta se străduiesc atât de tare să-i extermine aliindu-se tacit cu cioclii cu diploma în sensul de a-i ajuta pe copii şi tineri sa se transforme mai repede în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producţii intelectuale a dieteticienilor de serviciu este aceea prin care ni se sugerează faptul ca alergarea sau înotul conduc la arderea unei cantităţi mai mult decât duble de calorii fata de efortul fizic denumit făcut dragoste. Nici de data asta nu-i vina lor, nu din cauza lor omul modern habar n-are ce-i aia făcut dragoste, nu din cauza lor aproape toate cuplurile din secolul XXI nu fac altceva decât sa se masturbeze în doi, şi nici măcar p-asta n-o fa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lor copii şi tinerii învăţa astăzi la şcoală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într-un tragic accidenct, a murit alături de proaspătul iubit o prinţesă tare îndrăgită de multi dintre contemporanii ei. Documentarul nefastului eveniment ne supune atenţiei câteva teorii ale conspiraţiei printre care insinuarea ca ar fi fost gravida şi-n consecinţă trebuia eliminata. In sprijinul teoriei vine o fotografie în costum de baie de unde se vede cu calaritate ca 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câteva tinere femei acelaşi simptom, acumulaseră centimetri serioşi de grăsime pe abdomen. N-au trebuit sa treacă multe luni de zile după ce le-am vorbit şi ca prin farmec şi-au redobândit abdomenul plat, au uitat ce-i aia cădere nervoasa, au uitat ce-s alea crize de fiere, au redescoperit subit ca sunt oameni. * Recunosc sincer, mie mi-a trebuit mult mai mult timp, eu am păscut liniştit, întrupat în hipopotam, zeci de ani de zile. Desigur, cei care m-au educat n-au avut nici o v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 trebuit sa moara, pentru ca redescoperise ca este om, pentru ca redescoperise ce-i aia dragoste, pentru ca devenise libera şi-a aruncat tradiţională pioşenie impusa cu forţa la gunoi, pentru ca avea şanse bune sa scape de grăsimea de pe abdomen. Din cauza asta au tăbărât hienele pe ea, Măscăricii Circului Economico-Politic Mondial, şi i-au provocat moartea: pentru a vinde fotografiile şi a câştiga cat ma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ânge va mai trebui sa curgă? Cate femei vor mai trebui omorâte de pietrele aruncate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foarte simplu de dedus, putem sa manancam ce şi cat vrem, vom arata ca un om numai daca suntem în deplina armonie cu specia şi ne păstrăm cu stricteţe echilibrul hormonal, în special echilibrul hormonal sexual – apropo, masturbarea este o soluţie foarte-foarte proasta. Faptul ca începem sa ne îngrăşăm înseamnă ca ne batem joc de noi înşine şi putem tine cate cure de slăbire vrem, caci tot ca un hipopotam vom arata. Altfel zis, contează numai cum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fiecare suflet îşi construieşte corpul pe care-l merita – îmi fac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giena sexuala este într-adevăr o mare problema. Multi ne vor spune ca ea înseamnă spălarea minuţioasă cu apa, săpun, detergent, detartrant, suspensie de nisip, benzen şi soda caustica a organelor sexuale externe şi interne, inclusiv a creierului. Ce să-i faci! La şcoală copii şi tinerii trebuie să-nveţe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eja este prea târziu şi arăţi ca un hipopotam, inca nu-i totul pierdut. Continua sa citeşti şi de vei înţelege ceea ce spun aici, atunci vei reuşi sa repari ceva, numai ca trebuie sa depui un efort substanţial şi sa ai răbdare – astăzi printul roşu nu mai este întrupat în hipopotam şi mănâncă ce şi cat vrea. In caz de nevoie poţi apela la un psiholog ce te poate ajuta în primul rand sa scapi de pioşenia actuala şi-n al doilea sa neutralizezi pe cat posibil din cea moştenită – este inimaginabil de mare posibilitatea neutralizării pioşeniei moştenite de zeci sau sute de generaţii, şi asta fiindcă degenerarea biologica este în profunda contradicţie cu spiritul Mamei Natura, Mama Natura a impus dintotdeauna şi continua sa impună oricărei specii să-şi cultive vitalitatea indivizilor ce-o compun. Năcazu-i ca prin zona noastră terapeuţii în cauza sunt inexistenţi, proporţional cu nevoile procentului de 50% suferinzi psihic din totalul populaţiei din ziua de azi, daca-i sa luam de bun ceea ce s-a dat publicităţii. In cazul în care cineva doreşte sa devina un astfel de terapeut, atunci trebuie sa parcurgă un ritual de iniţiere de nu stiu câţi ani – aspirantul este prin definiţie considerat un redus mintal – mai ceva ca ritualurile religioase la care sunt supuşi cioclii cu diploma aparţinând diverselor secte religioase. Ca mâine-i vei vedea pe terapeuţii noştri închinându-se de dimineaţă pana seara la nu-s-ce strigoi. Aberaţie mai mare ca asta nici ca poate exista în sistemul închis, nici măcar marxism-leninism ul n-o poat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ţi ramane decât sa te apuci sa citeşti pentru a deveni tu însuţi propriul tau terapeut – pacientul îşi este sieşi cel mai bun medic, bineînţeles, numai în cazul în care 'stie sa citeas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ieteticienii cu-multe-titluri nu-i explica omului modern din ce cauza a ajuns sa înghită de pana la patru ori mai multe calorii pe zi decât are nevoie pentru a trai şi a se dezvolta normal. şi nu fiindcă n-au şti, doar n-au nici un interes materia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um ne explica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de dai, tot acolo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olide idei din debutul psihologiei modern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otputernica şi atotcuprinzătoarea specie, predau energia vitala fiecărui individ în parte, sunt ferm convinsa c-o vor utiliza în interesul meu deoarece n-am la dispoziţie o alta metoda de a dăinui, sunt alcătuită din indivizii care ma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izat imensa cantitate de energie în trei categorii princip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atribuita dezvoltării intrauterine a fătului. Aceasta reprezintă etapa ancestrala, aici fiecare individ recompune în el însuşi întreaga evoluţie a viului din sistemul închis, pornind de la o singura celula, de fapt doua, într-un timp scurt se ajunge la un organism complet deosebit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tegorie este atribuita creşterii şi dezvoltării nou-născutului pana când ajunge un tână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apa orala, cea în care hrănirea este activitatea de baza a individului, copilul trebuie sa se hrănească pentru a ajunge un adult viguros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este atribuita activităţii reproductive a tinerilor şi adulţilor, ea reprezintă etapa sexuala, cea în care activitatea sexuala este manifestarea de baza a individului şi datorita căreia apare noua generaţie, unicul, dar cardinalul me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iclul vieţii, istoria se repeta, iar Eu îmi asigur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ei de-a treia categorii a curgerii line a energiei vitale a speciei religia occidenctala a ridicat prin intermediul pioşeniei impuse cu forţa un baraj aparent de netrecut. De mii de ani torentul vital s-a izbit cu putere de zidul impus la figurat, dar care s-a materializat la propriu în viaţa de zi cu zi a indivi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toate cele ce se întâmplă cu urmări nefaste omul găseşte întotdeauna un vinovat, găseşte ceva sau pe cineva pe care să-l arate cu degetul, niciodată vinovatul nu este el însuşi, o trăsătură fundamentala a psihologiei noastre – desigur, ciordita şi ea cu succes de aceeaşi mişeleasca religie. In cazul nostru nu religia este vinovata, ci cel ce-a inventat-o şi popularizat-o în necunoştinţă de cauza, omul însuşi, el singur a început sârguincios să-şi taie craca de sub picioare, a început războiul împotriva propriului lui suport biologic, i-a fost ruşine de el şi-n consecinţă a început să-l nege – război care continua nestingherit şi-n secolul XXI,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fect produs de baraj a fost, şi continua sa fie, tulburarea curgerii line. Curgerea a continuat şi continua neîntrerupt, ea nu poate fi oprita decât de dispariţia individului – extrapolat, a speciei însăşi. Torentul vital a căutat sa ocolească în diverse feluri barajul şi una din metodele lui preferate a fost regresia: întoarcerea din drumul firesc, curgerea în sens contrar şi suprasolicitarea etapelor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ectat prin intermediul feedbackului prima categorie – etapa ancestrala – de aici rezultând pseudospecia om-hipopotam, pseudospecia degenerata ce-şi transmite minunatele calităţi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nu mai dispun de întreg complexul hormonal necesar dezvoltării normale. Dar nu s-a oprit aici, prin intermediul aceluiaşi feedback torentul întors din drum a afectat şi categoria a doua – etapa orala – suprapunând peste ea o cantitate suplimentara de energie vitala, supraturand-o la maximum şi extinzându-i perioada de timp în care predomina. Astăzi din ce în ce mai multi copii sunt obezi, tot mai multi copii începând de la vârsta de câţiva anişori ating greutăţi şi dimensiuni impresionante fiindcă se hrănesc cu de pana la cinci ori mai mult aplomb. Astăzi oamenii adulţi ingurgitează de pana la patru ori mai multe calorii pe zi decât au nevoie, iar unii din ei ajung în cabinetele dieteticienilor sau pe mana chirurgilor esteticieni, aproape niciunul nu va mai ajunge sa cunoască bătrâneţea – aşa cum nici oamenii de acum câteva mii de ani nu ajungeau la bătrâneţe din cauza vieţii deosebit de grele, produsul eternei crize de suprapopulare, într-adevăr: istoria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a primelor doua categorii ale distribuţiei energiei vitale se îmbină şi se completează reciproc într-o armonie înfiorător de exacta, ambele sunt copleşite de valul energetic specific etapei a treia, iar rezultatul este unul singur: degenerar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a influenţat în primul rand evoluţia suportului biologic al naturii umane, din păcate nefasta, dar tot ea a antrenat şi întoarcerea în timp a modului de manifestare al sentimentelor, al relaţiilor interumane, a deviat spre ancestral fluxul descărcărilor emoţionale, iar metaforica apa a fost obligata sa se scurgă pe canale primitive, sălbatic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e psihologi şi psihiatri se lupta pentru demontarea autocastrarii ce-i scoate din circulaţie pe cei mai nefericiţi dintre noi. Se lupta pentru a-i ajuta pe aceşti oameni sa se reimpace cu propria specie, sa aplaneze conflictul. Campul de lupta este materializat de spitalele, cabinetele şi azilele de specialitate unde ajung foarte putini indivizi, numai cei pe deplin răzvrătiţi împotriva pioşeniei impuse cu forţa. Restul pioşilor raman liberi, raman pe străzi şi continua meticulos sa se transforme în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este în van, lupta asiduu cu efectul, cu cauza n-au nici o treaba, fantasma patologica şi religia sunt de neatins, sunt tabu, un inestimabil dar de la dumnezeu. Acestea trebuie sa continuie sa funcţioneze la maximum pentru ca elitele şi companiile pe care le conduc sa câştige cat mai multi bani şi cat mai multa putere vânzând cu uşurinţă idei, precepte şi prejudecăţi ultrastupide, sau: răvăşeşte-le mintea pentru a-i subjuga şi stăpâ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originea naturii umane, originea conştiinţei, îmbrăţişează strâns fantasma patologica. Tragedia este ca inca din debutul aventurii sale în sistemul închis omul a îndrăgit şi a iubit mai mult fantasma patologica decât propria-şi conştiinţa. Este foarte simplu de explicat acest aspect: Frica ancestrala este un sentiment universal specific lumii animale, iar omul a fost, este şi va ramane un animal extraordinar de fricos – multe din actele de curaj sau bravura nu sunt alceva decât explozii necontrolate ale celei mai primitive întrupări a fric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atologica şi-a avut rolul ei binemeritat, acela de a ajuta conştiinţa sa se împace cu ideea propriei morţi, a încercat s-o protejeze de efectul paralizant al conştientizării fricii ancestrale moştenită de la Mama Natura, din nefericire n-a reuşit sa facă mare lucru, au trecut zeci de mii de ani şi omul continua sa tremure, t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s-a născut odată cu fantasma patologica, ele sunt surori siameze, au trupuri diferite insa numai o singura inima. Timpul a trecut, ele au crescut, iar inima nu mai face fata. A devenit urgenta separarea lor chirurgicala, una dintre ele va trebui sa moara, altfel vor dispăr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plicar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a avut rolul ei în formarea naturii umane, nimeni nu poate nega aceasta evidenta, este meritul ei principal. Natura umana a evoluat constant şi continua sa evolueze, iar peste ceva vreme locul religiei va fi în cărţile de istorie, locul ei de cinste, pana atunci insa. Va mai trebui sa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o înţelegem mai bine, în ideea de-a trimite-o mai repede acolo, este nevoie sa vedem principalele forme în care este aplicata: religia ca superstiţie şi sect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rganizata, având caracter de psihoza în masa, este strâns legata de criza de suprapopulare deoarece aceasta este cauza suplimentului cantitativ al frustrărilor cotidiene ce se aduna şi agresează echilibrul sufletesc al fiecărui individ uman. Organizarea socio-religioasa nu a reprezentat altceva decât o metoda de alienare a individului, constrângerea lui sa trăiască sub imperiul eternei crize de suprapopulare. * Însăşi curgerea lina a energiei vitale, prin caracterul sau fluid, este o sursa de generare a frustrării, desigur naturala. Ea este aceea ce-l obliga pe individul adult să-şi caute un partener alături de care să-şi facă datoria fata de specie – altfel indivizii ar dormi liniştiţi şi specia ar dispă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acumulata trebuie descărcată într-un fel sau altul, altfel individul înnebuneşte, se da cu capul de pereţi, din aceasta cauza religia a desemnat metoda oficiala de defulare: rtualul religios sau religia ca superstiţie. Astfel individul participa la spectacolul generat de sacrificiile umane, practica diverse matanii – aşa cum fobalistii ating cu mana gazonul sau gheata înainte de a intra pe teren – poarta diverse amulete ce-l protejează de duhurile rele, se închină, săruta icoane slinoase, se spovedeşte parţial, canta în cor în mod organizat şi civilizat, într-un cuvânt descarca suplimentul de tensiune sufleteasca acumulat în viaţa de zi cu zi -similar cu leagarea la pământ a circuitelor electrice. Ritualurile sunt întâlnite şi-n lumea animala, ritualurile de împerechere, migraţii spre zonele de origine, luptele pentru dominarea teritoriului – toate aceste ritualuri 'salbatice' se învârt în jurul funciei reproductive, singura lor sursa majora de frustrare şi singura metoda prin care speciile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itualul de tip religios a evoluat şi el în timp, astăzi oamenii civilizaţi merg la teatru şi nu la lăcaşul de cult, citesc altfel de cărţi şi nu din cele scrise de cimpanzei, se întâlnesc în cafenele, în baruri, se joaca incontinuu pe calculator, vizionează o telenovela, asculta manele, se cearta şi se bat cu soţul sau vecinul de apartament, îşi bârfesc cunoscuţii şi colegii de serviciu, îşi alunga fraţii, părinţii sau copii, adică folosesc metode moderne de defulare a frustrărilor acumulate în cotidian. Din nefericire continua sa fie întreţinută o pondere foarte mare a ritualului religios clasic ce implica lăcaşul de cult, sfintele posturi radio-tv, şi-o mulţime de alte aberaţii culturalo-culinar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foarte limpede ca problema n-o reprezintă ritualul în sine, un simplu efect, ci criza de suprapopulare, generatoarea excesului necontrolabil de frustrare şi de instabilitate sociala, da' năcazu-i ca toate elitele politice de azi din sistemul închis, cu infime excepţii, promovează creşterea demografica intru distrugerea treptata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ligioase au existat dintotdeauna, toate religiile şi cultele religioase de astăzi poarta denumirea de secta – toate au debutat în jurul unui grup restrâns de indivizi, chiar a unuia singur: guru, strigoi, după care s-au răspândit fie prin intoxicarea mintala a majorităţii ce tremura de frica, fie cu ajutorul săbiilor, a rugurilor sau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străvechi apar şi astăzi o mulţime de noi secte religioase, ele înfloresc în jurul aceluiaşi tip de profet arhaico-strigoi ce le explica pe înţeles oamenilor – în special tinerilor, ei fiind cei mai zdruncinaţi sufleteşte de mirificul realităţii sociale – cum trebuie sa se închine la diverşi extratereştri, oameni paianjan, supermeni, viermi de mătasea broaştei, gândaci de bucătărie, sconcşi, sau la orice alta fiinţă sau noţiune ce prezintă unele particularităţi ciudate. Rolul sectelor este similar celui al religiei ca superstiţie: defularea frustrării acumulate în cotidian. Astfel, sub atenta îndrumare a noului profet activitatea sectelor gravitează în jurul străvechilor ritualuri de genul: intonarea imnurilor de proslăvire a extratereştrilor, ingurgitarea urinei şi a fecalelor proprii sau ale fraţilor intru religie, răspândirea de sarin prin garniturile de metrou, orgii sexuale cu implicaţii pedofilice, sau toate acestea şi multe altele la un loc. Desigur, exista şi secte care prevăd sfârşitul lumii cu o acurateţe de o zecime de secunda, de aceea membrii unora hotărăsc sa se sinucidă în grup dându-şi foc sau ingurgitând otrava. De! Tot vine tiptil apocalipsa, astfel fiind definitiv rezolvata atât problema frustrării cat şi cea a fricii ancestrale: cadavrul nu mai acumulează nici un pic de frustrare şi nici nu-i mai este frica de moarte – o soluţie finala într-adevăr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le şi democratic votatele elite palide de bătrâneţe ce se ocupa cu politica zilei de azi nu pot lua nici o măsură împotriva sectelor religioase pentru ca ar fi nevoite ca în acelaşi fel sa purceadă şi la desfiinţarea religiilor şi cultelor religioase ce prevăd apocalipse sau provin din psihoza oamenilor-cimpanzeu, adică a tuturora. In plus, nu au cum sa închidă robinetul sursei lor nesecate de putere şi profit încălcând drepturile fundamentale ale omului: dreptul de a-şi alege singur otrava sufleteasca reprezentata de cultul religios şi dreptul de asociere în jurul unor psihopaţi întemeietori de secte religioase sau partide politice. Dada, partide politice de tip sec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şi îndrăgitul hitler, exact aşa a şi fost, iniţial a fost iubit şi îndrăgit de un regat întreg, este exemplul cel mai de seama al unui astfel de mesia psihopat intemenietor de partid politic de tip secta religioasa. Vom vedea ulterior care este fundamentul sufletesc de la baza similitudinii dintre modelul hitler şi toţi întemeietorii sau capetele luminate din fruntea partidelor politice, fara excepţie. In aceeaşi ordine de idei avem la dispoziţie modelul lenin-stalin, ei au înfiinţat şi definitivat acea noua religie numita comunism, bazata bineînţeles pe acelaşi partid politic şi pe eternele crime – şi lenin a fost la fel de mult-iubit la început, numai ca n-a apucat săracu' să-şi definitiveze opera aşa cum a făcut-o hitler, a fost forţat de împrejurări să-i înmâneze stacheta lui stalin, care l-a întrecut pe hitler în foart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model de cloaca tipologica a oamenilor de ştiinţă cu-multe-titluri şi creierul perfect spălat este aceea a celor care pentru a câştiga un ban muncit se ocupa cu ingineria genetica. Atât timp cat religia aplicata, propovăduitoarea a tot felul de apocalipse, va continua sa funcţioneze într-o comunitate umana oricât de restrânsă rezulta ca omul care accepta sa lucreze în cercetarea în domeniul ingineriei genetice este cea mai mare Bestie întâlnită vreodată şi reprezintă întruchiparea celei mai mari Monstruozităţi Psihotice posibile, de miliarde de ori mai mare decât cea a lui hitler şi stalin la un loc. De munca lui de cercetător, de adevărat om de ştiinţă, depinde acea potenţială extincţie brusca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st sens unii au hotărât ca astfel de Bestii cu chip de om sa fie înnobilate cu mari premii de recunoaşte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documentare ni se înfăţişează solemn geneticianul de serviciu, transfigurat din cauza orelor suplimentare de studiu, care ne anunţă încrezător ca astăzi noţiunile de inginerie genetica sunt la îndemână copiilor de grădiniţă şi din cauza faptului ca nu sunt încuiate în seifuri cu pereţi metalici foarte groşi, care oricând pot fi perforaţi prin spionaj, vom asista curând la o catastrofa generata de prietenii lor teroriştii, cu creierul la fel de bine spălat ca şi al lor, ce vor detona bombe biologice răspândind viruşi şi bacterii ucigaşe manufacturate prin ingineri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 complex cultural format din ciocli cu diploma şi politicieni, modelul tradiţionalist care-i produce pe terorişti pe banda rulanta, n-are nici o vina. Apoi, sărăcuţii de ei, doar sunt prietenii lor, cu creierul la fel de bine spălat ca şi al lor. Sigur ca da! Fiindcă teroriştii reprezintă braţul înarmat al religiilor, iar religiile sunt tabu, sunt un veritabil dar de la dumnezeii noştri care sunt mai dumnezei decât ai lor. Nimeni nu se poate atinge de ele fiindcă deranjează elitele, ii deranjează pe democratic votaţii psihopaţi care-şi confunda viaţa cu puterea şi profitul trăind în ireal, în propria lor fantasma morbida ce-o impun drept norma de viaţa social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terensante documentare ne prezintă monstruozitatea în plina desfăşurare în taberele de pregătire fizica şi psihologica a teroriştilor şi atentatorilor sinucigaşi: ei se antrenează pentru a tăia gatul piloţilor de avioane turboreactoare de pasageri tăind gatul cămilelor. Acum unul, cu majoritatea neuronilor deturnaţi de la ruta normala de zbor, se tot întreabă ce s-o fi petrecanda în cadrul academiilor şi şcolilor militare din lumea noastră cea atât de civilizata a secolului XXI. Oare pentru ce s-or fi pregatinda copii şi tinerii noştri în cele academii şi scol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debutat prigoana împotriva închipuiţilor extratereştri denumiţi oficial sadamihuseini, doar sadamhuseinii sunt vinovaţi de actele teroriste, sadamhuseinii trebuiesc pusi pe rug, nu fantasma patologica şi religiile care i-au născut, nici în ruptul capului, deoarece se va diminua profitul coloşilor economici, al mafiilor economice oficiale, se va diminua posibilitatea dominarii şi batjocoririi eternei mase de manevra prin tradiţională metoda de îndobitocire docta: îndobitocire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igia clasica, aplicata, propovăduitoarea fantasmei patologice, simbolul înapoierii mintale a gloatei şi a regresiei în timp la stadiul când primii oameni se chinuiau sa coboare din copac, prin braţul ei înarmat, terorizant, loveşte în ceva identic ei din toate punctele de vedere, loveşte în progeniturile ei: în modelul cultural şi politicile actuale. aşa ca nu putem spera decât ca rolul teroriştilor este unul constructiv, manifestându-se din nefericire pe seama pierderii de vieţi omeneşti, ca activităţile lor de 'binefacere' intru slava lui dumnezeu vor ajuta gloata, masa de manevra, sa se trezească din somnul cel de milenii şi sa vadă unde se ajunge datorita inculcării religioase, a inculturii şi subculturii propovăduite în unanimitate de mafiile politice din sugrumatul început de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un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au apărut o mulţime de indivizi cu mintea răvăşită care au fondat diverse secte relioase -denumite oficial culte, unanim recunoscute ca atare – mai nou este vorba despre curente şi partide politice. Ştim foarte bine ca prin intermediul acestora unii oameni, impulsionaţi de un profund spirit al omeniei, eminamente pozitiv, au sperat sa rezolve problemele cu care se confruntau comunităţile umane în diversele momente ale evoluţiei omului modern, da' mai ştim ca religiile au distrus vieţile a multe sute de milioane de oameni, chiar multe miliarde daca-i luam în calcul şi pe cei ce suferă în ziua de azi din cauza lor – ştim, da' ne doare-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lele noastre apar incontinuu fondatori de noi religii, în general provin din rândurile tinerilor care se avânta cu încredere în vâltoarea realităţii sociale actuale şi după ceva vreme constata ca sunt victima unor suferinţe insuportabile. Daca nu descoperă pe parcurs drogurile – asta-i motivul pentru care traficul de stupefiante nu trebuie sa dispară – atunci analizează cu atenţie ceea ce se întâmplă, stabilesc cine este vinovat de raul ce-i afectează major şi trec la acţiune în vederea stârpirii lui de la rădăcină, adică ii vânează pe eretici: se apuca sa ucidă copii, femei, bărbaţi, oameni de culoare sau pur şi simplu sa traga cu puşca cu luneta în cine se nimereşte – ăştia din urma sunt mai evoluaţi, ei nu pot fi acuzaţi de nici un fel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pare criminalul în serie care baga groaza în locuitorii comunităţilor moderne – la ora actuala se spune ca în sistemul închis se afla în libertate peste doua sute de criminali în serie, ce să-i faci! Proporţional cu creşterea populaţiei, daca pe vremuri exista un singur mare inchizitor acu-s mai multi. Apoi se ridica armate de clovni îmbrăcaţi în diverse uniforme, brat la brat cu măscăricii autointitulaţi criminalişti profilologi, pentru a caută să-i ia urma, să-i anticipeze mişcările şi să-l prindă pentru a-l judeca şi trimite pe scaunul electric. Sigur ca da! Sigur ca merita sa moara. Merita sa moara fiindcă n-a fost suficient de eficient. De-ar fi reuşit sa omoare câteva sute de mii sau câteva milioane de oameni atunci l-ar fi înscăunat mare inchizitor, sau i-ar fi dat titlul de cel mai mare cioclu cu diploma, i-ar fi dat gradul de general sau mareşal, l-ar fi numit împărat, preşedinte de partid extremist sau cancelar al celui de-al treilea reich, l-ar fi denumit tătuca sau cel mai iubit fiu împuşcat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numit mesia, salvator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a acel criminalist profilolog cu-tare-multe-titluri – care ne spune ca a urmat cursurile nu stiu câtor universităţi, ca a citit nu stiu cate cărţi, ca a studiat nu stiu cate baze de date şi care ne arata noua cum face el de intra în mintea criminalului – este chiar atât de stupid? Sau are mintea atât de retardata încât sa nu-şi dea seama ce reprezintă acel criminal în serie? Unul nu crede toate astea nici fu. 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el atât de opacifiat şi nu vede ca este mai eficient sa împiedici apariţia raului decât sa te chinui să-l elimini după ce-şi pierd viaţa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 cum mai câştiga el un ban cinstit? Chiar nu poate observa ca acel criminal în serie se comporta exact după modelul religios cu care i-a fost inculcata mintea şi conştiinţa inca din frageda pruncie? Nu vede ca acţiunile lui sunt cel mai grăitor rezultat al influentei fantasmei patologice propovăduite de religiile ce susţin ca dumnezeul cel minunat, bun şi darnic, va proceda la Crima în Masa nimicindu-i pe toţi prin intermediul potopurilor şi al apocalipselor? Pai daca dumnezeu i-un criminal, atunci criminalul în serie de ce n-are vo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făcut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măscăriciul nostru sa spună mai simplu ca trebuie numaidecât sa renunţăm benevol la practicarea oricărei forme de religie; ca oamenii trebuie sa se respecte pe ei şi sa nu se mai închine la dumnezeii sau strigoii iluzorii; ca toate lacasele de cult trebuiesc transformate în muzee – în nici un caz distruse, generaţiile viitoare vor trebui sa vadă unde a fost ascunsa şi care a fost sursa ce-a alimentat Mega-Prostia Umana timp de zeci de mii de ani – iar cioclii cu diploma şi alte categorii de borfaşi psihopaţi sa stea la intrare şi sa rupă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a spună toate astea fiindcă de-ar face-o atunci a doua zi se va trezi că-i sunt tăiate acele multe-titluri, fondurile de cercetare, ca nu mai are loc de munca sau chiar va fi internat la vreun ospiciu şi îmbrăcat în cămaşa de forţă – a învăţ prea mult săracu' şi-a luat-o razna. Da, probabil, de-ar face-o de unul singur aşa ar păţi – sau poate n-ar păţi nimic, da' numai că-i e tar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m face-o toţi în acelaşi timp, daca ne-am ridica cu toţii şi am arata care este Buba? Ne-ar mai baga la azilul de nebuni? Poate vor încerca, au şi instrumentele necesare punerii în aplicare, numai ca suntem multi şi nu vor avea unde sa ne interneze pe toţi, vor trebui reînfiinţate lagărele de concentrare. Sau deja întreg sistemul închis a evoluat metarmofozandu-se într-un imens lagăr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cei închişi se extermina singuri, intre ei, conform relaţiilor dinamice impuse de legea junglei economice, de legea economiei de piaţ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Pentru ca raul sa triumfe este suficient ca oamenii buni sa nu facă nimic – al dracu' de bine a mai spus-o, cel ce-a spus-o. Apropo, ai observat ca-n săptămâna patimilor unele posturi internaţionale de televiziune au difuzat documentare despre teoria evoluţiei şi cel care i-a pus bazele? Din ce în ce mai multi încep sa se trezească din somnul cel de milenii –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centrism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prezintă o mulţime de particularităţi, iar una dintre cele mai importante este reprezentata de acea nevoie de a înţelege şi a-şi explica fenomenele ce-o influenţează. Curiozitatea, spiritul aventurării în abstractul necunoscut, ce-au reprezentat motorul progresului tehnologic, îşi au rădăcinile în nevoia individului de a-şi explica fenomenul morţii, misterioasa moarte fiind cea care a dominat conştiinţa umana din primul moment al existen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are o capacitate limitata despre care se poate afirma ca a crescut treptat de-a lungul timpului. Prin intermediul feedbackului specia a dotat individul uman de astăzi cu enorm mai multe posibilităţi de învăţare şi raţionare în abstract fata de strămoşul lui – materializate de numărul crescut de conexiuni interneuronale la nivelul creierului urmare dezvoltării ţesutului glial. Suportul biologic al naturii umane este cel influenţat de feedback, feedbakul reprezentând motorul evoluţiei biologicului, a întregii naturi vii – ceea ce este folosit, deci util, se dezvolta, iar ceea ce nu este folosit, deci inutil, se usuc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văţa a fost la randul ei impulsionata şi de criza de suprapopulare: Cei care erau prosti şi 'nu se descurcau' sufereau de Foame şi munceau din greu pentru a-şi asigura o viaţa chinuita, de azi pe maine, iar cei inteligenţi îşi dezvoltau afaceri, făceau comerţ, adică 'se descurcau' folosindu-şi intelectul pentru a ciordi cat mai mult de la semenii lor şi ai folosi pe aceştia drept masa de manevra – acelaşi lucru continua sa se întâmple şi-n minunatul secol XXI, mulţumită inculcării malefic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explica anumite atitudini ale adultului suntem nevoiţi sa observam modul în care acesta ajunge adult. Astfel vedem cum copilul începe sa cunoască lumea fizica din jurul lui: asta ma înţeapă, asta ma frige, asta ma gâdilă, asta e moale şi buna de mâncat, deci o duc la gura, asta e dulce, acra sau amara, acela mare şi negru de acolo ma ameninţa cu bătaia, deci îmi este tare frica de el şi ma ascund cum pot. Micuţul om se dezvolta raportând totul la propria persoana, el stabileşte un model egocentric prin care acumulează informaţiile şi-şi formează personalitatea – micuţul este în centrul universului sau. Exact după acelaşi model egocentric s-a dezvoltat şi natura umana care iniţial a plasat sistemul închis în centru universului, iar când cineva a spus ca nu este aşa şi ca planeta este cea care se învârte, atunci imediat l-au pus la prăjit. Modelul egocentric este o trăsătură fundamentala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egocentric il întruchipează şi fantasma patologica specifica mintii omului: dumnezeul este cel ce-a creat Pământul, l-a creat pe om, a creat toate cele ce sunt, deţine în exclusivitate autoritatea şi nu plăteşte nici un fel de impozit pentru ea, el este centrul univer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grija părintească cu care societatea il înconjoară inca din prima zi a vieţii, îşi are rolul ei bine determinat în formarea viitorului adult, a omului nou, constructor de baza al societăţii mai mult lateral dezvoltate şi a pseudospeciei om-hipopotam. Astfel, peste propriul model egocentric din micro, din sufletul fraged al micuţului, este suprapus cu grija şi migala modelul egocentric din macro reprezentat de fantasma patologica a dumnezeului şi fiului sau, strigoiul, având drept singur scop definitivarea personalităţii viitoarei elite politico-economice pentru care numai propria piele este importanta, iar semenii lui trebuiesc călcaţi în picioare şi maltrataţi – şi care considera ca un procent cat mai mare de şomaj este 'sanatos' din punct de vedere macro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pulara: Toţi sunt o apa şi-un pământ, şi eu de-aş fi fost în locul lui la fel as fi procedat! Într-adevăr, aşa ii educam sa se comporte, ii învăţăm pe toţi pilde fundamentale de genul: iubeşte-ţi aproapele! Pana ce nu mai ramane nici un pic de viaţa în el, conform universalei legi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egocentrism întâlnim procesul psihic al identificării care se manifesta inca din frageda pruncie când copilul se indentifică cu personajul pozitiv, Fat-Frumosul, din poveştile pe care le aude. Nici un copil nu se identifica cu Balaurul din povesti – toţi copii sunt fundamental buni la suflet, educaţia şi fantasma patologica sunt acelea care li-l otrăvesc. Mai târziu copilul devenit tânăr se va identifica cu aceleaşi personaje pozitive din romanele de aventuri pe care le citeşte sau din filmele ce le vizionează, măcar în fantasma izvorâtă din ele exista o dreptate, un bine care în final triumfa, fata de raul, mizeria morala şi ciorditul legiferat ce emana din realitatea economico-socială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cuţului om, în procesul dezvoltării sale, ii este prezentat cel mai mare erou dintre toţi eroii, întruchiparea pozitivului absolut: dumnezeul şi strigoiul. Astfel fragedului om ii este inoculat veninul, Minciuna Absoluta, pe care este obligat să-l perceapă drept cea mai dulce miere. Procesul identificării cu eroul dintre eroi nu ocoleşte nici acest aspect şi astfel se pun bazele fundamentului sufletesc al viitorului criminal în serie sau atentator sinucigaş care, în anumite condiţii, se va apuca într-o buna zi să-i vâneze pe vinovaţi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n orice individ care a beneficiat de copil de educaţie religioasa sălăşluieşte un potenţial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ntificare cu strigoiul, alesul intre aleşi, salvatorul sufletelor noastre, sta la baza atitudinii tânărului care crede despre el ca este invulnerabil şi la volanul bemveului sport ultimul tip, cumpărat de prosperul om de afaceri tătic, se izbeşte cu peste 200 de km la ora de-un pom şi urmează a fi scos de acolo cu linguriţa – într-adevăr, va arata exact ca strigoiul, va deveni el însuşi strigoi, la propriu. Educaţia bat-o vina! Părinţii unui astfel de tânăr ar trebui condamnaţi la închisoare pe viaţa, de fapt nu numai părinţii, toată societatea care l-a educat – bat câmpii, deja este închisă, în sistemul închis, care tot închis va ramane mult timp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uza similara prinţii roşii şi-au pierdut definitiv prietenii, desigur, pomii sunt de vina, au crescut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atologica şi involuţi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Fantasma patologica, noţiunea de zeitate, a apărut cu scopul de a ajuta tânăra conştiinţa sa învingă ancestrala frica de moarte, insa cioclii cu diploma şi religia au folosit şi continua sa folosească dumnezeii drept instrument de tortura sufleteasca în sensul exacerbării fricii: nu mania pe dumnezeu! Te bate dumnezeu! Ameninţarea cu potopul, apocalipsa, iadul, dracul şi alte elucubra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enorma de frica ancestrala moştenită de animalul uman este pusa indubitabil în evidenta de timiditatea pe care o exteriorizează micuţul om. Când o persoana necunoscuta sau un zgomot puternic agresează spaţiul vital al copilului mic reacţiile lui spontane sunt: plânge, descarca emoţional frica activata de stimuli, şi se repede la mama pentru a se ascunde ca struţul sub rochia ei, caută sa se protejeze exact cu scopul şi în sensul în care Mama Natura a proiectat frica ancestrala. Copilul depune un efort considerabil, consumând mare parte din energia sa sufleteasca, pentru a-şi învinge frica. Aceeaşi energie sufleteasca ii este necesara pentru a învăţa lucrurile minunate despre care i se vorbeşte la şcoală, adică despre religie. Abia ce reuşeşte copilul să-şi învingă cat de cat frica naturala şi să-şi elibereze o parte din energia sufleteasca pentru a o folosi în procesul învăţării şi imediat aceasta ii este smulsa prin educaţie şi trimisa înapoi pentru a se lupta cu suplimentul de frica generat de fantasma patologica ce-i este inoculata oficial de educaţia religioasa. Astfel nu mai are cu ce să-şi dezvolte intelectul şi funcţie de cat de sensibil este va obţine multe şanse de a ajunge un tânăr retardat sau redus mintal numai bun de îmbrăcat în uniforma şi de folosit drept carne de tun în diverse scopuri economice sau politice nobile – iar când vine de la şcoală cu note mici parinti-l iau la bătaie, din dragoste bineînţeles, pentru ca numai copilul poate fi vinovat de prostia lor şi 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măreţ similar este urmărit şi de părinţii care prin deosebita grija ce i-o poarta micuţului il sperie cu Baba-Cloanţa, Mosul cu sacul sau întunericul pentru ca el sa fie cuminte şi sa adoarmă la comanda, când vor ei – daca ar dure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n unele zone aşa-zis civilizate a dispărut bătaia ca forma de educare a copiilor, tot aşa va dispărea – sa speram ca suficient de curând – şi educaţia axata pe teroarea sufleteasca generata de religia aplicata prin intermediul filonului fantasmei patologice şi a substitutelor în carne şi oase ale acestuia. Natura umana evoluează, suntem obligaţi s-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vem de înfruntat războiul nostru, fiecare ne alegem calea prin care sa ne transformam în hipopotami, conştient sau mai degrabă inconştient, singuri sau ajutaţi de alţii, aparent binevoitori, sau numai funcţie de împrejurări. Asemenea tuturor şi mai vechea noastră cunoştinţă, prinţes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e mii de ani în regatul roşu domnea pacea şi armonia. Intre el şi regatul verde învecinat se dezvoltaseră de multa vreme relaţii de prietenie, granita era libera, iar locuitorii mergeau foarte des să-şi viziteze rudele şi prietenii în regatul vecin. Printul şi prinţesa rosie îşi aduc cu nostalgie aminte cum în copilăria lor se jucau împreună cu printul şi prinţesa verde prin păduri şi pe câmpii în timp ce părinţii lor se întâlneau pentru a discuta probleme de stat sau pentru a sărbători şi comemora diverse evenimente. Într-un cuvânt se credea ca viaţa fericita prinsese rădăcini adânci şi durabile – miticul paradis ce urma a fi pierdut fiindcă timpul a trecut, ciordit şi 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zburat şi pana la urma inevitabilul s-a produs, intre cele doua regate a izbucnit războiul – după însemnările cronicarilor vremii prinţesa avea în jur de zece ani, iar fratele ei era cu patru ani mai mare. Printul şi regele roşu au adunat armate şi au plecat pe front în timp ce regina şi prinţesa rosie au rămas la palat în aşteptare. Atunci a început drama noastră, drama prinţesei roşii. Ea nu putea sa înţeleagă de ce a trebuit sa rămână acasă, plângea, ajunsese sa nu mai vrea nici sa mănânce şi spunea tuturor ca doreşte şi ea sa meargă la război alături de regele şi prin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ia ta, mărite popa de cupa, ajută-mă! Sunt într-un mare impas, i s-a adresat regina rosie cu ochii în lacrimi, nu mai stiu ce sa ma fac cu mica mea prinţesă, se topeşte văzând cu ochii, mi-e tare teama sa n-o pierdem. Mari nenorociri s-au mai abătut pe capul meu, întâi războiul, acum ea care nu m-asculta deloc şi plânge incontinuu. Numai tu ma poţi ajuta!' – aşa cum de mii de ani oamenii au crezut ca numai reprezentanţii semnului morţii ii pot ajuta sa fie mântuiţi, şi o mai cred şi astăz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s-a consultat cu popa de pica, a citit printre stele şi prin cărţile omului-cimpanzeu – erau groase şi-i cădeau deseori de pe raft în cap, când dormea, d-aia majoritatea cioclilor cu diploma se comporta ca şi cum ar fi bătuţi în cap – popa de cupa i s-a adresat: 'Scumpa mea regina rosie, ca după o frecţie buna, am găsit soluţia, inca de azi noapte am vrut să-ţi spun, da' gemeai atât de duios încât mi-am pierdut minţile şi i-am dat drumul, cheam-o degrabă pe prinţesa pentru a-i explica împreună!' 'Mai bine sa mergem noi la ea, este atât de slăbită încât nu se poate tine pe picioare.' Regina rosie şi popa de cupa au mers la capul patului prinţesei şi el a început să-i explice: 'Micuta prinţesa rosie – de fapt nu mai eşti atât de micuţa, eşti o tânără domnişoară ce-a crescut ca o frumoasa floare şi vreau să-ţi las impresia ca mi se rupe întunecatul suflet când vad cum te ofileşti pe zi ce trece – ascultă-m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u poţi merge la război fiindcă n-ai palos. Nici o fata şi nici o femeie nu are palos, nici regina rosie nu are, daca vrei poate să-ţi şi arate, nici dama de cupa n-are, cu toate ca de te uiţi la mustăcioara ei ai zice ca are doua, aşa este, aşa au fost rânduite lucrurile. Nu poţi sa mergi la lupta fara palos, numai băieţii şi bărbaţii au palos, doar ei se pot duce la război, cred ca ai văzut asta pana acum, te-am surprins eu cum trăgeai cu ochiul inca de când erai mult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la fel de important, nu-i aşa c-ai văzut ca bărbaţii care pleacă la lupta îmbraca o cămaşă de zale şi-o armura? Sigur ca da, numai cu cămaşa de zale şi armura se pot duce la război, ele le protejează corpul împotriva loviturilor adversarilor. Unde ai văzut tu vreo fata sau femei sa îmbrace cămaşa de zale şi armura? Chiar de-ar vrea s-o facă, n-ar putea deoarece au sani şi nu le-ncape. Observi ca şi ţie au început să-ţi crească sânii? Nici pe tine nu te vor încape. N-ai ce sa faci, n-ai cum sa mergi la război, trebuie sa mănânci, sa accepţi situaţia şi sa aştepţi, nu va dura mult, doar câţiva ani, ştim noi fiindcă suntem bătrâni sclerozaţi şi-am mai văzut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osie a înţeles foarte bine cele explicate, erau pline de înţelepciune şi adevăr, exemplele primite vorbind de la sine, şi treptat a început sa se puna pe picioare. In fiecare seara când punea capul pe perna se ruga cu înflăcărare ore în sir, pana adormea, să-i crească şi ei palos şi sa nu-i crească sânii pentru a putea mearge la război alături de fratele ei. Era perfect convinsa ca rugamintiile-i vor fi ascultate, ştia ea povestea cu Ileana Cosânzeana care se transformase într-un print chipeş şi voinic – ii plăcuse atât de mult încât pana şi Bunica reuşise s-o înveţe pe dinafara, de aşa multe ori i-o citise. Insa dimineaţa când se trezea constata cu durere ca nu i-a crescut palos şi era aşa de trista ca nu voia sa se dea jos din pat. Abia după ora prânzului se lasa convinsa sa coboare pentru a se îmbrăca, iar atunci se veselea caci oglinda-i arata ca nici sânii nu-i creşteau. Uite asa, în fiecare seara şi-n fiecare zi ce se scurgeau, retrăia acelaşi ritual pana când la un moment dat, exact după câţiva ani, războiul s-a încheiat. Atunci a constatat ca rugăminţile fervente din ultimul timp i-au fost ascultate numai pe jumătate: Într-adevăr, nu-i crescuse palos, insa nici sânii nu i-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regele roşu s-a întors victorios la palat, dar singur, fara printul căzut pe front. Iniţial prinţesa rosie s-a bucurat în sinea ei, acum rămăsese numai ea şi putea să-i ia locul printului la dreapta regelui, povestea Ilenei era adevărată – pana şi poveştile pentru copii au ajuns sa întrupeze multimilenara psihoza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au devastat-o instantaneu: Cum a putut sa gândească asta? Daca din cauza gândurilor ei răutăcioase şi-a pierdut viaţa printul roşu, fratele mult iubit? Ele erau alimentate şi de tristeţea cronica a regelui, tatăl lasa sa se vadă faptul ca suferea mult din cauza ca lângă el se afla o fiica şi nu un fiu. Prinţesa noastră se simţea atât de vinovata, conflictul interior devenise de nesuportat, încât într-un târziu i s-a destăinuit regin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repede, a spus regina, sa mergem la popa de cupa, ne va ajuta el, ne va da imediat adresa unui chirurg estetician pentru ca să-ţi faci implanturi mamare!' – nu trebuie şi ei sa câştige un ban, sa mănânce o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propriei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nici o asemănare intre prinţesa rosie şi tinerele fete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u pot sa mănânce mai nimic în public: 'Ia uite şi la fata asta care nu mănâncă nimic! Oare de ce-o fi aşa grăsuţă?' – în schimb atunci când ajung acasă, în camera lor cu usa încuiată, înghit pe nemestecate un kilogram întreg de ciocolata sau un litru de alcool. Acum sunt singure cu nefericirea lor, acum numai ele vad ca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invulnerabili, doar sunt destui care servesc prima masa a zilei, micul dejun, la ora şase-şapte seara şi-n nici un caz pe inima goala, pana atunci au mai mâncat câţiva litri de cafea, câteva pachete de ţigări şi câţiva litri de băuturi alcoolice – posibil şi ceva droguri, fiecare după posibilităţi. şi ei sunt la fel de mulţumiţi cu ceea ce au, şi ei fac parte din ansamblul socio-econo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e daca le priveşti din profil îţi vine sa crezi ca au fata întoarsă la spate, tot felu' de chirurgi cumulte-titluri abia le aştepta, se şi-aude cum îşi freca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binevoitori ţi-au spus: Nu contează cat de lung ai parul, contează numai ce şi cum gândeşti. Daca i-ai crezut, ra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Sa reformulam: Lasă-mă sa vad cat de lung ai parul ca să-ţi spun ce şi cum gândeşti. Da, pot scăpa de cifoza fara medicamente şi exerciţii fizice de recuperare, este nevoie doar sa înveţe sa gândească şi sa fie mandre de faptul ca au sani, cele care au – de le-a mai rămas ceva timp la dispoziţie pentru asta. In ultima vreme se observa ca din ce în ce mai multe adolescente încep sa semene a femei – relativ la vremea împuşcatului – le cresc nestingheriţi sânii. Specia răsuflă din ce în ce mai liber, din ce în ce mai uşurată – or sa dea chirurgii esteticien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ţii au scăpat, ceea ce au ei nu se vede, e ascuns în pantaloni, da' şi ei apelează încrezători la tot felul de chirurgi – sărăcuţii de ei, inca n-au auzit ca s-a inventat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în zilele lor libere, concediu sau sfârşit de săptămână, se dau jos din pat abia după câteva ore bune după ce s-au trezit. şi astăzi s-au trezit greşit, tot numai c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este la fel de valabil, şi ei sunt tare mulţumiţi de ceea ce urmează sa se întâmple în ziua respectiva – pot forma cupluri minunate, se potrivesc perfect, aşa spune şi 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mai tot timpul triste, supărate, mai ales dimineaţa – parca li s-au înecat corăbiile. Nici ziua de azi n-a început bine, şi azi-dimineaţă au descoperit ca au tot numa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poarta mereu, chiar în toiul verii la peste patruzeci de grade, pantaloni sau fuste lungi până-n pământ. Nimeni nu trebuie sa vadă ca ele au numai doua, ca ele sunt mutilate. Pân' s-ajungi la vreun oarecare dumnezeu te mutilezi singur, te mutilezi sufleteşte, te autoca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e plâng de faptul ca au picioarele foarte reci indiferent de cat de cald este afara – cardiologul de serviciu le va spune ca este un fapt ştiinţific dovedit ca femeile au circulaţia proasta la picioare. Seara, când se băga-n pat pregătindu-se de culcare, aceleaşi picioare încep sa frigă foarte tare, sângele circula nebuneşte, mâncărimea devine insuportabila. Acum poate sa circule pentru ca maine va fi bine, maine se vor trezi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logul de serviciu nu-i spune femeii ca de milenii femeia şi-a blestemat zilele din cauza ca s-a născut numai cu doua. Nu-i spune fiindcă nu ştie, şi nici că-l interesează, ce-s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il interesează numai portofelul pacientului, conform jurământului ipocrit depus şi care este suprapus armonios peste legile dinamice ale cererii şi ciorditului, pardon, ofertei, esenţa organizării socio-economic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ăror activitate de baza este aceea de a-şi cumpăra incontinuu pantofi, cizme, sandale şi papuci – zeci de perechi stau aruncate, unele n-au fost purtate niciodată. Poate odată cu încălţămintea vor primi şi mult doritul picior inexistent, care trebuie sa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şi doresc şi susţin sus şi tare ca ar trebui sa se mai îngraşe un pic, în pofida faptului ca nu-s nicicum slabe. Trebuie sa mai puna ceva pe ele, trebuie sa le mai crească ceva, al treile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încep sa sufere de deficiente în metabolismul calciului sau de tulburări ale ciclului menstrual. Corpul pe care-l au nu-i bun, ar fi fost mult mai bine de s-ar fi născut cu un femur în plus. Dezechilibrul hormonal indus de conflictul sufletesc cu propriul suport biologic afectează fiecare celula a organismului – cu hormonii lucrează specia, daca ne amestecam în treburile ei, atunci ar fi bine sa fim siguri ca ştim ceea ce facem, şi niciodată nu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uferă de insomnie – pumni de somnifere şi calmante sunt înghiţiţi în fiecare seara – frica de a se trezi a doua zi tot mutilate a ajuns sa le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nu se duc la toaleta în locuri publice – când ajung acasă, la usa de la intrare, aproape ca fac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siguranţă, acum pot privi şi se pot dezgoli acolo unde stiu ca au o mare problema. Pudicitatea exagerata, tendinţa iraţională de a se dezbrăca numai pe întuneric, izvorăşte din acelaşi substrat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e surprind dorind dispariţia, uzual prin moarte, a fratelui, tatălui, soţului, a bărbatului care se afla în spaţiul lor vital. Mustrarea de conştiinţă învie imediat şi încep sa arate fata de aceştia o dragoste şi-o grija exagerata, bolnăvicioasă, bineînţeles la fel de falsa – mai ales în public. Autocastrarea sufleteasca, lupta asidua la nivel psihic împotriva propriei anatomii antrenează descărcări emoţionale distructiv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cate şi ma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a observam agresiunea îndreptată asupra sufletului fetiţei şi tinerei femei prin intermediul fenomenului psihic al identificării cu modelul masculin omniprezen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iniţială, evidenţierea diferenţei, are loc la o vârstă frageda şi se bazează pe un suport real palpabil: fetiţei ii lipseşte acel ceva pe care-l are doar bărbatul şi care se distinge foarte bine fiindcă este mare. Gabaritul, dimensiunea ca mărime fizica, are o influenta importanta asupra percepţiei. De exemplu: dintre doua obiecte, fiinţe sau lucruri, care produc acelaşi efect, mortal sa spunem, cel mai mult ne impresionează obiectul de dimensiuni mai mari – principalii prădători ai maimuţelor au fost felinele de dimensiuni mari, astăzi ne cutremuram când un tanc trece pe lângă noi, insa un pistol il învârtim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m acum rezultatul identificării iniţiale peste modelul egocentric prin care micuţul om face cunoştinţă cu lumea exterioara şi-şi modelează personalitatea şi suntem nevoiţi sa constatam faptul ca fetiţei ii este necesara o anume cantitate de energie sufleteasca pentru a neutraliza teama generata de constatarea că-i lipseşte ceva foarte important. Peste acesta încep sa se adauge minunatele efecte ce emana din măreaţa clarviziune a societăţii şi din gradul inimaginabil de consistent al dezvoltării culturale în care bărbatul este: capul familiei, rege, cioclu cu diploma, moş crăciun, Moş Ene care vine pe la gene, Făt-Frumos, iar femeia este Baba-Cloanţa cea rea, Vrăjitoarea cea urata, Baba-Dochia cea proasta, Meduza cu şerpi în cap, Pandora cu cutia răutăţilor, femeia de serviciu care face curat la toaleta, într-un cuvânt bărbatul este asociat pozitivului, iar femeia neg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la un moment dat şi fantasma patologica inoculata de educaţia religioasa care-i arata cu claritate fetiţei ca dumnezeul şi strigoiul, masculinul, sunt întruchiparea binelui absolut, iar femininul este negativul absolut reprezentat de femeia adultera omorâtă cu pietre şi de primitiva eva care s-a aliat cu fiara pentru a-l păcăli şi induce-n păcat pe nevinovatul bărbat primitiv. Desigur, apare şi fecioara neprihănită născătoare de strigoi, dar care nu este femeie, ci tot un fel de bărbat fiindcă da naştere fiind fecioara – în urma relaţiei de tip homosexual cu tatăl ceresc, vorb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fi bătut ultimul cui, eroica Ileana Cosânzeana se transforma în final în bărbat, minunatei Alba ca Zăpada ii este salvata viaţa de bărbatul vânător, pitic sau print, iar Frumoasa din pădurea adormita este trezita la viaţa to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 cu acestea, în 100% din cazuri, îşi mai şi surprinde superinteligentii părinţi exteriorizându-şi dezamăgirea ca n-au fost blagosloviţi c-un băieţel ci c-o fetiţa – în unele zone geografice se determina prin ecografie sexul fătului şi daca acesta este fetiţa, atunci se practica avortul: iluminatul secol XXI, era noastră, uitasem sa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tiţa se loveşte reverberant de faptul ca femeia nu trebuie sa existe şi drept urmare, impulsionata de modelul cultural, începe să-şi nege cu forţa propriul corp, suportul biologic, înlocuindu-l mental cu unul bărbătesc şi-n acest sens utilizează o cantitate foarte mare de energie sufleteasca. Asfel procesul autocastrarii sufleteşti debutează agresiv, iar la pubertate este definitivat de pioşenia impusa cu o forţă mult mai mare tinerei femei deoarece oprobiul social are drept tinta femeia care ispiteşte şi păcătuieşte, curva, în timp ce bărbatul este nevinovat, sărăcuţul de el – toate acestea amplificate de interdicţia legiferata vis-a-vis de informaţiile referitoare la sexualitate, interdicţie promovata de acele curve masculine întruchipate de cioclii cu diploma şi prietenii lor: elitele democratic alese brat la brat cu oamenii de subcultura de ghetou şi cei de ştiinţă cu-tare-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presiune culturala exercitata asupra fragedului suflet al fetiţei şi tinerei femei are drept rezultat inducerea refuzului fobic al propriei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iologicul câştiga aparent lupta, dar numai aparent, când tânăra fata renunţa fizic la pioşenie, insa sufleteşte nu va renunţa niciodată la ea. Autocastrarea psihologica s-a definitivat şi datorita faptului ca n-a fost suficient de rezistenta interior pentru a-şi menţine statutul de model neprihănit – trupul este slab, dar spiritul trebuie sa fie puternic – conform educaţiei de tip pioso-religios primita, sau numai dedusa, îşi pierde încrederea în ea însăşi, considera ca merita sa sufere – acea arhaico-revoltatoare noţiune de masochism despre care vom mai discuta – cedează deliberat controlul asupra vieţii proprii acceptând sa fie umilita de soţ, chiar bătută de acesta, de seful de la birou, eventual de-un proxenet, într-un cuvânt de atotputernicul bărbat din spaţiul ei vital. Masochismul dezvoltat de femeia adulta n-are absolut nici o legătură cu diferenţierea anatomica dintre sexe, el este în exclusivitate produsul perimatului model cultural axat pe fantasma patologica din care emana asocierea binelui cu antisexualitatea, iar a răului cu manifestarea naturala a biologicului, a relaţiei fundamentale dintre individ 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tinuităţii subculturii arhaico-medievale promovate de-a lungul timpului de cioclii cu diploma este aceea ca astăzi mai nimeni nu caută sa le explice micilor prinţese roşii ca şi ele au – ba chiar se urmăreşte ascunderea informaţiilor ca şi cum ar reprezenta ultrasecrete de stat – au mult mai multe, vreo trei, dar nu se vad aşa de bine pentru ca ori sunt mai mici, ori sunt înăuntru, da' sunt. La şcoală ele trebuie sa înveţe multe alte lucruri minunate, mult mai utile, spre exemplu despre religie. * In timpul epocii de aur nu se învaţă la şcoală despre religie, alti binevoitori ne învăţau cum sa practicam religia aplicata, insa la orele de anatomie copii învăţau ca aparatul reprodrucator este format din uretra, atât. Desigur, era vorba de sfârşitul secolului XX, dar acum putem fi încrezători, suntem în secolul XXI. Pana mai ieri, 198? Atlasul anatomic uman al universităţii unuia dintre cele mai dezvoltate regate din ziua de azi nu menţiona noţiunea de clitoris, acesta nu exista p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a fost mult mai darnica cu femeia pentru ca ea este cea care asigura continuitatea speciei, iar ceea ce are femeia ii oferă de vreo cincisprezece ori mai multa placere decât primeşte bărbatul de la ceea ce are el – unul s-a apucat o data sa numere, a ajuns pana la doisprezece, după aia a pierdut firul, da' au mai fost, multe. Mama Natura ne explica foarte simplu cauza: pentru fiecare ovul exista tare multe miliarde de spermatozoizi. Este foarte adevărat ca au existat şi femei care în toată viaţa au avut un singur orgasm, atunci când şi-au dau duhul – bravo lor c-au fost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ana la ultimul, or sa le primească pe lumea cealaltă, eventual cu dobând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erfect spălat al unor sexologi cu-tare-multe-titluri produce filosofii de genul: exista femei multi-orgasmice şi femei mono-orgasmice. Sigur ca da! Doar ştim foarte bine ca exista mai multe specii umane, nu numai una singura, unele multi, iar altele mono, precum şi mintea lor poate fi băgată la maşina de spălat o singura data sau de mai multe ori, insa conştiinţa le este stoarsa o singura data, oricum n-are ce sa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al aşa-ziselor femei mono-orgasmice este rezultatul autocastrarii sufleteşti susţinută de identificarea cu modelul masculin: femeia 'crede', sau vrea sa creadă, ca din acest punct de vedere este similara bărbatului şi de-a atins o tentativa de orgasm atunci totul s-a terminat şi trebuie sa se duca la culcare. Absolut toate femeile sunt multi-orgasmice, absolut toate femeile 'ejaculeaza' – exista o singura specie umana, o singura anatomie a omului şi o singura psihologie – eliberarea din chinga distructiva se poate atinge relativ uşor înţelegând mecanismele identificării şi ale autocastrarii induse de subcultura pioas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roşii ar trebui sa 'stie' ca marele orgasm, cunoscut sub numele de 'big O', apare uzual abia al cincilea sau după, în general după 15-20 de minute de 'transpiratie'. Năcazu-i ca pentru multe dintre ele drumul pana la primul este tare-tare lung, ori prin grija elitelor politicii actuale n-au idee despre propriul lor suport biologic – fluxul sanguin crescut determina atât tumefierea zonei genitale cat şi mărirea sensibilităţii terminaţiilor nervoase – ori au parte de-un partener impotent. * Mii de ani mitul virginităţii pana la căsătorie, pe lângă faptul c-a reprezentat cel mai eficient anticoncepţional, a mai avut şi rolul de a ascunde impotenta bărbatului. * Mai mult, pioşenia interioara autoimpusa, autocastrarea sufleteasca, le determina sa tina ochii larg deschişi, sa se chircească sperând sa nu simtă absolut nimic şi sa se roage asiduu ca acea 'corvoada' sa se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întâlnită măreţie spirituala a unui bărbat de-a putea 'face dragoste' cu o femeie – eventual o prostituata – despre care ştie ca nu va 'simti' nimic ilustrează sublimul grad la care a ajuns impotenta sufleteasca masculina, măreţia degradării celor mai profunde trăiri sufleteşti ale bărbatului, implicit măreţia degenerării speciei umane la începutul iluminatului de pioşenia antisexuala religioasa seco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eedbackului primit de specie de mii de ani de pioşenie, suprapusa peste debutul întârziat al vieţii sexuale a 'tinerelor' femei – a nu se confunda cu vârsta la care se pierde virginitatea – împinsă undeva spre 30 de ani, are loc atrofierea aparatului lor genital, a glandelor Bartholine în special. De cele mai multe ori femeile n-au nevoie de funcţionarea normala a acestor glande, mai ales atunci când invariabil actul sexual durează jumătate de minut, insa este posibil ca la un moment dat sa întâlnească un bărbat cu care pot face într-adevăr dragoste şi atunci ele se gripează, se umfla, şi nu de puţine ori este necesara intervenţia chirurgicala, chiar extir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face idee cat de multe boli şi suferinţe pot fi eradicate cu ajutorul educaţiei, cu cuvântul, învăţându-i pe oameni sa gândească asemenea unor oameni, sa se simtă bine în pielea lor de oameni, fara a folosi diverse medicamente sau droguri mai mult sau mai putin toxice – similar circulaţiei deficitare la picioarele femeii, sau a cifozei determinata de ruşinea de-a fi om, având drept consecinţă menţinere constanta a capului plecat şi-a privirii ţintuite în pământ. Acest lucru nu trebuie sa se întâmple nici în ruptul capului deoarece vor scădea profiturile companiilor producătoare de cosmetice şi medicamente convenţionale, se vor aduna degrabă cei cu-multe-titluri, vor forma comitete şi comiţii internaţionale şi vor găsi alti 'carbohidrati' pe care să-i înfi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i trebuie crescuţi şi educaţi astfel încât atunci când vor deveni maturi sa fie pregătiţi sa îmbrace uniforma, sa fie pregătiţi sa păşească cu dreptul în ghearele degeneratului şi degenerantului mecanism economico-politic din ziua de azi – 'Da' eu cu cine votez?' continua sa se-aud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care pana la urma nu mai au ce sa facă şi considera ca singura soluţie viabila o reprezintă implanturile mamare, mana chirurgului estetician, trebuie sa le mulţumească respectuos celor care le-au crescut şi educat şi la randul lor sa educe în acelaşi fel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mportamentul acelor specii 'fricoase' din lumea animala constatam faptul ca femelele sunt cele care dau dovada de mult curaj în special atunci când sunt în poziţia de a-şi apăra puii de-un potenţial agresor – în cazul speciilor la care masculii n-au un rol semnificativ în creşterea şi ocrotirea puilor aceştia invariabil fug şi se ascund. O simpla pisica cu pisoi mici: ataca cu o ferocitate de necrezut câinele, mult mai voluminos şi mai puternic decât ea, ce trece haihui prin spaţiul e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pecie esenţialmente fricoasa nu face excepţie: fantasma patologica a încolţit în sufletul bărbatului primitiv, iar bărbatul, devenit pe parcurs cioclu cu diploma, a fost acela care a subjugat femeia inca de la începuturi. Astăzi, în secolul XXI, prin cultura şi organizarea sociala aflate inca sub influenta eternelor religii degenerativo-epidemice, bărbatul continua sa calce în picioare femeia de ciuda, din simplul motiv ca la maturitate ea-i prin definiţie mult mai putin fricoas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ligaţia morala de a repune în drepturi acea parte esenţială a speciei umane care se numeşte femeie. Mare parte a degenerării speciei este strâns legata de maltratarea sufleteasca şi fizica a femeii, de dezumanizarea ei, dezumanizare emanata de moştenirea culturala lăsată de religia de tip anticoncepţional – una din metodele de autoreglare prin care sistemul închis a căutat sa rezolve eterna criza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el lucrurile stau mult mai simplu, lui ii este doar tare frica şi-atât, ii este frica sa nu piardă ceea ce are. Autocastrarea psihologica preia cu mare susces suplimentul de frica generat de ideea potenţialei pierderi, iar statutul de 'favorizat al sortii' capăta percepţia unei mar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odelului educaţional stoicist cultivat din toate timpurile în ideea de a-i pregăti pe copii pentru a deveni soldaţi îndârjiţi – model păstrat cu sfinţenie şi-n secolul XXI – noţiunea de frica, respectiv exteriorizarea acestui sentiment, este privita ca o slăbiciune şi drept urmare individul uman caută s-o ascundă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ca oricărei forme de manifestare a fricii să-i fie barata calea de a se manifesta în conştient, individul doreşte ca ea sa nu-l afecteze în nici un fel, insa aceasta nu are cum sa dispară definitiv, ci doar este împinsă în fundalul conştiinţei, nu mai este perceputa în prim plan, dar ramane acolo şi continua să-i afecteze toate trăirile sufleteşti – autocastrarea lucrează eficient, la turaţie maxima, în fundal, fara a fi conştientizată, similar aerului d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avut parte de 'fericita' experienta de a se forma ca om-hipopotam într-o zona fosta comunista în care una dintre principalele politici de stat a fost aceea de anihilare a practicării religiilor clasice. Din acest punct de vedere am fi tentaţi sa credem ca balaurul roşu a exercitat o influenta socio-culturală în sensul evoluţiei pozitive a naturii umane, din nefericire lucrurile au avut o semnificaţie contrara. Comunismul s-a impus el însuşi drept o noua religie, mult mai primitiva şi bestiala, care a propus înlocuirea autorităţii divine iluzorii cu acea concreta dictatura a individului bolnav psihic numit secretar general al partidului, tătuca sau cel mai iubit fiu împuşcat al poporului. El a reprezentat materializarea la nivelul evoluţiei sociale a regresiei specifice metaforicului fluid vital – natura umana n-a făcut altceva decât sa sara din lac în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nunţării la organizarea sociala de tip comunist a oferit posibilitatea observării metamorfozei la nivel sufletesc a unei categorii sociale importante: bărbat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general, intelectualul nostru s-a format departe de fantasma patologica, de acea psihoza de masa numita religie oficiala organizata, el rareori a calcat pragul vreunui sfânt lăcaş de cult şi abia daca ştie cum sa se închine sau cum se aprinde o lumânare. Totuşi, în pofida slabei influente a educaţiei religioase – de fapt educaţia antireligioasa clasica în armonie cu teroarea ca politica oficiala n-a făcut altceva decât sa substituie educaţia religioasa în sensul obţinerii aceluiaşi efect devastator – s-a putut vedea cu claritate ca puternic înrădăcinat în centrul fundaţiei lui sufleteşti exista filonul fantasmei patologice – au avut grija alti binevoitori să-i inoculeze veninul. Sentimentul acut de nesiguranţă, incertitudinea, n-au fost deloc compensate de educaţia primita în şcoală şi de bogatele lecturi ale operelor scriitorilor de renume din simplul motiv ca în paralel a avut loc prigoana împotriva manifestării sexualităţii individului – principala metoda, aplicata de milenii, de dezumanizare şi disipare a personalităţii individuale în ideea ca gloata sa fie subjugata şi manevrat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dobândirea libertăţii de exprimare intelectualul a putut aprecia 'obiectiv' înălţătoarea 'valoare spirituala' a religiei ca punct de sprijin moral esenţial, lucru care a condus la reintroducerea studierii acesteia în şcoală, la apariţia ca ciupercile după ploaie a multor universităţi de produs ciocli cu diploma pe banda rulanta şi la demararea numeroaselor proiecte de construire a noi lacase de cult – silozurile ce sufoca centrele localităţilor şi care sunt menite sa păstreze cu mare grija abisul întunecat, cianura orizontului cultural al omului de azi – în timp ce dimensiunile ghetourilor creşteau văzând cu ochii, iar imaginile înfăţişând numeroşii copii ce căutau de mâncare prin gunoie, cerşeau pe străzi şi dormeau în canalizări au ajuns pe ecranele şi-n paginile pres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torita aceleiaşi fertilităţi sufleteşti, au fost repuse în drepturi valorile ştiinţifice ale astrologiei – ale acelui stadiu al evoluţiei culturale în care sistemul închis era considerat centrul universului şi toate corpurile cereşti se învârteau în jurul lui, conform hărţilor astrologice – au fost tipărite numeroase opere de arta destinate popularizării magiei albe şi negre, a ghicitului în palma sau în ceaşcă de cafea, iar paginile publicaţiilor au fost împânzite de horoscoape şi preziceri astrale conforme cu relaţia dinamica dintre cererea şi oferta armonios împletite cu organizarea sociala a creierelor spălate. Au început sa fie redescoperite şi apreciate metodele feng shui, corespunzătoare stadiului cultural în care se credea ca universul este alcătuit din pietre, apa, aer şi foc, s-au redescoperit şi au început sa fie comercializate cruciuliţele, medalioanele, pietrele semipreţioase şi alte amulete cu rolul de a îndepărta duhurile rele s.a.m.d. – toate acestea nu sunt emanaţia imaginaţiei vreunei minţi bolnave, oricine are curajul sa 'deschida ochii' va putea vedea numărul inimaginabil de mare al intelectualilor deveniţi cansumatori înrăiţi ai unor astfel de produse ale subculturii d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 fost de urgenta repusa în drepturi Prostia Umana Generalizata preluându-se cu foarte mare acurateţe exact acele manifestări ale pseudocivilizatiei specifice lumii libere de vreo oarecare presiune a conştiinţei – lume libera care gravitează în jurul legilor dinamice ale cererii şi ofertei din jungla şi a partidelor politice cretine şi democratice pentru elite, pentru ca pentru gloata este vorba despre democratica îndobitocire dirijata cu ajutorul religiilor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laşi caz general, s-a putut observa ca teama nedefinita a fost deplasata instantaneu spre concreta fantasma patologica fiind legata natural de noţiunea de zeitate – primordialul antidot folosit de conştiinţa omului primitiv – insa ocolind religiozitatea explicita. Suprapunând creşterea brusca a cantităţii de frustrare cotidiana, provenita şi din bombardamentul susţinut cu imagini înfăţişând sânii apetisanţi şi fotomodelele dezbrăcate din reclamele importate cu succes, peste gradul ridicat al antisexualitatii la nivel social moştenit din era comunista, combinate cu blocarea interioara a defulării printr-un ritual religios recunoscut public, au condus la apariţia unor grave fisuri sufleteşti. O parte a bărbaţilor culţi, care au avut norocul de a beneficia de o educaţie sau de informaţii ce demasca absurdul religiilor clasice, care se opun vehement recunoaşterii propriilor manifestări de tip religios şi care îşi înfrânează cu putere orice exteriorizare a fricii, au devenit teatrul unor manifestări uluitoare: Unii au dezvoltat superstiţii şi ritualuri extrem de ciudate pornind de la executarea semnului crucii cu limba în gura închisă, pe ascuns, trecând prin nevoia stringenta ca toate obiectele din jurul lor sa se afle într-o ordine desăvârşită, orice tulburare a ordinii fireşti capăta semnificaţia unei teribile ameninţări, şi ajungând pana la a fi captivaţi de astrologie, magie alba şi interpretarea semnelor rele de origine chipurile paranormala. Insa alţii, mai civilizaţi de felu' lor, au folosit orice metoda abominabila pentru a acumula instantaneu averi nemăsurate, sau pentru a-şi asigura un maiestuos jilţ în sfera politica, în spiritul aceleiaşi tendinţe sufleteşti care a îndemnat majoritatea civilizaţiilor primitive sa construiască impresionante piramide din piatra sau pământ şi temple colosale, măreţele minuni ale lumii antice, minunile Măreţei Frici – în acest sens unii chiar s-au împrietenit cu m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imulata a răbufnit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 ar face bine ca măcar în al taspelea ceas să-şi dea seama ca toată viaţa lui nu face altceva decât sa tremure de frica, poate astfel va dobândi de milenii căuta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cele mai vechi timpuri oamenii au făcut experimente, mai fac şi astăzi, unele pe ascuns, de! Noile patente, tehnologii sau metode psihologice de distrugere în masa trebuiesc protejate de ochiul înroşit de nesomn al concurentei. Vom proceda în continuare, în cel mai mare secret, la un astfel de experiment şi pentru a beneficia de ultimele descoperiri ale ştiinţei şi tehnicii este nevoie sa ne imaginam ca pătrundem într-un laborator ultramodern în care suntem înconjuraţi de tot felul de computere, tomografe, realităţi virtuale, senzori şi aparate de măsură de ult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rui 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ecesare experimentului – nu se gasec în laboratorul imaginar, aşa ca trebuie sa le aducem din exterior – sunt: un bebeluş, putina sfoara şi-un pix. Pentru început considaram ca bebeluşul abia pătruns în minunata noastră lume – probabil din cauza asta plânge şi tipa imediat, o fi bănuind el ceva – pluteste-n aer undeva la un metru deasupra solului. Cum n-o poate face de unul singur vom proceda imediat la construcţia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o bucata de sfoara pe care i-o inodam la un capăt de încheietura mânuţei drepte, iar la celalat capăt scriem: contor energie electrica, în paranteza kilowati-ora. A doua bucata de sfoara i-o inodam la un capăt de mânuţă stânga şi la celalat capăt scriem: contor gaze naturale, în paranteza metri cubi. Prin acelaşi procedeu tehnologic mai luam inca doua bucăţi de sfoara pe care i le legam de picioruşe, iar la celalat capăt scriem: impozit pe clădiri şi terenuri, în paranteza pe trimestru, pentru picioruşul drept şi contor apa potabila – asa, apometru – în paranteza metri cubi, pentru picioruşul stâng. Aa. Era sa uitam esenţialul – puneam în pericol întreg experimentul şi-ar fi trebuit s-o luam de la capăt – mai luam o bucata de sfoara, de data asta mai groasa fiindcă aceasta este mult mai importanta, pe care la un capăt i-o legam de gat, iar la celalalt scriem: impozit pe venitul anual, dar nu pe orice fel de venit, ci pe venit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experimentului procedam la observarea atenta a ceea ce am realizat: Bebeluşul este într-un echilibru perfect, hamacul ii oferă cinci puncte de sprijin foarte solide şi nu exista nici o şansă ca el sa cada sau sa fie luat de vânt. De asemenea mai observam ca este foarte fericit în acest moment pentru ca nu le plăteşte el şi nici nu-l interesează cine-o face. Intram repede în faza cea mai plăcută şi interesanta: aşteptarea. Vom aştepta cel putin paisprezece ani după care vom proceda la urmataoarea examinare a hamacului. Desigur, nu ne putem permite sa pierdem atâta timp aşa ca ne vom da pe rand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beluşul nostru va ajunge un tânăr care urmează să-şi termine studiile va constata ca respectivele puncte de sprijin nu numai ca nu-i oferă nici un fel de sprijin, ba chiar încep să-l strângă de gat, să-l sufoce şi să-l dezmembreze. Astfel se va zbate cat va putea pentru a scăpa de ele şi cum este un tânăr voinic va reuşi s-o facă într-un fel sau altul, mai mult sau mai putin legal. Ne putem imagina acum ca tânărul pluteste-n aer şi vantu-l izbeşte cu capul de toţi pereţii? Nu, pentru ca imediat ce-a scăpat de cele vechi, sau cu putin timp înainte, va caută alte puncte de sprijin, mult mai solide şi de încredere. Principalul nou punct de sprijin, fantasmagorico-iluzoriu, spre care cu draga inima va fi îndrumat de către părinţi, educatori sau prieteni binevoitori, este religia aplicata – recunosc faptul ca mie aşa mi s-a întâmplat, recunoaşte şi tu, îţi dau cuvântul meu ca ramane intre noi. După cum am văzut, cele doua forme de baza ale religiei aplicate sunt: religia ca superstiţie şi secta religioasa – una mai hidoasa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de ca acest lucru n-ar reprezenta o problema prea mare fiindcă el este un tânăr inteligent, cu nasul fin şi va simţi imediat duhoarea pestilenţială a noului punct de sprijin pe care-l va lepăda instantaneu pentru a-şi construi singur altele. Ar fi bine sa fie asa, dar din ceea ce ne înconjoară rezulta altceva, mult mai sinistru. Rezulta ca ramane cu el în braţe definitiv, într-un interminabil sărut degenerativ pe care la randul lui il va împărtăşi cu inima deschisa alto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cmai în aceste momente de nesiguranţă în care caută cu disperare puncte de sprijin, în care se zbate neîncetat sa câştige războiul cu pubertatea, în care caută să-şi definească rolul pe lumea asta, este luat în primire de către mecanism – mecanismul politico-economic actual sau Giga-Minciuna Actuala. Iar mecanismul, ajutat de pioşenia impusa cu forţa, de antisexualitatea promovata de iluminatul model cultural moştenit de la religii, ii va arata calea, ii va indica propria lui Moara de Vânt cu care se va lupta cu înverşunare şi care-i va secătui toate resursele sufleteşti pana la adânci bătrâneţi. Nu va mai avea nici timpul, nici forţa interioara necesara pentru a-şi construi puncte de sprijin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chide cercul. Din aceasta cauza a trebuit sa pornim experimentul nostru într-un laborator ultramodern în care sa putem vedea ca liniile drepte sunt de fapt cercuri. Adică ne învârtim în cerc aievea, sau alergam sa ne prindem coada. Unii sunt întrerupţi de o anumită reclama şi dau buzna la supermarket sa cumpere panaceul. Din păcate vor fi curând dezamăgiţi, de mii de ani psihoza umanităţii, hrana sufleteasca a înapoierii mintale, bântuie pământul, inca nu i s-a găsit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ultimilenara psihoza a umanităţii se autoregenereaza, adică a devenit un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e-a arătat în mare construcţia şi metamorfoza sistemului psihic de apărare al fiecărui indiv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dentificam frustrările cotidiene cu primele puncte de sprijin ale bebeluşului, ce sunt în totalitate deviate spre părinţi în timpul copilăriei, iar când acţiunea lor este preluata direct asistam la expansiunea autocastrarii sufleteşti pe fondul modelului de pioşenie culturala impus de med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ompensarea autocastrarii intervine suplimentul fantasmatic de compensare: fantasma patologica propovăduită de religia aplicata, identic recunoscuta în multimilenara psihoza generata de Măreaţ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a fantasmaticul compensator nu se reduce numai la prietena noastră fantasma patologica: psihoza aparent liniştită, nemanifesta, ci îmbraca alături de ea o multitudine de boli sufleteşti: psihozele manifeste şi cele aşa-zis nevroze, iar în ultimul timp il regăsim în suportul biologic: hipopotamul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mie ştim ca sublimarea este acea proprietate a unei substanţe aflata în stare solida de a trece direct în starea gazoasa scurtcircuitând etapa intermediara, starea lichida, insa aici vom vorbi despre acea sublimare prin care s-a defint devierea energiei sufleteşti de la calea ei naturala de finalizare – devierea spre altceva a torentului vital cu care specia a înzestrat fiecare individ în parte cu scopul de a-şi asigura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ini au considerat ca sublimarea a reprezentat aspectul pozitiv principal ce-a condus la evoluţia naturii umane deoarece prin intermediul ei s-a exercitat creşterea treptata a influentei culturii asupra individului în particular. Altfel spus, ea ar reprezenta fata pozitiva, umana, a religiei, doar nu religia a fost considerata inca de la începutul timpurilor drept propovăduitoar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jutata de ghilotina. Ni se explica foarte detailat, cu ajutorul camerelor de luat vederi discret ascunse, cum datorita faptului ca prin cultura religioasa de tip anticoncepţional li s-au răpit adolescenţilor din pat partenera sau partenerul de hârjoneala, unora chiar le-au fost legate şi mâinile la spate, aceştia, pentru a nu se plictisi, s-au apucat sa compună muzica, sa picteze tablouri, sa dezlege misterele fizicii şi ale matematicii, sa inventeze noi arme de distrugere în masa, într-un cuvânt sa impulsioneze societatea pe noi culmi ale progresului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maxima profunzime şi înălţătoare meditaţie printul nostru roşu – cu ochelari şi tare fricos de felul lui – se apuca sa numere pe degete, fiindcă numai aşa ştie: Numai unul la câteva milioane a devenit compozitor celebru, numai unul la câteva milioane a devenit pictor celebru, numai unul la câteva multe milioane a devenit matematician celebru, numai unul la câteva tare multe miliarde a intuit şi demonstrat teoria relativităţii. Da, numai ăştia sublimează, sublimează doar cei care au trei. şi sare disperat din pat şi-ncepe sa şi le numere cu-nfrigurare: unu, doua. Înc-o data: tot doua. Şi-nc-o data: numai doua. Într-un târziu, extenuat, se prăbuşeşte înapoi în pat: am numai doua, nu sublimez, ce ra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fi? Hai sa ascultam povestea altor doi prinţi: 'Stimati spectatori, dragi trilioane de telespectatori, în aceasta însorită zi a curentei ere glaciare a spiritului uman va prezentam cea de-a e la puterea logaritm din cinci ediţie a concursului de larga audienta internaţională „Fratele meu mai mare, deageaba ştii ca tot nu câştigi nimic!”, cu loc de desfăşurare în ringul de box' –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acem cunoştinţă cu cei do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oltuul roosuu, printul roşu, moştenitorul de drept al celui mai roşu exponent al regatului însângerat de atâta competiţie „sănătoasă”' – aplauze insistente şi ural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oltuul albaastruu, printul albastru, reprezentantul legal desemnat, chiar democratic ales, al regatului albastru' – aplauz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concursului: Mana prinţesei turcoaz' – ropote de aplauz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re: Ce-aţi face voi pentru a cuceri mana prinţesei turcoaz? Timp de gândire zece minute: tic-tac-tic.' – al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bine cunoscuta tragere la sorti are cuvântul printul albastru' – publicul fredonează fragmente din imnul nation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trage insistent nasul de vreo trei ori, pentru a cuceri mana prinţesei turcoaz am compus concertul numărul trei în tablagiu major corupt pentru contrabaros şi picamăr. După ce-l va asculta sunt sigur c-o dau pe spate. Acum va rog sa faceţi linişte.' Do. r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ieli, roşii şi oua stricate aruncate în ring. După intervenţia forţelor de ordine i se da cuvântul print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şcări vioaie din mâini şi joc de glezne, o sa ma duc la castelul prinţesei turcoaz, il prind acolo pe printul albastru şi-i dau vreo doua după ceafa, vreo trei suturi în cu. Vânt şi-un cap în gura de-l las lat. Când m-o vedea prinţesă, a mea este, o dau pe spate imediat' – ovaţii îndelungate, valuri înconjoară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deliberat şi-n conformitate cu reacţia tribunei a hotărât: Invingaatoor la puncte, printul roşu, el a oferit cel mai bun spectacol.' – aplauze furtunoase, cereri insistente de repetare a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blimezi? Ori ai şi tu tot numa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limează, fara excepţie, restricţia nu poate opri curgerea energiei vitale aşa cum barajul unei hidrocentrale aduna apa în lacul de acumulare. Ea trebuie sa se descarce cumva, nimeni nu poate ramane veşnic tânăr, toţi îmbătrânesc indiferent daca şi-o pun sau nu, înţelepciunea populara: Te fu. Garesti sau nu te fu. Garesti, vremea fu. Garitului trece. Indiferent de cat de puternica-i restricţia, de cat de mare şi solid ar fi barajul, 'apa' găseşte o cale sa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odalitate de curgere am văzut-o putin mai devreme când am vorbit despre deformarea corporala ce se manifesta în interior, în individ, pentru a-l ajuta sa se transforme eficient în hipopotam biped. O alta este sublimarea şi se manifesta cu precădere în exterior, în relaţiile interindivizi, îmbrăcând o forma pozitiva într-un număr foarte-foarte mic de cazuri şi o forma negativa, distructiva, în restul cazurilor – n-am greşi deloc daca am spune ca-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endinţa sa credem ca sublimarea negativa este rezervata celor multi şi prosti – stiupid p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e gândim la ce se întâmplă când ne conectam la internet şi programul antivirus începe să-şi apgradeze nebuneşte baza de date cu noi definiţii de viruşi ocupând pentru câteva minute bune toată lăţimea de banda. Trebuie sa aşteptăm şi să-l lăsăm să-şi facă treaba fiindcă am văzut cum milioane de calculatoare au fost infectate – poate ni s-a întâmplat şi noua cândva. Insa mai ştim ca nu oricine poate crea şi răspândi un virus informatic eficient, bănuim cat de multe trebuie sa ştie şi ce inteligent trebuie sa fie cel care-l creează. şi ce creează? Dure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am putut vedea un documentar în care câţiva oameni de ştiinţă cu-multe-titluri s-au apucat să-i studieze Creierul celui care a demonstrat teoria relativităţii. După ce l-au cântărit, măsurat, scanat şi degustat au ajuns la următoarea concluzie: Omul asta s-a născut cu o malformaţie, el n-a avut un creier normal aşa cum au toţi oamenii. Adică daca tot nu poţi s-ajungi la nivelul lui, atunci măcar scui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uia cu-si-mai-multe-titluri i-a fost adus la cunoştinţă faptul ca cel care a dezvoltat teoria evoluţiei speciilor a suferit în ultima parte a vieţii de o boala necunoscuta ce-i provoca o stare continua de greata şi vărsături frecvente. Reacţia a fost promta, pe măsură egocentrismului patologic visceral: Suferea de crize de anxietate! Era un panicat! Mai pe direct spus: P-asta de ce sa nu-l împroşcăm cu noroi, ce ori a avut trei? Apropo, prietenii noştri cu-si-mai-multe-titluri ar trebui sa ştie ca descărcarea psihosomatica prin voma este o reacţie de respingere violenta, un refuz categoric, şi nu una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um putem înţelege mai bine din ce cauza: ni se rup pomii din fata casei – ni se omoară motănelul – pe casa scării nu exista nici un geam întreg, iar pereţii sunt zgâriaţi şi au gauri – se formează găşti care se bat şi se împuşcă intre ele – apar o mulţime de secte religioase care daca nu hotărăsc ca membrii lor sa se sinucidă în grup, atunci vandalizea mormintele din cimitire sau purced la diverse atentate – dimineaţa găsim încuietorile portierelor înfundate cu bete de chibrit şi trebuie sa intram în maşina prin porbagaj; alta data găsim ştergătorul de la luneta rupt, oglinda de pe partea stângă rupta, sau doar sparta, eventual şi zgâriată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nici copăcei, nici motănei, nici maşină sunt cu adevărat fericiţi, au scăpat de o mica parte din multitudinea de bucurii pe care ni le oferă inculcarea religioasa propovăduită de elitele politic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putem explica mai bine de ce: toate închisorile de pe planeta sunt pline pana la refuz -forta distructiva a omului modern a atins proporţii uriaşe – oamenii se calca în picioare şi se rănesc sufleteşte cu zâmbetul pe buze – enormul impuls de-a dăinui al speciei umane s-a transformat în căderea accelerata în tunelul la capătul căruia luminiţa seamănă a extincţie prin obezitate morbida – unii oameni simt nevoia sa se dea de dimineaţă pana seara cu capul de pământ şi apoi scot kalaşnikovul din spatele altarului şi trag în semenii lor, sau se îmbraca în explozibili pentru a se transforma în bombe umane, vii, detonate în autobuzele pline cu copii, în trenurile de navetişti sau cu care sunt dărâmaţi zgâri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raul este materializat de conflictul dintre individul uman şi propria specie – dintre om şi suportul biologic pe care Mama Natura l-a încredinţat naturii umane pentru ca aceasta prin intermediul conştiinţei sa aibă de ce-şi bate joc – şi ca se datorează în mare parte pioşeniei impusa cu forţa de religia de tip anticoncepţional. Mai observam ca modelul cultural pioso-religios are şi diabolicul rol de a-i convinge pe adolescenţi şi tineri ca sunt anormali, malefici, ca au sufletul îmbâcsit şi corupt atunci când nu vor sau nu pot sa fie cu stricteţe pioşi, să-i determine sa se desconsidere pe ei înşişi astfel încât sa recurgă cu uşurinţă la violenta şi atitudini antisociale. Marele necaz nu este ca tinerii şi adolescenţii nu-şi dau seama ca au sufletul mai mult decât curat, ci ca nu pot realiza ca mizeria morala în care sunt obligaţi sa înoate se datorează cioclilor cu diploma şi democraticilor aleşi dintre aleşi, elitelor, adulţilor în general, adică tocmai acelor indivizi pe care prin atenta mesmerizare cretinizatoare înfăptuita de celebrele sisteme educaţionale moderne sunt obligaţi sa înveţe să-i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50 de puncte: Care o fi calea naturala şi normala de curgere a energiei vitale a individului secolului XXI, a acelui om civilizat şi educat în legătură cu prevenirea bolilor transmisibile pe cale sexuala, a contracepţiei şi mai ales a igien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nici un caz vina vreunui individ izolat! Nivelul subcultural pioso-religos cu duhoare de ghetou ili impunem fiecare din noi, ajutaţi desigur de cele elite. Cu toţii impunem aberantele norme de conduita şi comportament antisexual, de noi toţi depinde gradul de subdezvoltare mintala caracteristic societăţii la un anumit moment şi mai ales gradul de degenerare atins de specia umana, continua ei metamorfoza în pseudospecia om-hipopotam. Nu suntem cumva noi înşine aceia care vedem ca toate 'parlamentele' din sistemul închis sunt alcătuite din bătrâneii care şi-au rezolvat de multa vreme problemele sexuale, nu mai au nevoie, şi care promulga legi? Ştim foarte bine ca unele din aceste legi prevăd ca adolescenţilor şi copiilor sa le fie interzis accesul la informare fata de propria lor sexualitate, fata de propriul lor suport biologic! In unele zone anumite reviste trebuiesc comercializate în pungi de plastic şi numai tinerilor care au depăşit vârsta de 68 de ani, sau unele filme trebuiesc difuzate numai după ora unu noaptea, iar la orele de maxima audienta trebuie prezentate filme în care copii şi tinerii pot vedea cum oamenii se împuşcă intre ei, se sugruma intre ei, îşi taie gatul unul altuia s.a.m.d. Este perfect normal şi natural ca oamenii sa se măcelăreasca intre ei, doar asta se întâmplă de mii de ani fara a-i pasa cuiva – ucide-ţi apropele! Este anormal şi diabolic ca oamenii sa se tina în braţe, sa facă dragoste, să-şi ofere placere şi satisfacţie unul altuia, sa fie în armonie cu ei înşişi şi cu specia lor pentru ca după aceea sa poată dormi liniştiţi şi sa nu se mai gândească toată noaptea la ce sa mai inventeze pentru a ciordi cat mai mult de la aproapele lor – în deplina conformitate cu legile dinamice caracteristice pieţei libere de obligaţia de a ne considera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 legi care garantează practicarea libera a religiilor aplicate şi libera aderare la diverse secte sau culte religioase – unul mai infect decât altul, unul cu o tradiţie mai criminala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fiecare individ poarta stigmatul mediului social în care creste şi se formează ca om – da-da, stigmatul, ca şi cum ar fi însemnat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in ce cauza cei din zonele geografice mai nordice, de felul lor, le cer celorlalţi viza pentru a putea pătrunde pe teritoriul lor? Putem sa facem o paralela intre faptul ca locuitorii zonelor nordice au printre cele mai mari venituri pe cap de locuitor din lume – fara a fi nevoiţi sa ciordească cu şapte mâini din amara bucata de paine a 'fericitilor' lumii a treia sau din băltoaca de petrol – şi atitudinea generala pe care o au fata de noţiunea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ociala depinde numai de reconcilierea individului uman cu propria lu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vis-a-vis de ceea ce înţelegem şi ceea ce putem face astăzi, când ştim multe lucruri, ştim ce este aia contracepţie, ştim care este dependenta dintre igiena sexuala şi sănătatea mintala, dar mai ales ar trebui sa fim conştienţi de ce-i aia suprapopulare, poluare şi de cantitatea limitata a resurselor din jurul nostru, din sistemul închis. Oare căror elite sociale le foloseşte atât de bine moştenirea culturala lăsată de religia de tip anticon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tin pios de felul lui, crede sincer ca daca sublimarea negativa ar fi fost înlăturată cu vreo trei-patru generaţii în urma am fi reuşit de mult sa deschidem sistemul, poate ca-n ziua de azi am fi populat deja jumătate din galaxie, cine ştie. Din păcate, mai mult ca sigur, nici măcar peste câteva generaţii nu se va începe eliminarea ei. Sa speram ca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a cineva pe calea SF-urilor vorbind despre popularea galaxiei? Atunci sa ne gândim la ceea ce s-a întâmplat în sudul continentului asiatic în vechime. Care a fost aici atitudinea fata de sexualitate, fata de dragostea fizica şi-n consecinţă care a fost nivelul sublimării negative care le-a influenţat oamenilor atitudinile şi comportamentul? Ştim foarte bine că-şi petreceau timpul iubindu-se, gemând de placere în pat – nu de durere, precum geme omul civilizat şi obez din secolul XXI – şi inventând o mulţime de lucruri, mai toate invenţiile din vechime provin de aici, în timp ce cioclii cu diploma din alte zone, cei care urmau pildele din cărţile scrise de oamenii-cimpanzeu de acum şapte mii de ani şi propavaduiau naşterile din flori ale strigoilor, în aceeaşi perioada inventau mesele de tortura, ghilotina, rugul şi cruc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au putut continua aşa la infinit – nimic nu-i veşnic, mai ales daca ne batem joc, nici sistemul închis şi nici specia umana nu sunt – din nefericire şi la ei s-a terminat tarlaua, şi ei au fost loviţi de criza de suprapopulare, moment din care toată energia vitala şi-au consumat-o în alergarea continua după o lingura de mâncare. Aceeaşi stupida alergare impusa şi omului hipopotam din secolul XXI de competiţia 'sanatoasa' rezultata din libertatea de a nu fi obligaţi sa ne consideram oameni – mama şi ce mai aleargă unii, nici după ce mor nu se opresc, şi-n mormânt continua sa lupte aprig cu Moara 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ot ei au trecut contracepţia pe primul plan – desigur, forţaţi de împrejurări – de aceea am putea considera ca peste câteva generaţii îşi vor recâştiga statutul de fanion în domeniul invenţiilor şi al inovaţiilor – adevărat, trebuie luat în calcul şi faptul ca moştenirea culturala le-a fost ştirbită substanţial de scurgerea timpului înroşit de balaur. S-ar putea ca tot ei sa fie aceia care vor reuşi sa deschidă sistemul închis populând următoarea planeta din galaxie – de vor reuşi să-şi protejeze secretele de acumularea de inteligenta, noua denumire, evoluata, a ciorditului international fundamentat pe aceeaşi con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itat pe nordici? Nu, insa aici lipseşte motivaţia, doar ştim foarte bine ca de la ultimul Mare Măcel Mondial aproape în fiecare an au spor demografic negativ. Asta sa fie oare avantajul lor major: Faptul ca au conştientizat nevoia de a anihila criza de suprapopulare? Sa facem o minuscula comparaţie: In acele zone nordice cu printre cele mai mari venituri pe cap de locuitor din lume oraşele cele mai mari au maxim trei sute de mii de locuitori. In alte zone, mai sudice de felul lor, dar bântuite de civilizaţie, religie aplicata cu mare succes, ghetouri mizerabile, portavioane, rachete balistice intercontinentale purtătoare de ogive nucleare, politici de susţinere materiala şi spirituala a creşterii demografice şi de interzicere a avortului, oraşele cele mai mari au multe milioane de locuitori, chiar zeci de milioane. Tu alegi, che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Elitelor le este tare bine, au tot interesul sa nu se schimbe nimic, îşi doresc din toată inima ca masa de manevra sa crească numeric văzând cu ochii, iar omul modern sa continuie sa se transforme în hipopotamul biped gata în orice moment sa sara la gatul semenului sau pentru ca ei sa fie lăsaţi în pace şi să-şi vadă liniştiţi de afacerile veroase. Îmbucurător este şi faptul ca pe zi ce trece apar tot mai multi oameni de ştiinţă cu-multe-titluri care asemenea unor hiene şi mai hidoase ni-i prezintă ca pe nişte eroi, le îmbunătăţesc imaginea şi se ocupa de campaniile lor electorale pentru a se bucura pe ascuns de firimiturile căzute în mocirla de sub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oclul cu diploma nu mai este înconjurat de dascăli şi discipoli, în secoloul XXI elita cu burta ghiftuita şi sufletul atrofiat este înconjurată de staful ce se ocupa cu public rile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em în măsură sa redefinim noţiunea de sublimare şi sa observam ca ea reprezintă o forma pura de alimentare a autocastrarii sufleteşti. Prin deosebita grija a elitelor societăţii secolului XXI energia vitala a individului uman este castrata, este deviata de la calea ei lina de curgere şi trimisa spre descărcare în mod bestial, arhaic, ancestral şi antisocial, cu scopul alimentarii mizeriei morale cotidiene şi justificării existentei politiilor şi armatelor care sa le apere cu mana înarmată avrerile inimaginabile obţinute prin ciordit la scara 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 format impresia ca un anumit individ este profund incantat de, şi caută sa popularizeze cu toată puterea, valorile educative ale filmelor porno difuzate uzual după ora unu noaptea – cine 'stie' sa privească la televizor cunoaşte deja faptul ca adevăratele obscenităţi sunt difuzate mult mai devreme, în cadrul buletinelor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după miezul nopţii nu fac altceva decât sa ilustreze cu claritate ceea ce am spus putin mai sus, ele sunt similare acelor scene de groaza din filmele istorice în care ne este prezentat cum tinerele femei sunt decapitate pe eşafod sau arse pe rug, adică adevărul fundamental: de milenii femeia a fost calcata în picioare de bărbat – numai ca după ora unu noaptea actorii joaca în pielea goala, iar tinerii au posibilitatea să-şi definitiveze educaţia sexuala văzând cum ferocele mascul nu scapa nici o ocazie de a-şi arata bărbăţia ejaculându-i femeii pe fata, în gura, în nas, în ochi. Daca ceva ar trebui interzis pe lumea asta, atunci al doilea lucru ar fi astfel de filme care nu fac altceva decât sa readucă în cotidian ancestrala virtute morala emanata de segregarea sexuala şi de dominarea bestiala propovăduită de religii – locul de frunte ii este cu cinste rezervat religie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ele mai ilustrează şi faptul ca sunt produse şi comercializate doar pentru ca indivizii implicaţi sa câştige cinstit cat mai multi bani, conform dinamicei înlănţuiri dintre cerere şi oferta, cerere cultivata la randul ei prin cretinizarea în masa cu ajutorul religiilor şi a oficialelor sisteme educaţionale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itare şi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forma de funcţionarea a mintii umane, mai bine zis de asigurare a bunei ei funcţionari, este uitarea. Sa ne gândim la ce s-ar întâmpla daca în acest moment ne-ar năpădi toate amintirile de când ne-am născut şi pana acum. Am mai putea merge pe strada sau mai degrabă am ajunge la azi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apărute în mecanismul uitării sunt principala cauza a declanşării schizofreniei, maladie în care mare parte a celor afectaţi încep sa audă voci: propriile lor amintiri, trăiri şi fantasme. Asemenea pioşeniei moştenite, esenţa apariţiei pseudospeciei om-hipopotam, şi schizofrenia este o maladie ce se moşteneşte, din aceasta cauza unii, mai ingineri geneticieni de felul lor, caută genele defecte responsabile, caută acel ceva exterior absolut necesar a fi arătat cu degetul. Ideea de baza provine de la faptul ca orice tulburare sufleteasca are intime legături cu multimilenara pioşenie impusa de religie, cu barajul inumano-degenerativ pe care aceasta l-a ridicat împotriva fluxului natural de curgere a energiei vitale. Blocajul pioso-religios afectează esenţa viului, a speciei, esenţa biologica a indivizilor, el distorsionează funcţiile întregului complex emoţional pentru ca sentimentele şi trăirile naturale sunt efectiv maltratate şi împinse prin legarea de fantasmaticul patologic, născut din atavica frica, sa se descarce în mod arhaic,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ui fantasmatic compensator de factura patologica, mai bine spus exacerbării lui printr-o enorma presiune exercitata de frustrările cotidiene, apelat în sensul substituirii energiei sufleteşti răpită de autocastrare, ii datoram şi apariţia schizofreniei, dar nu numai a ei, ci a tuturor bolilor psihice cunoscute -acest principiu simplu il vom înţelege mai bine spr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oştri ar face bine sa lase cromozomii şi genele în pace, ele sunt cele ce-au clădit de miliarde de ani natura vie inconjoaratoare. Omul însuşi se autodistruge, numai el este vinovat de formarea sufocantului val al frustrărilor ce-i inunda cotidianul, el îşi masacrează cu aplomb propriul spatiu vital alimentând incontinuu criza de suprapopulare prin urbanizare, ghetoorizare şi megalopolizare, el a fost acela care a inventat purulenta fantasma colectiva, religia, iar fantasma patologica la randul ei, încet şi sigur, ii căsăpeşte suport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declaraţiile inginerilor geneticieni şi ale multor altor categorii de oameni de ştiinţă cu-multe-titluri care afişează în fata camerelor de luat vederi o siguranţă şi-o stăpânire de sine de neclintit, ca şi cum ar şti totul şi n-au nici cea mai mica şansă sa se insele în legătură cu ceea ce susţin. Chiar atât de tare a ajuns sa le fie răvăşită mintea? Una dintre cele mai concludente dovezi ale universalei patologii sociale din ziua de azi: au ajuns sa se identifice perfect cu strigoiul, alesul dintre aleşi, cel ce le ştie pe toate şi poate realiza orice doreşte pu. Nga lui. Cândva cineva a enunţat o definiţie de forma: Cu cat un om ajunge sa cunoască mai multe lucruri în legătură cu un anumit domeniu, cu atât îşi da mai bine seama ca de fapt nu ştie nimic. In ziua de azi, în ciuda substanţialelor progrese realizate, multe domenii ale cercetării ştiinţifice, printre care studierea genelor şi a cromozomilor, sunt într-un stadiu similar celui în care oamenii primitivi abia descopereau numerele. Degeaba a ragnit Poetul încercând să-i arate omului secolului XXI ce-i aia mistreţ cu colţi de argint, degeaba. Câinii latră, caravana merge – da' n-are nici cea mai vaga idee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de impact emoţional exista acolo, undeva, în străfundurile conştiinţei, întâmplările ce le-au produs raman stocate în memorie, mai toate fiind distorsionate de filtrul interpretare-fantasma prin care inevitabil au trecut, de modul în care au fost percepute atunci când s-au întâmplat – trăirile interioare, afectivitatea, întreg complexul emoţional, au un rol determinant în formarea şi dezvoltarea angrenajului functinal al creierului uman. Cu un efort susţinut amintirile pot fi readuse în conştient, putem revedea aproape orice am trăit şi am văzut. In stare de hipnoza omul îşi poate aminti perfect detalii extrem de exacte ale unor întâmplări despre care se ştie cu siguranţă c-au avut loc în trecut, dar tot sub hipnoza individul îşi aminteşte şi acele întâmplări care s-au petrecut numai fantasmatic, numai în închipuirea lui – aşa ca putem crede ca exteriorizarea acestor fantasme, de cele mai multe ori dureroase imagini ale unei crunte suferinţe sufleteşti, este pusa pe rol, sunt ajutate sa iasă la lumina, numai datorita sentimentului de protecţie materna insuflat de prezenta hipno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red c-ar fi mai bine pentru noi sa nu uitam prea repede, ne-ar fi mai uşor la examene, ne-am folosi eficace de cunoştinţele acumulate – asemenea schizofrenicilor îndrăgostiţi de teoretizarea Marelui Măcel Economic Mondial, răsplătiţi moraliceşte cu nobile premii internaţionale – am avea tot timpul în fata ochilor imaginile înfiorătoare la care am fost obligaţi sa a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a la ceea ce-ţi doreşti! Fiindcă într-o buna zi s-ar putea sa t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ul pozitiv – curgerea timpului vindeca toate rănile sufleteşti şi la un moment dat ajungem sa ne împăcăm cu toate, pentru unii se inampla prea târziu, pentru alţii niciodată – uitarea mai induce şi alte aspecte specifice naturii umane, unul dintre ele fiind ign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gnoranta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stiu cate-lea documentar despre prăbuşirea gemenelor. De fiecare data unii sunt ţintuiţi în fata televizorului, nici musca nu mai îndrăzneşte sa bâzâie –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prezentaţi nişte oameni obişnuiţi care povestesc cum a început acea blestemata zi de toamna în care sistemul închis n-a mai fost dominat pentru câteva clipe de strigoi: Vremea era frumoasa, iar ei au ajuns la biroul unde le spuneau glume colegilor servindu-şi cafeaua şi micul dejun în deplina armonie oferita de mecanismul economic bazat pe legile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cineva în acel moment ca pe suprafaţa minunatului nostru sistem închis sunt sute de milioane de oameni şi copii care suferă crun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oame care a bântuit pământul de mii de ani far-de-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gnoranta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la un moment dat a început sa doară, şi a durut al dracu' de tare, pe unii în aşa hal încât n-au mai suportat şi s-au aruncat de la etajul 90, fara aripi sau paraşuta. Nu i-a mai durut când au atins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de data asta natura umana a greşit, nu pe aceia trebuia să-i doară, ci pe cei ce-au văzut ce s-a întâmplat, şi-au făcut semnul crucii pa piept, şi-au continuat liniştiţi viaţa şi s-au apucat sârguincios sa astupe în continuare Buba cat mai bine, sa nu care cumva sa se vadă, sperând mişeleşte ca aceasta va plesni de la sine într-o buna zi, aşa cum a mai plesnit de nenumărate ori în cursul istoriei – ultima oara în secolul XX, de doua ori la rand a pocn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a e ca nu numai ca nu i-a durut nici în cu. Vânt, ba chiar şi-au frecat palmele: Acum este momentul, acum avem motive sa dam bice portavioanelor, acum avem ocazia sa pornim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a credem ca prezenta portavioanelor în zona geografica dominata de băltoaca de petrol reprezintă un aspect pozitiv în sensul evoluţiei constructive a naturii umane, evoluţie întrupată de aruncarea aberantelor religii la lada de gunoi a istoriei. Dar cum portavioanele noastre nu numai ca nu şi-au făcut mai întâi curat în ograda proprie anihilând influenta culturala a strigoiului, ba chiar urmăresc să-l susţină cum pot mai bine astfel încât în măreţia lui sa le distrugă cat mai repede şi eficient estenta biologica a propriilor lor naţiuni, rezulta ca-n secolul XXI regăsim aceleaşi măceluri plămădite odinioară d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politice – ca noi forme de religii – denumite fascism şi comunism au apărut pe fondul creşterii demografice, hrana mizeriei materiale specifica acutizării crizelor economice care la randul lor au alimentat mizeria spirituala, cumplita durere sufleteasca transpusa în viaţa de zi cu zi în aplauzele şi uralele cu care cele mai reprezentative elite psihopate au fost susţinute de mulţimile de oameni în sensul debutului măcelurilor umane: gulagurile comuniste şi războaiele – cel mai important fiind al doilea Mare Măcel Mondial. Ignoranta specifica naturii umane ne explica din ce cauza oamenii secolului XXI au uitat ceea ce s-a întâmplat ieri, ea ne spune din ce cauza mulţimile de oameni de astăzi – ajutate de eterna manipulare psihologica prin intermediul religiei aplicate – susţin cu urale, aplauze şi voturi democratice fascismul actual – fascism care a evoluat şi el, acum obiectul lui nu mai este prigoana 'raselor inferioare', ci unul mult mai nobil: băltoaca de petrol. Tot ignoranta, ca trăsătura fundamentala a psihologiei noastre, ne ajuta sa înţelegem din ce cauza ereticilor arşi odinioară pe rug, în deplina aprobare a mulţimilor, le-a fost luat astăzi locul de teroriştii huliţi cu aceeaşi ardoare de aceleaşi eterne mulţimi supuse aceloraşi eterne înşelăciuni: numai teroriştii sunt vinovaţi, cu religiile n-are nimeni nici o treaba, ele sunt un dar de la bunii dumnezei fantasma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gnorantei este cel mai bine subliniata de următoarea contradicţie: Imaginile nefericirii oamenilor ce şi-au găsit sfârşitul odată cu turnurile au acaparat săptămâni şi luni întregi atenţia opiniei publice internaţionale prin intermediul presei scrise şi al televiziunilor – este firesc sa fie aşa – insa imaginile cu multele zeci de mii de copii ce mor zilnic din cauza malnutriţiei sau fiindcă n-au posibilitatea sa se apere împotriva ciupiturilor ţânţarilor nu mai impresionează pe nimeni – şi ele sunt fireşti. S-o fi întrebat careva de ce trebuie sa se nască ac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sucomba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S-au ridicat numeroase sfinte maici tereze, adevărate eroine premiate cu nobile premii internaţionale, care sub influenta inspiraţiei divine au luptat cat au putut pentru a le susţine cauza: Au luat poziţii ferme, intransigente, împotriva educaţiei contraceptive, a mijloacelor contraceptive şi a avortului -similar tuturor cioclilor cu sau fara diploma şi care au o influenta covârşitoare asupra oamenilor obişnuiţi, ce spun ei e litera de lege. Măcelul trebuie sa continuie, tradiţionalele măceluri umane trebuie neapărat sa continuie la o amplitudine din ce în ce mai mare, acesta este obiectivul cioclilor cu diploma, groparilor umanităţii, sublimul lor ideal. Sigur ca da, mama-lacas de cult ne învăluie în căldura ei primitoare învăţându-ne ca mijloacele şi educaţia contraceptiva sunt împotriva legilor lui dumnezeu, sunt incarnarea satanei şi reprezintă imoralitatea imoralităţilor. Moralitatea moralităţii o ilustrează istoricul fapt eroic petrecut nu de mult pe acele tărâmuri însorite unde cretinismul cu de-a sila importat îşi manifesta şi astăzi influenta creatoare: Copii abandonaţi pe străzi au fost adunaţi şi căsăpiţi de politiile organizate în brigăzi ale morţii sub oblăduitoarea aripa a autorităţilor mai mult sau mai putin democratic alese, sub privirile întregii comun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n-am observat sa existe vreun post de televiziune care să-şi înceapă programul matinal cu o reclama de genul următor: 'A început o noua zi minunata, astăzi pe planeta noastră inundata de verdeaţă trăiesc peste un miliard de oameni şi copii care suferă crunt de Foame! De aceea toate concernele multinaţionale, corporaţiile şi companiile indiferent de mărime, toate organizaţiile umanitare internaţionale, toate 'parlamentele', toate elitele din politica, toţi cioclii cu diploma şi alte categorii similare de mafioţi oficial investiţi va doresc o z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sta ar fi o adevărată blasfemie, programele matinale trebuie sa înceapă cu horoscoape pentru ca elitele au avut marea grija ca prin legi organice sa stabilească rolul televiziunilor: spălarea creierului masei de manevra. In plus, trebuie sa fim bombardaţi incontinuu de nenumărate reclame, unele mai scabroso-mincinoase decât altele, care sa ne indemne sa cumpărăm loţiuni soporifice anticosuri, detergenţi cu vitamine, pasta de dinţi pentru osteoporoza, medicamente din iaurt ambalat la cantitatea de o linguriţă – maine -poimaine vom cumpăra şi apa de băut cu pipeta – şi creme anticelulitice numai bune de frecţionat piciorul de la scaun -toata lumea trebuie sa câştige un ban cinstit, mai mult elitele – în timp ce comiţiile şi comitetele cetăţeneşti conduse de hipopotami bipezi cu mintea atrofiata şi buzunarele doldora se holbează cu ochii scoşi din orbite ca nu cumva pe micul ecran sa apară ultrasecretele mondiale: penisul şi clito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popotamii bipezi se împuşcă uneori, tot singuri, sau aleg sa se arunce de pe acoperiş în piscina fa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noi ne întrebăm de ce este nevoie ca unele posturi de televiziune sa transmită şiruri nesfârşite de documentare care readuc în prim plan ororile petrecute pe aproape toată suprafaţa sistemului închis în timpul celui de-al doilea Mare Măcel Mondial, de ce trebuie sa revedem câmpiile împânzite de cadavrele în descompunere bâzâite de roiurile de muşte, de ce trebuie sa revedem corpurile mutilate, gropile comune şi grămezile de cadavre, de ce trebuie sa vedem cum prizonierii sau inamicii răniţi erau împuşcaţi în cap sub privirile camerei de luat vederi, de ce trebuie sa vedem cum oamenii erau seceraţi de mitlariere, striviţi de senilele tancurilor sau ardeau de vii sub tirul aruncataorelor de flăcări ori al bombelor incendiare. De ce trebuie sa revedem Crima şi Oroarea în toată splend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u început sa se nască şi putinii oameni care înţeleg ce este aia ignoranta, care au suflet cald şi cărora le pasa. Pentru ca fiecare individ adult ar trebui sa revadă în fiecare zi 'splendidele' imagini astfel încât sa ajungă sa poată admira la adevărata valoare măreţia sfleteasca a omului modern modelat culturaliceşte de tradiţională morala religioasa, a omului cu sufletul vândut religiei aplicate şi mortăciunilor de tip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ecare dintre noi ar trebui sa înţeleagă ce este aia criza de suprapopulare, acea criza demografica pe care ne-a zugrăvit-o atât de simplu Moralistul, şi din ce cauza ea se amplifica foarte plăcut şi eficient ş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placere' spirituala, 'incantarea' instigata de actele teroriste o datoram multimilenarelor religii, aşa ca, într-un fel anticipând, suntem nevoiţi sa constatam ca nu este chiar atât de departe ziua în care noţiunea de persoana cu credinţa în vreun dumnezeu sau în vreun strigoi va fi echivalenta cu cea de persoana involuata intelectual. Nu-i vreo mare profeţie având în vedere ca deja în foarte multe zone geografice majoritatea tinerilor nu mai au 'curajul' sa calce pragul lacaselor de cult – or fi auzit ca Prostia se ia şi le-o fi frica sa n-o păţeasc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Ilustrate de pe mapamond sau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oluează, inclusiv mai vechea noastră cunoştinţă: religia. Astăzi cel mai nou vlăstar al ei poarta numele de politica – duios denumita istorie a prezentului. Vechile înalte fete de ciocli cu diploma au fost înlocuite de marionetele elitiste purtătoare de costum, cămaşa alba şi cravata. Vechile armate adunate sub semnul morţii au predat ştafeta companiilor, corporaţiilor şi concernelor naţionale şi multinaţionale intru punerea pe rol a Marelui Măcel Economic Mondial. Vechea lozinca 'divide şi stăpâneşte!' a fost înlocuită de noua lozinca: uniformizează, înşeală şi stăpâneşte, iar zicala 'cel mai puternic supravieţuieşte!' a devenit: cel care ciordeşte mai mult învinge. Vechiul indemn 'iubeste-ţi aproapele!' a fost completat şi a devenit: striveşte-ţi aproapele pana ce nu mai ramane pic de viaţa în el, mai pe scurt: subjugă-ţi aproapele! Smulge -i amara bucata de paine de la gura! In fine, vechiului dicton 'prosti-prosti, da' multi!' i-a fost luat locul de noul dicton: multi şi fericiţi, cu cat mai multi cu atât mai fericiţi, pana ce-or ajunge sa se mănânce intre ei – s-avem 'noi' cu ce manev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scut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ta interdependenta dintre individul uman şi mediul înconjurător s-a procedat la un experiment prin care s-a izolat perfect un om de stimulii proveniţi din partea mediului: O perioada scurta de timp, în întuneric deplin, complet izolat fonic, un om a fost scufundat în apa călduţă, la temperatura corpului -pentru a anula influenta campului gravitaţional – şi i-a fost sugerat sa nu se mişte deloc, într-un cuvânt sa se lase izolat în totalitate – singurul sau contact cu existenta s-a concretizat numai în plan fantasmatic, în gândurile lui. La sfârşitul experimentului au constatat ca subiectul aproape ca înnebunise, cu greu şi-a revenit, i-a trebuit mult timp, scurta perioada de izolare extrapolata la dimensiunea unei eternităţi l-a traumatiza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natural al curgerii line a energiei vitale implica necesitatea ca individul uman sa facă incontinuu schimb de substanţe cu mediul înconjurător şi în acelaşi timp sa 'simta' efectele produse de relaţiile naturale interindivizi. In timpul etapei a treia, în special la debutul acesteia, specia 'primeste' informaţii în legătură cu activitatea sistemului hormonal al fiecăruia şi 'masurand' cantitatea şi tipul transpiraţiei pe care o elimina în pat deduce dacă-şi foloseşte energia vitala în vederea atingerii obiectivului biologic: asigurarea continuităţii speciei. Am văzut cum prin feedbackul primit în timp specia umana s-a automodelat şi-a avut loc apariţia hipopotamului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enia impusa la începuturi cu ajutorul gingaşei ghilotine, transferata concomitent în sarcina autocastrarii sufleteşti, conduce şi la devierea nevoii de a 'simti' a individului adult. Astfel adulţii care nu pot sau nu au cum sa simtă în pat deplasează nevoia spre a simţi atunci când mănâncă şi-n acest sens înghit mâncarea foarte fierbinte, înlocuind potenţială placere cu reala durere perceputa drept placere. Datorita diferenţei mari de temperatura în smaltul dinţilor, material foarte dur şi extrem de casant, apar microfisurile care suprapuse peste complexele dereglări metabolice evoluează în timp spre cariile dentare. Sănătatea dinţilor, ca de altfel a tuturor componentelor anatomice, poate fi influenţată numai din interior, ea oglindeşte atât echilibrul hormonal în general cat şi pe cel al metabolismului calciului în special. Similar se poate vorbi şi despre epidemia numita osteoporoza, disfuncţia majora a metabolismului calciului ce afectează majoritatea adulţilor trecuţi de o anumită vârstă, adulţi cu echilibrul hormonal distrus – nici ea n-are absolut nici o legătură cu conflictul dintre individul uman şi specia umana, proliferarea ei este doar o pur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mafiile economice oficiale care propun spre vânzare, conform cererii cultivate prin metodele legale de escrocat în masa, recte reclama, sora mai mica a campaniei electorale, o multitudine de tipuri de pasta de dinţi care mai de care mai eficienta în combatere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plasare spre stadiul oral a nevoii de a 'simti' o întâlnim şi-n cazul consumului ridicat de băuturi alcoolice. Desigur, starea de ebrietate mai poate fi considerata drept forma cea mai facila de respingere a infectei realităţi sociale cotidiene, similara dependentei de droguri şi a psihozelor ce conduc la popularea centrelor de dezintoxicare şi-a azilelor de nebuni – eventual şi-a cimitirelor, ca urmare a zborului planat de la etaje superioare, fara aripi sau paraşuta. Sa ne fie clar: Nici alcoolicul şi nici bulimicul nu-s vinovaţi de purulenta morala a social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fiile economice au fost primele care s-au grăbit sa exploateze din plin şi aceasta faţetă a slăbiciunii sufleteşti a omului modern sufocat de tot felul de frustrări oferindu-i spre consum o infinitate de băuturi alcoolice, pe alese. Unii cu-multe-titluri, după ce şi-au încasat intrinseca spaga, promovează ideea ca multele tipuri de bere reprezintă alimente, şi asta numai pentru ca strămoşii omului s-au scăldat dintotdeauna în butoaiele de bere ce atârnau graţios de ramurile copacilor. S-a ajuns pana la acea absurditatea ca o băutură alcoolica, tip biter, sa fie comercializata în farmacii drept medicament de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i-se reclama drept panaceu universal, vindeca orice, chiar şi piciorul de lemn cres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sistemului închis industria alcoolului reprezintă una din principalele surse de alimentare a bugetelor naţionale aflate la dispoziţia mafiilor democratic alese – în timp ce şi copii de grădiniţă stiu ca intoxicaţia lenta cu alcool reprezintă o forma de autodistrugere prin declanşarea îmbătrânirii premature provocata de bolile hepatice şi cardiovasculare ce-au atins proporţii de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a apărut o alta forma de negare a cotidianului prin retragerea din scabroasa realitate dominata tot mai mult de competiţia din ce în ce mai 'sanatoasa' pe fondul acutizării crizei de suprapopulare: jocurile pe calculator. Realitatea fantasmatica întruchipată de ele acaparează la cote alarmante timpul copiilor şi al tinerilor, iar dezvoltarea industriei de profil generează aceleaşi mult-dorite profituri substanţiale. Durerea sufleteasca trebuie exploatata optim din punct de vedere econo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a 'vada' poate observa împletirea armonioasa dintre pioşenia impusa de religia de tip anticoncepţional şi mecanismul economic – de fapt coloana lui vertebrala: proprietatea privata nelimita şi neîngrădită de nimeni şi de nimic, acea prevedere legala de garantare a posibilităţii ca indivizii grav afectaţi de suferinţe sufleteşti sa adune prin mijloace criminale averi colosale crezând ca-n acest fel îşi vor dobândi liniştea interioara, vor scăpa de imensul chin sufletesc; eventual vor obţine nemurirea, a se vedea în acest sens profilul psihologic al celui ce-a promulgat debutul reich-ului de o mie de ani şi cel al contesei ce se scalda în sânge cald de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ul rezultat al acestui mariaj este neîntreruptă degradare biologica a speciei umane. Sistemul închis se autoregleza nestingherit găsind noi soluţii, eliminându-i aprig pe cei ce sunt în plus, adică pe resurse. Cum majoritatea vechilor epidemii au fost eradicate, insa criza de suprapopulare continua sa se manifeste în toată măreţia ei, sistemul închis a fost nevoit sa inventeze alte epidemii, moderne, unele din ele mult mai 'eficiente', prin intermediul cărora să-şi păstreze cat de c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micul ecran o mulţime de oameni de ştiinţă cu-tare-multe-titluri care solemn şi cu gravitate în glas ne anunţă ca antibioticele şi antimicoticele sunt din ce în ce mai ineficiente, ca este nevoie ca prin intremediul cercetării sa se conceapă noi medicamente, mult mai puternice, fiindcă germenii patogeni devin tot mai rezistenţi şi mai ameninţători – după cum prea bine ştim, acum multe sute de mii de ani, pe când omul se cobora din copac, avea la dispoziţie nenumărate tipuri de pasta de dinţi şi-o groaza de medicamente foarte eficiente, numai cu ajutorul lor putând ajunge om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înguşti la minte pot fi? Chiar atât de mioapa le este judecata? Sau doar vor sa câştige şi ei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a germenii patogeni şi paraziţii devin din ce în ce mai rezistenţi şi mai sfidători. Este foarte adevărat ca durata unei generaţii la ei este de câteva ore, zile sau luni şi de aceea se adaptează aşa de repede – comparativ cu treizeci de ani la om. Dar cine se ocupa de adaptabilitatea şi pere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Numai Mama Natura poate avea grija de speciile lor fiindcă aceste forme de viaţa primitive n-au minte, n-au o conştiinţă cu care sa se sterga la cu. Vânt şi nu-şi pot purta singure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pe lângă faptul ca are mintea foarte agera, ca lucrează extrem de eficient, mai este şi foarte leneşă, ea nu s-apuca sa facă nimic de amorul artei, doar ca să-şi piardă vremea, ci pune cu succes umărul numai acolo unde este neapărat nevoie, ajuta numai speciile care au nevoie de ajutorul ei. Ea a observat imediat ca natura umana nu mai are nevoie de ajutor – cate generaţii au trecut de când s-au inventat primel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ltcineva se ocupa acum de perfecţionarea continua a sistemului imunitar al omului modern: specialiştii cu-multe-titluri, menejerii de succes ai companiilor producătoare de medicamente, cei care-i sponsorizează prin diverse forme perfect legale pe medicii sârguincios mâzgălitori de reţete. Drept urmare, de ciuda, ea a început sa se retragă treptat şi să-l lase pe omul modern cu cu. Vântul în balta, sa se descurce singur daca nu-i în stare s-arate put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na acum vreo suta de ani a făcut ravagii o epidemie numita boala mâinilor murdare, tuberculoza, astăzi s-a întâmplat minunea, au apărut bolile mâinilor curate, maladiile autoimune – precum unele forme de reumatism, astm, diabet sau alergiile – care afectează din ce în ce mai multi oameni: Din cauza faptului ca nu are la dispoziţie adversari din exterior, aceştia fiind distruşi imediat cu ajutorul pumnilor de medicamente înghiţiţi sârguincios de la primul strănut, sistemul imunitar se apuca voiniceşte să-şi atace propriul organism. * Umila-mi părere vis-a-vis de înflorirea maladiilor autoimune este ca ele sunt generate de îngemănarea dintre utilizarea antibioticelor şi tulburările metabolice, dezechilibrul hormonal, indus de multimilenara pioşenie religioasa, recte de conflictul indivizilor cu specia intru transformarea în pseudospecia om-hipopot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ncţionare defectuoasa a sistemului imunitar este şi cauza apariţiei cancerului, el nu mai poate controla numeroasele tumori benigne care cu prima ocazie favorabila – pe terenul atent pregătit de criza de suprapopulare, generatoarea enormei doze de frustrare cotidiana – se malignizează şi apare aceasta boala degenerativa despre care se poate spune c-a atins de tare multa vreme proporţiile une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DA nu are absolut nici o legătură cu sistemul imunitar, ea este însăşi metoda lui de capitulare -au reuşit să-l dea gata şi nu s-au străduit prea multe gener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u-tare-multe-titluri afirma sus şi tare ca virusul HIV a sărit în cârcă omului modern de la nu-s ce specie de maimuţă, ihtiozaur sau mamut lânos. Se înşeală amarnic: HIV a sărit pe om din plopii fara soţ. Am văzut cu ochii mei – le stiu eu focul, ochii mei – când omul modern, în drum spre farmacie, a trecut pe lângă plopii fara soţ virusul HIV a speculat momentul şi pac! I-a sărit în spate fara ca e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nostru a existat de când exista specia umana, poate dinaintea ei, insa el a fost neutralizat de sistemul imunitar. Din momentul în care omul însuşi a început sa şi-l modeleze cu ajutorul medicamentelor, în primul rand al antibioticelor, adică să-l maltrateze conştiincios, HIV n-a mai putut fi ţinut în frau şi-a dezvoltat rapid tulpini noi, din ce în ce mai ucigătoare, declanşând moderna epidemie denumit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stăzi cei decimaţi pe capete de SIDA sunt locuitorii lumii a treia, saracii lipiţi pământului împroprietăriţi cu Foamete şi suferinţe groaznice de către religii şi mecanismul economic mondial bazat pe legile pieţei libere, tocmai cei care din moşi strămoşi n-au pus gura pe vreun medicament modern – unii nici măcar nu stiu ca aşa ceva s-a inventat. Explicaţia este foarte simpla: Noile tulpini HIV au fost pregătite cu mare atenţie de omul civilizat îndopat cu medicamente, iar sistemul imunitar al celorlalţi nu ştie sa le recunoască fiindcă sunt proaspete şi astfel boala îşi face de cap nestin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te spune cineva multelor-lor-titluri ca-n loc sa dea vina pe maimuţe, porci, gâşte sălbatice şi mamuţi lânoşi ar fi mult mai constructiv de s-ar uita în ograda lor proprie, la măreţele fabrici producătoare de medicamente eficiente cu care sunt îndopaţi copii ş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civilizaţiei şi al cretinismului dobândit prin cultura religioso-economica actuala. Chiar de le-ar spune-o, şi-ar raci gura de pomana, fabricile în cauza sunt proprietatea lor şi a prietenilor lor – toţi mafioţii trebuie sa câştige multi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dox: Principalele ajutoare trimise în zonele lumii a treia constau în medicamente! De metode de obţinere a hranei, de metode de protecţie împotriva ciupiturilor ţânţarilor, de anihilarea mizeriei materiale şi spirituale, de metode de protecţie împotriva infectării cu HIV, dar mai ales de mijloace şi educaţie contraceptiva n-au în nici un caz nevoie – se opun cu forţa religiile – măcelul continua,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internaţionale de televiziune au difuzat, redifuzat şi rasdifuzat emoţionante documentare în care o singura fraza se repeta obsesiv: sărăcie, mizerie, copii multi şi sărăcie, mizerie, copii multi şi iar,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atră şi mult iubiţii şi votaţii noştri aleşi dintre aleşi susţin din tot sufletul lor chinuit religiile şi promovează politici de creştere demografica, într-adevăr, am ajuns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a trebuie sa dam foc medicamentelor şi sa nu le mai folosim niciodată pentru ca specia să-şi recapete vigoarea de la sine, pe cai naturale. Desigur, nu putem lăsa un copil sau orice om sa moara pentru a ne bucura de efectele pozitive ale selecţiei naturale. Nici vorba de aşa ceva, când sistemul imunitar al copilului nu face fata şi boala ameninţa să-l copleşească atunci trebuie tratat şi îngrijit cat se poate mai bine, folosind toate medicamentele posibile şi imposibile pentru a-l ajuta s-o învingă, astfel încât sa se bucure de o viaţa normala, sa devina un tânăr adult ca toţi ceilalţi şi sa beneficieze de toate drepturile, inclusiv drepturile fundamentale ale omului: dreptul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re este problema? Ne putem da seama de faptul ca va fi îndobitocit de religii şi sistemul educaţional şi va respecta întocmai indemnul elitelor căutând sa aibă multi copii? Nu cumva se va strădui sa transmită copiilor lui acel sistem imunitar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spectele majore ale degenerării speciei umane. Copii rezultaţi, în majoritatea cazurilor, vor avea nevoie de şi mai multe medicamente. Nepoţii lui vor avea la randul lor un sistem imunitar şi mai slăbit, şi avalanş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a Natura tot îşi face dreptate, tot singura, sistemul închis tot de la sine se autoreglează, conştiinţa pur şi simplu nu exista: Apar copii care de la vârsta de câţiva anişori dezvolta cancere sau alte maladii înfiorătoare, iar ei nu vor mai apuca sa devina tinerii adulţi care sa aibă la randul lor copii, se atinge fundătură, ded-endul. * In ultimii ani procentul copiilor care dezvolta cancer creste văzând cu ochii, numai ca oamenii de ştiinţă privesc cu cu. 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roblemei ne-o arata mecanismul economic: Pentru ca medicamentele eficiente sa existe este nevoie ca ele sa fie produse de o companie. Compania, pentru a funcţiona, trebuie să-şi vanda produsele pe piaţa libera şi-n acest sens ii stimulează pe medici sa prescrie cat mai multe antibiotice care sunt recomandate pacienţilor drept 'intaritoa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eşte-i cu buna ştiinţă pentru a câştiga cinstit cat mai multi bani. Cine cumpără medicamentele pentru a le arunca la gunoi? Omul modern cumpăra ceva doar pentru a-l folosi, aşa face şi cu medicamentele, le cumpăra pentru a le înghiţi în ideea de a-şi modela sistemul imunitar pe care, la indemnul a tot felul de 'parlamente', se va grăbi să-l transmită copiilor lui care la randul lor vor avea nevoie de şi mai multe antibiotice 'intaritoare'. Conform echilibrului dintre cererea şi oferta neîngrădită de nimeni şi de nimic companiile vor fi din ce în ce mai prospere şi vor produce din ce în ce mai multe medicamente, şi mai eficiente. Avalanşa se dezlănţuie şi rezultatul este aceeaşi fundătură, acelaşi ded-end evolutiv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pectul economic, prin care elitele domina gloata îndobitocită cu ajutorul religiilor, este pus în evidenta de numărul ameţitor de mare al farmaciilor întâlnite în zonele 'civilizate', multe din ele având program permanent. S-a ajuns pana acolo încât în supermarketurile specializate în vânzarea alimentelor sunt întâlnite şiruri întregi de rafturi încărcate cu medicamente. Oamenii de ştiinţă cu-multe-titluri s-au apucat sa popularizeze faptul ca intoxicarea cu tutun este foarte nociva – nu ca fumatul ar fi sănătate curata, doar ca element de comparaţie – dar nu tutunul este responsabil de aparita şi înflorirea SIDA sau a multiplelor forme de cancere, el doar le susţine pe unele, ci medicamentele consumate fara noima în cantităţi extrem de mari şi cu care sunt îndopaţi tinerii şi copii, iar medicamentele eficiente sunt opera creaţiei lor intelectuale – în timp ce în multe zone geografice bătrânii nu au bani să-şi acizitioneze medicamentele absolut necesare, de! Pădurea trebuie curăţată cat mai repede de us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nu epidemiile de tip SIDA sau cancer reprezintă adevărata problema, mai mult ca sigur peste ceva vreme ele vor putea fi ţinute sub control aşa cum au fost controlate şi cele de ciuma sau holera, ci maltratarea susţinută a sistemului imunitar al omului modern, iar acest lucru va oferi posibilitatea apariţiei unor noi epidemii, mult mai devastatoare, aşa cum ieri virusul sindromului respirator acut sever – SARS – a băgat în sperieţi întreaga comunitate ştiinţif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deducem ca peste câteva generaţii omul modern va scăpa de povara deţinerii vreunui oarecare sistem imunitar, aşa precum nu deţine nici cea mai mica urma de conştiinţă, şi va mai putea trai doar într-un mediu complet aseptic, altfel orice vietate din jur ii va primejdui viaţa. Deci omul viitorului va fi primul mamifer ce se va hrăni cu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eciile de animale – animale ce nu poseda raţiune – se bucura din plin de influenta creatoare a mega-evoluatei şi după profit ahtiatei civilizaţii umane a secolului XXI – omul, acest animal iraţional. Animalele domestice dezvolta şi ele epidemii similare: boala vacii nebune, gripa aviara, necroza pancreatica infecţioasa a somonului şi-or sa mai apară şi altele. Epidemiile animalelor domestice din ferme şi crescătorii sunt efectul înghesuielii suprapusa peste hrănirea îmbogăţită chimic şi administrarea preventiva de medicamente – ce familiar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e formei artificiale de suprapopulare: indivizii suferă crunt datorita lipsei spaţiului vital, drept urmare, în timp, speciile lor degenerează, îşi pierd treptat v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legi nescrise dictate de Mama Natura este aceea ca microorganismele, în special viruşii, ca entităţi biologice extrem de specializate, sa nu poată depăşi bariera unei specii – în cazul în care o specie este decimata complet de o epidemie celelalte specii sunt protejate. Mama Natura este foarte grijulie fata de rezultatul muncii ei de miliarde de ani, numai omul lovit de-atâta conştiinţa îşi bate cu perversitate joc de ea. Cel mai 'fructuos' aspect – culmea civilizaţiei, culmea măreţelor realizări pe tărâmul medicinei moderne, beneficul efect al pulverizării spaţiului vital al omului modern prin intermediul suprapopulării – il reprezintă faptul ca specia umana a ajuns atât de degenerata încât achiziţionează cu deosebit succes epidemiile declanşate în randul animalelor domestice: variante ale bolii vacii nebune şi ale gripei aviare il afectează bine mersi şi pe omul secolului XXI. Iar cel mai 'imbucurator' lucru este ca urmarea epidemiilor animalelor domestice nu este măsurată în potenţialele victime umane, vieţile oamenilor nu reprezintă o unitate de măsură, nu, în nici un caz, d-ăştia sunt destui, doar e suprapopulare, unitatea etalon este paguba înregistrată la nivel economic, adică se numără Banii – chintesenţă o reprezintă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e întrebăm de ce consuma omul modern carnea animalelor domestice din ferme şi crescătorii -mai bine zis de ce este nevoie ca speciile lor sa degenereze din cauza suprapopulării forţate şi fiindcă sistemul imunitar le este distrus sa ajungă sa amestece viruşii preluaţi de la om cu cei din sălbăticie pentru a forma tulpini noi pe care sa le retranzmita oamenilor cu care vin în contact prin abatoare şi pieţele de carne. Cumva pentru ca strămoşul omului a fost un carnivor, un prădător sângeros? Apropo, a văzut cineva vreo felina scobindu-se intre dinţi după ce sta civilizat la masa folosind vreo cinci seturi de tacâmuri? Sau pentru ca sa aibă mafiile economice oficiale de unde mulge bani cinstiţi pentru a aduna averi inimaginabile? Sau pentru ca sa aibă mafiile oficiale democratic alese cu ce alimenta criza de suprapopulare care macina sistemul închi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suprapopulare ce-a condus la izbucnirea primului Mare Măcel Mondial a avut drept rezultat paralel şi epidemia de gripa spaniola – gripa spaniola a făcut mult mai multe victime decât războiul efectiv. Cele doua forme de întrupare a măcelului uman s-au potentat reciproc, sistemul închis s-a autoreglat aşa cum ştia el mai bine s-o facă, folosind metodele lui prefe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ericire ca cerealele-s mai rezistente, datorita simplităţii structurale şi a proceselor metabolice plantele sunt mult mai viabile din punct de vedere biologic decât animalele, altfel cu ce-ar mai alimenta mafiile oficiale criza de suprapopulare? Cu ce-ar mai alimenta mafiile oficiale degenerar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jutorul canibalismulu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întrebăm pentru ce este nevoie ca tot mai multi copii sa dezvolte cancere, sau pentru ce este nevoie ca din ce în ce mai multi oameni, adulţi şi copii deopotrivă, sa sufere de SIDA, obezitate grava, diabet, arterioscleroza, homosexualitate şi multe-multe altele. Pentru ce atâta suferinţă? Pentru ce atâtea chinur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pentru ca elitele, prin intermediul manipulării psihologice în masa cu ajutorul religiilor, sa câştige cat mai multi bani şi cat mai multa putere de pe urma dezvoltării industriilor farmaceutice, alcoolului, cărnii şi panificaţiei combinate cu stimularea adâncirii la sânge a crizei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ub atenta îndrumare a oamenilor de ştiinţă cu-multe-titluri, întreg sistemul închis s-a transformat în lagăr de exterminare în masa. Cred ca săracu' hitler se rasuceste-n mormântul virtual, ar trebui sa puna mana de la mana şi să-i ridice un monument măreţ, pe măsură pioneratului de care a da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a fim sinceri şi sa recunoaştem ca fiecare din noi trebuie să-i mulţumim din inima lui hitler, psihopatului desăvârşit: Mulţumită lui, mulţumită iluminatului lui suflet, astăzi nici un om de ştiinţă cu-multe-titluri nu îndrăzneşte, de frica, sa se gândească la noţiunea de eugenie şi drept urmare se nasc milioane de copii care în loc sa primeasca-n dar bucuria vieţii primesc inestimabilul cadou al groaznicelor suferinţe fizice şi sufleteşti. Mai mult, se nasc milioanele de oameni cu sistemul imunitar distrus, pulverizat, care reprezintă adevărate laboratoare vii intru prepararea armelor biologice de distrugere în masa: a acelor mutanţi viruşi sau bacterii ce pot decima şi trimite în neant întreaga specie umana. Psihoza răzbate şi din mormânt, şi din mormânt continua sa lovească extrem de eficient – poate va auzi careva, pana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Urmare faptului ca din ce în ce mai multi oameni încep să-şi dea seama despre ce este aia mafia medicamentelor, apar pe zi ce trece tot felul de guru deraiaţi mintal, un fel de exorcişti evoluaţi, care cred sincer şi lupta cu ardoare sa popularizeze ideea ca boala psihica a umanităţii, Frica, poate fi vindecata cu ajutorul plantelor medicinale. Ei cred sincer ca pot vindeca maladii precum SIDA şi cancerul cu ajutorul ceaiurilor, a maceratelor şi tincturilor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ceaiurile din plante medicinale n-ar avea nici un efect concret, în afara de efectul placebo, tot este mai bine ca oamenii sa le folosească pentru a nu-şi mai otrăvi proprii copii cu eficientele medicamente moderne, aceste bombe biologice cu efect întârziat – le înghiţim noi şi degenerează copii şi nepoţii noştri, degenerează generaţiile viitoare, degenerează specia umana. Insa adevărata îndatorire a părinţilor este aceea de-a avea grija sa nu-şi mai transforme proprii copii în zombii psihopaţi care sa aibă nevoie de tot felul de guru sau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aflat ca legătura dintre descoperirea şi utilizarea pe scara larga a antibioticelor şi apariţia şi înflorirea SIDA a fost adusa la cunoştinţa opiniei publice cu ceva vreme în urma. M-am bucurat nespus, nu-s singurul individ cu neuronul răvăşit care identifica degenerarea speciei umane cu mafia denumita medicina moderna, cu mafiile oficiale întrupate în industria farmaceutica şi a tratamentelor cu hormoni din secolul XXI – maine -poimaine vor debuta şi tratamentele genetice sau clonările, daca aceeaşi piaţă eliberata de orice urma a conştiinţei le va cere. Prin extensie, mai mult ca sigur şi alţii, mult mai inteligenţi şi cu o autoritate recunoscuta în diverse cercuri, au evidenţiat şi publicat pana acum legătura dintre toate mafiile politico-economice actuale – mafii ce îmbrăţişează strâns tradiţională moştenire religioasa – şi degenerarea accelerata a speciei umane: transformarea ei în monstruoasa specie involuata deposedata de suflet şi omenie la vârf, la nivelul universal recunoscutelor elite, şi de echilibrul hormonal şi sistemul imunitar la baza, la nivelul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scopul nu este acela de a identifica iude, mafioţi, medicamente sau bani, pe care sa le arat cu degetul, problema este de factura psihologica, sufleteasca, pentru ca tot ceea ce face, tot ceea ce clădeşte omul civilizat al secolului XXI, inclusiv armonia sociala înconjurătoare, o face cu iluminatul sau suflet. Pentru a-mi populariza fixa idee s-ar putea sa fiu nevoit sa ma apuc de cantat muzica reggae şi de inventat vreo secta religioasa propovăduitoare de mântuiri şi apocalipse – exact asta şi fac, mai putin muzica şi secta – cine ştie. Cu mult timp în urma, în ultimii ani de liceu, în plina epoca de aur a izolării culturale, stimulat de antiteza oficial-real, văzând cum după doisprezece ani de şcoală la ore se practica scrierea după dictare, ca la grădiniţă, mi-a încolţit ideea ca înfloritoarele civilizaţii antice au dispărut făcând implozie deoarece n-au reuşit să-i înveţe pe toţi tabla înmulţirii, sistemul educaţional n-a făcut fata creşterii demografice. Îmi păstrez ideea bine fixata pentru a sublinia ca acelaşi eşec educationalo-cultural poate conduce la o foarte probabila extincţie a speciei umane într-un viitor nu prea îndepărtat – istoria se tot rep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o înţeleaptă vorba din popor ne spune ca pe cine nu laşi sa moara nu te lasă sa faci liniştit afaceri bănoas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homosexuala,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a încercat punerea în evidenta a existentei duplicităţii sexuale a spiritului uman -existenta unei laturi feminine la bărbat şi a uneia masculine la femeie – chiar s-a lansat ideea moştenirii ei de la un presupus androgin originar. In acest sens observam astăzi evidenta tendinţa de masculinizare a femeii şi cea de efeminare a bărbatului – un aspect il reprezintă şi moda unisex. Latura homosexuala este cu precădere subliniata de faptul ca adultul heterosexual este mult mai uşor influenţat sau rănit sufleteşte de poveţele sau remarcile critice provenite de la persoane de acelaşi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pidemia de homosexualitate ce-a cuprins lumea civilizata a secolului XXI n-are nici cea mai mica legătură cu duplicitatea sexuala a spiritului uman şi nici cu psihologia, ea este rezultatului conflictului dintre specia umana şi mediul înconjurător, al eternei crize de suprapopulare armonios împletită cu legea junglei economice conform căreia orice bolnav psihic poate produce şi vinde orice produs, indiferent de cat de toxic sau distructiv este acesta, daca exista cerere pentru el – bineînţeles, cohortele de oameni de ştiinţă cu-multe-titluri ii acorda binecuvântarea după ce primesc spăgile, pardon, sponsoriz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tot repeta – povestire în 4,7(5) acte Actul I: Povestea cu pisica – perioada: cu câteva secolel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âteva sute de ani într-unul din marile oraşe europene a izbucnit epidemia de ciuma, nu contează anul exact fiindcă în acea perioada în fiecare an aveau loc ori câte-un război, unul a durat doar o suta de ani, ori câte-o epidemie, sau ambele în acelaşi timp – continuul măcel se materializa pe mai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idemiei respective, ce-a coincis cu debutul primăverii, autoritatea investita cu studiul şi neutralizarea efectelor ciumei – organism afiliat asociaţiei internaţionale de combatere a ciumei organizate de pe lângă naţiunile nu tocmai unite – a remis un comunicat prin care se cerea lichidarea tuturor pisicilor din oraş deoarece ele erau responsabile de răspândirea flagelului. Zis şi făcut, toată lumea, cu avant gospodăresc, s-a pus pe treaba şi-n câteva zile nu mai vedeai picior de pisica prin împrejurimi. Urmarea este lesne de bănuit, străzile desfundate şi magherniţele au devenit paradisul şobolanilor, epidemia a luat o amploare nemaiîntâlnită pana atunci şi-a scăzut treptat în intensitate odată cu reducerea drastica a numărului de locuitori şi-odată cu venirea iernii când gerul a început sa paralizeze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i indivizi rămaşi în viaţa au purces la refacerea localităţii din toate punctele de vedere, s-au repopulat fulgerător infectele mahalale unde duhoarea şi sărăcia lucie împlineau armonios viaţa de zi cu zi. Au considerat, şi pe buna dreptate, c-ar fi fost păcat de dumnezeu daca următoarea epidemie n-ar mai fi avut pe cine sa trimită în chinuri cumplite pe tărâmul umbrelor – nu-i putem învinui, aşa-i învăţa religia atunci, dar putem dormi liniştiţi, tot aşa-i învăţ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Firea-i al dracu' de carbohidrat – perioada: sfârşitul secolului XX, începutul secolului XXI Actul II partea I: Companiile producătoar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am văzut un documentar unde se vorbea despre tehnologiile viitorului vis-a-vis de realizarea anumitor tipuri de proteze şi despre dezvoltarea a noi metode de abordare a afecţiunilor considerate în acest moment incurabile. Toate bune şi frumoase, numai ca la un moment dat a apărut un profesor-doctor-si-alte-multe-titluri, preşedinte al unei companii de cercetare în domeniul farmaceutic, ce-a început să-şi plângă de mila în legătură cu cat de multi bani va câştiga el şi compania lui de pe urma dreptului de autor al noilor tehnologii ce urmează a fi scoase curând pe piaţa libera de orice obligaţi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faptul ca ele vor îmbunătăţi viaţa şi vor alina suferinţele a sute de mii sau milioane de oameni, acesta era pur şi simplu un efect secundar, întâmplător, ci banu' tatutu, banu' lui, asta conta. Ei, nu-şi da omul seama ce spune, o fi băut şi el un sprit să-şi facă putin curaj înainte s-apara la televizor, de! Se mai întâmplă. Când a apărut şi-a doua oara am simţit cum, încet şi sigur, îmi creste tensiunea. Când a apărut şi-a treia oara, spunând aceleaşi lucruri, îmi venea să-nghit televizorul. Uite cum poate un psihopat sa strice un documentar interesant, şi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partea a II-a: Carbohid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 apărut o noua mare problema: In unele regate dezvoltate economic, dar ultrasubdezvoltate moral, se vede ca de la an la an tot mai multe persoane adulte suferă de obezitate, mai mult, numărul copiilor obezi începe s-atingă procentaje îngrijorătoare. Pentru elaborarea unei soluţii la aceasta problema majora s-au întrunit savanţi şi medici de renume mondial în cadrul comisiei de combatere a obezităţii neorganizate de pe lângă naţiunile intre timp unite – nu, n-are nici o legătură cu organismul întâlnit în actul I, ele aduna sub aripa protectoare domenii de activitate complet diferite. După multe şi aprinse dezbateri, prezentări de rapoarte şi studii de caz, a emanat următoarea construcţi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se îngraşă omul? Fiindcă mănâncă, nu? La mintea cocosului, doar toată lumea vede ca cei care suferă de Foame sunt slabi ca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ă-i facem omului ca sa nu se mai îngraşe? Nimic mai simplu, il determinam sa nu mai mănânce. Adică pe noi! Cu autoritatea noastră recunoscuta la nivel mondial, sa nu ne-asculte? Cu siguranţă ne vor urma cu toţi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găsit vinovaţii principali: băuturile răcoritoare şi cartofii prăjiţi. De ce? Pentru c-au depăşit viteza legala la carbohidraţi – ce-or fi aia numai ei stiu, da' o stiu bine, probabil or fi apărut acum, vreo mutaţie genetica, mai ştii! Ca de cele câteva mii bune de ani de când mănâncă omul cartofi sau alte legume n-a mai fost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e întrebam ce-o sa mai mănânce omul daca nu cartofi, pietre de rau? Desigur, unii se vor grăbi sa le încerce şi p-astea, numai ca s-ar putea sa nu poată sa le roada, de zice organismu'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Sa întrebăm pisica – Iar pisica? Bine, nu pisica, dar daca nu pe pisica atunci pe cine? Copacul nu ştie, el n-are nevoie – perioada: cu vreo doi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noştinţă de-a mea a întâlnit într-o zi de toamna târzie, începuse sa se facă frig şi ploua, un pui de pisica maidaneza tare mic şi tare drăgălaş care atunci era ud şi tipa de mama focului. I s-a făcut mila şi l-a luat acasă, aşa ca din acel moment apartamentul a avut un locatar în plus, nimeni nu s-a mai indurat să-l de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timpul trecea şi puiul de pisica creştea văzând cu ochii, pana ce-a ajuns o mata zdravănă şi zvelta. Ai gâcit, tare mai voia şi ea un motănel. Ce sa faci? Apartamentul era mic, nu se putea şi cu pui. Soluţia a venit promt: cabinetul veterinar, o injecţie şi gata, s-a liniştit. După vreo şase luni iar povestea cu motănelul. Aceeaşi soluţie, o injecţi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noştinţa mea s-a mutat la casa, bineanteles cu tot cu pisica, şi având acum o curte întreagă la dispoziţie a lăsat mata să-şi facă puii pe care atât de mult şi-i dorea, iar aceştia n-au întârziat s-apară. Într-o zi mi-am întâlnit cunoştinţă şi observându-i tristeţea am întrebat-o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 a făcut cinci pui, doi dintre ei aveau matele ieşite afara, dar trăiau sa ştii şi ca sa nu-i las sa se chinuie a trebuit să-i omor, iar după câteva zile alti doi, care erau foarte plăpânzi, au murit de buna voie, aşa c-a rămas sărăcuţa numai cu unul singur.' 'Nasol, asta e. ştii şi tu, chimicale, alea-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bune mi-am reîntâlnit vechea cunoştinţă: 'Ce mai zici? Cum o mai duci? Ce face mata?' 'Aa, stai să-ţi spun! Ştii motănelul, a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ştiam, il văzusem intre timp de vreo doua ori. S-a mărit acu', e ditamai motanul şi-a intrat în călduri. Da' ştii cum face? Am ras cu lacrimi, se întinde pe jos, toarce şi salta coadă-n sus, zici că-i mata nu motan, trebuie sa ies cu el afara să-l păzesc de motanii vagabonzi, probabil aşa a văzut el la mă-sa şi-o imita. De-aş fi avut camera video il filmam să-l dau la tv, dar X care mi-a promis ca vine a dat-o cotit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mata, o sa am iarăşi pui, are o burtica aşa mare, da-i foarte vioaie, n-o incomodează deloc, sare de colo-colo ca o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a vreme suna telefonul, o voce stinsa: 'Nu treci pe la mine, ma simt aşa de. Am pierdut mata.' 'Stai liniştită, vine ea-napoi, nu ştii cum sunt pisicile? Mai dispar câte-o zi doua, da' se intorc' – n-aveam chef s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a, hai vin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doua zile, când am venit acasă, am găsit mata tare posaca, nu voia sa mănânce şi se mişca tare greu. Ştiam ca trebuie sa fete, observasem o schimbare la ea cu putin timp în urma. De-aş fi ştiut, o duceam la doctor de-atunci, ştii tu, avea o burtica aşa de mare. Ieri mi-am luat liber de la serviciu şi la prima ora m-am dus cu ea la doctor. Mi-a zis ca trebuie s-o opereze imediat, erau probleme cu puii. După amiaza când am trecut sa vad ce face era inca sub efectul anesteziei, nu se mişcă. Doctorul mi-a spus ca avusese opt pui, dar muriseră toţi de ceva vreme şi făcuse infecţie, trebuia s-o fi dus-o mai din timp. Atunci el spera sa fie bine, spera sa reziste. N-a rezistat,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Alte companii producătoare de bunuri de larg consum – perioada: de când s-a înfiinţat prima companie proprietate privata şi pana când v-a dispărea ult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ţi compara calitatea medicamentelor produse pentru uzul animal cu cele produse pentru uzul uman, doar noi suntem oameni, nu? Şi-n plus am ajuns în secolul XXI, am ajuns pe Luna, maine -poimaine vom ajunge pe Marte, am construit şi vom construi. Pentru a-ţi clarifica ideea apelam la câteva întrebăr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te companii au plătit, plătesc şi vor mai plati despăgubiri celor cărora le-au pus în pericol sănătatea şi viaţa oferindu-le spre consum produse greşit concepute, chiar toxi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te companii n-au plătit şi nu plătesc aceleaşi despăgubiri fiindcă nu le-a dat nimeni î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au mai apucat, saracii de ei.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contează pentru o companie, indiferent de domeniul ei de activitate? Banu' tatutu, banu' s-aţ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ascunde în spatele comunicatelor provenite de la diverse 'organisme' care aparent, dar numai aparent, n-au nici o legătură cu compania x sau y? Carbohidratul, doar ce altceva? Ce vrei sa dea ditamai compania sau ditamai lanţul de companii cu activităţi conex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fiind proprietatea lor sau a prietenilor lor ce cu dărnicie le sponsorizează activitatea de cercetare. Imaginează-ţi numai ce-ar însemna asta: şomaj, presiune asupra bugetului, dezordine sociala şi mai cate şi mai cate. Dar asa, pune mana pe carbohidrat, taie-i capul, da-i cu sare – nu-mparate ca ma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fericita, toţi muncim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 5: In loc de concluzii scrise şi depuse la dosar – perioada: acum şi pururea şi-n vecii vecilor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iscutate pana acum şi prin cele ce le vom discuta în continuare încerc să-ţi induc ideea ca elementul de baza cu care manevrează şi funcţionează specia este acel ceva minuscul, invizibil, căruia i s-a atribuit denumirea de hormon. Acum ştim – şi intenţionat repetam – ca nu ne îngrăşăm, nu devenim obezi şi nu ne deformam din cauza faptului ca mâncăm carbohidraţi sau alte minunate produse cu draga inima oferite de piaţa libera, ci din cauza faptului ca inconştient intram în conflict cu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imăluţ, pisicii – iar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suficiente numai doua injecţii cu anticoncepţionale hormonale pentru a fi ştearsă, atât ea cat şi puiul ei homosexual, de pe lista speciei. Da, un animal este mult mai ancorat în biologic, în natura – homosexualitatea animala în cadrul unui sistem ecologic în echilibru este o manifestare aproape inexistenta – decât omul modern care nu de putina vreme a început sa se înfăşoare la propriu în plastic, sticla, beton, campuri magnetice, microunde sau în tot felul de izotopi radioactivi şi din care cauza din ce în ce mai multe specii de plante şi animale dispar pe zi ce trece – adică dispare într-un ritm ameţitor biologicul, naturalul, esenţa speciilor, într-un cuvânt: ne doare-n cu. Vânt. O avea oare specia umana timpul necesar pentru a se adapta? O reuşi sa tina pasul cu progresul tehnologic de azi suprapus peste clarviziunea socio-culturală aflata inca în stadiul epocii pietrei? Sau pe altarul multimilenarului model cultural pioso-religioso-cimpanzeic va fi adusa ea însăş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n-au nici o legătură cu faptul ca din ce în ce mai multi din copii de azi vor ajunge homosexualii sau transexualii de maine – pioneerii de azi, uteciistii d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alalt anticoncepţional – pioşenia religioasa – care n-a avut efecte secundare vizibile imediat în pofida faptului c-a fost ingurgitat în supradoza multe mii de ani, pilula noastră, 'pilula tinereţii noastre fericite', după cum au denumit-o unii, îşi dezvăluie efectele în toată splendoarea lor mult mai repede: Nici măcar trei generaţii nu s-au scurs de când este în uz şi-au şi-nceput s-apara armate de homosexuali şi transexuali. Aşteaptă sa vezi grozavii peste vreo două-trei generaţii – nu-ţi cer prea mult, doar sa ai puţintică răbdare – îţi garantez ca vei constata ca Frankenstein a reprezentat frumuseţea şi blândeţ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i c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u pus în evidenta faptul ca întreaga dezvoltare intrauterina a fătului, în special formarea caracteristicilor sexuale ale acestuia, este strâns legata de activitatea sistemului hormona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 Învăţăturile lui ne-a coradro către fiul lui pe care nu l-a avut şi pe care nici că-l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at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ânăr – o tânără – ca oricare alţii şi-ţi doreşti şi te gândeşti sa ai un copil – după cele ce-ai citit s-ar putea sa nu mai îndrăzneşti nici măcar sa te gândeşti, dar stai liniştit! Nu-i problema. Uitam atât de repede. Răspunde-ţi mai întâi în gând la următoarele întrebări – da-da, în gând, sa nu ne-audă nimeni, e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în acest moment ai folosit pilula sau oricare alta forma de anticoncepţionale pe baza de hormoni, ai urmat orice tratament medical care a implicat folosirea hormonilor artificiali sau stimularea secreţii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tene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ărinţii tai – nu peste multa vreme se vor inventa astfel de medicamente şi pentru bărbaţi, daca aceeaşi piaţa libera dominata de măreţia sufleteasca a strigoiului le va cere, sau chiar s-au inventat deja, da' n-am auzit eu de ele – au folosit pilula cu hormoni, tratamente. Pana în momentul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rtenerului tau s-a folosit de noile cuceriri ştiinţifice expulzate prin cu. Vânt de mintea şi ochii holbaţi după bani ai prietenilor noştri cu-multe-titluri – beneficiind optim de degenerarea biologica prin intermediul tratamentelor medicale pe baza de hormoni, a anticoncepţionale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în momentul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lui, a 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ăspunsul la una din aceste întrebări este Da, atunc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nu înseamnă ca nu le vom mai folosi niciodată, nu înseamnă ca ne vom repezi la ele şi le vom da foc aşa precum s-au mai pus pe foc şi altele cândva – inclusiv oameni. Ele sunt foarte bune în scopul de moment pentru care au fost proiectate, dar – acelaşi înnebunitor 'dar' – va trebui sa ai grija ca ele sa te afecteze doar pe tine, adică sa începi sa le foloseşti numai după ce te-ai hotărât sa nu mai ai – şi alti – copii. Este dreptul tau sa alegi sa te transformi în hipopotam sau să-ţi induci dereglări hormonale ale căror efecte nimic nu le va mai putea contracara şi mai nimeni nu le va putea înţelege, deocamdată. Eşti obligat moral sa protejezi specia de efectele lor devastatoare, n-ai voie să-ţi obligi copii sau nepoţii sa se umfle, sa sufere de boli exotice de la vârste fragede, sau sa devina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i-ai auzit pe unii spunând: 'Dar ce ma interesează pe mine ce-o sa fie peste vreo nouăzeci de ani? Atunci eu o sa fiu de multa vreme oale şi ulcele, acum, bine-mersi, încasez alocaţia de la stat, mi se diminuează impozitul, iar după mine potopul!' aşa şi este, au perfecta dreptate. aşa ii educam pe toţi sa se comporte. Nu contează ca cei care vor avea de suferit sunt proprii lor copii şi nepoţi, cei pe care ar trebui să-i ocrotească şi să-i iubească cel mai mult, contează numai propria lor piele. Egocentrismul patologic, identificarea cu strigoiul, cangrena sociala a secolului XXI, a atins deja proporţii inter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i trebuie sa ştim şi ca se poate apela cu toată încrederea la băncile de sperma şi la diversele metode ultrastiintifice de tratament hormonal în vederea fertilizării în vitro, doar sunt atât de multi doctori cu-multe-alte-titluri binevoitori care doresc din tot sufletul rapace sa ne ajute sa avem copii – aceşti monştri întunecaţi cu toate simţurile aţintite numai spre portofelul aproapelui, conform cerinţelor pieţei libere de sarcina de a fi sau a gândi asemen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Era sa uit, iar p-asta au mai spus-o şi alţii: Pân' s-ajungi la vreun oarecare dumnezeu te mutilezi singur, sau te mutilează conflictul cu specia – tu alegi, che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uriozitatea sa vizionezi vreun documentar ce-ţi prezintă cazuri de copii afectaţi de o obezitate îngrijorătoare sau care suferă de diverse boli degenerativ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ncurabile. Sau te ascunzi şi-ţi spui ca astfel de lucruri groaznice nu ti se vor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ştia sunt foarte mici, toţi sunt însoţiţi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rata aceste mame? Ai văzut ce dimensiuni au? Ai văzut ca nu încap în cadru, ca nu încap pe ecranul televizorului decât daca sunt filmate de la o distanta apreciabila? Ai văzut omul-hipopotam cu creierul trecut prin maşina de spălat de către elitele zilei de azi cu ajutorul culturii pioso-religios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um arata o persoana al cărui echilibru hormonal este afectat într-un fel sau altul? Sau care este rolul metabolic al hormonilor în funcţionarea individului şi-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 cat de acuta a devenit necesitatea de a-i conştientiza pe cei care şi-au distrus echilibrul hormonal cu 'tratamente' medicale şi anticoncepţionale pe baza de hormoni, adică pe toţi cei atinşi de diverse forme grave de degenerare induse economic, şi tare multi mai sunt, sa nu le mai ofere cu inima deschisa copiilor lor suferinţele crâncene, homosexualitatea şi moartea pre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cu stupoare ca sportivilor li s-au administrat medicamente pe baza de hormoni pentru a le fi întârziată apariţia pubertăţii – cu scopul de a le menţine sau îmbunătăţi performanta. Ii privim astăzi, au în jur de 40 de ani – vârsta calendaristica – dar arata, se mişcă şi vorbesc ca şi cum ar avea 140 de ani – vârsta biologica – iar unii dintre ei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flat ca exista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pompos intitulate internaţionale. Degeaba. N-am auzit sa se fi inventat pana acum un tribunal care sa poată da timpul înapoi, insa mai mult ca sigur va fi obţinut curând: prin inginerie genetica şi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ă azi, în iluminatul de revoluţia tehnico-ştiinţifica şi lovitul în moalele capului de moştenirea culturala religioasa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i ani în urma, într-o seara liniştită, am nimerit peste o discuţie televizata vis-a-vis de promovarea educaţiei sexuale în randul tinerilor. Onoraţii invitaţi erau: un binecunoscut om de pseudocultura de ghetou, un sexolog bine făcut, cu plete şi barba – de! Sexologii ăştia sunt mai nonconformişti de felul lor -si-un cioclu cu diploma echipat în uniforma specifica. Se putea altfel? Evident, doar călaii sunt cei mai în măsură sa vorbească despre problemele victimelor lor. La un moment dat, ca prin vis, de undeva dintr-o alta lume, s-a auzit vocea încrezătoare a moderatorului: 'Care este părerea dumneavoastră domnişoara sex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 disperare ochelarii şi m-am dat aproape, sa vad mai bine. Da, n-avea barba, avea doar mustaţa şi era într-adevăr femeie fiindcă purta cercei, singurul lucru ce putea fi asociat femininului din înfăţişarea ei. Uite cine-s sexologi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praponderali care habar n-au despre ce-i aia sex sau viaţa sexuala, despre ce-i aia dragoste, despre ce-i aia om – coşmar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cumentare şi reportaje pun în evidenta un alt aspect interesant în legătură cu propovăduitorii oficiali ai pioşeniei generatoare de degenerar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Daca în trecut majoritatea cioclilor cu diploma aflaţi în fruntea mişcărilor religioase n-aveau nici cea mai mica legătură cu divinitatea – singurele lor obiective au fost dominarea, măcelul şi decapitarea opozanţilor denumiţi eretici – astăzi asistam din partea unor ciocli cu diploma la exteriorizarea unei profunde credinţe în dumnezei şi strigoi ce cu durere constatam ca are la baza sinceritatea – mai toţi psihopatii desăvârşiţi sunt sinceri, aşa ca ai mare grija la cat de sincera-ţi doreşti sa fie persoana, persoanele,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 la nivel individual, credinţa în ceva, de origine divina, extraterestra sau paranormala, poate avea o influenta 'pozitiva' pasagera asupra atitudinilor individului, insa în macro, la nivel social, se observa perfecta similitudine dintre divin şi maleficul emanat de psihoza în masa. Mega-Minciuna este atât de armonios alcătuită încât pana şi cioclii cu diploma au ajuns sa creadă în ea. Explicaţia este foarte simpla, cei care au înfiinţat religii interpretând cărţile omului-cimpanzeu, scriind versurile la vaţi ascunselea cu strigoi şi alte asemenea pilde, au fost nişte fini psihologi, suntem nevoiţi sa le recunoaştem valoarea, au fost într-adevăr nişte oameni deosebiţi în comparaţie atât cu contemporanii lor, cat şi cu foarte multi dintre contemporanii noştri de ştiinţă cu-foarte-multe-titluri – mai mult ca sigur unii dintre ei au fost bine intenţionaţi, dar astăzi ştim ca drumul spre iad este pavat cu intenţii bune, iadul întruchipat de relitatea economico-socio-culturala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a aceşti sinceri lunatici apar pe micul ecran sau urca la tribuna de unde se adresează sutelor de mii de spectatori – aşa cum au făcut-o şi lenin şi hitler cândva – sau miliardelor de telespectatori cu drept de vot, contribuind eficient la adâncirea şi extinderea psihozei, iar marea problema o reprezintă drepturile fundamentale ale omului-hipopotam din secolul XXI: dreptul de a-şi alege liber cultul religios, otrava sufleteasca, şi acela de libera asociere în jurul unor psihopaţi desăvârşiţi întemeietori de secte religioase sau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homosexualitate contemporana, datorata în exclusivitate consumului la scara planetara a medicamentelor şi anticoncepţionalelor pe baza de hormoni – cum se face ca zonele lumii a treia aproape ca nu stiu ce-i aia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ieaza un alt aspect al dezastrului social actual: Pe lângă faptul că-i produce inimaginabile suferinţe sufleteşti – multi se supun unor interminabile cure psihiatrice, unor tratamente cu medicamente extrem de toxice, eventual operaţiilor de schimbare de sex – tânărul homosexual de azi este izgonit de părinţi, aruncat pe străzi şi lăsat prada consumului de droguri, iar societatea il împing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copilul devenit homosexual este vinovat, el este acela care i-a născut pe părinţii deposedaţi cu ajutorul religiilor de facultatea de a gândi, mai bine spus cu creierul înlocuit de pioşenia religioasa, care au urmat tratamente medicale ce implica hormoni sau s-au îndopat cu anticoncepţionale pe baza de hormoni, şi tot el este acela care a înfiinţat companiile producătoare de medicamente şi anticoncepţionale hormonale. Numai el este vinovat de alimentarea continua a crizei de suprapopulare şi de măreţele realizări degenerative ale mecanismului economic armonios împletite cu fantasma patologica propovăduită de sublimele religi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sexologul de serviciu care ne îndrumă către reconciliere şi le oferă acestor oameni nefericiţi compensaţii pe măsură! El ne propune solemn ca toate formularele oficiale sau neoficiale sa conţină trei căsuţe la rubrica specifica sexului persoanei. Cum de-am putut fi atât de stupizi? Atât de opacifiaţi? Cum de n-am fost în stare sa vedem pana acum ca absolut, da' absolut toate speciile din sistemul închis au trei sexe? Numai omul modern, sărăcuţul de el, avea numa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numai specia umana deţine conştiinţă, numai specia umana s-a folosit conştient de feedback şi şi-a modelat cel de-al treilea sex îndopându-se cu medicamente şi anticoncepţionale pe baza de hormoni. Sigur ca numai animalul uman este un animal degenerat din punct de vedere intelectual, sigur ca numai animalul uman este sufocat de suprapopulare din toate punctele de vedere. Întotdeauna diversele categorii de oameni de ştiinţă cu-multe-titluri găsesc soluţii optime tuturor problemelor de factura morala: dieteticienii dau vina pe carbohidraţi, iar sexologii inventează căsuţe suplimentare la rubrica sexului, pentru ca nu cumva acestor categorii de oameni nefericiţi sa le vina ideea să-şi caute dreptatea prin tribunale, iar multiplele categorii de mafioţi economici de elita sa fie obligate sa le plătească despăgubirile cuveni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dormi liniştiţi, curând specia umana va evolua şi mai mult, va evolua şi mai repede, curând îşi va modela şi cel de-al patrulea sex, chiar şi pe cel de-al cincilea, pentru ca ingineria genetica şi clonarea abia aşteaptă sa fie testate pe spinarea masei de manevra cu creierul perespalat de religiile aplicate – apropo, unii chiar cred ca experimentele medicale pe om sunt ilegale, sunt ilegale numai pentru aceia ce se considera oameni, dar nu şi pentru monştrii psihopaţi din spatele mafiilor din industri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bservat vreu sexolog de serviciu, vreun inginer genetician sau vreun om de ştiinţă cu-multe-titluri ca tratamentul hormonal în vederea creşterii producţiei de carne în abatoare are drept rezultat imposibilitatea animalelor tratate de a avea descendenţi v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din oamenii civilizaţi ai secolului XXI se feresc sa ingurgiteze carne provenita de la animalele tratate cu homoni pentru ca dereglările hormonale la om sunt induse pe cale bucala, conform conceptului cimpanzeic de achiziţionare a cunoaşterii pe cale bucala. O fi văzut mult respectata lor inteligenta obliterata ca acea simpla modificare genetica aplicata musculiţei de oţet pentru a-i schimba culoarea ochilor a indus comportament homosexua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cum, din punct de vedere genetic, aceasta insecta a fost fiinţă cel mai meticulos studiata. Este cineva în stare sa observe ca ansamblul cromozomilor ce alcătuiesc genomul uman, sau al oricărei alte specii, funcţionează ca un tot unitar interconectat şi ca alterarea unei componente implica modificarea esenţială a funcţiilor celorlaltor componen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genetica a omului este aproape identica celei a cimpanzeului, insa diferenţa dintre aceste doua animale este e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ineva ca oamenii de astăzi apelează la băncile de sperma şi la metodele de tratament hormonal în vederea fertilizării în vitro? Deţine cineva vreun neuron funcţional care să-i permită sa înţeleagă faptul ca omul secolului XXI continua sa urmeze tratamente medicale hormonale şi sa înghită anticoncepţionale pe baza de hormoni după care conştiincios s-apuca să-şi stabilească un scop nobil în viaţa concep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a peste câteva secole bune, sau milenii, de va mai apuca cineva acele zile însorite, natura umana nu va putea înţelege şi controla perfect hormonii, genele şi cromozomii – de fapt, inca de la începuturi, de când a apărut prima celula vie, chiar Mama Natura se ocupa cu ingineria genetica, numai ca ea are o experienta de miliarde de ani. Mai mult ca sigur la un moment dat vor fi pe deplin intelease funcţiile ansamblului genetic şi al celui hormonal al animalului uman, numai ca mai întâi trebuie sa reinvatam sa gândim şi sa ne dam seama ca trebuie sa ne rezolvam problema religiei aplicate, propovăduitoarea apocalipsei genetice obţinută prin exact aceeaşi ingineri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orbim putin mai tare, poate ne aude cineva: Acele, apocalipse, prezise, de, religiile, aplicate, susţinute, de, absolut, toate, mafiile, politice, din, ziua, de, azi, reprezintă, eternul, refuz, fobic, al, condiţiei, umane, regăsit, adânc, înfipt, in, esenţă, sufleteasca, a, omului, primitiv, de, tip, scelerato-psihopat, ce, le-a, inventat, şi se traduce în felul următor: noţiunea de viaţa trebuie sa dispară definitiv într-o buna zi pentru ca prin intermediul vieţii conştientizam sfâşietoarea ide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a trebui urmărită identificarea tuturor hormonilor, a tuturor funcţiilor genelor, deocamdată, pe zi ce trece, tot se mai descoperă câte-un hormon, se mai descoperă câte-o substanţă cu rol interhormonal, se mai descoperă câte-o funcţie a unui complex de substanţe, se mai descoperă câte-o funcţie a unei gene, sau a altei gene despre care se credea ca se ştie totul, se mai descoperă câte-un neuron ocluzat al vreunui inginer genetician cu-multe-titluri – tare multe mai sunt de descoperit, tare multe întrebări continua să-şi aştepte răspunsul. Insa grava problema n-o reprezintă faptul ca unele lucruri nu-s cunoscute – toate cele de mai sus sunt foarte bine ştiute în cercurile oamenilor de afaceri cu-multe-titluri, pardon, de ştiinţă -nenorocirea o reprezintă stadiul dezvoltării culturale, cultura religioso-pioasa şi cea economica, cultul zeului Ban. Atât timp cat va funcţiona nestingherit conceptul economic de proprietate privata nelimitata alături de înlănţuirea dinamica dintre cerere şi oferta, atât timp cat orice psihopat va putea produce şi comercializa orice fel de produs pentru a câştiga multi bani cinstiţi, dar mai ales atât timp cat nivelul cultural al masei de manevra va fi menţinut la standardul de acum câteva milenii bune prin intermediul inculcării religioase, oamenii noştri de ştiinţă cu-multe-titluri, după ce-şi vor primi spăgile de rigoare, vor găsi întotdeauna alti carbohidraţi pe care sa dea vina, iar miliardele de oameni vor continua sa beneficieze din plin de cumplite suferinţe jucând roluri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pachetele de ţigări scrie cu litere cat capul nostru de mari ca fumatul ucide, insa nimeni n-a catadicsit sa interzică funcţionarea vreunei companii mafiote producătoare de ţigări, nimeni n-are curaj sa se ia la trântă cu mafiile oficiale, domneşte frica – apoi mafia tutunului este strâns legata de mafia medicamentelor: cu cat se consuma mai mult tutun cu atât se vând mai multe medicamente şi se câştigă şi mai multi bani cinstiţi. Atât timp cat exista cerere, mai bine zis atât timp cat este perfect legala docta înşelăciune, recte folosirea reclamei intru cultivarea în randul masei de manevra a dorinţei de a consuma produse degenerative – aproape toate produsele existente pe piaţă la ora actuala se încadrează perfect în aceasta categorie – trebuie sa existe şi oferta, trebuie s-o satisfacă cineva, conştiinţa are doar caracter facultativ, nimeni şi nimic nu-i obliga funcţionarea. Sigur ca da! Numai fumatul ucide, da' blândul Mare Măcel Economic Mondial actual nu face nici măcar o singura victima, nici măcar un singur copil n-a murit vre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a cuiva: Atât timp cat canta Banul, muzic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un secol de când cineva a invocat revenirea unei instante superioare trăgătoare în teapa care sa puna mana pe ei, să-i împartă în doua cete: elitele politico-economice şi oamenii de ştiinţă cu-tare-multe-titluiri, să-i adune cu de-a sila în doua sisteme închise mai mici şi sa dea foc la legile economice şi la casele de asigurări de sănătate – câinii latră, caravana merge, da' sunt şanse semnificative ca la un moment dat sa se opr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ioane de ani pentru strămoşii omului reproducerea a fost singura arma biologica pe care le-a oferit-o Mama Natura, ei dintotdeauna au reprezentat o prada, un vânat. Pentru a face fata vicisitudinilor mediului sălbatic şi numărului mare de prădători specia i-a obligat la o activitate reproductiva intensa, specia trebuia sa continuie sa existe. De câteva mii de ani omul a devenit prădătorul suprem şi-a inventat pioşenia religioasa, anticoncepţionalul cultural, de câteva mii de ani omul a început lupta împotriva propriului sau suport biologic negându-i activitatea sexuala, negând fundamentul biologic prin care Mama Natura a modelat specia umana. Esenţa degenerării speciei umane, transformarea ei în pseudospecia om-hipopotam, o reprezintă conflictul dintre omul modern şi propria lui specie, conflict ce se cronicizează văzând cu ochii şi care durează de prea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am văzut pana acum se poate enunţa ca toate cazurile de obezitate sunt cauzate de diminuarea fluxului metabolic axat pe dezechilibrul hormonal în general, pe dezechilibrul hormonal sexual în special. Majoritatea formelor de obezitate sunt afecţiuni sexuale – acea sexualitate ce reprezintă esenţa speciei, vitalitatea ei. Obezitatea este o boala degenerativa a speciei umane, are caracterul unei epidemii majore şi este rezultatul castrării energiei vitale a indivizilor cu ajutorul culturii religioase de tip anticon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ladiile moderne: SIDA, cancerul, diabetul, homosexualitatea. Sunt tot boli degenerative ale speciei umane, mai bine zis ale naturii umane. Ele nu sunt boli ale individului izolat fiindcă afectează un număr enorm de indivizi, având acelaşi caracter de epidemie – orice epidemie ameninţa existenta speciei înseşi – şi sunt rezultatul conflictului dintre specia umana şi mediul înconjurător, recte al crizei de suprapopulare -agresarea spaţiului vital al indivizilor supuşi unei doze enorme de frustrare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exualităţii, propulsorul biologic al oricărei specii, observam ca obezitatea şi homosexualitatea sunt identice în conţinut, ambele conduc mai devreme sau mai târziu către acelaşi ded-end, către aceiaşi fundătură evolutiva, insa au cauze diferite: Prima este produsul direct al moştenirii pioso-religioase, iar cealaltă a rezultat datorita relaţiei dinamice dintre cerere şi oferta, relaţie susţinută de oamenii de ştiinţă cu-multe-titluri şi creierul perfect spălat de către aceeaşi cultura religioasa – mare-i gradina lu' dumnezeu şi prea-multe-titluri i-au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a 'vada' poate observa minunata înlănţuire dintre religie şi instinctul bestial de dominare a teritoriului, instinct întrupat în mecanismul economic axat pe prevederile legale de garantare a proprietăţii private nelimitate: orice psihopat poate produce şi comercializa medicamente şi anticoncepţionale pe baza de hormoni, alcool, ţigări, produse din carne şi produse de panificaţie pentru a pune cu succes umărul la degenerarea speciei umane câştigând pe parcurs o grămadă de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tişti şi-au imaginat ca următorul Mare Măcel ii va găsi fata în fata pe pământeni şi extratereştrii care ne vor invada planeta. Nici de data asta nu s-au înşelat, artiştii rareori se înşeală – majoritatea 'gandesc' cu sufletul, iar sufletul lor este cald. Deja suntem martorii debutului acestui război: homosexualii, transexualii, obezii, diabeticii, copii bolnavi de SIDA, copii bolnavi de cancer. Ii materializează pe 'extraterestrii' luptând cu pieptul goal împotriva 'pamantenilor' întruchipaţi de elitele religioso-politico-economice luptând ajutate de lacasele de cult, armate, politii, tribunale şi nu în ultimul rand, de sistemele educaţion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rezentativi ciocli cu diploma, adevăraţi monştri psihopaţi cu chip de om, susţin sus şi tare ca pioşenia n-a omorât pe nimeni, ca miera lui dumnezeu, castitatea, n-a ucis pe nimeni, ca SIDA face ravagii fiindcă oamenii nu sunt pioşi, nu mai poarta centuri de castitate şi chiloţi de tabla ferecaţi cu lacăt ca-n evul mediu întunecat. In ultimele decenii obezitatea şi zecile de boli degenerative derivate din ea au făcut tare multe victime, mult mai multe decât SIDA, iar în deceniile viitoare nu numai ca vor fi răpuse miliarde de oameni, spre bucuria lor, a cioclilor, a groparilor umanităţii, vine tiptil profetica apocalipsa: transformarea omului modern în hipopotam biped, transformarea speciei umane în pseudospecia om-hipopotam, seamănă forte bine cu acel concept denumit extincţie – şi nu 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stemul închis este dominat de corporaţiile proprietate privata şi de superinteligentii democratic aleşi. Deocamdată religia este tabu, insa am văzut cum toate evoluează, dinozaurii au evoluat, vor evolua şi ciocoii vechi şi noi, iar experienta ne arata ca şi tabuurile dispar în timp. Nu peste multa vreme 'extraterestrii' de mai sus vor deveni majoritari, sau chiar au devenit deja, şi-şi vor face dreptate uzitând de forţă majorităţii – de vor reuşi sa împiedice monstruosul mecanism să-i transforme din acuzatori în acuzaţi. şi mai ales fiindcă generaţiile ce vin tare din urma refuza cu îndârjire sa mai accepte sa li se sp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a va veni şi acea zi când natura umana va descoperi ca deţine conştiinţa – oare peste ca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vea cumva obligaţia morala sa rescriem drepturile omului? O fi bine sa mai analizam putin atât dreptul fundamental de a deveni arierat aderând la orice cult religios condus de mafioţi lunatici, cat şi 'obligatia morala fata de societate' de a avea copii ai celor îndopaţi cu antibiotice, diverse alte medicamente şi anticoncepţionale pe baza de hormoni? O fi bine sa încercăm sa protejam potenţialii copii ai acestor indivizi de suferinţel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e sa continuam sa ne închinăm, sa ne dam cu capul de pământ şi sa ne ascundem după deget făcându-ne ca nu vedem ca-n multe zone geografice peste 50% din populaţie suferă de obezitate şi ca omul modern a devenit dependent de alcool, cereale şi medicamente? Poate-n secolul XX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vaccinurile vor fi singurele tratamente medicale aplicate copiilor şi tinerilor sănătoşi -vaccinurile au rolul de a stimula activitatea sistemului imunitar învăţându-l sa recunoască agenţii patogeni, în acest caz sistemul imunitar este cel ce lupta împotriva maladiei. Va veni şi ziua când pentru afecţiuni şi boli minore nu li se va mai prescrie copiilor şi tinerilor otrava: antibiotice şi alte medicamente similare cu rolul de a paraliza sistemul imunitar, cu rolul de a-l adormi luptând ele împotriva bolii – da, dar antibioticele sunt atât de uşor de produs şi comercializat, şi produc profituri aşa de frumoase. Va veni şi ziua când numai bătrânilor, celor care nu mai pot procrea, le vor fi prescrise medicamente care sa substituie activitatea sistemului imunitar, pentru ca ei au într-adevăr nevoie de ele – bătrâneţea ca forma naturala de degenerare implica şi reducerea capacităţii funcţionale a sistemului imunitar – numai ca majoritatea bătrânilor n-au bani pentru medicamente, şi daca n-au bani atunci de unde profituri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copiilor şi tinerilor loviţi de maladii serioase pe care le-au putut învinge numai cu ajutorul a cantităţi substanţiale de antibiotice, sau a altor medicamente cu acţiune similara, li se va recomanda sa aibă grija sa nu aducă pe lume copii, li se va recomanda cu căldură sa aibă grija sa nu transmită generaţiei următoare acel sistem imunitar slăbit – sa nu le mai ofere cu inima deschisa potenţiale chinuri şi suferin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politicile de stimulare materiala şi spirituala a creşterii demografice, de adâncire la sânge a crizei de suprapopulare în vederea plămădirii conştiente a noi Măceluri Umane, vor fi considerate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nu ne mai batem capul, după noi potop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celula de baza a societăţi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borda problematica actuala a familiei monogame vom face o mica incursiune în trecut apelând desigur la înţelepciunea bine-cunoscutilor noştri prieteni: O categorie aparte de oameni de ştiinţă cu-multe-titluri este aceea a celor autoincoronati drept 'sociologi' care vin sa ne explice una dintre cele mai revoluţionare şi emoţionante calităţi ale naturii umane dobândite pe parcursul sinuosului drum al civilizaţiei: colaborarea dintre grupurile de indivizi. Intre cine vor ei sa stabilească gradul de colaborare? Intre cei ce dorm sub cerul liber sau în canalizările ghetourilor mirificelor metropole? Sau intre populaţiile băştinaşe de pe tot cuprinsul sistemului închis care nu au nici un fel de drepturi pe palma de pământ ce-au moştenit-o din moşi strămoşi? In nici un caz! Ăştia nu-s oameni, ci gorile, urangutani, cimpanzei sau babuini, funcţie de zona geografica în care trăiesc. Vor sa ne vorbească despre colaborarea dintre categoriile de mutanţi genetici care au trei şi prin urmare fac parte din elita sociala a secolului XXI: oamenii de afaceri de mare succes şi politicienii urlători de la tribuna. Mai mult, unii s-au aliat cu prietenii lor, de aceeaşi teapa cu ei şi tot cu-atat-de-multe-titluri ca şi ei, preocupaţi de acea monstruozitate psihotica a omului modern cunoscuta sub numele de inginerie genetica şi s-au apucat conştiincios sa caute genele chipurile responsabile de colaborarea interindivizi, mai ales pe cele ce-i induc omului modern tendinţa de a-şi proteja rudele apropiate: nepoţii, fraţii, surorile, verii şi copii acestora, într-un cuvânt rud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ca forma de organizare sociala, intrucipata de ramificaţiile familiei monogame – extinsa la grupul rudelor de sânge – a avut şi continua sa aibă un suport cat se poate de palpabil: viaţa în condiţii de suprapopulare, enorma presiune a frustră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xtinsa a prins rădăcini solide cu mult înaintea familiei monogame, de când omul a inventat sulita şi din prada altor specii a devenit prădătorul suprem. Treptat suprapopularea a început să-şi spună cuvântul şi haita de tipul familiei extinse a avut rolul de a-i aduna laolaltă în vederea măcelăririi familiilor sau triburilor învecinate în lupta pentru dominarea teritoriului. Atât istoria relativ recenta, consemnata în diverse scrieri, cat şi cea a secolului precedent, ne transmit faptul ca practic n-a existat un singur loc pe suprafaţa sistemului închis în care comunităţile umane învecinate sa trăiască în pace şi armonie – repetitivele măceluri însângerate au culminat în secolul XX cu cele doua Mari Măceluri Mondiale, dar putem sta liniştiţi caci nu s-au terminat, au continuat şi după aceea şi mai continua şi astăzi. Daca oamenii vremurilor recente – consideraţi a fi angrenaţi de câteva milenii bune în procesul de civilizare – s-au comportat astfel, atunci nu ne este prea greu sa ne imaginam ce se întâmplă pe vremea când oamenii-brute trăiau în grote, se deplasau numai cu bata şi suliţă-n mana şi se apucau sârguincios sa scrie cărţile cimpanz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nimalul uman şi-a răpus prădătorii naturali l-a transformat pe el însuşi în propriul lui prădător, iar acutizarea deficitului resurselor de hrana l-a îndrumat spre canibalism – antropologii au adus dovezi irefutabile vis-a-vis de originea multimilenara a canibalismului. Într-un sistem ecologic în echilibru speciile de mamifere nu practica nici o forma de canibalism ghidata de Foame – felina mascul ucide puii unei femele nu pentru a-i manca, ci pentru ca aceasta sa intre-n călduri şi sa procreeze cu el – canibalismul a fost specific numai animalului uman şi-a apărut numai datorita efectului de suprapopulare – suprapopulare care n-a însemnat numa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sinceri totuşi, mai bine zis imparţiali, şi sa ne dam seama ca elitele acelor vremuri au dat dovada de sensibilitate sufleteasca, de umanitate: Ei au observat cat de câini la suflet ajunseseră oamenii şi cum se măcelăreau incontinuu intre ei, şi-au dat seama ca trebuia diminuat cumva sirul crimelor şi-n disperare de cauza au fost nevoiţi sa conceapă o forma de anticoncepţional, iar singura metoda disponibila atunci a fost familia monogama atât ca modalitate restrictiva în calea reproducerii accelerate, cat şi-n calea măcelurilor şi disputelor pentru posesia femeilor dintre bărbaţii primitivi membri ai aceleiaşi haite. Apariţia familiei monogame reprezintă consecinţă fireasca a crizei de suprapopulare, iar instituţionalizarea şi răspândirea ei, drept panaceu anticoncepţional şi anticriminal universal, a avut loc după scurgerea unei foarte mari perioade de timp de la descălecatul maimuţei din copac. Ulterior lucrurile au evolualt, s-au inventat şi aplicat diversele forme autorestrictive inerente pioşeniei religioase, s-a apelat aspectul fantasmatic specific naturii umane în sensul dirijării lui spre o finalitate practica: diminuarea creşterii demografice şi-a crimelor intru punerea pietrei de temelie la eşafodul transformării omului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u înţelegem greşit, dracu nu-i întotdeauna negru, mai mult ca sigur apariţia omului se datorează aceleiaşi hulite crize de suprapopulare: Strămoşii omului, moştenind treptat niveluri superioare de frica ancestrala, au reuşit din ce în ce mai bine sa evite contactul cu prădătorii naturali, s-au adaptat din ce în ce mai bine condiţiilor de mediu şi presiunea demografica a început sa se manifeste. Astfel maimuţa a fost obligata sa coboare din copac şi sa se transforme încet şi sigur în om – din cauza numărului crescut copacul n-ar fi rezistat, i s-ar fi rupt crengile. In acelaşi timp, sub aceeaşi presiune, oamenii primitivi au fost nevoiţi sa migreze – asemenea roiurilor de lăcuste – centrul continentului african fiind considerat leagănul umanităţii, de aici s-au raspandint pe întreaga suprafaţă a planetei, iar pana la inventarea primelor forme de agricultura au devorat tot ceea ce se putea devora în calea lor, ajutând printre altele şi la extincţia mamuţilor. Pai nu-i la mintea cocosului? De n-ar fi fost vorba de măcelurile neîntrerupte generate de suprapopulare atunci ce-ar mai fi căutat oamenii primitivi în apropierea polilor, printre gheţuri şi mamuţi lânoşi? N-ar fi stat ei liniştiţi la căldurica în centrul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colul XXI presiunea frustratoare indusa de criza de suprapopulare este mai acuta ca oricând, rezulta ca rolul familiei extinse ca haita protectoare este şi azi o necesitate de la sine înţeleasă – mai ales la nivelul fantasmaticului compensator: individul puternic zdruncinat de mizeria morala din jur se simte protejat de rude, se autoamăgeşte vis-a-vis de sprijinul oferit de ele, îşi substituie propriul sprijin sufletesc cu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de ştiinţă cu-multele-si-frumoasele-lor-titluri ar face bine sa ia-n considerare atât modelul culturalo-pios dăruit de religiile inventate de strămoşul nostru abia coborât din copac, cat şi enorma presiune asupra spaţiului vital resimţită de omul zilelor noastre în marile aglomerări urbane, astfel încât să-şi dea seama ca n-au nevoie sa determine genetic tendinţa de coeziune a familie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curiozitatea sa urmărească diversele meandre ale vieţii cotidiene a omului modern obişnuit, eventual sa viziteze sălile de judecata din tribunale, poate cu uşurinţă constata ca mai toate problemele lui gravitează în jurul familiei: începând de la micile fricţiuni dintre soti, trecând prin interminabilele divorţuri, prin înfloritorul grad pe care l-a atins violenta în familie şi ajungând pana la unele fapte antisociale grave produse de membrii familiilor cu probleme – Crima şi Mutilarea Fizica deţinând locuri de cinste. Oricine poate vedea ca majoritatea suferinţelor fizice şi sufleteşti ale omului nostru sunt stans legate de sexualitate, de funcţia reproductiva ce-n mod armonios, legal şi civilizat, este trimisa sa se desfăşoare în cadrul familiei monogame, celula de baza a organizării sociale actuale. Buletinele de ştiri, multitudinea reportajelor televizate, infinitatea filmelor psihologice, a dramelor, a pieselor de teatru, a romanelor. Pot ajuta şi-un orb sa vad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se tot întreabă: Oare ce-o învaţă omul secolului XXI în mulţii şi nesfârşiţii ani ce-i petrece pe băncile scolii? O fi vreo legătură intre constantele suferinţe sufleteşti şi studierea religie în şcoală? Are nivelul dezvoltării culturale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al subdezvoltării de tip pioso-arhaic specific triburilor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spre rolul de anticoncepţional al pioşeniei impuse de religii, dar cum o 'bucurie' nu vine niciodată singura observam ca a doua forma de materializare a aceluiaşi rol degenerativ, moştenită şi legiferata cu acte-n regula, o reprezintă familia monogama – forma instituţionalizata de restricţionare a manifestării sexualităţii individului, implicit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ntarea monogamiei, a familiei ca forma de alienare regăsită la scara sociala, organizarea religioasa a adăugat piloni de susţinere serioşi barajului ridicat împotriva curgerii line a torentului vital. Faptul ca pana mai ieri divorţul a fost interzis, iar adulterul era vindecat cu zeama de ghilotina, n-are absolut nici o legătură cu religia, religia este tabu, de ea au mare nevoie cei care promit în campaniile electorale atât întărirea importantei familiei ca celula de baza a societăţii, cat şi revigorarea inestimabilelor valori morale implicate de ea – recte menţinerea prin toate mijloacele a universalităţii creierului perfect spălat şi ale minunatelor suferinţe fizice şi sufleteşti rezultate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de ştiinţă cu-multe-titluri au ajuns la concluzia ca acea ghilotina folosita de religia aplicata trebuie aruncata grabnic în latrina. Nu mult după aceea şi-au dat seama ca împotrivirea religiei aplicate fata de divorţ trebuie aruncata grabnic în latrina. N-a mai trecut multa vreme şi-au realizat ca lupta religiei aplicate intru propăşirea şi răspândirea cat mai grabnica pe întreaga suprafaţă a sistemului închis a maladiei SIDA, materializata prin împotrivirea ei îndârjită fata de folosirea prezervativului – un mijloc de contracepţie – trebuie aruncata grabnic în latrina. Unul denumeşte astfel de metamorfoze ale atitudinilor drept evoluţie culturala. Oare cate milenii de evoluţie culturala le-or mai fi necesari oamenilor de ştiinţă cu-multe-titluri pentru a-şi da seama ca atât religia aplicata, cat şi copilul ei de suflet: familia monogama, trebuiesc aruncate grabnic în l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trăiesc o 'infinitate'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pecii procentajul celor ce sunt strict monogame este infim – aproape ca pot fi numărat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a Nu este o spec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zile de când s-a demonstrat şi s-a căutat popularizarea faptului ca o relaţie strict monogama devine de la sine patologica, recte boala curata pentru ambii parteneri, după scurgerea unui suficient de mic număr de ani. Entropia cuplului monogam, tendinţa lui fireasca spre destrămare, ca sursa de tensiune sufleteasca în familie, poluează implicit, grav şi ireversibil, mediul în care se dezvolta copii: afectul negativ hrănit de conflictul dintre soti – regăsit de cele mai multe ori în cuvinte injurioase, ne aducem aminte: jetul emoţional propagat de cuvânt este cea mai distructiva agresiune îndreptată împotriva fragedului sistem psihic de apărare aflat în plina formare – se transfera în mare măsură copiilor, ii afectează cu mare acurateţe în specia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ar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reguli pe care Mama Natura le-a impus-o speciilor a fost aceea ca genele sa se combine într-o cat mai mare măsură astfel încât generaţiile tinere sa devina din ce în ce mai viguroase şi sa se adapteze din ce în ce mai bine la condiţiile de mediu din sistemul închis. Mama Natura a iubit foarte mult specia umana pentru ca aceasta i-a urmat cu stricteţe sfaturile şi din generaţie în generaţie s-a transformat din prada altor specii în prădătorul suprem, s-a adaptat cel mai bine la mediu şi-a ajuns cea mai puternica specie care domina sistemul închis, a ajuns specia care deţine conştiinţa – şi pe care-o foloseşte numai pentru a se şterge la cu. Vânt cu ea. Numai ca la un moment dat omul-cimpanzeu a apucat-o pe calea cea dreapta a pioşeniei religioase şi-a considerat ca el este mult mai inteligent şi mai deştept decât Mama Natura, aşa ca ajutat de eternele soboare de ciocli cu diploma a inventat monogamia, a inventat familia monogama, aceeaşi familie monogama care a rămas celula de baza a societăţii pseudocivilizate şi-n secolul XXI. Rezultatul acestei deşteptăciuni a omului civilizat şi pios, a omului cu dragoste intru tot felul de mortăciuni dumnezeieşti şi strigoieşti, il poate vedea astăzi şi-un orb: cele câteva mii de ani de monogamie au ajuns sa anuleze milioanele de ani de evoluţie a speciei umane. In ciuda faptului ca sistemul închis este sufocat de suprapopulare, specia umana a ajuns din punct de vedere biologic cea mai degenerata specie din sistemul închis, o specie lovita de tot felul de epidemii, o specie care nu mai deţine sistem imunitar – a început sa se îmbolnăvească mortal de gripa de la porci şi de l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bezitatea afectează aproape trei sferturi din populaţia zonelor pseudo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guroase cohorte de ciocli cu diploma, groparii speciei umane, pe absolut toată suprafaţa sistemului închis continua nestingheriţi de nimeni şi de nimic să-i înveţe pe copii şi pe tineri despre castitatea dumnezeiasca şi despre sfânta taina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afirmat ca egocentrismul exacerbat de modelul cultural pioso-religios reprezintă aspectul patologic principal al organizării socio-economice actuale. De asemenea am căutat sa subliniem importanta naturalului moştenit ca parte esenţială a naturii umane – ceea ce implica oarecum negarea statutului de om civilizat din punctul de vedere al disocierii pseudoconstiente a omului de azi de originea sa biologica. In continuare vom urmări aceeaşi direcţie, dar cu mici deplasăr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patronata de Mama Natura observam importanta fundamentala a tendinţei egocentrice, egocentrismul axat pe frica ancestrala este forma primordiala de manifestare în lumea animala. Viaţa în sălbăticie este extrem de dura – este activa legea generala: ucide sau vei muri de Foame – este o lupta neîntreruptă în care indivizii sunt obligaţi să-şi poarte constant de grija şi să-şi apere cat mai bine pielea pentru a putea rezista, pentru a continua sa existe, aici egocentrismul sălbatic este o unealta biologica cu rol hotărâtor în autoapărare. Desigur, sunt şi specii care au dezvoltat un anumit grad de organizare sociala unde observam spiritul de sacrificiu de care da dovada individul izolat în numele comunităţii, speciile au impus indivizilor adulţi renunţarea la egocentrismul esenţial în vederea ocrotirii propriilor pui – nu puţine sunt situaţiile în care părinţii îşi pierd viaţa luptându-se pentru a-şi proteja puii, mai mult, în perioada de împerechere chiar ajung sa ignore total pericolele din jur. Toate aceste aspecte întăresc ideea supremaţiei speciei în raport cu indivizii ce-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gocentrism fundamental l-a moştenit şi natura umana de la Mama Natura, egocentrismul uman se sprijină pe biologic şi are o cauza naturala, dar omul modern nu mai iese pe strada cu cuţitele şi topoarele-n mâini pentru a ucide sau a-şi apăra pielea – din când în când o face doar cu puşca cu luneta, sau prin atentate cu diverse bombe – el a dezvoltat metode legale, civilizate, prin intermediul cărora ii este permis egocentrismului sa iasă la lumina, iar una dintre aceste forme o reprezintă dominarea economica – la adăpostul competitivităţii induse prin intermediul sistemelor educaţionale inca din anii de grădiniţă. Suntem nevoiţi sa constatam faptul ca principala problema o constituie îmbinarea dintre egocentrism şi progresul tehnologic pe fondul subdezvoltării culturale ce alimentează continuu criza de suprapopulare, numai în aceasta combinaţie egocentrismul natural devine patologic şi reprezintă cangrena vieţii sociale a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surprinde cat mai multe aspecte legate de egocentrism este nevoie sa analizam mediul în care se formează individul uman: familia monogama, celula de baza a societăţii ajunsa pe brânci, printr-un interminabil sir de măceluri umane, în tumultuosul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de filonul central al fantasmei patologice – noţiunea de divinitate, autoritatea exterioara individului – discuţia de pana acum a avut un caracter abstract din care s-ar părea ca răzbate ideea transferului autorităţii de la divinitate către substitutul real al acesteia: tatăl în carne şi oase. De fapt şi de drept sensul transferului este exact invers: întotdeauna trăirile sufleteşti se formează pe baza realului întruchipat de reacţiile biologicului la stimulii primiti din partea mediul ambiant prin intermediul organelor de simt. Iniţial a existat suportul biologic, iar curgerea evolutiva a fost cea care a antrenat formarea conştiinţei, a fantasmei patologice, implicit a naturii umane. Acum suntem în măsură sa clarificam acest aspect observând situaţiile concrete şi interpretându-le cu ajutorul cunoştinţelor pe care le-am dobând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ul stadiu al dezvoltării individului, etapa intrauterina, este strict ancorata în biologic, în animalic, aici nu poate fi vorba despre sentimente, emoţii, vreun oarecare nivel al conştiinţei de sine sau vreo anumită influenta culturala. Similar, în primii ani de viaţa, pana la vârsta la care îşi dezvolta limbajul, dobândeşte cunoştinţe şi relaţionează conştient cu mediul înconjurător, copilul percepe realitatea din jur numai prin intermediul simţurilor primitive, reacţiile lui sunt pur instinctive şi-s guvernate de egocentrismul fundamental susţinut de frica ancestrala moştenită de la Mama Natura. Aceasta prima parte a etapei orale, stadiul preconştient, este dominata tot de animalicul ancestral, ea reprezintă un preambul al stadiului conştient ce urmează sa se dezvolte şi-n acelaşi timp exercita o influenta esenţială asupra acestuia – ar putea fi considerata ca o semietapa de trecere, aşa cum şi pubertatea reprezintă perioada de trecere de la etapa a doua la cea de-a treia. Tocmai în aceasta perioada de debut a vieţii este nevoie sa căutăm influenta exercitata de biologic asupra viitoarelor trăiri sufleteşti specifice naturii umane, ea oferindu-ne posibilitatea înţelegerii interdependentei dintre biolog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mamifere s-a pus în evidenta atât existenta organului vomeronasal – al cărui principiu de funcţionare este similar simţului olfactiv – cat şi rolul hotărâtor pe care feromonii il au fata de modelarea relaţiilor interindivizi, mai ales a relaţiei dintre sexe. Feromonii reprezintă acele substanţe chimice produse de un individ cu scopul de a fi receptaţi de indivizii aceleiaşi specii şi sunt elementul pe care se bazează una din primele forme de comunicare ce guvernează ca o lege nescrisa întreaga lume animala începând de la insecte şi pân' la mamifere – auzul şi văzul s-au format mult mai târziu pe parcursul evoluţie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 fost identificat organul vomeronasal, insa n-au putut fi pusi în evidenta nici nervii specializaţi în transportul informaţiilor şi nici bulbii suplimentari ataşaţi celor olfactivi din creier, aşa cum aceştia exista la alte mamifere, de aceea a rezultat ideea ca evoluţia omului a condus la preluarea funcţiilor lui de către sistemul olfactiv – deocamdată în cercurile cercetătorilor continua studiul aceastei teme. şi la om a fost determinata experimental influenta ce-o exercita feromonii asupra relaţiei intersexe observându-se anumite transformări fiziologice şi mai ales metamorfoza percepţiei emoţionale la nive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iversalei forme de comunicare chimica la nivel olfactiv i-a stimulat imediat şi pe întreprinzătorii particulari care, pentru a câştiga un ban cinstit, s-au grăbit sa ofere spre vânzare parfumuri cu feromoni astfel încât cel ce le foloseşte sa fie ajutat substanţial la dezbrăcarea unui partener de sex opus. Desigur, astăzi abia ce s-au identificat unele substanţe cu potenţial rol de feromon uman, inca exista numeroase semne de întrebare deoarece efectul este uzual produs de un amestec şi nu de o singura substanţa, d-apoi tehnologii care sa asigure producerea lor pe scara industriala la un preţ rezonabil şi-n doze optime, aşa ca aproape sigur – conform principiului fanion al relaţiilor economice acuale: înşeală şi stăpâneşte -respectivele parfumuri se bazează deocamdată doar pe efectul placebo: acela de creştere a încrederii în sine a celui ce crede ca s-a dotat cu 'arma ch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a nou-născutul nu este confecţionat din material plastic sau tabla galvanizata suntem nevoiţi sa observam faptul ca puternica legătură cu mama, formata în momentul concepţiei şi dezvoltata în timpul vieţii intrauterine, transcede naşterii şi continua o perioada de timp semnificativa. In primii ani de viaţa copilul depinde de mama care-l hrăneşte şi-l protejează, iar primordiala conexiune ce-o stabileşte cu ea se datorează simţului olfactiv care implica într-o măsură foarte importanta comunicarea chimica determinata de feromoni – el simte când este îndepărtat de mama, devine neliniştit şi plânge instinctiv chiar daca o alta persoana-l tine-n braţe oferindu-i căldura şi stimuli tactili. Cele doua fiinţe distincte, mama şi nou-născutul, continua sa formeze o perioada de timp un tot unitar, ca şi când ar fi vorba despre un singur individ – aşa şi este, bebeluşul nu-şi poate asigura continuitatea existenţial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biologica la nivel olfactiv cu propria mama în timpul etapei preconstiente se regăseşte imprimata cu o extraordinar de mare acurateţe în starea sufleteasca a copilului devenit conştient, ulterior a tânărului şi adultului. Astăzi suntem în măsură sa stabilim legătura dintre despărţirea de mama la naştere, din cauze economico-sociale sau naturale, şi problemele psihice, traduse mai mereu prin inadaptabilitatea sociala, de care au şansa sa beneficieze copii în cauza. Sfâşietorul 'leganat' necontenit al copiilor care cerşesc pe străzi – descărcarea psihomotorie incontrolabila întâlnită şi la cei ce se roagă acerb vreunui dumnezeu, specifica unei grave suferinţe sufleteşti de tip psihotic – sau care sunt obligaţi sa trăiască în mizerabilele orfelinate vorbeşte de la sine, iar faptul ca tocmai anumite secte religioase găsesc resurse materiale pentru a le alina suferinţele picura sare pe rănile unora – viaţa chinuita, distrusa, iluminata de suferinţe atroce, au primit-o-n dar de la religiile ce înfloresc prin dominare, dezinformare şi minciuna pe spinarea aplecata a eternei înşelate mase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vital al nou-născutului şi copilului mic este reprezentat de familia monogama, iar familia n-o presupune numai pe mama, aici exista şi tatăl, acel mascul ce reprezintă un gheizer violent de emanaţii olfactive şi feromoni – cantitatea semnificativa de testosteron inerenta masculului adult reprezintă materia prima de baza a comunicării chimice intersexe. Imixtiunea masculului adult, a tatălui în carne şi oase, în spaţiul lui vital este perceputa drept o cumplita agresiune, drept o ameninţare stringenta vis-a-vis de existenta sa, ca urmare a perturbării distructive a punţii de legătura stabilita la nivel olfactiv cu mama. Astfel micuţa fiinţă, cu sufletul în formare, se simte părăsită, abandonata, iar consecinţă este explozia fricii ancestrale – universalul instrument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resimţit de micuţul om inca din primele zile de viaţa il denumim abandon fundamental şi reprezintă primordialul suport al autocastrarii sufleteşti, castrarea energiei sufleteşti prin invadarea ei de frica ance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lângă invazia feromonilor eliminaţi de bărbatul adult, perturbarea punţii de legătură la nivel olfactiv cu bebeluşul se poate datora şi mamei însăşi: dezechilibrului psihologico-hormonal indus de propria-i autocastrare sau faptului că-şi petrece mare parte a timpului departe de el, lăsându-l singur în pătuţul frumos decorat cu jucării. Aceste trei forme principale de agresiune rezultate din monogamie – le vom analiza pe rand – sunt îndreptate imptriva fragedului suflet în formare inca din momentul venirii lui pe lume, reprezintă măreţul efect al mileniilor de angrenare a omului modern pe calea civilizaţiei şi le putem metaforic descrie astfel: Micuţul om se simte abandonat în vârful muntelui sau în mijlocul desertului, la o distanta galactica de orice urma de căldură sufleteasca specifica oricărei fiinţe vii, ancestrala frica de moarte il năpădeşte, simte concret ca-n curând va muri, insa părinţii loviţi în moalele capului de-atâta civilizaţie culturalizatoare, progres tehnologic şi bunăstare economica il hrănesc de la mare distanta cu biberonul sau linguriţă astfel încât sa nu moara efectiv, fizic, biologic, ci sa moara doar sufleteşte, sa se dezvolte ca un viguros adult psihopat, cu sufletul deformat, castrat, invadat şi dominat de Măreaţ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a afirmam ca declanşarea influentei fricii ancestrale, implicit a egocentrismului autoconservator, determina modelarea psihologica a viitorului adult şi debutează din momentul naşterii odată cu pătrunderea abuziva a tatălui în carne şi oase, a masculului încărcat cu feromoni, în spaţiul sa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uportul biologic, iar conştiinţa s-a format ulterior – pentru a-l nega şi a-l batjocori la discreţie, aşa cum se întâmplă de mii de ani fara ca să-i pese cuiva, dar stai liniştit! Nimic nu ramane neplătit, azi suportul biologic se răzbuna, se transforma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creste şi treptat va realiza ca tatăl nu numai ca nu-i ameninţa integritatea, ci caută sa i-o protejeze având în principiu rolul de cap al familiei şi de susţinător material al acesteia, insa raul a fost deja produs, sufletul fraged al micuţului om a fost deja ireversibil maltratat, izvorul sufletesc al fricii, recte autocastrarea sufleteasca, a explodat, s-a format asemenea celebrului big-beng şi va continua sa activeze pe tot parcursul vieţii lui. In primele zile petrecute în aceasta minunata lume nou-născutul descarca prin plans, în mod natural, tensiunea sufleteasca indusa de abandonul fundamental, insa odată cu treptata reconciliere conştientă cu propriul tata, prin obişnuinţă, copilului ii este deschisa calea deplasării psihice spre acel supliment fantasmatic compensator cu tenta patologica prin legarea fricii invizibile, pe care n-o poate nici defini nici înţelege, de acel pilon central al fantasmei patologice pe care la randul lui inca nu-l poate nici defini nici înţelege, dar care va căpăta substanţă în momentul acumulării cunoştinţelor religioase – fantasma patologica a apărut pentru ca omul sa poată dormi liniştit. In plus, tandemul autocastrare sufleteasca-supliment fantasmatic compensator mai are şi efectul apariţiei acelor simptome psihotice cu rol de descărcare în somatic a durerii sufleteşti inerenta abandonului fundamental dezvoltat pe baza exploziei Măreţ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cu propriul tata, autoritatea masculina ce-i induce olfactiv autocastrarea printr-un suport biologic concret: feromonii, pe lângă falsitatea artificiala ce-o implica – cum se face ca-n momentele de criza, când durerea fizica sau sufleteasca-l copleşesc, individul uman nu-şi aduce aminte de existenta vreunui mult iubit tata şi-n absolut toate limbile din sistemul închis în momentele de cumpănă îşi striga mama, o invoc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într-o perioada considerabila de timp, apreciata undeva în jurul a doi ani de zile, şi reprezintă o pendulare continua intre iniţial perceputul tata agresor şi doveditul tata protector. Metaforic vorbind, în aceasta perioada de instabilitate sufleteasca familia monogama il prinde pe micuţ de picioruşe şi-l târăşte izbindu-l cu capul de trepte pe scara ascensiunii spre etapa deplin conştientă. Astfel se formează şi se adăugă treptat elementele de baza în dezorganizarea sufleteasca a viitorului om ce urmează a fi îndobitocit de religia aplicata, pioşenia culturala şi sistemul educaţional modern, pentru a fi folosit drept carne de tun în diverse scopuri militare sau politico-economic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resimţit de micuţul om, sentimentul definitoriu rezultat din familia monogama, celula de baza a organizării sociale actuale, reprezintă principala sursa a patologiei socio-culturale a secolului XXI: egocentrismul patolo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aducem aminte despre acel sistem psihic de apărare şi despre afirmaţia ca el ne cosidera nişte mega-escroci în cazul în care dorim sa rearanjam conştient, după scurgerea unei mari perioade de timp, vreo 'caramida' ce-o consideram zidita greşit, atunci suntem în măsură sa observam ca are perfec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amizile' zidite cu ajutorul celei mai mici nfluente a cionstientului reprezintă problema, ci fundaţia preconstienta pe care se clădeşte sistemul de apărare începând cu prima zi de viaţa, acea fundaţie adânc zdruncinata de explozia fricii ancestrale, de Măreaţa Frica, prin intermediul la fel de ancestralului simt 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ri ale unor vechi concepte, influenta feromoni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usţinut al copilului de a-l alunga pe agresorul tata din spaţiul sau vital este definit de-o platforma strict biologica, axata pe feromoni, şi-n acelaşi timp reprezintă debutul autocastrarii psihologice: el nu va reuşi să-l elimine fizic, la propriu, aşa ca va dezvolta metode sufleteşti, la figurat, care să-i îndeplinească aceasta obligatorie nevoie de autoapărare, recte alienarea, disoluţia propriei personalităţi, compensarea fantasmatica a autocastrarii – metoda pe care am putea-o asemui cu un de convenienta abandon în voia so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tringenta de recuperare a spaţiului vital din ghearele invadatorului se reduce la invocarea aspectului fantasmatic compensator specific naturii umane şi se materializează prin nevoia sufleteasca de identificare cu Fat-Frumosul din povesti, acel personaj imaginar care se lupta şi învinge raul întruchipat de Balaurul cu şapte capete – copilul simte imperioasa nevoie de a elimina raul, insa nu-l poate identifica pentru ca este buimăcit, mesmerizat, este forţat de elementele culturale să-şi iubească tatăl în carne şi oase. Oamenii de subcultura moderni au detectat durerea sufleteasca a copilului şi s-au apucat s-o exploateze cat mai eficient, au inventat o mulţime de povesti în jurul unor eroice personaje imaginare ca: supermeni, oameni păianjen, betmeni, tarzani – personaje de desene animate ce copie la indigo modelul strigoiului, salvatorul nostru, al tuturora – şi pe parcurs au câştigat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ufleteasca nu dispare ca prin farmec odată cu copilăria – faptul ca în jurul acestor eroice personaje s-au turnat o mulţime de filme artistice şi seriale urmărite cu mare placere şi deosebita încântare de adulţi, producând aceleaşi substanţiale profituri, vorbeşte de la sine – ea hrăneşte nevoia de identificare cu eroul, pozitivul absolut, dumnezeul sau strigoiul, şi sta la baza psihozei socio-culturalo-economice actuale, este mobilului sufletesc ce-l împinge pe adultul de azi spre egocentrismul patologic: sa se zbată cu toată puterea pentru a deveni cel mai bogat, cel mai 'democratic' ales dintre aleşi, cel mai cel şi cea mai cea, sa devina o veritabila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se prelungeşte în stadiul conştient, chiar daca a devenit conştient copilul încearcă cu disperare să-şi refacă puntea de legătură cu mama, sa păstreze totul unitar mamă-copil ameninţat cu destrămarea, el doreşte cu înflăcărare recuperarea paradisului pierdut ce-a existat la propriu în timpul vieţii intrauterine şi de aceea se străduieşte să-l alunge din spaţiul sau vital, ce coincide cu spaţiul vital al mamei, pe intrusul urat mirositor care-l împiedica să-şi realizeze obiectivul. Însăşi prezenta obiectiv perceputei ameninţări ridica la stadiul de ideal eliminarea ei – acutizarea efectului este strâns legata de cauza şi în acelaşi timp accentuează importan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zări explicaţia dezvoltării primei instante a complexului lui Oedip, cea din copilăria mica: Micuţul nu doreşte să-şi posede heterosexual sau homosexual mama, el nu este în nici cea mai vaga măsură mânat de vreun impuls sexual – etapa dezvoltării sexuale este tare departe, ea va deveni activa peste tare multi ani – ceea ce-l împinge de la spate este egocentrismul autoconservator izvorât din frica, din frica ancestrala dezlănţuită şi hrănita de urat mirositorul tata. El se zbate s-o protejeze pe mama pentru ca trebuie sa protejeze acel tot unitar mamă-copil, adică trebuie sa se protejez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stanţă a complexului lui Oedip, cea specifica pubertăţii – cu corolalul ei: tendinţa spre bisexualitate – datorita căreia tinerii de azi cred ca stiu despre ce-i vorba, cu toate ca acum este determinata de sexualitate este fundamentata tot pe falsitate, izvorul ei nu se afla în 'atractia libidinala' către vreunul dintre părinţi, ci-n antisexualitatea pioasa ce pluteşte la nivel social, în pioşenia intrinseca actualului model cultural moştenit de la religii, model a cărui universalizare o împiedica sa fie conştientizata – în barajul psihologic ridicat la figurat împotriva curgerii line a torentului vital. Toţi pioşii care bântuie pe străzi, probabil peste 99,99% din oamenii 'civilizati' ai secolului XXI, nu sunt conştienţi de ceea ce fac, nu pot distinge conştient propria lor pioşenie şi tendinţă fireasca spre transformarea în hipopotam biped fiindcă aceasta a devenit invizibila, moştenirea culturala de tip anticoncepţional a făcut-o sa fie nedetectabilă, conştiinţa n-o poate percepe, n-o poate identifica – practic existenta conştiinţei este anulata, imorala morala religioasa o înlocuieşte. Pioşenia invizibila, autocastrarea sufleteasca transpusa în plan social, este cea care ne-a distrus tuturor copilăria, tinereţea, într-un cuvânt acea minunata viaţa dăruită de atotputernicul dumnezeu, sau, mai bine zis, de părinţii înşelaţi mişeleşte de atotdistrugătorul model cultural moştenit de la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utem vorbi şi despre 'scena originara' – acel 'concept' psihologic ce presupune faptul ca mic fiind copilul a surprins desfăşurarea actului sexual al părinţilor şi care sta la baza explicării anumitor suferinţe sufleteşti dezvoltate când ajunge adult. Nu numai ca toţi părinţii au mare grija sa nu fie surprinşi de propriul copil atunci când se comporta obscen sau ruşinos, dar chiar de-ar fi asa, copilul foarte mic tot nu are timpul fizic necesar şi nici capacitatea cognitiva pentru a pricepe ceea ce se întâmplă – actul în cauza durează invariabil 'extrem de putin' şi decurge uzual într-o 'liniste mormantala'. Toţi copiii ce cresc în sânul familiei din ziua de azi, celula de baza ce-i presupune pe ambii părinţi, vizualizează 'pe viu' scena originara, o vizualizează în fantasma, şi-o închipuie. Ei percep relaţia dintre părinţi ca pe una eminamente agresiva, distructiva, de dominare bestiala exercitata de intrusul urat mirositor bărbat asupra mamei, adică asupra esenţialei parti a totului unitar mamă-copil, asupra lor inşilor. Lor le este doar frica de aceasta veritabila agresiune, trăirile sufleteşti rezultate n-au nici cea mai mica legătură cu sexualitatea. Reacţiile copilului caută s-o protejeze pe mama, nu s-o 'posede', doar fiindcă este obligat de egocentrismul natural sa se protejez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etiţa nu visează sau îşi închipuie conştient ca este bătută de tata datorita influentei 'impulsului erotic' prin care doreşte să-i 'faca tatălui un copil şi să-i ia locul mamei', ci pur şi simplu fiindcă aşa percepe ea relaţia cu propriul tata: ca pe o bătaie încasată de la acesta, ca pe o durere fizica ce simbolizează durerea-i sufleteasca generata de insuportabila şi în acelaşi timp nedetectabilă frica – de abandonul fundamental. Similar pentru băieţelul cu 'tendinta homosexuala' care chipurile visează ca este 'sodomizat' de propriul tata, aceeaşi răbufnire a fricii pe care n-o poate exterioriza în real, în viaţa concreta, fiindcă nu ştie şi nu poate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undamentala, esenţa trăirilor sufleteşti ale fragedului copil devenit conştient sau parţial conştient, este involuntar eludata de conştiinţă deoarece provine din acele momente al vieţii sale când nu era conştient de nimic – perioada preconstienta – şi când întreaga sa relaţie cu mediul înconjurător se reducea la informaţiile primite de la simţuri, iar simţul olfactiv avea rol de primadona, astfel este obligat s-o neutralizeze prin vis, compensând-o fantasmatic, fantazând cu ochii deschişi, şi nu de puţine ori atingând gradul pat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fi foarte simple, daca vrem sa fie simple, sexualitatea îşi are locul ei bine definit de specie: în etapa a treia, ea nu se manifesta nici în stadiul oral nici în cel intrauterin. A văzut cineva pui de găină de câteva zile cântând cucurigu şi 'incalecandu-si' fraţii sau părinţii? Excluzându-i bineînţeles pe cei ce-au văzut găini născând pui vii, dar cărora trebuie sa le ridicam statui pentru c-au subliniat magnificul grad de spălare a creierului ce defineşte socialul din ziua de azi, mai bine zis nivelul intelectual modelat de religia aplicata şi sistemele moderne de educaţie atins de masa de manevra formata din indivizii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urda a copilului reiese şi din faptul ca: atunci când se joaca singur se răsteşte la jucării, le bate sau le distruge, loveşte un animăluţ domestic, rupe florile sau hârtiile ce-i cad pe mana, bate pomii sau pe ceilalţi copii, partenerii de joaca – influenta majora a feromonilor asupra formarii sufleteşti a copilului este cu exactitate pusă-n evidenta de agresivitatea şi tendinţa spre violenta manifestata într-o colectivitate de vârsta similara de copii proveniţi din familiile aşa-ziselor 'nationalitati conlocuitoare', copii ai căror părinţi se spala doar atunci când ii prinde ploaia. Aceste aspecte n-au nici un fel de legătură cu acel concept pervertit numit 'sadism', toţi copii sunt fundamental buni – sadici sunt doar elitele 'democratic' alese şi prietenii lor oamenii de ştiinţă cu-tare-multe-titluri care asista cu zâmbetul pe buze la măcelul sufletesc şi la cel socio-economic alimentând prin eforturi deosebite psihoza religioasa şi criza de suprapopulare. In toate cazurile de mai sus copilul descarca motor, fizic, tensiunea sufleteasca negativa provenita din familie, acţiunile lui sunt oglinda debutului unei puternice autocastrari sufleteşti şi-s conforme tendinţei de a proiecta efectele neidentificabilei frici în exterior, în real, de a lega nedefinibilul de elemente exterioare concrete în sensul obţinerii controlului -iar nevoia de a controla fenomenele din jur este la randul ei efectul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ei mai sensibili ajung sa dezvolte ticuri, sa facă pe ei în pat pana la vârste mari, chiar şi la şcoală, sa izbucnească în plans 'din senin', sa nu poată învăţa cuvinte noi sau o strofa simpla a unei poezii, sa se bâlbâie, sa devina autişti, asociali, şi mai cate şi ma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moderni vorbesc despre modelarea continua a psihicului uman datorata simplului şi în acelaşi timp complexului sistem interpretare-fantasma cu rol de neutralizare a tensiunilor sufleteşti, în general al frustrărilor acumulate în cotidian. Este de multa vreme dovedit faptul ca micuţul om îşi satisface în fantasma şi vis nevoile fizice ca reflecţie a nevoilor sufleteşti, iar cel mai grăitor exemplu este acela ca toţi au tendinţa de a-şi suge degetul căutând protecţia şi siguranţa oferita de sânul matern. Aceeaşi satisfacere în fantasma, în visul cu ochii larg deschişi, o întâlnim şi la adult, numai ca acesta se autocenzurează şi n-o exteriorizează direct – o face numai pe cai ocolite, perfect legale, perfect morale, după cum vom vedea – ii este pur şi simplu ruşine de ceea ce simte sau gândeşte. Oare este atât de greu de observat ca întreaga viaţa sufleteasca a copilului şi ulterior a adultului se desfăşoară înlăuntrul acestui sistem interpretare-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variabila readucere în prim plan a retard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ăsură sa ne dam seama ca aşa-zisele 'fixatii libidinale' ce-l induc pe tânărul bărbat spre alegerea unui 'obiect sexual' fals, iluzoriu, de tipul mamei ocrotitoare – acea sotie ideala, mereu virgina, ce deţine numai sani care hrănesc, voce care alinta şi mâini ce mângâie – provin din transcederea eforturilor disperate ale copilului prin care a incearcat sa scoată din spaţiul vital al mamei, al lui însuşi, bruta masculina urat mirositoare denumita tata în carne şi oase, iar aceasta lupta continua pe tot parcursul vieţii fiindcă atunci, în copilărie, a fost învins – fundaţia autocastrarii sufleteşti se extinde treptat, se îmbogăţeşte urmare tirului frustrărilor cotidiene şi urmează sa acţioneze optim pe toată durata vieţii. Altfel spus: Războiul s-a terminat, părţile combatante au dispărut, dar eu nu m-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ilitudine perfecta este ilustrata de filmul cu Stan şi Bran când, într-un colt uitat de lume, la multi ani după terminarea războiului, ei continuau sa patruleze în tranşee cu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m cu uşurinţă depista sursa pur biologica, olfactiva, a tendinţei sufleteşti a tuturor oamenilor 'civilizati' de a nega faptul ca propria mama a avut sau are vreun fel de viaţa sexuala, de a nega faptul ca-n spaţiul vital al mamei a existat vreodată un bărbat – ilustrata de înnebunitoarea durere sufleteasca pricinuita de înjurăturile cu referire la activitatea sexuala a mamei. Oare suntem în măsură sa identificam fundamentul biologico-sufletesc al mitului fecioarei născătoare de strigoi? Este cumva acest mit mult-mult mai vechi decât secta numita cretinism? Au fost cei care au inventat religii şi-au scris vaţi ascunselea cu strigoi nişte malefic de fini psihologi? Putem vedea care este izvorul discrimină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au considerat pe femei fiinţe inferioare, le-au dezumanizat şi maltratat pentru c-au deplasat la nivel psihic ura 'interzisa' fata de acea femeie – propria mama – care n-a fost în stare sa fie o fecioara neprihănită şi sa le protejeze spaţiul vital în copilăria mica alungându-l pe bărbat, sursa concreta a insuportabilei lor dureri sufleteşti, spre ura 'deschisa' fata de toat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itul virginităţii pan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e poate vorbi şi despre ura surda pe care unele adolescente sau tinere femei o manifesta fata de bărbaţi. Fata nevăzută a curentului denumit 'feminism' n-are absolut nici un fel de legătură cu emanciparea femeii, ea reprezintă doar posibilitatea exprimării nedisimulate a vechii uri fata de sexul opus, fata de bărbatul care-l reprezintă pe mult iubitul tata, dar nu fiindcă acesta le-ar fi refuzat ca 'obiect sexual', ci drept o revolta răzbunătoare la adresa invadării abuzive a spaţiului lor vital începând cu primele zile ale vieţii. Nu puţine sunt cele care în acest sens exteriorizează grave suferinţe sufleteşti – psihoze veritabile: înlocuirea realităţii efective cu propriul 'real' construit fantasmatic, fantasme ce vor continua sa se manifeste şi după moartea tatălui biologic, lupta continua şi după dispariţia la propriu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o-biologic al faptului ca-n ultima vreme o mulţime de fete şi tinere femei şi-au acuzat tatăl de viol în instanţă judecătorească? Mai mult ca sigur violul n-a avut loc în realitate nici măcar într-unul la o suta de mii din cazurile făcute publice, insa în absolut toate cazurile, incluzându-le şi pe cele ce n-au fost exprimate niciodată în cuvinte, violul a avut loc la figurat, a avut loc în fantasma, în închipuire, prin simpla şi-n acelaşi timp distructiva prezenta a tatălui în spaţiul lor vital în copilări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 strâmb şi judeca drept: Daca femeia ar fi fost mai puternica decât bărbatul, daca femeia ar fi fost cea care ar fi putut ridica deasupra capului o bata mai mare şi mai grea decât bărbatul, atunci femeile ar fi fost ciocli cu diploma, iar bărbaţii ar fi fost acuzaţi de vrăjitorie şi arşi pe rug sau ar fi fost acuzaţi de adulter şi omorâţi cu pietre ori decapitaţi pe eşafod. Nu exista nici o diferenţă, cu toţii provenim din familia monogama, celula. * Apropo, vreo anumită epoca a matriarhatului, pierduta undeva în negura timpului, n-a existat decât în nostalgicele fantasme ale un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n majoritatea covârşitoare a cazurilor epidemia de homosexualitate cotidiana se datorează consumului de către părinţi şi bunici a medicamentelor sau pilulelor anticoncepţionale pe baza de hormoni, se observa ca peste aceasta 'alterare biologica' indusa de elitele din industria farmaceutica se suprapune armonios influenta toxica generata de mediul familial monogam, iar rezultatul este dezbinarea sufleteasca extrema şi amplificarea urii surde fata de sexul opus, care nu de puţine ori este reinvestit drept propriul sex, ura ce-a căpătat dimensiuni evidente – afişarea ostentativa a homosexualităţii îşi are rădăcini pur sufleteşti şi ilustrează masiva imixtiune a elementului psihotic în socia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nici un fel de lupta violenta dintre sexe – asta ar însemna ca specia caută sa se anihileze pe ea însăşi, o crunta inadvertenta biologica – este vorba despre intoxicatul spatiu fizic numit familie monogama, şi nu urmare a erotismului/sexualităţii mascate sau manifeste a copilului, ci datorita acuităţii simţului lui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inteligen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viaţa sociala a maimuţelor – din ordinul primatelor face parte şi omul – au constatat la unele specii faptul ca mascului dominant, liderul gloatei, cel ce-şi aroga dreptul de a se reproduce, păstrează o distanta apreciabila fata de maimuţă cu pui foarte mic. Spaţiul vital al nou-născutului pui de maimuţă ii este tabu şi de aceea evita cu mare atenţie să-l încalce. El procedează aşa din instinct, interpretând în mod natural feromonii eliberaţi de proaspătă mama, altfel spus este mult mai inteligent decât omul modern fiindcă instinctual caută sa protejeze sufletul plăpând al fragedei fiinţe, specia-l împiedica să-i declanşeze micuţului frica ancestrala, să-şi maltrateze propria progenitura – când va fi suficient de mare puiul va fi învăţat să-i fie frica, va învăţa sa deosebească şi sa se protejeze fata de realele pericole inerente mediului înconjurător, iar mare parte a lor le va putea recunoaşte instinctual fiind în stare să-şi utilizeze la maxim energia interioara, acea energie vitala specifica oricărei fiinţe vii. Masculul dominant încărcat cu feromoni, utilizatorul ancestralei arme chimice, nu-şi modelează comportamentul urmare absolvirii cursurilor vreunei universităţi, curgerea evolutiva este responsabila: cei ce-au încălcat tabuul decimându-şi sufleteşte progeniturile au dispăr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celula fundamentala a organizării sociale a secolului XXI, primordiala virtute morala actuala, înfăţişându-l pe grijuliul tătic ţinându-şi în braţe copilul, mângâindu-l şi educându-l cu înţelepciune, reprezintă un dar de la dumnezeu, mai bine zis de la religiile pe care le-a inventat strămoşul nostru: omul-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 şi cultura, dezechilibrul feromono-hormona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aptele antisociale grave, parte importanta marcându-ne profund cotidianul, sunt incontinuu difuzate documentare unde anumiţi indivizi autointitulaţi psihologi sau criminalişti profilologi cu-multe -titluri propun frumoase teorii construite pe fals, adevărate castele de nisip, malefice minciuni în care ei înşişi au ajuns sa creadă. Majoritatea, la prima vedere par a fi logice şi extrem de solide, considera ca sursa necazurilor o reprezintă familia cu probleme. Sigur ca da! Problema n-o poate reprezenta familia însăşi fiindcă familia monogama este un dar de la dumnezeu, ea este atât celula. cat şi cea mai valoroasa moştenire degradanta, dezumanizanta, abrutizanta. Propagata de milenii de înălţătoarele veruculozitati ataşate spiritului uman: religiile aplicate – care la randul lor sunt tabu. In acelaşi timp teoriile în cauza ilustrează foarte bine cat de profund sunt atinşi autorii lor de pioşenia culturala invizibila cu toate ca ei sunt atei – nivelul elaborării intelectuale de care dau dovada implica cu certitudine un ateism autoindus, dar la fel de fals. Ceea ce se poate traduce prin faptul ca vor sa ascundă de ei înşişi faptul ca au ajuns sa fie mai credincioşi şi mai pioşi decât cel mai înrăit habotnic – magnifica amplitudine a spălării creierului este cel mai bine vizibil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cesar a fi clarificat rezulta din contradicţia dintre afirmaţiile de mai sus, din care răzbate ideea obligativităţii eliminării bărbatului adult, uzual a tatălui, din spaţiul vital al nou-născutului şi copilului mic, şi ideile propagate de prietenii noştri cu-multe-titluri care susţin ca tocmai absenta tatălui, principalul element de alienare prin constrângere şi teama traumatizanta, din familia destrămată reprezintă cauza comportamentului antisocial al copilului şi tânărului. Construcţiile lor teoretice au o deplina valabilitate numai în cazul în care familia s-a destrămat după ce copilul a atins varsa maturităţii copilăriei şi şi-a format fundamentul structurii caracteriale – sistemului psihic de apărare – deci a beneficiat din plin de toxica influenta olfactiva specifica etapei preconstiente. Apoi intervine perioada de tensiune ostila dintre părinţi ce inerent precede destrămarea familiei şi-i definitivează catastrofala modelare suflet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area parte a problemei o reprezintă gradul ridicat al autocastrarii sufleteasti a mamei, propria ei psihoza neidentificabila ca atare deoarece face parte din aşa-zisul normal cotidian: O mama alege să-şi crească singura nou-născutul numai pentru ca face parte, în 100% din cazuri, din acea categorie de indivizi asociali a căror întreaga filosofie de viaţa se reduce la ura fata de sexul opus – boala psihica generata pe fondul abandonului fundamental. Ea se foloseşte de bărbat doar pentru a ramane însărcinată, asigurându-şi un 'sens nobil' propriei vieţi, după care-l alunga din spaţiul ei vital – aşa cum văduva neagra, la finalul unei nopţi întregi de amor, îşi sărută pasional amantul după ce se ruja cu o soluţie conţinând cianura. Mai nou, poate apela cu încredere şi-n deplina confidenţialitate la o banca de sperma administrata de vreunul cu-multe-titluri – orice psihopat poate vinde orice produs pentru a câştiga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intra şi situaţiile în care mama îşi urăşte copilul inca dinainte de a se naşte deoarece a apărut ori inoportun, ori în afara căsătoriei – urmare unei sarcini nedorite – iar legile efective sau imorala morala religioasa au împiedicat-o sa practice avortul – este mult mai uman să-l lase sa se nască şi după aceea să-l distrugă sufleteşte, doar acest lucru se întâmplă de mii de ani fara ca să-i pese cuiva. Însuşi strigoiul, copilul din flori, fiul lui dumnezeu, profetul profeţilor, cel ce-a ajuns sa se creadă mesia, psihopatul desăvârşit, a apărut urmare unui viol, urmare unei sarcini nedorite, conform atestărilor documentare. * A se vedea şi numărul înfloritor al atentatelor cu bombe ce-au avut loc în ultimele decenii pe teritoriul insulei lovita de civilizaţie unde şi astăzi, în partea ei nordica, avortul continua sa fie interzis prin lege şi unde doua secte religioase continua sa se măcelăreasca intre ele la fel ca-n evul med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observa faptul ca mama noastră transfera propria ei autocastrare înspre copil şi nu numai ca nu poate – o împiedica dereglarea feromono-hormonala specifica bolii psihice ce-o subjuga – ba chiar se opune fara a-şi da seama stabilirii punţii de legătură la nivel olfactiv cu nou-născutul, iar copilul va fi obligat sa simta-n jurul lui prezenta vidului total, abandonul absolut, drept urmare frica ancestrala izbucneşte la o amplitudine maxima şi-i sfâşie sufletul în formare. Cu alte cuvinte boala ei sufleteasca, tradusa de ura psihotica fata de bărbaţi – respectiv refuzul sarcinii nedorite – transcede în refuzul propriului copil cu toate ca şi l-a dorit – respectiv a avut suficient timp sa se resemneze că-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imposibilităţii unor mame de a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Le vin în ajutor cei cu-multe-titluri, pentru a câştiga multi bani cinstiţi ei oferă spre vânzare produse care substituie perfect laptele matern, produse oferite gratuit în farmacii datorita subvenţionării integrale din parte grijuliei autorităţi statale. De-ar dure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prima zi a existentei sale nou-născutul nu face altceva decât sa preia integral şi sa amplifice în el însuşi psihoza dăruită cu draga inima de adânc autocastrata mama. Psihoza se ia, asemenea unei boli virale -psihoza este transferabila. După ce copilul va deveni conştient şi-şi va exterioriza cumplita-i durere sufleteasca pricinuita de abandonul fundamental extrem, mama-l va copleşi cu o grija deosebita, cu o sincera dragoste protectoare absurda, pervertita şi falsa – ii va urma pas cu pas calvarul de pe golgota – il va sufoca la propriu cu atenţia ce i-o va acorda. Degeaba. Un astfel de copil are toate şansele ca tânăr adult sa sfârşească împuşcat de politii – răstignit pe cruce – pe scaunul electric, în închisoare pe viaţa, sau sa devina cobai pentru cei cu-multe-titluri într-un azil de nebuni. Pe mult iubita mama nu se gândeşte nimeni s-o întrebe de sănătate, şi nici pe cei cu drepturile fundamentale ale omului: dreptul oricărui psihopat de a avea copii pe care să-i hăcuiasc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ărinţilor vor fi plătite de copii. Oare cine-a ciordit şi aceasta axi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ransferul psihic – transferul afectului – vom urmări un mic exemplu: Într-o dimineaţă însorită mergem voioşi pe strada şi de la distanta, în statia de tramvai, il vedem pe cel mai bun amic al nostru care sta cu spatele. Ne apropiem de el, il batem pe umăr şi cu fata luminata de un zâmbet larg ne pregătim să-l luam în braţe. Numai ca întorcându-se spre noi vedem ca este foarte trist, are ochii înlăcrimaţi şi ne spune ca astă-noapte i-a murit mama. Ce facem? Sărim în sus de bucurie şi radem în hohote? Nu, ne posomoram şi noi, vom afişa o stare sufleteasca similara cu a prietenului nostru. Transferul psihic a avut loc, afectul s-a transferat instantaneu, în mare parte prin intermediul jetului emoţional num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ivel superior al autocastrarii sufleteşti a proaspetei mame – ce anterior nu s-a manifestat depăşind limitele considerate naturale, pentru ca societatea civilizata a secolului XXI considera psihoticele închinăciuni la tot felul de dumnezei şi strigoi drept normale, astfel încât să-i îndrume paşii către vreun sanatoriu de specialitate – implicit imposibilitatea funcţionării normale a sistemului ei hormonal în vederea stabilirii legăturii la nivel olfactiv cu nou-născutul prin intermediul feromonilor, se răsfrânge şi asupra ei însăşi declanşându-i sindromul postnatal. Starea depresiva este accentuata şi de copilul 'bolnav' – victima abandonului total – care plânge incontinuu ajutând-o să-şi piardă şi putina minte răvăşită ce i-a mai rămas, iar unul dintre posibilele rezultate este tentativa de sinucidere sau pruncucidere. Acum se aduna cohorte de savanţi, oameni de ştiinţă cu-multe-titluri şi neuronii asfixiaţi de pioşenia culturala şi monogamie, care în comitete şi comiţii, analizând problema pe toate fetele, caută sa ne explice noua de ce femeia secolului XXI şi-a pierdut instinctul matern -era o vorba cu mintea cea atrofiata, da' nu-mi mai aduc aminte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tocastrata mama, cu echilibrul hormonal distrus, uzual frigida – apropo, în lumea aşa-zis civilizata de azi una din trei femei suferă de tulburări sexuale grave, iar a doua femeie din trei are probleme serioase fata de viaţa-i sexuala, iar majoritatea lor au copii, şi asta se întâmplă azi, după mai bine de jumătate de secol de la debutul revoluţiei sexuale, mulţumim din inima inculcării religioase – şi nu de puţine ori cu dimensiuni ce l-ar determina şi pe un hipopotam sa fie invidios, nu numai că-şi maltratează progenitura inca din timpul vieţii intrauterine, ba chiar completează cu grija măcelul transferându-i imediat psihoz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a forţa distructiva a inculcării otrăvitoare propovăduită de religiile de tip anticoncepţional prin acel duios 'pana ce moartea ne va desparti' mai este ilustrata de faptul ca tânăra sotie, ce crede ca l-a întâlnit pe bărbatul unic, predestinat – fiecare cu 'jumatatea' lui – afla ca acesta are o aventura extraconjugala în perioada când este însărcinată. Suferinţa provocata de sentimentul de a fi 'inselata' se transforma instantaneu în ura mocnita sau manifesta fata de soţ, fata de toţi porcii de bărbaţi în general – refuzul fobic al propriei mutilări este proiectat instantaneu în exterior – ura care va fi legata implicit de viitorul copil, iar despre ce se va întâmpla cu sufleţelul lui după naştere: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marea preocupare a gloatei, centrul de atracţie al masei de manevra, circul interplanetar, trebuie sa fie cine cu cine se fu. Gareste – pentru ca elitele să-şi poată vedea liniştite de afacerile veroase -dupa cum putem observa din educativele pagini ale presei scrise de pe întreg cuprinsul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sunt cazurile de oameni culţi, după anumite standarde, care şi-au distrus viaţa, s-au retras în singurătate îndepărtându-se de prieteni şi şi-au înecat amarul în alcool – perfecta identificare cu strigoiul cel sfânt şi fara de greşeală; autocastrarea sufleteasca desăvârşită induce alcoolismul ca forma de compensare fantasmatica de tip patologic – atunci când dintr-un oarecare motiv n-au mai putut fi alături de persoana unica de sex opus pe care credeau c-o iubesc la infinit, şi nu putini s-au sinucis lent, încet şi sigur – măreţia sfântului calvar de pe golgota. aşa ca iar suntem obligaţi moral sa mulţumim din inima religiilor şi elitelor cu mintea similara omului-cimpanzeu care le-a inventat pentru ca i-au dăruit omului secolului XXI era noastră, dar cu moralitatea omului din secolul XXI înaintea erei noastre, monogamia culturala şi familia mon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i de azi au mai păstrat cate ceva din înţelepciunea instinctuala moştenită de la Mama Natura, ei evita inconştient sa fie prezenţi în spaţiul vital al micuţului copil şi în acest sens revin la căminul conjugal noaptea foarte târziu, sau nu scapa nici o ocazie în a-şi găsi de treaba cat mai departe de casa în timpul liber. Acum tânără mama se simte abandonata, neglijata, il acuza ca n-o ajuta în nici un fel la treburile casei şi la îngrijirea micuţului, il ameninţă cu divorţul. şi pe lângă toate cele, transfera insolvabilele-i probleme generate de acumularea de frustrare cotidiana în cârcă fragedului suflet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tip de conflict dintre soti n-o reprezintă neimplicarea bărbatului în problemele 'gospodaresti' – mai mult ca sigur el n-avea nici o treaba cu activităţile casei nici înainte de apariţia micuţului – ci faptul ca naşterea copilului n-a anihilat de la sine autocastrarea mamei: lupta continua la nesfârşit. Pentru tânăra femeie, din punct de vedere psihologic, evenimentul naşterii este fantasmatic asociat cu speranţa că-i va rezolva toate problemele sufleteşti, că-i va alina durerea provenita din explozia fricii ancestrale, aşa cum ritualul religios – fac matanii sau tumbe, ling icoane slinoase şi doamne-doamne ma va ajuta şi ma va proteja -n-are un alt rol decât acela de a restabili un fals echilibru interior, iar dezamăgirea inerenta ajunge ulterior s-o copleşească – după naştere observa cu groaza c-a rămas cu toată durerea sufleteas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o-economic, efectul di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reatoare a modelului cultural actual intru susţinerea abandonului fundamental este paradiziac pusa în evidenta şi de realitatea economico-socială: bebeluşul este aruncat în camera copilului, este lăsat singur în pătuţul frumos decorat cu jucării, departe de feromonii mamei, departe de singura lui hrana sufleteasca esenţială, deoarece mama are alta treaba, mult mai importanta, pentru a-şi asigura o bucata amara de paine trebuie s-alerge de dimineaţă pana noaptea târziu în lupta cu Moara ei de Vânt. Insa putem dormi liniştiţi, pe unele meleaguri bătrâneii aciuaţi prin 'parlamente' au înfiinţat prin lege concediul de paternitate: locul mamei în îngrijirea bebeluşului este preluat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ija autorităţilor de o profunzime intelectuala nemaintalnita altundeva decât la gradina zoologica, ii este prin lege oferita mamei posibilitatea de a se război acerb cu Moara. N-ar fi exclus ca mâine-poimâine oamenii de ştiinţă cu-multe-titluri să-i recomande bărbatului preocupat de îngrijirea nou-născutului o cura injectabila cu hormoni sexuali feminini, eventual şi ceva implanturi mamar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voie stringenta de a se lupta cu Moara de Vânt determinata de criza de suprapopulare – esenţa actualei psihotice competiţii 'sanatoase' despre care mai avem multe de spus – o determina pe mama să-şi lase copilul foarte mic pentru perioade foarte mari de timp, chiar săptămâni şi luni la rand, în grija bunicilor, a diverselor rude de sânge, sau în scatologico-civilizatele instituţii oficiale denumite creşe şi camin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ţepăturile injecţiilor şi-ale vaccinurilor administrate cu toptanul copilului în etapa preconstienta or ajuta în vreun fel explozia Măreţ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treabă unul ret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a paranteza, legata numai de aspectul economic actual, vom sublinia şi armonioasa împletire a tandemului psihologic interpretare-fantasma cu cererea şi oferta specifica mecanismului economic, mai bine zis a acelei parti întunecate aducătoare de profit a exploatării psihologice – fondata bineînţeles odată cu apariţia primei forme de religie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inetul psihologului de serviciu, cu ochii holbaţi, s-a prezentat 'pacientul' care bănuia ca are o problema. Din primele discuţii psihologul nostru şi-a făcut o idee de ansamblu: 'Clientul n-are probleme grave, nu-i nici pe departe diferit de omul obişnuit, nu este nicidecum aşa de bolnav precum are tendinţa sa creadă, da' uite ce portofel baban are! Rezolvam imediat, las' că-l îmbolnăvesc eu şi după aia-l vindec, aşa trece o bucata buna de timp şi câştig cinstit o grămadă de bani' – vorba-ia, timpul trece, leafa merge, noi cu drag ne facem ca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multele spitale şi azile în care pacienţii susţineau cu mana pe inima ca-n copilărie, în pivniţa propriei case, au fost martorii unor ritualuri satanice practicate de părinţi, rude şi prietenii lor, în care erau torturaţi şi ucişi copii, iar ei au fost lăsaţi în viaţa pentru ca sa aibă cine sa spună povestea. Ritualurile respective au existat şi continua sa existe, nu numai în familiile lor, ci-n absolut toate familiile monogame în care cresc copii, insa ele se desfăşoară numai în fantasma micuţilor oameni, numai în închipuirea lor şi reprezintă una dintre metodele prin care caută sa neutralizeze teroarea sufleteasca inerenta toxicului mediu familial în care sunt obligaţi sa trăiască, caută sa lege durerea sufleteasca nedefinibila de o durere concreta, 'reala', construita în 'realul' închipuit – autocastrarea sufleteasca obliga aspectul fantasmatic compensator cu tenta 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ult îndrăgiţilor bănuţi, banul reprezentând forma civilizata prin care în secolul XXI se transpune în fapt instinctul animalico-bestial de dominare a teritoriului, au apărut numeroase semne de întrebare vis-a-vis de metodele psihologiei moderne, iar adevăraţii psihologi au fost terfeliţi în noroi şi înlocuiţi de o serie de marionete cu creierul perfect spălat de atotputernica pioşenie religioasa, printre care cei ce-au pus bazele uneia dintre cele mai mari aberaţii intelectuale actuale: Au înfiinţat terapia de grup după modelul multimilenarului grup familial monolitic – după cum vom vedea, transferul psihic al substitutelor energiei vitale îşi găseşte sursa de alimentare tocmai în cadrul grupului. In plus, n-a fost ratata ocazia de a fi subliniata primordialitatea acelei ramuri a ştiinţei denumita pompos 'sociologie' – care la scara sociala se ocupa cu studiul comportamental al masei de manevra, în special cu cel al grupurilor formate din individualităţi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zibile produse de abando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neplăcerilor manifeste la nivel individual şi social n-o reprezintă divorţul, destrămarea familiei cu copii mici, ea este fals asociata noţiunii de familie cu probleme. Necazul il reprezintă însăşi căsătoria, însăşi familia monogama, celula. Metoda principala de alienare prin care religiile l-au obligat pe om sa trăiască sub imperiul eternei crize de supra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olul XXI, în aproape toate zonele lumii aşa-zis civilizate, unde înfloritoarea armonie sociala a creierelor perfect spălate domneşte mai ceva decât la triburile de aborigeni din inima junglei, viguroase cohorte de ciocli cu diploma, alături de alte categorii similare de şarlatani, practica cu un deosebit succes ritualuri de alungare a vampirilor sau de exorcizare în vederea 'vindecarii' indivizilor posedaţi de demoni, exact aşa cum se întâmplă pe vremea evului mediu întunecat. Fructuoasa activitate a multiplelor categorii de escroci – astrologi, mediumuri, tot felul de terapeuţi cu rol de vraci, întemeietori de secte religioase, ciocli cu diploma, ghicitori în cărţi de tarot, bobi, stele, palma, bol de cristal,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ează la maximum starea de nelinişte interioara specifica fiecărui individ uman, nelinişte izvorâtă din frica, din abandonul fundamental, peste care se suprapune armonios frica fata de ziua de maine, la randul ei hrănita de 'echilibrul' social emanat de competiţia 'sanatoasa' şi de afluxul crescut al frustrărilor provenite din presiunea demografica. Insa necazul nu-l reprezintă cioclii cu diploma şi şarlatanii, asta este meseria lor, aşa câştiga cinstit şi ei o bucata de paine, adevărata problema o reprezintă oamenii de ştiinţă cu-tare-multe-titluri care n-au nici o treaba cu familia monogama, celula. Fiindcă familia este un dar de la bunul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au nici un interes material s-o facă: Cu cat sunt mai multi oameni afectaţi de obezitate şi de psihoze grave, cu atât au ei mai multi clienţi, şi prin urmare câştiga legal cat mai multi bani, conform relaţiei dinamice dintre cerere ş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reprezintă în acelaşi timp şi propulsorul psihologic al geloziei: cumplita frica fata de potenţialul abandon, fata de retrăirea acelei singurătăţi dureroase resimţită de individ inca din prima zi a vieţii sale. Una dintre cele mai luminoase faţete ale abandonului fundamental cultivat sârguincios de familia monogama este aceea ca de-a lungul timpului gelozia a produs un interminabil sir de crime, sir care continua nestingherit şi astăzi,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stemului psihic de apărare, Plămădirea personalităţii psihotice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dentificat sursa strict olfactiva a durerii sufleteşti, a raului esenţial ce macină natura umana, am văzut care este cauza obiectiva a eludării ei de către conştiinţa şi am trecut în revista principalele elemente concrete care influenţează instalarea abandonului fundamental, acum putem trece la identificarea metodelor sufleteşti cu caracter general prin care fiecare individ urmează să-şi refacă echilibrul interior, sa scape cumva de greaua apăsare produsa de nedetectabilă frica. Metodele de descărcare în somatic a invadatoarei frici ancestrale se numesc fobii şi fara a stabili vreun fel de ordine avem: fobia propriu-zisă, religiozitatea şi exacerbarea importantei zonei genitale. Toate aceste trei categorii îşi au originea în copilărie – prima parte a copilăriei reprezintă perioada în care se construeste aproape în întregime sistemul psihic de apărare – şi nu sunt perfect distincte, uzual se îmbină şi se completează reciproc, diferenţierea are doar scop ilu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propriu-zisă reprezintă legarea fricii ancestrale invizibile, esenţa abandonului fundamental, de o frica cu caracter real, ataşată unui 'obiect' concret, identificabil conştient, cu rol de catalizator al reacţiei psihice. Obiectul poate fi o vietate, o stare de fapt, sau numai o anumită asociere a gândurilor. Fobia se naşte într-un timp foarte scurt, perioada în care maximul tensiunii sufleteşti a carei descărcare intru neutralizare a devenit imperioasa are loc la debit ridicat, prin stabilirea unui drum durabil, calea bătătorita formata de puternice legături interneuronale în creier, drum ce va fi ulterior parcurs de nenumărate ori. * Aici am tendinţa de a lega epilepsia de fobie, cred ca epilepsia este o fobie fara obiect stabil, mai bine zis cu obiect escamotat, eludat total de conştiinţă,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iectul declanşator devine acel ceva care apare pe neaşteptate în spaţiul vital al micuţului, de exemplu: un şobolan, un gândac sau orice vietate ce defilează nepăsătoare printr-un loc în care nu este întâlnită de obicei; copilul s-a descoperit rămas singur undeva la înălţime, într-un spatiu deschis, în aglomeraţie, pe întuneric, sau numai s-a gândit c-ar putea ajunge într-o astfel de situaţie; s-a surprins gândind negativ fata de o persoana pe care 'ar fi trebuit' s-o iubească – anxietatea, starea de nelinişte nedefinita, este tot o reacţie fobica declanşată de o asociere a gândurilor. Într-un cuvânt, orice 'obiect', sau întâmplare relativ obişnuită, ce capătă o semnificaţie deosebita numai atunci când este pus întâmplător în relaţie cu maximul tensiunii sufleteşti, de aici multitudinea ameţitoare a fobiilor – şi-a superstiţiilor – iar reacţia somatica declanşată reprezintă o violenta respingere: refuzul 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fobii li s-au asociat în timp diverse denumiri exotice: anxietăţi, isterii, obsesii. Dar tot fobii au rămas, tot caracterul unei descărcări psihotice au – reacţia de frica declanşată are origini pur fantasmatice, nu se sprijină pe o baza reala, este pur şi simplu creaţia suplimentului fantasmatic de compensare – tot din frica ancestrala provin şi tot de parfumatul mediu familial sunt în exclusivitat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prin documentare cum diverşi oameni de ştiinţă cu-multe-titluri ii ajuta pe cei suferinzi de rau de înălţime prin intermediul realităţii virtuale, una din ultimele găselniţe produsa de industria jocurilor pe calculator: ii obliga sa se obişnuiască treptat cu înălţimea. Adică prietenul nostru cu-multele-lui-titluri cu tot tratează simptomul, nu cauza: autocastrarea sufleteasca generata de abandonul fundamental prin explozia Măreţei Frici. Probabil, atent inobilatii lui neuroni, după studii şi cercetări adânci, după achiziţionarea de foarte-multe-titluri prin frecventarea a numeroase universităţi şi publicarea a şi mai numeroase studii de caz, şi-au găsit sursa de inspiraţie în experienta de viaţa a brancardierului de la morga, şi acum o pune în practica folosind ultimele cuceriri ale ştiinţei şi tehnicii: Cum brancardierul intra în fiecare zi în contact cu morţii ajunge sa se obişnuiască cu cadavrele şi-şi serveşte prânzul cu migala pregătit direct de pe pieptul celor întinşi pe targa şi pregătiţi pentru autopsie. Acum poate crede cineva ca acel psiholog cu-multe-titluri nu ştie ce face? Chiar nu-şi da seama ca eradicând prin obişnuinţa simptomul ii repune pacientului durerea sufleteasca în braţe ajutându-l sa caute sa scape de ea într-un alt mod: dezvoltând psihoze mult mai grave sau devenind de exemplu un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bani sa iasă, vorba-ia, avem spate: realitatea vir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ceeaşi tipologie de oameni de ştiinţă cu-foarte-foarte-multe-titluri practica metoda terapiei în grup muncind din greu intru eradicarea aceloraşi simptome de fobie eludând complet cauza. Urmare muncii lor de un profund nivel intelectual au apărut criminali în serie emanaţi din cadrul grupului supus terapiei. Ce contează, multe-titluri sa iasă! Cu toate acestea se continua elaborarea şi publicarea de lucrării de un profund caracter ştiinţific intru popularizarea terapiei de grup. In secolul XXI oamenii de ştiinţă cu-extrem-de-multe-titluri continua sa predea în universităţi şi sa tina conferinţe la nivel intelectual înalt cu scopul atingerii unui cat mai ridicat nivel al incidentei crimelor prin intermediul terapiei de grup. Chiar nu-şi dau seama multele-lor-titluri despr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apia de grup vom mai spune cate ceva. Unul, mai necredincios de felu' lui, nu crede toate asta nici fu. 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a le înţelegem atitudinea prietenilor noştri cu-tare-multe-titluri: De s-ar apuca sa trateze cauza, Măreaţa Frica, atunci ar zdruncina din temelii Mega-Minciunile propovăduite de milenii de religiile aplicate, una fiind familia monogama, drept urmare masa de manevra s-ar trezi din somnul cel de milenii şi imediat ar începe sa scadă profiturile companiilor şi corporaţiilor multinaţionale – o consecinţă profund i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prima apărută în ordine cronologica, reprezintă legarea efluviului fricii invizibile de fantasma patologica, de zei, dumnezei şi mesii de tip strigoi. In antichitate întreaga viaţa a civilizaţiilor era strâns legata de fantasma patologica, astăzi avem tendinţa sa credem ca cel putin unele paturi sociale s-au debarasat de ea, insa realitatea este ca pioşenia implicita a devenit ea însăşi nedetectabilă, invizibila pentru conştiinţa, reprezentând esenţa modelului cultur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nvaziei religiozităţii se afla în aceeaşi copilărie când în momentul culminant al tensiunii sufleteşti individul uman primeşte cu draga inima orferita educaţie religioasa. Măcar este bine ca merge la şcoală abia după ce-a împlinit şase ani, vârsta la care se considera ca a atins deja 'maturitatea copilariei', de-ar fi obligat sa meargă mai de timpuriu pentru a primi oficial valoroasele învăţăminte religioase, atunci dezastrul sufletesc ar căpăta dimensiunile apocaliptice similare zonelor geografice de pe lângă băltoacă de petrol, principala sursa de terorişti şi atentatori sinucigaşi. In aceste zone religiozitatea devine excesiva şi este alimentata de un suport fizic palpabil: de când devine conştient de sine însuşi – şi este iniţiat în tainele religiei aplicate -copilului i se deschide luminoasa perspectiva ca într-o buna zi s-ajungă sa mănânce pietrele şi nisipul din desert. Sub presiunea acestei frustrări majore frica erupe în toată splendoarea ei, iar pentru a fi neutralizata este obligatorie apelarea unei fantasme patologice solide, foarte bine închegată. Istoria relativ recenta ne transmite ca nu de puţine ori aici, urmare modificărilor climatice, oamenii au rezolvat parţial criza de suprapopulare apelând la canibalism, în special la carnea frageda de copil – în deplina conformitate cu învăţămintele propovăduite de religi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in fericire destul de puţine la număr, puntea religioasa de descărcare a fricii invizibile se realizează imediat şi-n sprijinul acestui model de 'iluminare' vin exemplarele povestiri despre miraculoasa schimbare 'in bine' a comportamentului unor astfel de copii. Adică acei copii, inca recuperabili, sunt miraculos transformaţi într-o singura clipa în veritabili psihopaţi. Din rândurile acestora s-au ales, şi vor continua sa se aleagă, criminalii în serie, atentatorii sinucigaşi, teroriştii de orice fel, dar mai ales noile înalte fete lunatico-pioase de genul sfintelor maici şi al vestiţilor călugări cu kalasnikovu-n mana – ghilotina-i prea grea – şi-n special politicienii de-o 'verticalitate' morala impecabila – biografiile unor astfel de oameni, grav bolnavi psihic, majoritatea responsabili de înfăptuirea sau alimentarea diverselor măceluri uman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religiozitatea se traduce printr-o fobie latenta, cuminte, dar cu caracter de autoperpetuare – fara sa fie însoţită de o descărcare psihosomatica violenta asemenea fobiilor cu obiect stabil. Fantasma patologica de compensare are atât rolul de a hrăni frica invizibila, deoarece falsitatea ei este detectata de conştiinţă care-o refuza pur şi simplu, cat şi pe cel de a o neutraliza, antrenând în acest sens majoritatea energiei sufleteşti a individului – suportul biologic il reprezintă tot căile bătătorite formate trepta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Suplimentul fantasmatic compensator, de factura patologica, ataşat fantasmaticului natural reprezentat de conştiinţă, are şi rolul de a genera prin el însuşi un supliment de frustrare pe care il putem denumi autofrustrare – autofrustrarea o regăsim cu toii în viaţa de zi cu zi: ne gândim ce bine ar fi daca. Insa ştim ca acel daca este imposibil de realizat fiindcă. (de obicei n-avem bani) şi ne pos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e vizibila tendinţa ca religiozitatea sa fie deliberat ascunsa, majoritatea celor subjugaţi nu numai ca nu şi-o exteriorizează în nici un fel, ba chiar afirma ca sunt atei înrăiţi – conştiinţa detectează morbida ei falsitate. Foarte multi oameni cred ca propriile lor gânduri raman perfect ascunse daca nu sunt exteriorizate în nici un fel, insa psihologia ilustrează contrariul. De aici tendinţa generala de repulsie fata de psihologie, adulţii 'simt' ca sunt 'dezbracati' pana la piele, ca sunt deposedaţi de intimitatea interioara rămânând fara 'veritabila' masca protectoare sub care vor să-şi ascundă gândurile primitivo-bestiale generate de doza substanţială a frustrărilor cotidiane – aflate la randul lor în strânsă legătură cu modelul cultural pios. O adâncă vorba din popor stabileşte cu deosebita exactitate prima axioma a psihologiei, poa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cobora din avion redevenea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undamental fobic al religiozităţii este subliniat istoric de extazul şi deplina aprobare cu care mulţimile de oameni întâmpinau execuţiile publice pe rug sau pe eşafod ale aşa-zişilor eretici. Prin uciderea ereticului simţeau ca le era protejat dumnezeul – era protejata iluzia, halucinaţia, fantasma patologica. Daca i-ar fi lăsat pe eretici sa le 'distruga' dumnezeul atunci oamenii noştri n-ar mai fi dispus de facila metoda de a-şi neutraliza frica, ar fi rămas cu ea-n braţe şi s-ar fi dat cu capul de pereţi. Faptul ca şi-n secolul XXI întâlnim acţiuni violente similare, terorizante, îndreptate împotriva ereticilor sau infidelilor arata faptul ca în pofida scurgerii unei perioade enorme de timp natura umana n-a reuşit sa evolueze deloc – drept pentru care mulţumim din inima 'democraticilor' aleşi politicieni de azi care continua sa susţină religiile aplicate recunoscându-le înălţătoarea valoare morala: aceea de cea mai consistenta sursa de putere şi profit ca urmare a îndobitocirii dirijate a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vem de-a face cu terapeuticele incantaţii sau descântece religioase gen tatăl nostru care eşti în ceruri: Religia transforma credinciosul în veritabil psihopat barându-i prin intermediul exacerbării fantasmelor, în special a fantasmei patologice specifice, calea conştientă, logica, de a-şi depista sursa durerii sufleteşti: Măreaţa Frica. In acelaşi timp religia aplicata desemnează calea de defulare a efluviului fricii ancestrale în somatic: ritualul religios – acele tumbe, închinăciuni, mătănii, ploconeli, marşuri în grup şi incantaţii care şi astăzi continua sa fie recunoscute oficial! Cum fiecare individ are tendinţa de-a uita despre aberanta existenta a vreunui creator divin, lucru specific purului bun simt uman, rezulta ca efluviul fricii invizibile – rămas treptat fara falsa metoda conştientă de neutralizare – devine liber şi începe sa sape adânc în starea lui sufleteasca -de aici călduroasele recomandări de a se închina în fiecare zi înainte de culcare sau de fiecare data când se aşează la masa: pentru ca nu cumva sa uite. Acum intervine descântecul, medicamentul fermecat, care-i aduce aminte omului nostru despre existenta tatălui ceresc şi-i retrimite durerea sufleteasca intru falsa neutralizare în fantasma patologica. Efectul este imediat, individul se linişteşte instantaneu – nu se mai da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 puţine au fost cazurile de călugări şi măicuţe care la un moment dat au înnebunit – sistemul psihic de apărare a explodat – în pofida faptului ca păreau perfect deprinşi vieţii monahale – viaţa monahala înseamnă bararea impulsului natural de a dăinui al speciei prin impunerea castităţii conştiente, recte inducerea conştientă a conflictului cu specia, transformarea lui într-o viguroasa presiune frustratoare şi defularea ei prin intermediul fantasmelor şi ritualurilor religioase – iar acest fapt subliniază cum nu se poate mai bine consecinţă fundamental distructiva a fantasmei patologice: In timp efectul ei terapeutic dispare, se produce dependenta la fel cum şi somniferele îşi pierd treptat efectul datorita folosirii repetate – impulsul de a dăinui al speciei câştiga întotdeauna – individul rămânând cu durerea sufleteasca în braţe şi astfel apare criminalul în serie sau elita politica psihopata, omul care înlocuieşte fantasma patologica pseudocurativa, materializata de 'existenta' divinităţii, cu fantasma criminala, o fantasma cu suport real – şi s-apuca voios sa pescuiască prin băltoac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religiozităţii este susţinută de faptul ca-n zonele subdezvoltate economic, unde presiunea frustrărilor cotidiene este enorma – în majoritatea lor măcinate de conflicte armate, unde mizerabila sărăcie materiala, dar mai ales cea spirituala sunt fireşti, echivalente întoarcerii în timp cu sute sau mii de ani – la fiecare trei cuvinte exprimate individul uman se refera de cinci ori la noţiunea de dumnezeu. Prin extensie, în zonele dezvoltate economic avem de-a face cu ascunderea ei, ca urmare evoluţiei gradului de pseudocivilizatie, insa aici este perfect ilustrata de atotcuprinzătoare a autocastrare sufleteasca manifesta la nivel social – susţinută de imensul val al frustrărilor cotidiene inerent vieţuirii în marile zone urbane aglomerate – de pioşenia intrinseca modelului cultural care, vizibil pentru oricine, ii transforma pe oamenii secolului XXI în inconfundabilii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a indivizii surprinşi de religiozitatea cu tenta excesiva dau dovada de o imensa cantitate de energie sufleteasca – anulata prin legarea de fantasma patologica – putem deduce cu uşurinţă faptul ca multi dintre ei şi-ar fi putut-o dirija, prin intermediul educaţiei în spiritul armoniei cu propria specie, spre elaborarea unor noi 'teorii ale relativitatii', adică spre progresul stiintifico-tehnologic ce-ar putea rezolva, cel putin parţial, atât criza de suprapopulare cat şi distrugerea continua a mediului înconjurător. In nici un caz! N-avem nevoie de aşa ceva, psihoza universala, religiozitatea obedient cultivata începând din familie, celula de baza, reprezintă principala sursa de puter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neuroni funcţionali deţin oamenii de ştiinţă cu-multe-titluri de-i ajuta atât de mult sa continuie sa tolereze religia a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importantei zonei genitale este cea mai întâlnită metoda de rezolvare a 'problemei sufletesti' şi sprijină fara drept de apel interdependenta dintre biologic şi psihologic. Zona genitala este foarte sensibila la stimulii tactili, iar formaţiunile nervoase responsabile de intensa senzaţie provocata la atingere se formează inca din tipul vieţii intrauterine, ca de altfel orice alta parte anatomica a individului uman – nervii nu cresc acolo, sau devin activi, la vârsta de 14 ani sau 18, 21 ori 68, după cum îşi închipuie bătrâneii aciuaţi prin 'parlamentele' sistemului închis. Sensibilitatea deosebita se explica foarte uşor din punct de vedere biologic: specia il obliga pe individ sa fie perfect conştient de existenta ei şi s-o protejeze ca pe ochii din cap pana când ajunge adult, aparatul reproducător reprezentând singura arma biologica cu care specia i-a dotat pe strămoşii animalului uman – himenul, ca membrana dureroasa la atingere, are simplul rol funcţional de a proteja aparatul genital al fetiţei de o posibila infecţie datorata pătrunderii obiectelor străine în vagin în copilărie şi nu reprezintă un insemn al vreunui dumnezeu precum şi-au închipuit primitivii pioso-barbari ce i-au inventat fiindcă n-au putut să-şi explice altfel fenomenele din jurul lor; similar, durerea ascuţită resimţită la lovirea accidenctala a organelor genital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copleşitoarea tensiune sufleteasca generata de abandonul fundamental şi cantitatea importanta de stimuli proveniţi din zona genitala se produce de la sine, astfel sufletul fraged găseşte un element concret de care sa lege mare parte a efluviului fricii ancestrale invizibile: zona genitala, care devine suportul fizic de baza al defulării în somatic a presiunii induse de Măreaţa Frica şi-n consecinţă de la cea mai frageda vârstă se pun bazele dezvoltrii fobiei fata de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a omniprezentei, una dintre cele mai facile metode de neutralizare a durerii sufleteşti izvorâte din frica, din abandonul fundamental, devine legarea în plan fantasmatic şi descărcarea ei în somatic prin senzaţiile primite de la organele sexuale, de la genital – pentru a ne-o imagina o asemuim cu efectul liniştitor produs de mângâierea de către mama a capului sau obrajilor copilului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este principalul rezultat al autocastrarii sufltesti, se dezvolta începând din perioada preconstienta şi se traduce prin investirea zonei gentale cu tiensiunea sufleteasca zvorata din explozia fricii generata de abandonului fundamental – prin intermediul conexiunilor interneuronale la nivelul creierului, desigur. Cum invazia energiei vitale de către Măreaţa Frica reprezintă o castrare efectiva a acesteia şi are un profund caracter negativ, rezulta ca zona genitala va fi imprimata cu acelaşi caracter profund negativ, durero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laborare conştientă al copilului se dezvolta treptat şi urmează implicit influenta sufleteasca semnificativa provocata de vizibila segregare sexuala a carei înţelegere nu numai că-i este negata de cei ce se ocupa de creşterea şi educarea lui, ba chiar ii este imposibil de înţeles pentru că-i este imposibil de înţeles durerea sufleteasca, nedefinibila durere din interior provenita din etapa preconstiena şi provocata de Măreaţa Frica pe care nici atât n-o poate defini conştient. Fobia fata de genital înmugurita în etapa preconstienta îşi formează treptat rădăcini adânci şi va avea drept efect o disoluţie sufleteasca mult mai puternica decât cea indusa de fantasma patologica în forma ei pura, deoarece tensiunea sufleteasca izvorâtă din frica de a nu fi abandonat se leagă de ceva concret, real, de o zona anatomica puternic străbătută de terminaţii nervoase şi nu de halucinante mortăciuni fantasmatice precum strigoii şi dumnezeii. In acelaşi timp suntem nevoiţi sa observam ca aceeaşi fobie fata de genital urmează un curs total diferit la fetiţa fat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va observa că-i lipseşte acel 'ceva' pe care-l are băieţelul şi va începe sa spere să-i crească şi ei pentru a neutraliza mai eficient durerea interioara cu ajutorul lui – ea efectiv crede ca băieţelul n-are probleme sufleteşti. Refuzul fobic al propriei mutilări se formează treptat, nivelul autocastrarii va creste semnificativ deoarece observa ca nu-i este îndeplinită dorinţa, şi vom întâlni trăirile sufleteşti ale 'printesei rosii' subliniate când am vorbit despre femeie şi identificarea cu model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va observa la randul lui ca deţine ceva în plus fata de fetiţă şi datorita acestei observaţii are loc exploziei fricii că-l poate pierde, ca poate pierde acel 'ceva' care-i alina durerea sufleteasca nedefinibila devenind şi el mutilat. aşa ca iluzoria ameninţare cu castrarea capăta aspect real, băieţelul crede sincer că-şi poate pierde 'jucaria' deoarece afla ca fetiţele şi femeile nu deţin o astfel de 'jucarie', lucru care converge către o şi mai puternica autocastrare sufleteasca determinându-l sa ajungă la concluzia ca este mai bine sa renunţe el însuşi la ea. O renunţare tot la nivel psihic, desigur, dar care-l privează de posibilitatea descărcării în somatic a dureroasei tensiuni sufleteşti. Deci, în cazul băieţelului fobia fata de genital – implicit cotropirea sufleteasca produsa de Măreaţa Frica – atinge cote morbide mult mai înalte decât la fetiţă. Experienta clinica scoate-n evidenta mult mai multele şi mult mai gravele forme de psihoza dezvoltate peste ani de băieţelul care a fost ameninţat la propriu de un adult că-i taie 'jucaria' daca mai pune mana la ea. Am rezolvat astfel mare parte a pe larg dezbătutelor probleme vis-a-vis de violenta şi agresivitatea animalica a bărbatului comparativ cu femeia: provin din exteriorizarea Măreţei Frici ancestrale şi împrumută din bestialitatea ei, aspect suprapus peste evidenta naturala precum bărbatul este un animal mult mai fricos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pilul, indiferent ce-ar face, nu va reuşi să-şi recupereze spaţiul vital din ghearele agresiunilor îndreptate asupra lui de cultura religioasa, condiţiile socio-economice şi mediul familial monogam, va fi obligat sa se recunoască învins, sa se alieneze cocoloşindu-şi la maximum sufletul puternic maltratat, sa abandoneze de convenienta lupta, insa atât timp cat trăieşte n-o va abandona definitiv niciodată. Revenim la ceea ce am spus în debut şi vom reaminti suma tuturor surselor de perturbare a punţii de legătură la nivel olfactiv dintre copi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în carne şi oase, masculul adult încărcat de feromoni ce-i invadează spaţiul vital pentru a-i maltrata sufleţelul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a mamei rezultata din viguroasa ei autocastrare, implicând un puternic dezechilibru feromonohormonal şi ilustrata atât de comportamentul psihotico-religios considerat sănătate mintala curata, cat şi de răbufnirile psihotice manifeste tolerate la nivel social – psihoza transferata integral micuţului începând cu prima zi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nu este dorit de mama înainte de a se naşte, este efectiv respins de aceasta fiindcă a fost obligata împotriva voinţei ei să-l aducă pe lume, prin intermediul legilor scabroasei morale religioase sau chiar prin legile efective promulgate de iluminaţii bătrânei de elita aciuaţi prin 'parlamente' – având drept consecinţă inducerea aceluiaşi dezechilibru feromono-hormona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ul efectiv, timpul fizic petrecut la mare distanta de pieptul ei, departe de hrana sufleteasca întruchipată de feromonii emanaţi de ea – receptat de asemenea ca o agresiune prin priv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stemul psihic de apărare se solidifica pe baza investirii zonei genitale cu tensiunea sufleteasca morbida izvorâtă din Măreaţa Frica rezultând: refuzul fobic al propriei mutilări la femeie şi impotenta sufleteasca generalizata caracteristica bărbatului – ambele cu rol în ridicarea pe cote din ce în ce mai înalte a egocentrismului patologic. Daca femeile adulte au probleme sufleteşti vis-a-vis de identitatea sexuala într-un procent semnificativ, în cazul bărbatului adult lucrurile stau radical diferit: impotenta sufleteasca masculina tinde asimptotic spre 100%, este generalizata şi nu beneficiază de nici un motiv obiectiv intru a-şi diminua influent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universalei obsesii a adolescentului, tânărului şi mai mereu a bărbatului adult c-o are prea mica? Recunoaşterea autorităţii cioclilor cu diploma, a ciocoilor economici şi a bătrâneilor aciuaţi prin 'parlamente' s-a bazat dintotdeauna pe acest handicap sufletesc – dar lupta continua, chiar de-ar avea-o de doi metri tot se va frământa la gândul că-i pre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universalei obsesii a adolescentei, tinerei femei şi mai mereu a femeii adulte că-i inferioara bărbatului? Toate religiile şi-au tras seva din acest handicap sufletesc – dar lupta continua, tot spera să-i crească şi ei, tot spera sa nu mai rămână mut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lu de dedus ca nu diferenţierea anatomica dintre sexe şi nici sensibilitatea tactila mărită a zonei genitale nu reprezintă cauza apariţiei şi dezvoltării fobiei fata de genital, ci conjuncţia cu imensa cantitate de tensiune sufleteasca negativa cultivata cu o deosebit de mare grija în mediul familial monogam: abandonul fundamental. In acelaşi timp şi în acelaşi fel observam ca vreun impuls erotic, vreun 'libido', sau orice alta manifestare sexuala întâlnită la adulţi, n-are absolut nici o legătură cu copilăria: în copilărie excitaţiile zonei genitale au simplul rol de a neutraliza teroarea sufleteasc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se solidifica şi prin uitare – cea mai importanta funcţie a creierului uman, cel putin deocamdată – odată cu scurgerea timpului, va deveni impenetrabila pentru conştiinţa în pofida faptului ca treptat se vor acumula cunoştinţele concrete ce-ar trebui s-o demonteze de la sine – sistemul psihic de apărare o înglobează în structura lui de fundal, asemenea aerului din atmosfera, n-o mai vedem, dar ramane acolo şi ne influenţează viaţ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fundal a fobiei fata de genital este determinata de însăşi dezvoltarea conştiinţei: copilul îşi da seama conştient ca nu va fi abandonat, reuşeşte să-şi domine conştient acea frica de moarte pe care au perceput-o simţurile lui în perioada preconstienta – în special prin ancestralul simt al mirosului. Îşi da efectiv seama ca Măreaţa Frica l-a ameninţat inutil, ca imensa explozie frustratoare produsa de ea a fost falsa şi-o uita intrând în perioada de 'maturitate a copilariei', perioada în care frustrările cotidiene sunt preluate aproape integral de cei care-l îngrijesc, iar el capătă un comportament de copil perfect normal cu foarte rare accese psihotice specifice unei puternice autocastrari – plans isteric, încăpăţânare îndârjită, furie oarba îndreptată asupra diverselor obiecte sau fiinţe. Insa reţinem aspectul cel mai important: autocastrarea sufleteasca s-a produs, mare parte a energiei vitale ramane în ghearele Măreţei Frici, iar zona genitala a rămas investita cu percepţia dureroasa, negativa din punct de vedere emoţional, specifica abandonului fundamental trăit în copilări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ajungem la momentul în care energia vitala creatoare de viaţa îşi cere drepturile asupra zonei genitale: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utocastrarii sufleteşti şi a fobiei fata de genital vor deveni 'vizibile' la pubertate odată cu acutizarea problemei sexuale a tânărului, ulterior a adultului. Instanţa războiului pubertăţii reprezintă revolta biologicului, lupta dusa de energia vitala creatoare de viaţa, împotriva degenerantei autocastrari sufleteşti. Specia il forţează pe tânărul puber – indiferent de sexul acestuia – sa se convingă pe sine însuşi ca exista, il obliga sa renunţe la sufletescul abandon în voia sortii de care s-a lăsat purtat în copilărie şi de care acum a uitat, şi nu numai atât, il obliga să-şi recupereze zona genitala investita cu morbiditatea abandonului fundamental din ghearele Măreţei Frici şi s-o folosească în sens pozitiv, în sensul creativ al energiei vitale -de zona genitala a depins dintotdeauna existenta ori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fobiei fata de genital lupta dintre Măreaţa Frica ancestrala şi energia vitala pentru posesia zonei genitale este acerba, frica nu cedează decât o foarte mica parte şi forte greu: zona genitala a omului modern din secolul XXI ramane pentru toată viaţa în ghearele Măreţei Frici pentru ca aşa a fost inclusa în structura sistemul psihic de apărare în perioada preconstienta. Groaza pe care aproape fiecare individ uman a trăit-o cu ocazia primelor contacte sexuale, similara unei profunde sfâşieri sufleteşti, parca s-ar fi prăbuşit lumea – în stupiditatea lor pioso-religioasa unii mai slabi de înger au descris-o drept un lucru minunat, drept o emo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retrăirea în toată măreţia lor a sentimentelor generate de abandonul fundamental inca din primele zile de viaţa – acele sentimente de profunda durere sufleteasca de care nu suntem conştienţi, ele îşi au originea în etapa preconstienta. Am rezovat astfel şi problema tulburărilor de cicu menstrualll la adolescenta şi tânăra femeie: Măreaţa Frica nu vrea sa cedeze posesia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a activat, cu micile întreruperi când copilul s-a aflat la pieptul mamei, pe o perioada enorm de lunga în timp, intre doi şi trei ani de zile, pana când s-a format conştiinţa şi a putut treptat să-şi dea seama ca frica de moarte este nefondata, şi de aceea putem afirma ca autocastrarea sufleteasca, invazia Măreţei Frici, respectiv suplimentul fantasmatic de compensare apelat de ea, ocupa o foarte mare parte din energia noastră sufleteasca: aproape în întregime sistemul nostru psihic de apărare s-a format pe frica, p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jumătate de mileniu de când Poetul ne-a vorbit despre 'Romeo şi Julieta' – câinii latră, caravana merge şi pe noi tot în cu. Vânt ne doare. Ceea ce se întâmplă cu Romeo şi Julieta atunci, se întâmplă şi acum, dar se întâmplă la nivelul speciei umane. Aceeaşi pioşenie religioasa de-atunci o regăsim şi astăzi, numai ca astăzi a evoluat, astăzi este invizibila, nu ne mai dam seama de ea – fericiţi cei sa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ca aceelasi abandon fundamental de-atunci exista şi acum, iar Măreaţa Frica este ancestrala, a existat dinaintea speciei umane şi continua sa existe alături de e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adolescenţii fantazează cu ochii deschişi ca se sinucid, unii, înfiorător de multi, chiar o fac, trec la fapte, aleg moartea tocmai fiindcă doresc enorm sa se bucure de viaţa, modelul socio-cultural le neaga bucuria vieţii, le impune un tel mult mai valoros: acela de a deveni zombi moderni, de a deveni slugoi perfect calibraţi scopului economic, slugile elitelor zilei de azi. Absolut toţi adolescenţii fantazează cu ochii deschişi ca distrug lumea, unii chiar o fac, trec la fapte, iau puştile şi pistoalele-n mâini şi merg la şcoală pentru a-şi împuşca profesorii şi colegii – distrug acea lume a lor despre care simt că-i sufoca: claustrofobia impusa cu forţa de către superinteligentii adulţi şi suprapopularea impusa bestial de paranoicele elite şi prietenii lor psihopaţi, cioclii cu diploma. Mediul social şi cultura pioso-religioasa de tip anticoncepţional potenţate de presiunea demografica, negându-i spaţiul vital şi la propriu şi la figurat, potenţând presiunea frustratoare spre valori insuportabile, au drept consecinţă suprafortarea aspectului fantasmatic compensator şi cu toate ca nu este intotdeuna perfect vizibil ii imprima adolescentului stări sufleteşti de tipul psihozei maniacale, de tip maniaco-depresiv: acum este în culmea extazului, simte ca toată lumea-i la picioarele lui, peste câteva momente cade în abisul deznădejdii, ajunge în groapa disperării. Psihoza maniacala reprezintă oglindirea fidela a conflictului dintre energia vitala şi frica ancestrala pentru posesia zonei genitale, iar forma ei concreta de materializare la pubertate o reprezintă când exteriorizarea violenta a acelui 'sunt şi eu p-aici!' când retragerea totala în sine însuşi, irefutabilul sentiment al propriei inutilităţi, căutarea disperata a punctelor de sprijin sufleteşti în ireal, transformarea în sociopat sau în zombi modern, elementul esenţial al viitoarei mase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masturbare atent susţinută şi promovata de prietenii noştri de ştiinţă cu-multe -titluri il ajuta enorm pe adolescent să-şi definitiveze fobia fata de genital şi egocentrismul patologic fu. Garindu-se cu sine însuşi, il ajuta substanţial sa devina un maniaco-depresiv explicit pentru că-i aduce în prim plan adevărul fundamental: trebuie sa fie pios, cast, castrat la propriu, n-are voie sa se fu. Gareasca decât singur, sa nu-l vadă nimeni. aşa şi este, pentru ca specia umana a reuşit sa evolueze pe parcursul a milioane de ani numai cu ajutorul masturbării. Oare din ce cauza cioclii cu diploma de acum vreo 200 de ani înfierau masturbarea considerând ca determina îmbolnăvirea mi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a n-o determina implicit, doar ii potenţează evidenţierea explicita. Pentru ca observaţiile lor erau concrete, faptice, se vedeau cu ochiul liber, n-aveau nevoie de tratate de psihologie moderna pentru a le deduce – astăzi nu se mai vad aşa de bine pentru ca suferinţa sufleteasca, boala psihica, este considerata normala, naturala, fireasca, doar cu toţii provenim din minuna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aniaco-depresiva are în primul rand efectul prelungirii adolescentei pana spre vârste târzii şi are legături viscerale cu faptul ca tinerii pot fi convinşi cu foarte mare uşurinţă sa devina martiri, atentatori sinucigaşi: actul în sine îmbină atât măreţia în numele cauzei cat şi autodistrugerea, recte creativitatea energiei vitale versus morbiditate impusa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şi şanse ca adolescentul nostru sa urmeze un curs de dezvoltare mai 'normal', sunt, cam una la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ează adultul, omul nou, constructorul de baza al societăţii mai mult lateral dezvoltate, membrul de nădejde al unei noi pseudospecii: omul-hipopotam – frumuseţea Măreţei Frici provine numai din interior, dar nu de puţine ori este reflectata de morbiditatea înfăţişării exterioare şi întotdeauna este armonios prelucrata cultural din exterior de ansamblul factorilor pioso-religiosi intrinseci realităţii soci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exagerata a fobiei fata de genital dezvoltata de bărbat în raport cu femeia mai este susţinută şi de raportul de cel putin 5 la 1 în favoarea bărbaţilor la capitolul sinuciderilor întâlnite în cazul adolescenţilor şi tinerilor până-n 30 de ani. In plus, căldură sufleteasca a femeii, sensibilitatea ei sufleteasca sporita impusa de specie viitoarei mame – şi care ar trebui să-şi îngrijească atent copii, nu să-i arunce pe unde-i vine – se traduce prin sinceritatea ei marita: tânăra femeie se transforma mult mai repede şi mai uşor în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personalităţii psihotice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ro rezultatul fobiei fata de genital se regăseşte în tendinţa psihotico-distructiva a mediului social actual ce se confunda cu competiţia 'sanatoasa' la toate nivelurile, în special la nivel economic: Cel care o are mai mare poate ciordi, perfect legal, cat mai mult de la aproapele sau. Exact aşa şi este, pentru ca individul n-o are efectiv, a lui zona genitala este în gheara Măreţei Frici, el trebuie sa se zbată s-o compenseze fantasmatic din surse exterioare, caută sa şi-o substituie prin ciordit cu acte-n regula. Esenţa dominarii economice, a impotentei sufleteşti şi a egocentrismului patologic – caracteristica fundamentala a întregii civilizaţii umane a secolului XXI – este reflecatarea directa în viaţa de zi cu zi a crizei pubertăţii: natura umana este imprimata de bestialitatea orala, canibalica, a Măreţei Frici ancestrale, ea este cea care deţine ponderea cea mai mare în sistemul psihic de apărare al fiecărui indiv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anatoasa', alergarea susţinută, cu ochii scoşi din orbite, după bani, după averi nelimitate, reprezintă transpunerea la nivel social a regresiei la stadiul oral a direcţiei de curgere a fluidului vital, mai bine zis de prelungire a stadiului oral, prin prisma pioşeniei culturale şi-a fobiei fata de genital, în viaţa adultului. Banul simbolizează posibilitatea achiziţionării mijloacelor necesare susţinerii existentei, în special a hranei, iar energia sufleteasca disipata de adult intru obţinerea preamăririi sugerata de averea cat mai mare este tocmai energia vitala atribuita de specie fiecărui individ pentru a fi utilizata în scop reproductiv, pur sexual, astfel încât ea să-şi asigure continuitatea – energia vitala pozitiva nu poate ajunge la zona genitala deoarece aceasta a rămas investita cu energia negativa a morbidei frici declanşată de abandonul fundamental inca din prma zi de viaţa, fundaţia sistemului psihic de apărare este construita pe auto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fantasmatica la volum ridicat – grandomanica – a transferului energiei vitale specifice etapei sexuale înspre etapa orala o denumim psihoza regresiva. Astfel vitalitatea speciei este profund afectata, este diminuata corespunzător, este supusa unei veritabile castrări, iar omul modern se transforma cu ardoare în hipopotam biped, specia umana se transforma într-o pseudospecie pur şi simplu castrata, deposedata de energia vitala creatoar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amploare atinsa de ciuma pioso-religioso-culturala denumita competiţie 'sanatoasa' reprezintă recunoaşterea regresiei la stadiul oral, canibalic, a întregii comunităţi umane actuale, recte recunoaşterea degenerării speciei şi a universalizării psihozei regresive ca forma de exteriorizare a egocentrismului patologic -psihoza umanităţii generata de abandonul fundamental caracterizat de erupţia frici ancestrale şi pusa pe rol de fobia fata de genital în cadrul familiei mono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suntem nevoiţi sa observam ca problema sexualităţii copilului nu este reprezentata de manifestarea în sine a propriului erotism, ci de greaua povara a abandonului resimţit, sfâşietoarea trăire sufleteasca predominanta ce-i marchează ireversibil copilăria – sau: singur printre 'prieteni'. Egocentrismul natural converge uşor şi sigur spre patologic: Aproape niciunul din adulţii de azi nu mai poate disocia sentimentul de dragoste de acela al fricii, autocastrarea sufleteasca transcede în întreg universul social, iar fobia fata de genital, adevărată sursa psihica a pioşeniei invizibile, a transformării în hipopotam biped şi a psihozei religioase, a căpătat deja aspect de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cauza oamenii primitivi au început să-şi acopere zona genitala chiar pe călduri foarte mari? Debutul manifestării fobiei fata de gental se pierde în negurai timpului, se confunda cu momentul în care omul a inventat familia monogama, eşafodul distrugerii propri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importantei zonei genitale în construcţia sistemului psihic de apărare este parte integranta a dezvoltării sufleteşti a omului modern şi datorita inculturii, a imoralei morale moştenită de la religii, mai bine zis a cretinizării deliberate a masei de manevra, a căpătat caracter de fobie agravata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aspectului fobic, una din multiplele coloane vertebrale ale degradării psihotice în masa a naturii umane, este foarte bine ilustrat de imaginile surprinse pe pelicula cinematografica sau de îngrozitoarele fotografii înfăţişând grozăviile din lagărele de exterminare naziste unde miile de indivizi scheletici în pielea goala, ce abia mai mişcau, nu au organe sexuale, nu, se, vede, nici, măcar, un, singur, organ, sexual, şi nici în grămezile de cadavre. Crima şi Mutilarea Fizica nu sunt obscene, zona genitala reprezintă obscenitatea obscenităţilor – persecutarea asidua a suportului biologic prin intermediul conştiinţei şi al tradiţionalului model cultural pioso-religios este un dar de la dumnezeu, reprezintă inestimabila valoare morala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 fi zicanda ca somnul raţiunii naşte monştr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în biologic, interminabile cirezi de hipopotami bipezi,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t de uşor poate fi explicata înclinaţia sufleteasca spre homosexualitate şi bisexualitate a tânărului adolescent luând în calcul investirea zonei genitale cu fluxul negativ al terorii sufleteşti produs de Măreaţa Frica şi imprimarea sistemului psihic de apărare cu tendinţa maniaco-depresiva. Este pur şi simplu vorba despre disperarea individului copleşit din interior: Daca aşa cum sunt ma simt groaznic, simt cum Măreaţa Frica ma sufoca, atunci cu siguranţă îmi va fi mai bine 'invers', pentru ca mai rau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pecific maniaco-depresiv întâlnit la adultul surprins în gheara adolescentei întârziate apare când durerea sufleteasca il copleşeşte depăşind un aşa-zis prag patologic şi observând ca oamenii din jurul lui, mediul social, nu-i înţeleg suferinţa, atunci, pentru a respecta iluminatele norme: pioşenia şi castitatea = pozitivul maniacal, apelează la fantasme compensatorii cu finalitate practica precum pedofilia sau zoofilia = negativul depresiv, apelează la fiinţele cu suflet cald despre care 'simte' că-l pot într-adevă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înşelat oamenii de cultura care s-au arătat oripilaţi fata de tendinţa din debutul psihologiei moderne de a erotiza copilăria? O fi greşit cel mai mare Moralist al secolului XX, al tuturor timpurilor, când a considerat presupusul erotism manifest al copilului drept o violenta halucinaţie intelectuala? Bunul simt al unuia il îndeamnă sa creadă ca sunt extrem de mici şansele de a se fi înşelat ale celui despre care se spune ca a citit mai mult decât orice muritor ce-a fiin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psihologi cu-multe-titluri de felul lor, s-au lăudat în gura mare cu faptul ca observând pe ascuns fetiţe în primii ani de viaţa au văzut cum singurele, în minunatul pătuţ al copilului, se masturbau şi aveau orgasme multiple înainte de-a adormi fericite. Astfel au beneficiat de suport experimental pentru a bate definitiv în cuie profetica alunecare intelectuala în legătură cu manifestarea impulsului erotic în copilăria mica -ca maine vom putea urmări cu deosebita încântare filme porno în care oua de gasca neeclozate se masturbează frenetic. Unul, mai multiorgasmic de felu' lui, simte cum ii vine sa aibă altfel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eparte mai de bun simt sa continuam sa mergem pe mana şi enorma capacitate de pătrundere a spiritului uman a celui mai mare Moralist al tuturor timpurilor: Observaţiile experimentale în cauza nu fac altceva decât sa exemplifice perfect dezvoltarea fobiei fata de genital pe fondul abandonului fundamental inca din primele zile de viaţa: Micutele fetiţe, în călduroasă singurătate oferita de pătuţul copilului, nu făceau altceva decât sa compenseze psihomotor prin intermediul genitalului teroarea sufleteasca generata de Măreaţa Frica, de frica de a nu fi abandonate. Abandonul fundamental este singura trăire emoţională a micuţului aruncat în pătuţul copilului, departe de pieptul mamei, departe de singura şi în acelaşi timp indispensabila ui hrana sufleteasca, de hrana feromono-olfactiva. Alti copii de vârsta similara aleg sa se legene incontinuu, sa se bâţâie înnebunitor, sfâşietor, sfartecator, sau sa se dea incontinuu cu capul de pereţii pătuţului, i-a observat unul, mai observator astronomic de felu' lui, tot pe ascuns, pe cei copii abandonaţi prin orfelinate s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a nu trebuie sa recunoaştem valoarea muncii de pionerat şi efortul deosebit depus de cei ce-au pus bazele psihologiei moderne, în special lupta lor intru dezvelirea la fata a religiilor aplicate -lupta pe care fiecare individ ce are pretenţia ca deţine cel putin un neuron funcţional trebuie s-o continui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 copilărie, dar nu sexualitate şi erotism, specia a trasat ferm debutul etapei sexuale: începând cu pubertatea. In copilărie este vorba despre Măreaţa Frica ancestrala şi despre la fel de ancestralul simt olfactiv axat pe feromoni, despre dezbinarea sufleteasca provocata de agresiunile exterioare ce trebuie neutralizate cumva, despre abandonul fundamental şi debutul în tromba al autocastrarii sufleteşti, insa incultura de tip pioso-religios, agresiva insulta împotriva celui mai elementar bun simt uman, ii forţează asocierea cu sensibilitatea tactila deosebita, dar în acelaşi timp normala, naturala, fireasca, a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stitatea dumnezeiasca şi pioşenia impuse de milenii de religia aplicata reprezintă clara dovada ca pricipalul pilon de susţinere al religiei, ca instrument egocentrico-patologic de dominare, este fobia fata de genital – oare ce denumire le-am putea asocia oamenilor de ştiinţă cu-multe-titluri care se fac ca nu vad rolul jucat de familia monogama în dezvoltarea fobiei fata de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fobiei propriu-zise, al carei obiect declanşator poate fi orice vietate sau stare de fapt, aici genitalul are simplul rol de obiect catalizator în micro, insa un grav rol degenerativ în macro, la nivelul speciei, un rol degenerativ împins pana la extrem: apariţia şi înflorirea pseudospeciei Om-Hipopotam, pseudospecia castrata în biologic de Măreaţa Frica explodata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ptei surde a copilului mic, adolescentului şi adultululi, o reprezintă efortul dsperat intru recuperarea propriului spatiu vital desemnat de specie sub grija Mamei Natura. Spaţiul vital al nou-născutului şi copilului mic il reprezintă căldura pieptului şi emantiile olfactive generate de feromon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este lângă noi, în noi, are un caracter universal şi-o pondere enorma în modelarea măreţiei noastre sufleteşti: Multi consideram ca partenerul nostru, fiinţă pe care o iubim nespus de mult şi alături de care dorim sa trăim fericiţi pana la adânci bătrâneţi în cadrul instituţiei oficiale denumita familie monogama, are pe suprafaţa corpului sau nişte zone scârboase pe care nu le putem săruta deoarece ne provoacă voma – refuz fobic axat pe fobia fata de propriile noastre zone. Atunci de ce nu ne căutăm un partener de viaţa care sa nu deţină astfel de zon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găsi, refuzul fobic este înlăuntrul nostru, Măreaţa Frica este tot acolo, şi mai e şi ancestral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utem aprecia la adevarta valoare potenţialul autoreglator al maladiei SIDA ca sursa exterioara suplimentara de alimentare a fobiei fata de genital intru desăvârşirea transformării cat mai grabnice a speciei umane în pseudospecia om-hipopotam. Ştie sistemul închis ce sa facă atunci când este ameninţat: se autoreglează, şi bine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a spus ca limita normalităţii nu se poate efectiv concretiza. Putem completa: Granita dintre normal şi psihotic nu poate fi trasata fiindcă normalul nu mai exista, pur şi simplu a dispărut, patologicul a pătruns în esenţă socialului de azi – a pătruns de foarte multa vreme, de milenii, şi-a ajuns sa fie considerat drept normal – şi cum toţi membrii universului social provin din celula de baza, fiecare dintre noi este afectat într-un fel s-au altul, într-o măsură mai mare sau mai mica, de psihoza inerenta toxicităţii olfactive a mediului familial monogam în care ne formam ca zomb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de când s-a inventat familia monogama, s-au pus bazele personalităţii psihotice, iar astăzi o regăsim integral în universala personalitate psihotica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cile metode de restabilire a liniştii interioare, a echilibrului sufletesc, o reprezintă protecţia oferita de sânul matern, mai bine zis de substitutul acestuia: hrana. Inca din perioada când nu se poate exprima prin cuvinte copilul care plânge se linişteşte imediat ce primeşte biberonul cu lapte cald. Nenorocirea-i ca părinţii nu-şi dau seama ca el nu plânge de foame, ci de frica, de, frica, de, a, nu, fi, abandonat – sentimentul copleşitor al copilului în sânul familiei monogame este acela al abandonului, al abandonului fundamental. Logica este foarte simpla: 1. Copilul plânge; 2. Daca plânge înseamnă că-i este foame, doar se vede cu ochiul liber ca imediat ce primeşte de mâncare se opreşte din plans; 3. Daca-i este foame trebuie să-i dam sa mănânce; 4. Să-i dam în fiecare zi sa înghită zece litri de lapte artificial şi cincisprezece conserve speciale pentru copii foarte mici, nu cumva sa sufere de foame – conserve preparate numai din ingrediente naturale având termen de valabilitate de cel putin trei ani de zile; conform principiului fanion al cererii şi ofertei: orice psihopat poate produce şi comercializa orice fel de produs pentru a câştiga cinstit cat mai multi bani; 5. Ce contează ca diferenţa dintre aportul caloric îndesat pe gat artificial şi cel ce l-ar fi primit natural din laptele matern este enorma? Ce numai noi sa fim oameni-hipopotam? Las' sa mai devina şi alţii, s-avem şi noi de cine sa radem, sa nu fim noi ultimii – vorba-ia, îmi creste inima când vad pe cineva mai prost ca mine; 6. Dieteticienii şi alte categorii de oameni de pseudoştiinţa cu-multe-titluri îşi freacă palmele, vor avea din ce în ce mai mult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 ca substitut al protectorului san matern, în vederea neutralizării abandonului fundamental, se prelungeşte pe toată durata copilăriei şi ulterior în viaţa adultului. Astfel dezastrul sufletesc generat de familia monogama de milenii, fobia fata de genital, se suprapune armonios peste incultura pioasa la nivel social şi ceea ce rezulta se vede cu ochiul liber: In unele zone aşa-zis civilizate mai bine de o treime din copii şi de doua treimi din adulţi suferă de obezitate – şi după părerea diverşilor oameni de ştiinţă cu-multe-titluri numai carbohidraţii sunt vinovaţi, modelul socio-cultural axat pe familia monogama şi religie este tab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 şi adulţii afectaţi de-o obezitate accentuata – obezitate morbida, conform denumirii ştiinţifice, ca numai denumirile sunt ştiinţifice, restul nu-s decât spălaturi intracraniene – întrebaţi despre ce-i determina sa abuzeze de mâncare spun ca atunci când mănâncă se simt eliberaţi de o apăsare interioara nedefinibila, se simt ca şi cum şi-ar recăpăta încrederea în ei înşişi. Mai pe înţelesul nostru: se simt ca şi cum ar scăpa de apăsarea sufleteasca produsa de Măreaţa Frica. Desigur, numai demonii sunt de vina, trebuiesc exorcizaţi imediat cu ajutorul chi. Lotilor cunoaşterii şi mai ales cu ajutorul sfintelor gr. oha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a metod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emoţională violenta, concretul acces de plans în hohote însoţit de tremuratul nervos, declanşată uzual de conştientizarea unei dureroase stări de fapt, reprezintă anularea parţială – niciodată nu se poate obţine eradicarea totala, de aici ciclica revenire la vechea 'albie de curgere' – a caii sufleteşti de compensare fantasmatico-somatica a efluviului fricii ancestrale şi mutarea ei pentru o scurta perioada în conştient – restabilirea metodei naturale de descărcare psihomotorie a insuportabilei tensiun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inca nu se poate exprima prin cuvinte, plânge des, aparent fara motiv, iar părinţii dau fuga cu el la doctor fiind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a fi îndopat viguros cu diverse medicamente pentru a-l trata de colici. Întotdeauna copilul este vinovat, creierul prespalat de religii al părinţilor este normal şi natural, este un dat de la dumnezeu, ca şi familia monogama de altfel, doar sunt atât de iluminaţi spiritual încât le este imposibil sa conceapă faptul ca tocmai ei sunt cauza abandonului resimţit de propria progenitura – exista şi cazuri când grijulii părinţi îşi calmează copilul administrându-i somnifere sau alcool, eventual şi-o băta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treptat, păşind încet şi sigur în stadiul conştient, el îşi însuşeşte ascultător educaţia de tip stoic, cu draga inima oferita de superinteligentii adulţi, învăţând să-şi reprime exteriorizarea emoţiei provenita din frica – devine cuminte, ascultător, şi nu mai plânge deloc. Cu timpul ajunge să-şi reprime total tendinţa de exteriorizare a stărilor sufleteşti negative izvorâte din diversele frustrări, iar la un moment dat va deveni conştient de propria moarte pe care o va introiecta lin, liniştit, devenind un copil 'civilizat', puternic traumatizat, care nu face altceva decât să-şi lărgească substanţial nivelul autocastrarii sufleteşti a carei fundaţie: fobia fata de genital, exista deja – formata inca din primele zil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 grija părintească, imensa dragoste ocrotitoare cu care este înconjurat – recte egocentrismul patologic al omului civilizat din secolul XXI – reiese din faptul ca absolut nici un părinte nu catadicseşte să-i explice propriului copil ce este moartea şi din ce cauza a hotărât sa i-o ofere-n dar – cândva cineva a zugravit în câteva cuvinte imaginea plastica a unei gravide plimbându-se prin cimitir – şi chiar de-ar vrea, n-o poate face atât timp cat nici el nu ştie altceva decât dumnezei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r trebui sa reînveţe sa plângă, în cadrul programei scoalare ar trebui introduse orele de plans. Da' de unde! Modelul cultural moştenit de la religii, cu rolul de a-i pregăti pe tineri pentru viitoarele măceluri umane, de ai forma drept luptători neînfricaţi, îmbraca astăzi forma mândriei naţionale inculcata copiilor inca din anii de grădiniţă, minunatele sisteme educaţionale actuale: Frumuseţile şi bogăţiile patriei noastre sunt mai frumuseţi şi mai bogaţii decât cele ale patriei lor, sau infecţia morala, cum vrei să-i zici; eroii noştri sunt mai eroi decât ai lor, sau criminalii în masa, cum vrei să-i zici; dumnezeii noştri sunt mai dumnezei decât ai lor, sau cultura psihotica, cum vrei să-i zici s.a.m.d. Nu-nu! La şcoală copii şi tinerii trebuie sa înveţe despre dumnezei şi despre reînvierea cu ajutorul strigoiului, astfel încât s-ajungă sa nu-şi preţuiască deloc propria viaţa, oricum urmează minunata viaţa de apoi, metamorfozându-se în elementele componente de baza ale masei de manevra. Mai mult, ei trebuie s-ajungă acei zombi care sa nu dea doi bani nici pe viaţa şi sentimentele semenilor lor, psihoza religioasa regăsindu-se şi-n cadrul cursurilor ţinute la şcolile şi academiile militare unde tinerii sunt cu migala învăţaţi ca individul uman nu este om, c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dern a devenit propriul lui inamic, pe omul modern, pe prădătorul suprem, l-a modelat cândva tradiţia religioasa astfel încât sa devina propriul lui prădător, şi mai mult decât atât, continua să-l modeleze sa rămână propriul lui prădător şi-n ziua de azi. Obligativitatea menţinerii cu orice preţ a inculcării religioase rezulta din faptul ca oamenii secolului XXI trebuie să-şi dedice respectul zeilor, dumnezeilor şi strigoilor, sa se închine la ei şi să-i tina la loc de cinste în adâncul sufletului lor astfel încât sa fie oricând gata sa soarba cu nesaţ sângele cald al semenului lor şi sa se pregătească optim, motivat, intru înfăptuirea Crimelor Oficiale pe campurile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fac şi conducătorii religioşi, iluminaţi tot de spiritul divin, atunci când ii pregătesc pe tinerii lor sa devina atentatori sinucigaşi, numai ca metodele noastre sunt mai metode decât ale lor, cu toate ca ambele au acelaşi substrat: educarea tinerei generaţii în spiritul Crimei Oficiale. Oare de ce mai căutăm să-i prindem şi să-i băgăm la închisoare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ale lor crime nu-s recunoscu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face o paralela intre psihoticul ideal de dârzenie socio-culturală actuala şi faptul ca mult iubitul şi veneratul tătuca stalin n-a fost văzut niciodată plângând? Mai bine am redefini excursiile prin cimitir, cu ale lui alei ale plângerii, locul geometric al jelitului, drept singura modalitate spirituala de recreere pentru adulţi, poate c-aşa vor reuşi sa se împace cu ei înşişi, cu specia şi cu curgerea lina a metaforicului fluid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conomic monog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spect moral degradant il reprezintă faptul ca mafiile oficiale îşi asigura prin legi fundamentale protejarea averilor nelimitate în timp ce legea familiei presupune ca bunurile achiziţionate pe parcursul căsătoriei sunt proprietate comuna. De aici interminabilele procese de partaj inerente divorţului, lacrimi, suferinţe, stare de tensiune sufleteasca negativa transmisa copiilor – sau gloata trebuie să-şi mănânce zilele în micimea ei, pentru ca elitele să-şi poată vedea liniştite de afacerile creatoare de progres şi bunăstare economic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mult îndrăgitele elite 'democratic' alese au inventat contractele prenupţiale parafate şi stampilate, adevărate acte-n regula, pentru a-şi feri de partenerul conjugal, inamicul public numărul unu, şi pe buna dreptate, acele vile cu sute de camere valorând cat întreg produsul intern brut anual al unui stat din lumea a treia. Oare ce rol o mai avea contractul căsătoriei? Ar e, şi unul foarte important: îndobitocire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o reprezintă faptul ca o mana de indivizi au astfel de vile, ci ca obţinerea lor este mijlocita de religiile ce impun sărăcia lucie, cretinizarea şi retardul intelectual ca norma de viaţa pentru mai bine de trei sferturi din populaţia sistemului închis, drept urmare încep sa se prăbuşească zgârie-norii, sa se aprindă din senin puţurile de petrol, iar garniturile de tren, alte mijloace de transport în comun şi centrele comerciale încep sa sara în aer la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ta cu care politicienii secolului XXI extind minuţios criza de suprapopulare prin intermediul religiilor, instrumentul de dominare sociala ce-a ridicat segregarea sexuala la rang de virtute – cate femei au fost, sau sunt, ciocli cu diploma cu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în primul rand continuarea subjugării economice a femeii care pentru o bucata de paine este obligata sa se vanda unui bărbat, soţului, sau mai multor bărbaţi, îndrumata atent de un proxenet. Lupta deschisa în numele vieţii, mai bine zis în numele bătăii de joc la adresa vieţii prin maltratarea fizica şi sufleteasca a femeii, este purtata astăzi de cioclii cu diploma şi prietenii lor 'democratic' aleşi care promovează neabătut legi de interzicere a avortului – în special în cazul tinerelor de pana la 25 de ani. Astfel, în cel mai profund spirit moral, este calcat în picioare dreptul femeii de a dispune de propria-i viaţa, de propria-i libertate de alegere, prin încătuşarea de cratiţa, de activităţile domestice – aşa cum ieri iobagii erau legaţi de pământ sau cum viaţa sclavilor negri depindea de albeaţa la fata, sau negreala sufleteasca, a stăpânului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joc la adresa esenţei speciei umane consta în faptul ca-n secolul XXI minunatul Mare Măcel Economic Mondial axat pe religii şi competiţie 'sanatoasa', recte pe ciordit la scara planetara cu acte-n regula, obliga femeia la statutul de sclav al bărbatului, ea nu se poate întreţine pe ea însăşi, d-apoi să-şi mai poată creste copilul departe de influenta distructiva a emanaţiilor olfactive ale bărbatului adult. Femeia secolului XXI nu dispune de propriul spatiu vital, d-apoi să-i mai poată garanta copilului ei spaţ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umanizării femeii, propovăduită intens de inestimabilele religii, este o problema glo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sihologic monog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milia monogama ne explica izvorul general al crizei de suprapopulare – vina nu este nicicum purtata de elitele mafiote oficiale cu toate simţurile aţintite spre ciordit la scara planetara, ei sunt doar cramponaţi în psihoza regresiva, în campaniile electorale înşeală şi mituiesc prin toate mijloacele masa de manevra cu scopul de a-şi pastra ciolanul, cu scopul de a câştiga alegerile 'democratice' pentru a ciord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mperceptibilul imbold sufletesc al fiecărui individ din ziua de azi, în special al femeii, de a avea cat mai multi copii, şi anume: frica de abandon. Nevoia continua de protecţie, ca reacţie la tirul susţinut al frustrărilor cotidiene promovate de competiţia 'sanatoasa', de antisexualitatea culturala şi de lipsa acuta a spaţiului vital minim, determina căutarea asigurării punctelor de sprijin sufleteşti în exterior, în fantasmatic, pe seama propriilor copii şi nu reprezintă altceva decât transcederea în viaţa adultului a abandonului fundamental, a exact aceluiaşi sentiment de abandon resimţit de mic copil în sânul familiei sale inca din prima zi de viaţa -uzual, conform modelului cultural religioso-pios, mama respinge fara să-şi dea seama mult mai uşor nou-născutul fetiţa decât pe băiat. Am rezolvat astfel şi mare parte a pe larg dezbatute-i probleme a psihologiei maternităţii di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 exterioare individului nu reprezintă altceva decât concretizarea compensării energiei sufleteşti răpită de autocastrare – deficitul propriei energii vitale creatoare de viaţa prin dragoste şi căldură sufleteasca este fantasmatic compensat prin căldură sufleteasca a copiilor, o compensare de tip pedof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i ii auzim spunând: 'Traiesc numai pentru copii mei', un sincer adevăr şi în acelaşi timp o egocentrica minciuna patologica grosolana, deoarece ar trebui sa înţelegem: Trăiesc numai datorita copiilor mei, daca nu mi-aş motiva existenta obligându-i pe ei sa existe, atunci propria-mi durere sufleteasca potenţata de mizeria morala din jur, de realitatea sociala actuala, m-ar sufoca, m-ar dezinteg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în măsură sa observam cum mult îndrăgitele religii introducând familia monogama drept anticoncepţional, în vederea alienării individuale şi stopării măcelurilor umane generate de criza de suprapopulare, n-au făcut altceva decât s-o adâncească şi mai mult, iar palidele fete de ciocli cu diploma au început cu timpul sa trăiască placeri superorgasmice: cu cat devenea mai extinsa masa de manevra, cu atât beneficiau ei de mai multa putere, cu atât mai mult ajungeau sa se identifice cu nemuritorii zei sau dumnezei. Placere perversa, de acelaşi tip pedofilic – doar copiii, generaţia tânără, esenţa speciei, sunt cei ce au de suferit cel mai mult datorita lipsei cronice a spaţiului vital – îmbrăţişata strâns şi de 'democratic' alesele elite din secolul XXI prin susţinerea spirituala şi materiala a creşter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gradant, degenerant şi dezumanizant inerent minunatelor religii este cu precădere ilustrat de lupta susţinută pe care absolut toţi cioclii cu diploma, cu o îndârjire demna de cei mai hidoşi psihopaţi, o duc şi-n zilele noastre împotriva metodelor anticoncepţionale şi a avortului. Ce contează ca SIDA ameninţa vieţile a sute de milioane de oameni, poate miliarde, folosirea prezervativului este împotriva legilor firii, contravine flagrant divinelor învăţături puse în cârcă dumnezeilor fantasmagorici de omul-cimpanzeu, strămoşul nostru: înmulţiţi-vă şi distrugeţi cat mai repede sistemul închis – înainte sa apucaţi să-l deschideţi – sau: atâţia copii câţi vrea bunul dumnezeu – avem numai cu. Vânt, creierul şi conştiinţă sunt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ţelegem greşit, avortul reprezintă o forma de măcel însângerat – având în vedere trauma implicata. Din nefericire minunatul grad al evoluţiei socio-culturale, cultivat atent de reprezentativele elite prin susţinerea valorii moralei religioase, presupune ca în enorm de multe zone geografice avortul sa continuie sa fie singura metoda anticoncepţională aplicabila. Iar cele ce-l practica o fac fiindcă nu suporta să-şi vadă copii suferind de Foame şi mizerie, sau pentru ca nu suporta gândul ca vor trebui să-i arunce pe străzi deoarece sunt nevoite sa alerge din zori pana noaptea târziu pentru a le-o su. Rade cu spor elitelor în lupta acerba cu Moara de Vânt – itrucatva compasiunea specifica naturii umane reuşeşte sa depasesca frica mor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suprapopulare actuala are un profund substrat psihologic şi reprezintă o problema globala. Sa nu cumva sa credem ca afectează numai zonele lumii a treia, din contra, cele mai afectate zone sunt cele aşa-zis dezvoltate din punct de vedere economic, după cum ne-o arata amploarea epidemiei de obezitate armonios înlănţuita cu vieţuirea în minunatele metropole moderne, cu dezintegrarea spaţiului vital al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religiile au exploatat din punct de vedere psihologic frica de moarte oferindu-i omului primitiv deşartele speranţe de nemurire prin alăturarea de sfinţi, dumnezei şi nirvane în viaţa de apoi, prin reînvierea cu ajutorul strigoilor sau prin reincarnare, tot aşa politicile actuale exploatează optim slăbiciunea psihologica intrinseca abandonului fundamental, universalului 'singur printre prieteni', cultivat în monolitica celula de baza, familia monogama. Astfel, exploatarea prin mituire materiala şi spirituala a masei de manevra cu scopul acumulării de capital politic pe seama transformării generaţiilor următoare în veritabili hipopotami bipezi induc crizei de suprapopulare actuale un caracter de falsitate, aceeaşi falsitate degenerativa specifica sursei: familia monogama. Criza de suprapopulare din secolul XXI nu este fundamentata biologic, nu mai este impusa de Mama Natura, ea a devenit o criza de suprapopulare indusa cultural, o criza psihologica hrănita de multimilenara cultura psihotico-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acem o mica incursiune prin ideile exprimate anterior şi acum, când ştim mai multe despre introiecţia fricii ancestrale şi influenta ancestralului simt olfactiv în modelarea sufleteasca a omului, sa ne închipuim ce-a simţit omul primitiv fata de moartea animalului uman atunci când criza de suprapopulare a obligat haitele primitive sa se măcelăreasca incontinuu intre ele şi când mulţimea de cadavre ramase la locul luptelor începeau sa intre în putrefacţie, sa duhnească atât de plăcut şi sa se umple de tot felul de viermişori -retinem şi aspectul: cu vreo doua sute de ani în urma oamenii continuau sa creadă ca viermii apar pe suprafaţa cărnii în putrefacţie de la dumnezeu, de nicăieri, ca se creează spontan. Oare cat de frica i-o fi fos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când habar n-avea nici despre putrefacţie nici despre nimic. Oare o fi avut nevoie omul primitiv de fantasma patologica, de religie, s-au a inventat-o asa, din plictiseala? L-o fi îndemnat ancestrala frica de moarte trezita la viaţa prin intermediul la fel de ancestralului simt olfactiv sa scape cat mai repede de cadavre prin ardere, canibalism sau î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xemplul simplu oferit de strămoşii noştri care mai trăiesc şi astăzi printre noi, dar nu pentru multa vreme: maimuţele, realizam ca mai avem foarte multe de învăţat de la ele şi nu fiindcă sunt mai deştepte decât noi, au mai-multe-titluri decât noi sau urmează cursurile mai multor universităţi decât noi, ci pentru ca ele nu se închină la tot felul de mortăciuni de tip strigoi şi astfel le ramane suficienta minte pentru a proceda aşa cum le-a învăţat Mama Natura, iar Mama Natura are o experienta de viaţa de miliarde de ani. Deci maimuţele sunt mai inteligente decât noi, pentru ca inteligenta înseamnă folosirea optima a cunoştinţelor – a deşteptăciunii cu care ne tot lăudăm 'noi', cine mai 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adaptării perfecte la mediu şi asigurării vigorii tinerei generaţii, asigurării continuităţii speciei, iar ele uzitează de inteliganta Mamei Natura -in timp ce în lumea civilizata a secolului XXI o treime dintre copii, viguroasa generaţie viitoare, au ajuns sa sufere de forme din ce în ce mai grave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nou-născutul pui de maimuţă petrece o foarte mare parte de timp, raportata la ceasul biologic al speciei lui, atârnat de blana mamei, în braţele sau în spatele ei. In aceasta perioada mama-maimuta nu-şi lasă nici o clipa puiul singur în pătuţul decorat cu jucării, în călduroasă şi luminoasa camera a copilului sau în braţele mult iubitului tătic, ea nu-şi lasă puiul la creşă, căminul de copii sau grădiniţă, ea nu-şi hrăneşte niciodată puiul cu biberonul sau cu conserve speciale, nici nu-i îndeasă în guriţa tetina legata civilizat cu ata de gat şi mai ales, nici nu se parfumează cu ultimele parfumuri exotice scoas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e emanaţii olfactive din camera unde se afla o mama ţinându-şi în braţe nou-născutul au un rol extraordinar din punctul de vedere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de cata dragoste şi căldură sufleteasca va beneficia copilul care a venit pe lume numai pentru a fi arunct pe străzi pentru ca în timpul acestui proces părinţii sa primească mita formata din banii de alocaţie sau alte indemnizaţii oferite cu draga inima de bătrâneii aciuaţi prin tot felul de 'parlamente'? Sa ne gândim un pic şi la sufleţelul lor, al părinţilor: Nu trebuie sa aibă şi ei un ban să-şi cumpere în fiecare zi câte-o sticla de votca pentru a evada câteva ore din mizerabila mocirla moral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a început sa nu mai tina la gloata, a expirat, singur îşi cere debarcarea în l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bandon fundamental, ca sursa a cvasiunanim întâlnitului egocentrism patologic actual, nu este nici pe departe o măreaţă descoperire a vreunuia cu mintea mai mult sau mai putin influenţată de mirosuri. A trecut tare multa vreme de când altcineva, mult mai inteligent, a intuit faptul ca momentul naşterii reprezintă o trauma. Din nefericire pe vremea aceea nu se ştia ce-s aia feromoni, iar trauma naşterii a rămas un concept abstract ce n-a putut fi pus într-o relaţie congruenta nici cu suportul biologic al individului uman, nici cu acea inestimabila moştenire culturala multimilenara denumita familie monogama. In plus, amploarea evoluţiei tehnologice – alături de criza de suprapopulare ca agresiune majora împotriva vitalităţii speciei umane – face ca abia astăzi sa putem aprecia la adevărata valoare degenerativ modelatoarea influenta exercitata de egocentrismul patologic, atât asupra individului uman în particular: transformat în psihopat, cat şi a naturii umane în general, a speciei însăşi: transformata în pseudospecia om-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în nici un caz vorba despre faptul ca astăzi funcţionează cu deosebit aplomb un infinit număr de universităţi de produs pe banda rulanta experţi în tuiching financiar, experţi pseudociorditori cu diploma -ciordesc, da, dar nu pentru ei, ci pentru alţii, pentru bătrâneii care n-o mai pot face cu propria lor minte obosita de-atâta experienta de viaţa. Piatra de hotar n-o reprezintă tendinţa educativ-culturala prin care generaţia tânără este impulsionata sa vorbească înflăcărat despre competiţia 'sanatoasa' la nivel socio-economic, ci fundamentul sufletescpe care aceasta se dezvolta: abandon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recunoaştem ca sentimentul definitoriu ce ne-a marcat profund copilăria a fost frica fata de tata – natural, vitreg sau tutore patern. Nici un om de ştiinţă cu-tare-multe-titluri n-a catadicsit sa se întrebe de ce trebuie sa existe şi sa funcţioneze optim acest mecanism al terorii universale, niciunul nu deţine suficient bun simt pentru a se întreba ce caută masculul adult în spaţiul vital al nou-născutului şi copilului mic, niciunul nu-i în stare sa observe ca mare parte dintre adulţi dezvolta simptome de copil abandonat, dintre care retardul intelectual este plasat la loc de cinste. Poate asta înţeleg ei prin om civilizat: retard intelectual şi comportament de zombi psihopat cu înfăţişare de hipopotam biped, astfel încât sa fie mai uşor de subjugat şi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enia ca sursa de alimentare a autocastrarii sufleteşti a devenit invizibila, ea reprezintă esenţa modelului cultural actual, conştiinţă nu poate detecta degenerarea biologica susţinută de familia monogama, nu poate detecta raul ce macină la propriu natura umana, existenta ei este anulata, odată cu ea este anulata orice urma a multimilenarei evoluţii a speciei umane şi drept urmare aceasta degenerează – oamenii de azi se închină la strigoi la fel cum o făceau acum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bsenta tatălui – a intoxicării cu feromonii eliminaţi de bărbatul adult – din spaţiul vital al nou-născutului şi copilului mic, rezulta curgerea lina a procesului lui de maturizare, de trecere netulburata înspre stadiul conştient, obţinându-se astfel o separare treptata de mama fara a-i schilodi sufletul fraged prin erupţia fricii ancestrale – reducându-se influenta 'creatoare' a debutului în tromba al autocastrarii sufleteşti generata de explozia sentimentului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ocastrarii mamei – sursa transferului psihic înspre copil – este mult mai complexa, ea având rădăcini adânci tot în modelul culturalo-religios axat pe exploatarea şi dezumanizarea femeii, dar nu este totul pierdut, deja în unele zone geografice femeile îşi recapăta atât independenta materiala cat şi independenta spirituala. Necazul este ca majoritatea celor ce reuşesc desprinderea o fac cu preţul pierderii feminităţii prin integrarea în jocul competiţional: Cine o are mai mare poate ciordi perfect legal cat mai mult. Efortul disperat le obliga sa se confunde comportamental cu nişte avortoane stângace de bărbaţi rataţi, vorba cuiva – şi spăsit recunosc, mi-a plăcut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oameni de ştiinţă cu-multe-titluri prefera sa respecte măreaţa inteligenta a omului-cimpanzeu, strămoşul nostru care a inventat familia monogama. Atunci n-ar fi mai bine sa ne lase-n pace şi sa se duca multele-lor-titluri la gradina zoologica pentru a sta de vorba cu prietenii lor cimpanzeii, cu cei de teapa lor, pot scrie şi cărţi pe aceasta tema, chiar le putem recomanda un titlu interesant: 'Eu şi prietenii mei cimpanzeii'. Ce părere ne putem face despre capacitatea intelectuala şi mai ales despre moralitatea oamenilor de ştiinţă cu-tare-multe-titluri care s-au apucat sa inventeze diverse tipuri de psihologii sau scatologico-sociologii fundamentate pe familia monogama, pentru ca este într-adevăr vorba despre acea celula de baza a societăţii inventata de omul-cimpanzeu imediat ce-a coborât din copac! Ce caută astfel de oameni de ştiinţă cu-multe-titluri şi capacitate intelectuala similara celei a unui cimpanzeu prin universităţile secolului XXI pentru a tine lecţii generaţiei tinere, pentru a îndobitoci şi distruge generaţia tânără, pentru a pune cu succes umărul la extincţi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ăcuţii de ei, trebuie să-i înţelegem şi pe ei, de-ar pune sub semnul întrebării familia monogama, atunci ar zdruncina profund religiile aplicate şi-ar începe sa scadă brusc cele profituri de-am tot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nu s-au gândit. Oare de ce nu s-au gândit, chiar n-au reuşit multele-lor-titluri să-şi dea seama pe ce lume trăiesc, n-au reuşit inca să-şi consulte agenda şi sa vadă ca suntem în secolul XXI era noastră, nu înaintea erei noastre? Unul nu crede toate astea nici fu. 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ândit fiindcă familia monogama este un dar de la dumnezeu, este cea mai îngrozitoare şi cea mai revoltătoare minciuna propagata de milenii de religii cu scopul de a îndobitoci şi subjuga masa de manevra – în ultimul timp a predat ştafeta partidelor politice – iar nici măcar unui singur om de ştiinţă cu-multe-titluri nu-i pasa, nu-i pasa de nimeni şi de nimic în afara de pu. Nga lui – doar şi ei s-au format ca oameni civilizaţi în cadrul familiei monogame. Sau pentru ca egocentrismul patologic a ajuns sa pulverizeze orice urma de omenie din sufletul oamenilor secolului XXI, fara excepţie. Fiindcă anual zeci de mii de oameni trebuie să-şi facă operaţii de baipas gastric, iar alte tare multe miliarde trebuie să-i consulte pe dieteticieni, sa cumpere loţiuni, poţiuni şi medicamente pentru slăbit, sau să-şi facă operaţii de liposucţie astfel încât elitele sa câştige grămezi de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joritatea oamenilor – cu tendinţa spre 100% – trebuie sa suporte consecinţele gravelor probleme legate de viaţa intima, de conflictul cronicizat cu specia, astfel încât să-şi piardă minţile şi sa se dea cu capul de toţi pereţii pentru a putea fi manevraţi şi subjugaţi mai repede şi mai uşor, pentru a deveni adevăraţi zombi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mai bland, pentru ca absolut niciunul cu-multele-lui-titluri cu tot nu mai poate sa gândească, cu toţii au alta treaba, mult mai importanta: Tremura de Frica – iar marea nenorocire este ca nici măcar nu-şi dau seama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eografica europeana, profund lovita-n moalele capului de uniune, dezvoltare economica, moneda unica, 'democratie', pseudocivilizatie şi cretinism pioso-religios, peste 25% din oameni sunt afectaţi de o boala psihica grava, de o boala sufleteasca manifesta ce-i scoate din circuitul economic într-un anumit moment al vieţii lor – nu se vede faptul ca 100% din indivizi sunt afectaţi de boala psihica a umanităţii pentru ca aceasta nu se manifesta explicit: fericiţi cei saraci cu duhul! Paguba economica este de nu stiu cat %, toată lumea număra bani, toţi se-nchina zeului Ban, despre suprapopulare, urbanizare şi spatiu vital inca n-a auzit nimeni. Aici sinuciderile depăşesc în fiecare an numărul vieţilor răpuse de accidencte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oşenia culturala, pioşenia individuala şi castitatea dumnezeiasca n-au făcut niciodată nici măcar o singura victima. N-au făcut nici o singura victima fiindcă numărul victimelor lor nu poate fi numărat cu unitatea, ci numai cu miliardele, şi nu numai atât, chiar reprezintă 'solutia finala' în problema omului modern. După cum vom vedea imediat, adevăratele boli psihice nu sunt cele ce-i afectează pe oamenii obişnuiţi, zombificati, reala Boala Psihica, reala Psihoza Regresiva, este regăsita la bătrâneii aciuaţi prin tot felul de 'parlamente', la acei bătrânei obosiţi din toate punctele de vedere de-atât experienta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evoluam. Suntem obligaţi s-o facem – evoluam tehnologic, pentru ca biologic degeneram indubitabil, degeneram vizibil cu ochiul liber. Daca avem bunul simt sa privim în trecut – cineva ne-a spus ca pentru a ne intui viitorul trebuie sa ne înţelegem trecutul – observam ca acum vreo 200 de ani, cu şapte-opt generaţii în urma, pe teritorul continentului nostru, exact în zonele geografice lovite acum de bine cunoscuta pseudocivilizatie corporatista, oamenii erau decapitaţi pe eşafod în pieţele localităţilor, în locuri publice, iar astăzi, pe acelaşi continent, în aceleaşi zone geografice, oamenii lupta împotriva torturării animalelor domestice în timp ce mulţimi de adolescenţi aleg sa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va dispărea în viitorul nu prea îndepărtat, durabilitatea la nesfârşit a relaţiei stabile a unui cuplu se va evapora de la sine, oamenii îşi vor recupera treptat bunul simt din ghearele ancestralei frici şi vor începe sa înţeleagă ce este aia entropia cuplului monogam – deja sunt semne clare în acest sens: în lumea pseudocivilizata rata divorţurilor depăşeşte semnificativ 50% din numărul căsătoriilor – şi ca familia monogama a fost inventata de omul-cimpanzeu, insa pana atunci, de pe urma Giga-Prostiei Umane atent hrănita de cioclii cu diploma şi politicienii de elita, prietenii lor cei mai buni, vor continua sa aibă de sufer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reativităţii, creşterea vizibila a bunului simt şi mai ales refuzul de a accepta sa li se mai spele creierul de care dau dovada generaţiile ce vin tare din urma, vor conduce la eliminarea falsei şi degradantei asocieri în haita numi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şi ziua când fiecare individ uman va beneficia de sapatiul sau vital propriu şi personal, va veni şi acea zi când fiecare om, pentru ca într-adevăr sa se poată denumi om, va deţine propria lui locuinţă, iar noţiunea de individ căsătorit va echivala cu cea de individ redus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mama va deţine suficienta minte pentru a nu-şi mai lasa nici o clipa copilul singur, abandonat, departe de hrana-i sufleteasca oferita de feromoni, pana când acesta nu va atinge vârsta la care este pe deplin conştient de realitatea din jurul lui. Acum, ca tot am terminat şi cu îndrumările psihologice pentru mame, este bine sa le reamintim ca odată şi-odată se va ajunge şi la acel grad de conştiinţa morala astfel încât sa fie pedepsite cu închisoarea mamele ai căror copii dezvolta diverse forme de psihoza sau se transforma în hipopotami bipez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gregării este întâlnit în cadrul proceselor fizice, chimice sau metalurgice şi reprezintă separarea în anumite condiţii a unor elemente componente ale unui întreg. Fiind o caracteristica esenţială a naturii umane segregarea la nivel social a fost întâlnită inca din cele mai vechi timpuri, de când membrii comunităţilor umane s-au împărţit în caste. Cu toate ca noţiunea propriu-zisă de casta este specifica unei singure civilizaţii se poate observa cu uşurinţă faptul ca segregarea implicita a fost, şi este, întâlnită în toate formele de organizare economico-socială şi-n pofida faptului ca avem impresia ca trăim în secolul XXI era noastră, în realitate, la nivel cultural şi mai ales moral, ne aflam cu tare multe milenii înaintea erei noastre, ne aflam în acea perioada cimpanzeica în care omul primitiv a inventat familia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garea la nivel social este în principiu elementul de studiu de baza al pseudoştiinţei numita 'sociologie', acea moderna ramura a creativităţii intelectuale prin care o grămadă de oameni de stiinta-cu-tare-multe-titluri au căutat sa justifice exploatarea psihologica şi dominarea bestiala înfăptuita de elitele zilei de azi pe spinarea eternei mase de manevra cretinizata cu ajutor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iniştit! N-am dat-o-n comunism – haita unica, a partidului politic unic, condus de înlocuitorul evolual al lui dumnezeu, unicul cap al familiei monolitice în macro, la nivel social, după modelul haitei familiale impus în micro de mult iubitele religii – inca mai am câţiva neuroni întregi, sau, ma rog, cel putin aşa vreau sa cred. Este vorba despre diversitatea rasiala şi implicit problemele pe care le-a ridicat de-a lungul timpului, probleme care-i mai frământa şi azi pe multi, mult prea multi, dintre aşa-zişii intelectuali de ghetou -intelectualii noştri sunt mai intelectuali decât ai lor. Adică tot despre minunatul grad de prespălare a creierului derivat din şi hrănit de modelul cultural pios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ta de diferenţă, emoţia noului, a schimbării, sunt foarte adânc înrădăcinate în psihologia noastră şi au aceeaşi sursa: frica ancestrala – uşor de ghicit. Acelaşi substrat sufletesc de la baza faptului ca astăzi în unele zone geografice pisicile de culoare neagra sunt ciomăgite, schilodite sau omorâte în chinuri a stat ieri la baza folosirii negrilor drept sclavi – aspectul psihologic este întotdeauna prioritar, cel economic decurgând de la sine. N-am greşi deloc daca ne-am intitula psihologia şi istoria drept o psihologie şi o istorie a fricii, a Măreţei Frici. Strămoşul omului, ca animal extraordinar d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ista nici o rasa inferioara alteia şi nici un individ superior altuia în cadrul aceleiaşi rase. Toate vechile civilizaţii au avut propria lor cultura, în toate zonele geografice oamenii au inventat o limba vorbita, o scriere şi o forma mai mult sau mai putin instituţionalizata de educare a generaţiei tinere. Nici pieile roşii nu-s inferiori albilor şi nici hispanicilor, nici negrii nu-s inferiori nimănui, nici pieile galbene nu-s supreioare altora, nici arienii nu-s mai cu mot decât evreii, rromii. Nici eroii noştri nu-s mai eroi decât ai lor, nici dumnezeii noştri nu-s mai dumnezei decât ai lor. Nu exista un fundament biologic al vreunei astfel de diferenţieri, ci doar unul economic, exista doar psihoza regresiva împletită armonios cu suprapopularea ce la randul ei hrăneşte nevoia de dominare economica – actualul nivel al dezvoltării tehnologice nu poate asigura gestionarea resurselor astfel încât fiecare individ sa poată beneficia de o viaţa decenta, de viaţa sa de om, de aici drepturile şi libertăţile fundamentale ale omului secolului XXI regăsite în mai toate constituţiile din sistemul închis: dreptul de a muri de Foame, iar dreptul la libera circulaţie presupune ca orice individ se poate muta oricând doreşte pe o alta planeta, bineînţeles, după ce obţine viza de rigoare şi-şi achita integral biletul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pil supradotat este una din cele mai mari şi mai oribile aberaţii intelectuale ale zilei de azi. Daca exista cumva vreo diferenţiere din acest punct de vedere intre indivizi aceasta este infima şi-n nici un caz detectabila fiindcă natura umana este abia la începutul aventurii ei. Natura umana este extraordinar de tânără pe scala evoluţiei – dar cu-n picior în groapa datorita îmbătrânirii premature propasita prin tradiţia religioasa – şi n-a dispus de timpul fizic necesar stabilirii unei diferenţe aşa cum exista o discrepanta intelectuala intre om şi cimpanzeu. Grupurile umane din diverse puncte de pe suprafaţa sistemului închis au urmat un curs evolutiv similar: mai peste tot au fost construite măreţe piramide din piatra sau pământ, iar primele forme de organizare sociala, oraşele stat, s-au materializat în aproape toate zonele geografice şi în perioade de timp similare – similaritatea evoluţiei organizării sociale susţine perfect ipoteza antropologilor cum ca specia umana, Homo Sapiens, s-ar fi aflat la un pas de extincţie acum vreo 75000 de ani, şi ca toţi provenim din cei aproximativ doua mii de indivizi care au reuşit sa reziste, din cele vreo doua mii de adami ş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sensibilitatea sufleteasca proprie fiecărui individ, de gradul în care fiecare copil – am văzut deja ca primii ani de viaţa, copilăria mica, sunt hotărâtori fata de întreaga dezvoltare a psihicului uman, aceasta perioada influenţând fundamental întregul proces de construcţie a reţelei de conexiuni interneuronale din creier – este afectat distructiv de exacerbarea fricii ancestrale promovata de modelul cultural pioso-religios şi de gradul de 'imunitate' pe care fiecare este forţat să-l dezvolte fata de veninosul mediu olfactiv reprezentat de familia monogama, sursa abandonului fundamental, mediu în care este obligat legal sa se dezvolte ca om – sau om-hipopotam. Bebeluşul începe sa cunoască lumea din jurul lui cu sufletul, prin intermediul complexului emoţional, iar frica este cea mai puternica emoţie trăită de anim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mintea grav influenţată de mirosuri, îndrăzneşte sa afirme ca daca la naştere li s-ar putea modifica simţul olfactiv astfel încât sa poată detecta numai emanaţiile naturale ale propriilor mame – ce-i cresc la pieptul lor oferindu-le dragoste şi căldură sufleteasca – atunci toţi nou-născuţii mamelor cu echilibrul psihologico-hormonal situat în limite acceptabile ar deveni copii supradotaţi – da, dar atunci le-ar face concurenta prietenilor noştri cu-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pacitate intelectuala sporita a unora fata de alţii, ca rezultat concret al egocentrismului patologic – cine o are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 fapt eu mi-am cedat-o fricii ancestrale – are singurul rol de a justifica ucigătoarea dominare economica a celor aşa-zise elite inteligente: oamenii de afaceri sau politicienii veroşi, ce-i reprezintă pe indivizii cei mai grav afectaţi de psihoza regresiva, recte regresia psihotica la stadiul oral. Tot felul de inteligenţi cu-multe -titluri susţin sus şi tare – contra cost, se înţelege de la sine – ca individul uman îşi moşteneşte capacitatea intelectuala de la părinţi, adică posibilitatea de a raţiona în abstract, de a fantaza cu ochii deschişi, este o trăsătură strict individuala ce se moşteneşte genetic! Pai le putem recomanda, la figurat desigur, sa ia copilaşul supradotat al vreunui mafiot economic, sau politic, bebeluşul care moşteneşte capacitate intelectuala cu carul – şi averi inimaginabile ciordite cu ajutorul enormei capacităţi psihotico-regresive a genitorilor – şi să-l lase-n pădure sa fie crescut de lupi sau de câini, şi-or sa vadă cu ochii lor ce individ superinteligent o sa ia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tenirea genetica a capacităţii intelectuale se poate vorbi numai la nivelul speciei umane, generaţia tânără moşteneşte într-adevăr capacitatea de a gândi în abstract, şi-n nici un caz la nivel individual, ca forma de delimitare dintre indivizi, ca forma de subjugare a semenilor noştri – subjugă-ţi aproapele! Da' de unde! Aceleaşi multe-titluri s-apuca sa măsoare coeficiente de inteligenta şi alte caracteristici psihice individuale. Pai ce sa facă şi ei, daca nu-s în stare sa gândească atunci măcar măsoară, i-au în mana, cântăresc şi degusta – conform principiului cimpanzeic al achiziţionării cunoaşterii pe cale bucala, per os, denumirea ştiinţifică. Obiectul studiului psihologiei nu este acela de-a măsură diferenţe, de-a elabora teste psihologice şi statistici pentru a oferi elitelor din domeniul economic slugile perfecte, zombii exact calibraţi pentru a le-o su. Rade optim – sau pentru a oferi chipurilor de lut, fantomelor cu ochii vii din domeniul militar, monstruoasei maşinării a Crimei Oficiale denumita armata, zombii apţi din punct de vedere psihologic pentru a înfăptui Crime Oficiale pe campurile de lupta – ci acela de a identifica sursa durerii sufleteşti care-i răpune pe semenii noştri, care ne răpu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ă nevoie de religie şi de copilul ei de suflet, familia monogama, pentru ca religia aplicata şi familia monogama reprezintă sursele de nepreţuit intru alimentarea crizei de suprapopulare. Este neapărat necesar ca sistemul închis sa fie sufocat de suprapopulare pentru a justifica necesitatea existentei industriei armamentului şi a bine pregătitelor şi bine dotatelor armate care sa apere naţiunile civilizate de potenţialii invadatori din spaţiul extraterestru – apropo, în ultimele decenii principalele importuri realizate de zonele lumii a treia au constat în armament. Este neapărată nevoie de existenta armatelor pentru ca prin intermediul bailor de sânge, al masacrelor umane, sa se rezolve parţial criza de suprapopulare indusa psihologic cu ajutorul religiei aplicate şi-a familiei monogame. şi istoria se t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cum, când ştim mult mai multe desre abandonul fundamental, ne putem explica sursa psihologica a continuării accelerate a cursei înarmării: Măreaţa Frica, elitelor le este tare frica sa nu le atace careva! Din nefericire nu putem afirma ca frica este nefondata, tandemul religie aplicata-inginerie genetica reprezintă o reala ameninţare la adresa speciei umane – numai ca împotriva lor armamentul este tare-tar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energiei vitale individuale este în exclusivitate influenţată de gradul autocastrarii sufleteşti dezvoltate de fiecare din noi inca din primele zile de viaţa în cadrul minunatei familii monogame şi consolidata treptat prin intermediul influentei psihoticei pioşenii culturale invizibile, iar interdependenta dintre segregarea în grup şi autocastrare, respectiv de nivelul echilibrului sufletesc pe care fiecare din noi il deţine, a fost pusa în evidenta de experimentul cu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o călătorie spre o alta planeta un grup de oameni cu o foarte ridicata pregătire profesionala au trebuit sa trăiască o perioada suficient de mare de timp într-un spatiu limitat fiind supuşi unor privaţiuni importante specifice relaţiei individului cu mediul înconjurător – unui nivel impresionant al frustrărilor acumulate în cotidian urmare agresiunii îndreptate împotriva spaţiului lor vital. La un moment dat unul din ei a cedat nervos, nu contează care, peste oarece vreme ar fi cedat un altul s.a.m.d. Segregarea s-a produs şi experientul a subliniat faptul ca fiecare individ dispune de o anumită toleranta fata de stimulii proveniţi din partea mediului, toleranta ce depinde de cantitatea de energie sufleteasca disponibila a se ocupa de efectele induse de stimulii respectivi. Totuşi membrii grupului ştiau dinainte ce-i aşteaptă şi din acest punct de vedere au beneficiat în prealabil de o autopregatire psihologica, ceea ce înseamnă ca nimeni nu poate dispune instantaneu, după propria voinţă, de cantitatea de energie sufleteasca legata de frica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garea la nivel social, în orice grup sau comunitate umana, este efectul direct al psihozei regresive: indivizii lupta cu ardoare, într-o continua zbatere psihotica, să-şi compenseze deficitul de energie vitala din surse exterioare – sa compenseze energia vitala pozitiva castrata prin invazia Măreţi Frici, acea energie vitala smulsa prin autocastrare. Iar amploarea segregării întâlnită în sistemul închis în secolul XXI reflecta măreţia degenerativa a zbaterii psihotice individuale şi tendinţa accelerata de transformare în unanimitate în hipopotam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 evoluat foatre mult, iar oamenii de ştiinţă de azi, în majoritatea lor posesori a multe-si-frumoase-titluri – deoarece trebuie sa recunoaştem faptul ca nu toţi au numai multe-titluri, câţiva, nu prea multi, şi-au păstrat bunul simt şi capacitatea de a gândi asemenea unui om – caută sa ne explice din ce cauza a dispărut Omul de Neanderthal, în acest sens consumând energie în diverse situri arheologice şi laboratoare unde plămădesc tot felul de teorii. Drept urmare apar şiruri întregi de documentare interesante – ar fi destul de simplu de dedus c-au fost măcelăriţi de ceilalţi, de-ai noştri strămoşi, numai ca inca nu ne-am obişnuit cu noţiunea de suprapopulare, inca avem impresia ca multilaterala distrugere din jurul nostru reprezintă normalitate curata, doar aşa ne învaţă religia aplicata. Ei resping din start ideea ca n-au dispărut, ci mai exista şi astăzi printre noi, sunt o parte din noi, numai ca au învăţat sa se spele, sa se bărbierească, sa poarte cămaşa alba şi cravata, sa poarte diverse uniforme cu gradele şi insemnele de rigoare, sa nu mai locuiasca-n peşteri şi grote ci să-şi cumpere apartamente sau să-şi construiască vile şi case ale poporului, sa nu mai călărească mamutul, dromaderul sau calul sălbatic, ci sa călătorească în limuzine sau la bordul avioanelor turboreactoare proprietate personala, sa nu mai abuzeze de sclavi, ci sa aibă angajaţi pe care să-i calce în picioare în conformitate cu litera legii şi aşa mai departe. I-ar putea recunoaşte, de-ar vrea cu tot dinadinsul s-o facă, deoarece majoritatea au ochii injectaţi şi sunt uşor de deosebit de ceilalţi. * Stai liniştit! Nu confund cu Homo Sapiens, numai că-mi place mai mult cum s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a exemplificam apelând la câteva povestiri mai mult sau mai putin tragi-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grădiniţă copii sunt învăţaţi ca leul este regele animalelor deoarece el este cel mai mare şi mai puternic prădător de uscat – unii i-au dedicat povesti frumoase identificându-l cu regele neîncoronat al junglei. Despre om nu li se spune nimic, omul este ceva special, oamenii suntem 'noi' şi prin urmare n-avem cum sa fim nişte prădători sângeroşi – cum ti se aşterne, aşa vei dormi! De psihoza vei suferi! Din cele mai vechi timpuri oamenii au fost fascinaţi de forţă şi puterea leului care prin intermediul haitei îşi domina cu autoritate teritoriul, asemenea sfinxului din desert, şi asta numai pentru ca el este un animal masiv, distingându-se foarte bine de la distanta: din cauza staturii impozante inspira teama, el trebuie sa fie regele în pofida faptului ca exista o mulţime de alti prădători mult mai mici, mult mai violenţi şi de câteva zeci sau sute de ori mai letali decât el – şi altele sunt mici şi nu se vad prea bine, din aceasta cauza fiind ignorate, cu consecinţ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născut o minte luminata, un psihopat identificabil ca atare inca din frageda pruncie, ce-a observat ca leul îşi are teritoriul lui bine delimitat geografic, spaţiul vital neapărat necesar existentei speciei, pe care-l apără cu străşnicie de ceilalţi lei. Şi-a zis în sinea sa ca seamănă cu un leu adevărat, doar era la fel de puternic, ca el este alesul, strigoiul, trimisul lui dumnezeu în sistemul închis, întemeietorul reich-ului de o mie de ani. Folosind stindarde, marşuri şi demonstraţii în haita, un insemn viguros şi mai ales înfierări de păcătoşi şi eretici proclamate de la tribuna, elemente specifice ritualului religios clasic, acelui ritual de defulare a mizeriei morale şi frustrărilor generate de suprapopulare – ritual identic întâlnit în cadrul campaniilor electorale de azi, din secolul XXI – i-a convins relativ uşor pe cei din jurul lui, în special pe psihopatii regresivi ahtiaţi după averi de mărimi groteşti, ca şi ei sunt lei, da' putin mai mici. * Mult necitita psihologie a maselor: gloata, masa de manevra, zombii moderni cu drept de vot, trebuie sa citească manuscrisele de la marile moarte de tinere, manuscrise pictografiate de arieraţii ce-au trăit cu tare multe mii de ani în urma. Ca maine se vor introduce spre studiu în scoli şi universităţi manuale şi cărţi elaborate de pătrunzătoarea minte a cimpanzeilor de la gradina zoologica, rudele noastre cele mai apropiate. * 'Si noi avem un teritoriu, o granita, dar fiindcă suntem nişte lei speciali, singurii lei puri, ni-l putem extinde foarte repede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şi largi suprafaţă în care sa domine, a pornit războiul fulger şi imediat a ocupat mare parte a continentului, dar nu s-a oprit aici, sentimentul de atotputernicie al elitei – specific oricărui tip de lider – l-a împins sa meargă mai departe, spre poli, iar asta i-a fost fatal – acelaşi sentiment de atotputernicie il au astăzi şi alţii, dar ei sunt mai şmecheri, au învăţat ceva din istorie, au învăţat sa se oprească la timp, spre nenorocirea şi nefericirea celorlalţi. A uitat ca leul nu poate trai la temperaturi scăzute, ca el nu poate face fata îngheţului şi-aşa s-a pornit începutul sfârşitului, sfârşitul leilor puri. De s-ar fi oprit la timp erau şanse mari ca astăzi toată Europa, poate întreg sistemul închis, sa aibă o singura limb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luminata a mai observat ca leii tineri, în căutarea propriului teritoriu, se lupta şi-i înving pe leii bătrâni care în cele din urma sunt eliminaţi, ajung sa sfârşească la propriu. Pe baza acestei observaţii a instituit programul national de eliminare a uscaturilor din pădure prin eutanasiere, primul pas, apoi au apărut lagărele de exterminare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a leul tot leu a rămas, chiar de se ascunsese-n buncăr, a ales sa sfârşească fulgerător, nu ca un caine înlănţuit, dorindu-şi ca toţi leii puri sa procedeze ca el – după m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a toate acestea s-au întâmplat tare demult, s-au pierdut undeva în negura vremii, ca astăzi nu se mai pot întâmpla, astăzi suntem în secolul XXI, azi elitele sunt 'democratic' alese. şi partidul lui a fost tot democratic ales, şi el a fost la fel de luminat şi-a câştigat campania electorala prin aceleaşi metode de înşelare şi manipulare a eternei mase de manevra, şi el a ştiut la fel de bine sa bneficieze de efectul de suprapopulare generator de şomaj, mizerie materiala şi spirituala. A promis cu mana pe inima ca la sfârşitul domniei lui nu vor mai exista şomeri, şi şi-a ţinut cuvântul – nebunii sunt sinceri – la sfârşitul măcelului aproape ca nu mai existau locuitori în regat, darămit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fulger şi-a avut rolul lui esenţial, sistemul închis s-a autoreglat aşa cum ştia el mai bine s-o facă, aşa cum se întâmplă incontinuu de mii de ani fara a-i pasa cuiva. Daca tare multele zeci de milioane de oameni – după spusele lor, mai mult ca sigur mult peste o suta de milioane, după bănuiala unuia, ţinând cont de marja de eroare de cel putin 100% ce trebuie aplicata oricăror cifre date oficial publicităţii de mult iubiţii noştri 'democratic' aleşi şi de prietenii lor cu-multe-titluri – n-ar fi sucombat fulgerător, daca gradul de dezvoltare economica, cel socio-cultural şi mai ales ritmul creşterii demografice ar fi fost cele de azi, atunci sa incearcam sa ne închipuim la ce nivel ar fi ajuns efectul de sera la începutul secolului XXI – probabil, în garajul fiecăruia am fi găsit o barca cu vâsle în locul automobilului, iar noţiunea de petrol ar fi fost deja intrata în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dintr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alta zona geografica, a apărut un tânăr anagramat, bâlbâit, impotent intelectual, care simţea în sinea lui ca este ultimul om de pe planeta şi-n consecinţă, pentru a recupera – lupta continua, nimeni nu se da bătut – s-a transformat în revoluţionar de marca şi convingându-i pe colegii lui de partid ca vrea sa înveţe -nu conta faptul ca-n acel stadiu nici nu putea şi nici n-avea cum s-o facă – i-a determinat pe aceştia să-l numească cel mai iubit fiu împuşcat al poporului. Acum oricine ar putea spune ca se vedea de la o posta ca iubitul fiu se încadra perfect în patologia psihopatului, dar n-o poate face cu voce tare fiindcă mai sunt şi alti, tare-tare multi, bâlbâiţi de elita în sistemul închis – mare noroc ca unii stiu sa şi plângă. Astfel au debutat nesfârşitele decenii în care aproape toată lumea a participat cu inima deschisa la construcţia minunatei epoci de aur care şi acum mai duhneşte a ra. Ma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eate realizări ale lui – pe lângă multe altele, drept pentru care a şi fost propus sa primească nobile premii internaţionale pentru pace şi prosperitate – a fost concretizata de legile şi decretele ce urmăreau ca populaţia regatului s-ajungă în câţiva ani s-o depăşească numeric pe cea a întregului continent asiatic. Desigur, el a fost un psihopat şi din aceasta cauza a urmărit să-şi compenseze deficitul de energie vitala prin intermediul copiilor, a cat mai multor copii, poate şi-a găsit inspiraţia în deviza 'cat mai multi copii de puritate maxima pentru războiul fulger', a unuia dintre omologii sai. Insa liderii politicii de azi, de pe tot cuprinsul sistemului închis, care susţin spiritual şi material creşterea demografica în zonele lor de influenta nu sunt psihopaţi, nici n-au cum sa fie fiinca majoritatea sunt 'democratic' aleşi – aciuaţii de prin 'parlamente' se urca grabnic la tribuna de unde răcnesc cat pot de tare de frica sa nu le dispară naţiunile pe care ei trebuie sa le domine şi sa le batjocorească după cum vor pu. Ngile lor, aşa ca sunt adoptate urgent, în unanimitate, legile ce acutizează criza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e mii de ani a existat şi-un regat alb în care regele alb se numea tar. El a condus cu succes regatul alb o perioada de timp foarte îndelungată, au fost şi vremuri mai rele şi vremuri mai grele, per ansamblu predominând cele rele. In momentul în care începe povestea noastră situaţia locuitorilor regatului alb ajunsese sa fie atât de grea încât n-o mai puteau suporta: mizeria, sărăcia şi Foametea loveau cu înverşunare în stomacul lor şi nu dădeau defel semne a se domoli. Aici, spre deosebire de ceilalţi regi, tarul n-a anticipat din timp iminenta Foametei şi drept urmare n-a luat nici o măsură, n-a inventat un altfel de strigoi, n-a avut suficienta imaginaţie, săracu' de el, acest lucru fiindu-i în fina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mai e chip de trăit locuitorii s-au răsculat şi-au hotărât sa transforme regatul alb într-unul roşu. Pentru a-i ajuta cu revopsirea l-au ales în fruntea lor pe marele lenin, al taspemiilea strigoi fantasmagoric apărut şi dispărut de-a lungul timpului. * Peste ani, alti oameni, din alte regate, şi-au ales în fruntea lor cizmari, hidrologi, geologi, chiar şi marin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enin, prin discursuri înflăcărate, le-a explicat în amănunt locuitorilor regatului alb din ce cauza suferă ei de Foame: fiindcă mâncarea era ingurgitata de ciocoi. Oamenii l-au crezut imediat, psihoza se transmite instantaneu mulţimii organizate, nimeni nu s-a gândit ca ciocoii respectivi nu pot manca cu câte-un milion de guri fiecare, nimeni nu ştia pe vremea aia tabla înmulţirii, inca nu se inventase conceptul de suprapopulare – azi ştim foarte bine ce-i aia, da' tot degeaba. Lor li s-a părut foarte logic faptul ca daca au ajuns sa sufere crunt de Foame înseamnă ca hrana cuvenita o înghite altcineva, nimeni nu şi-a dat seama ca resursele pur şi simplu nu existau. * Stai liniştit! Nici astăzi nu ştie nimeni tabla înmulţirii, altfel cum ne putem explica succesul interminabilelor reclame sau al campaniilor elect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ăiastră a marelui lenin au încheiat transformarea regatului în timp record, iar la analiza la cald a situaţiei l-au găsit pe tar vinovat de toate relele din lume. Drept urmare l-au împuşcat, atât pe el cat şi întreaga familie regal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aceea situaţia nu s-a îmbunătăţit de nici o culoare pentru ca oricâte tumbe a făcut şi oricâte discursuri a ţinut marele lenin tot n-au căzut coşuri cu paine şi peste din cer, insa locuitorii deveniţi peste noapte roşii credeau sincer ca-n curând ea va deveni din ce în ce mai roza, le ţinea speranţa de foame aşa cum a ţinut de mii de ani, cu pauzele de rigoare, şi cum mai tine şi astăzi, în secolul XXI. * O vorba din popor spune ca speranţa este cea mai mare curva, toţi trăiesc c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marele lenin şi-a dat prematur obştescul sfârşit, se zice ca n-a fost cuminte, ca şi-a băgat-o pe unde nu trebuia când era mai tânăr, iar formaţiunile sifilitice din creier ar fi fost responsabile de amplorea psihozei ce i-a modelat crezul politic – aşa cum toate crezurile politice sunt modelate de psihoza regresiva. Acest eveniment a reprezentat o tragedie naţională – toţi zeii muritori sucomba într-un fel sau altul într-o buna zi – şi cu lacrimi în ochi locuitorii roşii l-au îmbălsămat, ca pe faraoni, i-au ridicat un mausoleu măreţ, asemenea piramidelor, unde l-au depus într-un sarcofag de sticla astfel încât generaţiile viitoare să-l poată omagia: toată lumea trebuia sa aibă posibilitatea să-şi arate respectul fata de cel mai mare psihopat pe care l-a cunoscut istoria, cel care a pus pe rol dezlănţuirea unui incredibilului sir de crime în numele acelei ideologii similara din toate punctele de vedere dogm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va trebuia să-i ia locul, cei mai de seama reprezentanţi ai regatului roşu l-au încoronat pe tătuca stalin, doar era cea mai tătuca dintre toate ţâţucile. Spre deosebire de predecesorul sau – marele lenin în tinereţile lui cutreierase multe tari străine – tătuca stalin avea origine sănătoasă, provenea din rândurile de jos ale locuitorilor roşii şi de aceea cunoştea foarte bine greaua situaţie cu care se confruntau. Conştientizând trista realitate şi nedorindu-şi defel sa împărtăşească soarta tarului, tătuca stalin s-a pus pe socotit, adunări, scăderi, împărţiri, şi relativ repede a întrezărit soluţia problemei. A doua zi de dimineaţă şi-a chemat la palat toate mâinile stângi, reprezentanţii din vastul teritoriu, şi i-a întrebat: 'Stimati prieteni – pe unii nu-i văzuse niciodată în viaţa lui, da' era formula oficiala de adresare, similar cu salutul nazist sau cu uniforma de pionieri ori şoimii patriei, cu uniforma militara, cu cea a cioclilor cu diploma, sau cu toate uniformele ce s-au inventat şi persista şi azi cu scopul ca toţi zombii moderni sa fie la fel, sa nu îndrăznească careva sa iasă din rand, pana şi obezitatea tinde sa capete caracter de uniforma – din cate stiu eu starea regatului nostru nu era prea roza acum câţiva ani când m-am mutat aici la palat, şi tare-aş vrea să-mi spuneţi cum stau lucrurile acum. Da' pe rand va rog! Nu toţi de-o data.' Toţi tremurau, ştiau că-i aprig la manie, imediat ce fusese numit tătuca ii şi eliminase la propriu pe prieten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a voi nu ma vreţi, io tot va vreau. Ia spune tu, dragule prieten care răspunzi de zona mea natala' -acesta era singurul pe care-l cunoştea mai bine, fuseseră colegi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ărite şi preaiubite. Dragul nostru.' 'Hai ba mai repede! Ca m-apuca noaptea cu voi aici.' '. Dragul nostru prieten, tătuca stalin, situaţia la mine-n teritoriu este tare cocoşată, este Foamete!' – sau sărăcie lucie, cum vrei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ba prietene? Tot Foamete e? Ca de când eram io mic a tot fost, n-aţi dat-o şi voi la export, la vecinii noştri sateliţi? Parc' aşa v-am spus, daca tin bine minte, fii te rog frumos mai explicit!' 'Cel mai prieten dintre toţi prietenii, sa trăiţi! Am exportat cum sa nu, mai exportam şi-acu', da' nu facem deloc fata. Într-un cuvânt situaţie este tare grea, avem de mâncare numai pentru jumătate din locuitori şi nici aia nu-i o raţie intreaga', i-a răspuns în timp ce se chinuia sa intr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la voi ceilalţi?', i-a întrebat tătuca stalin. Aceştia au scos capetele de sub masa şi au inclinat afirmativ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rebuie sa înjumătăţim. Ce părere ai bunul meu prieten?' 'Cel mai iubit dintre iubiţi, soarele nostru, tătuca tatucilor. Eu nu cred ca este bine sa le mai înjumătăţim şi raţia asta, şi-asa-i pe jumătate, ai văzut cu tarul.' 'Nu raţia mai animalule prieten! Nu raţia s-o înjumătăţim! Pe ei să-i înjumătăţim! Sigur ca da, după aia cei care raman or sa aibe raţia întreagă, toată lumea va fi fericita şi pe mine ma vor aplauda în continuare. Ei, ce ziceţi?' 'Este o soluţie luminata venita de la cel mai luminat prieten, au răspuns toţi în cor – nimeni nu îndrăznea să-l contrazică – dar cum sa facem asta stimate prieten? Ca de-or să-şi dea seama.' 'N-or să-şi dea seama deloc! Ia ascultaţi aici la mine: Nu-i înjumătăţim dintr-o data, ci treptat, cate unul cate unul, iar celor pe care-i săltam le spunem că-i trimitem în delegaţie. Ba nu! In delegaţie nu-i bine. In tabără, asta e! Ii trimitem în tabără şi exact asta şi facem, organizam o tabără muncitoreasca acolo printre pietroaiele alea unde zăpadă nu se topeşte niciodată, adică împrejmuim bine cu sarma ghimpata, sa nu cumva sa se rătăcească nu de alta, şi-i trimitem acolo. Da' uitam să-i mai luam înapoi, şi chiar de-am vrea nu cred să-i mai găsim, cine dracu poate rezista pe gerurile alea? aşa ramane stabilit, de maine fiecare dintre voi va începe să-mi trimită liste cu cetăţeni pe care să-i trimitem la odihna activa, eu le aprob, voi sunteţi acoperiţi, şi după aia trimitem noaptea băieţii cu maşinile fara de număr să-i salte şi să-i trimit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a, începând din acea zi, rand pe rand, milioane de locuitori ai regatului alb, devenit roşu pe parcurs, au început sa ia drumul taberelor, şi nici ca s-au mai întors vreodat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spectivele deportări şi-au atins scopul, n-ai decât sa ju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trămuta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Nu trebuie sa ne mai chinuim mintea cu aşa ceva, azi lucrurile au evoluat, oamenii secolului XXI se strămută singuri: alimentând traficul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aduna istorici şi alte categorii de oameni de ştiinţă cu-multe-titluri pentru a analiza profund, la rece, situaţia din acele vremuri de trista amintire. Drept urmare au apărut documentare în care unii dintre supravieţuitori povestesc despre cele ce s-au întâmplat şi nu-şi pot explica din ce cauza, chiar din zona lui natala, de unde-i cunoştea cel mai bine pe oameni, tătuca stalin a căsăpit mai bine de jumătate din populaţia satelor. Concluzia multelor-lor-titluri este foarte clara, pe înţelesul tuturor: tătuca stalin a fost cel mai diabolic dictator al tuturor timpurilor, unul din cei mai mari criminali în masa pe care i-a cunoscut istoria, un adevărat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este? Ce-a făcut tătuca stalin? Spre deosebire de alţii tătuca a învăţat ceva din istorie, şi-a dat seama ca indiferent de ce-ar face el n-or sa cada coşuri cu mâncare din cer, n-o sa dispară de la sine sărăcia, spre deosebire de alţii a intuit ce-i aia criza de suprapopulare, a aplicat tabla împărţirii şi răspândind teroarea pentru a devia atenţia masei de manevra în final a sfârşit de moarte buna, nu împuşcat. Tătuca stalin n-a făcut altceva decât au făcut absolut toate elitele religioso-politice din toate timpurile, fara excepţie: i-au determinat într-un fel sau altul pe oameni sa se măcelăreasca intre ei – ca maine se vor apuca sa canonizeze şi ţâţucile şi hitlerii şi pe cei mai iubiţi fii împuşcaţi a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de ştiinţă cu-multe-titluri şi creierul prespalat susţin sus şi tare ca tătuca stalin a fost întemeietorul maleficului cult al personalităţii ce-a fost apoi cu succes îmbrăţişat, de voie de nevoie, mai mult de nevoie, de mai bine de jumătate din locuitorii sistemului închis. Desigur, multele-lor-titluri nu pot da dovada de nici cea mai mica urma de bun simt fiindcă ori n-au citit nici o carte de istorie – însăşi cartea omului-cimpanzeu este o carte de istorie, din păcate istoricii ce-au scris-o au trăit acu' mai bine de şapte mii de ani, strămoşii noştri care tremurând de frica au confundat fantasma cu realitatea – ori, de-au încercat, n-au avut suficienţi neuroni funcţionali pentru a pricepe ceva. Pana şi-un copil de la grupa mica îşi poate da seama ca mult îndrăgitul cult al personalităţii este foarte vechi, a existat de-a pururi, de când s-a format natura umana şi-au apărut primele religii: indestructibila personalitate atotputernica reprezentata de filonul central al fantasmei patologice, creatorul omului, zeul, dumnezeul şi fiul lui,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 indivizii cu-multe-titluri din secolul XXI realizează ca divinul, mult îndrăgitul zeu, dumnezeul creator de oameni, a fost maimuţă? Ca maine se vor comercializa picturi murale înfăţişând maimuţă cu aripi, cerculeţ deasupra capului şi privirea aţintită spre ceruri. Trebuie sa recunoaştem faptul ca datoram totul religiei, mai vechea noastră prietena, de fapt nu religiei în sine, a apărut sărăcuţa de ea ca un simplu efect, ci introiecţiei fricii ancestrale, Măreţei Frici – cauza tuturor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 Astăzi lucrurile au evoluat foarte mult, azi ti se vorbeşte şi ti se explica despre aptitudinile de lidarsip – mai bine zis despre cum sa faci să-ţi dezvolţi cat mai repede paranoia de lidarsip. Ce bine sunt înrădăcinaţi unii cu-multe-titluri şi tare putini neuroni în egocentrismul patologic, pardon, în competiţia 'sanatoasa'! D-aia mecanismul economico-social, la randul lui, ii recompensează cu-multele-si-frumoasele-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eologului rănit şi a lui noe, marinarul ce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geolog, cam grăbit de felul lui, insa la început nu şi-a dat nimeni seama de asta, nici chiar el, dar n-a trebuit sa treacă multa vreme pana ce s-au lămurit cu toţii. Acum mai multe mii de ani în regatul nostru roşu locuitorii au ajuns într-un târziu – prea târziu pentru cei din închisorile politice,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ca aşa nu se mai poate, nu mai e chip de trăit. Astfel, prin intermediul lovilutiei au hotărât sa preschimbe regatul roşu într-unul verde – cursul valutar era foarte bun şi şi-au zis ca vor avea numai de câştigat. Zis şi făcut, s-au apucat cu toţii de treaba şi cu avant gospodăresc au început sa vopsească fiecare cărămidă rosie în culoarea verde. Toate bune şi frumoase pana când cu stupoare au constatat ca vopseaua era expirata, fusese fabricata cu mult timp în urma, pe vremea vestului sălbatic, scria pe eticheta, dar meşterii şi artizanii noştri îşi uitaseră ochelarii acasă, aşa explicau ei faptul ca nu ştiau sa citească – pe vremea aia, spăsit recunosc, nici eu nu ştiam sa citesc. Astfel frumosul regat roşu ameninţa sa se transforme într-unul vân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xima încordare sociala a apărut meşterul meşterilor, salvatorul nostru, al tuturor, eternul suferind mesia, calare pe-un cal alb ce scotea flăcări pe nări: geologul – erau rateurile motorului disimulate de reflecţiile vinete. Toată suflarea regatului şi-a pus speranţă-n el – ce becgraund! Cariera universitara, conferinţe. Într-un cuvânt mare specialist în cărămizi şi pietre. A urmat bine cunoscuta campanie de intoxicare în masa şi după numărarea cărămizilor – multi şi-au dat atunci cu cărămidă-n co. ace, pardon, cap, şi eu mi-am dat, da' sa nu mai spuneţi la nimeni – toată lumea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marea problem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trâmbita manipulata de el şi de mâinile lui drepte, ca multe mai avea. Agricultura este falimentara, uitaţi ce scrie aici: In epoca pietrei agricultura era falimentara pentru ca atunci se însămânţa în piatra seaca, iar pentru fiecare trei seminţe semănate se recolta numai una. aşa este şi acum, din fiecare trei seminţe semănate doua se ciordesc – da' cine le ciordea n-am aflat nici până-n ziua de azi. Vom reîmparţi pământul!' – se va redistribui cu mare atenţie, mult mai eficient, sărăcia şi mizeria, în special ce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se sa se reîmpartă inca din epoca apei – sau a potopului, cum vrei să-i zici. Cum care epoca apei? Cea care a urmat imediat după epoca de aur. Împărţirea respectiva se făcuse ca la piaţa libera, cine dădea mai mult ciordea mai mult, conform zicalei: daca nu dai, nu ai. Unii au luat mai mult, alţii au primit mai putin, de! Cine-mparte parte-şi face. Unii cate un certificat de proprietate, după aceea l-au transformat în sancţiunile pe prostie pe care le-au schimbat la bursa adevăratelor valori morale pe un baton de salam -inclusiv unul, nu-l ştii tu. Alţii numai cate doi metri pătraţi, suficient cat sa aibă sub ce se ascunde. Unii numai câte-o sacoşa, cat pentru câteva ghivece de flori pe care le-au împărţit cu duiosenie la studenţi, după ceafa. Din cauza asta lucrurile mergeau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erminat cu reîmpărţirea, sa vedeţi ca de maine vor începe sa răsară numai cărămizi verzi, va asigur ca scăpăm atât de cărămizile roşii cat şi de cele vinete.' In febra reîmpărţirii nu şi-au dat seama ca tot dintre ei printre ei il împărţiseră. Unii, mai iuti de mana, schimbară repede macazul, şi-au vărsat pe fata apa şi şi-au luat în braţe piatra. Ei credeau sincer ca acum pământul este la ei, dar tot la ei rămăsese. Cum lucrurile nu se îmbunătăţeau de nici o culoare şi din ce în ce mai multe cărămizi deveneau vinete s-a auzit înc-o data trâmbita: 'Stim care este problema: n-avem suficienţi ciocli cu diploma. Sigur ca da, uitaţi ce scrie aici: In epoca pietrei cei mai luminaţi, învăţaţi şi respectaţi cetăţeni erau cioclii – pe vreme aia n-aveau diplome, n-avea cine sa le emită. In acest sens vom înfiinţa cat mai multe universităţi care sa producă pe banda rulanta ciocli cu diploma. Din cauza faptului ca-n aceste triste vremuri de vopsit cioara înregistrăm din ce în ce mai multe cereri de debranşare şi strămutare la subsol, la doi metri dedesubt, am hotărât ca fiecare scara de bloc sa beneficieze de serviciile unui cioclu cu diploma legal desemnat. Acesta împreună cu colaboratorii lui – asistenţii cioclului cu diploma erau tot ciocli cu diploma, da' nu dăduseră suficienta spaga pentru a primi oficial postul – ii vor îndruma şi conduce civilizat, cretineste, pe ultimul drum pe cei ce s-au saturat sa le tot fie ciordita speranţă şi revopsita cărămidă.' * De mii de ani mulţimea nu face altceva decât să-şi revopsească ciorile şi cărămizile, sa schimbe o fantasma cu alta, un mesia psihopat cu-un altul şi mai psihopat, o religie c-o alta politica, exact ca Bula în armata: 'Baieti! Astăzi schimbaţi lenjeria.' 'Uraa!' 'Intre voi.' 'Uh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bătuţi pe muchie de încercări susţinute de reintroducere în cotidian a valorilor morale ale epocii pietrei – sau a legii vestului sălbatic, cum vrei să-i zici – s-a auzit pentru ultima oara vocea geologului: 'Ramai sănătoasă cucoana, io-mi fac valiza şi plec!' Insa un cunoscut de-al meu, care era în randul din fata, mi-a zis imediat după aceea ca nu astea au fost ultimile lui cuvinte, a mai şoptit ceva, aşa ca numai pentru el: 'Dupa mine potopul!' Adevărat a mai grăit, singurul lucru adevărat pe care-l spusese în ultimii patru ani, pentru ca după aia a revenit apa, a reîncepu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n orice poveste cu final neaşteptat, într-un târziu s-a auzit o voce din mulţime: 'Regele roşu a murit! Trăiasc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tuturor au renăscut dintr-o data: 'A venit marinarul! Ne scapă el de ape, de potop, ca d-aia-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realizat pana la urma locuitorii regatului roşu? Au schimbat 'maria' cu pălăria împuşcată cu aceeaşi 'marie', da' cu mai multe pălării, ce la randul lor sunt schimbate 'democratic' o data la patru ani – mai nou la cinci – i-au schimbat pe nedemocraticii dumnezei din vechime cu democratic aleşii strigoi din 'democ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văzut locuitorii regatului roşu? N-au văzut ca 'maria' este înconjurată de băieţii cu ochii injectaţi, de psihopatii regresivi. P-ăştia n-aveau cum să-i vadă, erau prea multi şi se pierdeau în zare. Cineva a spus cândva: n-au văzut pădurea din cauza copacilor. S-a înşelat amarnic: n-au văzut îngerii din cauza strig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euşit sa facă pana la urma geologul nostru nu trebuie sa ne mai explice cineva, ştim foarte bine, şi-acu' mai pu. Rcede. Ca om el a crezut sincer ca va putea realiza ceva pozitiv, asta se poate citi în ochii şi pe fata lui – drumul spre iad e pavat cu intenţii bune. A crezut sincer ca va putea influenta în bine lucrurile – poate va întreba specia şi va învăţa cum se trage apa, de-o mai avea cu ce, sa întrebe – aşa cum credem toţi, şi eu, şi tu – şi Nae şi Mitica, şi toată mica noastră clica – şi hidrologii şi cizmarii şi ţâţucile, pana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m se formează şi dezvolta ceea ce este ascuns în spatele acţiunilor omului din ziua de azi s-au pus bazele unei ştiinţe denumita psihologie. * Unii inca n-o recunosc drept ştiinţă, din motive lesne de dedus, în pofida faptului ca omul a fost preocupat de suflet, de măreţia spiritului, inca din primele zile ale existentei sale. Cu mare părere de rau trebuie sa recunoaştem ca religia a reprezentat prima forma de abordare psihologica a existentei umane, religia este strămoşul psihologiei, este mumia vie care acum o mortifica. * Obiectul studiului psihologiei este omul, obiectul studiului geologiei este piatra. Putem afirma cu mana pe inima c-ar fi indicat ca geologii să-şi conducă spre economia de piaţa libera pietrele lor – vânt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ameni, daca n-au habar despre ce-i aia om sau ce-i aia psihologie. şi asta numai pentru a nu-şi mai lasa manipulate multele-titluri şi creierul prespalat de religii – împreună cu cei ce l-au votat ca nişte aparent nevinovaţi, inclusiv unul, cu neuronul devastat de ap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unoştinţei de cauza naşte monştri, sau fantasme cu dumnezei, strigoi şi specialişti în geologie. Asta sa fie cauza din care cel mai iubit dintre pământeni ajunge curând sa fie cel mai blestema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atră, da istoria continua nestingherit sa se repete. Tot istoria ne arata ca acelaşi lucru s-a întâmplat cu majoritatea psihopaţilor regresivi ce-au segregat de-a lungul timpului în fruntea mulţimilor – mii de scuze, pentru o clipa am uitat ca astăzi nimeni n-are habar despre ce-i aia istorie – iar momentul istoric reprezentat de decesul balaurului roşu a oferit unica ocazie de-a înţelege cat mai bine profunzimea psihotica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obţinut în final locuitorii regatului roşu? Au obţinut asistenta financiara, au obţinut ceva care a început imediat sa fie redistribuit, intre ei, tot intre aia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Datoria externa nu e a mea, nu e a voastră, ci a urmaşilor voştri, şi-a urmasilor-urmasilor voştri, în veacul vecilor. Adică a celor pe care ar trebui să-i iubim şi să-i ocrotim cel mai mult, în acest sens cu toţii ne-am propus sa le-o dăruim cu draga inima, cu ocazia aniversarii primei zile de naştere, urmând ilustrele exemple oferite de întregul continent african şi de cel sud-american: au tot plătit, cu vârf şi îndesat, închipuite datorii externe contractate cu secole în urma. Conform zicalei: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a nu-i putem lăsa pe ciorditorii la drumul mare, sau pe moştenitorii lor direcţi, s-o plătească ei, ne mustra conştiinţa, ar fi păcat de dumnezeu ca elitele mafiote oficiale sa rămână fara slugoi, fara carne proaspăt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multora, foarte multora, odată cu dispariţia blândului balaur roşu, li s-a oferit şansa de-a se naşte pentru a doua oara, de-a-şi construi o societate model, li s-a oferit şansa sa uziteze de acea conştiinţă specifica naturii umane, dar au considerat în unanimitate că-i mult mai plăcut de vor continua sa se şteargă la cu. Vânt cu ea – au mai rămas unii, mai multi şi mai asiatici de felu' lor, po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aarii freecau puunteaa, Vaa sa ziiic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o elita politica dintr-un regat tare îndepărtat a ţinut o conferinţă de presa în care s-a referit la soarta câtorva tineri conaţionali căzuţi în plasa unora cu kalasnikovu-n mana – mai mult ca sigur il şi votaseră. Aburindă concluzie a fost pe cat de limpede p-atat de feroce. In liniştea mormântala consecutiva declaraţiei s-a auzit vocea unui măscărici care pentru o singura clipa şi-a uitat condiţia şi inconştient a realizat ca mai deţine o uşoară urma de suflet: 'Si asta ce înseamnă?' Promtul răspuns, însoţit de rânjetul de la sine înţeles, a fost: 'Ghici!' – unora le sunt suficiente doar câteva luni de zile pentru a regresa la cel mai bestial stadiu cu putinţă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 fondul fobiei fata de genital adultul regresează în plan fantasmatic la stadiul oral, canibalic, iar comportamentul pur psihotic rezultat l-am denumit psihoza 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 ca rezultat al autocastrarii sufleteşti, consta în reducerea trăirilor emoţionale ale individului, implicit a capacităţii lui intelectuale, la stadiul animalic primitiv specific bestialităţii Măreţei Frici. In condiţii propice, într-o perioada scurta de timp, individul regresat anulează în el însuşi orice urma a evoluţiei naturale a naturii umane, îşi digera conştiinţă, devine un monstru, o bestie pura, un psihopat în toată puterea cuvântului – un adevărat lider, o adevărată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utocastrarii sufleteşti determina apariţia în individ, potenţialul lider, ori, pentru a evita monotonia, criminal în masa, a zbaterii psihotice intru compensarea energiei vitale legata de frica ancestrala, zbatere ce consta în apelarea unei doze substanţiale de elemente fantasmatice compensatorii în vederea substituirii deficientei sufleteşti în neutralizarea fluxului frustrărilor cotidiene. Avem tendinţa sa credem ca elitele care aduna cu migala prin intermediul crimei economice legalizate averi nemăsurate, sau urca la tribuna şi susţin cu ardoare un anumit crez politic criminal, sunt mânate de un exces de vitalitate. Nimic mai fals, acţiunile lor sunt în exclusivitate dictate de morbiditatea psihotica. Insa obţinerea poziţiei de lider nu aduce de la sine mult dorita dispariţie a neidentificabilei dureri sufleteşti pricinuita de abandonul fundamental, influenta autocastrarii nu numai ca nu dispare, din contra, se accentuează: faptul ca obţinând poziţia de lider nu-i aduce mult necesara linişte interioara devine un supliment de frustrare ce se adăugă imediat fluxului frustrărilor care şi-aşa nu puteau fi neutralizate. Astfel va fi nevoit sa apeleze la o doza şi mai mare de elemente fantasmatice compensatorii, iar înlănţuirea dintre fantasmaticul devenit patologic şi puterea autoritara insuflata de poziţia de lider determina regresia la stadiul bestial – desăvârşirea identificării cu strigoiul, stăpânul lumii, sau desăvârşirea psihoze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vidul nu se simte în apele lui, nu dispune de suficienta energie vitala pentru a contracara fluxul frustrărilor cotidiene, nu ştie din ce cauza-l doare sufletul şi-şi stabileşte un obiectiv despre care crede că-i va rezolva toate problemele. Se zbate cu toată forţa să-l îndeplinească şi pana la urma il atinge, dar îşi da seama ca de fapt n-a obţinut nimic, il măcina aceleaşi probleme, sufletu-i este din ce în ce mai chinuit, şi-şi stabileşte un alt obiectiv, mult mai măreţ. Se zbate din ce în ce mai mult pentru a-l atinge şi pe acesta, obţine ce şi-a propus, dar realizează ca nici acum nu şi-a rezolvat problemele, durerea sufleteasca-l chinuie la fel de tare. Îşi stabileşte un alt obiectiv, şi mai măreţ. Pana ce-ajunge sa se hrănească cu sângele cald şi viii ficaţi ai semenilor lui. Aceasta din ce în ce mai accelerata alergare în jurul cozii induce ruperea completa de realitatea înconjurătoare şi reprezintă regresia emoţională, sufleteasca, la stadiul animalic primitiv specific epocii pietrei – în deplina concordanta cu ancestralul Măreţei Frici regăsit cu mare acurateţe în mizeria morala 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a: Liderul este un individ special, demn de toată mila, un om grav bolnav sufleteşte, cu sufletul prins în menghina Măreţei Frici, care acumulează constant frustrarea cotidiana fiindcă nu dispune de suficienta energie vitala pentru a o neutraliza. Elitele zilei de azi sunt pur şi simplu cele mai pure victime ale atavicei frici, sunt oamenii care au avut cel mai mult de suferit sufleteşte de pe urma abandonului fundamental generat de toxicul mediu familial monogam în care au fost obligaţi sa se nască şi sa se formeze ca pseudooameni, iar continua zbatere intru compensarea energiei vitale ii obliga sa ajungă în top, sa devina lideri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aşina timpului: Autocastrarea sufleteasca indusa de abandonul fundamental inca din prima zi de viaţa ii ia pe anumiţi indivizi din secolului XXI şi-i arunca înapoi în timp, cu mii de generaţii în urma, când singurul lucru pe care ştiau să-l facă era sa ia bata-n mana şi sa înşiruie creierii semenilor lor pe pereţii peşterilor. aşa se soluţiona atunci criza de suprapopulare, tot aşa este soluţionată şi astăzi: prin intermediul Marelui Măcel Economi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tât suferinţa sufleteasca a elitelor din domeniul politicii, cat şi cea a mafioţilor economici, haita oamenilor de afaceri posesori de averi inimaginabile, provin din abandonul fundamental şi urmare autocastrarii pe fondul fobiei fata de genital evoluează în psihoza regresiva, suntem nevoiţi sa observam ca forma pura a psihozei regresive este regăsita la liderii economici în timp ce elitele religioso-politice dezvolta o forma complementara denumita paranoia de lidarsip – ambele întrupând amplitudinea maxima a egocentrismului patologic, un egocentrism pur oral, canib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psihoza regresiva putem demonstra principiul de baza al geometriei neeuclidiene: De ce liniile drepte sunt cercuri, sau de ce istoria se tot repeta. Pornim de la omul primitiv şi învârtindu-ne în cerc ca nişte oameni civilizaţi ce suntem – ca un co. rp într-o căldare – vom ajunge tot la omul primitiv, neanderthalianul despre care se crede c-a dispărut, dar care continua sa vieţuiască nestingherit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s-a transformat din prada în prădătorul suprem şi trăind sub imperiul crizei de suprapopulare a început sa fie supus unei doze de frustrare din ce în ce mai mari. In acelaşi timp a devenit conştient de sine însuşi şi-a introiectat frica ancestrala rezultând prima forma de autocastrare sufleteasca ce s-a redus la apelarea în plan fantasmatic a noţiunilor de zei şi dumnezei, iar în plan biologic la dezvoltarea fobiei fata de genital indusa de mediul familial monogam. Dintotdeauna omul s-a identificat în fantasma cu creatorul divin, universala plăsmuire, eterna confuzie dintre real şi închipuit, unii chiar s-au autointitulat zei muritori – rege pentru o zi, sau pentru câteva clipe de visare cu ochii deschişi. Iar cel ce s-a zbătut cel mai tare să-şi dovedească asemănarea cu dumnezeul a fost propulsat prin intermediul segregării în fruntea gloatei, a apărut elita – psihopatul regresiv, suferindul de paranoia de lidarsip. Constantul efort psihotic al liderului în a-şi compensa morbiditatea sufleteasca din surse exterioare, din surse pur fantasmatice, determina desăvârşirea psihozei regresive reducându-l la stadiul bestial – digerarea propriei conştiinţe, revitalizarea animalicului ancestral moştenit de la Mama Natura – iar accelerata acumulare de putere politica a avut drept rezultat apariţia primelor imperii: suportul concret, real, al paranoiei de lidarsip, al mobilului patologic de a fi stăpânul lumii, dumnezeul. Imperiile au reprezentat dintotdeauna zone de dominare, aceeaşi dominare economica întâlnită şi-n secolul XXI. Desigur, astăzi nu mai este înfăptuită cu sabia, ci cu instrumentele moderne printre care banca mondiala şi fondul monetar international ajutate din când în când de portavioane – nici măcar un singur zombi n-are voie sa iasă din rand, toţi trebuie sa imbrace-n mod civilizat uniforma. Elitele politico-economice de azi, ce hrănesc prin toate mijloacele morbiditatea fantasmatica actuala: mumifierea socialului prin dezumanizanta competiţie 'sanatoasa' egocentrico-patologica, nici măcar nu-şi dau seama de ceea ce fac, sunt grav bolnave sufleteşte. Liderii materializează eterna degradare în sine a naturii umane, multimilenara psihoza degenerativa: psihoza regresiva. In atitudinile liderului modern, pe toate planurile în care acesta activează, este identic regăsit comportamentul omului primitiv, preistoric – mai bine zis, se regăseşte impotenta sufleteasca a celui ce domina, a neanderthalianului din ş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individuala a elitei, deficitul morbid de vitalitate resimţit la vârf, caracteristica esenţială a tot ceea ce are legătură cu conceptul de lider, a fost constant transferata în macro, în social – comburantul psihologiei maselor – prin intermediul autoregenerantei manipulări de tip religios. Exemplul oferit de lider, substitutul palpabil al lui dumnezeu, se transfera intrinsec, chiar daca nu-i propovăduit prin îndemnuri explicite: aşa este bine! Ca el trebuie sa procedeze toată suflarea! Toţi trebuie sa fie dârji, viteji, impunători, cu dragoste şi supunere intru dumnezeii şi strigoii din ceruri, toţi trebuie sa devina nişte psihopaţi model. Iar cu trecerea timpului morbiditatea specifica paranoiei de lidarsip a început sa fie regăsita în suportul biologic al gloatei – pe terenul atent pregătit de autocastrarea fiecăruia – mai bine zis, în suportul biologic al indivizilor ce cu obedienta se îngrămădesc sa formeze masa de manevra: Scăderea vertiginoasa a vitalităţii speciei se materializează astăzi prin explozia epidemiei de obezitate. Pseudospecia om-hipopotam, formata din indivizi cu ritm metabolic din ce în ce mai scăzut, cu vitalitate biologica din ce în ce mai diminuata, este o evidenta atotcuprinzătoare, ne-a lovit pe toţi, şi reprezintă incarnarea în biologic a psihoticului întâlnit la vârf, a morbidităţii distructive specifice Măreţei Fric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a frica, proiectata de Mama Natura numai cu scopul de-a proteja viaţa, s-a metamorfozat prin intermediul familiei monogame şi conştiinţei în frica morbida: Specia umana, omul modern aşa cum il ştim noi, este o specie pe cale de dispariţie. Pe fondul ascunderii fricii fata de conştient, a transformării ei în frica invizibila prin intermediul psihoticei culturi pioso-religioase, asistam astăzi prin intermediul fobiilor manifeste la nivel individual – traduse prin infinitatea fobiilor, religiozităţilor şi superstiţiilor ce caută sa ascundă disperarea – la revitalizarea ancestralului refuz al propriei finităţi în timp dezvoltat în sufletul plăpând al strămoşului nostru, omul-cimpanzeu. Astfel, frica de moarte expandata la dimensiuni apocaliptice în etapa preconstienta printr-un factor biologic concret: mediul olfactiv familial monogam, transcede prin intermediul universalizării personalităţii psihotice a epocii noastre în ancestralul refuz fobic al condiţiei umane – regăsit în cotidian prin alergarea disperata intru dobândirea mântuirii, recte revitalizarea la infinit a psihozei în masa: tradiţională religie aplicata. S-a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u fost, eroi sun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l povestioarelor de genul celor de mai sus poate continua la nesfârşit, oricine vrea sa vadă va putea vedea, vorba-ia: bate şi vei fi bătut! Toate cărţile de istorie sunt populate cu numele scrise cu litere mari, de-o şchioapă, ale celor mai mari suferinzi de paranoia de lidarsip care au trăit vreodată în sistemul închis, acele multiple întrupări ale strigoiului: ramsesi, alexandri macedoni, huni attile, hannibali, gingis-hani, burebiste, cezari, napoleoni, nelsoni şi multi-multi alţii care au murit de multa vreme – pe cei ce mai sunt inca în viaţa ii excludem, dar ii putem include în randul celor ce vor mur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putea cineva cu pretenţia ca deţine cel putin un neuron funcţional sa scrie cu litere mari, sa arate respect fata de cei mai mari criminali ai Istoriei, fata de cei de mana cărora sau din ordinul cărora au fost măcelăriţi zeci de mii, sute de mii, milioane de oameni, fata de adevăraţi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u mintea răvăşită chiar cred c-au existat procese în care inculpaţii au fost acuzaţi de crime împotriva umanităţii; unul cu mintea şi mai răvăşită crede sincer ca mâine-poimâine vom regăsi în cărţile de istorie capitole întregi dedicate eroicei tipologii reprezentata de jack spintecătorul şi omologii lui. Oare cum o putea cineva sa scrie cu litere mari acele noţiuni care sunt inconfundabile prin definiţie cu noţiunea de crima, de crima împotriva umanităţii? Cum este posibil ca cineva sa arate respect fata de degradarea şi degenerarea criminala? O fi având aceasta atitudine vreo legătură cu personalitatea psihotica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versurile paralele, real versus fantasmatic, intre care pendulează natura umana? Sau sa fie doar o chestiune de interpretare pe fondul predominantei stări sufleteşti provenita din prima zi de viaţa în cadrul minunatei familii monogame: abando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e nevoia de protecţie, nevoia de dumnezeu, nevoia omului modern de a-şi pleca fruntea în fata unui strigoi în carne şi oase, în fata protectorului lider psihopat, în fata suferindului de paranoia de lidar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Sigur ca aceştia au fost Eroii, sigur ca trebuie sa rămână adevăraţii eroi fiindcă au fost lideri, lideri neînfricaţi, viteji, au fost cei ce s-au aflat la un moment dat în fruntea gloatei. Daca li s-ar spune copiilor la şcoală ca aceşti psihopaţi au fost Cei Mai Mari Criminali pe care i-a cunoscut umanitatea, atunci copiii se vor întreb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elitele politico-economice de azi ce fe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lideri sunt şi ăşti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rezentativi psihopaţi au fost mereu în frunte, din toate timpurile au condus omenirea, o fac şi-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ăzi exista minunatele sisteme educaţionale cu bine definitul rol de a-i învăţa pe copii şi tineri sa respecte crima cu toată fiinţa lor, sa se închine la ea şi sa fie oricând gata s-o înfăptuiască oficial, sub cimpanzeic jurământ, îmbrăcaţi în uniforma – strategiile elaborate de alexandru macedon, hannibal, napoleon sau nelson, adevărate genii militare, eroi magnifici, fecunde spirite intru răspândit moartea, durerea şi suferinţa cu viteza luminii, sunt cu sfinţenie predate în diverse scoli şi academii militare, alături de învăţămintele provenite din cărţile omului-cimpanzeu şi versurile de la vaţi ascunselea cu strigoi, simbolurile mortificării, simbolurile tradiţie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ris cândva despre blestemul pământului şi al iubirii – pe vremuri blestemul în cauza se studia la liceu în cadrul orelor de literatura, nu stiu de-o mai fi în programa şcolară astăzi, este posibil ca orele sa fi fost redirecţionate pentru studiul religiei aplicate. Intreaband pe oricine despre ce-şi aminteşte din ceea ce scrie acolo – am făcut-o mai mereu – nu vom fi surprinşi de faptul ca majoritatea ne vor spune ca era vorba despre nişte flăcăi, mai revoluţionari de felul lor, care i-o tra. Nspirau de mama focului uneia proaspăt moarte. Despre secventa cu copilul urlând de Foame şi stricatul gaurii nu-şi aduce mai nimeni aminte – aceeaşi încărcătură emoţională şi conotaţie sexuala este regăsita şi aici. Despre maleficul infinitelor forme de întrupare a măreţiei sufleteşti a neanderthalienelor elite, indiferent de micimea planului lor de manifestare, nu-şi aduce nimeni am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u fost învăţaţi sa gândească aşa – cum ti se aşterne, aşa vei dormi! Un psihotic zombi vei deveni. Au fost învăţaţi ca elitele trebuie sa fie respectate, ascultate, adulate, aplaudate şi votate – doar nu ei sunt cei mai monstruoşi psihopaţi dintre toţi? Desigur, educatorii şi profesorii n-au nici o vina, ei au tot interesul să-i educe pe tineri în spiritul plecării capului în fata celor mai 'democratic' aleşi dintre aleşi, în spiritul spălării creierului prin replicarea amplificata în ei înşişi a călăuzitoarei iluminări psihotice regăsite la vârf, dar mai ales în spiritul recunoaşterii Eroismului Criminal drept cea mai înălţătoare valoare morala – pentru ca la randul lor sa poată degusta sângele semenilor lor cu zâmbetul pe buze. Hai sa întrebăm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e când ma plimbam prin pat, m-am împiedicat de-un extraterestru abia aterizat în sistemul închis. Cum habar n-avea pe ce lume se afla, am speculat momentul pentru a-i cere părerea în legătură cu subiectul ce ma frământă de ceva vreme. Mai întâi i-am explicat ca pe planeta noastră exista mai multe categorii sociale: categoria x care se ocupa cu. şi obţine veniturile X, categoria y ce are salariile Y şi tot aşa pana am ajuns la educatori şi profesori despre care i-am spus ca din cate stiu eu au cele mai mici salarii posibile. Acum l-am întrebat: 'Dragul meu extraterestru, te rog să-mi spui sincer, care categorie sociala consideri ca reprezintă scursura societăţii umane la ora actuala?' Ia uite ce mi-a răspuns: 'Ba! Tu-ţi bati joc de mine? Ce crezi că-s redus mintal? Oi fi eu extraterestru, da' se cade putin respect,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u-mi pe fata inocenta a continuat – Cum care este scursura societăţii? Educatorii şi profesorii o formează, doar se vede din afara galaxiei ca valoarea muncii lor este recompensata pe măsură stadiului dezvoltării religioso-psihotico-socio-cultur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tot întreabă: Oare şi-or fi meritanda profesorii soarta? Oare şi-or fi meritanda hipopotamii bipez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foarte simplu de observat ceea ce s-a întâmplat în timp: Apariţia primelor forme de organizare sociala i-au permis femeii primitive să-şi abandoneze copilul aflat în stadiul preconştient, de fapt nu-l abandona definitiv, doar il lăsa-n grija altcuiva. Abandonul fundamental a generat explozia Măreţei Frici, dureroasa tensiune sufleteasca a generat fobia fata de genital şi astfel au început sa se formeze paranoicii şi psihopatii regresivi care au ridicat armate şi-au înfiinţat religii pentru a măcelări milioane de oameni astfel încât oamenii de ştiinţă din secolul XXI să-i conside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bestialităţi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ul avar, individul complet regresat la stadiul oral, suferindul de forma agravata a psihozei regresive, eternul 'Hagi Tudose', nu mai reprezintă astăzi bătaia de joc a Scriitorilor şi Poeţilor, a evoluat, a devenit mult respectata elita economica, pilonul principal al dezvoltării economice pe plan local şi mai ales pe plan general, pe plan mondial, cel la care majoritatea zombilor moderni se duc cu cererea de angajare în mana pentru ca el, în mărinimia lui, în deplina concordanta cu largheţea sufletului lui, sa le ofere un loc de munca, să-i ajute să-şi câştige o bucata de paine – sa se integreze civilizat în mecanism luându-şi în primire Moara lor de Vânt. Nici n-are cum sa mai fie identificat ca atare, el nu mai reprezintă un caz izolat, singular, elementul psihotic perturbator regăsindu-se acum în macro, în masa. Odată cu dezvoltarea constanta a laturii socio-culturale a naturii umane el s-a replicat în mult mai multe instante şi reprezintă substanţa componenta a comunităţii oamenilor de afaceri, mutanţii genetici care au trei, haita grav suferinzilor de psihoza regresiva, liantul economico-psihotic al aceleiaşi na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 de oameni de ştiinţă cu-multe-titluri s-au apucat sa teoretizeze faptul ca anumite deficiente de caracter, recte comportamentul pur psihotico-bestial generat de psihoza regresiva, reprezintă atuuri, avantaje majore în domeniul economic dominat de legea junglei: competiţia 'sanatoasa'. Mai mult ca sigur reuşim sa înţelegem din ce cauza Evoluţionistul 'a ales' sa vomite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a autoritatea exista numai pentru a fi folosita. Putem completa: Principalul rol al puterii autoritare este acela de a desăvârşi paranoia de lidersip a individului ce-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putere nucleara a invadat cu ceva vreme în urma un minuscul 'regat' independent învecinat deoarece cetăţenii acestuia îşi doreau sa construiască un aeroport. In randul invadatorilor s-au înregistrat şi victime, s-au împuşcat intre ei, insa grosul victimelor a fost înregistrat în randul civililor, ca de obicei. Agresiunea s-a desfăşurat fulgerător, atât de fulgerător încât pana şi elitele 'democratic' alese ai invadatorilor au aflat despre eveniment prin intermediul buletinelor de ştiri televizate. Cei invadaţi n-au putut riposta – şi chiar de-ar fi vrut, nu prea aveau cum s-o facă – au fost obligaţi sa adopte principiul: sa lăsăm paranoicul să-şi facă damblaua, curând o să-i treacă. Într-adevăr, nu după multa vreme i-a trecut, numai ca experienta clinica ne arata ca unele psihoze sunt ireversibile, nu se pot trata cu nimic, şi spre încântarea noastră hitlerii de azi, hitlerii secolului XXI, se duc la culcare sprijinindu-şi degeţelele pe butonul de start al rachete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ider, al unei alte superputeri nucleare, tot 'democratic' ales – gurile rele spun ca dăduse şi-n patima băuturii sperând ca ajutat de alcool va reuşi sa facă fata chinului interior, imensei dureri sufleteşti izvorâtă din abandonul fundamental – când şi-a revenit din anestezia generala după operaţia pe cord deschis prima grija ce-a avut-o a fost sa întrebe unde-i butonul cu bomba nucleara. Apropiaţii l-au liniştit spunându-i ca tot timpul a dormit cu capul pe el, în loc de perna – a răsuflat uşurat şi-a adormit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scurta perioada de timp regresia la stadiul animalic primitiv, paranoia de lidarsip, se desăvârşeşte, iar toată energia vitala a liderului politic ajunge sa fie substituita la nivel fantasmatic de surse exterioare lui, de butoane cu bombe, identitatea sufleteasca se destrama complet prin psihotica identificarea cu atotputernicul dumnezeu ce are drept de viaţa şi de moarte asupra tuturor semenilor sai. Refuzul fobic al condiţiei umane sufocata de monogamie şi suprapopulare se regăseşte in, şi se identifica cu, joaca psihotica de-a dumnezeu şi de-a vaţi ascunselea c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urile rele spun ca are grija dumnezeu de înapoiaţii mintal ce nu-şi pot purta singuri de grija, insa altele susţin ca ulciorul nu merge de multe ori la apa: acum se dezvolta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la psihologi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o adunătură mare de oameni, o gloata. Exact, ca un partid politic, ca un corp de armata în fruntea căruia se afla o elita psihopata, un individ grav suferind de paranoia de lidarsip. Multi au fost fascinaţi de modul ei primitiv, bestial, iraţional şi inuman de a se manifesta şi exprima, de aceea au încercat diverse metode de a-i explic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sihologia mulţimilor s-au scris tone de volume. Le cit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edem cu claritate rolul adâncirii la sânge a crizei de suprapopulare: gloata nu trebuie sa aibă timp sa citească, dar mai ales nu trebuie sa aibă timp sa înveţe 'cum sa citeasca'. Atunci cum ne-am putea explica succesul campaniilor electorale din ziua de azi, din secolul XXI? * Fundamentul luptei pe ţărm politic – confruntarea pasnico-psihotica din tradiţionalele campanii electorale – poate fi rezumat în felul următor: De ca să-i lăsăm pe alţii, din alte secte politice de tip haita, sa ciordească şi sa insele când acelaşi lucru il putem face foarte b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maleficei duplicităţi, a dominarii, caracterul partinic, reiese şi din etimologia cuvântului partid: tine parte unei haite de ciorditori la drumul mare condusa de cel mai grav suferind de paranoia de lidarsip membru al haitei. Sa fim sinceri, chiar n-o fi reuşind nici un om de ştiinţă cu-multe-titluri sa vadă cum campania electorala se aseamănă perfect cu ritualul religios clasic: aceeaşi defulare psihomotorie, aceeaşi îmbălare de la tribuna, aceleaşi urale, steaguri, marşuri şi portrete? Exact cum au fost aclamaţi şi adulaţi acum câţiva ani atât hitler cat şi lenin-stalin – poate ne-o fi dor de vreunul din ei,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ânem înmărmuriţi în fata imaginilor îngrozitoare din zonele de conflict militar ce ne arata cum grupuri întregi de civili neînarmaţi sunt trimise în neant de o mana de soldaţi bine instruiţi şi atent motivaţi. Cauza incomprehensibilelor omoruri se poate foarte uşor explica prin faptul ca-n sufletul soldatului se regăseşte multiplicata psihoza liderului, a comandantului. Nu este neapărat vorba de măreţia sufleteasca a liderului suprem, în ultima perioada acesta nu mai are legături solide cu soldatul de rand, aici regăsim paranoia de lidarsip a liderului local, a comandantului de pluton, de companie, divizie. El este cel mai aproape de oamenii din linia întâi şi cum tot om şi tot lider este, chiar daca se situează pe un plan inferior, se supune aceleiaşi regresii la stadiul bestial, desăvârşeşte în el însuşi aceeaşi psihoza pe care o transfera instantaneu oameni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liderii supremi se aflau pe campul de lupta, erau întâlnite frecvent cazuri în care o armata cu mult inferioara numeric reuşea să-şi copleşească adversarii, şi de cele mai multe ori acest lucru se întâmplă când liderul învinşilor o rupea la fuga de frica. Atunci câştiga psihopatul desăvârşit, cel ce credea cu cea mai mare ardoare în dreptatea cauzei lui, indiferent de cat de nedreapta era aceasta, cel care se identifica cel mai bine cu atotputernicul dumnezeu şi reuşea să-şi transfere cat mai eficient propria psihoza în inimile ostaşilor prin îndemnuri şi exemplu personal – vechimea acestui aspect reiese şi din cimpanzeica descriere a rezoluţiei conflictului dintre david ş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se ştie pana acum, nimeni nu s-a întrebat de ce trebuie sa existe gloata, haita, mulţimea organizata – o fi vorba doar de supra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in cate stiu eu, nici n-a căutat vreo modalitate raţională, umana, de a sugera împiedicarea formarii ei, de-a anula cumva turbatele efecte emanate din simplul transfer al bestialităţii psihotice a paranoicului lider în randul masei de manevra, efecte emanate din simpla-i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e interesează acea adunătură de elite regresate la stadiul de neanderthalian cunoscuta sub denumirea generica de 'parlament', putreda esenţă a tuturor aşa-ziselor 'democrat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endinţa sa gândim ca 'parlamentul' a apărut ca urmare a evoluţiei pozitive a naturii umane: In timp aceasta a constantat ca liderului transpus la stadiul animalic primitiv – specific Măreţei Frici ce-i rescria identitatea – întruchipat de 'monarhul' absolut, suferindului de paranoia, ii trebuia anulata autoritatea astfel încât sa se puna capăt măcelurilor neîntrerupte rezultate din repetitiva identificare a acestuia cu strigoiul, trimisul lui dumnezeu pe pământ. După cum bine ştim, războaiele au scris istoria şi s-au datorat desăvârşirii paranoiei de lidarsip ca urmare a puterii politice nelimitate deţinute de 'monarhi' – considerându-se invariabil salvatorii popoarelor lor, deveneau cu repeziciune măcelarii supremi ai aceloraşi popoare şi a celor învecinate lor. * Acelaşi efect criminal indus de puterea absoluta, manifest la scara globala de asta data, rezulta din organizarea economico-socială ce le garantează proprietatea privata nelimitata şi neîngrădită de nimeni şi de nimic celor mai grav suferinzi psihic indivizi aflaţi în viaţa la ora actu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amarnic, apariţia 'parlamentului' s-a datorat în exclusivitate crizei de suprapopulare: Concomitent cu creşterea populaţiei dintr-un anumit 'regat' a crescut şi numărul liderilor de rang inferior propulsaţi prin intermediul segregării în fruntea comunităţilor regionale. Acelaşi motiv psihotic i-a impulsionat pe liderii din eşalonul secund, folosind un termen foarte drag unora, înspre acapararea unei parti a puterii, a ciolanului, şi cum au fost multi au reuşit prin diverse revoluţii, mai mult sau mai putin violente, să-l deposedeze de putere pe 'monarhul' absolut. Per ansamblu apariţia 'parlamentelor' actuale transpira din eterna nevoie de asociere a indivizilor în haita şi urmăreşte aceeaşi evoluţie cu conotaţie profund negativa prin care Mama Natura şi-a educat speciile de miliarde de ani: Renunţa la 'monarhul' absolut, caci de n-o faci acesta te va decima. In aceasta ordine de idei conştiinţă, trăsătura fundamentala a naturii umane, n-a avut nici un fel de influenta – o noua dovada ca omul modern o deţine numai pentru a se şterge la cu. Vânt cu ea – deoarece la monarhul tuturor monarhilor, la absolutul creator al tuturor creaturilor, la dumnezeul şi întruparea sa, strigoiul, inca nu s-a gândit nici o elita 'democratic' aleasa sa renunţe – n-o poate face pentru ca s-ar sinucide din punct de vedere politic, politica actuala este o religie pura, o schiloada religie criminala evoluata. Nu avem altceva de făcut decât sa speram ca ne vor ajuta teroriştii sa deschidem ochii într-o buna zi – daca intre timp specia umana nu-i va închid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alta mulţime de pe acest pământ şi gloata numita 'parlament' se supune aceloraşi legi: şi ea segregheaza. Astfel, despre unii dintre indinvizii aciuaţi acolo nu se aude nimic fiindcă se dau la fund şi-şi vad liniştiţi de afacerile proprii – eventual ies în evidenta numai atunci când arata camerelor de luat vederi cat de reduşi mintal sunt – iar alţii sunt propulsaţi în frunte, la tribuna, de unde iniţiază proiectele de legi ce stabilesc tuturor normele de viaţa. Adică ajung în frunte cei mai regresaţi dintre regresaţii la stadiul psihotico-oral, cei mai primitivi şi mai bestiali dintre toţi neanderthalienii adunaţi acolo. Mai mira pe cineva magnitudinea atinsa de degenerarea speciei umane şi de degradarea mediul înconjurăt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la orice teorie a psihologiei maselor vrem, se poate recomanda următoarea addenda cor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mea este obligata moral sa nu aibă şi sa nu-şi propulseze în frunte nici un fel de lider – mai devreme sau mai târziu acesta va regresa, îşi va definitiva paranoia de lidarsip şi metamorfozându-se într-un adevărat monstru o va decima,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mile sunt obligate moral sa se destrame cat mai repede în grupuri cu un număr de indivizi cat mai mic posibil pentru a evita la maximum procesul natural de segregare şi de apariţie a hidosului lider psihopat – includem aici şi acel minuscul plan de manifestare a aptitudinii de lidarsip întruchipat de noţiunea de cap al familiei mono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rganizata, prin grotescul intrinsec, nu face altceva decât sa amplifice şi sa transpună în ea însăşi boala şi durerea sufleteasca a individului din fruntea ei, a psihopatului regresiv, a suferindului de paranoia de lidarsip. Ea întrupează psihoza individuala, din micro, extrapolata în masa, în macro. Un mic exemplu: Noaptea de Cristal, noaptea geamurilor sparte, momentul culminant al transferului psihozei lui hitler în mâinile, inimile şi minţile mulţimii, a majorităţii cetăţenilor de rand – asemenea haitei de câini, este suficient sa se repeadă unul şi restul ii urmează imediat i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 şi Meşterul Manole ne-a spus ca avem obligaţia morala sa convingem zidul, pana şi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e-a învăţat ca pentru a construi ceva este nevoie sa educam mulţimea, altfel ceea ce zidim ziua se dărâmă noaptea şi istoria se tot repeta – o fi auzit careva de el? Au auzit desigur, au auzit suferindele elite, şi-au însuşit învăţătura imediat şi-o aplic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is) Mulţimile trebuie sa fie formate numai din indivizi cu creierul perfect spălat şi optim însămânţat cu psihoticul germen religios. Au mare grija ca acest lucru sa nu se schimbe niciodată, sa dăinuie aievea, aşa cum dăinuie religia, principalul instrument cu care liderii acţionează, satârul din mâinile Giga-Calailor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sihologiei mulţimilor o reprezintă interdependenta dintre lider şi masa de manevra, cele doua elemente fundamentale inseparabile. Gloata-l produce pe lider, individul emanat din rândurile ei prin segregare, şi-n acelaşi timp reprezintă suportul indispensabil pentru regresia şi acţiunile lui fantasmatic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juns alexandru macedon fara soldaţii mobilizaţi şi conduşi exemplar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 întoarcere i-a decimat obligându-i sa traverseze la pas desertul. Ce-ar fi ajuns lenin sau hitler fara mulţimile cărora le-au ţinut discursu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sfârşit în gulagurile comuniste sau pe campurile de lupta. Ce s-ar alege de elitele politicii de azi fara masa de manevra înşelată în campani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transforma văzând cu ochii în interminabilele cirezi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ploarea psihozei liderului depinde forte mult de suportul ce-l obţine din partea masei de manevra, adâncimea regresiei lui la cele mai animalice stadii provine din feedbackul primit din exterior, este susţinută de aplauzele, uralele si, mai nou pentru unii, numărul de voturi provenite din mulţime. Gloata la randul ei, pentru ca nu ştie ce face, informaţia nu este scrisa nici în atent studiatele cărţi ale omului-cimpanzeu şi nici în versurile de la vaţi ascunselea cu strigoi, îşi pune toate speranţele în lider, il susţine moral cum poate mai bine – cateodata-l mai şi împuşca, pentru a-i împlini visul paranoic: contopirea cu dumnezeu, dar asta-i doar excepţia ce întăreşte regula. Astfel se obţine mult doritul perpetuum mobile care şi-a dovedit din plin puterea de regenerare funcţionând perfect, fara întrerupere, de tare multe m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canismului transferului psihozei liderului: psihopatul desăvârşit, în sufletul fiecărui individ component al gloatei, al masei de manevra: psihopatul potenţial, este foarte simpla: Componenta fantasmatica de compensare ajunsa la nivel patologic specifica autocastrarii sufleteşti extreme, impecabile, a liderului paranoic găseşte teren fertil şi rodeşte armonios în componenta fantasmatica de compensare indusa de autocastrarea sufleteasca inerenta fiecărui individ uman provenit din familia monogama – afectat de abandonul fundamental generat la randul lui de dezlănţuirea aceleiaşi Măreţe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tidiana ne-o demonstrează cu vârf şi îndesat: In timp ce fiecare elita politica sau economica vorbeşte despre progresul social, despre progresul economic, despre bunăstare, prosperitate şi armonie sociala, şi chiar crede sincer în ceea ce spune – crede pentru ca este bolnav, suferă de o forma agravata a psihozei regresive – rezultatul durerii sufleteşti de o bestialitate crâncenă ce-l sfâşie este la fel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morala religioasa se răspândeşte mai ceva ca o ciuma – tot mai multi oameni îşi pierd vieţile în tot felul de atentate teroriste, iar miliarde de oameni devin obezi practicând pioşenia şi castitatea dumnezeiasca, dar mai ales căzând prada impotent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opularea face ravagii – tot mai multi oameni sunt subjugaţi sărăciei materiale, dimensiunile ghetourilor crescând ca din apa şi alimentând optim mizerabila moral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ul economic înfloreşte – pe tot cuprinsul sistemului închis sute de milioane de oameni sunt răpuşi de înfometare, exodul migrator a luat proporţii inimaginabile, multe milioane de oamei şi copii cad prada traficului de carne vie şi prostituţiei infantile, iar miliarde de oameni cad prada epidemiilor moderne consumând produse toxice şi degenerative frumos amb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evidentelor, elitele noastre psihopate sunt în continuare aplaudate, adulate şi 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autocastrarii sufleteşti şi-a transferului psihic ne explica la randul lor din ce cauza apar în fiecare zi tot felul de secte religioase şi partide politice conduse de psihopaţi deosebit de periculoşi -adevarate pericole sociale, bombe biologice cu efect întârziat – aşa cum cu câţiva ani în urma s-a format, şi-n foarte putin timp a adunat zeci de mii de adepţi, secta ce-a declanşat atacul cu sarin asupra magistralelor de metrou. şi sa nu cumva sa uitam, cele mai periculoase bestii cu chip de om sunt cele care şi-au definitivat morbiditatea psihotica prin multe scoli şi universităţi, adică prin minunatele sisteme educaţionale moderne ce promovează şi susţin optim egocentrismul patologic frumos coafat cu denumirea de competiţie 'sanatoasa': Cei care au executat atacul cu gazul ucigaş aveau diplome universitare, chiar studii postuniversitare şi obţinuseră merite deosebite pe parcursul pregătirii profesionale – similar şi cei ce-au ajutat la parcarea avianelor în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ând de maine unul iese în fiecare zi în fata blocului pentru a se masturba într-o poziţie yoga stand pe cap şi le spune privitorilor c-aşa intră-n transa pentru a stabili puntea de legătură cu divinitatea sau nu-s-ce entitate spirituala suprema, este garantat faptul ca-n câteva săptămâni mii de indivizi, din toate paturile sociale, se vor apuca şi ei sa se masturbeze alături de el şi-n aceeaşi poziţie cu el – aşa cum mii de membri ai sectelor religioase se închină în fiecare zi la temple ale soarelui, la cai luminoase, la nu-s-ce extratereştri, aşa cum zeci de mii de membri ai oricărui partid politic îşi aplauda frenetic liderul paranoic şi cum aberaţia intelectuala ce-a pângărit numele lui da Vinci a ajuns instantaneu best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isperaţi, competiţia 'sanatoasa' la nivel economico-social înfloreşte corespunzător pe fondul abandonului fundamental şi-a pulverizării spaţiului vital resimţit de fiecare individ. Indiferent de pregătirea profesionala şi de educaţia primita omul zilelor noastre este scos din minţi, este pur şi simplu sufocat de suprapopulare – omul a fost, este şi va ramane un animal, un animal care pentru a trai are nevoie de un anumit spatiu vital, iar efectul de bumerang al convieţuirii armonioase în marile oraşe, în marile aglomerări urbane, pune cum nu se poate mai bine umărul la modelarea omului zilei de azi: omul-hipopotam cu creierul perfec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sectelor religioase, incluzând şi maleficele religii oficiale, în special înclinaţia lor fireasca spre crima, se reduc la problema spaţiului vital al individului. Agresiunea îndreptată asupra spaţiului vital al fiecăruia dintre noi reprezintă principala sursa a distructivului supliment de frustrare acumulat în cotidian, frustrare care este preluata de un supliment fantasmatic compensator – psihoza invizibila, considerata naturala, considerata sănătate mintala curata – şi defulata psihomotor printr-un ritual de timp religios: tumbe, închinăciuni la mortăciuni de tip strigoi, bâţâieli, intonări de imnuri şi cântece de proslăvire a ceva, nu contează ce, marşuri pe străzile localităţilor în urma soboarelor de ciocli cu diploma sau a diverşilor guru, incluzând şi elitele din politica, s.a.m.d. Numai ca amplificarea peste măsură a laturii fantasmatice compensatorii conduce la depăşirea aşa-zisului prag patologic cu minunatul efect de a declanşa explozia a tot felul de psihoze manifeste: obsesii, manii, isterii, paranoi, schizofrenii. Atentate teroriste, răspândire de s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variatelor denumiri, toate sunt psihoze fundamentate fobic, sunt produsul Măreţei Fric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a dintre defularea ritualica în somatic şi regresia sufleteasca la stadii bestiale se regăseşte în absolut toate aspectele vieţii elitei, inclusiv în cele ce nu au nici o tangenta cu viaţa politica, de exemplu mersul. Analizând vizual mersul pe jos al unui grup de politicieni – luând în calcul imaginea de ansamblu: inclinarea corpului, flexiunea picioarelor, gestica s.a.m.d. – suntem izbiţi de perfecta similitudine cu cea a mersului unui grup de maimuţe. Astăzi exista posibilitatea analizei video cadru cu cadru, dar nu este necesar vreun program ultraperformant, se vede cu ochiul liber. Afirmaţia nu este valabila în cazul individului izolat, atunci când este singur pana şi paranoicul politician reuşeşte să-şi controleze mişcările, insa în grup se declanşează transferul prin regăsirea sprijinului exterior oferit de cei din jur, şi simţindu-se în largul lui, printre cei de teapa lui, controlul dispare – îşi da cu uşurinţă bestialitatea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şi răspândirea fulgerătoare a psihozei în cadrul grupului este pusa pe rol de faptul ca fiecare membru component al gloatei reprezintă un substitut al liderului şi acţionează ca atare: fiecare individ îşi automodelează gândurile, acţiunile şi se identifica cu liderul în sensul de a se convinge pe sine ca lidero-dumnezeul exista pentru a-l proteja, apara şi a-i asigura liniştea sufleteasca – pentru a echilibra invazia Măreţei Frici. Psihoza în grup se autohraneste, se autoregenereaza prin intermediul transferului psihic – exact aşa se întâmplă şi-n cazul terapiei de grup. Invariabil gloata se destrama instantaneu odată cu dispariţia fizica a liderului psihopat: irealul vis de superioritate al fiecărui individ component al gloatei, identificarea cu lidero-strigoiul, se destrama imediat, mulţimea este readusa cu picioarele pe pământ, este smulsa din gheara bolnavei fantasme şi retrimis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spect se bazează tacticile militare actuale unde principalul obiectiv il reprezintă eliminarea grabnica a liderului advers, a suferindului de paranoia de lidarsip din tabăra adversa, pe cel din propria tabăra inca n-a reuşit să-l dibuiască nimeni. Acelaşi obiectiv major il au şi politiile în lupta împotriva bandelor certate cu legea, după capturarea liderului banda mafiota se destrămă de la sine. Oare când vor purcede şi la decapitarea mafiilor oficiale, 'democratic'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şi ele funcţionează pe acelaşi principiu, principiul haitei de ciorditor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transferul psihic este identic regăsit şi-n cazul metodei 'terapiei de grup' inventata, pentru a câştiga multi bani cinstiţi, de unii şarlatani cu-tare-multe-titluri şi foarte putini neuroni: indivizii ce formează grupul vor caută invariabil protecţia oferita de lider şi de gloata organizata, haita, fiindu-le barata calea de a-şi regăsi independenta, de-a înţelege ce este aceea frica şi-a se smulge din fantasmaticul patologic pentru a redescoperi realul cotidian, mocirla morala cotidiana din care s-au refugiat în psihoza – exact acelaşi principiu de funcţionare il are şi religia aplicata, psihoza în masa care furnizează pe banda rulanta clienţi pentru 'terapia de grup'. Mai trebuie sa spunem ca în cadrul grupului supus terapiei energia vitala a indivizilor este semnificativ castrata de o doza foarte mare de frica ancestrala care implica o compensare fantasmatica patologica pe măsură şi de aceea fiecare din cei prezenţi îşi îmbogăţeşte creativitatea patologica foarte uşor ascultând povestirile celorlalţi – cea mai puternica arma este jetul emoţional numit cuvânt – şi poate ajunge mult mai uşor la crima sau sinucidere. Indivizii cu multe-titluri ce practica terapia de grup ar trebui sa ştie ca soluţia suferinţei sufleteşti trebuie s-o găsească numai pacientul şi ca cea sugerata hipnotic de terapeut de pe poziţia liderului are valoare zero – da, da' de pe urma unui grup se câştigă mult mai multi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efect se bazează şi actualii şarlatani care câştigă tot grămezi de bani cinstiţi practicând exorcizări în grup în multele zone geografice aşa-zis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ansferul este prezent şi-n cazul terapiei individuale, în relaţia psiholog-client, insa cel putin aici lipseşte haita, aici clientul ramane numai cu sistemul sau psihic de apărare împotriva frustrărilor cotidiene – agresiunile din exterior îndreptate împotriva sufletului sau fragil – şi-n consecinţă ii va fi mult mai uşor sa înţeleagă ce este aia frica şi sa redescopere realitatea din jur – da, dar aşa durata terapiei se scurtează simţitor şi cum mai câştiga psihologii noştri grămezi de bani cins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sihic este şi fundamentul hipnozei, este mecanismul ce-i asigura funcţionarea. Cu mare bucurie putem observa ca-n ultima vreme au apărut d-alde flacaneata cu-multe-titluri care practica terapia prin hipnoza eludând complet conştientul cliento-pacientului – tot de pe poziţia liderului, desigur. Le-am putea recomanda elitelor aciuate prin 'parlamente' sa le ofere câte-un fotoliu de 'parlamentar' şi l-alde flacaneata cu-multe-titluri-hipnotice, pentru ca astfel, mai mult ca sigur, visul lor de suflet, izbugnirea celui de-al treilea Mare Măcel Mondial, se va materializa grabnic – şi va reuşi şi gloata sa se trezească din somnul cel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bolnavelor fantasme – fantasme psihotice, morbide – de la lider spre gloata reprezintă estenta psihologiei mulţimii, el regăsindu-se şi-n micro, unde este tradus de preluarea integrala a psihozei părinteşti de către copil, insa cea mai importanta proprietate a lui este aceea de a transcede orice fel de granite, inclusiv pe cele stabilite de scurgerea a m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mul de ştiinţă cu-multe-titluri de astăzi vorbeşte mai mult decât laudativ, arătând respect şi supunere, vis-a-vis de monstrul psihopat întruchipat de elita politico-militara ce-a vieţuit acu' multe mii de ani, de exemplu alexandru macedon, reprezintă materializarea aceluiaşi transfer hipnotico-psihotic de la lider spre elementul component al masei de manevra întruchipat de individul tremurând violent de frica pe fondul stării sufleteşti izvorâtă din abandonul fundamental – al resimţirii unei impresionante înrâuriri a fantasmaticului de compensare indus de propria autocastrare sufleteasca. Astfel, momentul referirii la eroicul monstru il trezeşte pe acesta la viaţa, este revitalizat în mintea şi sufletul celui care vorbeşte despre el, iar acţiunea terorii sufleteşti devine instantaneu vizibila: ii aprecieaza inteligenta şi eroismul, îşi pleacă privirea în fata lui, ii recunoaşte măreaţa putere autoritara şi nu-l poate identifica drept ceea ce de fapt a fost: un Criminal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utocastrarii sufleteşti a celui din clipa de fata reprezintă suportul concret al teleportării în timp a psihopatului de demult, mai bine zis de regresie în timp, cu secole sau milenii în urma, a capacităţii intelectuale, a comportamentului şi stării emoţionale a contemporanului nostru, iar morbida frica este cel mai bine detectabila la vârf: Istoricii de azi habar n-au de ce-i aia istorie din simplul motiv ca habar n-au despre ce-i aia om – cu toţii suntem grav loviţi de refuzul fobic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transferului psihozei: Daca în timpul ultimului Mare Măcel Mondial un psihopat a ordonat construirea lagărelor în care au fost încarceraţi cei din rasele 'inferioare', atunci toată lumea a considerat ca aşa este corect şi la randul lor şi-au construit propriile lagăre de detenţie unde i-au închis pe ceilalţi – ca doar 'noi' n-om fi mai prosti. Ura de rasa, ca de altfel orice crez politic trâmbiţat de la tribuna, este identica din punct de vedere funcţional ritualului religios, reprezintă o modalitate fantasmatico-patologica de neutralizare a frustrărilor acumulate în cotidian, a tensiunii sufleteşti distructive, şi atinge o cota de incidenta similara ritualului religios: unii au urat 'rasa inferioara', alţii au urat pieile roşii, unii mai continua să-i urască pe negri, toţi urăsc femeia, psihopatii regresivi de elita urăsc specia umana, peste toate suprapunându-se ura fata de cei din zonele foarte sărace şi cultul mândriei naţionale propovăduit atent pe fiecare centimetru pătrat de pe suprafaţa sistemului închis – vorba-ai, ai noştri ca brazii, cu mucii p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moral sa nu-l consideram drept psihopat numai pe hitler, el şi-a avut numeroşi omologi contemporani răspândiţi în toate zonele sistemului închis, identici lui în toate aspectele, ca doar nu numai el a fost un măreţ lider paranoic. Marele necaz este ca mai are o mulţime de omologi şi astăzi, de atunci n-au trecut decât câteva zeci de ani şi este de bun simt sa observam ca natura umana n-a avut la dispoziţie suficient timp pentru a evolua şi-a depăşi stadiul existenţial copleşit de multimilenara psihoza hrănită de frica ancestrala şi ascunsa de religiile aplicate. Multele milioane de copii dispăruţi la adăpostul Marelui Măcel Economic Mondial actual au depăşit de multa vreme numărul victimelor din lagărele de exterminare naziste – se apreciază ca anual sucomba-n ghearele sărăciei milioane de copii! aşa ca fiecare om de afaceri şi fiecare politician, deci fiecare suferind de psihoza regresiva şi paranoia de lidarsip, îşi poate calcula cu uşurinţă cota lui parte la crima împotriva umanităţii. Da, dar ei păşesc în lumea de apoi în linişte, în pace şi armonie, fara a deranja vreun cioclu cu diploma, vreun 'democratic' ales s-au vreo elita mafiota coproprietara a vreunei corporaţii multinaţionale. In plus, acestea sunt Crime Oficiale, perfect legale, garantate constituţional odată cu garantarea proprietăţii private nelimitate, nimeni nu poate fi acuzat de înfăptuirea lor – ii vor judeca şi-i vor acuza generaţiile ce vin tare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din oamenii aşa-zis civilizaţi au tendinţa sa creadă ca de ceea ce se întâmplă în zonele lumii a treia sunt vinovaţi numai oamenii de acolo, doar ei sunt primitivi, ei se măcelăresc intre ei, ei îşi condamna proprii copii la inaniţie, ei defrişează. Mai nimeni nu-şi pune problema din ce cauza acolo religiile fac ravagii -similar, nimeni nu catadicseşte sa facă vreo legătură dintre religii, fantasma patologica, interminabilul sir de crime produs în numele lor, şi faptul ca au început sa se prăbuşească zgârie-norii sau sa sara în aer garniturile de metrou – mai nimeni nu se întreabă din ce cauza acei oameni nu beneficiază de educaţie, mai nimeni nu-şi pune problema din ce cauza trebuie sa plătească sume exorbitante pentru achiziţionarea de armament ultramodern. Sa întrebăm vreo elita psihopata cu funcţie de menejer pe la banca mondiala, poate ne va explica el,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am zis ca nu numai hitler a fost un lider criminial, hai sa încercăm să-i facem şi lui putina dreptate, ca om a fost şi el, ca noi toţi de altfel, tot din familia monogama a provenit şi el. Asemenea noua tuturor – de o copilărie traumatizanta a avut şi el parte, la fel ca noi, numai ca noi suntem fericiţi, noi nu ne dam seama de asta: fericiţi cei sa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noi toţi a trăit şi el într-un mediu social sufocat de suprapopulare şi tot modelul pioşeniei culturale i-a definitivat şi lui personalitatea, la fel cum ne-o modelează şi noua. După cum am văzut, abandonul fundamental şi frica, fobia, stau la baza morbidităţii psihotice a indivizilor ahtiaţi după ave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jutat cu sume enorme de bani pe hitler sa acapareze puterea politica? Elita societăţii, oamenii de afaceri, psihopatii regresivi, cei ce deţineau puterea economica, cei care-şi doreau din tot sufletul lor chinuit de durere sa devina nemuritori acumulând ave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activităţi s-au ocupat majoritatea strămoşilor 'rasei inferioare' de când au pus prima data piciorul în Europa? Cu activităţi bănoase, dintotdeauna numele şi sufletul lor chinuit a fost legat de averi frumuşele, de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erfect la respectarea cu stricteţe a tradiţionalelor valori morale ale familiei monogame alături de pedepsirea exemplara a adulterului. Doar în cartea omului-cimpanzeu, citita, recitita şi răscitita, scrie cu litere cat capul lor de mari ca greşelile părinţilor psihopaţi ahtiaţi după averi nelimitate vor fi plătite de copii. De data asta nu le-au plătit numai copii, le-au plătit şi nepoţii şi strănepoţii şi stra-stranepotii şi stră-stră-stră. şi toate acele multe milioane de oameni şi copii ce şi-au găsit sfârşitul prin înfometare, împuşcaţi, sau în camerele de gazare. * Mulţumită aceloraşi valori, proporţionat întrepătrunse familiei monogame, astăzi lucrurile au evoluat substanţial, astăzi urmare competiţiei 'sanatoase' şi egocentrismului patologic plăteşte toată lumea, cu vârf şi îndesat, astăzi efectul de sera conduce la topirea calotelor polare, El Nino face ravagii, amploarea uraganelor creste, creste ca din apa şi procentajul hipopotamilor bip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rmi liniştiţi, durerea sufleteasca promovata de familia monogama a devenit astăzi cea mai înălţătoare valoare morala identificabila cu garantarea constituţională a proprietăţii private nelimitate – cu cat mai mare averea, cu atât mai bine, cu atât mai mult respect insufla, cu atât mai viguroasa-i psihoza crim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oştri s-au gândit sa deschidă un muzeu al Holocaustului, pe buna dreptate, victimele măcelurilor umane, toate victimele măcelurilor umane, ar trebui comemorate în fiecare zi. Insa un muzeu al fricii psihotice inca nu s-a sinchisit nimeni sa inaugureze. Stai liniştit! Nici nu trebuie sa construiască vreunul, ele exista deja, sunt nenumărate, numai ca au alte denumiri, cel putin deocamdată: lacase de cult, piramide, sfincşi, desene de la nazca s.a.m.d. – monumentele Monumentalei Frici. şi nici un muzeu al lăcomiei morbide. şi din astea sunt destule, nenumărate: impunătoarele sedii de zeci sau sute de etaje ale concernelor, companiilor şi corporaţiilor internaţionale, naţionale, multinaţionale, intercontinentale, interplanetare, intergalactice şi panuniversale. Iar despre muzeul crizei de suprapopulare prin care religiile, liderii politici, onu şi unicef condamna anual la moarte prin înfometare milioane de copii opunându-se cu îndârjire educaţiei şi folosirii mijloacelor contraceptive ce sa mai vorbim, el se numeşte sistemul închis, care tot închis va ramane multa vreme de aici înain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conomic axat pe piaţ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conomica a naturii umane este parte integranta a psihologiei colective, sau a psihozei colective, cum vrei să-i zici, şi subliniază cum nu se poate mai bine amestecul exploziv rezultat din combinaţia dintre competiţia 'sanatoasa' specifica pieţei libere şi religie ca instrument de manipulare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o fi având economia cu psihologia? Are. Orice activitate tangenţială omului are profunde legături cu psihologia, inclusiv istoria, pentru ca orice este făcut este făcut numai cu sufletul. In orice creează omul civilizat al secolului XXI regăsim măreţia sufletului lui, regăsim morbidele fantasme psihotice, regăsim paranoia şi grandomania, respectiv psihoza regresiva, cu toate ca unii n-ar vrea sa fie asa, mai ales atunci când este vorba despre activităţile culturale cu arma în mana sau numai de operele de arta cu caracter economic – acea moderna modalitate, similara prestidigitaţiei, prin care ni se sugerează ca victimele sucomba numai din vina lor. Am putea zice ca pana acum am spus destule despre aspectul economic, ca n-ar mai fi necesar de adugat nimic pentru ca simţim deja pe pielea noastră efectele-i magnifice – printre care şi epidemia de cancere ale pielii rezultata în urma distrugerii protectorului strat de ozon. Inca putin, sa ascultam şi povestea regatului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multe mii de ani a existat şi-un regat insular ai cărui locuitori au fost mai mereu îndemnaţi să-şi atace vecinii pentru a-şi extinde teritoriul, conform tradiţiei imperiale – ce să-i faci! Populaţia creştea constant, da' ciudoasele insule nu voiau nici în ruptul capului sa crească şi ele pentru a le face loc la toţi. La un moment dat regatul insular a ajuns sa atace prin surprindere un nou regat, mult mai mare, ce sălăşluia pe o insula şi mai mare, de dimensiunea unui continent, şi de care era despărţit de-un ocean întreg. Nu mult după aceea a încasat în freza doua frumuseţi de bombe atomice şi s-a liniştit subit. Analiştii politico-istorico-militari nu-şi dau nici astăzi seama ce anume l-a determinat pe micuţul imperialist david sa regreseze atât de puternic încât sa se creadă mai dumnezeu decât orice dumnezeu şi să-l provoace pe adormitul goliat ştiind ca n-are nici o şansă sa câştige războiul împotriva lui. Micuţul david a hotărât să-l trezească din hibernare pe goliat fiindcă dorea să-l ajute să-şi rezolve problema demografica, şi cum nu l-a lăsat inima să-şi decimeze proprii supuşi, aşa cum au făcut-o majoritatea liderilor comunişti, a hotărât sa apeleze la ajutorul lui, de fapt chiar l-a rugat frumos. Iar goliat n-a stat deloc pe gânduri, i-a oferit imediat soluţia, i-a decimat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egatul insular era la pământ, economia-i era distrusa complet şi de aceea a luat în braţe modelul 'democratic' al economiei de piaţa libera care i-a dăruit multi copii frumoşi. In câţiva ani nu numai ca s-a refăcut complet, ba a ajuns sa fie unul dintre cei mai mari exportatori de aparatura electronica şi automobile. Întreaga societate a prosperat şi astfel au apărut primele megalopolisuri – simbolul armoniei creierelor perfect spălate ajunse în culmea efectului de suprapopulare, a dezintegrării sufleteşti a individului uman. Istoria se repeta întruna, abia sunt mai multi adunaţi într-un spatiu restrâns şi-o epidemie, un atac cu sarin asupra magistralelor de metrou sau un cutremur ori alt dezastru natural sunt mai 'eficiente'. Efectul suprapunerii culturii economice de import peste multimilenara cultura psihotica a ieşit imediat la suprafaţă -aviz amatorilor posesori de bomb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zburat foarte repede şi de-atâta competiţie 'sanatoasa' au început sa se nască şi copii cu malformaţii. Unul dintre aceşti copii – recunoscut şi pe alte meleaguri ca fiind o problema serioasa – a fost reprezentat de faptul ca din ce în ce mai multi dintre tinerii aflaţi în competiţie alegeau calea cea simpla, calea profitului maxim raportat la un efort minim, aceea de a-şi ucide adversarii, pe colegii lor de şcoală. Oamenii noştri de ştiinţă cu-multe-titluri au găsit imediat explicaţia fenomenului: Adolescenţii în cauza s-au lăsat subjugaţi de fantasmele criminale. Sigur ca da! Sigur ca numai fantasmele adolescenţilor pot fi criminale, sigur ca fantasmele suferinzilor de paranoia de lidarsip care au declanşat şi continua nestingheriţi sa declanşeze războaie imperialiste nu au cum sa fie criminale, doar ei sunt 'democratic' aleşi. Mai mult, în nici un război sau măcel uman n-a fost ucis nimeni niciodată, absolut nimeni. şi nici fantasmele de grandomanie psihotica din umbra măcelului actual plămadit de comunităţile oamenilor de afaceri, de elita sociala suferinda de psihoza regresiva, nici ele n-au făcut niciodată nici măcar o singura victima, nici măcar un singur copil n-a murit vreodată de Foame. Oare ce parere-or avea oamenii de ştiinţă cu-multe-titluri despre faptul ca sute sau mii de copii şi adolescenţi sunt obligaţi sa vieţuiască unul peste altul, calare peste grămadă, supuşi claustrofobiei, enorm de multe ore pe zi – zi lumina în unele zone geografice – în acele minunate clădiri denumite scoli? O fi auzit vreun om de pseudoştiinţa despre ce-i aia spatiu vital minim necesar şi obligatoriu fiecărui anim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iza de suprapopulare este doar o pura speculaţie a unor minţ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rumoasa întrupare a debilitaţii sociale a fost următoarea: Cineva, un binevoitor căruia suntem obligaţi moral să-i mulţumim din inima pentru ca ne-a ajutat sa vedem mai bine, a interpretat versetele unei profeţii şi-a anunţat ca pe 4 iulie 1999 va avea loc sfârşitul lumii. Din aceasta cauza, aproape în unanimitate, locuitorii regatului insular au dat buzna să-şi mântuiască sufletele, au alergat cat i-au ţinut picioarele spre multimilenara barca de salvare: lacase de cult, unde s-au asezet cuminţi la cozi de zeci de mii de persoane pentru ca cioclii cu diploma sa le ofere ultima binecuvântare, iar binevoitorul dumnezeu sa le ierte toate păcatele şi să-i primească în împărăţia lui – cei mai reprezentativi s-au adunat în parcuri unde şi-au făcut corturi şi-au aşteptat încrezători sfârşitul lumii. Unii cu-multe-titluri au denumit ştiinţific fenomenul: isterie în masa. O fi auzit vreun extenuat de-atatea-multele-si-frumoase-titluri despre psihoza în masa, despre fantasma patologica cu gratie propovăduită de tradiţionalele religii aplicate? Sau despre ce-i aia Măreaţ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e creierul! Tampeste-i şi subjugă-i! Prin intermediul cărţilor omului-cimpanzeu cu zei, dumnezei, strigoi, toalete, reincarnări şi nirvane purgative, al reclamelor comerciale mincinoase şi al îmbălatelor campanii electorale – combinaţia letala dintre egocentrismul patologic coafat sub denumirea de competiţie 'sanatoasa' şi religia aplicata naşte monstruozitatea psihotica 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bateţi cuie-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gresul economico-tehnologic atinge culmi impresionante daca din punct de vedere sufleteşte individului uman i se desfiinţează identitatea, ii este răpit în totalitate spaţiul vital, este masacrat sufleteşte, rezultatu-i unul singur: dezastrul social. şi n-ar fi exclus urmare vreunei catastrofe naturale, cu prima ocazie, sa asistam la redescoperirea tradiţionalelor valori morale ale canibalismului propriu-zis, ruda de sânge a canibalismului socio-economic actual practicat de elitele suferinde de psihoza regresiva, recte de haitele de 'democratic' aleşi aciuaţi prin tot felul de 'parlamente': devorează-ţi aproapele, smulge-i amara bucata de paine de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populării este o problema globala pentru ca problema religiei aplicate este o problema globala. La randul ei problema religiei aplicate este o problema globala pentru ca problema Măreţei Frici este o problema ancestrala, o moştenim din mosi-stramosi-stramosi-stramosi! De la creatorul nostru: maimuţă, iar ea o moşteneşte de la strămoşul ei. Faptul ca prin intermediul competiţiei 'sanatoase' – lupta cu Moara de Vânt -individul uman este obligat sa se zbată din zori şi până-n noapte pentru o bucata de paine reprezintă cea mai importanta frana aplicata progresului cultural, reprezintă metoda optima de împiedicare a ruperii omului secolului XXI din gheara criminalelor tradiţii religioase – iar se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acasă: 1) Descoperiţi asemănarea dintre teoria hazardului aplicata legilor pieţei libere şi jocul de societate denumit ruleta ruseasca – mare păcat ca celui ce-a descoperit ruleta ruseaca nu i-a fost decernat vreun nobil premiu de recunoaştere internaţională, probabil fiindcă n-a fost schizofrenic,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ţi legătura dintre dezvoltarea economica de tip arhaico-imperialisto-criminal axata pe menţinerea cu orice preţ a unui procent 'sanatos' de şomaj şi adâncirea crizei de suprapopulare – iar când creşterea demografica nu face fata, cu mărirea prin lege a vârstei de pensionare, conform directivelor congres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ţi legătura dintre menţinerea cu orice preţ a stării de fierbere în suc propriu la nivel social şi posibilitatea ca masa de manevra sa înţeleagă principiile de funcţionare ale Morilor de Vânt, adică ale mecanismului economic axat pe legea pieţei libere şi proprietatea privata ne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estamentul politic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e ştiinţă cu-multe-titluri, veritabili saltimbanci, purtătorii de cuvânt, mai bine spus lingătorii în cu. Vânt, ai băieţilor cu ochii injectaţi – ai celor cu 'mainile curate', ai purtătorilor 'gulerelor albe' oficiale, cum vrei să-i zici – afirma cu patos ca legea junglei economice este barbara, inumana, arhaica, dar ca pân' acu' nu s-a găsit altceva mai bun care sa ş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azu-i ca la mintea lor nici ca se va găsi vreodată, de unde nu-i nici drac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au suntem nevoiţi sa constatam ca psihoza regresiva în individ are un caracter fluid: Cei supuşi regresiei pendulează rapid intre stadiul de bestie şi cel de om civilizat. Daca regresia ar fi definitiva şi s-ar manifesta incontinuu atunci lucrurile ar fi foarte simple pentru noi pentru ca am putea mobila clădirile 'parlamentelor' cu copaci şi liane astfel încât elitele 'democratic' alese sa se simta-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 întâlnită la vârf este identica în conţinut cu arta disimulării: în timp ce poarta cămaşa alba şi cravata liderii noştri susţin pe ascuns cu fonduri exorbitante – mai nou lucrurile au evoluat semnificativ, o fac pe fata – focarele de lupta armata, băile de sânge, sau susţin cu înflăcărare valoarea morala a activităţilor de spionaj economic, adică a ciorditului oficial la scara internaţională – oare pentru ce-om mai caută să-i băgăm la închisoare pe hoţii de buzunare din tramvaie? – s.a.m.d. Afişând imaginea unui om civilizat, cult, impecabil din punct de vedere moral, elita lovita de paranoia de lidarsip caută sa ascundă cu buna ştiinţă latura bestiala ce se conturează din ce în ce mai pregnant în sufl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 cu scepticismul de rigoare, poate fi considerata vinovata de aparita momentului fatidic în care individul redescoperă subit ca deţine conştiinţa – conştiinţa câştiga pentru moment teren în fata Măreţei Frici – ca este un om cu suflet cald, ca este fundamental bun – strămoşul omului n-a fost un prădător sângeros, din contra – pe care metaforic l-am putea denumi drept întâia noapte de dragoste fata de conditia-mi umana, ultima zi de lupta impotrima mea insima. şi acest lucru este subliniat de faptul ca o parte a politicienilor, vizualizând în ce ra. Masite au intrat, îşi dau urgent demisia, iar alţii procedează bărbăteşte: ramai sănătoasă cucoana, io-mi fac valiz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zilelor noastre ne vorbeşte despre neînfricatul erou luptător împotriva apartheidului care din dragoste de oameni, în spiritul celor mai nobile şi mai profunde sentimente umane, şi-a petrecut mare parte a vieţii în închisoare. Insa după ce-a fost eliberat şi-a ajuns o măreaţă elita 'democratic' aleasa, a regresat subit la stadiul bestial şi împrietenindu-se cu ahtiaţii după averi nelimitate nu i-a mai pasat de suferinţele semenilor sai, de aceeaşi culoare cu el. Sa fie din cauza ca secretarul general onu are o anumită culoare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uiva. Măreaţa lui realizare a fost aceea ca presiunea demografica nu s-a mai rezolvat prin lupte sângeroase, oamenii nu s-au mai măcelărit la propriu intre ei, el i-a ajutat sa sucombe liniştiţi, în pace, fara violenta, răpuşi de sărăcie, malnutriţie şi SIDA. In schimbul speranţelor deşarte a reuşit să-i determine pe oameni sa continuie sa accepte sa trăiască în condiţii economice, şi mai ales culturale, similare iluminatei epoci a pietrei. * Acelaşi obiectiv l-au avut în vedere şi unii geologi cu-multe-titluri, în alte zone geografice, desigur, după iluminatul model implementat de cel mai iubit fiu împuşcat al poporului – mare noroc ca pe alocuri se ciordeşte la capu' g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mandatul a redevenit om, privind în urma a conştientizat ce-a făcut şi drept urmare a afirmat într-o conferinţă de presa ca nu este un sfânt, ci un om ca toţi ceilalţi – supus aceleiaşi psihologii. * De aici se vede cel mai bine diferenţa de culoare, unii, tot foşti 'democratic' aleşi, şi-acu' mai plutesc în inconştienţă. * Înţelegem foarte bine ce s-a întâmplat cu el, insa incomprehensibil este faptul ca tinerii şi copii sunt educaţi să-l vadă ca pe un erou şi sa şi-l aleagă drept tel întunecat ce le va lumina calea în viaţa – după eterna călăuza psihotica de tip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şi analiza comportamentala a monstruoasei tipologii a foştilor capi ai familiilor mafiote, oameni care au vieţuit perioade lungi de timp subjugaţi bolnavelor fantasme, au trăit într-un univers paralel în care ei erau dumnezei şi de unde au ordonat nenumărate crime. Ajuns în boxa acuzaţilor, trezit la realitate, il capo di tuti capi şi-a recăpătat instantaneu umanitatea, descoperim în fata noastră un om mai mult decât normal, care tremura de frica la fel cum o fac toţi oamenii şi care el însuşi se îngrozeşte de gravitatea faptelor sale. O poate face pentru ca acum este conştient de ele, cercul fantasmatic vicios alimentat de puterea autoritara, de arogarea dreptului de viaţa şi de moarte asupra semenilor sai, s-a rupt, iar regresia la stadiul bestial îşi dovedeşte rever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uanţare ne întâlnim în cazul criminalilor în serie ajunşi în închisoare, aici nu toţi redevin oameni, unii raman subjugaţi fantasmelor psihotice, în cazul lor psihoza este completa, nu mai dispun nici în cea mai mica măsură de energia lor vitala – absolut toată energia sufleteasca le este prinsa intru neutralizarea efluviului fricii ancestrale. Insulta insultelor împotriva oricărui bun simt uman este ca tocmai cei ce-şi recăpătă umanitatea, tocmai cei ce devin conştienţi fata de ceea ce-au făcut sunt trimişi pe scaunul electric – nu mai merita sa trăiască pentru ca acum au redevenit oameni – în timp ce ceilalţi sunt închişi într-un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poate considera ca un singur individ uman merita sa fie condamnat la moarte înseamnă ca fantasma este aspectul ce trebuie complet eradicat şi-atunci toţi oamenii ar trebui condamnaţi instantaneu la moarte, fantasma se confunda cu însăşi natura umana. De fapt cu toţii suntem, ne-a condamnat Mama Natura, iar faptul ca rămânem subjugaţi refuzului fobic al condiţie umane tremurând violent de frica, nedetinand suficienţi neuroni pentru a înţelege acest lucru simplu, erupe în eternele zbateri psihotice generatoare a imensei mizerii mora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uplicităţii intrinseci a fiinţei umane este regăsit în artistic prezentata poveste a doctorului 'Jekyll' şi a domnului 'Hide' – rareori Artistul sau Poetul se înşeală, ei se exprim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kyll &amp; Mr. Hide incarnaţi în liderul economic de tip mafiot sunt pusi în evidenta atunci când acesta devine membru al unui club unde intra în contact cu oameni necunoscuţi care nu au idee, cu toate ca ar putea bănui, despre chinul interior ce-i macină sufletul. El caută cu disperare să-şi arate umanitatea, sa arate ca are o inima calda şi că-i pasa de ceea ce se întâmplă în jurul lui, doreşte sa se prezinte într-o lumina pozitiva, sa fie recunoscut ca om, ceea ce de fapt şi este, este un om ca toţi ceilalţi – toţi oamenii sunt fundamental buni la suflet, numai criza de suprapopulare l-a obligat pe omul primitiv sa devina propriul lui prădător, să-şi hăcuiască semenul şi sa inventeze monogamia, din nefericire şi-n secolul XXI oamenii tot primitivi au rămas, chiar daca unii şi-au arogat cu nesimţire 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cele ce-am afirmat pana acum se poate deduce ca în principiu elita noastră caută refugiu în alcool – ca sursa compensatorie exterioara – datorita regresiei la stadiul oral indusa de reprimarea culturala a sexualităţii îmbinata cu fobia fata de genital apărută pe fondul abandonului fundamental promovat de familia monogama, acum putem arunca o privire de ansamblu: In putinele momente de luciditate, când devine conştient de ceea ce-a ajuns, şi nu-i face deloc placere să-şi admire latura malefica, presiunea frustrării il doboară aruncându-l în fantasmele beţiei, în autodistrugerea cu ajutorul alcoolului – fantasmele interioare, sufleteşti, nu mai fac fata. Toate comunităţile umane îşi au exemplele lor: 'A murit săracu' de tânăr, a făcut ciroza -pancreatita sau infarct – şi ce de bani avea, cate vile, cate maşini.' – aproape toate bolile cu finalitate în degradarea biologica a individului uman sunt boli sufletestiderivate din şi hrănite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ovine numai din interior, are o natura pur sufleteasca, biologicul reflectând perfect măreţia spiritual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a de fluiditatea regresiei, cu toate ca nu pare a fi, este şi noţiunea de sintonie specifica naturii umane – acea stare de bine, ca şi cum am fi pe aceeaşi lungime de unda, pe care o simţim în prezenta unor persoane. Sa mai punem ceva paie pe foc contrazicându-i pe cei ce considera ca este de invidiat individul plin de viaţa, care are foarte multi prieteni, care participa susţinut la viaţa sociala şi-şi umple timpul cu o mulţime de activităţi benefice, eventual cu acte de caritate şi strângeri de fonduri în numele salvării pădurilor sau a speciilor de animale. Nu de puţine ori hiperactivitatea ascunde nevoia de a fi mereu în preajma cuiva, maschează frica de-a ramane singur cu sine însuşi, implicit nevoia de-a uita de durerea sufleteasca. Nu de puţine ori numele-i este legat de-o avere frumuşică şi-n acelaşi timp sunt vizibile multe kilograme în plus -iar pân' la insomnie, diabet, psihoza manifesta. Nu mai este cal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aspectul fluid al regresiei oferă o raza de speranţă. Presupunând prin absurd ca presa scrisa, audio-vizualul, realizatorii de reportaje, interviuri şi filme documentare şi-ar reconsidera poziţia fata de posesorii de averi inimaginabile şi-n loc sa facă plecăciuni în fata lor, să-i gâdile sub barbie şi să-i linga-n cu. Vânt, le-ar prezenta fotografii înfăţişându-i încălecaţi pe avionul turboreactor proprietate personala alături de fotografii ale copiilor deformaţi din cauza malnutriţiei, ale imensului număr de copii ce trag sa moara din cauza sărăciei şi-a mizeriei, atunci ar exista ceva şanse de-a-i vindeca de psihoza regresiva, de-a-i rupe din cercul vicios al paranoicelor fantasme grandomane pentru a-i readuce în real, cu picioarele pe pământ. Astfel ar putea şi elitele grav lovite de suferinţă sufleteasca realiza ca pentru rezolvarea crizei de suprapopulare nu mai este nevoie ca măcelul economic sa răpună milioane de copii şi zeci de milioane de oameni anual, pentru ca intre timp s-au inventat mijloacele contraceptive – sau ca dezvoltarea se poate materializa în mod civilizat, respectând individul uman şi nu călcându-l în picioare şi obligându-l sa se dea cu capul de toţi pereţii sau sa se retragă în psihoza deoarece a ajuns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politicienii de azi, în special cei tineri, au puterea sa înţeleagă ce reprezintă religiile, familia monogama, abandonul fundamenal, fobia fata de genital şi rolul fricii ancestrale ca sentiment definitoriu ce hrăneşte şi transforma în patologic latura fantasmatica de compensare specifica naturii umane. Că-şi vor da curând seama ca este mult mai uman ca mulţimea de oameni predestinata a fi răpusa de mitraliere, tancuri sau portavioane sa nu se mai nască, altfel spus ar putea bănui ca măcelurile umane nu reprezintă metoda optima de rezolvare a presiunii demografice, ci contra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nu-s chiar atât de simple, elitele zilei de azi sunt oameni grav bolnavi, foarte grav bolnavi sufleteşte, în mintea lor lovita de paranoia încape doar o singura idee: cu cat sunt mai multi oameni subjugaţi sărăciei şi mizeriei, cu cat sunt mai multi oameni în suferinţă, cu atât li se pare ca puterea şi averile lor sunt mai mari, cu atât li se pare că-s mai nemuritori decât nemuritorii. Autocastrarea le-a răpit în totalitate bunul simt, egocentrismul patologic ii obliga sa regreseze la stadiul intelectual al maimuţei urlătoare de l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tr-adevăr foarte pioşi, arata un deosebit respect intru dumnezei şi strigoi bucurându-se sincer atunci când vad copii căutându-şi de mâncare prin gunoaie sau cum inundaţiile rad de pe fata pământului localităţi întregi şi de aceea tin la dreapta lor reprezentanţii oficiali ai sectelor religioase: sărbătorile naţionale, diversele comemorări ale evenimentelor istorice, sunt incontinuu întinate de nesfârşite soboare de ciocli cu diploma, iar strângerile de fonduri destinate ajutorării comunităţilor umane aflate în suferinţa se fac tot sub aripa ocrotitoare a sectelor religioase oficiale. Astfel, conform metodelor moderne de influenta subliminala intru desăvârşirea doctei înşelăciuni, se continua pe toate fronturile spiritual înălţătorul proces de cretinizare a masei de manevra, de afundare a ei în infecţia morala tradiţionalistă identic definita prin: propăşirea crimei împotriva umanităţi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ţimilor ce nu cu mult timp în urma aclamau arderea pe rug a ereticilor, tot aşa nici politicienii de azi nu pot lua poziţie vis-a-vis de concreta preacurvenie spirituala intrinseca religiilor aplicate, caci ar ramane fara posibilitatea de a-şi neutraliza frica. Denunţându-şi propriul dumnezeu fantasmagoric ar ramane cu ea-n braţe şi s-ar da cu capul de pereţi – de aici denumirea de Măreaţ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nu-l reprezintă faptul ca elitele 'democratic' alese n-au auzit de existenta prezervativului sau a steriletului, ci manualele de utilizare a lor, instrucţiunile de folosire. Pentru a putea parcurge un manual de utilizare individul în cauza trebuie sa ştie sa citească, dar elitele zilelor noastre nu mai au nici un singur neuron disponibil în acest sens, i-au direcţionat şi pe aceia putini, fracturaţi de psihoza cum or fi ei, spre înşelăciune şi ciordit la scara planetara – i-au dedicat zeului Ban, conform organic întrepătrunsei regresii la stadiul oral a întregului univers soci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putem da seama ca problema secolului XXI n-o reprezintă miliardele de oameni care-n loc sa citească instrucţiunile de folosire a steriletului sau prezervativului – pentru a beneficia de o viaţa în armonie cu specia şi a reduce substanţial doza frustrărilor cotidiene la care sunt supuşi şi care-i înnebunesc – citesc instrucţiunile de folosire a kalaşnikovului, manualele pentru confecţionarea bombelor şi-şi definitivează formaţia culturala din paginile cărţilor scrise de omul-cimpanzeu – în timp ce cioclii lor cu diploma le promit o viaţa sexuala împlinită, le promit ca vor strange-n braţe duzini întregi de femei tinere şi frumoase, dar nu pe lume asta, ci pe lumea cealaltă, după ce vor deveni martiri intru slava lui dumnezeu, intru slava Giga-Prost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a o reprezintă religia aplicata, metoda oficiala de înşelare docta prin ascunderea Măreţei Frici intru transformarea masei de manevra într-o nesfârşită cireada de zombi întrupaţi în hipopotam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sus de bucurie, se întrevăd zile însorite, am ajuns în secolul XXI: oamenii de afaceri de azi au început să-i viziteze pe psihologi! Vor sa se vindece de psihoza re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nici vorba de-aşa ceva, psihopatii regresivi de elita vizitează cabinetele psihologilor pentru ca aceştia să-i ajute să-şi dezvolte capacităţile psihice intru a obţine un şi mai mare succes în afaceri, pentru a-i pregăti sa ciordească şi mai mult! Sa regreseze şi mai tare! S-ajungă veritabili neanderthalieni plimbăreţi cu avioane turboreactoare proprietat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sihologii ii ajuta, cum sa nu, ce nu fac ei pentru a câştiga un ban cinstit, un ban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a fim obiectivi, au apărut deja câţiva 'sociologi' – în contextul culturalo-politico-economic actual noţiunea de sociologie este prin definiţie lovita de nulitate, este doar o vorbă-n vânt, ca şi democraţia de altfel – care au identificat criza de suprapopulare cu posibila extincţie a speciei umane, insa firava voce le-a fost înăbuşită imediat, gura le-a fost instantaneu astupata de valul de mizerie morala propovăduit prin intermediul religiilor aplicate de prea-inaltii ciocli cu diploma şi de prietenii lor elitele 'democratic' alese, de psihopato-mafiotii propăşiţi gratie înţelepciunii divine – dar mai ales retardului intelectual al masei de manevra indus cu ajutorul sistemelor educaţionale moderne – în vârful ierarhiei soc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ne-o oferă cultura,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oamenii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pseudocultura de ghetou, cum vrei să-i zici. Pai ce sa facă? şi ei p-acolo ca băieţii, când nu aleg să-şi monteze microcentrale de apartament defecte, atunci s-apuca de urlat la luna trecuta şi la stelele verzi prin tot felu' de gazete şi cărţulii, de! Trebuie sa câştige şi ei un ban cinstit. Alţii ne arata cu lux de amănunte cum au fost orbiţi din partea stângă pe când au vrut sa tranziteze spre economia de piaţa libera, cărţi accesibile doar aşa-ziselor elite, iar pe copii şi tinerii din ziua de azi care i-a-mbracat! Sa înveţe despre religie şi să-nţeleagă fantasma cu strigoiul ce le va lumina calea în viaţa: veniţi de luaţi lumina! Sau iluminare intelectuala cu lumânarea; veniţi sa va dea taica cioclu' cunoaştere pe cale bucala, se recomanda o înghiţitură de vin după aceea, sa taie greata, exact ca la circ, ca-n filmele cu prosti. şi unul a fost orbit în aripa stângă, n-a înţeles nimic, de! Nimeni nu-i obligat sa fi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apar pe micul ecran în emisiuni de subcultura transmise la ore de maxima audienta alături de prietenii şi omologii lor, de aceeaşi teapa cu ei, cioclii cu diploma, costumaţi în uniforma de rigoare. Era o vorba din popor: Zi-mi cu cine te-nsoţeşti ca să-ţi zi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ioclilor cu diploma produşi pe banda rulanta în diverse universităţi de profil sunt oameni grav bolnavi sufleteşte, iar cu ajutorul aşa-zişilor oameni de cultura ajung în fata clasei de copii, în scoli, pentru a ajuta la procesul de zombificare a acestora prin intermediul transferului psihozei. Prin lege copii sunt obligaţi sa înveţe la şcoală despre religia aplicata, prin lege copii sunt obligaţi la hăcuirea sufleteasca practicata de psihopatul adult din fata lor, bolnavul mintal care le preda religie – mare noroc ca-n ultimul timp cioclii cu diploma au început sa nu mai umble cu ghilotina la ei, unii mai şmecheri au inlocutit-o cu kalaşnikovul. Oare ce om cu toţi boii acasă s-ar înghesui la vreo universitate pentru a-şi lua diploma de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asemenea cioclu cu diploma – parca era cioacla, adică de sex feminin – le-a cerut elevilor să-i aducă certificate de spovedanie şi adeverinţe de împărtăşanie. Unul dintre părinţi s-a grăbit sa i le ofere sub forma unui pumn intre frumoşii şi sincerii ochi ce-au devenit instantaneu maro – substituind parafa sau stampila necesara. Oare peste cate mii de ani vor catadicsi părinţii se ofere certificate similare şi politrucilor sau oamenilor de subcultura de ghetou ce-au reintrodus studierea religiei aplica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tot întreabă daca înainte de-a avea mârlănia sa se considere oameni de cultura or fi avut bunul simt sa citească şi ei vreo carte. De pioşenia culturala actuala nu-s vinovate nici elitele politice şi nici cele economice, sunt şi ei nişte oameni cu sentimentele şi fricile lor, mai mult sau mai putin patologice, pe ei atât ii duce mintea cea regresata, de unde nu-i nici dracu' nu cere. Omul este un animal cultural, aşa că-i la mintea cocosului sa ne dam seama ca de Mega-Inselatoria Culturala actuala sunt responsabili oamenii de cultura. Oamenii de cultura sunt cei ce hrănesc dezastrul sistemelor educaţionale actuale, ei sunt cei ce mişeleşte se fac ca nu vad reclamele la detergenţi cu vitamine sau la medicamentele din iaurt ambalat la linguriţă – poate cumpăra şi ei şi-s tare mulţumiţi. Iar peste toate mai au şi tupeul nesimţit sa afirme că-i doare sufletul paranoic atunci când afla ca adolescenţii, tinerii şi oamenii obişnuiţi se sinucid pe capete în timp ce toate 'parlamentele' din sistemul închis adopta politici de stimulare a creşterii demografice în sensul pulverizării spaţiului vital al individului uman – pulverizare identica în conţinut cu scoaterea din minţi, cu dezintegrarea sufleteasca extrema, cu calcarea în picioare şi batjocorirea la sânge a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tr-o anume zona geografica unii oameni de cultura şi-au făcut harachiri, iar alţii, din alte zone, au apelat la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au fost Oamenii de Cultura care au vrut sa ne înveţe sa vedem dincolo de bine şi de rau, care ne-au arătat cum se rugau dacii sau care au dorit sa ne trateze de descompunere. Din nefericire foarte putini ii citesc – la şcoală copii şi tinerii trebuie sa înveţe sa practice religia aplicata – iar nefericirea cea mai mare este ca şi acei putini care-i citesc nu reuşesc să-i înţeleagă: frica-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u sufletul cald şi simt mizeria ce ne înconjoară, ei urca pe scena şi prin cântece ne îndeamnă sa luam atitudine fata de elitele politice, băncile mondiale şi politicile criminale actuale, ne roagă din tot sufletul sa sim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unii dintre aceşti artişti? Ne îndeamnă sa înlocuim liderii politici în carne şi oase cu liderii fantasmagorici din cărţile omului-cimpanzeu şi din versurile la vaţi ascunselea cu strigoi. Adică sa înlocuim dezastrul actual cu dezastrul originar, cu dezastrul care a născut şi a crescut toate dezastrele ce i-au urmat, cu dezastrul aflat la baza Giga-Prostiei Umane, cu fantasma 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sufletul cald tot suflet ramane, el simte că-l doar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după studii şi cercetări adânci, escroci superevoluati pretind c-au descifrat secretele coduri ale lui da Vinci – regula: pentru a mulge bani frumoşi de la cei inteligenţi, da' multi, este indicat să-ţi legi voma intelectuala de nume celebre. Toţi indivizii cu respect intru dumnezei şi strigoi aleargă cat ii tin picoarele şi buzunarele să-şi obţină mântuirea, în acest sens cheltuind chibzuit o mulţime de bani. aşa ca cineva trebuie sa fie pe faza şi să-i adune. Unii, mai opacifiaţi de felul lor, caută tot felul de organizaţii oculte, cupole, masonerii şi francmasonerii ce manevrează din umbra, nu-s în stare sa vadă ca totul este pe fata, probabil fiindcă sediile de zeci de etaje ale corporaţiilor internaţionale sunt prea mici, trebuiesc construite unele mai mari, ca desenele de la nazca, din desert – nu de alta, ci doar pentru a le vedea mai bine dumnezeii din ceruri, din avion sau de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iaţă vomita în balta, descifrând secrete coduri, şi-o mulţime de măscărici realizează şiruri interminabile de documentare pentru a dezintoxica balta în cel mai pur spirit ecologic posibil. Sigur ca da! Sigur ca numai paiaţă este vinovata, doar paiaţă a defecat şi instantaneu produsul intelectual a devenit bestselar. Insa cu religiile, recte Giga-Inselatoria Mondiala, cu psihoza umanităţii, cu eterna cretinizarea dirijata a masei de manevra, n-are nici un măscărici al Circului Politico-Economic Mondial nici o treaba, nu-şi bate nimeni capul sa realizeze documentare despre dezvelirea la fata a religiilor – le-o fi şi lor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conform tradiţiei, fundamentat istoric, esenţa lumii civilizate moderne s-a materializat dintotdeauna prin aceea ca escrocii şi psihopatii cei mai periculoşi au beneficiat de onoruri şi avantaje materiale, alături de o unanima recunoaştere a eroismului şi înaltei valori morale criminale, în timp ce adevăraţi Oameni de Cultura şi adevăraţi Oameni de Ştiinţă au sfârşit în sărăcie şi mizerie, iar cărţilor scrise de ei, muncii lor de-o viaţa, daca iniţial nu s-au pierdut pentru a fi redescoperite peste zeci sau sute de ani, li s-au dat foc în aplauzele mulţimii. Cu ceva vreme în urma, la moarte unuia din ei, a fost cu meticulozitate consemnat: 'A fost îngropat un om care nu a realizat nimic, care şi-a trăit viaţa în zadar.' Astăzi o măreaţă universitate ii poarta numele, iar aici s-au aciuat o mulţime de indivizi cu-multe-titluri şi creierul prespalat cărora nu le pasa de faptul ca aievea i-l pângăresc mergând pe burta – punând cu sârguinţă umărul la propovăduirea multimilenarelor valori morale tradiţionale, a tradiţionalismului mortifiant, a tradiţionalismului mum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arhitecţii noştri, minţi luminate, după ce-au săpat tuneluri măreţe, au construit poduri şi canale şi mai măreţe, locuri geometrice nepredestinate a fi locuite, s-au apucat sa proiecteze clădiri de sute de etaje, adevărate oraşe pe verticala, unde vor vieţui laolaltă, în deplina armonie, zeci sau chiar sute de mii de persoane, oamenii civilizaţi ai secolului XXI. Este foarte adevărat ca arhitecţii nu-s obligaţi sa deţină noţiuni de psihologie, iar unul ar avea tendinţa să-i sfătuiască sa nu cumva sa lase posibilitatea deschiderii ferestrelor la etajul cu numărul 200 pentru ca locatarii vor simţi în adâncul sufletului nevoia să-şi ia zborul, fara aripi sau paraşuta. Insa n-are cum s-o facă pentru ca daca respectivele ferestre nu se vor putea deschide atunci claustrofobia, lipsa acuta a spaţiului vital, ii va stimula pe aceiaşi locuitori sa se hăcuiască intre ei. O adevărată dilema, poate cocaina, morfina şi opiul vor oferi soluţia – strigoiul este deja depăşit. Dar astea-s fleacuri, copilării, proiectele în cauza vor prinde viaţa numai daca se dovedeşte rentabilitatea economica a clădirii, banul contează nu vieţile oamenilor – oricum nu-i obliga nimeni sa aleagă sa locuiască acolo, sunt liberi sa facă ce vor, sa facă fata cum or putea crizei demografice, sa se mute în alta galax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lare ca omul civilizat al secolului XXI va renunţa curând sa se mai închine la tot felul de mortăciuni iluzorii precum dumnezeii sau strigoii, deja alege concretul, realul: zeul Cont Bancar, sfânta Carte de Credit, sfintele Bancnote s.a.m.d. – adevărate valori morale, înălţătoare simboluri ale omeniei psihotice, profund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utem dormi liniştiţi, astăzi progresul tehnologic ne sare în ajutor, tehnologia digitala vine cu pasi repezi în sprijinul naturii umane: O serie de indivizi, cu mintea de mult întunecată de dorinţa de a câştiga multi bani cinstiţi, vin sa ne explice noua cum folosesc ei aparatele de fotografiat digitale, telefoanele mobile şi transmiterea de date prin satelit atunci când se înghesuie sa fotografieze şi sa răspândească în toată lumea imaginile măcelurilor umane din zonele de conflict interreligios unde un atentator sinucigaş explodează într-un grup de copii de alta religie. Oare peste cate mii de ani s-o inventa şi tehnologia digitala care sa trimită tot prin satelit şi religiile aplicate? Sa le trimită undeva în afara Sistemului Solar, în afara Caii Lactee, mai bine în afara întregului univer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emanat gloata oamenilor de-stiinta-cu-multe-titluri ce cu sârg s-au apucat sa caute forme de viaţa pe alte planete, şi numai pentru ca pe planeta noastră exista atâta viaţa încât merita sa ne batem joc de ea. După cum a aşteptat miliarde de ani pana s-o descopere careva, viaţa extraterestra mai poate aştepta câţiva, numai egocentrismul patologic morbid al celor cu multe-titluri nu mai poate aştepta deloc. Ei sunt fizicienii, matematicienii şi astro-fizicienii proveniţi din familii monogame şi se gândesc la civilizaţii care pot administra întreaga energie a unei stele sau a întregii galaxii, chiar au calculat în cate mii de ani vom ajunge şi noi la acest nivel. Sunt atât de opacifiaţi şi privesc înainte în timp atât de departe încât nu vad ca lângă ei întreaga comunitate umana se închină la zei, dumnezei şi strigoi aşa cum o făcea acum multe mii de ani în urma – fantasmele profund patologice în care trăiesc multele-lor-titluri-premii-si-diplome-de-onoare nu diferă din punctul de vedere al finalităţii în nici cea mai mica măsură de fantasmele criminalilor în serie. In stupiditatea lor bolnăvicioasă sunt sinceri, în sinea lor chiar cred ca umanitatea va apuca acele zile însorite – probabil, numai daca evoluţia va reuşi sa plămădească omul-bacterie, fiinţă inteligenta ce nu va mai putea nici tine-n mana kalaşnikovul şi dinamita, nici urla de la tribuna şi nici nu va mai avea nevoie sa se căsătorească pentru a forma celula de baza a societăţii cu scopul de a-şi distruge sufleteşte propriil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t o mai fi pana când le-o trece bătrâneilor asupra cărora s-a pogorât harul divin – pentru a-i indemna să-i educe pe tinerii lor sa devina atentatori sinucigaşi – prin mintea cea răvăşită ca adevăraţii Oameni de Ştiinţă se fac vinovaţi de faptul ca dumnezeul lor – adică ei înşişi – nu mai este stăpânul atotputernic al sistemului închis? Sa vedem de le-o mai fi bine oamenilor de pseudoştiinţa de ghetou cu-tare-multe-titluri-medalii-premii-de-recunoastere-internationala-si-diplome-de-onoare sa meargă pe burta. Putem sa punem rămăşag ca nu peste multa vreme academiile, universităţile şi laboratoarele de cercetare ştiinţifică vor beneficia de-un grad de securitate mai ceva ca bazele militare ultrasecrete, iar multele-lor-titluri paranoice se vor putea deplasa numai însoţite de multe gărzi de corp – nu de alta, ci doar pentru a-i ajuta să-şi ţină-n continuare gura, aşa cum benevol, cu inima deschisa, o fac acum, doar ap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ineva vreun om de ştiinţă cu-multe-titluri protestând la vreo reuniune la nivel înalt a celor mai mari opt psihopaţi regresivi ai lumii? Nu, pentru ca le este tare frica de ei, sunt mafioţii oficiali, 'democratic' aleşi – împotriva suferinzilor de paranoia de lidarsip protestează numai tinerii cu pieptul gol şi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vreun om de ştiinţă cu-multele-lui-titluri cu tot sa întrebe vreun psihopat regresiv de elita care deţine avioane turboreactoare proprietate personala şi-o avere cat să-i ajungă pentru un milion de vieţi, la ce-i foloseşte ac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decât să-i hrănească psihoza regresiva şi paranoia dominând şi distrugând sistemul închis după cum vrea pu. 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De ce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pentru ca la randul lui prietenul nostru cu-multe-titluri este tot un paranoic şi considera ca paranoia şi psihoza regresiva reprezintă sănătate curata, normalitate curata. Într-adevăr, multimilenara psihoza propovăduită de tradiţionalele religii a ajuns în secolul XXI sa fie invizibila, în secolul XXI psihoza umanităţii a ajuns sa fie considerata sănătate mintal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este nevoie ca oamenii noştri de ştiinţă cu-tare-multe-titluri sa renunţe la acele multe-si-frumoase-titluri care le substituie foarte eficient procesul gândirii şi să-şi dea seama ca nici ei n-au trei, ci tot doua, aşa cum tot doua au şi milioanele de copii răpuşi anual de malnutriţie. Adică să-şi dea seama de propria lor paranoia de lidarsip, de propria lor psihoza, pentru ca şi ei sunt grav atinşi de autocastrarea sufleteasca şi de fobia fata de genital dezvoltate pe fondul abandonului fundamental, doar şi ei s-au format ca fiinţe pseudocivilizate în cadrul minunatei familii monogame. Mai mult, să-şi înţeleagă propriul refuz fobic al condiţiei umane şi sa înveţe sa respecte omul învăţând sa se respecte pe ei înşişi pentru a nu-i mai respinge din fata campului lor vizual superinteligent pe semenii care mor înainte de termen răpuşi de sărăcie, gloanţe, bombe şi obezitate fiindcă-şi resping visceral propria finitate în timp, fiindcă-şi resping propria moarte. Adică să-şi dea seama ca toată viaţa lor încununată de multe-si-frumoase-titluri nu fac altceva decât sa tremure violent de fri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sa poată identifica atât bestialitatea mortifianta regăsita la vârf şi considerata drept elitism, cat şi promotoarea psihozei umanităţii: religia aplicata, alături de copilul ei de suflet: familia monogama, drept izvoarele tradiţionale ale dezastrului speciei umane şi să-şi dea seama ca trebuiesc aruncate numaidecât în latrina, la groap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emenea unuia, unul la fel ca ceilalţi. Daca cineva are impresia ca n-a experimentat pana acum pe propria lui piele un anumit grad al paranoiei de lidarsip sau al psihozei regresive cu fata umana ca forme predominante de sublimare negativa atunci ori se minte cu neruşinare ori a avut un mare-mare noroc – unul n-a fost atât de norocos. Impotenta sufleteasca masculina tinde spre 100%, iar datorita influentei culturale inerenta fenomenelor de dominare bestiala şi identificare ajunge sa repună într-o mare măsură şi acea parte esenţială a speciei umane denumita femeie. In general un x sau y au ajuns în poziţia de mare psihopat regresiv de afaceri, sau de mare suferind de paranoia de lidarsip în politica fiindcă pur şi simplu au avut ghinion, aşa s-a întâmplat, destin curat – întreaga istorie ne-o dovedeşte cu vârf şi îndesat: cel ce dobândeşte putere regresează la nivel bestial. * Apropo, de-şi mai aduce aminte cineva despre acei adolescenţi care ne rup pomii din fata casei, ne omoară motăneii, ne vandalizează casa scării sau ne dau foc la maşini, atunci ar fi indicat să-şi dea seama ca trebuie să-şi scoată palaria-n fata lor, inca mai au sufletul curat şi se exprima sincer fata de mizeria morala din jurul lor, inca nu s-au apucat de ciordit cu acte-n regula şi nici de ragnit de la tribuna. Dar sa revenim la o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us, conceptul de lider, lumina călăuzitoare, este Purulenta Buba, buba care supurează de mii de ani fara ca să-i pese cuiva, de când s-a produs revelaţia şi-a fost inventata divinitatea, zeul sau dumnezeul, elita elitelor, cel mai lider dintre toţi liderii, de când a fost introiectata Măreaţa Frica. Oare s-o fi întrebat careva de unde provine expresia populara cu pestele care de la elita se-mpute? Într-adevăr, duhoarea actuala este divina, mirosul crimelor, al descompunerii morale şi-al măcelului economic îşi au originea în divinitate, se confunda armonios cu dumnezeul şi fiul sau,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fundamental al oricărui lider sa gândească 'dupa mine potopul' şi nu pentru ca ar fi mai negru decât dracu', ci din simplul motiv ca este şi el un om asemenea noua tuturor şi se supune aceleiaşi psihologii, şi el provine dn minunata familie monogama. A gândi 'dupa mine potopul' este specific fiecărui individ, este o revolta sfidătoare în fata inevitabilului şi reprezintă traducerea în limbaj popular a universalului refuz fobic al condiţiei umane, o caracteristica esenţială a naturii umane care şi-a neagat şi continua să-şi nege condiţia fiindcă, de frica, inca nu-şi poate accepta finitatea în timp, dureroasa idee a propriei morţi – aspect pus în evidenta de unanim îmbrăţişatul dezastru socio-cultural actual, de lupta surda împotriva mediului înconjurător şi a suportului biologic intru transformarea conştiincioasă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zentarea de mai sus a liderului, psihopatologia conceptului de elita, nu reprezintă nicicum vreo măreaţă descoperire de ultima ora, altcineva, mult mai inteligent, a exprimat ideea prin doar doua cuvinte: Puterea tâm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olitica sau puterea economica. Aceste doua cuvinte, un adevăr fundamental, au fost rostite cu foarte mult timp în urma, dar n-au avut nici un efect asupra conştiinţei contemporanilor şi urmaşilor lui – aveau alta treaba, mult mai importanta: tremurau de frica. Inca de pe vremea romanilor oamenii luau masuri împotriva regresiei în individ: Victoriosul general, călărind sclipitorul car de lupta, era uzual întâmpinat în uralele mulţimii, iar sclavul de lângă el ii şoptea din când în când la ureche: 'Esti muritor!' Metoda s-ar putea aplica foarte bine şi-n secolul XXI, liderilor de azi, în special celor încălecaţi pe portavioane. Faptul ca liderul este un om ca toţi ceilalţi, cu sentimentele şi fricile lui, n-are nici şapte capete, nici coarne, coada şi copite, se îngemănează perfect cu faptul ca personalitatea psihotica a epocii noastre este regăsita în fiecare individ uman şi ne împiedică sa vedem, ne întunecă mintea, ne face sa consideram abnormitatea, psihoza, drept cea mai firesc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influenta a existentei instituţiei liderului mai are şi următorul efectul de bumerang: Când omul obişnuit vede suferinţa semenilor lui îşi zice ca de alinarea durerii acestora se vor ocupa elitele, ca d-aia-s elite, iar elitele se ocupa imediat, fac ceea ce stiu ele mai bine sa facă, le amplifica suferinţele peste limita suportabilului susţinând creşterea demografica alături de cronicizarea sărăciei şi mizeriei morale propovăduită de religii. In pofida tuturor evidentelor nici un singur om obişnuit nu-şi da seama ca oricând poate ajunge în postura celui care suferă – avem metode eficiente de contracarare, ne închinăm bolborosind 'sa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uca sa zică: Pentru ca raul sa triumfe este suficient ca oamenii obişnuiţi sa nu facă nimic – dar pentru asta omul obişnuit trebuie să-şi rezolve problema fricii ancestrale, problema propriei lui psihoze, numai aşa va putea sa tina ochii mint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rapida la stadiul animalic a individului ce se trezeşte în poziţia de lider se datorează aceleiaşi tinereţi a naturii umane fata de Mama Natura. De zeci de milioane de ani strămoşii omului s-au comportat animalic, şi-au dominat teritoriul, şi-au bătut şi alungat semenii ce-l încălcau. Astăzi natura umana nu este suficient de rezistenta, oricât de educat şi cult ar fi cel ce devine lider, dobândind într-un fel sau altul putere de dominare economica sau politica asupra celorlalţi, în el se trezeşte la viaţa animalul ancenstral şi se va comporta ca atare: ii va calca în picioare pe semenii lui în timp ce poarta costum, cămaşa alba, cravata şi ragneste de la tribuna – asemenea tigrului îmblânzit care devine agresiv şi-şi ataca fatal dresorul la cea mai mica urma a mirosului de sânge. Numai ca bestialitatea tigrului este sincera, naturala, pe când în cazul psihozei regresive şi a paranoiei de lidarsip avem de-a face cu bestialitatea docta, cu bestialitatea educata prin diverse scoli şi universităţi înalte. Este numai de datoria noastră sa ne dam seama ca psihotica bestialitate socio-economica din jur este de departe patologica şi nu sănătate mintala curata precum ne învaţă multimilenara tradiţie pioso-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din toată inima la statutul nostru de oameni civilizaţi şi educaţi, atunci este nevoie sa învăţăm cum sa ne împiedicăm pe noi înşine sa mai devenim elite, lideri şi şefi, astfel încât puterea sa nu ne mai tâmpească şi sa ne transforme în deraiaţi mintal, în paranoici şi psihopaţi regresivi de mare succes – este nevoie sa înţelegem ca egocentrismul patologic se regăseşte fidel în competiţia 'sanatoasa'. Abia apoi ne vom putea gândi să-i marginalizam în sens recuperator, curativ, pe psihopatii ce arata deosebite aptitudini regresive sau înclinaţii spre paranoia de lidarsip, pana atunci nimeni nu-i mai breaz ca ei – eterna psihoza a umanităţii este universala, fiecare din noi suntem parte aceleiaşi specii şi aceleiaşi organizări sociale de tip monogamico-degenerativ. Cu alte cuvinte suntem nevoiţi sa învăţăm ce-i aia Măreaţa Frica pentru a putea arunca la lada de gunoi a istoriei psihoza şi noţiunea de elita politica sau economica de la toate nivelurile, nu numai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a menţionăm faptul ca cel mai distructiv şi provocator de suferinţă impact la nivel social nu-l datotam elitelor propriu-zise, marilor suferinzi de psihoza regresiva împovăraţi de grija unor averi colosale, aceştia stau bine ascunşi în lumea lor preistorica, nu au obiceiul de a intra prea des în contact cu gloata şi-n plus, un om relativ normal face tot posibilul sa păstreze o distanta de siguranţă de minim zece metri fata de ei -simt cumva un efluviu mortifiant inexplicabil venind din direcţia lor. Adevăraţii responsabili de mizeria morala din jurul nostru şi de faptul ca spitalele şi azilele psihiatrice sunt pline pana la refuz sunt semielitele, o categorie sociala mult mai numeroasa şi cu un impact mult mai mare asupra masei de manevra. Semielitele sunt acei oameni suferinzi de forma maxima, în sensul gravitaţii, a psihozei regresive şi paranoiei de lidarsip, dar care nu deţin averi foarte mari şi nici n-au ajuns în poziţia de neanderthalieni urlători de la tribuna – uzual sunt fericiţii posesori a numai câtorva multe kilograme în plus fata de greutatea normala, sunt familişti convinşi unde distrug sufleteşte câţiva copilaşi şi manifesta o atitudine de respingere violenta fata de orice are legătură cu activitatea sexuala. Aceasta categorie sociala, prin numărul exorbitant, formează maleficul ansamblu socio-economic de mori cu ciocanele destinat distrugerii sufleteşti a masei de manevra, ansamblu aflat în slujba elitelor propriu-zise, a psihopaţilor de top, şi este formata din multitudinea de şefi, sefuleti, directoraşi şi tot felul de menejeri care au în subordine câţiva oameni cu care intra zilnic în contact direct pentru a le devora de vii ficaţii – surprinşi în înţelepciunea populara prin expresia: Pân' s-ajungi la dumnezeu te mănâncă de viu îngerii. Explicaţia maleficităţii impactului provocat la nivel social este aceea ca semielitele se afla într-o acerba zbatere psihotica intru promovare, îşi doresc şi se zbat din tot sufletul lor chinuit de durere şi autocastrare s-ajungă în poziţia de top, sa fie recunoscute drept elite propriu-zise, în perfecta concordanta cu sublim de perfecta boala psihica ce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is ca întotdeauna gradul de civilizaţie al oamenilor a fost supraevaluat, s-o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nimalul tot animal ramane, tot în biologic ramane ancorat, indiferent de cat de mult l-am obliga sa mediteze la condiţia lui, indiferent de cat l-am educa. Măcar p-asta s-o înţelegem şi sa facem ceea ce ne cere specia sa facem: Sa ne recuperam energia vitala din ghearele autocastrarii sufleteşti, din ghearele morbidei frici, şi sa învăţăm sa ne fu. Garim în pat, nu sa ne fu. Garim semenii la cap devorându-le de vii ficaţii – astăzi nu mai trebuie sa fim pioşi, intre timp s-au inventat o mulţime de meto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a mai aşteptăm vreo câteva, multe, generaţii pana ce elitele regresate la stadiul animalic primitiv, indivizii cei mai grav loviţi de suferinţă sufleteasca – aruncaţi cu mii de generaţii în urma şi care nu pot pricepe nimic din ceea ce se întâmplă în realul cotidian – sa dispară de la sine, de bătrâneţe. Unii denumesc asta drept evoluţie, numai ca tare-i probabil sa dispară specia umana înaintea lor, şi-atunci nu mai are cine evolua. Deocamdată nimeni nu-i poate ajuta, nimeni nu-i poate îndruma cu vorba buna spere un sanatoriu de specialitate în ciuda faptului ca atât psihoza regresiva în forma ei pura cat şi paranoia de lidarsip sunt foarte uşor tratabile, tuturora le este Frica. Apoi astfel de sanatorii nici nu prea exista, ar fi o idee sa transformam lacase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de copi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n plina mişcare, evoluţia spirituala face pasi uriaşi, iar discursul de mai sus este de mult timp depăşit, au început deja s-apara pe micul ecran o mulţime de tineri care afirma ca-n ochii lor politicienii reprezinda întruparea celei mai decăzute spete umane – psihoza regresiva începe sa fie dibuita! In acelaşi timp se simte tremurul de frica pe fata şi-n vocea lor când spun ca anumiţi politicieni de elita reprezintă perfecta întrupare a satanei revarsatoare de moarte şi durere de jur împrejur – sa speram că-şi pot explica şi din ce cauza. * Durerea-i ca de cele mai multe ori paiaţă urlătoare de la tribuna este pur şi simplu un om de paie, un autentic actor de mana a treia care din când în când este sacrificat pentru a îmbrobodi mai bine masa de manevra şi a continua ascunderea Maga-Minciunii Mondiale: dominarea întregului sistem închis de către impotenta sufleteasca. Exact ca pe vremea lui al capone, măscăriciul fotogenic este împins în fata să-l vadă gloata, iar 'baietii buni' lucrează din umbra. De atâta amar de vreme nu reuşim sa ne dam seama ca o data la patru sau cinci ani înlocuim 'democratic' un măscărici paranoic cu-n altul şi mai paranoic, sau nişte mafioţi regresivi cu alţii şi mai regresivi. Adevăraţii eroi sunt bine ascunşi prin sediile concernelor şi corporaţiilor, la adăpostul prevederilor legilor fundamentale, elitele elitelor, complet regresaţii la stadiul oral, psihopatii desăvârşiţi, întrupările zeului Ban, stindardul degenerării speciei – unii din ei stau ascunşi prin buncăre, nu ies niciodată la lumina zilei, sau de-o fac, umbla cu o armata de gărzi de corp după ei, la fel ca il capo di tuti capi, numai ca ăştia-s ofici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ârâş-grăpiş, bunul simt specific naturii umane începe sa scoată capul la lumina, de foarte mult timp s-a zbătut în van s-o facă, iar ziua judecăţii conştiente, o fata morgana, pare a fi aproape,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istentei unei alternative viabile: punerea pe rol a conştiinţei, redescoperirea ei, toate evidentele indica faptul ca drumul spre extincţie ramane adevărata cale a mântuirii, singura cale veritabila – calea Măreţei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stiinei i-a mai ridicat omului inca o problema delicata, obsesia controlului – şi astăzi mai acuta ca oricând. Datorita faptului ca este conştient vis-a-vis de acţiunile sale omul nostru are impresia ca este stăpânul realităţii înconjurătoare, c-o poate controla în orice moment şi nu numai atât, ca trebuie s-o controleze orice s-ar întâmpla – aspectul fantasmatic specific naturii umane, însăşi dezvoltarea gândirii în abstract, i-a dovedit deja caracterul iluzoriu. Astfel, viaţa de zi cu zi a omului secolului XXI este subjugata obsesiei controlului ce funcţionează asemenea unui paravan la adăpostul căruia frica viscerala se ascunde şi erupe nestingherit în toată splendoarea ei – n-am greşi deloc afirmând ca obsesia controlului induce la suprafaţă orbirea relaţională şi-n profunzime orbirea culturala. Nu mai încape vorba ca obsesia controlului îşi are originea în – deja obsedanta – frica ancestrala, în teama feroce fata de necunoscut, fata de impalpabilul ne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măreţia fricii ca sentiment definitoriu al naturii umane mai este pusă-n evidenta şi de sindromul post traumatic, acel complex emoţional care practic rescrie întreaga viaţa a individului supus accidenctal experimentării iminentei morţii – pe campul de lupta, în cele câteva minute extinse la dimensiunea eternităţii premergătoare prăbuşirii avionului sau în clipele dinaintea unui accidenct perceput a avea consecinţe fatale sigure. Momentul traumatic afectează conştiinţa individului pana în cele mai obscure străfunduri, iar coşmarul declanşat ulterior de repetitiva retrăire în vis, sau chiar cu ochii deschişi, a nefericitei întâmplări arata ca întreaga fiinţă, inclusiv ancestralul ce-l întruchipează, caută o soluţie, caută sa rezolve cumva insolvabila problema a dispariţiei fizice, a inevitabilei morţi – caută să-l ajute sa se împace cu condiţia umana, sa depăşească subtilul refuz 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a supliment imens de frustrare amplifica autocastrarea sufleteasca intru acapararea unei mari parti a energiei sufleteşti a celui afectat – nu putini au fost aceia care au inebunit definitiv de frica, întreaga energie vitala le-a fost acaparata, s-au retras în psihoza cu scopul de a se proteja fata de acutizarea insuportabilei dureri sufleteşti rezultata din trecerea brusca în prim plan a inevitabilului sfârşit. Astfel, în majoritatea covârşitoare a cazurilor, sunt apelate elemente fantasmatice compensatorii şi sunt întărite punctele de sprijin iluzoriu: Unul descoperă divinitatea, se arunca cu ochii mintii larg închişi în braţele vreunei religii sau chiar şi-o inventează p-a lui considerând ca nu-s-ce înger şi-a băgat coada pentru a-i salva viaţa – nu poate concepe faptul ca n-a murit datorita unei pure întâmplări, ca pur şi simplu a avut noroc. Altul începe să-şi dedice viaţa familiei acordând o atenţie deosebita rudelor apropiate şi propriilor copii – pân' atunci aproape ca nu-i vedea, privea prin ei, il interesa numai grosimea portofelului – sau chiar se recăsătoreşte cu persoana de care tocmai divorţase. El considera că-şi canalizează întreaga energie sufleteasca spre nobilul scop reprezentat de armonia relaţiilor interumane, insa ceea ce face de fapt este ca extrage, la adăpostul reciprocităţii relaţiei afective, prin intermediul transferului psihic, în cel mai cras mod egoist posibil, energie vitala de la cei din jurul lui – similar copilului ce se preface bolnav pentru a primi atenţia cuvenita cu scopul de a scăpa de insuportabila presiune a abandonului fundamental. Persoanele apropiate, urmare anestezicului mascat de nobleţea afectului, nu resimt vreo pierdere efectiva imediata, insa propria lor autocastrarea suporta o influenta categorica în sensul preluării unei parti a durerii sufleteşti a ce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aumatizat ar face bine să-şi reverse suplimentul de 'afectivitate' crescând şi învăluind cu dragostea 'protectoare' un pui de pisica, de exemplu, îşi va compensa cu siguranţă mare parte a morbidităţii din vitalitatea animăluţului. Apoi este mai mult decât imposibil sa reuşească sa maltrateze sufleteşte un animal de companie fata de o fiinţă umana – adesea propriul copil. Era o vorba din popor: Din bucata mea de paine am crescut un om şi-un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 părăsit şi nu revine nici chemat, iar câinele se întoarce chiar de-l gonesc şi-l bat. La un moment dat tensiunea sufleteasca negativa oferita cu draga inima, în necunoştinţă de cauza, fiinţei umane de lângă noi se întoarce spre sursa, se întoarce înspre noi cu dobânda de rigoare, insa un caine este suficient de inteligent astfel încât s-o ignore, el ne va iubi mereu, indiferent de cat de negru şi traumatizat ne este sufletul. Apoi mai este vorba şi despre spaţiul vital: în general spaiul vital minim al indivizilor aparţinând unor specii diferite nu intră-n conflict, ci se poate suprapune fa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perare de origine traumatica o întâlnim cu mare acurateţe deghizata în dragoste, în afect cu conotaţie pozitiva, la cioclii cu diploma care exteriorizează o profunda pioşenie şi-un har deosebit atunci când ne vorbesc despre tot felul de dumnezei şi strigoi mortifianţi. Cioclii cu diploma compun acea categorie sociala distincta formata din cei mai periculoşi psihopaţi aflaţi printre noi deoarece intrând în contact cu mulţimi de oameni răspândesc psihoza cu o eficienta uimitoare, cu viteza luminii. In secolul XXI psihoza umanităţii nu mai poate fi conştientizată, mulţumita lor a devenit invizibila, este universala, generalizata, iar daca ne gândim ca se sprijină pe acel simplu transfer psihic, pus în evidenta şi descris în amănunt cu secole în urma, ne dam seama de catastrofa în care se scalda realitatea sociala actuala şi de rolul malefic jucat de elitele 'democratic' alese şi de prietenii lor cu-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unoscut faptul c-o înflăcărată declaraţie de dragoste sau exteriorizarea unei viguroase afectivităţi ascund egocentrica disperare născută din frica, ascund nevoia disperata de a fi iubit sau de a fi tratat cu afecţiune, dar mai ales disperarea în fata singurătăţii, a abandonului, în fata abandonului fundamental. Insa ceea ce-i mai putin cunoscut, mai bine zis ascuns în mod criminal cu buna ştiinţă de către prietenii noştri oamenii de ştiinţă cu-multe-titluri, este faptul ca abandonul fundamental este atent cultivat de familia monogama – celula de baza a organizării sociale actuale, izvorul degenerării speciei umane, sursa psihologica a epidemiei de obezitate, a egocentrismului patologic, a eternei crize de suprapopulare şi-a dezastrului economico-socio-ecologic ce marchează început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iectarea traumatica în prin plan a inevitabilei morţi ne explica şi sentimentul de 'vina al supravietuitorului' – individul uman se simte vinovat c-a supravieţuit accidenctului în timp ce oamenii din jurul lui au murit. Durerea lui sufleteasca n-are absolut nici o legătură cu vreo conştiinţă supraîncărcată sau cu vreo moralitate, cu vreo lege a echilibrului sau cu vreo 'dupa fapta şi rasplata'. Izvoraşte pur şi simplu din frica, din frica de moarte, chinul lui interior provine din faptul ca s-a convins cu ochii lui, din nefericire în mod traumatic, ca-ntr-o buna zi va muri şi el. Măreaţa Frica este peste tot, ne influenţează viaţa şi acţiunile în orice moment, ne transforma în psihopaţi, din păcate a rămas invizibila, ochii mintii omului superevoluat din secolul XXI n-o pot distinge, suntem orbi şi continuam sa rămânem în bezna ajutaţi de cultura psihotica, de tradiţională cultura pioso-religioasa. Absolut toată suferinţa sufleteasca pe care sunt obligaţi s-o trăiască ghinioniştii ce-au experimentat trauma pe pielea lor o datorează mult iubitelor religii, metodelor oficiale de ascundere a fricii cu scopul cretinizării masei de manevra şi transformării ei în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tura primordiala consecinţă a înlănţuirii dintre frica ancestrala proiectata în mod traumatic în prim plan şi obsesia controlului: viaţa de apoi, viaţa consecutiva morţii. Inventând fantasmatica viaţa de apoi omul nostru a dobândit iluzoriul control asupra ne controlabilului, a obligat continuitatea existenţială astfel încât s-o poată controla şi drept urmare sa poată dormi liniştit – fara a se mai da cu capul de pereţi de frica necunoscutului, de frica morţii. Fantasma patologica – dumnezeul, strigoiul, viaţa de apoi, rei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continua sa aibă funcţia de drog, de medicament opiaceu care sa atenueze ravagiul produs de explozia fricii î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mult decât hilara încercarea de-a demonstra caracterul pur fantasmatic al continuităţii existenţiale după moartea fizica, totuşi. In primul rand, daca ar exista minunata înşelătorie propagata de milenii de religii, atunci ar mai fi inventat Mama Natu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extraordinar instrument prin care constrânge orice fiinţă vie sa se cramponeze de viaţa. N-ar fi lăsat ea speciile să-şi trimită indivizii în ghearele morţii pentru a ajunge cat mai repede în liniştitele pajişti pline de verdeaţa din lumile de apoi? In al doilea rand, daca o parte a conştiinţei umane ar transcede morţii prin intermediul presupusei portiţe de trecere în lumea spiritelor, atunci înseamnă ca toţi cei ce-au murit pân' acu' au fost în unanimitate reduşi mintal. Pai cum altfel? N-ar fi avut niciunul atât de putin bun simt sa folosească aceeaşi portiţă de trecere pentru a se întoarce şi-a încerca sa oprească cumva eternele măceluri umane, inclusiv Marele Măcel Economic Mondial actual? Oare putem sa credem ca nu-s-ce universuri paralele sau lumi ale spiritelor se hrănesc din neîntreruptul urlet de durere al omului viu di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a evoluat foarte mult, şi-a dezvoltat în aşa hal capacitatea intelectuala încât a ajuns sa se ca.re pe el de frica fata de nimic: după moarte urmează nimic, vidul absolut – deci vidul absolut exista. Conştiinţa îşi are sediul în creierul uman, sufletul omului îşi are sediul în tot sistemul nervos central uman, conştiinţă este modelata de ancestrala evoluţie a sistemului nervos central, iar moartea biologica a creierului are drept consecinţă dispariţia atât a conştiinţei, cat şi a sufletului. Da, moartea fizica ne răpeşte sufletul, definitiv: Mama Natura a creat animalul uman şi la ajutat sa evolueze în acest univers, aici este viaţa noastră nu-n universuri paralele. aşa ca ar fi cazul ca începând cu secolul XXI sa nu ne mai lăsăm în primul rand pe noi înşine sa ne batem joc de viaţa noastră şi-n al doilea rand sa nu le mai permitem nici multiplelor categorii de priet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identifica boala sufleteasca a indivizilor autointitulaţi mediumuri, a celor ce se ocupa de fenomenele paranormale precum vânătoarea de fantome, sau de stabilire a unei cai de comunicare cu lumile spiritelor – unii chiar sunt posesori de multe-si-nobile-titluri şi-au înfiinţat societăţi de cercetare ştiinţifică a paranormalului, de! Au reuşit într-un târziu sa observe ca miciuna cu strigoiul începe sa dea rateuri şi-s disperaţi intru elaborarea unei noi metode de manipulare a masei de manevra, bine ancorata ştiinţific de asta data. * Din cauza ca-n ziua de azi tot mai multi încep s-arunce strigoiul în latrina, băieţii cu ochii injectaţi caută sa recupereze imediat terenul pierdut, apar peste noapte tot felu' de indivizi dubioşi bine plătiţi care ne povestesc despre fantomele plimbăreţe, despre castelele şi hotelurile bântuite de fantome, nu de strigoi, pentru a nu crea confuzie în mintea celor ce se spala regulat pe cap cu detergenţi cu vitamine. Mult a fost. Destul mai e! S-au născut deja câţiva oameni, din nefericire prea putini, care lupta cu ardoare sa demonteze escrocheriile psihopaţilor ce susţin ca aud sau vad fantome şi ca le înregistrează 'stiintific' existenta. Oare când s-or apuca sa demonteze şi fantomele fantomelor: religiile aplicate, incarnarea psihozei uma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unor astfel de indivizi sunt consecinţa traumei, trauma reprezentata de conştientizarea propiei morţi. Nu-şi pot înţelege propria durere sufleteasca generata de frica, din care cauza se avânta cu înfrigurare în lupta împotriva condiţiei umane: tot spera ca n-or sa moara definitiv după ce dau coltul – erupţia pe fondul autocastrarii a aceleiaşi atavice frici specifica tipologiei liderului, individul ce dezvolta în sufletul sau paranoia de lidarsip, despre care am vorbit anterior. şi ei au mare nevoie de îngrijiri medicale de specialitate, dar nu numai ca nu-s îndrumaţi către vreun azil, ba chiar sunt încurajaţi sa producă filme documentare pentru a-şi populariza dejecţiile sufleteşti – toată lumea are nevoie de iluzie, toţi vor sa creadă ca sfârşitul nu-i definitiv, aşa ca de aici se poate câştiga cinsti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caz este ca-n ciuda atingerii secolului XXI oamenii continua sa fie profund afectaţi sufleteşte de conştientizarea propriei morţi, trauma implicita ne determina sa luptam cot la cot cu cerbicie împotriva condiţiei umane – refuzul fobic al condiţiei umane. şi astăzi frica ancestrala provoacă trauma sufleteasca, trauma ce-l ajuta şi ea cum poate mai bine pe omul modern sa se transforme conştiincios în hipopotam biped, sa se arunce cu sufletul deschis în braţele degenerării biologice practicând pioşenii religioase pentru a-i îmbuna pe strigoii ce-i aşteaptă sufletul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loate întregi de sceleraţi ahtiaţi după bani scriu cărţi propovăduitoare de mântuiri şi multe alte aberaţii culturalo-religioase. Oare din ce cauza astfel de vome intelectuale ajung imediat bestselaruri? Din ce cauza masa de manevra le cumpăra, le citeşte şi le recunoaşte instantaneu înălţătoarea valoare morala? Gravitatea situaţiei nu este conturata de bogata oferta în produse ale subculturii de ghetou, ci de cultivarea prin înşelăciune şi minciuna a cererii fata de imorala morala pioasa frumos ambalata prin manipulare psihologica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anipulării psihologice este data de exacerbarea la maximum a impactului sufletesc provocat de Măreaţa Frica, a traumei sufleteşti, prin blocarea culturala a cailor conştiente de indentificare a fricii, în timp ce individul este mângâiat pe creştet de tot felul de bătrânei reprezentanţi ai 'autoritatii' şi lăudat pentru curajul şi dârzenia de care da dovada în viaţa de zi cu zi atunci când îşi depăşeşte contracandidaţii – hrănirea egocentrismului patologic prin cultul competiţiei 'sanatoase' la nivel social, prin cultul zeului Ban în plan economic – dar mai ales atunci când, cu acelaşi curaj, învăţa sa mânuiască mitralierele, bombele sau alte arme intru cultivarea mândriei naţionale, a slavei numelui lui dumnezeu şi a Crimei Oficiale. Sau: exacerbarea aporiei culturale, adâncirea misterului existenţial, cu scopul cretinizării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curiozitatea sa răsfoim internetul găsim gratuit o infinitate de pagini de-o frumuseţe intelectuala deosebita, adevărate opere de arta creativa care denota o vasta cultura şi-o adâncă înclinaţie spre studiu din partea celor ce le-au scris. Insa pe ce sunt fundamentate aceste crea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gaja într-adevăr un efort intelectual semnificativ. Pe înţeleptele cărţi şi pe versurile de la vaţi ascunselea cu strigoi scrise de strămoşul nostru, scrise de cimpanzeul care a trăit acum câteva mii bu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de hibridul om-cimpanzeu: cu înfăţişare de om modern şi minte de cimpanzeu. Dar daca acest imens efort intelectual, acesta vasta revărsare creativa de energie vitala ce provine de pe fiecare metru pătrat al suprafeţei sistemului închis, s-ar fundamenta pe legile mecanicii cuantice, de exemplu? Unde-am ajunge? şi i-ar mai curge sânge din urechi? Sau ar mai trebui sa curgă sânge uman pe lângă băltoacă de petrol? Nu-nu, în nici un caz! Toată forţa mintii noastre, toată energia noastră sufleteasca, toată creativitatea noastră, trebuie dirijate pentru a ne hrăni sufletul traumatizat, pentru a hrăni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avem nevoie de cenzura, ca trebuie să-i cenzuram pe escrocii paranormalisti bântuiţi de fantome, pe mediumuri sau exorcişti, pe cei care publica şi comercializează cărţile cimpanzeilor, versurile cu vaţi ascunselea prin marea moarta – îmi pare rau pentru Marea Moarta, Nazca sau alte locuri geografice, insa în contextul tradiţionalelor crime împotriva umanităţii este obligatorie litera mica – pe cioclii cu diploma, membrii cei mai de seama ai sectelor oficiale s.a.m.d. Soluţia n-o oferă cenzura, niciodată cenzura n-a realizat nimic şi nici ca va realiza vreodată, adevărata soluţie o reprezintă sistemele educaţionale moderne. Suntem nevoiţi sa mai aruncam o privire asupra lor, asupra modelarii sufleteşti prin intermediul culturii, mai bine zis asupra tradiţionalelor sisteme traumatizante de educaţie: trauma, disoluţia sufleteasca şi impotenta sufleteasca hrănite oficial – acestea pregătesc prin zombificare masa de oameni consumatoare de paranormal, cărţi cimpanzeice sau orice alta forma spirituala de materializare a retard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ulturala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pilul de câţiva anişori cum timorat îşi îndreaptă în primii ani paşii spre acel modern templul al terorii denumit şcoală, il întrebăm de ce tremura, de ce-i galben la fata: 'Mi-e frica sa nu m-asculte!' sau 'Mi-e frica sa nu ne dea extemporal!' 'Pai n-ai învăţat?' 'Ba da, cum sa nu, am învăţat, în fiecare zi învăţ, dar tot mi-e frica. De se întâmplă sa iau o nota proasta, mai nou un calificativ inferior – pentru ca se mai întâmpl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cu creierul prespalat ma cearta, eventual ma bate, din dragos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al aventurii lui prin gradina paradisiaca printului roşu, de undeva de peste secole, i-a fost dăruit un sfat înţelept. Cineva, un binevoitor de mult trecut în lumea umbrelor, l-a sfătuit sa pornească la propriu în căutarea timpului pierdut. De fapt il mai căutase o data, dar la figurat, spre finalul adolescentei lui târzii, într-o întreagă vacanta de vara, printre cisternele de alcool cu aplomb ingurgitate, cu dictionaru-n mana – dintotdeauna a avut probleme în legătură cu readucerea imediata în conştient a înţelesului cuvintelor rar folosite, atunci nu ştia de ce, doar le considera înfloriri artistice, inutile cumva – şi-a petrecut nopţile înstelate căutând extazia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a: Când ne apucam sa citim ceva trebuie sa ţinem neapărat cont de un aspect extrem de important: Vom avea mare grija sa nu care cumva sa citim acea prefaţă scrisa de vreun oarecare om de pseudocultura-de-ghetou-cu-multe-titluri pentru ca prin intermediul cuvintelor exotice, armonios îmbinate în eruditele fraze, avem mari şanse sa dobândim acea parte a creierului prespalat inerenta multelor-lui-titluri. De vrem sa 'privim' ceva, atunci este indicat s-o facem cu 'ochelarii' proprii, nu cu ai altuia. Prefaţa ar trebui interzisa prin lege, de fapt chiar o interzice legea bunului simt, din păcate nimeni n-a auzit de existenta lui, exista şi funcţionează optim doar egocentrismul patologic şi paranoia de lidarsip a multelor-lor-titluri. Apoi cine mai e ca ei? Cine mai are mai multe titluri c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şi el timpul pierdut, asa, a redescoperit acel univers paralel în care şi-a trăit copilăria. Aici, numai în lumea lui, fiecare bucăţică, oricât de mica, de metal îşi avea mirosul ei, diferitele tipuri de materiale: lemn, plastic, pietre, cauciuc, hârtie, totul, absolut toate-şi aveau mirosul lor specific – legat la ochi putea recunoaşte orice după miros. Peste ani s-a trezit că-şi pierduse aproape în totalitate simţul olfactiv şi n-a ştiut de ce, a pus-o pe seama deceniilor de peste doua pachete de ţigări pe zi. A continuat sa caute timpul pierdut şi-a retrăit acele momente fericite când după câţiva ani de şcoală primara peste uniforma de pionier mai primise şi-un şnuruleţ, iar educatoarea-l desemnase să-i ajute pe câţiva dintre colegii lui cu rezultate foarte slabe la învăţătură pentru a primi şi ei cravata rosie de pionier. A acceptat bucuros şi mândru de el a plecat haihui prin cartier unde, în după-amiezi ploaioase, acasă la colegul lui citeau lecţiile împreună, îşi făceau temele împreună, învăţau bine împreună, învăţau pe dinafara poezia, iar pentru verificare-l 'asculta' pe colegul lui care dovedea ca ştie foarte bine – mama acestuia i-a spus ca-n fiecare zi făcea şi ea cu el acelaşi lucru, doar era casnica, dar n-a luat-o-n seama. A doua zi, tremurând de emoţie, printul roşu se aştepta sa vadă rezultatul efortului lui şi să-şi primescă laudele de rigoare. Dar stupoare, ridicat la lectie-n picioare colegul lui nu putea articula un sunet, nici o singura vorba, nimic, mormânt, acelaşi lucru de fiecare data – acelaşi lucru se întâmplă cu toţi colegii lui, şi meru diriginta-l mustra din priviri. N-a putut sa înţeleagă, oricum nu-l interesa prea tare, abia aştepta sa se termine orele pentru a mearge la joaca, sa înalţe zmeul – fotbal nu putea juca, il împiedică rahitismul, i se-ndoiau oasele, insa şi-a rezolvat mai târziu problema: cu pasta de dinţi. * Da, printul roşu a avut cravata de pionier, a avut şnuruleţe, a primit premii, menţiuni şi diplome, a avut tare multe rezultate bune, insa toate astea nu l-au împiedicat ca într-o buna zi-nsorita s-ajungă internat la spitalul de nebuni unde pentru a beneficia de câteva ore de somn odihnitor avea nevoie de o doza de tranchilizante pe măsură unei cirezi de elefanţi adu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impul pierdut a retrăit momentul în care alergând cu mare viteza prin gradina paradisiaca a dat cu capul într-un copac, mai gros de felul lui, mult mai gros şi mai solid decât s-ar aştepta oricine – dar a avut noroc, a scăpat ca prin urechile acului – şi şi-a pierdut memoria, şi-a pierdut aproape toată memoria, dar nu de tot, peste ani a descoperit ca amintirile sunt acolo intacte, acolo undeva bine ascunse. Dar nu şi-a pierdut numai memoria atunci, şi-a mai pierdut şi simţul echilibrului, câteva zile a putut merge doar ţinându-se de pereţi, aproape o luna întreagă a mers împleticit, parca era beat – şi azi mai cade câteodată din picioare fara motiv. şi ştia, pentru ca citise, de voie, da' mai mult de nevoie, despre cerebele, hipotalamusuri şi alte şmecherii cu funcţi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 fost nevoie sa vina începutul secolului XXI şi sa vadă cum cineva a primit nobile premii internaţionale pentru studierea sistemului olfactiv al omului pentru ca printul roşu, la mintea lui cea de pe urma, să-şi dea seama ca la început a fost mirosul, ca să-şi dea seama ca mirosul provine din ancestral, de dinaintea speciei umane. Şi-a dat într-un târziu seama ca izbitura de copac l-a ajutat să-şi piardă parţial şi simţul mirosului, acel simt al mirosului care l-a asfixiat de când se ştie. * şi doar au existat culturi antice care, folosind beţişoare parfumate în milioane de nuanţe, ne-au vorbit despre curgerea lina. Dar e atât de greu, mai ales atunci când, urmare atentei educaţii cu draga inima împărtăşită de cei ce ne iubesc atât de mult, ne lăsăm prinşi în lupta cu Moara noastră de Vânt. Ce-atatea curgeri line, astea-s imposibil de-nţeles, mult mai simplu ne este sa ne educam copii în spiritul competiţiei psihotice, în spiritul morbidităţii. Mai mult, trebuie să-i învăţăm de mici cu greutăţile vieţii pentru ca atunci când se vor mari sa facă fata cu succes infecţioasei mizerii morale sociale din jur lor, s-o considere normalitate curata, sa puna cu succes umărul la adâncirea ei şi sa se zbată din toate puterile pentru ca scabrosul tradiţionalism religios sa dăinuie la infi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e sovaila l-a pocnit revelatia-n co. ace, a regăsit timpul. Treptat a putut să-şi dea seama ca Măreaţa Frica provine dintr-un ancestral şi mai ancestral decât mirosul sau simţul echilibrului – o fi faut el multe greşeli pe parcurs, dar a simţit ca trebuie sa puna pe hârtie. Da, omul este un animal cu sentimentele şi fricile lui, un animal puternic legat de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 şi-a adus aminte cum i se făcea pielea de găină atunci când intra în casa la colegii lui cu rezultate foarte proaste la învăţătură, il izbea în moalele capului mirosul, acea duhoare de mascul feroce în călduri, miros pe care-l simţea la toţi bărbaţii adulţi şi-i venea sa fuga, sa intre în pământ – se refugia mereu în braţele bunicii care văzându-l speriat ii povestea cu dragoste despre strigoi oferindu-i în dar suplimentul comensator intrinsec fantasmei patologice, şi tot ea-l învăţa ca zona genitala este spurcata, scârboasă, ajutându-l să-şi definitiveze fobia fata de genital. Şi-a mai adus aminte cum copil fiind nu se putea apropia de cai, mirosul calului il înnebunea, a regăsit timpul şi-a asociat mirosul calului cu poezia despre calul ucis cu sânge rece şi faptul ca atunci când i-a fost citita a plans o săptămână întreagă – nici astăzi nu poate urmări filme cu şi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găsit l-a lămurit pe printul nostru de ce colegii lui nu reuşeau sa scoată o vorba la lecţie cu toate ca învăţau: erau traumatizaţi de otrăvitorul mediu familial monogam în care erau obligaţi sa trăiască şi care-i tortura sufleteşte, ii pulveriza, ancestralul le rescria identitatea, Măreaţa Frica ii zombifica. * Daca privim prin prisma sistemului psihic de apărare observam la copilul traumatizat de toxicul mediu olfactiv din familie o atitudine de respingere violenta a agresiunii, respingere defensiva provenita din ancestrala frica. In perioada preconstienta copilul a făcut o perioada mare de timp efortul de a compensa agresiunea prin uitare, sistemul lui de apărare s-a format pe aceasta nevoie de-a respinge şi uita cat mai repede. Exact acelaşi lucru se întâmplă şi cu informaţiile provenite din lecţii, el şi-a format intre timp conştiinţă, insa aceasta este veriga cea mai slaba a sufletului uman şi este rescrisa instantaneu de ancestrala frica funcţie de sensibilitatea lui olfactiva. In consecinţă sistemul psihic de apărare tratează informaţiile provenite din şcoala drept agresiuni ce trebuiesc respinse prin uitare, iar memoria lui are vizibil de suferit. Învaţă, ştie foarte bine, insa uita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un final dramatic, printul roşu şi-a dat seama ca de-ar fi durut prostia, ar fi fost tot timp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ştie ca memoria conştientă este cea mai proasta calitate a intelectului uman, este cel mai slab atribut al lui pentru ca este ultima formata în cursul evoluţiei şi ca oricând este copleşită de celelalte funcţii solid înrădăcinate în ancestral – uitam atât de repede! Insa nimeni nu-şi da seama ca la şcoală copiilor le este testata memoria! Li se pun note proaste pe memorie! Toată lumea ştie ca hârtia are cea mai buna memorie, mai nou banda magnetica, disketa, hard-discul, cd-ul sau dvd-ul, totuşi continuam sa ne batem joc de copii noştri cu inima deschisa, să-i calcam în picioare, să-i maltratam sufleteşte în acea moderna instituţie denumita şcoală, sau templu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educat prin sistemele moderne de educaţie de felu' lui, se tot întreabă daca vreun om de ştiinţă cu-multe -titluri o fi catadicsit la randul lui sa se întrebe din ce cauza cel mai mare Creier al lumii în copilăria lui a fost un elev mediocru? Sau, chiar nici un om de ştiinţă cu-multele-lui-titluri, care susţine înflăcărat manifestarea competiţiei 'sanatoase' în cadrul grupului de elevi, nu reuşeşte să-şi dea seama ca cei ce-au inventat hârtia n-au făcut-o pentru ca se aflau în vreo competiţie 'sanatoasa' cu vreun psihopat regresiv de elita mare proprietar al vreunui trust international de presa? Ci au făcut-o doar pentru ca au putut beneficia de acea energie vitala, de energia sufleteasca pe care omul a primit-o-n dar de la Mama Natura şi pe care se chinuie din răsputeri s-o castreze cat mai mult şi ca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copii mici învăţa, toţi îşi fac temele, mai greu este cu cei care-s atât de traumatizaţi încât nici măcar nu se pot concentra sa citească lecţia. Tuturora le ramane imprimata undeva esenţă, numai ca n-o pot exprima în cuvinte, pur şi simplu uita. Daca cei cu note proaste n-ar putea sa înveţe nimic şi şi-ar merita notele mici atunci n-ar putea sa înveţe nici sa meargă pe trotuar, ar rupe-o pur şi simplu la fuga pe mijlocul străzii printre roti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i se pun copiilor note proaste şi calificative inferioare? Pentru ca superinteligentii adulţi întrupaţi în educatori, profesori şi alti oameni de ştiinţă cu-multe-titluri sa se simtă bine haranindu-şi egocentrismul patologic: arătând cat de mare o au ei când îşi bat joc de copii, când ii traumatizează şi-i calcă-n picioare. Aceasta atitudine criminalo-distructiva pur şi simplu nu mai poate fi tolerata. Metoda de motivare prin segregare descoperita de omul-cimpanzeu, tradiţională acordare a notelor şi calificativelor copiilor în anii de şcoală, este mai mult decât criminala, reprezintă al doilea strat al fundaţiei transformării omului modern în zombi, mai nou în hipopotam biped. Pentru a-şi dezvolta capacitatea intelectuala, mai bine zis pentru a se dezvolta pur şi simplu, copilul n-are nevoie de nici un fel de note sau calificative, el are nevoie de căldură sufleteasca, are nevoie de un mediu fizic salubru în care sa se simtă acceptat şi iubit, are nevoie de spaţiul sau vital – pe care nu-l are şi nici că-l va avea în viitorul apropiat. In aceste condiţii va putea beneficia de întreaga sa forţa sufleteasca pentru a distinge singur ce este bine şi ce este rau, n-are nevoie sa fie 'stimulat', terorizat, cu note bune, proaste, cearta şi bătaie. Adulţii reduşi mintal considera ca sufletul în formare al copilului mic este similar cu-al lor, atunci de ce nu le vine ideea sa populeze 'parlamentele' cu copii în locul bătrâneilor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resimţită în şcoală, în clasa de elevi, nu se rezuma numai la suprafaţă fizica limitata, ci la faptul ca liniştea necesara desfăşurării orelor se impune prin teroare, grupul de copii păstrează liniştea de frica. Nici nu se poate altfel pentru ca unui singur educator sau profesor ii sunt alocaţi un număr enorm de copii, iar tendinţa lor naturala este sa se joace, sa se mişte, ar sta cuminţi şi-ar pastra liniştea de buna voie numai de-ar fi bolnavi – asta se şi urmăreşte: sa fie transformaţi în psihopaţi, sa fie îmbolnăviţi sufleteşte. Nu pot fi pregătiţi mai multi educatori şi profesori pentru ca nu-s bani, mafioţilor aciuaţi prin tot felul de 'parlamente' nu le-ajung banii din bugete pentru a-i ciordi ei şi pentru a stimula creşterea demografica asfel încât sa nu se vadă Marea Ciordeala, d-apoi pentru a-i folosi în educaţie. Mai mult, putinii bani trebuiesc cheltuiţi chibzuit: pentru a construi lacase de cult, tancuri şi portavioane – în secolul XXI noţiune de cultura se confunda cu cea de psihoza, cu psihoz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educatorul sa le capteze atenţia cu dragoste, cu inima deschisa, insa acest lucru este imposibil din punct de vedere fizic, cere din partea lui un efort sufletesc enorm şi de-ar face-o, chiar de-ar şti cum s-o facă, atunci consumul de energie vitala l-ar extenua, în câteva zile n-ar mai fi-n stare sa se ridice din pat. Specia nu i-a acordat femeii energie sufleteasca pentru a creste şi educa 40 de copii dintr-o data, iar despre bărbaţii angrenaţi în învăţământ la clasele de copii mici ce sa mai vorbim, maine -poimaine îşi vor face implanturi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şi ziua când copilul va beneficia de cel mai fundamental drept al omului: dreptul de a şi alege educatorul sau profesorul ca persoana fizica. Daca pe Părinţii Retardaţi nu şi-i poate alege, atunci măcar sa poată respinge un educator psihopat care-i inspira teama şi nelinişte, care-l traumatizeaz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sihic al durerii sufleteşti a liderului, educatorul, către masa de manevra, grupul de copii, funcţionează optim în şcoală, şi nu numai ca funcţionează, chiar este esenţa procesului educaţional. Notele pe care le obţin la examenele de absolvire nu depind de capacitatea lor decât într-o foarte mica măsură, cea mai mare pondere revine psihozei părinţilor, profesorilor şi educatorilor care i-au format – iar faptul ca multi copii şi tineri abandonează şcoala este în exclusivitate datorat paranoiei de lidarsip a educatorilor şi profesorilor, reprezintă oglinda fidela a mizeriei lor sufleteşti pe care nu vor s-o vadă, nu vor s-o recunoască pentru a rezolva-o intru protecţia sufletului fraged al copiilor pe care cred că-i au în fata doar pentru a-şi bate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roblema n-o reprezintă transferul, ci doza substanţială de frustrare cotidiana la care este supus educatorul, frustrări pe care nu şi le poate rezolva şi pe care le transfera cu inima deschisa grupului de elevi. In primul rand propriul lui conflict cu specia: în secolul XXI absolut nimeni nu are o viaţa intima normala, nimeni nu-şi păstrează igiena sexuala – toţi trebuie sa se dea cu capul de pereţi pentru a se închina mai abitir la strigoi şi-a se apuca legal de ciordit, pardon, de afaceri. In al doilea rand lipsa cronica a spaţiului lui vital: pentru a beneficia de-o locuinţă educatorul sau profesorul trebuie sa muncească trei vieţi la rand fara sa mănânce, sau să-şi interneze părinţii la azilul de bătrâni – numai cadrele militare trebuie sa primească locuinţa de serviciu pentru ca este obligatoriu sa fie perfect echilibrate psihic atunci când ii pregătesc pe tineri sa devina criminali oficiali. In al treilea rand. Tare multe rândur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timiza procesul educaţional, înţelegându-se mai bine pe ei înşişi, educatorilor şi profesorilor le sunt puse la dispoziţie manuale de pedagogie atent elaborate de oamenii de ştiinţă cu-multe-titluri. Într-un astfel de manual, pe parcursul a peste o suta de pagini, într-o perfecta limba de lemn, nu scria nimic, absolut nimic. Mai mira pe cineva faptul ca fiecare educator îşi tine orele după cum ii tuna, mai bine zis după culoarea cerceafului cu fata la care s-a trez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roarea indusa inca din prima zi de şcoală se suprapune armonios cantitatea foarte mare de informaţii, multe perfect inutile, băgată pe gat copilului cu scopul cretinizării anticipate, iar efectul este cultivarea respingerii fata de tot ceea ce provine din direcţia scolii. Astfel, putinele lucruri importante care ar trebui să-i capteze atenţia sunt tratate cu refuz – noţiunile de anatomie umana printre altele, pentru a evita pe cat posibil sa se mai lase otrăvit cu medicamentele eficiente prescrise de către medicii cu-multe-titluri, zeci de ani de experienta clinica şi ochii holbaţi numai la portofelul aproapelui, ca doar şi ei provin din minunata familie monogama, şi ei au nevoie de foarte mul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atât, diverşi indivizi au început sa se vaite ca de la an la an nivelul de pregătire al absolvenţilor scade simţitor. Scade proporţional cu creşterea psihotica invizibila şi transformarea socialului într-o masa de hipopotami bipezi – abia pot fi mai uşor îmbrăcaţi în uniforma şi folosiţi drept momeala în băltoac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cu mintea semiparalizata aciuaţi prin tot felul de 'parlamente', observând obiectiv cum ei înşişi nu mai pot învăţa nimic, nu mai pot desfăşura nici o alta activitate culturala în afara de ciordit – după cum au fost forţaţi de psihoza regresiva inca din tinereţe – considera ca adolescenţii suferă de acelaşi retard intelecutal şi ca nu pot face fata învăţării noţiunilor de igiena sexuala, prevenire a bolilor transmisibile pe cale sexuala şi contracepţie. Din acest motiv găsesc de cuviinţă ca este mult mai util ca-n şcoală, în cadrul orelor de religie aplicata, adolescenţii sa înveţe cum sa facă pentru a fi cat mai pioşi şi-n nici un caz sa păcătuiască în gând sau cu fapta invantand despre funcţionarea propriului lor suport biologic, despre lucrurile esenţiale propriei lor vieţi, propriei lor sănătăţi mintale, sau despre raportul şi obligativitatea armoniei individului uman cu propria lu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resiune frustratoare implicita pioşeniei impuse cu forţa bestiala are drept efect reamplificarea traumatica – la cote exagerate – în mintea şi sufletul adolescentului a momentului conştientizării propriei morţi. In fiecare an în paginile presei scrise şi pe micile ecrane vedem cum cu solemnitate miliarde de oameni se pregătesc, cheltuind sume exorbitante de bani, în vederea întâmpinării cretinestei sărbători a crăciunului. Insa despre miile de adolescenţi ce se sinucid în fiecare an, poate chiar zeci de mii – mai mult ca sigur tot cu ocazia crăciunului – nu scrie în nici o presa scrisa şi nici la televizor nu se aude. Ssst! Sunt secrete – mafioţii au secrete, dintotdeauna mafioţii oficiali au avut secrete. Nu este totul pierdut, a început sa se audă la tv despre adolescenţii care-şi doresc din tot sufletul sa devina martiri, sa devina atentatori sinucigaşi – poate cu ajutorul lor, mai ştii. Sau poate ca pana şi mafioţilor regresivi de elita a început sa le tataie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u-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rebuie sa fim obiectivi, bătrâneii aciuaţi prin 'parlamente' nu-s în nici un caz oameni de ştiinţă cu-multe-titluri – ba unii din ei sunt foşti deţinuţi de drept comun – aşa ca vom proceda la un mic exemplu vis-a-vis de distribuţia dozei de pioşeni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a minte a prietenilor noştri de ştiinţă cu-multe-titluri vine sa ne explice noua procesele fizico-chimice care se desfăşoară în creierul uman: dopamine, serotonine şi alte subtilităţi de acest gen – au reuşit sa identifice vreo doua substanţe cu rol de neurotransmiţător, asta în pauza de masa din timpul cercetării în vederea descoperirii miilor de substanţe cu rol neurolitic şi neuroparalizant absolut necesare plămădirii armelor chimice intru rezolvarea parţială a crizei de suprapopulare – atunci când în fracţiuni de secunda compara conceptele cimpanzeice de bine şi rau, drept urmare, în situaţii de extrema urgenta, apare empatia ce determina comportamentul eroic al unui individ uman obişnuit. Unii chiar s-au apucat sa conceapă 'constiinte sociale de grup', inca nu şi-au dat seama ca omul secolului XXI nu deţine nici un fel de conştiinţa morala, 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ma înşel, deţine cu siguranţă conştiinţa de haita, de haita de ciorditori la drumul mare, specifica transferului psihotic în cadrul haitelor de psihopaţi regresivi, elitele zilei de azi strâns unite în jurul vreunei secte denumita partid politic. * Cred ca este nevoie sa introduc conceptul de psihoza retrograda, psihoza care sa definească retrogradarea capacităţii intelectuale şi-a coeficientului de inteligenta a oamenilor de ştiinţă cu-multe-titluri din secolul XXI la nivelul capacităţii intelectuale a omului-cimpanzeu care scria cărţi. Abia acum reuşesc sa înţeleg de ce unii psihologi nu se mai opreau din scris, tot inventau nevroze, psihoze şi psihonevroze. Apropo, noţiunea de nevroza nu exista, este doar o denumire mai dulce atribuita psihozei cu un caracter mai bland, cu o forma de manifestare mai putin agres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rica nu exista în vocabularul lor, şi nici c-au auzit ca mai este ceva dincolo de bine şi de rau -degeaba au trecut secole de când au fost explicate pe înţelesul tuturor principiile de funcţionare ale identificării, transferului afectului şi doliului, pioşenia religioasa invizibila anulează orice urma de evoluţie a naturii umane din mintea şi sufletul multelor-lor-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adult plânge, îşi exteriorizează tristeţea, afectul, atunci când afla ca i-a murit un prieten nu fiindcă-l doare sufletul fata de ce-a păţit prietenul lui, pe cel din cosciug oricum nu-l mai doare nimic şi nici nu-l mai sufoca mizeria morala din jur, aşa c-ar trebui sa se bucure pentru el, a scăpat, ci fiindcă-l doare sufletul de el însuşi. El se plânge pe sine deoarece îşi da seama ca într-o buna zi va ajunge şi el în cosciug, se identifica perfect cu cel din cosciug, mai bine zis plânge de frica, plânge de frica morţii, plânge pentru ca nu ştie ce-l aşteaptă după ce-o sa moara, aşa cum nu ştia nici omul-cimpanzeu de-acum multe mii de ani când a inventat pentru prima data dumnezeii. * Acum deducem din ce cauza exista oceanele în sistemul închis şi n-am făcut nici măcar o singura săpătura arheologica: apa sărată provine din lacrimile omului primitiv, cred ca de când şi-a dat seama ca exista şi ca într-o buna zi va muri a tot plans zeci de mii de ani la rand – cam aşa ar trebui prezentat omul primitiv în cele documentare: plângând în hohote, plângând cu sughiţuri, nu plin de vitejie cu suliţă-n mana luptând cu taurul precum ne învaţă religia aplicata. Dar putem dormi liniştiţi, azi nu mai plânge, azi este dârz, viteaz şi curajos pentru ca intre timp a inventat fantasma patologica. * Iar despre faptul ca transferul psihic transcede milenii, nu numai bariera viata-moarte, am vorbit put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putem explica din ce cauza un om obişnuit devine erou şi-şi pune în mare pericol propria viaţa pentru a salva viaţa unui necunoscut surprins de exemplu de un incendiu: de frica, de frica morţii. Individul uman lupta cu cerbicie împotriva condiţiei umane: 'Acel necunoscut nu trebuie sa moara pentru ca nici eu nu vreau sa mor! Nu, vreau, sa, mor, niciodată!' – esenţa refuzului fobic al condiţiei umane. Exact în acest sens Mama Natura a proiectat ancestral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sens suferinzii de psihoza regresiva aduna perfect legal prin ciordit şi crima averi inimaginabile, averi care sa le asigure un trai decent sute de mii de vieţi la rand: pentru ca ei n-or sa moara niciodată, mai bine zis, nu vor sa moara niciodată. Aici nu este vorba despre contradicţia cu faptul sa psihoza regresiva se sprijină pe fobia fata de genital şi se materializează prin regresia fantasmatica la stadiul oral, din contra, este doar o completare: Constrâns de Măreaţa Frica, explodata prin intermediul abandonului fundamental, psihopatul regresiv se vede obligat sa refuze la nivel psihic trecerea în etapa sexuala, refuza curgerea lina a torentului vital, refuza algoritmul ciclic prin care specia dăinuie, intra într-un puternic conflict cu ea, ramane fixat în etapa orala, ramane un etern copil şi-n consecinţă devine nemuritor – într-adevăr, ciorditorii oficiali n-or sa dispară niciodată, sunt nemuritori, din fericire numai în plan fantasmatic, numai la nivelul bolii psihice de care sunt subjugaţi. * Cândva cineva a spus ca bărbatul adult este un copil îmbătrânit. Oare de unde i-o fi venit ideea? Oare din ce cauza cei mai reprezentativi psihopaţi regresivi, pardon, ciorditori, pardon, oameni de afaceri de mare succes sunt bărb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de ştiinţă cu-multe-titluri apelează la antiteza cimpanzeica dintre bine şi rau, la tot felul de mecanisme de comparare a pedepselor şi rasplatelor de origine divina, pentru a explica empatia sau altruismul specifice impulsurilor de moment, reacţiilor viscerale ce apar în fracţiuni de secunda şi care nu ating în nici un fel conştientul, deci se coboară la un infect nivel de pioşenie religioasa mai ceva decât cel mai înrăit habotnic, atunci ce sa le mai cerem la bătrâneii aciuaţi prin tot felul de 'parlamente' când promulga legi ale învăţământului şi legi ce supraforteaza creşterea demografica? Ăştia-s aciuaţii, cu ăştia def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nu mai e timp, se dezvolta al dracu' de repede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tra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atât hitler cat şi tătuca stalin au ajuns monştrii psihopaţi care-au ajuns din cauza c-au avut parte de o copilărie traumatizanta. Nimeni nu vrea sa vadă ca de la începutul timpurilor, în cadrul minunatei familii monogame, absolut toţi copii au avut şi continua sa aibă parte de aceeaşi copilărie traumatizanta. Dar chiar nimeni nu-i în stare sa vadă ca-n ultimii 60 de ani au murit din cauza sărăciei mai multi copii decât toate crimele de care au fost făcuţi responsabili hitler şi stalin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puse în cârca lor sunt de fapt crimele înfăptuite de natura umana, de acea natura umana psihotica modelata de milenii de cultura tradiţionalistă, modelata de aceeaşi cultura psihotico-religioasa ce continua sa guverneze maiestuos şi-n secolul XXI. Daca hitler sau stalin n-ar fi existat, atunci astăzi am fi vorbit despre alti individivizi, cu alte nume proprii, scrise tot cu litera mare, în spatele cărora ar fi fost aruncata vina. Toate măcelurile umane, absolut toate crimele înfăptuite de natura umana, se datorează eternei impotente culturalo-intelectuale a aceleiaşi naturi umane, sunt rezultatul maltratării spaţiului vital al individului inca din prima lui zi de viaţa şi al conflictului dintre specia umana şi spaţiul fizic limitat din sistemul închis, esenţa crizei de suprapopulare. Sistemul închis a trebuit sa se autoregleze, a trebuit să-şi păstreze echilibrul, integritatea. Sistemul închis continua sa se autoregleze, continua sa ia masuri, continua sa găsească soluţii împotriva suprapopulării: specia umana se transforma văzând cu ochii într-o pseudospecie degenerata, epidemiile moderne fac ravagii, psihoza regresiva compensează cu succes crimele vechilor războaie, mulţimi de adolescenţi cad prada consumului de alcool, a tot felul de droguri şi sinuciderii, şi mai cate şi ma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Sigur ca numai hilter şi stalin sunt vinovaţi, sigur ca numai ei au fost nişte monştri psihopaţi, nişte criminali în masa, deoarece toţi ceilalţi lideri au fost şi sunt eroi valoroşi, conform tradiţiei, conform tradiţiei religioase. Sigur ca trebuie sa arătăm un respect deosebit cioclilor cu diploma, bestiilor psihopate cu chip de om, groparilor culturii, pardon, propovăduitorilor acelei culturi întemeiate de iluminata minte a omului-cimpanzeu, strămoşul nostru. Sigur ca trebuie sa arătăm un profund respect bătrâneilor ce bântuie tot felul de 'parlamente' şi promulga legi care susţin material şi spiritual creşterea demografica. Insa durerea cea mai mare este ca tot noi ii alegem sa ne extermine, sa ne extermine 'democratic', deci nu-i vina lor, nu ei trebuiesc acuzaţi de crime împotriva umanităţii, ci fiecare din noi – fiecare din noi formam natura umana, acea comedie mai mult sau mai putin de vina – fiecare om obişnuit, fiecare zombi cu creierul perfect spălat şi trecut prin moara cu ciocanele denumita sistem educaţional modern. Fiecare din noi avem o singura grija, un singur tel, un singur ideal suprem: sa se transformam cat mai repede copii în veritabili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l-au acuzat pe hitler c-a pervertit ştiinţa în numele crimei ideologice, da' oamenii de ştiinţă cu-multe-titluri de azi ce fac? Ei nu pervertesc ştiinţa în numele măcelului economic, ei în nici un caz nu pervertesc ştiinţa în numele zombificarii tinerei generaţii, intru transformarea tinerei generaţii în slugi impecabile, în slugoi perfect calibraţi scopului mafioţilor economici, suferinzilor de psihoza regresiva, ei în nici un caz nu pun umărul la înfăptuirea soluţiei finale în problem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un psihopat, el nu ştia ce face, nu ştia pe ce lume trăieşte, insa prietenii noştri cu-multe-titluri stiu pe ce lume trăiesc, stiu ca am ajuns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a mecanismul economic reflecta cu fidelitate măreţia spirituala a omului modern, iar acum vom urmări procesul de feedbak: cum influenţează competiţia 'sanatoasa' extazul sufleteasc al tânărului în formare, al copilului şi adolescentului armonios traumatizat în cadrul familiei mono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a antisexualitatea pioasa se manifesta astăzi mai puternic ca oricând, putem afirma ca viaţa sexuala a cuplurilor din secolul XXI a suferit un salt calitativ deosebit: astăzi nici măcar un singur adult nu are parte de o viaţa sexuala naturala, insa toate cuplurile practica sexul în grup. Grupul este format din: sotia, soţul şi zeul Ban. In fiecare aşternut este nelipsit zeul Ban, aproape toate familiile – cu excepţia ciorditorilor oficiali – au probleme din cauza banilor, de aici ostilitatea manifesta dintre soti – sa nu mai amintim şi despre entropia cuplului monogam – prin urmare copii lor beneficiază de-un mediu emoţional exemplar. Starea de tensiune din familie se răsfrânge asupra copilului percepând-o drept o negare agresiva a spaţiului sau vital, a propriei sale identităţi. N-are cum sa se simtă bine, ocrotit, într-un mediu dominat de ostilitate, insa noi vedem pe micul ecran cum cohorte de ciocli cu diploma ajuta cuplurile fericite sa sărbătorească nunta de argint, de aur, de platina, de uraniu îmbunătăţit, de portavioane, de sarin. Astfel, mai mult ca sigur, nu peste multa vreme vom vedea şi sărbătorirea extincţiei speciei umane, sărbătoare organizata şi condusa tot de cioclii cu diplo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se suprapun traumatic claustrofobia resimţită în şcoală, inerenta frustrare ca nu este primul, aşa cum ii cer superinteligentii adulţi – docta acutizare a segregării intru zombificare – şi lipsa spatiilor de joaca specifica aglomerărilor urbane – prin unele zone geografice copii ce se jucau făcând gălăgie pe aleea din fata blocului au murit de piatra aruncata în cap de la etaj – toate contribuind la aceeaşi negare traumatica a spaţiului sau vital. Urmează bomboana de pe coliva atunci când atinge vârsta pubertăţii şi face cunoştinţă cu binecuvântată pioşenie impusa cu forţa de mediul social – o noua şi foarte importanta negare a spaţiului sa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l continuu de negări ce-i asaltează spaţiul vital, pulverizându-i identitatea, suprapuse peste faptul ca specia-l obliga prin intermediul transformărilor hormonale sa nu fie pios – în cazul puberilor obezi, cu ritm metabolic scăzut şi dereglări hormonale intrinseci, se obţine mult doritul echilibru: ei pot fi mult mai uşor pioşi, n-au mari probleme vis-a-vis de respectarea dumnezeieştii castităţi – il determina pe adolescentul nostru sa considere ca are sufletul negru, murdar, infect – aşa-l şi-nvata religia aplicata, daca nu-i pios, sau nu poate sa fie pios, înseamnă ca are sufletul vândut diavolului. Aceasta constatare are un puternic efect traumatic, ii redeşteaptă trăirile sufleteşti din perioada în care a devenit conştient de faptul ca într-o buna zi va muri, durerea sufleteasca-l copleşeşte şi uneori alege sa scape de ea chiar prin moarte. Adolescenţii şi tinerii se sinucid, aleg moartea, tocmai din dragoste de viaţa, infecţia morala sociala axata pe pioşenia religioasa invizibila le neaga bucuria vieţii refuzându-le din toate direcţiil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dragostea la trauma? Multe din cele spuse pana acum, mai ales obligativitatea ca masculul adult, bărbatul, sa părăsească spaţiul vital al nou-născutului şi copilului mic, par a se împiedica de-o evidenta concreta: dragostea arătată de absolut toţi tatii fata de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faptul ca impotenta sufleteasca masculina – care se regăseşte obiectiv în impotenta sexuala evidenţiată de universalitatea ejaculării precoce întâlnită la toate categoriile de bărbaţi – tinde asimptotic spre 100%. Am văzut ca psihoza regresiva reprezintă prelungirea fantasmatica a etapei orale în viaţa adultului. Ştim ca cei mai reprezentativi psihopaţi regresivi sunt bărbaţi – elitele posesoare de averi inmaginabile. Se vede din avion faptul ca cei mai reprezentativi suferinzi de paranoia de lidarsip, ca forma complementara a psihozei regresive, au fost şi sunt bărbaţi – din toate timpurile bărbaţii s-au aflat în fruntea armatelor ce-au plămadit infinitul sir al măcel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psihoza regresiva este indusa de fobia fata de genital care la randul ei izvorăşte din abandonul fundamental promovat de familia monogama pe fondul exploziei olfactive a Măreţei Frici în timpul etapei preconstiente. Recunoaştem faptul ca abandonul fundamental reprezintă un foarte puternic factor traumatizant şi-am arătat ca prin definiţie bărbatul este mult mai fricos decât femeia, el moşteneşte o doza mărita de frica ancestrala care sta şi la baza agresivităţii, agresivitate care la randul ei este identica impotentei sufleteşti – a se vedea şi remarcile drăgăstoase la adresa prietenilor noştri cu-multe-si-frumoase-titluri emanate de rândurile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n timp fobia fata de genital s-a materializat în viaţa de zi cu zi în ura fata de femeie, în subjugarea şi dezumanizarea ei pentru a fi transformata în obiect ce poate fi canibalizat – ingurgitare specifica etapei orale. Ştim ca-n timp fobia fata de genital a început sa fie regăsita în pioşenia invizibala caracteristica socialului actual – esenţa impotentei sufleteşti. Ştim ca fobia fata de genital a impus în timp castitatea şi celibatul cioclilor cu diploma membri ai unor secte religioase oficiale – refuzul fobic al propriului suport biologic identic cu refuzul fobic al condiţiei umane, recte cu refuzul fobic al propriei morţi indus de Măreaţa Frica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 nivel social castrarea energiei vitale a speciei, legarea unei importante parti a energiei vitale a dragostei creatoare de viaţa de morbida frica psihotica, prin intermediul fantasmei patologice cu dumnezei şi strigoi şi a antisexualitatii pioase invizibile. Ştim ca astăzi gradul de civilizaţie impune renunţarea manifestării explicite a urii fata de femeie – implicit a xenofobiei şi urii de rasa – insa impune aceeaşi exacerbare a pioşeniei invizibile, respectiv a efectului fobiei fata de genital, intru exacerbarea competiţiei 'sanatoase' prin intermediul instituţiei denumi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a bărbatul adult, sufocat de pioşenie şi răpus de fobia fata de genital, de impotenta sufleteasca, cu fluxul dragostei creatoare de viaţa castrat şi compensat prin ciordit, dumnezei şi strigoi, distingând datorita purului bun simt uman falsitatea unor astfel de mortăciuni reci, caută să-şi îndrepte afectivitatea către o fiinţă cu suflet cald. Dar cum dragostea spre femeie-i este interzisa de obligativitatea de a fi pios, cast – religia aplicata il învăţa ca este o dragoste murdara, obscena, şi ca adulterul este un păcat de moarte – iar în cadrul cuplului monogam entropia impusa de specie il îndepărtează de unica femeie accesibila, rezulta ca o substituie cu dragostea fata de copil, o fiinţă cu suflet cald, dar prin care este satisfăcută pioşenia invizibila: copilul nu este perceput ca un obie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bărbatului adult fata de propriul copil este o dragoste pur fantasmatica, o dragoste falsa, castrata, cu simplul rol de a induce manifestări psihotice fragedului suflet în formare, de a-i induce boala sufleteasca. Iar exacerbarea acestui aspect fantasmatic spre patologic are drept rezultat pedofilia şi acea prostituţie infatila ce-a atins proporţii d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xprimării cu inima deschisa a afectivităţi morbide fata de copii, de-a lungul timpului cioclii cu diploma au cucerit inimile mamelor, ale femeilor, le-au distrus viaţa, le-au maltratat sufleteşte şi fizic, iar astăzi continua cu succes sa le ajute sa se transforme cat mai repede în adevăraţi hipopotami bipezi. Amploarea măcelului suferit de acea parte esenţială a speciei umane denumita femeie este ilustrata de afirmaţia unuia dintre Părinţii psihologiei moderne care după o viaţa întreagă dedicata înţelegerii sufletului uman a ajuns la concluzia ca n-a putut înţelege acel simplu, curat şi plin de dragoste materna, sufle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cu diploma aparţinând sectelor religioase ce le impun castitatea au recurs la pedofilie din dragoste, nu din ura, nu pentru ca au vrut sa facă rau, sa provoace suferinţa, ci pur şi simplu din dragoste. Adultul pedofil practica pedofilia din dragoste, din acea dragoste castrata, aşa ca nu trebuie băgat în puşcarii, el este un simplu suferind psihic, asemenea noua tuturora, ce trebuie tratat şi îngrijit pentru a-şi înţelege frica şi-a scapa de fantasmele morbide – daca cineva trebuie băgat la închisoare, atunci întreaga societate ar trebui pusa numaidecât după gratii, mai ales cioclii cu diploma şi elitele 'democratic' alese care i-au hrănit dezvoltarea comportamentului psihotic. In acelaşi sens, în fiecare zi, şi tatăl practica aceeaşi pedofilie fata de propriul copil, numai ca dragostea lui nu implica organele sexuale, în rest este id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emeile nu practica pedofilia? Cumva din cauza faptului ca lor Mama Natura nu numai ca nu le-a interzis să-şi manifeste dragostea fata de copil, ci chiar le-a impus-o? Maimuţoiul adult, strămoşul nostru, n-a arătat niciodată dragoste fata de propriile progenituri, asta a fost în exclusivitate treaba mamei maimuţă, din contra, i-a gonit şi i-a bătut atunci când se măreau şi-i ameninţau teritoriul pe care el il domina cu succes -doar ştim ca oamenii primitivi au trebuit sa migreze pentru a lua în stăpânire noi teritorii ale frumoasei grădini paradiziace: sistem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ţelegem greşit, aici nu vorbim despre faptul ca suntem fiinţe civilizate şi ne tratam copii, generaţia tânără, cu respect şi căldură sufleteasca pentru ca şi ei sunt fiinţe umane – nu contează prea mult faptul ca mor de Foame cu miloanele în fiecare an, şi ca pe noi ne doare-n cu. Vânt – ci despre manifestarea nefiresca a dragostei – exemplificata în cotidian de acel 'vin la tata sa te pupe!' adresat de bărbatul în stare de ebrietate propriului sau copil – o dragoste morbida exprimata de bărbatul adult, dragoste cu adânci rădăcini fantasmatico-patologice, o curata boala psihica, cea mai clara evidenta a gravei suferinţe sufleteşti indusa de abandonul fundamental pe calea fobiei fata de genital întreg socialului actual – aceeaşi forma de manifestare a eternei psihoze a umanităţii atent exploatata economic de reclamele comerciale ce ni-l înfăţişează pe grijuliul tătic ţinându-şi în braţe copilul foarte mic şi preocupându-se de viitorul lui psihotic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utem dormi liniştiţi, astăzi impotenta sufleteasca masculina, pentru a pastra inestimabila valoare morala a tradiţionalei pioşenii religioase, este tratata cu viagra – de pe urma căreia elitele mafiote câştiga aceleaşi grămezi de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ar' de bătrâneţe şi viaţa fa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amei Natura degenerarea provocata de bătrâneţe este un adevăr esenţial ce nu poate fi pus la îndoială şi corespunde epuizării treptate a energiei vitale atribuita de specie indivizilor ei -conform ceasului biologic specific. In lumea sălbatică, unde fiecare individ lupta cu ajutorul ghearelor şi al colţilor intru dominarea resurselor din teritoriu, este o regula generala ca exemplarele tinere sa le elimine pe cele bătrâne care uneori ajung sa sfârşească la propriu înainte de termen – exista şi specii care au dezvoltat un anumit grad de organizare sociala tolerând prezenta animalelor bătrâne în cadrul comunităţii. Nu de puţine ori exemplarul bătrân evita lupta deschisa, se recunoaşte învins pentru a-şi proteja pielea, egocentrismul autoconservator il îndeamnă sa predea ştafeta pentru ca forţa lui vitala – identica în conţinut cu capacitatea reproductiva – s-a diminuat semnificativ. Pentru Mama Natura esenţa luptei pentru dominarea teritoriului are o singura direcţie: tinereţea învinge bătrâneţea, şi oricât de imoral ar apărea acest fapt el reprezintă politica de baza a speciilor. Speciile sunt interesate numai de un singur lucru: asigurarea continuităţii existentei lor, aşa ca dau câştig de cauza exemplarelor tinere şi viguroase pentru ca acestea sunt cele ce prin reproducere asigura apariţia unei noi generaţii cat mai viabile şi-n plus îşi pot apăra puii ca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biologic al naturii umane nu face excepţie, animalul uman îmbătrâneşte şi treptat degenerează, numai ca-n cazul omului se ridica problema conştiinţei. Oricât de bătrân ar fi din punct de vedere fizic individul uman are impresia ca sufletu-i ramane tânăr, ca poate gândi la fel de bine, are impresia ca deţine controlul, ba chiar mai mult decât atât, ca acţiunile şi atitudinile lui sunt acum mult mai valoroase deoarece se bazează pe o lunga experienta de viaţa. Aceasta este accepţiunea de baza a socialului actual, insa marele necaz este ca lucrurile stau tocmai pe dos: Degenerarea provocata individului uman de bătrâneţe este dentiic regăsita în degenerarea pe care specia umana o resimte n secolul XXIicu toate ca este foarte tânără pe scala evoluţiei, natura umana suferă deja grav de bătrâneţe, de îmbătrânirea prematura, şi este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minuarea naturala a energiei vitale se suprapune suplimentul de frustrare materializat de faptul ca bătrânul observa ca oasele-i încep sa scârţâie, iar bomboana de pe coliva o reprezintă ideea apropierii inevitabilului sfârşit, perspectiava apropiatei morţi – frica de moarte pătrunde treptat în prim plan şi capătă aspect traumatic fiind potenţata şi de consecinţă biologica a îmbătrânirii: nu mai este interesat de activitatea sexuala. Mormântul, groapa ce prinde-un viu contur în fata ochilor lui, ii neutralizează mare parte din putina energie vitala ce i-a mai rămas, expansiunea autocastrarii sufleteşti atinge cote exponenţiale, iar aspectul fantasmatic compensator, urmându-i obedient cursul, capăta rapid tenta patologica – o vorba din popor spune ca la vârsta înaintată bătrânul da-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ştie ce este aia, ba dintotdeuna s-a considerat un curajos, un dârz, bătrânul are neapărată nevoie de-un supliment fantasmatic compensator exagerat – de cele mai multe ori regăsit în fantasma patologica furnizata şi propovăduită de religiile aplicate – pentru a neutraliza distructiva erupţie a fricii ancestrale ce-i castrează semnificativ putina vitalitate rămasă, în acest sens rămânându-i o infima cantitate de energie sufleteasca disponibila altui scop. El este prins în gheara unui ritual psihotic prin care se pregăteşte susţinut intru reprezentaţia finala: moartea – nu de puţine ori vedem cum, căzut pe gânduri, suspina cu patima. Astăzi, în toate zonele geografice, de departe cea mai mare parte din indivizii ce practica asiduu religia aplicata, cei care vizitează regulat lacase de cult, membrii de baza ai diverselor secte religioase, sunt bătrânii care respecta cu stricteţe valorile tradiţionale, şi n-o fac pentru c-ar f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pid pipal – doar au mare nevoie să-şi compenseze fantasmatic traumatica frica de moarte apărută în prim plan. Intre degenerarea indusa de bătrâneţe şi degenerarea indusa de multimilenara tradiţie religioasa exista o perfecta rudenie de sânge, şi cum în secolul XXI întreg sistemul închis continua sa fie sufocat de tot felul de religii aplicate, iar niciunul dintre bătrâni nu este conştient de faptul ca ancestrala frica ii vlăguieşte energia sufleteasca, şi-aşa diminuata natural, deducem ca bătrâneţea implica acutizarea grava a multimilenarei psihoze a umanităţii, psihoza religioasa, şi-i induce bătrânului o forma veritabila de psihoza manifesta: psihoz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aproape ca nu exista bătrân care sa nu se gândească în fiecare seara, înainte de-a adormi, la vreun dumnezeu sau strigoi care-i aşteaptă cu căldură sufletul îmbătrânit, iar de cineva nega acest fapt, atunci minte cu neruşinare. Psihoza bătrâneţii este evidenţiată de faptul ca toate 'parlamentele' pline ochi cu bătrânei, de pe toată suprafaţa sistemului închis, susţin cu vigoare atât monstruoasa perpetuare la infinit a religiei aplicate, cat şi revigorarea constanta a moralei traditionalisto-pioso-retrogrado-degenerative specifica gradului de subcultura antisexuala de ghetou din ziua de azi. Asfel, degenerarea naturala specifica bătrâneţii se regăseşte, prin intermediul psihozei induse cu succes, în degenerarea biologica a speciei umane axata pe lupta surda împotriva propriului ei suport biologic: cirezile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sihoza de altfel, şi psihoza bătrâneţii implica aceeaşi zbatere psihotica intru compensarea energiei vitale răpită prin autocastrare de Măreaţa Frica, similara din toate punctele de vedere psihozei regresive: bătrânelul se înghesuie sa facă tot felul de afaceri prin care sa ciordească din ce în ce mai mult – se grăbeşte pentru ca simte ca se apropie ceasul sa şi le ia cu el la groapa – dar mai ales se străduie s-ajungă prin 'parlamente' şi la diverse tribune de unde sa împroaşte masa de manevra cu dejecţii sufleteşti cu o eficienta cat mai mai mare intru adâncirea mizeriei morale religioase, a alimentarii varsarilor de sânge uman pe campurile de lupta şi mai ales intru lărgirea grabnica a masei de hipopotami bipezi. Desi identica în conţinut cu psihoza regresiva manifesta în plan fantasmatic la adult, psihoza bătrâneţii suferă o creştere a gravităţii distructive deoarece este strâns legata de stimulii proveniţi de la suportul biologic: bătrânul vede cu ochii lui cum oasele-i încep s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umei sufleteşti provocata de conştientizarea statutului de bătrân are un impact important asupra sistemelor educaţionale, mai bine spus, amplifica transferul efectelor traumei înspre grupul de copii şi tineri. In învăţământ bătrânii pot activa nestingheriţi pân' la vârsta de 145 de ani – unii chiar ajung sa facă pe ei, fara a-şi da seama, în fata grupului de studenţi; mintea acelui om a reprezentat ceva la vremea ei, pentru ce este nevoie sa se facă acum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cadrele militare pot ieşi la pensie la vârsta de 45 de ani. Este foarte logic: societatea are mare nevoie de bătrânii din învăţământ pentru ca ei sunt cei ce pun activ umărul intru zombificarea tinerei generaţii, de cadrele militare bătrâne nu mai are nevoie, aceştia lucrează deja cu tinerii îmbrăcaţi în uniforma, cu tinerii zombifi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învăţământ, pentru ca mintea începe sa li se răvăşească accelerat, şi cum nu mai au probleme vis-a-vis de propria lor viaţa sexuala, nu mai au nevoie, considera ca nici adolescenţii nu trebuie sa se preocupe de sexualitate – divinul lor rol este acela de-a se pregăti optim pentru a deveni slugoi ireproşabili. Au îmbătrânit atât de tare încât au uitat ce-au trăit şi-au simţit pe vremea când erau adolescenţi, apoi, de-atâta viaţa sexuala armonios împlinită în cadrul minunatei familii monogame, au ajuns sa renunţe de buna voie la propria lor sexualitate cu foarte mult timp înainte de termen, inca de pe vremea când mai aveau o vitala nevoie de ea pentru a-şi pastra sănătatea mintala. In plus, n-au cum să-i înveţe pe adolescenţi despre sexualitate pentru ca nici ei n-au habar despre ce-i aia dragoste sau făcut dragoste, n-au făcut niciodata-n viaţa lor asemenea obscenităţi, aşa că-i trimit la taica cioclul cu diploma, sa le explice groparul tinereţii lor despre taina sfintei căsătorii şi despre misterul existenţial – cloaca autorităţii religioase, moştenită integral de autoritatea politica: numai un grup restrâns de psihopaţi trebuie sa deţină cheile complicatului mister, gloata trebuie îndobitocita şi subjugata, chestia-ia cu mafioţii şi secretele lor, despre care de secole ne-a tot vorbi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anoia de lidarsip face ravagii la profesorii bătrâni, uzual unui astfel de individ nu trebuie să-i adresezi nici un cuvânt, în fata lui trebuie sa stai numai cu capul plecat. Daca vreun student nesimţit are curajul să-şi exprime opinia atunci il lasa imediat repetent – unul a avut colegi deosebit de inteligenţi care din acest motiv au fost nevoiţi sa se mute în alt centru universitar. Apoi, antisexualitatea pioasa cotidiana impune în randul tinerilor o stare sufleteasca specifica adolescentei întârziate şi-n acest sens sunt foarte receptivi în fata transferului durerii sufleteşti de la baza paranoiei de lidarsip a profesorului bătrân – astăzi adolescenta întârziată este împinsă spre vârsta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extrem de importanta cu educaţia copilului mic, a preşcolarului, o arata şi faptul ca sufletul adânc traumatizat şi-n plina formare al acestuia intră-n contact cu puternica psihoza a buncilor bătrâni care sunt copleşiţi de frica apropierii inevitabilului sfârşit – mama n-o poate face, are alta treaba, trebuie sa le-o su. Rada psihopaţilor regresivi de elita cu ambele mâini în lupta ei cotidiana cu Moara de Vânt. Transferul psihic are loc la nivel ridicat şi copilaşul are toate şansele s-ajungă un psihopat desăvârşit. Suplimentul fantasmatic de compensare indus de autocastrarea sufleteasca a copilului mic, aflata inca sub dominaţia abandonului fundamental de care n-a putut uita complet, reprezintă un teren fertil pentru preluarea patologicului supliment fantasmatic de compensare specific autocastrarii extreme a bătrânului de lângă el. * Nu stiu daca mai este cazul, dar. Sa nu ne închipuim ca acest transfer se produce ca prin farmec, similar vrăjilor făcute de Vrăjitoarea din povesti, el se bazează pe influenta stărilor emoţionale a persoanei de lângă noi, pe expresia fetei acesteia, pe suspinurile şi mai ales pe cuvintele spuse de ea – cea mai distructiva arma este jetul emoţional produs de cuvinte. * Bunicilor care nu şi-au rezolvat problema fricii – tuturora – ar trebui sa le fie interzisa apropierea la mai putin de zece metri de proprii nepoţi – călduroasă dragoste arătată de bunici nepoţeilor lor se încadrează în aceeaşi categorie psihopatologica a dragostei de tata: o dragoste pedo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patologica imprimata de bătrâneţe aspectului fantasmatic compensator este foarte clar subliniata de faptul ca adevăraţi Oameni de Ştiinţă, oameni cărora le datoram enorm, care au pus bazele înţelegerii sufletului omenesc, au ajuns la bătrâneţe s-o apuce pe calea cea dreapta a pioşeniei religioase, a misticismului. Dar cum inca erau conştienţi de maleficitatea religiei aplicate clasice, au ales să-şi inventeze propria lor religie, o religie despre tot felul de transcendete spirituale – similara din toate punctele de vedere vechilor cărţi ale morţilor scrise de strămoşul nostru, omul-cimpanzeu. Şi-atunci ce sa le mai cerem bătrâneilor aciuaţi prin tot felul de 'par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bătrâneii din 'parlamente' au un atu foarte important, ei nu mai lupta cu mintea, ghearele, colţii şi muşchii lor atrofiaţi, ei lupta cu portavioane şi bombe nucleare. şi nu numai ca nu evita lupta, ci-o caută, ei dau ordin pentru pornirea Măcelurilor Umane Moderne, ei pornesc voioşi la pescuit prin băltoaca de petrol în timp ce semenii lor, conaţionalii lor răpuşi de sărăcie, sunt înecaţi de inundaţii fiindcă n-au avut bani suficienţi sa fuga din calea lor. Aflam cu stupoare ca acum câţiva ani nişte bătrânei grav bolnavi fizic, suferid de grave afecţiuni neurologice cu expansiune degenerativa accelerata, care la sfârşitul mandatului aproape ca nu mai ştiau nici cum ii cheama, au ţinut ani de zile strâns la pieptul lor butoanele bombe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i sa mai fim sinceri înc-o data, nici un bătrân devenit lider politic nu va declanşa holocaustul nuclear, în cazul lui psihoza nu-i completa, inca funcţionează fluiditatea regresiei, el mai dispune conştient de o parte a energiei lui vitale. şi asta nu din cauza vreunei moralităţi, din cauza ca l-ar durea sufletul ca miliarde de oameni şi-ar pierde vieţile, în nici un caz, oricum nu-l doare sufletul de faptul ca milioane de copii mor de Foame în fiecare an, ci de frica, ii este tare frica, ii este tare frica de moartea ce-ar chema-o cu mânuţa lui. Apoi, cate universităţi trebuie sa frecventam pentru a ne da seama ca ameninţarea cu atacul nuclear este pur psihologica şi se bazează p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ca nu cumva butonul cu bombe sa încapă pe mana vreunui nepot de-al lui hitler, a unui psihopat complet care nu mai ştie ce-i aia frica, pentru ca ştim foarte bine ca unul ca asta va putea câştiga liniştit alegerile 'democratice' – doar sunt atâţia specialişti cu-mute-titluri ce se ocupa de organizarea optima a campaniilor electorale. şi mai ştim ca familia monogama şi cultura psihotico-religioasa ii produce pe banda rulanta, pentru a ne convinge nu trebuie sa depunem vreun mare efort intelectual, doar sa ne uitam atent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bătrâneţii se împleteşte armonios cu bestialitatea orala specifica psihozei regresive şi are drept efect faptul ca-n absolut toate 'parlamentele' nu se discuta decât despre bani, omul nu mai exista, zeul Ban este atotputernic. Oare cat de sănătoşi la minte pot fi acei bătrânei care hotărăsc sa aplice politici de stimulare a creşterii demografice văzând mulţimi de copii căutându-şi de mâncare prin grămezile de gunoaie, cerşind pe străzi şi prin tramvaie, dându-se cu capul de pereţi prin orfelinate sau dormind prin canalizări? Oare cat de loviţi de psihoza sunt, sau în ce fel de realitate fantasmatico-patologica trăiesc, acei bătrânei aciuaţi prin 'parlamente' care stiu foarte bine ca milioane de copii sunt răpuşi anual de malnutriţie şi sărăcie şi cu toate astea aplica politici de stimulare a creşter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i denumim pe acei bătrânei aciuaţi prin 'parlamente' care-n loc sa aloce fonduri pentru îngrijirea şi tratamentul psihologic al copiilor abandonaţi, care se 'leagana' în continuu şi se dau cu capul de pereţi, aleg sa folosească banii din bugete, adică banii masei de manevra, pentru a construi noi lacase de cult, pentru a amplifica şi mai tare morbiditatea sociala implicata de religia aplicata intru obţinerea unui număr şi mai mare de copii care sa se dea cu capul de pereţi şi sa se bâţâie i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neuroni întregi mai deţin astfel de epav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sa de manevra le-o su. Râdea cu ambele mâini psihopaţilor regresivi de elita, adică timp de 24 de ore pe zi pentru ca erau sclavi sau iobagi, şi când dormeau munceau pentru ei, le-o su. Râdeau cu spor. Lucrurile au evoluat putin, gloata a mai fost decimata de nişte războaie, ku klux klan-uri, molime şi la un moment dat n-a mai fost formata din sclavi, ci din parţial sclavi, pentru ca le-o su. Râdeau psihopaţilor regresivi de elita numai cu o mana şi trei degete, recte munceau în mine, fabrici şi pe camp doar 16 ore pe zi, restul timpului erau liberi şi erau tare fericiţi. Lucrurile au mai evoluat putin, masa de manevra a mai fost decimata un piculeţ: răscoale, greve, revoluţii, războaie, una-alta, pana ce-a ajuns sa fie formata din semisclavi pentru ca le-o su. Râdeau psihopaţilor regresivi de elita numai c-o singura mana, ziua de lucru ajunsese la 12 ore. Dar nesimţitele de lucruri tot evoluau: un război, multe greve, multe demonstraţii violente, gloate decimate, aia-aia, şi uite aşa masa de manevra a ajuns sa fie formata din slugoi cu carte de munca, pentru ca le-o su. Rade psihopaţilor regresivi de elita doar cu trei degete, astăzi ziua de lucru a ajuns nesimţita la 8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evoluţionist de felul lui, crede sincer ca va fi nevoie de cel de-al treilea Mare Măcel Mondial pentru ca bătrâneii cu mintea semiparalizata şi axata pe ciordit la scara planetara aciuaţi prin tot felul de 'parlamente' să-şi dea seama ca lucrurile evoluează. Abia după ce holocaustul nuclear va mai rezolva criza de suprapopulare vor putea şi bătrâneii noştri sa vadă – asta numai daca n-au făcut deja cataracta – ca astăzi în fabrici şi uzine nu mai lucrează zeci de mii de muncitori, ci robotii industriali, sau ca pe camp nu mai sunt împrăştiaţi milioane de ţărani, pentru ca o mana de oameni cu tractoare şi combine pot administra ferme de mii de hectare, sau ca-n învăţământ un educator are în grija tot 40 de copii, ca pe vremea când toată lumea trebuia sa cobore în acele mine de cărbuni în care azi procesele de extracţie sunt în mare parte mecanizate, şi mai cate şi mai cate. Sigur ca va fi nevoie sa mai curgă fluvii de sânge uman pentru ca bătrâneii aciuaţi prin 'parlamente' sa observe ca astăzi şomajul a atins cote impresionante, ca tinerii se sinucid pe capete sau c-au ajuns sa se împuşte intre ei ori sa iasă pe străzi pentru a da foc la maşini şi la ghetouri. şi nu numai ca nu mai au neuroni, la bătrâneţe rata de pierdere a neuronilor creste exponenţial, de aceea bătrânul ajunge sa dea-n mintea copiilor, pentru a-i pocni revelaţia astfel încât să-şi dea seama ca etern batjocorita masa de manevra n-ar mai trebui sa continuie sa fie formata din slugoi cu carte de munca, ci din sluguţe umile cu contract legal de munca şi sa le-o su. Rada eternilor psihopaţi regresivi de elita numai c-un singur deget, adică ziua de lucru sa ajungă la 4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lumea trebuie sa trăiască într-un fel sau altul – adevărat, unii se mai sinucid – oricum toată lumea trebuie sa mănânce ceva, dar de ce sa se bucure de-o viaţa cat de cat liniştită când foarte bine se pot da cu vigoare cu capul de toţi pereţii fiindcă sunt şomeri, sau de frica sa nu-şi piardă locul de sluga, pardon,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bătrâneilor mortificaţi le este mult mai uşor sa mituiască masa de manevra cu alocaţii pentru copii de valoarea salariului unei duzini de profesori astfel încât sa fie obţinută mult dorita armonie sociala urmare eliberării de criza de suprapopulare. Apăi ce-i doare pe ei? Pana când eternii 'decretei' vor ajunge tineri şomeri şi-or pune mana pe topoare ei or sa fie de multa vreme oale şi ulcele – după noi potopul! Nu trebuie sa omitem nici faptul ca pentru a-i ajuta pe bătrânei sa înţeleagă mai bine cursul evolutiv al lucrurilor se ridica diverşi oameni de ştiinţă cu-multe-si-frumoase-titluri, erijaţi în analişti socio-politico-economici, care le recomanda cu căldură sa ofere psihopaţilor regresivi de elita, prin noi şi superevoluate legi destinate recunoaşterii valorii umane a omului secolului XXI, posibilitatea sa ciordească şi mai mult astfel încât sa fie create cat mai multe locuri de sluga, economia sa prospere, iar adolescenţii sa se-mbete de fericire şi sa nu mai dea foc la maşini şi la ghe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a fim obiectivi şi sa arătăm ca bătrâneii aciuaţi prin 'parlamentele' europene arata o deosebita grija pentru masa de manevra făcând apel la toţi cetăţenii sa propună soluţii problemei ridicata de religia aplicata şi fiica ei de suflet, monogamica pioşenie antisexuala retrogrado-traditionalista, una dintre cele mai măreţe realizări ale începutului sugrumat de bătrâneţe secol XXI: afecţiunile psihice explicite pe teritoriul măreţei uniuni au atins orgasmicul procent de 25% din populaţie. Boala Psihica a umanităţii nu se mai vede, dar nu pentru ca nu este explicita, ci pentru ca este considerata sănătate mintala curata, pentru bătrâneii noştri europeni închinăciunile la tot felul de strigoi sau la alti morţi cu ochii la fel de morţi, ce numa-n bolnavele lor fantasme religioase se arata la fata, reprezintă normalitate curata, şi asta numai fiindcă aşa i-au învăţat pe ei bunicii lor: sa respecte multimilenara tradiţie psihotica. Oricum, ajuta şi ei cum pot, dau directive sa fie rezolvata problema şomajului, presiunea demografica şi scoaterea din minţi a masei de manevra prin ridicarea vârstei de pensionare la valoarea de 70 de ani, astfel încât sa fie siguri ca vor fi pusi în cosciug şi coborâţi în groapa direct din jilţul de 'parlamenta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pu. Ngile noastre cu bătrâneii noşt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ii noştri cu-multe-titluri cu tot – ca înaintea lor va ajunge-n cosciug spec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pecia umana continua sa fie condusa spre extincţie de indivizi foarte grav bolnav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mai şi trezesc nişte oameni de ştiinţă cu-alte-tare-multe-titluri sa ne explice noua teoria evoluţiei: cum de-a lungul timpului stăpânul stătea-n castel la căldură, iar gloata stătea la poarta castelului tremurând cu capul plecat şi mana-ntinsa. Eh! Ziua când gloata va învăţa ce este aia elitism, recte psihoza regresiva şi paranoia de lidarsip, pentru a putea ridica privirea şi-a vedea degenerarea mintala provocata de bătrâneţea ce umple absolut toate 'parlamentele' din sistemul închis, este tare aproape, şi sa te tii atunci 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primu' mare Evoluţionist al lumii, numai dumnezeu ştie ce-o fi fost în sufletul lui de-a ales sa vomite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în zon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am amintit de îmbătrânirea prematura, hai s-o legam putin şi de reala criza de suprapopulare, cea specifica marilor aglomerări urbane – c-aşa-i în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de opinie recente evidenţiază faptul ca-n mega-orasele cu care ne mândrim atât de mult viaţa sexuala a majorităţii adulţilor se rezuma la înflăcărată partida de dragoste cu durata de douazecisitrei de secunde de sambata-seara, aşa-zisul sex de uichend. In acelaşi timp, diferite categorii de oameni ai muncii ne povestesc cum îşi doresc din tot sufletul lor chinuit de durerea invizibila ca mega-orasul în care muncesc cu avant revoluţionar sa fie cel mai mare, cel mai frumos, cel mai bogat. şi ca ei sunt gata sa facă totul, sa nu precupeţească nici un efort, pentru a ajunge cat mai rapid pe culmile 'socialismului stiintific' şi ale 'comunismului' specific impotentei sufleteşti ce ne-a cuprins pe toţi – psihopatii regresivi de elita îşi freacă palmele, multimilenarul carusel de spălat creier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pe micul ecran nişte indivizi autointitulaţi profesori-doctori-si-multe-alte-titluri, mari specialişti în medicina moderna, care ne spun cat de mândri sunt ei ca astăzi speranţa de viaţa a cetăţenilor psihotici din lumea civilizata a ajuns sa depaseaca substanţial vârsta de 75 de ani – comparativ cu 40, cat era acum câteva milenii – şi ca acest lucru il datoram numai şi numai măreţelor realizări ale medicinei ultimelor decenii – unul, mai modern medicinizat de felu' lui, se tot întreabă de-or fi auzit multele-lor-titluri despre ce-i aia ceas biologic specific fie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isticile ne spun ca astăzi vârsta de debut a menopauzei la femei se situează undeva în intervalul patruzeci şi ceva – cincizeci şi ceva de ani funcţie, în principiu, de condiţiile generale de viaţa ale fem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 valoare de document istoric de acum câteva milenii ne spun ca-n acele timpuri unele femei au născut copii în jurul vârstei de 100 de ani. Da, toate scrierile din vechime au avut caracter religios, acela era stadiul evoluţiei culturalo-psihotice a umanităţii la vremea respectiva – nu-i problema, a rămas acelaşi şi astăzi – n-avem altele, dar asta nu înseamnă ca n-au valoare de document istoric. Trebuie s-avem încredere în bunul simt modelat de frica al strămoşului nostru om-cimpanzeu şi sa ne dam seama ca n-a pus în cârcă dumnezeilor fantasmagorici faptele omului, pentru că-i era tare frica de dumnezei – el n-a pus în cârcă dumnezeilor faptul ca fraţii mai câini la suflet se măcelăreau incontinuu intre ei, aşa precum o fac şi astăzi, în secolul XXI era noastră – se temea de dumnezei, se temea sa nu cumva să-i manie d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o suta de puncte: Indivizii carei specii guvernate de Mama Natura de pe întreaga suprafaţă a sistemului închis îşi mai petrec mai bine de jumătate din viaţa la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Absolut nici uneia. Când indivizii din sălbăticie nu se mai pot reproduce specia lor ii lasa sa moara liniştiţi, nu mai are nevoie de ei. Numai degenerata specie umana a reuşit s-atingă o astfel de măreaţa performanta. Cele câteva milenii de monogamie şi maltratare a spaţiului vital prin urbanizare au ajuns sa îmbătrânească prematur din punct de vedere biologic acea etern călcată-n picioare parte esenţială a speciei umane denumita femeie. Dar putem dormi liniştiţi, speranţa de viaţa la femei este mult mai mare decât la psihoticii bărbaţi regresivi care trebuie sa bage-n gura doua pachete de ţigări pe zi – cunosc foarte bine unul din asta – câteva cisterne de alcool s.a.m.d. Cele câteva milenii de monogamie, urbanizare, goana după mâncare şi alergare cu ochii scoşi din orbite după Bani, au ajuns sa trimită specia umana măcinată de obezitate cu-n picior în groapa, daca nu c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a speciei este reflecţia în oglinda a bătrâneţii 'sfatului batranilor', a bătătoarei la ochi bătrâneţi întâlnită în absolut toate 'parlamentele' sistemului închis – nu-i problema, nici în cu. Vânt nu ne doare,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medicina super-ultra-moderna, ar fi indicat sa le spună cineva multelor-si-frumoaselor-lor-titluri sa şi-o bage cat mai repede-n cu. Vânt, altfel batem în cuie capacul cosciugului speciei umane ramase deja fara sistem imunitar, rămasă deja fara energie vitala creatoare de viaţa. Care-i problema lor? Doar câştigă grămezi de bani cinstiţi şi după e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ul refuz fobic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regresat de felu' lui, crede sincer ca generaţiile viitoare, copii şi tinerii de azi, vor învăţa sa fuga mâncând pământul de aglomeraţia, de lipsa acuta a spaţiului vital şi poluarea fonica specifica zonelor urbane moderne, şi ca acest lucru se va întâmpla curând. Da' de unde atâta fuga! Toţi adolescenţii şi tinerii aleargă cu sufletul la gura în direcţie contrara, se străduiesc cat pot de tare s-ajungă în supercivilizatele centre urbane cu milioane, sau zeci de milioane, sau sute de milioane de locuitori. Se înghesuie sa ajungă în buricul târgului pentru ca acolo-i Banul! Acela este măreţul templu al zeului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ca astăzi exista internetul, au uitat ca astăzi pot discuta cu toată lumea, ca pot vizita toată lumea din fotoliul de acasă. Da, dar de suntem singuri, cu o carte-n mana sau în fata monitorului, suntem singuri cu noi înşine şi ne năpădeşte durerea sufleteasca, ne năpădeşte ancestrala frica, ne năpădeşte abandonul fundamental şi dam fugă-n buricul târgului, la grămadă, în haita, ca nişte oameni civilizaţi ce suntem – conform instrucţiunilor genetice aflate pe gena cu numărul y situata pe cromozomul x şi descoperita de diverşi monştri retardaţi mintal din domeniul ingineriei genetice, dar putem dormi liniştiţi! Pentru asta au fost premiaţi cu nobile premii internaţionale. Conştiinţa bat-o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ei suntem conştienţi de noi înşine, numai din cauza ei am introiectat frica şi căutam protecţie în haita, în elitele psihopate sau în tot felu' de strigoi, numai din cauza ei inca nu reuşim sa fim conştienţi de ceea ce suntem de fapt: nişte animale primitive care tremura violent de frica la fel cum au făcut-o strămoşii lor de mult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aduce aminte, cu siguranta-şi vor aduce aminte atunci când îşi vor vedea copii şi nepoţii întrupaţi în hipopotami bipezi – deja au ajuns să-i vadă. In plus, pentru a scăpa de singurătate, de Măreaţa Frica, de abandonul fundamental, se vor grăbi sa aducă pe lume câţiva copilaşi pe care să-i aibă lângă ei, sa le tina de urat, şi cărora sa le transfere cu dragoste părintească psihoza, eterna psihoza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afa degenerarea inerenta bătrâneţii, regăsita prin tot felul de 'parlamente' – contra cost, se înţelege de la sine – în sensul punerii ei pe picior de egalitate cu vârsta adulta, oamenii de ştiinţă cu-multe-titluri au tot plămadit frumoase teoretizări ale 'masochismului mortifier', manifest la copii şi tineri, care sa puna în evidenta existenta unei închipuite înclinaţii spre morbiditate, a unei dorinţe ascunse de autoflagelare – după multimilenarul model religios – sau, conform unui eşec raţional inerent debutului psihologiei moderne, sa încerce împingerea în copilărie ori tinereţe a vreunui 'tanatos', a vreunui 'instinct al mo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imaţi prieteni, nu-s decât frumoase castele de nisip, nu rezista, nu raman în picioare nici la cea mai mica rafala a vântului numit bun simt: moartea este visceral legata doar de bătrâneţe – mai ales legătura dintre moartea naturii umane, la care asistam cu zâmbetul pe buze, şi bătrâneţea tradiţionalei culturi pioso-religioase îngemănata perfect cu bătrâneţea regăsită în absolut toate 'parlamentele' din sistemul închis. Care specie de pe lumea asta îşi mai împinge subtil, asa, degeaba, de amorul artei, indivizii tineri spre moarte sau spre autoflagelare? Numai iluminata minte paranoica a omului de ştiinţă cu-multe-titluri din acest început de secol XXI, atent modelata de eterna psihoza a umanităţii, poate concepe aşa ceva. Ce să-i faci! De-atâta capacitate de-a raţiona în abstract, care mai da şi pe de-alături, a uitat ca şi el este un simplu animal, parte unei simp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uprapunem minunatele calităţi intelectuale induse de bătrâneţe peste minunatele calităţi sufleteşti specifice tuturor elitelor, ca doar absolut toţi bătrâneii aciuaţi prin 'parlamente' sunt la randul lor nişte măreţe elite, şi sa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faptul ca trebuie s-avem mare grija de speciile de maimuţe din sălbăticie pentru ca nu peste multa vreme ele vor fi cele care vor repopula sistemul închis şi le vor povesti nepoţilor ca la un moment dat, pierdut în negura vremii, în sistemul închis a trăit omul modern căruia Mama Natura i-a oferit în dar conştiinţa şi care a ales sa se şteargă la cu. Vânt cu ea – desigur, ajutat de eternele soboare de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celui tânăr în raport cu bătrânul cu prea multa experienta de viaţa nu mai trebuie sa adăugăm nimic. Daca învechitul mumifiant ar fi fost mai valoros decât curăţenia sufleteasca a tânărului cu pieptul gol maltratat de politii la demonstraţiile 'ilegale', atunci astăzi am continua sa ne legănăm de ramurile copacilor – cu toate ca am ajuns pe Luna, tradiţia religioasa ne îndeamnă sa urcam înapoi în copac, poate inca nici n-am reuşit sa cobora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a recunoaştem faptul ca am ajuns în secolul XXI şi sa învăţăm sa ne scoatem pălăria în fata celui mai tânăr decât noi – sper sa păstrez o doza suficienta de bun simt pentru a reciti aceste rânduri peste vreo câţiva ani, nu prea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demolam, da' ce punem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 economie de piaţa libera, demolam proprietate privata nelimitata, demolam piedestalurile şi tribunele liderilor paranoici de elita, demolam sediile companiilor şi corporaţiilor psihopaţilor regresivi de elita, demolam sediile oficiale ale cioclilor cu diploma. Multi au vrut sa demoleze cate ceva la viaţa lor – putini au fost aceia ce-au înţeles ce-i aia curgere lina a metaforicului fluid vital. Dar ce punem în loc? Doar am văzut ce-au făcut comunismul, socialismul ştiinţific şi tot felul de revoluţii şi rezoluţii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 punem aceasta întrebare, insa acum ştim ca este o întrebare tipica obsesiei controlului, o întrebare izvorâtă din Măreaţa Frica. Maimuţa, strămoşul nostru, trebuia ea sa vadă asa-n zare, printre frunze, de frica sa nu vina vulturul şi s-o ia-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demolam nimic, nu trebuie sa omoram sau sa băgăm în închisori pe nimeni, nu trebuie sa luam nici o arma-n mana şi sa facem vreo revoluţie. Este vorba doar despre cultura, despre faptul ca este nevoie sa înţelegem stadiul culturiipsihotice în care ne aflam şi sa apelam la acea reala noţiune de moralitate complet diferita de cum este perceputa ea acum – dragoste fata de om, fata de noi înşine şi de semenii noştri, nu fata de mortăciunile fantasmagorico-patologice, dumnezeii şi strigoii, care ne alimentează refuzul fobic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buie sa ne dam seama ce este aia Frica şi cum ne transforma ea pe toţi în veritabili psihopaţi prin intermediul familiei monogame moştenită de la strămoşul nostru, omul-cimpanzeu – unul, mai psihopat de felu' lui, baga mâna-n foc ca după aceea vor dispărea treptat toate bolile psihice, cele epidemice şi toate închisorile din sistemul închis, şi nu numai atât, chiar vom reuşi sa deschidem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cimpanzeu ne-a spus ca la început a fost cuvântul! şi a avut dreptate, mare dreptate a mai avut, pentru ca într-adevăr, la început a fost cu. Vântul, adică suportul biologic, acel suport biologic de care de milenii ne batem cu perversa perseverenta joc. Iar suportul biologic este dominat de Măreaţa Frica ancestrala pentru ca pe maimuţă n-au apucat-o crizele de isterie sa se creadă curajoasa asemenea bătrâneilor paranoici cu portavioane de azi şi să-l ia la bătaie pe tigru, ea s-a ascuns de frica, n-a atacat asemenea bătrâneilor fascişti posesori de rachete balistice nucleare şi care-au dat în mintea copiilor de-atâta experienta de viaţa. * Au început s-apara pe micul ecran nişte indivizi denumiţi istorici cu-tare-multe-titluri care cu vocea tremurând de frica ne spun ca un anumit război de eliberare s-a transformat în război de ocupaţie. Sărăcuţii de ei, se vede din avion ca n-au citit în viaţa lor vreo carte de istorie, nici n-aveau cum s-o facă, doar sunt istorici cu-multe-titluri, pentru ca de-ar fi citit vreuna ar fi reuşit şi ei să-şi dea seama ca absolut toate războaiele de eliberare ce-au avut loc de-a lungul timpului în sistemul închis s-au transformat în războaie de ocupaţie. Dintotdeauna masa de manevra şi-a vărsat sângele în tot felul de războaie de eliberare pentru a înlocui nişte psihopaţi cu alţii, pentru a înlocui nişte lideri paranoici cu alti lideri şi mai paranoici, iar în ultimul timp unii dintre ei s-au autointitulat 'democratic' al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copiilor şi tinerilor sunt prinşi în sistemele educaţionale şi-ar fi posibil ca într-o perioada foarte scurta de timp sa înţeleagă ce este aia Măreaţa Frica, chiar daca profesorii lor, adulţii, nu-s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deja visuri de baba rămasă f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or înţelege, copii şi tinerii vor proceda să-i roage frumos pe bătrâneii aciuaţi prin tot felul de 'parlamente' sa iasă la pensie, sa se ducă-n parc sa se plimbe, sa joace o tabla cu cei de vârstă şi mintea lor, sa bea o bere, sa se duca la staţiune la munte sau la mare, la azilul de bătrâni, sau unde vor ei, numai prin 'parlamente' sa nu mai stea şi sa mumifieze specia umana – vorba-ia, cu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trămoşul nostru, acel om-cimpanzeu de care tot facem băşcălie, cu bunul lui simt de cimpanzeu ce tremura de frica, ne-a învăţat ca pentru a culege ceva este indicat sa nu semănăm în piatra seaca, într-un suflet traumatizat, ci pe teren fertil, într-un suflet care-şi înţelege legătura fundamentala cu propriul suport biologic, cu propriul cu. Vânt. A vrut săracu' mai multe, a vrut sa ne înveţe sa nu ne mai batem joc de copii noştri pentru ca greşelile părinţilor vor fi plătite de copii; sa nu-i mai hăcuim sufleteşte ca ne bate entitatea de deasupra noastră: specia, se manie şi declanşează apocalipsa transformându-se în pseudospecia om-hipopotam; sa nu-i mai transformam în gloata sau masa de manevra pe care s-o calcam în picioare c-o sa ajungem sa cunoaştem iadul extincţiei, sa nu le mai extirpam intelectul pentru a-i determina sa gândească la fel ca pe vremea epocii pietrei pentru ca nu peste multa vreme vom ajunge iar în epoca pietrei – în acea epoca în care maimuţele dominau planeta şi când nu existau nici geologi nici alte categorii de oameni de ştiinţă cu-multe-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caz este ca înţelegerea influentei sufleteşti a Măreţei Frici i-ar cere bătrânului sa facă un efort peste măsură capacităţii energiei lui vitale, ar putea s-o facă pana la urma, într-o perioada de timp mai lunga -sistemul lui psihic de apărare fundamentat pe frica a funcţionat o perioada foarte mare de timp în modul psihotico-religios, este mult mai solid ancorat în fantasmele patologice – insa ce rost are când ii este mult mai uşor sa rămână prins în eterna psihoza şi sa continuie sa se închine conştiincios la tot felul de strigoi. Iar bătrânii se ocupa de creşterea şi educarea copiilor şi tinerilor, şi tot bătrânii aciuaţi prin 'parlamente' stabilesc tuturor normele de viaţa, aşa ca nu-i greu de intuit faptul ca psihoza va continua sa bântuie planeta pentru multe secole de aici înainte – după o atât de lunga era glaciara cu greu se va face primăvara pentru spec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m ca începe sa se mai mişte cate ceva, daca pana ieri se varsă sânge uman pentru a stabili granite, acum granitele încep sa dispară, încep sa se formeze uniuni care nu mai au în frunte un lider paranoic. Din nefericire uniunile sunt dominate tot de 'parlamentele' în care sunt aciuaţi tot bătrâneii şi unde se discuta aproape tot timpul tot despre Bani, tot ofrande şi închinăciuni zeului Ban se-aduc. Va veni şi ziua când vor dispărea toate granitele şi se va vorbi despre comunitatea umana, despre om nu despre zeul Ban. Intre timp uniunile noastre ar face bine să-şi dea seama ca trebuie sa facă ceva cu religia aplicata, sa ia cumva atitudine, altfel, vorba-ia, fuse-fuse, d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euşit sa stăpânim cunoaşterea, ne sta mintea-n loc privind un tratat de neurologie: zeci de volume, zeci de mii de pagini, sute de mii de scheme şi secţiuni, milioane de denumiri ştiinţifice de specialitate, miliarde de fraze explicative, o adevărată construcţie în abstract demna de domeniul stiintifico-fantasticului -am ajun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im sa înţelegem o vorba simpla din popor: Mâncăm de frica morţii! Pentru a o putea pricepe avem nevoie de tratate de psihologie. Nu reuşim sa înţelegem ca ne transformam în hipopotami bipezi de fri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înţelege faptul ca diversele categorii de psihopaţi regresivi de elita aduna averi inimaginabile -aduna mâncare cat sa le ajungă milioane de vieţi la rand – tot de frica, tot de frica morţii, este ceva de domeniul mileniului patru şi-n acest sens vom avea nevoie de supertaratat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a sa înţelegem ca acel extraordinar de complex sistem nervos central descris amănunţit în modernele tratate de neurologie, acea bijuterie vie plămădita pe parcursul a miliarde de ani de Mama Natura, este măcelărit pe campurile de lupta, este răpus de epidemiile moderne, este obligat sa moara de inaniţie, sau este trimis în neant înainte de termen din cauza multimilenarei psihoze a umanităţii ce-şi trage seva din ancestrala frica, este deja de domeniul mileniului cinci şi atunci vom avea nevoie de giga-mega-supertratat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 trebuie sa recunoaştem ca avem nevoie de psihologie, avem mare nevoie de psihologie pentru a neutraliza tradiţia, pentru a neutraliza multimilenarul model cultural pioso-religios care ne transforma în veritabili psihopaţi, ne mortifica şi ne obliga sa degeneram. Avem nevoie de psihologie pentru ca inculcarea religioasa practicata astăzi cu un deosebit succes la scara planetara îşi trage seva din aceeaşi psihologie, religia aplicata este ea însăşi o psihologie, prima forma de psihologie descoperita de omul-cimpanzeu care de cum a coborât din copac s-a ca. Rat pe el de frica şi-a hotărât sa facă tot posibilul sa urce înapoi, şi nu numai atât, ne-a lăsat cu limba de moarte s-o facem şi noi, oameni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psihologie pentru ca nu mai putem sa gândim, avem alta treaba, mult mai importanta: tremuram de frica. Tradiţionalul model cultural pioso-religios ne mângâie pe creştet şi ne lauda curajul, dârzenia şi vitejia primite-n dar – induse hipnotic – de la dumnezeii şi strigoii noştri astfel încât, mesmerizandu-ne, sa nu ne putem conştientiza frica şi sa ne întrupam civilizat într-o masa de psihopaţi, într-o adevărată masa de manevra, într-o cireada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vem nevoie de psihologie pentru a ne apăra specia de ultimile cuceriri realizate pe tărâm ştiinţific de prietenii noştri oamenii de ştiinţă cu-multe-titluri care activează sârguincios în domeniul ingineriei genetice. Suntem obligaţi moral sa trimitem cat mai repede religia aplicata în cărţile de istorie astfel încât copii noştri sa poată sa gândească şi sa n-ajungă cobai pentru clonările şi psihotico-ingineria lor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e nevoie de psihologie pentru a-i ajuta pe toţi oamenii de ştiinţă cu-multe-titluri sa se smulgă din multimilenara tradiţie cretina şi sa nu mai considere ca omul secolului XXI este un curajos, un viteaz şi-un dârz pentru c-a ajuns sa mânuiască portavioane şi alte arme de distrugere în masa. Să-i ajutam să-şi dea şi ei seama ca şi lor ancestralul le rescrie identitatea impunându-le paranoia de lidarsip drept limpede şi luminoasa judecata, şi nu-n ultimul rand, sa reuşească şi ei sa vadă ca omul secolului XXI este cel mai fricos animal existent în sistemul închis, pentru ca omul este singurul animal care a introiectat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sa ne amputam vreodată rădăcinile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nergetic al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a denumirea de model energetic al omului a fost de-a lungul timpului ciordita de tot felu' de escroci cu sau fara diplome, începând de la cerculeţele plasate deasupra capului îngeraşilor şi pana la supersofisticatele maşinării de trasat grafic aura corpului după amprenta degetului mic de la piciorul stâng -simboluri evidente ale eternului refuz fobic al condiţiei umane – ne vedem obligaţi s-o folosim şi noi. Pornind de la ideea ca însuşi universul nostru a pornit din acel big-beng – cu toate ca unul, mai dubios de felu' lui, are dubii solide în legătură cu vreun beng-beng – care ne spune ca toată materia din jurul nostru provine din acea pura energie de la începuturi şi ca inteaga viaţa de pe planeta noastră o datoram energiei solare, vom proceda la ceea ce ne pricepem mai bine: la o recapitulare – uita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atribuie animalului uman o anumită cantitate de energie vitala, energia sufleteasca – specifica ceasului biologic – şi-l obliga s-o folosească în interesul ei cu simplul scop de a-şi asigura continuitatea,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protejării energiei vitale creatoare de viaţa specia l-a dotat pe strămoşul animalului uman cu o arma esenţială: frica ancestrala sau Măreaţa Frica, coloana vertebrala a la fel de ancestralului egocentrism natural – cunoscut sub denumirea de instinct de conservare. Aceasta arma esenţială, folosita de zeci de milioane de ani pe parcursul evoluţiei, aparţine esenţei suportului biologic al naturii umane şi a fost preluata integral de om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prima sa zi de viaţa individul uman face cunoştinţă cu realitatea înconjurătoare, cu lumea, prin intermediul sufletului sau – complexul senzitivo-emotional – modelat de evoluţia speciei pe parcursul a zeci de milioane de ani şi care la un moment dat a dotat indivizii cu conştiinţă, cu capacitatea de a fantaza cu ochii deschişi şi de a raţiona în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ncestrala sensibilitate olfactiva a nou-născutului plasat în familia monogama determina explozia efluviului naturalei frici ancestrale, explozie denumita aici abandon fundamental, şi este susţinută de următoarele elemen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distructiva a feromonilor bărbatului adult ce-i invadează spaţ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ul feromono-hormonal al mamei însăşi, pe fondul dezechilibrului sufletesc indus de gradul ei de auto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socio-economica ce-o obliga pe aceeaşi mama să-l lase singur în pătuţul frumos decorat cu jucării, în luminoasa camera a copilului, departe de pieptul ei, departe de singura hrana sufleteasca obligatorie debutului cunoaşterii realităţii înconjurătoare, departe de vitala hrana olfactiva oferita de proprii ei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fricii este invizibil, frica nu pote fi conştientizata deoarece provine din stadiul preconştient, din primele zile de viaţa, perioada în care individul uman inca nu este conştien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invizibila leagă intru neutralizare, în mod traumatic, o anumită cantitate de energi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ricii ancestrale capăta un caracter profund negativ, este falsa, morbida, iar partea din energia vitala smulsa îşi păstrează caracterul pozitiv şi este ver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vitala smulsa astfel individului reprezintă autocastrarea sufleteasca – gradul de manifestare al autocastrarii la adult diferă funcţie de sensibilitatea fiecăruia, de cantitatea de cunoştinţe obiective extrase selectiv din modelul cultural şi este esenţial influenţat de condiţiile de mediu socio-economic în care se dezvolta ca om, de amploarea frustrăr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individul introiecteaza frica de moarte devenind conştient de propria finitate în timp şi intru neutralizarea ei, în acelaşi mod traumatic, este atrasa o şi mai mare cantitate de energie vitala, gradul autocastrarii sufleteşti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impune fiecărui individ adult să-şi folosească energia vitala în interesul ei, iar cum parte a acesteia nu este disponibila, fiind folosita intru neutralizarea morbidului efluviu invizibil al fricii, rezulta o zbatere continua de tip psihotic în vederea substituirii ei, drept pentru care este apelat un supliment fantasmatic compensator. Frica fundamentala este eludata complet de conştiinţă, este invizibila şi poate fi anihila conştient numai în plan fantasmatic, în mare, prin intermediul fantasmei patologice: fantasma religioasa, metaforic ilustrata de cel mai mare Poet al nostru, poate al lumii, şi explicata pe înţelesul tuturor de cel mai mare Adolescent Miop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or fantasmatice le sunt treptat asociate elemente palpabile, reale, ce urmează a le substitui integral, consecinţă direcata a visceralei obsesii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 metamorfoza egocentrismului natural fundamentat pe pozitiva frica protectoare a vieţii în egocentrismul patologic fundamentat pe frica morbida, psihotica, şi este materializata pe calea fobiei fata de genital în regresia la stadiul oral: tulburarea curgerii line a energiei sufleteşti, atent descrisa şi prezent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centrismul patologic, ca forma obiectiva de exteriorizare a impotentei sufleteşti generalizate, este prezent în viaţa noastră de zi cu zi coafat cu denumirea de competiţie 'sanatoasa' la nivel socio-economic, are un caracter universal şi-l putem detect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putere şi dominare morbida, descrisa de cel mai mare Filosof al galaxiei, denumita aici paranoia de lidarsip, respectiv psihoza regresiva, intru punerea pe rol a interminabilului carusel al măcel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fobic al condiţiei umane, înfăţişat poetic de cel mai mare Moralist al tuturor timpurilor şi care consta în respingerea viscerala a ideii propriei morţi cu consecinţa ridicării fantasmei patologice şi a religiei aplicate la rang de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sihotica de-a avea cat mai multi copii, regăsita aici sub denumirea de criza de suprapopulare indusa cultural, ca sursa fantasmatica de compensare a deficitului energiei sufleteşti răpită fiecărui individ de auto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tuturor acestor factori, poetic prezentaţi de Scriitorul Psiholog, au drept consecinţă universalizarea personalităţii psihotice a epocii noastre, iar măreţia ei o datoram numai şi numai acelui 'Wish You Were Here'cantat şi rascantat pe aproape toate scenele lumi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m nevoie sa ne stimulam intelectul şi prin intermediul simţului vizual, riscând sa dam în patima teoretizărilor cu multe lacune, vom proceda şi la o reprezentare grafica. Desigur, aduncandu-ne aminte de indemnul: 'Hei, Gringo, păstrează lucrurile simple.', vom încerca sa plasam cat mai multe elemente pe un segment de dreapta – pentru ca ne este foarte uşor ca pe strada noastră s-o luam la stânga sau la dreapta -introducand puţine elemente specifice geometriei în plan – multora ni s-a întâmplat sa ne rătăcim în propriul cartier – şi evitând complet geometria în spatiu – doar ştim ca la înălţime ne cam ia c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ncestral specia aloca fiecărui individ al ei o cantitate limitata de energie vitala – la un moment dat toate fiinţele mor: continuitatea speciei energie vitala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a este atribuita indivizilor cu un unic şi simplu scop: asigurarea continuităţii speciei pr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imp, pe parcursul evoluţiei, în vederea protejării energiei vitale creatoare de viaţa specia a modelat o parte a ei transformând-o în egocentrism natural: pericole hrana continuitat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 natural axat pe frica energie vitala relaţia cu mediul înconjurător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de baza al egocentrismului natural consta în preluarea ancestralelor frustrări cotidiene de factura strict individuala – asigurarea continuităţii existenţial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în fata pericolelor din partea mediului. Principala arma de protecţie în vederea evitării lor fiind frica ance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natural acţionează în individ (simbolizat aici prin ›) în vederea adaptării egocentrice la mediul înconjurător şi are loc prima criza de suprapopulare din istoria umanităţii, criza ce-a avut drept rezultat descălecatul maimuţe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constanta a egocentrismului natural în cazul oamenilor primitivi, în vederea optimizării relaţiei cu mediul înconjurător, a avut drept consecinţă apariţia conştiinţei, a fantasmaticului natural care a început sa preia treptat o parte din frustrările cotidiene: frustrări cotidiene continuitatea speciei egocentrism natural axat pe › n frica ancestralafantasmaticul natural -› constiintaenergie vitala4 relaţia cu mediul optimizarea relaţiei cu mediul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ştiinţei o datarăm în primul rand fricii ancestrale: Măreaţa Frica a împins-o de la spate pe maimuţă coborâtă din copac sa ia piatra-n mana pentru a arunca după tigru, ea nu şi-a dezvoltat conştiinţa inventând utilaje agricole, tractoare şi combine, precum ne sugerează cele documentare lovite-n freza de pioşenia religioasa. Cred ca s-a înţeles destul de bine pana acum, totuşi. Retardaţii cu-multe-titluri ne spun ca omul primitiv şi-a dezvoltat conştiinţă, capacitatea intelectuala, fiindcă s-a apucat sa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plina concordanta cu cimpanzeicul principiu de acumulare a cunoaşterii pe cale bucala, per os, denumirea ştiinţifică. Apăi şi din cauza faptului ca omul secolului XXI continua sa mănânce carne va ajunge mai repede specia umana în cos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continua a conştiinţei a condus la o cat mai buna adaptare la mediu, adaptare care la randul ei a produs un al doilea val de suprapopulare ce i-a determinat pe oamenii primitivi sa migreze. Suprapopularea a condus la randul ei la creşterea frustrărilor cotidiene şi la explozia în conştient a fricii de moarte – urmare viguroaselor măceluri dintre comunităţile învecinate. Autocastrarea sufleteasca s-a produs, iar omul primitiv a descoperit fantasma patologica religioasa drept supliment fantasmatic compensator ataşat fantasmaticului natural – devenind acel psihopat care aşa a rămas până-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structura energetica a psihicului omului de astăzi: frustrări cotidiene continuitat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 frica expandata › natural axat pe prin -› frica ancestrala autocastrare ›-*- conştiinţa › ‹&lt;- fantasmaticul -*- compensator cu &lt;- tenta patologica-*- energie vitala castrata4 psihoza manifesta fluiditatea regresiei impotenta sufleteasca personalitatea psihotica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suplimentul fantasmatic compensator – desenat aici ca o entitate separata – este parte integranta a conştiinţei şi uzual acţionează în fund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locate în grafic nu corespund proporţional realităţii obiective: coloana alocata conştiinţei cu tot cu fantasmaticul compensator este mult supradimensionata aici, omul zilelor noaste dispune conştient doar de aproximativ 10% din capacitatea creierului sau, deci trebuie sa ne-o imaginam mult-mult mai mica. Ce rol o avea restul de 90%? Are, şi unul foarte important: este destinat a fi manipulat prin intermediul religiilor, al campaniilor electorale şi al reclamelor comerciale intru propovăduire degenerării speciei umane, a transformării ei în pseudospecia om-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agrama este statica şi pentru a ne-o imagina dinamic, funcţie de individ şi condiţiile lui specifice de mediu, ne vom gândi la led-urile de la miniorga combinei muzicale. Săgeţile orizontale (›&gt; şi ‹) reprezintă presiunea exercitate de fiecare componenta şi direcţia posibila de deplasare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ancestralului în componenta structurii sufleteasti este indusa cultural prin intermediul familiei monogame şi în acelaşi timp este falsa deoarece pericolele mortale din partea mediului înconjurător au dispărut din calea omului civilizat. N-au dispărut în totalitate, insa daca ne prinde cutremurul acasă, în luminosul apartament de la etajul şapte, n-avem ce sa facem altceva decât sa observam cum ritmul cardiac ni se ridica spre zona de infarct şi sa speram ca elitele cu succes posesoaro-conducatoare a companiei specializate în construcţii civile implicata în plămădirea blocului sa nu fi ciordit prea mult din materialele specificate în proiect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crescuta a frustrărilor cotidiene are la randul ei rolul de a largi autocastrarea şi implicit doza fantasmaticului compensator – unul dintre cele mai grave efecte fiind apariţia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fantasmatic compensator caracterizat de tendinţa patologica este ataşat conştiinţei şi depinde de gradul de autocastrare. Ii este asociat în diagrama faptul ca cei mai nefericiţi dintre noi ajung sa dezvolte simptome de psihoza manifesta, dar trebuie sa precizam ca simptomele se exteriorizează numai prin intermediul conştiinţei atunci când presiunea lui o copleşeşte ajungând s-o substituie în parte sau integral. In acelaşi timp acţionează asupra conştiinţei ca un supliment de frustrare deoarece soluţiile propuse de el sunt invariabil foarte greu de acceptat de conştient. * Nu de puţine ori indivizi de o pioşenie religioasa exemplara se surprind înjurând dumnezeul sau strigoiul în gura mare. * şi tot prin intermediul conştiinţei, mai bine zis substituind-o parţial, şi împrumutând tendinţa de bestialitate animalica a fricii ancestrale, cea care-l apelează, ii regăsim influenta în personalitatea psihotica a epocii noastre, principala relaţie cu realitatea înconjurătoare a individului uman lovit în moalele capului de civilizatorul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fobic al condiţiei umane, sau comportamentul psihotic indus de enorma exacerbare a fricii de moarte, comportament care în secolul XXI este considerat perfect normal, pentru bătrâneii aciuaţi prin 'parlamente' închinăciunile la tot felul de dumnezei şi mortăciuni de tip strigoi reprezintă sănătate mintal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centrismul patologic tradus prin competiţia 'sanatoasa' şi cultul zeului Ban la nivel socio-economic şi progeniturile 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a regresiva – înhăţarea de averi nelimitate = hrana în cantităţi ne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de lidarsip – identificarea cu strigoiul = dominar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suprapopulare indusa cultural de cioclii cu diploma şi prietenii lor de elita, bătrâneii aciuaţi prin 'parlamente' = cu cat mai multi cu atât mai fericiţi, pana ce-or ajunge sa se mănânce intre ei, ca de măcelărit se tot măcelăresc de vreo tare multe mii de ani fara ca să-i pe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în biologic al ingurgitării unui supliment enorm de hrana specifica rozătoarelor – şoarecilor de camp – şi mamiferelor carnivore – felinelor = cirezile nesfârşite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easca rămasă disponibila şi conştiinţa lupta la randul lor în vederea neutralizării invaziei fricii ancestrale şi a fantasmaticului compensator patologic, iar aici intervine rolul malefic al modelului pioso-cultural actual axat pe religia aplicata: ascunderea fricii, invizibilizarea ei pentru a nu fi detectata de conştiinţă intru zombificarea masei de manevra şi menţinerea ei într-o continua stare psih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ce eforturi disperate în menţinerea controlului şi datorita faptului ca din când în când reuşeşte sa contracareze invazia ancestralului asistam la ceea ce am definit prin fluiditatea reg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ta sufleteasca, urmare castrării concrete a energiei vitale, se regăseş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a sexuala masculina – cu tangenta asimptotica spre 100%, în special ejacularea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itetea femeii – parţială sau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apariţiei adolescentei precoce şi tendinţa ei de finalizare spre vârste târzii – cu aceeaşi tenta de univers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 ultimul rand, îmbătrânirea prematura, recte micşorarea vârstei de apariţie a menopauzei vizibila în special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sihozei complete apare atunci când conştiinţa este invadata definitiv de fantasmaticul compensator de factura patologica – coloana conştiinţei şi a fluidităţii regresi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sihozei indusa de bătrâneţe, când energia vitala scade accelerat în mod natural, toate cele patru componente se comprima semnificativ şi cum conştiinţă este veriga cea mai slaba, fiind ultima apărută în cursul evoluţiei, cedează prima, este sugrumata intre autocastrare şi suplimentul fantasmatic de compensare devenit cu claritate patologic – judecata bătrânului este treptat preluata de fantasmaticul patologic, respectiv de ploconelile în fata psihoticelor iluzii: dumnezeii şi strigoii. Istoria ne vorbeşte despre o mulţime de regi sau împăraţi care în ultimii ani de viaţa au dezvoltat forme groaznice de paranoia, ii ucideau aproape pe toţi cei care le ieşeau în cale, şi-au ucis pana şi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întrebam acum unde este celebrul sistem psihic de apărare. Este întreaga schema, mai putin frustrările cotidiene, suntem noi înşine, este sufletul nostru, acel suflet modelat de-a lungul evoluţiei în timp si, din păcate, mortifiat şi-n ziua de astăzi de Măreaţa Frica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dăugăm şi frustrările cotidiene obţinem spaţiul vital al indivi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ltul prins în menghina civilizării psihotice principala frustrare cotidiana provine din impulsul de a dăinui al speciei, frustrare preluata de energia vitala castrata – deformata corespunzător de pioşenia invizibilizata pe calea fobiei fata de genital indusa la randul ei de cimpanzeicul model cultural monogamic – şi regăsita în degenerarea biologica: acelaşi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istorico-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spectului fantasmatic exprimat artistic, ca element esenţial specific naturii umane, conştiinţei, este cel mai bine ilustrat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il avem pe Adolescentul Miop ce-a trecut prin proza fantastica, a dispus de suficienta energie sufleteasca pentru a merge mai departe, a înţeles ce-i aia fantasma patologica, iar prin ceea ce a creat, incluzând monumentala contribuţie la studiul şi înţelegerea religiilor lumii – ca produs al psihozei strămoşilor noştri, şi-mi pare atât de rau ca n-a spus-o direct, pe şleau – şi-a dobândit statutul de pilon al cul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il avem pe Aventurierul Romancier, considerat de asemenea, şi pe buna dreptate, unul dintre pilonii culturii moderne, care a rămas prins în fantasme, n-a dispus de suficienta energie vitala pentru a se smulge din ghearele lor, a căutat cu înfrigurare sa scrie cartea vieţii sale – chiar de-ar fi scris-o, tot n-ar fi recunoscut-o ca atare, durerea sufleteasca, abandonul fundamental, n-ar fi dispărut odată cu scrierea ei – s-a înecat în alcool, psihoza l-a doborât şi-n final a ajuns să-şi zboare creierii cu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ansamblu fiind reprezentata de multitudinea romanelor ştiinţifico-fantastice, frumoase vise cu ochii deschişi, care nu numai ca subliniază importanta fantasmelor, ba chiar legiferează faptul ca fantasma se confunda cu însăşi natura umana. * Multe din ele au devenit bestselaruri. Din nefericire orice aspect pozitiv al creativităţii naturii umane este pângărit de rapacitatea economica, de zeul Ban, de aspectul material specific psihozei regresive, cel putin deocamdată. Mai mult ca sigur cel ce-a călătorit imaginar spre centrul sistemului închis se rasuceste-n mormânt, d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a şi la coada, doar de noi depinde daca lăsăm sau nu fantasmele creative sa devina patologice şi sa ne acapareze toată energia vitala, doar de noi depinde daca vrem sa înţelegem ce-i aia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a psihologica reuşita se termina uzual printr-un acces de p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o mie de puncte: Ce trăire emoţională fundamentala a hotărât Mama Natura, în inteligenta ei dobândită pe parcursul a miliarde de ani de experienta de viaţa, sa fie descărcată prin plans de omul civilizat şi pios a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stimaţi prieteni, cu sau fara multe-si-frumoase-titluri, Mama Natura e de miliarde de ori mai inteligenta decât noi, cu ingineria noastră genetica cu tot, cu ingineria noastră genetica prin care ne străduim s-o distrugem, sa îngropăm tocmai veşnicia care ne-a creat, s-o îngropăm pe Mama Natura – ajutaţi de eternele soboare de ciocli cu diplo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ne vorbeşte despre tendinţa de revenire a simptomelor după o cura psihologica reuşită. O fi chiar atât de greu sa deducem faptul ca prin mult lăudata cura nu s-a reuşit eradicarea profundei surse psihotice: Măreaţa Frica, ci doar a sosiilor acesteia? Adevărate umbre fantomatice frumos botezate, artistic chiar, şi rezultate din supraturarea aspectului fantasmatic de compensare indus de autocastrarea sufleteasca şi de fobia fata de genital a celui care le-a imaginat – pentru ca şi el a provenit din aceeaşi familie monogama şi a fost victima aceluiaşi abandon fundamental. * Mare păcat ca Părinţii psihologiei moderne n-au atacat moştenirea culturala monogamica. Oare cata suferinţa ar fi fost eradicata? Câţi adolescenţi şi tineri nu s-ar mai fi sinuc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fricos de felu' lui, crede sincer c-ar fi timpul sa pricepem o vorba simpla din popor: sa nu mai facem din ţânţar armăsar! şi s-o lăsăm mai moale cu scenele originare, conversiile isterice, simboluri de corp reflectate prin paravane, perdele de fum şi oglinzi concave, convexe, conexe şi-multe-alte-exe, ca ne rad şi c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ana şi-un copil de grădiniţă poate identifica simbolul falic adânc înfipt în inima fantasmei patologice. Mama Natura n-a modelat nimic cu gândul la simboluri, oglinzi, paravane şi aburi fantasmatici, ci pur şi simplu s-a bazat pe experienta ei ancestrala şi pe ancestralele ei instrumente: frica ancestrala şi simţul olfactiv. aşa ca, deocamdată, avem alta treaba, mult mai stringenta: se tot dezvolta ingineria genetica şi inca n-am reuşit sa ne rezolvam problema pusa de Măreaţa Frica, ea ne transforma în psihopaţi, inca n-am reuşit sa ne rezolvam problema religiei aplicate şi se vede cu ochiul liber ca nu mai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bune la vremea lor, ne-au ajutat sa învăţăm sa gândim, ne-au forţat sa ne batem capul cu ele luni sau ani de zile, numai ca le-a trecut vremea, şi-au trăit traiul, şi-au mâncat mălaiul, vorba-ia, intre timp lucrurile au devenit simple, dezarmant de simple, aşa precum şi cea curgere lina a metaforicului fluid vital ar trebui sa fie. şi tot ala, fara titlu' de psiholog de felu' lui, crede la fel de sincer c-ar fi cazul sa ne ştergem la cu. Vânt şi cu psihologiile pioso-morale, şi cu psihologiile pioso-diferentiale, şi cu psihologiile pioso-industrialo-economice, şi cu psihologiile pioso-militare, şi cu psihologiile pioso-sociale, şi cu psihologiile pioso-umaniste, şi sa ne băgăm pu. Nga în toate pioso-sociologiile, mai bine zis scabroso-sociologiile care frizează în cel mai grotesc mod posibil cel mai elementar bun simt uman, pentru ca deocamdată avem o treaba mult mai importanta, avem de rezolvat problema Psihologiei: cronica problema ridicata de Măreaţa Frica – s-a cronicizat la maximum, a ajuns în stadiul metastaz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observa ca mileniile de pioşenie religioasa şi de regim alimentar specific rozătoarelor, felinelor şi muştelor beţive s-ar putea sa nu fi reuşit sa modifice esenţial amprenta genetica a speciei umane şi-n consecinţă actuala epidemie de obezitate sa se datoreze în cea mai mare parte gradului ridicat al autocastrarii sufleteşti fundamentata de abandonul fundamental inerent familiei monogame şi hrănita de agresiunea enormei doze a frustrărilor cotidiene specifica marilor aglomerări urbane – recte transformarea în hipopotam biped sa fie indusa în cea mai mare parte de modelul cultural pioso-psihotic, de invizibila Măreaţa Frica ce la randul ei imprima un caracter de falsitate morbida crizei de suprapopular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şi despre influenta cretino-traditionala: se căsătoresc albi cu albi, surzi cu surzi, bolnavi de TBC cu bolnavi de TBC, obezi cu obezi, iar faptul ca multi copii din părinţi obezi devin obezi s-ar părea ca se datorează în special faptului ca moştenesc o doza mărita de sensibilitate în fata fricii, o doza mărita de frica ancestrala, şi-o sensibilitate olfactiva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rţa şi viteza de recuperare din gheara morbidei degenerări indusa de abandonul fundamental şi monogamie este evidenta. Omul secolului XXI, prin intermediul conştiinţei, mai are inca posibilitatea de a beneficia optim de energia sufletesca primita în dar de la Mama Natura învăţând sa se împace cu propriul suport biologic şi cu propria lui specie respectându-i şi netulburându-i curgere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m putin ş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m asta aici despre legătura dintre lipsa activităţii sexuale şi transformarea în hipopotam biped? Doar vedem cu ochii noştri ca-n lumea civilizata adolescenti-şi încep viaţa sexuala inca de la grădiniţă şi epidemia de obezitate tot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aruncam pe furiş o privire asupra unei discuţii dintre adolescenţi: 'O vezi p-aia vărule? Bruneta din dreapta. I-am pus-o aseară de cinci ori, de cinci ori la rand sa moara masa car' te minte!' 'Asta-i joaca de copii mancati-aş, io' la alea doua blonde din stânga, 'colo la chioşc. Eh! Acu' doua zile am facut-o-n trei, d-aia n-am ajuns ieri dimineaţă la şcoală, toată noaptea am tras la rame. Mama şi ce mai ţipau! Ce le mai plăcea! Deseară ma vad cu aia roşcată, vorbescu ea, la o adica-ţi dau un bip sa vii şi tu, da' nu cu mana goala, aduci vreo doua sticle de trotil şi-o facem 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facem iluzii – discuţiile dintre adolescente nu deviază mai deloc de la linia de baza – aşa au început cu jumătate de secol în urma când sexul la grămadă, alcoolul şi drogurile erau mână-n mana, şi tot aşa continua şi-n iluminatul secol XXI. Adolescenţii noştri fac dragoste cu ei înşişi, cu propria lor frica şi cu propriul lor suflet adânc traumatizat şi autocastrat, îşi hrănesc cu succes egocentrismul patologic, se masturbează în doi, nu de alta, dar singuri s-ar plictisi. Implicarea emoţională şi vreo oarecare urma de căldură sufleteasca sunt inexistente, ba chiar sunt percepute drept slăbiciuni, iar mai târziu, un eventual contract de căsătorie se încheie numai după studierea atenta a contului bancar al partenerului – aceeaşi stupida atitudine de vitejie şi dârzenie tipica impotentei sufleteşti. Chiar ca ajungem la vorba dieteticienilor de serviciu, decât aşa mai bine se apuca de înot sau atletism, vor arde mai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ce atâta pioşenie invizibila? Cele mai bine de cinci decenii de la debutul revoluţiei sexuale au început sa dea roade: tensiunile la nivel social s-au mai diminuat, oamenii discuta liber despre sex, fac sex pe întuneric cu necunoscuţi, cifra de afaceri din prostituţie şi industria pornografica tinde s-o depăşească pe cea a armament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jung într-adevăr sa se comporte 'civilizat', şi nu pentru ca intre timp au absolvit cursuri universitare, ci doar pentru ca prin intrarea în adolescenta întârziată mare parte a energiei lor vitale se îndreaptă înspre adevăratele valori morale recunoscute la nivel social: ciorditul cu acte-n regula, cultul zeului Ban, cariera profesionala de semielita atinsa de paranoia de lidarsip si, eventual, cariera politica subjugata integral paranoiei de lidarsip. Faptul ca prostituţia înfloreşte pe zi ce trece ilustrează fara drept de apel culmile din ce în ce mai înalte atinse de expansiunea impotentei sufleteşti pe fondul fobiei fata de genital – prostituţia este una dintre fiicele de suflet ale egocentrismului patologic cron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presei scrise şi audio-vizualul vuiesc necontenit datorita scandalurilor sexuale în care sunt implicate elitele pline de grămezi de bani, cele din domeniul economic şi cele din politica, cu ale cioclilor cu diploma au lăsat-o mai moale, dar nu pentru c-ar fi dispărut dintr-o data, ca le-ar fi luat dumnezeu cu mana, ci fiindcă strica imaginea religiei aplicate şi-i posibil sa se trezească gloata din somnul cel de milenii. Foarte adevărat, bestialitatea elitelor nu este regăsita numai prin birourile companiilor, corporaţiilor sau prin sediile 'parlamentelor', ea reflecta perfect şi impotenta lor sufleteasca, oglindita de impotenta sexuala: La ce le-o fi trebuinda să-şi descarce animalica presiune dintre picioare chinuind o tânără prostituata, sau, mai grav, o copila – este adevărat ca numai pentru douazecisitrei de secunde – când foarte bine se pot rezolva singuri, la baie sau l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 este totul pierdut, pe micul ecran apar din ce în ce mai des sexologii de serviciu cu-multe-si-frumoase-titluri care ne învaţă despre sex hrănindu-ne egocentrismul patologic! Ei ne povestesc cu lux de amănunte ca ceea ce vedem prin filmele porno, faptul ca o femeie simulează orgasme neîntrerupte timp de 15 minute, sau ca ferocele mascul trage voiniceşte la rame tot atâta timp, este ireal, pentru ca actul durează enorm de mult şi are rolul de a-i induce privitorului o acuta lipsa de resprect fata de sine însuşi. S-au inspirat, desigur, şi sexologii noştri din afirmaţiile altor bestii cu-multe -titluri care ne spun ca imaginile fotomodelelor de pe coperţile revistelor sunt maladive, pentru ca nu aşa trebuie s-arate o femeie normala: ca o felina, ca o căprioară. Nu! In nici un caz, conform aplecării lor fireşti spre docta înşelăciune, şi după părerea lor experta, o femeie normala trebuie s-arate ca u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manca-i-ar tata de sexologi, cu-multele-lor-titluri cu tot, se vede din avion ca n-au făcut niciodată dragoste-n viaţa lor, ci doar şi-au strâns cu gratie-n braţe egocentrismul patologic, s-au fu. Garit pur şi simplu cu propria lor impotenta sufleteasca. Insa au mare dreptate, ceea ce vedem prin filmele porno este într-adevăr nerealist, dar nu-n sensul precizat de ei, adică aşa cum şi ei fac dragoste intensa pe durata a douazecisitrei de secunde, ci invers, în celalalt sens: a face dragoste înseamnă a-ţi tine-n braţe partenerul în care investeşti căldură sufleteasca mult mai mult decât 15 minute. şi aici nu vorbim despre metodele tantrico-stupide de prelungire a actului sexual prin exerciţii de respiraţie de tipul ritualului religios, sau prin educarea conştientă a contracţiilor muşchilor perineali. Doar n-am dat în mintea cioclilor cu diploma pentru a considera ca Mama Natura a modelat specia umana prin ritualuri religioase sau contracţii conştiente ale muşchilor intrac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este putin mai subtila, este de factura psihologica, lucru care le scapa prietenilor noştri sexologi de serviciu cu-tare-multe-titluri pentru ca mintea le este paralizata de frica şi dusa pana pe culmile paranoiei de lidarsip. Este vorba pur şi simplu despre suflet, despre frica: Bărbatul suferind de impotenta sufleteasca, de va proceda sa înţeleagă ce-i aia Măreaţa Frica, s-o scoată afara din el, pe ochi, înţelegând cum se formează fobia fata de genital şi care este rolul ei în modelarea psihicului lui, atunci îşi va putea elibera 'organul sexual' – prin 'organ sexual' înţelegând toţi neuronii pe care-i deţine, întreaga reţea nervoasa din cutia craniana şi măduva spinării – de tensiunea sufleteasca distructiva izvorâtă din frica invizibilizata cu ajutorul religiilor, va scăpa de efectul castrator în biologic produs de autocastrarea sufleteasca şi-şi va învinge impotenta sexuala manifesta uzual prin ejaculare precoce. 'Organul sexual' se va desensibiliza şi va putea să-şi păstreze fara efort erecţia în timpul actului denumit făcut dragoste – acea dragoste ce se face cu sufletul, nu cu organele genitale – atât timp cat are nevoie partenera pentru a atinge un număr suficient de orgasme presărate şi cu celebrele big 'O-uri', orgasmele abdominale, funcţie numai de ea, poate mai puţine, poate mai multe. * Este nevoie sa recunosc faptul ca celebrele sosii vânate cu succes în timpul aşa-ziselor cure psihologice reuşite au şi ele un rol: acela de a desensibiliza numai zona genitala, unul şi-a tot vânat vreo trei sosii din astea – de aici o fi provenind constatarea din popor: bărbatul este ceva inutil în jurul pu. N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artenera se plictiseşte repede, urmare propriei ei impotente sufleteşti, şi are tendinţa de a-l trimite la celebrii sexologi cu multe-titluri şi minte de cimpanzeu scriitor de cărţi pentru a se trata de cea ejaculare tardiva ejaculata prea precoce de iluminata lor minte, atunci nu trebuie decât să-i dezvăluie şi ei despre ce-i aia Măreaţa Frica. Unei femei ii este mult mai uşor să-şi recupereze energia vitala din gheara autocastrarii, am putea zice doar fiindcă pe ea specia o iubeşte mult mai mult, dar nu degeaba: de integritatea sufleteasca a femeii are cea mai mare nevoie pentru a-şi asigura perenitatea, insa realitatea este ca nivelul de debut, din copilăria mica, al autocastrarii sufleteşti la femeie este mult-mult mai mic decât la bărbat -autocastrarea ei creste substanţial pe parcurs datorita iluminatului model culturalo-religios axat pe dezumanizare şi canibalizare, pe transformarea ei într-un obiect cu care impotentul bărbat poate face tot ceea ce vrea pu. Nga lui atrofiata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pare o mica problema, cuplul nostru fericit, care a reînvăţat cum se face dragoste cu sufletul, nu cu organele genitale, s-ar putea ca după aceea sa nu mai aibă cheful necesar pentru a se repezi sa le-o su. Rada cu ambele mâini psihopaţilor regresivi de elita – în lupta de dimineaţă pana seara cu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am reuşit sa întrezărim cum se face dragoste cu sufletul, este bine sa le reamintim partenerilor, care se iubesc acum atât de mult, ca nu peste multi ani specia cu entropia ei îşi va baga coada şi le va ordona să-şi găsească fiecare un alt partener, pe care să-l iubească tot la fel de mult, mai ales atunci când cuplul nostru împarte aceeaşi locuinţă şi se calca toată ziua pe bătături agresându-şi unul altuia spaţiul vital. Când va veni acea vreme, pentru ca şi-au recuperat sufletul din gheara bestialităţii ancestrale, se vor bucura din toată inima pentru bucuria şi fericirea fostului partener, şi-n nici un caz nu vor mai fi sugrumaţi de gelozia cu tenta canibalica, orala, tipica psihozei regresive respectiv egocentrismului patologic şi impotent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elaţia se poate prelungi în timp în cazul în care partenerii deţin fiecare locuinţă lui, respectându-şi pe cat posibil propriul spatiu vital minim – acum nu mai trebuie sa stea grămadă, în haita, conform stupido-instructinilor 'genetice' descrise de diverşi geneticieni cu-multe-titluri-scelerate, au scos din ei Măreaţă Frica şi nu-i mai năpădeşte durerea sufleteasca, abandonul fundamental, atunci când sunt singur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aceţi dragoste! Nu multi copii care s-ajungă sa se măcelăreasca intre ei prin tot felul de războaie – avem posibilitatea sa ne înţelegem Frica şi sa anihilam astfel criza de suprapopulare indusa cultural de arhaico-bestialele tradiţii pioso-religioase susţinute de bătrâneii casto-degenerati intelectual împinşi de la spate de psihoza regresiva şi paranoia de lidarsip sa se aciueze în haitele denumite partide politice de tip secta religioasa şi sa populeze cu succes elitist acele cloace tipologice denumite generic 'par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ale umanităţii au ales sa nu aducă pe lume copii nu fiindcă n-au vrut sa le ofere moartea-n dar, mai mult ca sigur deţineau suficienta forţă sufleteasca pentru a le putea explica ce este aia moarte, ci fiindcă şi-au dat seama ca nu le-ar fi putut oferi copiilor lor spaţiul vital minim de care ar fi avut nevoie pentru a se dezvolta ca oameni normali şi nu ca zomb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redefinim şi creativitatea: Ţinem neapărat sa creem ceva? Nimic mai simplu, urmam exemplul unuia dintre cei mai mari Matematicieni ai noştri, care a sfârşit de tânăr într-o mizerie şi-o sărăcie crunta: Luam ceva care a fost stabilit, demonstrat şi bătut definitiv în cuie de alţii, mult mai inteligenţi ca noi, înţelegem foarte bine aspectele în cauza şi apoi începem sa presupunem ca una dintre definiţii sau axiome are sens şi înţeles exact contrar. Fantazam cu ochii deschişi în aceasta direcţie şi vedem ce iese. Daca pare interesant punem pe hâr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mare grija ca-n prealabil sa ne fi rezolvat problema Măreţei Frici. Unul, mai fricos de felu' lui, s-a tot crezut ateu de mai bine de doua decenii, numa' ca abia acum vreo câteva luni a descoperit ca era mai habotnic decât cel mai înrăit habotnic, n-avea curaj sa conteste autoritatea Titanilor psihologiei, se ca. Ra pe el de frica-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tam, transferul psihic de la lider la gloata transcede milenii. aşa ca s-a apucat sa scrie, şi-a făcut-o la foc automat, suntem în criz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a al dracu' de repede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espre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iu sincer pana la capăt, poate crede cineva ca prin ce-am scris nu m-am identificat perfect cu strigoiul, cel ce le ştie pe toate şi face ceea ce vrea pu. 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desigur eforturi disperate pentru a produce ceva coerent, cat de cat inteligibil, nu numa' epitete. Sau, şi mai frumos, ca tunând şi fulgerând la adresa diverşilor prieteni cu-multe-titluri şi-a prietenilor lor bătrânei de elita nu m-am identificat cu acel hitler care tuna şi fulgera de la tribuna împotriva 'ras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sechelele psihozei raman, şi hitler a fost un om, nimeni nu-i extraterestru. Este obligatoriu sa înţelegem ca semenul nostru, cel de lângă noi pe care-l vedem suferind de Foame sau aciuat prin vreun 'parlament', nu este nici mai prost şi nici mai inteligent decât noi – diferenţa este ca unii pot sa ciordească, iar alţii nu – cu toţii facem parte din aceeaşi specie, numai ea este deasupra noastră – inclusiv prietenii noştri cu-multe-si-frumoase-titluri, care-ar face bine sa şi le bage mai repede-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ân' la urma şi la coada n-am făcut altceva decât sa inventez o noua religie prin care am ales sa nu ma mai închin la tot felul de mortăciuni de tip strigoi, ci la Măreaţa Frica, pentru ca frica este ancestrala, e-n noi dinaintea noastră, dinaintea apariţiei omului modern, şi va ramane-n noi multa vreme de aici înainte – aşa ca trebuie s-avem în continuare grija s-o activam optim prin intermediul cimpanzeicei tradiţii monog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exclusa nici posibilitatea sa ma fi-nselat, cu dioptriile de-acu' atât am putut sa vad, iar şansele de-a vedea mai bine de-atât sunt foarte mici: îmbătrânesc, degenerez. Este perfect posibil ca fantasmele grandomano-morbide specifice elitelor suferinde de psihoza regresiva şi paranoia de lidarsip să-şi arate măreţia în viaţa de zi cu zi pentru ca omul modern nu mai doarme suficient. S-ar putea ca oamenii de ştiinţă cu-multe-titluri sa inventeze curând un medicament modern, administrat pe cale bucala desigur, astfel încât elitele noastre sa poată dormi mai mult, de exemplu 24 de ore pe zi şapte zile pe săptămână timp de 4-5 ani, exact cat durează mandatul de 'parlamentar' ciorditor din amara bucata de paine 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rietenii noştri de ştiinţă cu-multe-titluri inca n-au aflat din ce cauza trebuie sa doarmă omul modern, ce să-i faci! Prin cărţile omului-cimpanzeu citite de ei nu scrie despre somn, şi-n acest sens au încălecat voiniceşte pe tomografe cu rezonanta magnetica şi pe tot felul de aparate de pictografiat encefalograme – avem spate! Avem tomografe cu care putem lua-n mana şi degusta aşa cum ne-a învăţat omul-cimpanzeu: sa primim cunoaşterea pe cale bucala. Asta e, Măreaţa Frica, generatoarea paranoiei de lidarsip, nu-i lăsa sa gândească, aşa cum nu m-a lăsat nici pe mine aproape un deceniu-jumate. Măreaţa Frica e tare măreaţă, şi mai e şi ancestrala peste toate! Doar Părintele psihologiei moderne ne-a spus de mai bine de-un secol ca omul trebuie sa doarmă pentru ca frageda conştiinţa sa se poată odihni în lupta ei cu ancestralul pe care trebuie să-l ţină-n frau, şi a avut dreptate – cu toate astea copii trebuie sa înveţe astăzi la şcoală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i vei învinge frica, am putea sa denumim procesul drept reintroiectie conştientă a fricii, o sa observi ca nu vei mai avea nevoie de 8-10 ore de somn pentru a te trezi mai obosit decât te-ai culcat, îţi vor fi suficiente 3-5 ore, treptat desigur, pentru a-ţi recupera toate forţele şi vei observa ca visele din timpul somnului nu mai au nici un fel de conţinuturi manifeste şi latente, se duc pe apa sâmbetei visele halucinante, coşmarurile şi transpiraţia nocturna urat mirositoare. Vei visa frumos, lin, coerent, ca şi cum ai fi treaz, ancestralul te va ajuta, va fi acum de partea ta şi nu împotrivă-ţi, aşa precum l-a ajutat şi pe Păcala, copacul i-a oferit solutia-n somn! Mai mult decât atât, kilogramele-n plus se vor topi de la sine, fara nici un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rama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ână-n acest moment n-ai simţit cum Măreaţa Frica vrea sa iasă – şi nu iese-n cinci minute, nici într-o zi, ci-n câteva luni bune – atunci revino asupra construcţiei sistemului psihic de apărare, datoria lui este sa se apere. Şi-o face. Respinge ceea ce-ai citit tratând cu scepticism. Apoi porneste-n căutarea timpului pierdut: începi de la cele mai recente amintiri de impact emoţional şi cobori treptat în timp pana la perioada preconstienta privindu-le pe toate prin prisma Măreţei Frici – încet-încet îţi vei aduce aminte totul, emoţiile raman perfect întipărite, cea mai mare parte a sufletului nostru o formează ancestralele emoţii, nu raţiu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uita: Numai Tu însuţi te poţi autocastr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atent desigur, de eternele soboare de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m văzut, m-am retras. Din sp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4:00Z</dcterms:created>
  <dc:creator>Specia Maretei Frici N</dc:creator>
  <dc:description/>
  <cp:keywords/>
  <dc:language>en-US</dc:language>
  <cp:lastModifiedBy>User John</cp:lastModifiedBy>
  <dcterms:modified xsi:type="dcterms:W3CDTF">2013-08-10T08:34:00Z</dcterms:modified>
  <cp:revision>2</cp:revision>
  <dc:subject/>
  <dc:title>Coradro</dc:title>
</cp:coreProperties>
</file>