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Şamanismul postmodern</w:t>
      </w:r>
    </w:p>
    <w:p>
      <w:pPr>
        <w:pStyle w:val="Heading1"/>
        <w:ind w:hanging="0"/>
        <w:rPr>
          <w:i/>
          <w:i/>
          <w:sz w:val="40"/>
        </w:rPr>
      </w:pPr>
      <w:r>
        <w:rPr>
          <w:i/>
          <w:sz w:val="40"/>
        </w:rPr>
        <w:t>Corin Brag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r>
        <w:rPr>
          <w:rFonts w:cs="Bookman Old Style;Times New Roman" w:ascii="Bookman Old Style;Times New Roman" w:hAnsi="Bookman Old Style;Times New Roman"/>
          <w:sz w:val="24"/>
        </w:rPr>
        <w:t>Carlos Castaneda şi stările alterate de conştiin</w:t>
      </w:r>
      <w:bookmarkEnd w:id="0"/>
      <w:r>
        <w:rPr>
          <w:rFonts w:cs="Bookman Old Style;Times New Roman" w:ascii="Bookman Old Style;Times New Roman" w:hAnsi="Bookman Old Style;Times New Roman"/>
          <w:sz w:val="24"/>
        </w:rPr>
        <w:t>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 sau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Carlos Castaneda, fost student al Universităţii California din Los Angeles (UCLA), publica o carte de etnografie, The Teachings of Don Juan: A Yaqui Way of Knowledge, care devine rapid un best-seller. In ea, Castaneda povesteşte ca, în 1960, pe vremea când, student în antropologie, făcea cercetări de teren în sudul Statelor Unite, a întâlnit un şaman (diablero, brujo) din neamul indienilor Yaqui. Desi scopul sau era sa investigheze ştiinţific practicile şamanice, Castaneda mărturiseşte a fi fost înghiţit de sistemul de credinţe pe care il cerceta, devenind din observator un ucenic al „benefactorului” sau, Juan Mâţuş. Cartea clamează a fi o transcriere relativ fidela a experientelor şi a învăţăturilor primite de Carlos în aceşti ani. Ucenicia va dura până în 1974, când Juan Mâţuş, ni se spune, părăseşte lumea aceasta, iar relatarea (rememorarea) ei va continua de-a lungul a inca zece volume, timp de treizeci de ani, până în 1998, când Castaned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u câştigat foarte repede o faima extraordinara, fiind traduse în principalele limbi de circulaţie internaţională, în milioane de exemplare. Povestite de Carlos, „învăţăturile” lui don Juan au devenit un sistem esoteric, care a cucerit mii de fani şi de adepţi. Împreuna cu un grup de asociaţi, Castaneda a întemeiat în ultimii ani ai vieţii o şcoală de „pase magice”, exerciţii menite a manipula corpul energetic al practicanţilor. Activitatea acestei scoli de „Tensegritate” continua şi azi, după moartea maestrului, putând fi urmărită inclusiv pe internet (vezi site-ul www.castaneda.com). Impresia globala este aceea ca am asistat la naşterea unei mişcări religioase, Castaneda fiind un profet care împărtăşeşte o învăţătură moştenită de la o figura de înţelept neolitic, care are insa o complexitate şi o sofisticare simptomatica pentru sensibilitatea religioasa New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apid au apărut şi contestările. Privite dintr-o perspectiva pozitivista şi scientista occidentala, tehnicile şi puterile şamanice pe care Castaneda pretinde a le fi deprins părăsesc categoria naturalului şi a credibilului, ieşind în supranatural şi mistic. Daca primele cărţi publicate, creditate de profesorii sai drept studii etnografice, i-au adus lui Castaneda titlurile de master şi de doctor în antropologie, deschizându-i o cariera universitara, ele au fost în curând contestate de către etnologi şi istorici ai religiilor. Intrigaţi de figurile lui don Juan şi ale ucenicului sau, diverşi ziarişti au încercat în zadar sa certifice existenta lui Juan Mâţuş şi a echipei sale de şamani. In 1974, Times i-a acordat lui Castaneda un număr de revista, în care reporteriţa a avut insa curiozitatea sa verifice spusele intervievat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a reieşit ca datele biografice pe care Castaneda le dădea despre sine, precum şi multe alte informaţii, sunt în buna măsură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născut scandalul în jurul lui Castaneda. In timp ce profesorii sai de la UCLA au continuat să-l crediteze, alti specialişti au clamat ca experientele sale nu pot fi adevărate. R. Gordon Wasson a arătat ca ciupercile halucinogene invocate de Carlos nu cresc în locurile indicate de acesta şi nici nu sunt folosite de indienii Yaqui (Richard de Mille, „Allegory is not Ethnobotany: Analyzing Castaneda's Letter to R. Gordon Wasson and Carlos's Spanish Field notes”, în Richard de Mille, 1981). Hans Sebald a demonstrat zdrobitor ca desertul Sonora unde Carlos pretinde ca a primit o buna parte din învăţăturile maestrului este descris complet nerealist, în contradicţie cu geografia, flora, clima şi condiţiile de viaţa reale de acolo (Hans Sebald, „Roasting Rabbits în Tularemia or The Lion, the Witch and the Horned Toad”, în Mille, 1981). In doua cărţi de o ironie devastatoare, Richard de Mille a adunat o cantitate uriaşă de dovezi asupra faptului ca textele lui Castaneda sunt inventate, sistematizându-şi dovezile asupra şarlataniei în trei categorii: 1. Aşa-numitele note de teren se contrazic şi par a fi mai degrabă ciornele unui roman; 2. Cărţile sunt lipsite de detalii convingătoare, dar sunt pline de amănunte implauzibile; 3. „învăţăturile” lui Juan Mâţuş sunt un amestec de folclor amerindian, misticism oriental şi filosofie europeana (Mille, 1981, 18-19). Sursele principale din care s-ar fi inspirat Castaneda sunt identificate în Yogi Ramacharaka, Mircea Eliade, Ludwig Wittgenstein, Alexandra David-Neel, Suzanne Langer, E. Sapir, Laura Govieda, D. T. Suzuki, Leightons, Petrullo, Pozas, Steward, Underhill etc. Cărţile cele mai susceptibile a fi fost piratate sau imitate sunt cele ale lui Morris Edward Opler, An Apache Life-Way. The Economic, Social, and Religious Institutions of the Chiricahua Indians (1941) şi Apache Odyssey: A Journey between two Worlds (1969) şi ale Barbarei G. Myerhoff, The Deer-Daize-Peyote Complex among the Huichol Indians of Mexico (1969) şi Peyote Hunt: The Sacred Journey of the Huichol Indians (1974). In finalul volumului The Don Juan Papers: further Castaneda controversies (1981), Richard de Mille întocmeşte chiar un „Aleglossary” cu o lista de concepte folosite de Castaneda care par a fi fost luate din toate aces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da şi-a pierdut astfel rapid credibilitatea ştiinţifică şi academica, fara sa fie părăsit insa şi de grupurile de admiratori şi de practicanţi ai Tensegritatii. Desi pe cotorul cărţilor sale publicate de Pocket Books continua sa apară indicaţia de gen „Nonfiction”, după ce Richard de Mille l-a tratat drept „one of the world's great hoaxers”, „trickster-teacher” şi „the shaman of Academe” (Mille, 1981, 10, 13), istorici ai religiilor precum Ioan Petru Culianu nu ezita să-l califice pe Castaneda drept „fiction writer” şi „romancier” (Culianu, 1994, 72). Ralph Torjan, un fost discipol al lui Castaneda care a făcut un documentar cinematografic „Carlos Castaneda: Enigma of a Sorcerer” (2004), desi nu ascunde faptul ca discipolatul a avut un efect profund şi benefic asupra sa, demonstrează ca Juan Mâţuş este o figura fictiva şi ca învăţăturile „culese” de la el de către Carlos sunt inspirate din bibliografia generala a şamanismului şi a ocultismului (vezi Dave Kehr, în International Herald Tribune, 16 iunie 2004,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şadar în fata unei dileme: ce este Carlos Castaneda, un vrăjitor sau un şarlatan? Cititorul căruia ii cad în mâna cărţile sale se vede pus sa opteze intre a le accepta ca atare, cu naivitate, cu credulitate, sau a le respinge cu scepticism şi condescendenta. La o prima aproximare, reacţia noastră depinde principial de răspunsul la întrebarea: mai putem crede necondiţionat în supranatural? Mai putem depăşi educaţia noastră scientista şi pozitivista care ne face sa privim cu suspiciune magia şi ezoterismul drept forme de (auto) ilu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cărţilor lui Castaneda şi al scolii de Tensegritate, se poate aprecia ca postmodernitatea şi cultura New Age în special manifesta o disponibilitate nebănuită pentru religios, ca ocultismul şi vrăjitoria sunt actualmente, după cum arata Mircea Eliade, adevărate „mode culturale” care răspund unor nevoi profunde, arhetipale, ale fiinţei umane (Eliade, 1997a). Am putea presupune, în consecinţă, ca, în anumite condiţii ieşite din comun, traumatice sau iniţiatice, în oricare dintre noi s-ar putea reactiva un fond antropologic care sa treacă peste cenzurile raţionale şi sa ne cupleze la un mesaj n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 mai putem dărui fara rezerve credinţei, mai are omul modern posibilitatea de a accepta ingenuu experienta religioasa, fara sa dezvolte o conştiinţă vinovata? Ştim bine ca mentalitatea dominanta tinde să-i discrediteze pe oamenii religioşi ca pe nişte indivizi simpli de spirit sau ca pe nişte devianţi ce găsesc în religie o compensaţie psihanalitica pentru probleme şi traume personale pe care nu au curajul sa le înfrunte direct. In condiţiile în care religia a fost acuzata, începând cu secolul al XVIII-lea, a fi o eroare de raţionament sau un opiu al popoarelor, mai putem accepta un mesaj religios cum este cel al lui Castaneda fara a ne suspiciona pe noi înşine ca suntem sau am devenit nişte „spirite slabe” (opuse acelor esprits forts elogiaţi de iluminişti) care caută substitute fantasmatice pentru propriile obsesii, fobii, neputinte şi eşecuri? In cadrul paradigmei culturale moderne, care exclude din start supranaturalul ca o explicaţie valida şi acceptabila, recursul la mistica implica o forma de mauvaise conscience. Inhibiţia pozitivista a intrat daca nu chiar în gena, atunci cel putin în formaţia noastră colectiva, ea nu (mai) poate fi ignorata pur şi simplu, şi orice rearanjare interioara este obligata sa tina co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ne putem la fel de bine întrebă ce şi cât se pierde în momentul în care acceptam necondiţionat verdictul raţiunii şi al bunului simt ce constituie norma actuala. Atunci când tratează cărţile lui Castaneda drept ficţiune, Culianu şi oamenii de ştiinţă în general risca sa piardă din vedere chiar potenţialul numinos al acestor „ficţiuni”, cel care a fascinat atâtea milioane de cititori şi sute de practicanţi ai paselor magice. Chiar daca relatările lui Castaneda sunt în întregime inventate, ele s-au dovedit capabile sa activeze credinţe şi dăruiri, desigur ingenue, dar nu mai putin reale. Carei parti din sufletul omului actual i se adresează Castaneda, ce anume trezeşte el din fondul nostru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acestea contradictorii, uneori vehemente, pe care le provoacă scrierile lui Castaneda sunt un revelator pentru un anumit impas în care ne-a adus modernitatea. Pentru a judeca asemenea manifestări religioase, gândirea dihotomica moderna nu ne lasă la dispoziţie decât doua tipuri de răspunsuri sau reacţii: fie ne suspendam scepticismul raţional şi aderam nediscriminatoriu la ele, făcându-ne vinovaţi, atât în ochii celor din jur cât si, mai grav poate, ai propriului nostru supra-eu, de misticism naiv şi kitsch religios, fie dam curs scepticismului şi incredulităţii noastre ştiinţifice, tratându-le drept invenţie deliberata (adică şarlatanie) sau – în cel mai bun caz – drept delir sistematizat. Sau, după cum formulează problema Concha Lăbărţa într-un interviu cu „echipa” de vrăjitoare a lui Castaneda, „Tendinţa noastră este fie de a nu crede defel asemenea relatări, fie de a vedea în protagoniştii lor nişte persoane dincolo de bine şi de rau, care nu sunt atinse de boala, bătrâneţe şi moarte”, nişte flinte magice (apud Mas Allá, April I, 1997, Spania). Nu exista oare o cale de a evita o asemenea dilema sărăcitoare şi amputatoare? Voi încerca în continuare sa schiţez o cale de ieşire din aceasta strâmtoare străjuită de Scylla scepticismului şi de Charibda fan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sugestie de procedura ne este oferita de teoria receptării. Într-un eseu despre estetica literaturii, Găetan Picon făcea distincţia intre cititorul naiv şi cititorul avizat. Cititorul „virgin” practica o lectura identificatorie, reacţionând la operele de arta „ca la spectacolele naturii sau ca la evenimentele vieţii”. El se substituie personajului şi trăieşte aventurile acestuia ca şi cum ar fi propriile sale întâmplări, cerând cărţii să-i dea „iluzia unei vieţi care i s-ar părea efectiv emoţionant de trăit” (Picon, 1973, 7476). „Midineta”, ca lector naiv generic, este cititoarea care plânge la necazurile protagoniştilor cărţilor romanţioase, printr-un fenomen de proiecţie şi transfer a propriile speranţe, idealuri şi dezamăgiri. Ea foloseşte cartea ca o amintire-ecran sau ca un corelativ exterior care face posibila o „transpunere în act” (acting out) a unor tensiuni afective inconştiente. Cu alte cuvinte, cititorul naiv reacţionează în fata ficţiunii ca în fata realităţii, percepe literatura la fel cum percepe viaţa, lucrurile, visele. Acesta ar putea fi şi cazul lectorilor „naivi” ai lui Casta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vizat, în schimb, este cel care percepe diferenţa dintre trăirea curenta şi trăirea estetica, dintre uzajul psihologic al operei şi experienta ei artistica. Desigur, şi el are reacţii afective la lectura, dar acestea sunt sublimate, conştiente de distanta dintre simbolul literar şi conţinutul psihologic, dintre arta şi existenta. Trăirea estetica este o trăire „in eprubeta”, ea reproduce într-un spatiu aseptic şi protejat, al lui ca şi cum, tensiunile din experienta de viaţa, ajutând în felul acesta la descărcarea, la conştientizarea şi eventual la luarea lor sub control. Întreaga teorie a catharsisului, de la Aristotel la Freud, poate fi invocata la acest punct. Trebuie insa subliniat ca, la o privire atenta, cititorul avizat nu il înlocuieşte pe cititorul naiv, ci il dublează. Ca în multe alte ocazii, şi în cazul lecturii putem vorbi de o dedublare a instanţelor interioare: în fiecare dintre noi vieţuieşte un lector ingenuu şi emotiv, ale cărui reacţii sunt insa suspendate şi relativizate de către un lector distant şi oarecum dezab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par atunci când, din diverse motive biografice, formative, temperamentale, caracteriale, psihanalitice etc., cititorul avizat nu se mulţumeşte să-l observe şi să-l tempereze pe cel naiv, ci pretinde să-l înlăture cu aroganta şi suficienta. In cazul lui Castaneda, lectura „avizata” devine din start o lectura ostila, care cenzurează şi depreciază reacţiile receptării primitive, judecate prin prisma unui supraeu pozitivist, materialist, sceptic, eventual ateu. Calea dificila care cred ca merita urmata este cea care ne întoarce înapoi la trăirile genuine provocate de lectura, menţinând în acelaşi timp treaza capacitatea de discriminare şi detaşarea poziţie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prijin procedural pe acest drum ne este oferit de istoria religiilor şi de etnologia actuala. De un secol şi jumătate încoace, etnologia a suferit o mutaţie metodologica profunda (A se vedea Ulrika Wolf-Knuts, în Symposia, 2003). La sfârşitul secolului al XIX-lea şi începutul secolului XX, etnologia şi istoria religiilor făceau cuplu metodologic cu pozitivismul şi scientismul modern. Din cauza aceasta, poziţia cercetătorului era subminata de propria sa paradigma cognitiva. Investigând şamanismul, fenomenele de posesie sau magia, spre exemplu, cercetătorul nu se putea împiedica, în ciuda rigorii şi a acurateţii de care dădea programatic dovada în culegerea datelor, sa nu modifice calitativ, la nivelul interpretării şi al sistematizării, aceste date. Fiind condiţionat sa nu creadă într-o lume a spiritelor, cercetătorul pozitivist, atunci când nu expedia întreaga problema sub termenul de superstiţie, caută explicaţii alternative, exterioare celor folosite de către practicanţii religiilor respective, cum ar fi explicaţiile sociale (Durkheim, Van Gennep etc.) sau cele psihologice (Levy-Bruhl, Jun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ajuns a devenit patent o data cu formularea, în ştiinţele exacte, a principiilor de incertitudine ale lui Heinseberg, conform cărora actul observării modifica starea obiectului observat. Pentru a reduce sau chiar a evacua slăbiciunea procedurala, etnologii au înlocuit metoda pozitivista cu o metoda fenomenologica. In mod sistematic, cercetători precum Eliade şi-au propus sa „puna intre paranteze” orice presupoziţii din afara sistemului cercetat şi sa analizeze, fara sa judece sau sa valorizeze, numai informaţiile interne sistemului. Cercetătorul devine astfel în mod deliberat o „tabula rasa”, pe care urmează sa fie asamblate fenomenele de teren în vederea extragerii unor invarianţi, a unor paradigme. Scopul maxim al unei asemenea reduceri eidetice este degajarea, din totalitatea religiilor mondiale, a modelului general uman al lui „homo religi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arece un cercetător neutru, precum zgomotul alb din acustica sau camera neagra din termodinamica, este o utopie metodologica, antropologia contemporana a dezvoltat o poziţie şi mai nuanţata. Principiul conducător il constituie aşa-numitul relativism postmodern, conform căruia toate valorizările şi judecăţile de adevăr sunt dependente de un consens de grup, sunt aşadar relative şi egal îndreptăţite intre ele. Edward Sapir vorbeşte de „modurile arbitrare de interpretare a realităţii pe care tradiţia sociala ni le sugerează în mod constant din chiar momentul naşterii” (Mille, 1981, 42), definiţie care se va regăsi în conceptul de tonal invocat de Castaneda. Alfred Schutz a definit şi el o realitate „intersubiectiva”, o „lume a lui Noi”, constituita prin schimbul de informaţii intre oameni care locuiesc în acelaşi mediu fiz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Harold Garfinkel a creat aşa-numita etnometodologie, o hermeneutica ce pleacă de la premisa ca toate viziunile asupra lumii sunt subiective, sau cel putin „intersubiective”, fiind rezultatul consensului unui grup de oameni. Discipolii sai Hugh Mehan şi Houston Wood au radicalizat abordarea, susţinând ca nu exista o poziţie privilegiata, o realitate „reala”, ca toate reprezentările realităţii sunt la fel de reale şi ca niciuna nu conţine mai mult adevăr decât alta. Tendinţa aceasta spre subiectivism absolut a etnometodologiei a găsit un suport important în filosofiile „anti-realiste” din ultimele decenii (Goodman, Putnam, Maturana etc.), combătute la rândul lor de „realişti” precum John S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ezultatul acestei dispute filosofice, câştigul pentru etnologie a constat în acceptarea faptului ca, daca un cercetător nu are cum sa facă abstracţie de formaţia şi de condiţionările sale culturale (utopia fenomenologica), în schimb el trebuie sa aibă luciditatea şi onestitatea de a-şi analiza propriile presupoziţii, în aşa fel încât sa le poată izola pe cât posibil în prezentarea pe care o face obiectului de studiu. Formularea exemplara a acestei atitudini metodologice este de găsit în cartea lui I. M. Lewis, Ecstatic religion (1971, reeditata 2003). Cercetând şamanismul şi posesia de către spirite, Lewis face următoarele precizări preliminare: 1. Cercetătorul nu are voie sa conteste, de pe poziţia propriei incredulităţi religioase, credinţele oamenilor studiaţi („My starting point, consequently, is precisely that large numbers of people în many different parts of the world do believe în gods and spirits. And I certainly do not presume to contest the validity of their beliefs, or to imply, as some anthropologists do, that such beliefs are so patently absurd that those who hold them do not 'really' believe în them. My objective is not to explain away religion”; 2. Cercetătorul nu are voie sa judece şi sa ierarhizeze, de pe poziţia propriilor convingeri, credinţele oamenilor studiaţi („He has neither the skills nor the authority to pronounce upon the absolute 'truth' of ecstatic manifestations în different cultures. Nor is it its business to assess whether other people's perceptions of divine truth are more or less compatible with those embodied în his own religious heritage, whatever he may feel about the latter” (Lewis, 200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cauţiuni ne permit sa distingem doua aspecte ale „scandalului” provocat de cărţile lui Castaneda. In acest sens, psihanalista Elsa First distinge şi ea intre doua tipuri de cititori: naivi şi educaţi. Astfel, se poate vorbi de doua categorii de cititori ostili: scepticii naivi, care refuza evenimentele supranaturale descrise de Castaneda, şi scepticii educaţi, care nu se pronunţă asupra supranaturalului, dar infirma credibilitatea relatărilor lui Castaneda (apud Mille, 1981, 39-40). (In mod simetric, s-ar putea vorbi şi de doua categorii de cititori simpatetici: credulii naivi şi credulii 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asa de cititori, „scepticii naivi”, reacţionează la scandalul de fond provocat de atacul pe care „învăţăturile lui don Juan” il formulează la adresa viziunii occidentale despre lume, a „bunului simt” comun de factura predominant atee. A te transforma în corb, a zbura în văzduh sau a te deplasa fizic în timpul unui vis dintr-un loc în altul sunt evenimente inacceptabile ca atare pentru occidentalul „standard”. Ca indivizi mai mult sau mai putin materialişti şi pozitivişti, nu suntem pregătiţi şi nici dispuşi sa acceptam asemenea experiente drep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precauţiunile de poziţionare pe care şi le ia etnologul contemporan, argumentul convingerilor personale asupra supranaturalului nu mai poate intra în discuţie. Eliminarea programatica a scepticismului naiv poate da naştere „credulului educat”, poziţie exemplificata de o reputata cercetătoare cum este Mary Douglas, care argumentează „autenticitatea lui Castaneda” în felul următor: „Este probabil dificil de judecat spiritualitatea religiei revelate în aceasta serie de cărţi din cauza clişeelor asurzitoare prin care ea este redata prin forţa lucrurilor. Dar este inca şi mai dificil de aparat opinia după care faptul ca acestea reflecta nişte problematici filosofice contemporane ar fi o dovada pentru caracterul lor inventat. Aceasta deoarece ele sunt coerent îmbinate într-o atitudine în fata vieţii şi a morţii şi a raţionalităţii umane a carei coerenta însăşi este străină gândirii contemporane” (Mary Douglas, „The Authenticity of Castaneda”, în Mille, 1981,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a insa în joc scepticul educat, care îşi deriva neîncrederea din chiar coerenta interna a scrierilor lui Castaneda, indiferent de propriile sale convingeri privind posibilitatea lor ontologica. Richard de Mille o combate pe Mary Douglas distingând intre autenticitate şi validitate, în calitate de componente diferite şi în oarecare măsură independente ale adevărului. Validitatea se refera la „corespondenta dintre conţinutul unui raport ştiinţific şi un corpus acceptat de teorie ştiinţifică şi observaţii acumulate. Un raport e considerat valid atunci când este în acord cu ceea ce credem ca ştim” (Mille, 1981, 44-45). Aceasta implica faptul ca un şarlatan inteligent poate sa producă un text validabil ştiinţific, fara sa aibă o experienta de teren autentica, dar folosind corect informaţii luate dintr-o biblioteca. Cărţile lui Castaneda sunt, după Richard de Mille, un scandal erudit, o maniera de a „garfinkeliza”, de a folosi etnometodologia într-o direcţie perversa, de a manipula relativismul pentru a face o ficţiune sa treacă drept et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mersul antropologic definit de I. M. Lewis oferă o supapa pentru a ieşi din impasul atât al scepticismului naiv cât şi al celui avizat. In ceea ce priveşte scepticismul naiv, acesta poate fi temperat de pe poziţia relativista a istoriei religiilor. In definitiv, nu avem nici o problema în a accepta studii etnologice despre şamanismul tradiţional care enumera intre puterile şamanului zoomorfoza, decorporalizarea şi levitaţia, bilocaţia etc. Aceeaşi atitudine poate fi extinsa şi asupra scrierilor lui Castaneda şi atunci „scandalul” raţional încetează. Citite ca documente etnografice, cărţile sale nu au nici mai multa nici mai putina relevanta decât relatările etnografice culese de la un şaman întors din transa. Ele pot constitui un material de antropologie contemporana, prin care se urmăreşte felul în care este propusa şi se instituie o religie neosamanica în epoca New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epticismul avizat, care suspectează tocmai autenticitatea etnografica a cărţilor lui Castaneda, acuzându-le de şarlatanie, de ficţiune oferita fraudulos drept realitate, ne putem gândi ca „învăţăturile lui don Juan”, indiferent daca sunt adevărate sau fictive, s-au constituit deja într-un sistem ezoteric în care cred şi pe care il practica un număr semnificativ de oameni. Ele au devenit un fenomen religios în sine. Chiar daca Juan Mâţuş nu a existat cu adevărat ci a fost inventat în întregime de ucenicul sau, aceasta nu scade intru nimic puterea de fascinaţie pe care „învăţăturile” o exercita asupra unui larg public. In acest sens, Paul Riesman argumentează „O premiza de baza în cărţile lui Castaneda este aceea ca experienta nu este ceva ce ni se întâmplă pur şi simplu, ci ceva pe care il cream într-o măsură covârşitoare, chiar daca în mod obişnuit nu suntem conştienţi de faptul ca o cream. Chiar daca don Juan nu exista cu adevărat, non-existenta lui nu înseamnă ca afirmaţia de mai sus poate fi rapid înlăturată. Aceasta din cauza ca, daca propoziţia este adevărată, atunci însăşi chestiunea daca don Juan exista devine mai putin importanta, deoarece oricum ar apărea el în cărţile lui Castaneda, el este produsul percepţiei cuiva – nu doar a luui Castaneda, ci şi a noastră ca cititori” (Paul Riesman, „Fictions of Art and of Science or Does It Matter Wether don Juan Really Exists?”, în Mille, 1081,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 la baza unei experiente religioase, nu este nevoie ca don Juan sa fie mai „real” decât sunt, spre exemplu, un înger, un daimon, un zeu sau un duh. In definitiv, nici o religie nu s-a constituit printr-o manifestare nemijlocita şi continua, măsurabila fizic, a sacrului în fata unei mase compacte de oameni, ci intermediat, prin revelaţiile avute de un profet sau de un mesia. Or, cine poate decide cât din aceste revelaţii sunt viziuni credibile ale unei suprarealităţi efective sau sunt halucinaţii psihologice şi deliruri psihotrope, cât sunt transcrieri fidele şi cât sunt adaptări şi sistematizări ulterioare, sau invenţii pure? Scandalul privind existenta istorica a lui Juan Mâţuş poate fi depăşit prin mutarea atenţiei asupra sistemului pe care ucenicul i-l atribuie şi asupra felului în care acest sistem poate fi receptat ca o revelaţie, ca o iniţiere, ca o „bunavestire” de către o mas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cunoaştem insa ca o asemenea soluţie nu este pe deplin mulţumitoare pentru toată gama aşteptărilor noastre. Ea nu face decât sa delege nucleul activ, ireductibil, al problemei, spre un domeniu sau o atitudine securizata şi securizanta. Privite prin telescopul antropologului, relatările lui Castaneda devin un obiect de studiu detaşat, fata de care, conform principiilor cercetării actuale, ne-am suspendat părerile şi judecăţile, în care nu ne implicam decât în calitate de cercetători şi teoreticieni. Le acceptam fiindcă într-o forma sau alta le-am sterilizat, injectându-ne un ser de imunitate (poziţia ştiinţifică). Ceea ce înseamnă ca în fond am expediat esenţa problemei, ca ne-am dezimplicat uman, ca indivizi cu propriile spaime de moarte şi aşteptări obscure, din problema existenţială ridicata de aceste cărţi. Am proiectat relatările lui Castaneda, din spaţiul unei mistici pentru omul viu actual, în cel al şamanismului tradiţional, izolat de noi prin bariere de timp, de geografie şi d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a vrem sa nu simplificam discuţia, trebuie sa recunoaştem ca provocarea lui Castaneda merge în sensul invers, acela de a gândi şamanismul nu ca pe un capitol de istoria religiilor, ci ca pe o tehnica accesibila noua, astăzi, în viaţa obişnuită, de zi cu zi. Etnoloaga Barbara G. Myerhoff, colega cu Castaneda la UCLA în perioada când amândoi făceau studii de antropologie, desi recunoaşte ca s-a simţit înşelată, prostita („foolish”) când a înţeles ca prietenul ei şi-a inventat experientele, adauga „Dar apoi m-am gândit ca, privind retrospectiv, am avut parte doar de placere şi amuzament de la Carlos, ba chiar, pe termen lung, de iluminare, adică de mai mult decât poţi primi de la cei mai multi oame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am decis ca este în regula sa te simţi prostit” (apud Mille, 1981, 339-340). „Minciunile” lui Castaneda au o densitate mai mare decât simpla înşelăciune, ţinând cont de efectele de iluminare pe care le produc chiar şi asupra unui public înalt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ar pretenţia de „nonfiction”, „învăţăturile” lui don Juan duc problema receptării dincolo de domeniul estetic, ridicând-o, am putea spune, la pătrat. Distincţiile unui Gaëtan Picon intre cititorul naiv şi cel avizat se limitau totuşi la literatura de ficţiune, în timp ce cărţile lui Castaneda reiau, cu o noua acuitate, discuţia asupra genurilor transfrontaliere de tipul jurnalului sau al literaturi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spre exemplu, cât de greu s-a constituit conştiinţa şi convenţia ficţionalităţii în cadrul genului reprezentat de relatările de călătorie. Realul şi ficţionalul nu au putut fi izolate în mod acceptabil decât târziu, când empirismul englez şi noua ştiinţa moderna au impus criteriul pragmatic al verificării empirice. Câta vreme certificarea realităţii unei relatări a depins de alte criterii (autoritatea surselor moştenite, presupoziţii religioase şi metafizice etc.), o ambiguitate ciudata (din punctul actual de vedere) a plutit asupra acestor scrieri. Jean Mandeville, autorul unei Călătorii imaginare în Asia care compilează întreaga tradiţie medievala despre minunile Orientului, stătea la loc de cinste în biblioteca de autorităţi a lui Cristofor Columb, servindu-i drept sursa pentru Asia pe care o caută prin călătoria sa transatl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 doua jumătate a secolului al XVII-lea, când s-au perfecţionat criteriile experimentale ale ştiinţei moderne, literatura de călătorie a suferit şi ea o decantare, menita sa separe expediţiile reale de cele fictive. Dar tot acum, ca o reacţie la reacţie, scriitorii au început la rândul lor sa se joace cu convenţia de realitate, introducând indici narativi care pretind sa certifice geografic călătorii în întregime inven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se face ca texte precum Călătoriile lui Gulliver, care astăzi nu pun nici o problema de clasificare, mai puteau fi luate de unii contemporani ai lui Swift, mai putin „ascuţiţi” de spirit, ca având pretenţia de veridicitate, ceea ce ii făcea sa izbucnească în invective împotriva unui asemenea „mincinos” şi „şarlatan”. Prin efect invers, aceeaşi confuzie a făcut spre exemplu ca relatarea unei expediţii reale în Oceanul Indian, cea a micii colonii instalate de François Leguat în insula Rodrigue (1691-1698), sa fie considerata o pura ficţiune până târziu la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Castaneda mizează pe jocul dublu al genurilor transfrontaliere. Tipul de discurs (notaţia etnografica, jurnalul, memoriile) utilizat de autor foloseşte toate convenţiile şi resursele genului pentru a cauţiona realitatea întâmplărilor narate. Un criteriu intrinsec de decizie asupra realităţii sau ficţionalităţii lor este din cauza aceasta foarte greu de stabilit, şi de aceea „scandalul” a izbucnit abia când jurnaliştii au încercat sa confirme relatările prin experienta directa. Una din abilităţile narative de necontestat ale lui Castaneda este aceea de a şterge toate indiciile asupra articulaţiilor unde realitatea se prelungeşte în ficţiune. Pasta este atât de omogena, încât cititorul se pomeneşte ca a alunecat, fara saşi dea seama cum, fara rupturi sau discontinuităţi, în situaţii inacceptabile pentru raţiunea sau pentru bunul sau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receptare ridicata de scrierile „nonfiction” ale lui Castaneda în raport cu literatura de ficţiune nu este doar una de grad sau de intensitate, de depăşire a pragului esteticii în existenţial, ci şi una de direcţionare a intenţiei cititorului. Literatura ficţionala implica, în însăşi convenţia care se instalează intre autor şi lector, o „suspendare deliberata a neîncrederii” (willing suspension of disbelief, după o binecunoscuta formula transformata în concept în teoriile actuale despre the reader's response). Cititorul accepta, prin pactul ficţional, sa nu judece povestea respectiva după criteriile verificării empirice, ci sa o primească ca şi cum ar fi reala sau posibila. Basmul, mitul, literatura fantastica sau de anticipaţie nu sunt respinse ca minciuni tocmai fiindcă beneficiază de convenţia suspendării neîncrederii de tip pozi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Castaneda, lucrurile se petrec invers. Fiind îndrumat sa citească textele ca pe relatarea unor întâmplări adevărate, cititorul se pomeneşte de la un punct încolo ca începe sa se îndoiască de realitatea lor. In el se produce, daca mi se permite jocul de cuvinte, un unwilling suspension of belief, o suspendare – cel mai adesea nedorita şi neprogramată – a încrederii. Treptat sau brusc, lectorul încetează sa mai crediteze textul drept veridic, aruncându-i, adeseori cu frustrarea celui escrocat, acuzaţia de înşelăciune şi minciuna. Totul se petrece ca şi lectorul ar fi dispus să-şi suspende deliberat neîncrederea numai atunci când e pregătit sa citească o ficţiune; atunci când e pregătit sa citească o non-fictiune, încrederea sa este permanent ameninţată, la cea mai mica incongruitate, de a fi aruncata peste bord. Cele doua pacte de lectura, ficţional şi non-fictional, funcţionează în sens divergent, în funcţie de premiza fundamentala pe care o rezuma indicaţia Fiction sau Nonfiction, ca şi cum cititorul ar avea reflexul de a face întotdeauna opusul a ceea ce i se cere: e dispus să-şi puna intre paranteze neîncrederea în cazul relatărilor anunţate drept fictive, este circumspect şi pregătit să-şi retragă încrederea în cazul relatărilor oferite drep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xista indici textuali specifici care sa trezească mefienta cititorului, cauza suspendării nedorite a incredererii se datorează unui soc sistemic: conflictul viziunilor sau conflictul interpretărilor. Castaneda autorul pune fata în fata doua viziuni divergente asupra lumii, cea occidentala pozitivista, al carei purtător este Carlos protagonistul, şi cea samanic-ezoterica a lui Juan Mâţuş. Aderând spontan la viziunea ucenicului, lectorul este dispus sa avanseze în direcţia celei a maestrului atâta vreme cât cele doua viziuni păstrează puncte comune. In momentul când posibilităţile de explicaţie coerenta de care dispune sistemul occidental pentru a asimila sistemul şamanic se epuizează, lectorul intra într-o stare de confuzie şi deruta. Lăsat fara repere capabile sa certifice lucrurile citite, el devine bănuitor, sceptic, sarcastic şi chiar agresiv. Incapacitatea de a corobora experientele narate cu explicaţiile raţionale şi pozitive ii creează o stare de panica intelectuala sau poate existenţiala, pentru care soluţia cea mai simpla este denegarea. Încrederea (sau credinţa) este solidara cu scenariul explicativ acceptat; înlocuirea acestuia cu un scenariu explicativ diferit duce la suspendarea încrederii sau, eventual, la o conversiune, deci la acceptarea credinţei presupuse de noul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prin comparaţie cu alte încercări similare de a juxtapune viziunea pozitivista cu cea şamanica, cum ar fi cartea lui Mario Mercier, în special ultimul ei capitol (Mercier, 1993), Castaneda reuşeşte sa creeze o zona tampon, o zona de intersecţie extraordinar de larga. Glisarea dinspre o paradigma spre cealaltă este foarte bine amenajata, încât cititorul nu ajunge sa formuleze o reacţie de desolidarizare, de tipul: „Asta e imposibil, asta nu o mai cred!”, decât foarte târziu, când a fost deja prins în capcana. Tocmai aceasta osmoza foarte extinsa este cea care ne îndeamnă, în acest studiu, sa evitam căderea într-unul sau altul din cele doua domenii (echivalând cu una din cele doua reacţii de lectura invocate la început, respingerea sceptica sau adeziunea nediscriminatorie) şi sa încercăm sa ne menţinem cât mai mult în zona intermediara, căutând punctul de intersecţie al celor doua viziuni, locul geometric unde acestea s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omuna unde experientele şamanice sunt traduse şi asimilate conceptelor occidentale este construita în buna măsură gratie unei metode specifice etnologiei contemporane, şi anume cercetarea activa sau participativa (active research, recherche-action etc.). Una din soluţiile pentru a rezolva aporia ridicata de principiul de indeterminare în studiile etnologice (subiectul şi obiectul cercetării se influenţează reciproc) a fost recunosterea, expunerea şi apoi instrumentalizarea acestei influente. Acceptând ca a face abstracţie de conformaţia cercetătorului este o iluzie sau o utopie ştiinţifică, antropologia postmoderna a definit conceptul de „cercetător implicat”, a cărui prezenta devine la fel de importanta cu cea a informatorului observat. Cercetările participative, de la Michael Taussig la Susan Greenwood, pun în egala măsură accentul pe informaţiile primite şi pe propriile reacţii la aceste informaţii. Metoda investigaţiei experienţiale (experienţial investigation) presupune ca etnologul se ia (si) pe sine însuşi drept subiect de investigaţie, plecând de la presupoziţia ca analiza comportamentului propriu la contactul cu o cultura străină este tot atât de revelatorie cât studiul acestei culturi (Pentru evoluţia de la folcloristica pozitiv-cantitativa la cea calitativa, a se vedea studiul lui Ulrika Wolf-Knuts, „Folkloristics, Ethnology and Anthropology at the Beginning of Millenium. A Hundred Years of Folklore Studies”, în Symposia. Caiete de etnologie şi antropologie, Craiova, Aius,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etoda participativa cere ca, pentru a reda cu cât mai multa acurateţe fenomenele investigate, cercetătorul sa se identifice cât mai mult cu subiecţii sai. Practica de „a intra în capul băştinaşilor” (getting inside the native's head), de a deveni un membru al culturii lor (acquiring membership) a primit numele de emic studies (in opoziţie cu ethic studies). In studiile emice, fenomenele religioase observate sunt clasificate în termenii distincţiilor psihologice făcute în cadrul culturii respective, şi nu prin aparatul conceptual al culturii observatorului (Mille, 1981,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reper constituit de cercetător basculează astfel complet: daca în etnologia „pozitivista” cercetătorul îşi asuma şi vorbeşte în numele propriei culturi (si paradigme cognitive), daca în etnologia „fenomenologica” cercetătorul îşi propune sa devina o tabula rasa, un reper neutru intre culturi, în etnologia „postmoderna” el se scufunda şi încearcă sa asimileze pe viu cultura şi credinţele populaţiei studiate. Cercetătorul implicat este un cercetător imers, care se lasa programatic modificat de mediu, care este inevitabil transformat de aceste „cross-cultural encounters” şi „extraordinary experiences” (Young &amp; Goulet, 1994). Aceasta presupune, în cazul şamanismului spre exemplu, ca, în loc sa observe şi sa descrie din afara transa şamanica, etnograful accepta sa fie iniţiat el însuşi în tehnicile care permit contactul cu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ii percepem cărţile, drept „fiction” sau „nonfiction”, Carlos Castaneda este unul dintre pionierii şi constructorii metodei participative. Fara sa o elaboreze conceptual, el o practica concret în relatările sale, umplând-o de substanţă. Cauza acestei adopţii „spontane” a metodei rezida în incapacitatea mărturisită (sau mimata) a lui Carlos, studentul în antropologie, de a înţelege în termeni logici şi raţionali „învăţăturile” şi tehnicile lui don Juan. Mimând o modestie care pare sa vina mai degrabă din bunul-simţ comun decât dintr-o decizie deliberata de cercetător, Castaneda mărturiseşte a fi fost depăşit şi copleşit de sistemul de credinţe şi pratici profesat de informatorul şi iniţiatorul sau. Incomprehensiunea aceasta depăşeşte semnificaţia personala (lipsa de cultura sau de deschidere a unui individ), devenind simptomatica pentru limitele translatării unei paradigme cognitiv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ntru o maxima acurateţe şi probitate ştiinţifică, în loc sa „explice” (ceea ce ar reveni, în termenii lui Lewis, la un „explain away”) sistemul pe care nu il înţelege, Castaneda afirma a fi fost obligat în mod aproape natural sa se mulţumească cu simpla descriere a experientelor sale de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ltimului capitol din primul volum, care se doreşte o „analiza structurala” (destul de modesta şi plicticoasa de altfel) a viziunii şamanice a lui Juan Mâţuş, Castaneda nu îşi propune sa facă un studiu sistemic şi conceptual, ci un „reportaj” etnografic (Castaneda, 1971,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construcţie a textului pe care autorul şi le impune (sau le mimează) sunt precizate chiar din introducerea primului volum. Punctul de plecare il constituie notiţele de teren, luate fie chiar în momentul în care don Juan îşi expune învăţăturile, fie la câteva ore sau zile după câte o experienta, cel mai adesea psihotropa, în care ar fi fost implicat Carlos. Pornind de la aceste notiţe, Castaneda afirma a-şi fi construit ulterior, la masa de lucru, cărţile, reorganizând materialul, simplificând şi condensând dialoguri, introducând amănunte rememorate intre timp, dând o anumită dinamica narativa întregului (Castaneda, 1968,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 procesul de prelucrare, Castaneda devine în felul acesta vulnerabil la acuzele de invenţie (cititorul avizat preferând notiţele brute drept o garanţie ceva mai credibila a autenticităţii), dar în acelaşi timp construieşte o parada subtila (pentru cazul în care cărţile sale sunt ficţiune), oferindu-i cititorului posibilitatea de a-şi motiva incredulitatea nu prin neadevărul experientelor narate, ci prin neajunsurile şi deformările elaborării ulterioare. Prelucrarea discursiva ar fi cea care da cărţilor sale un aspect narativ, chiar romanesc. Prin aceasta, Castaneda nu face de decât sa se înscrie într-o specie, recent certificata şi ea, a etnologiei postmoderne, aşa numita antropologie na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oziţia sa metodologica, în cărţile de început Castaneda face o profesiune de credinţa „fenomenologica”, singura atitudine care i se pare onesta şi acceptabila în condiţiile de perplexitate şi incomprehensiune pe care i le provoacă „învăţăturile” lui don Juan: „Sistemul pe care il înregistrăm îmi era incomprehensibil, astfel încât pretenţia de a face orice altceva decât a reproduce ar fi înşelătoare şi impertinenta. In aceasta privinţă am adoptat metoda fenomenologica şi m-am străduit sa tratez vrăjitoria strict ca un fenomen care mi-era înfăţişat. Ca martor, eu am înregistrat ceea ce percepeam, iar în momentul înregistrării m-am străduit să-mi suspend judecata” (Castaneda, 1971,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insa, Castaneda mărturiseşte ca viziunea vrăjitorească asupra lumii (the sorcery description of the world, Castaneda, 1972, XIII) a ajuns sa ii copleşească propria viziune occidentala. El susţine ca a abandonat orice pretenţie de a sistematiza şi a conceptualiza în termeni ştiinţifici ceea ce il învaţa „binefăcătorul” sau, trebuind sa se „mulţumească” cu simpla transcriere epica: „Datorita stranietăţii conceptelor şi practicilor pe care don Juan dorea sa le înţeleg şi sa le asimilez, nu am alta opţiune decât de a-i reda învăţăturile sub forma unei naraţiuni, o povestire a ceea ce s-a întâmplat, aşa cum s-a întâmplat” (Castaneda, 1985, IX). Prin aceasta, el admite ca, profesional, nu îndeplineşte condiţiile unei cercetări ştiinţifice, ca, „desi sunt un antropolog, aceasta nu este o lucrare strict antropologica” (Castaneda, 198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da susţine astfel ca a abandonat neutralitatea poziţiei fenomenologice şi a adoptat poziţia cercetătorului implicat. In ultima sa carte, el accepta (in spiritul învăţăturii lui don Juan ca un „războinic” trebuie să-şi asume faptele sale) a fi sucombat pericolului major al metodei participative, acela de a fi înghiţit de obiectul studiat: „Dedic aceasta carte celor doi oameni care mi-au dat energia şi mijloacele de a face munca de teren antropologica – profesorul universitar Clement Meighan şi profesorul universitar Harold Garfinkel. Urmându-le sugestiile, am început o căutare pe care nu am mai terminat-o niciodată. Daca nu am reuşit sa respect spiritul învăţăturii lor, îmi pare rau. Dar o forţă mai mare, pe care samanii o numesc infinitate, m-a înghiţit înainte ca eu sa reuşesc sa formulez enunţuri clare, demne de un om de ştiinţă” (Castaneda, R 2003, 7). Bascularea din cultura investigatorului în cea a investigatului devine astfel irever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n sine, afirmaţia de mai sus a lui Castaneda poate fi luata atât ca o recunoaştere de buna credinţă a unui eşec profesional, cât şi ca o tehnica subtila de manipulare a cititorului, deci ca un dispozitiv de creare a iluziei realităţii. Renunţând la atributele de antropolog, de om de ştiinţă, Castaneda face aparent un act de umilinţă, de contrictie. El îşi dezamăgeşte din start cititorii avizaţi care aşteptau sa aibă în mâini nişte cărţi „serioase” de etnologie a şamanismului, cum sunt cele ale lui Eliade, Opler sau Meyerhoff. Dar prin aceasta el nu face decât să-i recupereze, afişându-şi propriile limite ştiinţifice, şi pe cititorii avizaţi, cerându-le parca sa crediteze mai departe discursul „naiv” al lui Carlos naratorul şi saşi reprime nemulţumirea pentru incompetenta lui Castaneda et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Avem de a face cu un gambit subtil, Castaneda sacrificând respectabilitatea ştiinţifică a cărţilor sale în favoarea „autenticităţii” lor existenţiale. Fiindcă, aşa cum am arătat deja, miza acestor texte depăşeşte</w:t>
      </w:r>
      <w:bookmarkEnd w:id="1"/>
      <w:r>
        <w:rPr>
          <w:rFonts w:cs="Bookman Old Style;Times New Roman" w:ascii="Bookman Old Style;Times New Roman" w:hAnsi="Bookman Old Style;Times New Roman"/>
          <w:sz w:val="24"/>
        </w:rPr>
        <w:t xml:space="preserve"> atât cadrele genului ficţional, cât şi pe cele ale genului ştiinţific, cerând cititorului o implicare personala, fiintiala. La o privire mai atenta, Castaneda nu eşuează deloc antropologic, chiar daca îşi pierde credibilitatea academica. El foloseşte metodele etnologiei postmoderne (suspendarea judecăţii, studiile emice, observatorul implicat, antropologia narativa etc.) pentru a crea o strategie de certificare existenţială a ceea ce povesteşte. Aceste tehnici, neconvenţionale acum treizeci de ani, „pluteau insa în aer”, Castaneda exploatând un trend pe cale de a se impune pentru a legitima ştiinţific nişte relatări pe care paradigma occidentala tinde sa le decarteze. (Unii comentatori, precum Stephen Murray, au ajuns chiar sa se întrebe daca volumele despre don Juan nu sunt un fel de breaching experiment specific etnometodologiei, un demers deconstructivist care demonstrează incapacitatea noastră de a decide intre ficţiune şi etnografie. Apud Mille, 1981, 71). Prin amploarea pe care a căpătat-o în antropologia actuala, „cercetarea experienţială” a devenit, paradoxal, portiţa prin care cărţile lui Castaneda, în cazul în care sunt ficţionale, forţează acceptarea de către spiritele scientiste. Ce poate fi de mai buna credinţă decât a clama ca, depăşit de evenimente, renunţi sa le interpretezi si, modest, nu faci decât sa le reda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crede şi den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în care totul este invenţie, de ce ar face Castaneda toate acestea? Si, mai important, de ce se lasa cuceriţi sau „înşelaţi” atât de multi cititori? Explicaţiile la îndemână, care trimit la motivaţiile escrocilor în general (Castaneda a început sa inventeze pentru a obţine titluri ştiinţifice şi un statut academic, apoi pentru faima, pentru a seduce femei din anturajul de discipoli, nu în ultimul rând pentru bani etc.), nu sunt suficiente, nici din perspectiva autorului, nici din cea a publicului sau. In cazul unui şarlatan oarecare, publicul ar fi reacţionat rapid cu frustrarea înşelatului. Or, în cazul lui Castaneda, este evident ca intre el şi cititorii sai „naivi” s-a stabilit un pact nedeclarat, care nu poate fi explicat decât printr-o dorinţă de a crede, atât a autorului cât şi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am lua, scrierile lui Castaneda sunt prea profunde pentru a fi simple contrafaceri. In ele este expusa o filosofie de viaţa care, chiar daca nu credem în existenta supranaturii pe care o clamează, poate avea o eficacitate umana, aşa cum au sa spunem nişte tratate de morala stoica sau creştină. Chiar daca nu acceptam realitatea universului energetic pe care il descrie don Juan, el are complexitatea şi sofisticarea unui sistem metafizic, precum cel al lui Leibniz, al lui Schopenhauer sau chiar al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a ar fi fost un simplu escroc, Castaneda nu şi-ar fi trăit el însuşi, aşa cum a făcut-o, propriile invenţii. Nu am putea înţelege de ce Castaneda a ajuns să-şi modeleze viaţa ca şi cum ar fi fost cu adevărat ucenicul lui don Juan, punând în practica tehnicile spirituale expuse în propriile cărţi, cum ar fi „ştergerea istoriei personale” sau „a deveni inaccesibil pentru ceilalţi”. De când a început să-şi scrie cărţile, Castaneda a locuit imers în propria lume, şi-a modificat existenta în funcţie de „invenţiile” sale, fapt care aşază în alta lumina şi dezvăluie ca simplista acuza de şarla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mai departe aceasta analiza, după ce am apelat la teoria receptării şi la etnologia postmoderna, am putea convoca şi psihanaliza. In Clefs pour l'imaginaire ou l'autre scene, Octave Mannoni preia şi dezvolta un concept creat de Freud, cel de Verleugnung, refuz, denegare, aplicându-l relaţiei ambigue pe care o întreţinem cu supranaturalul. Din aceasta perspectiva, scepticismul omului modern în a da crezare faptelor religioase şi mistice nu apare ca o simpla neîncredere în ipoteze percepute ca puerile, ci ca refuzul şi denegarea unei anumite realităţi problematice de natura fie exterioara, fie interioara. Desi ar fi un subiect interesant de abordat, desigur nu avem aici spaţiul de a ne interoga asupra cauzelor care au condus lumea moderna la divorţul de religie şi la forcluderea sacrului, dar ceea ce putem face este sa cercetam</w:t>
      </w:r>
      <w:bookmarkStart w:id="2" w:name="bookmark2"/>
      <w:r>
        <w:rPr>
          <w:rFonts w:cs="Bookman Old Style;Times New Roman" w:ascii="Bookman Old Style;Times New Roman" w:hAnsi="Bookman Old Style;Times New Roman"/>
          <w:sz w:val="24"/>
        </w:rPr>
        <w:t xml:space="preserve"> urmările lăsate de acest traumatism colectiv în comportamentul indivizilor.</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micile povesti fantastice pe care adulţii le înscenează copiilor (Moş Crăciun, Iepuraşul de Pasti, barza care aduce copii etc.), Octave Mannoni arata ca, dincolo de explicaţia diacronica conform căreia vârsta copiilor este în rezonanta cu „copilăria” omenirii, permiţând astfel preluarea ca basme a unor mituri şi credinţe religioase, încape şi o explicaţie sincronica, conform căreia copilul, în ipostaza de „figura exterioara şi prezenta, poate juca rolul, deloc neglijabil, de a asuma credinţele noastre repudiate” (Mannoni, 1969, 18). Cu alte cuvinte, nu doar copiii ci şi părinţii investesc afectiv în figura unui Moş Crăciun, dar pe o cale ocolita, prin proiecţie. Nemaipermitându-şi sa creadă ei înşişi în Moş Crăciun, părinţii pun în scena spectacolul venirii Moşului pentru a se bucura de el indirect, prin reacţiile copilului. E vorba de satisfacerea, prin substitut, a unei bucurii negate, interzise, la care am fost obligaţi sa renunţăm cândva în cursul „maturiz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se întrezăreşte conflictul dintre un supraeu raţional, empiric şi pragmatic, şi un eu (sau chiar un subeu) infantil, care gândeşte în termeni magici. Omul modern a adoptat poziţia supraeului sceptic, care ia în derâdere „credulul imaginar”, declasându-l ca primitiv sau bolnav mental. Dar refularea nu exclude posibilitatea întoarcerii eului magic. Octave Mannoni analizează în acest sens o scena din memoriile lui Casanova, în care iluministul cinic (un „esprit fort”), care pozează în magician pentru a-şi bate joc şi a-i excroca pe „prostii” dimprejurul sau, cade în propria capcana. Sceptic, Casanova nu crede în supranatural şi în diavoli, dar, într-o noapte în care îşi propusese sa execute într-o pădure, pe furtuna, o incantaţie prin care să-şi impresioneze publicul credul, ajunge sa se sperie el însuşi de anumite fenomene de „sincronicitate „ (cum ar spune Jung) şi sa o ia la fuga îngrozit. In fata angoasei primitive, sistemul raţionalist în care se poziţionase Casanova se spulber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oretiza o asemenea întoarcere a refulatului, Octave Manoni instrumentalizeaza o sintagma: „Je sais bien que., mais quand meme.”. Casanova ştie foarte bine ca nu exista diavoli, şi totuşi. Denegarea, culpabilitatea legata de ea, precum şi spaima de revenire a denegatului, caracterizează într-o larga măsura comportamentul omului modern fata de fenomenele oculte. „Stiu foarte bine ca divinaţia sau astrologia sunt ipoteze false, şi totuşi, am o strângere de inima când ies din casa în dimineaţa zilei în care cărţile sau zodiacul îmi anunţa un accident”. Ceea ce am refuzat raţional revine sub forma unei nelinişti: „Si daca totuşi e adevărat?” (Nu am sa intru aici în complicaţiile ipotezei după care însăşi aprehensiunea noastră este cea care ne va face, involuntar, sa provocam evenimentul de care ne temem.) Întâmplător sau nu, Taisha Abelar, una din membrele echipei de vrăjitoare a lui Castaneda, reproduce aproape identic formula denegării mai sus citata, cu referire la optimismul programatic al şamanilor în privinţa reuşitei questei lor: „Stiu ca e inutil, stiu ca este imposibil, şi totuşi, şi totuşi.” (Abelar, 199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don Juan provoacă reacţii de aceeaşi natura. Cititorul naiv şi cititorul avizat din teoria receptării îşi găsesc un corespondent în (sub) eul magic şi în supraeul raţional. Cititorii sceptici sunt cei care se identifica supraeului raţional, refuzând din diverse motive, nu doar cognitive şi educative, sa dea crezare „ficţiunilor” şi „invenţiilor” lui Castaneda. Cititorii naivi renunţa din start la poziţia raţională şi se lăsă în voia placerii fantasmatice de a crede ca toate cele povestite sunt posibile. Sintagma operativa „Je sais bien que, mais quand meme.” ne permite sa depăşim antinomia sărăcitoare pe care o semnalam chiar la începutul studiului, dezvăluind faptul ca cele doua poziţii, credula şi sceptica, nu sunt exclusive, ci într-o interdependenta din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utea face ar fi sa devenim propriii noştri cobai, folosindu-ne drept obiect de studiu pentru analiza reacţiilor pe care ni le provoacă lectura cărţilor lui Castaneda. „Stiu foarte bine ca învăţăturile lui don Juan sunt inventate”, spune eul meu raţional; „si totuşi…”, adauga eul meu magic, „cum ar fi daca ar fi adevărate? Ce ar însemna daca Castaneda spune adevărul?” Angoasa pe care o trezeşte aceasta simpla ipoteza naiva sugerează ca în noi gestează un nucleu iraţional pe care supraeul nostru nu a reuşit să-l reducă decât într-o măsură parţială. Daca intelectul nostru pozitivist nu are atâta autoritate încât sa ne facă sa ignoram din start cărţile lui Castaneda, atunci lectura va avansa însoţită de o curiozitate culpabila, de sentimentul unui interzis, de o speranţă absurda în posibilitatea ca feericul sa existe. „Stiu ca nu fac bine renunţând la scepticism, dar e atât de plăcut şi de excitant să-mi dau voie sa cred, pentru o clipa, ca lucrurile acestea sunt posibile.” In timp ce supraeul ne cere sa ne suspendam încrederea, eul infantil ne îndeamnă, complice, sa ne suspendam neîncrederea. Aceasta dedublare ne permitem sa credem la un mod clivat: Supraeul pozitivist este convins ca totul este o păcăleală, totuşi eul magic vrea sa creadă şi spera ca totul ar f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Castaneda sunt o hârtie de turnesol pentru falia schizoida care il măcina pe omul modern. Cauza ultima a acestui traumatism este probabil faptul ca scientismul şi pozitivismul ne-au lăsat fara apărări în fata angoasei morţii. Din momentul în care a golit transcendenta şi a renegat lumea de apoi, modernitatea nu a mai putut găsi o rezolvare afectiva şi simbolica acceptabila pentru spaima de neant. Or promisiunea făcută de vrăjitorii lui Castaneda este aceea a unei transcenderi a morţii prin accederea la o stare de hiperconstiinta, prin aprinderea „focului interior”. Ca toate religiile, şi şamanismul postmodern al lui Juan Mâţuş aduce „bunavestire” a posibilităţii de a evi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domeniul psihanalizei, ne-am putea întreba, desigur, ce l-a îndemnat pe Castaneda însuşi sa elaboreze astfel de fantasme într-un sistem atât de complex? Are autorul o motivaţie inconştienta din care sa se fi născut un edificiu atât de sofisticat? O psihanaliza a lui Castaneda se dovedeşte dificila, ţinând cont de felul în care acesta şi-a ascuns şi mistificat biografia. Spre deosebire de multi autori, care şi-au expus în jurnale şi memorii cele mai intime trăiri şi evenimente ale vieţii lor, oferind un bogat material de analiza, Castaneda a pus în practica pe sine însuşi unul din principiile vieţii şamanice recomandat de Juan Mâţuş, cel al „ştergerii istoriei personale”. „Mare mincinos”, un „bullsheater” cum singur (dar cu falsa modestie?) se autodefineşte, Castaneda a reuşit să-şi înconjoare viaţa într-o ceata groasa, aproape impenet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chiar dorinţa de mistificare poate fi citita ca un simptom. Oricât de puţine lucruri am şti despre „adevăratul” Castaneda, un lucru este evident, şi anume ca el însuşi nu ştie sau nu vrea sa ştie cine e „adevăratul” Castaneda. Cărţile sale sunt mărturia unui efort perseverent de reconstrucţie identitara. Oricine şi oricum va fi fost Castaneda pe când era copil şi adolescent, e limpede ca aceasta identitate nu l-a mulţumit, ca omul matur se vrea şi chiar devine altcineva. Despre învăţătorul sau, întrebându-se într-o ultima privire retrospectiva asupra asocierii lor „Who was Juan Mâţuş, really?”, Carlos ajunge sa spună ca este o fiinţă impersonala, „vida”, al carei vid interior „nu reflecta lumea, ci infinitul” (Castaneda, 1998, 73). Aşezându-se în postura de nagual, de şaman moştenitor al învăţăturilor maestrului sau, Castaneda poate spune acelaşi lucru despre sine, ca prin ucenicia de vrăjitor şi-a evacuat biografia şi istoria, şi-a renegat eul contingent, s-a imperso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piedicilor ridicate de autor, câteva urme ale traumei care i-au provocat fuga din sine pot fi depistate chiar în cărţile sale. După cum reiese din cărţile lui Castaneda, mama sa, Susana Castaneda, ar fi murit pe când băiatul avea şase ani, iar tatăl sau, Cesar Arana, bărbat tânăr, l-ar fi lăsat în grija bunicilor. In rarele rememorări din copilărie, Castaneda povesteşte într-adevăr ca a crescut într-o familie numeroasa, cea a bunicilor sai, înconjurat de multe mătuşi şi verişori, dar fara părinţii biologici. Este de presupus ca aceasta situaţie i-a creat un sentiment de insecuritate şi abandon, un complex al copilului părăsit. Ştim din psihanaliza infantila cât de importante sunt figurile părinţilor în crearea reperelor identitare şi în configurarea personalităţii copilului. Absenta acestora are cel mai adesea drept efect o dezorientare caracteriala, o nesiguranţă acuta privind propria întemeier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mamei bântuie destul de putin volumele lui Castaneda. O evocare memorabila, desi indirecta, se produce în volumul al doilea, Cealaltă realitate, unde, în cadrul unui mitote (şedinţa şamanică colectiva cu ingerare de peyote), Carlos se aude strigat de vocea mamei şi apoi are o viziune cu ea. Fantasmata sau nu, apariţia are realmente o încărcătură numinoasa, hipnotica. Sentimentele filiale pe care i le revelează aceasta întâlnire halucinatorie sunt amestecate şi ambigue: anxietate şi melancolie, „the horrendous burden of my mother's love” şi realizarea şocantă ca nu ar fi iubit-o niciodată (Castaneda, 1971, 56). In spatele acestei denegaţii pare sa se întrevadă o problema afectiva rămasă în continuare nerezolvata, mânia şi reproşul infantil de a fi fost abandonat, fie şi prin moarte, de căt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atălui, în schimb are o prezenta ceva mai bog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fata de acesta autorul pare a avea de reglat nişte „conturi” vechi, de exprimat nişte reproşuri şi nemulţumiri ramase din copilărie. In Călătorie la Ixtlan, discutând cu don Juan despre necesitatea de a-ţi asuma responsabilitatea pentru propriile decizii, Carlos il aduce drept contraexemplu pe tatăl sau. In timpul vacantelor pe care le petrecea cu băiatul sau, Cesar Arana, ni se povesteşte, făcea constant planul de a merge la piscina dimineaţa la ora şase, dar nu reuşea niciodată sa se trezească la timp. Concluzia pe care Carlos o formulează „aproape ţipând” (trădând în felul acesta încărcătura afectiva a rememorării) este ca „tatăl meu era un om slab, şi la fel era lumea sa de idealuri pe care nu le punea niciodată în practica” (Castaneda, 1987,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sizează imediat proasta gestiune a sentimentelor, întrebându-l pe Carlos de ce nu i-a spus niciodată în fata tatălui sau tot ceea ce avea să-i reproşeze. O asemenea comunicare eliberatoare nu va avea loc decât târziu, şi atunci în absenta tatălui real. In cadrul unui alt mitote povestit în primul volum, Carlos este confruntat cu fantasma tatălui, căruia, pentru prima oara, reuşeşte „să-i spună lucruri cutremurătoare despre sentimentele sale fata de el, lucruri pe care nu ar fi fost niciodată capabil sa le exprime într-o situaţie obişnuită” (Castaneda, 1968, 147). Pentru ca în ultimul volum al endecalogului, pus fata în fata cu perspectiva terifianta a unui univers predatorial în care oamenii sunt victime, şi asumând condiţia de luptător pe care i-o oferă drept model don Juan, Carlos sa reuşească în sfârşit sa arunce o privire detaşată, înţelegătoare şi chiar plina de compasiune asupra tatălui: „My poor father, the most considerate being I knew, so tender, so gentle, so helpless” (Castaneda, 1998, 234). Este un semn ca experientele, fie ele reale sau imaginare, narate de-a lungul celor unsprezece volume au parcurs un întreg drum interior, de la frustrare la eliberare, de la autocompătimire la acceptare a propriului destin, de la dispreţ oedipian la împăcarea matura cu tatăl şi cu toate slăbiciunile lui. Într-o forma ciudata, catharsisul pe care il trăieşte Castaneda în cadrul uceniciei sale pare o reiterare, în termeni apropiaţi de psihanaliza, a temei „maladiei şamanice”. Prin aceasta, relatările lui Carlos verifica observaţia lui Mircea Eliade şi a altor etnologi ca iniţierea este o forma de terapie pentru tulburările psihice ce anunţa vocaţia şa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asta, plauzibila într-o anumită măsură, suferă insa de un mare neajuns. Daca unii autori (Harris, 1977, 176) creditează autobiografia lui Castaneda, alţii au arătat ca, în realitate, mama lui Carlos a murit abia când acesta avea douăzeci şi doi de ani, ceea ce infirma teoria traumei infantile. In acest caz se ridica întrebarea: De ce simţit Carlos nevoia de a-şi „ucide” prematur mama în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ea mai economica este aceea ca tânărul Castaneda a rămas captiv într-un complex oedipian, ca nu a reuşit, după cum spun psihanaliştii, să-şi „rezolve Oedipul”. Daca în prima copilărie iubirea fata de mama este ingenua şi neconflictuala, după faza de latenta, o data cu dezvoltarea sexuala şi intrarea în pubertate a băiatului, atracţia fata de mama, cu tabuul incestului şi angoasa castrării care o însoţesc, este o pulsiune anxiogena, generatoare de nev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sibilele reacţii ale copilului pentru a bloca angoasa oedipiana este aceea de a adopta o atitudine regresiva. El refuza imaginar sa mai crească, dorind sa rămână copilul etern al mamei sale şi evitând în felul acesta sa devina un fiu incestuos. Refuzul poziţiei mature, mai exact a celei de soţ şi de tata, este un reflex profund ce poate fi recunoscut atât în biografia cât şi în cărţile lui Castaneda. Richard de Mille arata ca venirea lui Castaneda în Statele Unite seamănă cu o fuga de paternitate. Carlos ar fi părăsit Lima, unde era student la Belle Arte, după ce prietena sa Dolores, de origine chinezo-peruviana, l-a anunţat ca a rămas însărcinată. Pe fiica născută din aceasta relaţie Castaneda nu o va revedea decât peste vreo douăzeci de ani, fata părăsindu-l rapid şi întorcându-se definitiv în America Latina. Nici cu prima sa sotie americana, Margaret, Carlos nu va trai mai mult de un an împreună. Barbara Myerhoff, colega sa de facultate şi viitoare antropoloagă, povesteşte socul pe care i l-a provocat lui Castaneda atunci când s-a întâlnit cu el fiind însărcinată. Carlos ar fi avut o reacţie de spaima mistica, acuzând-o ca, prin aceasta concepţie, ea ar fi răpit sau capturat sufletul şamanului ei subiect, Ramón Medina, care fusese ucis cu put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 „magica” formulata de Carlos trădează o acuta repulsie fata de procreaţie, ca un reflex al complexului oedipian şi al angoasei incestului. Reacţia aceasta se va regăsi tematizata în „învăţăturile lui don Juan”. In Al doilea cerc de putere, La Gorda şi ceilalţi ucenici într-ale vrăjitoriei ii explica lui Carlos ca orice naştere implica o diminuare a resurselor energetice ale părinţilor, apariţia unor pete negre sau gauri în aura lor luminoasa, iar redobândirea completitudinii presupune recuperarea fibrelor luminoase de la copii. Probabil aceluiaşi complex ii poate fi subordonat şi extraordinarul elogiu pe care vrăjitorii lui Castaneda il aduc menstruaţiei. Daca majoritatea religiilor şi miturilor vad în ciclul femeiesc o stare de impuritate ce trebuie pusa în carantina ritualica, Juan Mâţuş în schimb arata ca perioada menstruaţiei le apropie cel mai mult pe femei de pragul lumii celeilalte, permiţându-le viziuni şi transcenderi inaccesibile bărbaţilor. Citita psihanalitic, aceasta teorie vrăjitorească poate fi înţeleasă ca o pledoarie împotriva procreaţiei şi 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gresiva il menţine pe individ, la un mod subliminar, într-o condiţie mentala infantila, în ceea ce Jacques Lacan numeşte imaginarul sau lumea mamei, în opoziţie cu simbolicul sau lumea tatălui. Placerea de a inventa şi a fabula a lui Castaneda ar putea fi explicata printr-o mentalitate magica din care adultul a refuzat sa se desprindă. Lumea „învăţăturilor” (sau a „minciunilor”) lui don Juan s-a constituit într-un univers imaginar evazionar, unde spaimele infantile sunt compensate prin proiecţii grandioase de sine. Barbara Myerhoff îşi aminteşte clipele petrecute împreună cu Castaneda în anii tulburi şi stresanţi ai facultăţii ca pe un „joc de copii”: „It was as though we entered a bubble of pretending and playfulness together. It was an intimacy made out of impossibility and weirdness. And it was an escape from the ordeal we were going through […] There was a lot of poking and giggling. Romping almost. We had a kind of omnipotent, aggrandized view of ourselves, which we also laughed at. […] We kept telling each other we were the serious, important, imaginative, powerful ones, and all those others, those idiots who were torturing us, were the crazy ones” (apud Mille, 1981, 342). Este posibil ca volumele şi succesul extraordinar al lui Castaneda sa fie soluţia şi răspunsul acestuia la stresul provocat atât de somaţiile sociale (sporite desigur de condiţia sa de imigrant) cât şi de propriile sale an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refulata fata de mama se combina, în complexul oedipian, cu o atitudine concurenţială, agresiva, fata de tata. Ca relaţia fantasmatica a lui Castaneda cu tatăl sau a fost una conflictuala este cel mai bine sugerat de faptul ca fiul se legitimează cu numele mamei (Castaneda) şi nu cu cel al tatălui (Aranha sau Arana). Castaneda motivează schimbarea de nume prin faptul ca, în cultura hispano-latina, numele de familie al mamei se aşază după numele de familie al tatălui, şi ca, la venirea în State, a renunţat la numele intermediar din Carlos Aranha Castaneda (Mille, 1981, 327-328). Lucrul acesta se verifica într-adevăr în mai multe cazuri, cum ar fi cel al lui Gabriel García Márquez, cunoscut cu precădere sub cel de-al doilea nume, putina lume non-hispanica ştiind ca numele sau de familie patern este García şi nu Márquez. Din perspectiva psihanalitica insa, înlocuirea patronimului cu un matronim trădează o revolta făţişă împotriva ascendentei paterne şi o renegare simbolica a tatălui. Prin nume, Carlos Castaneda se dezice de Carlos Aranha, căutându-şi o nou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acan ar diagnostica într-o asemenea situaţie o masiva perturbare a funcţiei pe care psihanalistul francez o numeşte „numele-tatalui” (nom-du-pere). Absenta sau decăderea reperului patern din psihicului copilului împiedica trecerea acestuia de la „registrul imaginar” la „registrul simbolic”, adică cucerirea abilităţii, specific umane, de a discrimina intre semnificant şi semnificat, intre gândire şi obiectele gândite, intre fantasme şi reprezentări. In lipsa „legii” ordonatoare garantate de către imagoul patern, arata Lacan, copilul continua sa perceapă lumea în termenii magici şi fabuloşi ai „registrului imaginar”. Privite din acest unghi, cărţile lui Castaneda depun mărturie nu doar pentru o capacitate extraordinara de a fantaza, dar şi pentru incapacitatea sau lipsa dorinţei de a delimita intre fantezie şi realitate. Daca ar fi sa căutăm un diagnostic psihiatric pentru aceasta conformaţie, cel mai apropiat titlu, măcar ca putere de sugestie estetica decât ca precizie nosologica, ar fi cel de pseudologia fantastica, sindrom ce i-ar caracteriza pe bolnavii mentali ce cred în propriile povesti şi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ui model parental, care sa asigure funcţia a ceea ce Freud numeşte supraeul, este confirmata în cazul lui Castaneda de căutarea sa neîncetată de oameni pe care să-i admire şi pe care să-i urmeze. Făcând în reluate rânduri „recapitularea” propriei vieţi, Carlos rememorează mai multe prietenii şi relaţii în care, de fiecare data, s-a implicat cu devoţiune totala. Fiecare din aceşti oameni au constituit, la momentul respectiv, nişte maeştri demni de imitat, oricât de stranii şi hazardate erau aventurile în care il antrenau. Unul dintre aceştia este Armando Velez, un prieten care, la vârsta de zece ani, il atrage într-o expediţie nebuneasca pe un râu subteran, din care existau toate şansele sa nu se mai întoarcă. Un altul este Leandro Acosta, un adult excentric care il convinge pe micul Carlos sa il ajute sa prindă un vultur viu ascunzându-se în pielea unui măgar mort (Castaneda, 1998, 242-253). E greu de decis daca cele doua întâmplări sunt reale sau inventate, dar amândouă conţin câte un scenariu iniţiatic foarte pregnant, un descensus ad inferos şi o gestaţie şamanică în pielea unui animal totemic. Mai semnificativ este insa faptul ca naratorul se opreşte asupra acestor scene centrate pe figura unor indivizi admiraţi fara limite şi părăsiţi brusc în momentul în care fascinaţia fata de ei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cţie deosebita exercita asupra lui Castaneda profesorii universitari de la UCLA. Prototipul unei asemenea relaţii ucenic-maestru investite exclusiv de ucenic este profesorul Lorca. Cursurile acestuia de filosofie cognitiva par sa ii oferă studentului în antropologie răspunsuri raţionale la toate problemele de incomunicabilitate şi incomprehensiune pe care le trăieşte pe teren. Carlos ii dedica profesorului un adevărat cult, mergând cu sfinţenie la toate orele sale, sorbindu-i cuvintele şi ideile, trecându-i cu vederea ciudăţeniile, acceptând chiar indiferenta lui. „M-am dus cu religiozitate la cabinetul sau la orele de consulatii, desi niciodată nu găsea timp pentru mine. Dar chiar daca nu ii puteam vorbi, il admiram neprecupeţit, m-am consolat chiar cu ideea ca nu îmi va vorbi niciodată” (Castaneda, 1998, 119</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este prezentat, profesorul Lorca ar fi putut constitui magistrul perfect daca admiratorul sau s-ar fi dedicat cunoaşterii intelectuale şi vieţi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insa, profesorul Lorca este şi el părăsit de ucenicul în căutare de maeştri, servind doar ca figura de contrast pentru prezenta cu adevărat numinoasa a lui Juan Mâţuş. In raport cu înţelepciunea şi experienta abisala a lui don Juan, profesorul Lorca face figuraţie de pedant caraghios, rătăcit în propria vorbărie. In termenii învăţăturii şamanice, profesorul Lorca nu face decât sa fixeze tonalul (percepţia noastră curenta), în timp ce don Juan explorează misterele nagualului, ale realităţilor paralele care ne înconjoară. „Luptator-calator”, Juan Mâţuş ii deschide lui Carlos porţile spre lumile necunoscute din sine şi din univers, şi de aceea el este maestrul absolut. Adevărul este ca, în toată literatura universala, e greu de găsit figura unui maestru mai complet, mai puternic, mai iradiant. Juan Mâţuş este ceea ce Jung numeşte o personalitate mana, un înţelept venind din adâncurile vremii, cu o mare energie interioara, cu un control desăvârşit asupra supranaturalului, cu o precizie şi un stil impecabil de a-i conduce pe ucenici, cu o căldură umana şi un simt al umorului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existat don Juan cu adevărat? Reporterii şi curioşii porniţi sa cutreiere sudul Statelor Unite şi Mexicul nu au reuşit sa dea de urma şamanului, şi nimeni din cunoscuţii lui Castaneda, cu excepţia celorlalte „ucenice”, nu au putut confirma existenta lui. Nu e mai putin adevărat ca autorul însuşi susţine ca Juan Mâţuş a părăsit lumea aceasta î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doptam punctul de vedere al scepticilor, după care don Juan este un personaj fictiv, atunci el ne apare ca o formidabila condensare a fantasmelor lui Castaneda însuşi. După aprecierile Barbarei Myerhoff, este posibil ca prietenul ei sa fi dezvoltat în cărţile sale o forma de personalitate multipla sau scindata: „Don Juan is clearly the Other for Carlos. […] [This interpretation] appeals to me, because I have a hard time reconciling the Carlos I knew, or think I knew, with the one who is supposed to be a hardboiled, manipulative deceiver. Don Juan may be a subpersonality, or a personification of a part of Carlos that was underdeveloped and could be developed and manifested în the storyes” (apud Mille, 1981,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jungieni, Juan Mâţuş este o personificare a unui arhetip colectiv, cel al „bătrânului înţelept”, sau poate chiar al „sinelui”. Dintr-o asemenea perspectiva, putem presupune ca, de-a lungul volumelor sale, Castaneda a construit progresiv o imagine compensatorie, menita sa substituie imagoul patern. El a reuşit sa gestioneze complexul oedipian elaborând ceea ce Freud numeşte un „roman familial”, o ficţiune prin care, în locul tatălui real este construita imaginea unui tata ideal. Don Juan este tatăl şi maestrul perfect, cel pe care Carlos l-a dorit şi visat. El întruchipează toate acele trăsături de înţelepciune, siguranţă şi control de sine, dar şi de împlinire mistica, de care copilul nu a avut parte. Este ca şi cum Castaneda s-ar fi (re) construit pe sine dându-şi un model fantasmat, inventând un personaj care materializează imaginea primordiala a bătrânului înţelept, definit de Jung ca o personificare a experientei ancestrale a rasei. Castaneda şi-a oferit un ghid pentru evoluţia sa interioara, a construit o imagine paterna care să-i dea o „lege a tatălui” şi să-l îndrume spre autototalizare şi realizarea sinelui. Aceasta explica atât importanta deţinută de don Juan în echilibrul interior al lui Castaneda (pentru care, chiar daca nu are o realitate fizica, are o realitate psihica plina de implicaţii şi consecinţe), cât şi fascinaţia numinoasa, de personalitate mana, pe care o exercita asupr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 discuţia de la nivelul autorului la cel al cititorului, se poate spune ca Juan Mâţuş este o figura care personifica un arhetip sau un complex al omului (post) modern. Castaneda aduce la zi şi adaptează, pentru sensibilitatea şi orizontul de aşteptare al societăţii occidentale contemporane, o figura recurenta în istoria mondiala a religiilor şi civilizaţiilor, cea a îndrumătorului mistic, a sfântului, a guru-ului, a maestrului religios. In acest sens, don Juan şi Carlos funcţionează ca nişte întemeietori de religie (sau mistica), desigur o religie de factura New Age. „Învăţăturile” lui don Juan vorbesc în termeni, daca nu credibili faptic, cel putin plini de o reala încărcătura fantasmatica şi afectiva, despre o cale alternativa de realizare interioara. Carlos Castaneda face, se poate spune, o oferta religioasa care raspunde aşteptărilor inconştiente ale culturii noastre dezabuzate şi dezvrăjite, ce şi-a refulat disponibilităţile de credinţă. El se înserează în intervalul magic pe care il deschide ezitarea şi conştiinţa vinovata cuprinsa în formula: „Stiu foarte bine ca don Juan e un personaj inventat, şi tot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a este cazul sa inversam chiar aceasta expresie a denegării. Sa nu ne concentram doar asupra aşteptărilor refulate şi a pâlpâirilor de gândire magica care forfotesc în umbra întredeschisă a lui „si totuşi.”, ci asupra siguranţei arogante cu care formulam judecata, bine susţinută empiric şi raţional, ca Juan Mâţuş şi învăţăturile sale sunt o simpla ficţiune. Or judecata aceasta aparent irefutabila ridica nişte probleme. Daca totul este pura invenţie, ne putem gândi ca avem de-a face fie cu o ficţiune lucida, construita ludic sau poate chiar cinic, fie cu o fantasma trăită halucinatoriu de autor. In primul caz, ne putem întreba în ce măsură un şarlatan ajunge sa trăiască atât de mult înşelătoria încât sa o transforme într-o filosofie de viaţa, sa o puna în practica de-a lungul a aproape patruzeci de ani. Ce şarlatan are motivaţia şi puterea de a aplica tehnici spirituale precum ştergerea istoriei personale, izolarea de ceilalţi, care presupun un efort de voinţa continuu si, mai mult, un sens al propriul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care are puterea de a da o orientare teleologica unei vieţi are neapărat nişte rădăcini inconştiente foarte profunde. Dar în acest caz ar trebui sa ne imaginam un Castaneda suferind de o forma oarecare de delir sistematizat, eventual de pseudologia fantastica. Felul în care el se identifica şi îşi trăieşte fantasmele ar trebui sa ne facă sa vedem în cărţile sale un document psihotic. „A deveni inaccesibil pentru cei din jur” devine, dintr-o tehnica spirituala, o conceptualizare a căderii în autismul propriului univers imaginar. Istoria culturii ne oferă mai multe exemple de mari autori care s-au scufundat în schizofrenie şi delir lăsând, prin ultimele lor scrieri, nişte documente extraordinare pentru drumul acesta spre tenebre. Dar într-o asemenea ipoteza se ridica o întrebare tulburătoare: Acceptând ca scrierile lui Castaneda stau pe un nucleu isteric sau psihotic, oare aşa arata scrierile unui „nebun”? Cum este posibil ca ele sa conţină atâta înţelepciune, sofisticare, coerenta, umor, când de obicei procesul maladiv este invers, urmând urmează traseul sărăcirii şi dezorganitarii ideatice, imaginare ş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e putem întreba, la rându-ne, daca explicaţia pe care am schiţat-o mai sus, conform căreia maestrul yaqui este o proiecţie a fantasmei paterne a lui Carlos, nu este ea însăşi o forma de refuz linistor pentru conştiinţa noastră de oameni moderni? Nu este chiar recursul la psihanaliza o modalitate de a evita confruntarea cu materialul inconştient activat de Castaneda? Făcând din Juan Mâţuş un imago colectiv iar din Castaneda un nevrotic cu talent literar, nu izolam, inca o data, ceva mai subtil e adevărat, un nucleul fiinţial radioactiv în spaţiul de carantina al bunului simt comun? Nu expediem în fantasmatic un conţinut care merita cercetat ca o fiinţă vie, şi nu ca o mumie prinsa în chihlimbarul logicii? (Psih) analizându-l pe Castaneda, ne securizam pe noi, oamenii occidentali empirici şi atei, când de fapt mai onest ar fi sa ne facem noua înşine un proces de intenţie şi sa ne întrebăm de ce simţim nevoia explicaţiei psih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a nici nu este nevoie sa apelam la ipoteza unor dereglări psihotice sau nevrotice. Studiile recente asupra teatralităţii şi a jocului ne oferă interpretări nemedicale şi deci nepeiorative pentru „prefăcătoria” (pretending) şi jocul de roluri în societate. Astfel, comentând spectacolele (performances) din viaţa de zi cu zi, Richard Schechner distinge doua funcţii ale reprezentărilor: to make believe (a-i face, a-i determina pe alţii sa creadă) şi to make belief (a face, a crea credinţa în realitatea a ceva) (Schechner, 2002, 35). Astfel, jocurile de copii sau rolurile actoriceşti din teatru şi din cinematografie sunt spectacole „make-believe”, în care participanţii stiu ca se „prefac” şi anunţă acest lucru celor din jur prin diverse semnale şi convenţii. Rolurile profesionale, de gen sau de rasa, în schimb, sunt spectacole „make-belief”, în care distanta dintre realitate şi ficţiune, dintre actor şi personaj, a fost ştearsă. Figurile publice, de la lideri politici la formatori de opinie şi îndrumători religioşi, „înscenează” situaţii şi reprezentaţii în care se conving în acelaşi timp pe ei şi pe publicul lor de seriozitatea mesajului transmis. Or, chiar acesta este şi cazul lui Carlos Castaneda, devenit, dincolo de motivaţiile sale personale, o figura publica (prezenta fizica nu este o condiţie sine qua non a mediatizării), un profet religios într-o epoca în care până şi revelaţiile sunt obligate sa folosească mijloacele şi canalel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ficţiunea devine un instrument de construcţie a realităţii, chiar fictive fiind textele lui Castaneda au puterea de a impune o realitate. Autorul însuşi îşi defineşte cărţile drept cercetare şi alegorie, ceea ce l-a făcut pe Richard de Mille sa numească demersul lui Castaneda „etnometodalegorie”. Partizan înverşunat al separării celor doua tipuri de discurs, Mille marşează desigur doar pe distanta dintre sensul literal (care ar trebui sa redea veridic o realitate adevărată) şi sensul alegoric (care îşi permite sa rupă cordonul veracităţi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erspectiva, chiar daca nu sunt literal adevărate, cărţile lui Castaneda ar putea fi alegoric adevărate. Sau, mergând şi mai în adânc, s-ar putea spune ca, chiar daca este falsa (minciuna sau ficţiune) în raport cu lumea „reala”, alegoria sa este adevărată în raport cu lumea noastră psihologica. Barbara Myerhoff a surprins foarte exact faptul ca puterea de seducţie a lui Castaneda consta în concreteţea imaginara a relatărilor sale: „Unul din motivele pentru care oamenii se supără atât de tare când le arăţi ca el [Castaneda] este un excroc se datorează faptului ca el îşi expune învăţătura într-o forma concreta, chiar daca alegorica. Povestea lui li se adresează ca o experienta concreta. Zap! Ii loveşte, şi ei stiu ca este adevărată. [.] aşa încât il ataci nu doar pe el, ci şi propria lor experienta privata, care are valoare de adevăr pentru ei” (Mille, 1981, 345). Ne aflam în situaţia în care relatarea fictiva vehiculează un adevăr psihologic, iar puterea de reprezentare imaginara surclasează reperele de certificare a realităţ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anarhetipic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cât mai moale în universul lui Castaneda, în aşa fel încât sa diminuam pe cât posibil efectele de deformare statuate de principiile de incertitudine ale lui Heisenberg, este aşadar nevoie de o lectura participativa atenta la propriile procese imaginare. Instrumentul cel mai potrivit în acest sens este „atenţia liber flotanta” definita de psihanalistul kleinian Wilfred R. Bion (Bion, 1993). Pentru a surprinde puterea de fascinans a cărţilor lui Castaneda, pentru a reconstitui învăţăturile lui Juan Mâţuş, fie ele reale sau inventate, cititorul, cel avizat în primul rând, trebuie sa vina cu cât mai puţine aşteptări şi prejudecăţi (asa cum o cere etnologia actuala), „fara memorie şi dorinţi” (cum pretinde Bion). Ca o măsură preliminara, vom adopta o convenţie folosita deja de cercetători „educaţi” ai volumelor castanediene, aceea de a distinge intre autorul Castaneda şi personajul Carlos. In seama autorului cad problemele de credibilitate privind relaţia universului textual cu cel real, în timp ce personajul trebuie luat ca un protagonist intern al universului textual, indiferent daca acesta este ficţiune sau non-fic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m în treacăt ca metoda cercetării participative pe care o foloseşte Carlos nu este doar o simpla atitudine epistemologica şi o practica de lucru, ci şi un dispozitiv complex de seducţie a cititorului lui Castaneda. Metoda anunţată de cercetător induce modul de poziţionare a publicului fata de obiectul cercetării, sugerând o modalitate de lectura empati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um protagonistul nu poate sa judece şi sa sistematizeze o învăţătură incomensurabila şi ireductibila logic, la fel lectorul este invitat sa participe la cele povestite suspendându-şi, la rândul sau, neîncrederea şi condiţionările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ogosului occidental, experientele lui Carlos au într-adevăr un aer haotic şi imprevizibil. Fiecare noua „lecţie” a lui don Juan reuşeşte nu doar sa distrugă câte un alt bloc de concepte al paradigmei raţionaliste, dar şi sa adauge, într-o spirala geometrica, noi elemente ale unei cunoaşteri non-aristotelice şi non-sistemice. Este adevărat ca, în a doua parte a seriei de volume castanediene, începând cu Focul lăuntric, se decantează în sfârşit un sistem, cu o ontologie, o antropologie şi o gnoseologie de sine stătătoare, dar acesta se va dovedi în curând, în Arta visatului spre exemplu, doar o baza de lansare spre noi lumi, complet impredictibile, generatoare de noutate spontana. Cum o arata şi titlul ultimului volum, pregătirea şamanică descrisa de Carlos este doar o poarta spre o infinitate activa, de dincolo de toate schemele şi sistemele ex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seama de aceasta (aparenta lipsa de) structura a unei iniţieri conectate la o sursa ce debordează în mod constant cunoscutul, voi apela la doua concepte pe care le-am creat pentru a explica tocmai asemenea situaţii, cele de anarhetip şi de eschatip (Vezi Corin Braga, „Anarhetipul şi sfârşitul postmodernitatii”, Observator cultural, nr. 165-166 şi 167/2003, şi „Arhetip, anarhetip, eschatip”, Steaua, nr. 1-2/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tructurile arhetipale se refera la acele scenarii care au o natura coerenta, centrata, ierarhica şi rezumabila într-un logos, corpusurile de texte anarhetipice sunt incoerente, descentrate, haotice şi imposibil de redus la un scenariu explicativ unic. Am distins arhetipul de anarhetip cu ajutorul unei metafore „cosmologice”, şi anume comparând un sistem solar organizat pitagoreic în jurul unui soare central cu un nor de praf galactic fie de dinaintea acreţiei pulberii de particule într-un sistem solar, fie de după explozia catastrofala a unei supernove ce a distrus sistemul din care făcea parte. Exista opere care se construiesc pe un pattern vizibil sau invizibil, preexistent sau emanat chiar în cursul dezvoltării textului, ce le da un sens totalizator şi le oferă o coloana vertebrala, şi opere care par sa se dezvolte anarhic, fara control şi direcţie teleologica, ca un organism nevertebrat bolnav de acromegalie, precum rizomii în comparaţie cu o rădăcină invocaţi de Gilles Dele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care aşteaptă o sistematizare şi un sens ordonator, cărţile lui Castaneda, mai ales după eşecul „Analizei structurale” cu care se încheie primul volum, se dezvolta aberant, de-a dreptul brownian, făcând imposibile încercările de orientare şi de previziune. In mai multe rânduri, Carlos mărturiseşte a fi în incapacitatea de a construi un sens ordonator la ce i se întâmplă. Toate experientele şi revelaţiile ii apar ca piesele unui gigantic joc de puzzle, care, prin acumulare, au ciudata însuşire de a nu lamuri defel imaginea globala, ci de a o face mai complexa şi mai greu de înţeles (Castaneda, 1980,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iteraturii şi a culturii universale, textele anarhetipice au fost în general explicate ca eşecuri şi accidente, ca ratări ale normei. Aceasta a şi determinat declasarea lor, excluderea din marele canon sau canoane care garantează acceptarea şi valoarea unei opere. Autorii unor asemenea texte au fost taxaţi drept epigoni şi creatori de mâna a doua, incapabili de a-şi structura viziunea şi de a-şi închide opera ca un cosmoid. Exista insa adevărate corpusuri de opere în care devertebrarea este sistemica, precum în romanele „alexandrine” ale Antichităţii târzii, în romanele cavalereşti din secolele XVI-XVII, în „călătoriile extraordinare” din secolele XVIII-XIX sau într-un număr de opere ale secolului XX, moderne şi postmoderne, de la Lewis Carroll şi Proust la Boris Vian şi Thomas Pynchon. In cazul lor, în locul unor judecaţi ostile (cum a făcut Gide cu In căutarea timpului pierdut), sunt preferabile analizele neutre, care sa schimbe metodologia şi criteriile de valorizare, care sa nu vadă în ele eşecul în a respecta norma arhetipala, ci sa le accepte în natura lor de compoziţii anarhet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ursa şi sensul destructurărilor anarhetipale? Platon definea lumea contingenta ca o copie a unui sistem armonios de arhetipuri, găsind în spatele fiecărui individ particular patternul unei Idei. Cel mai mare coşmar al filosofiei sale este ipoteza unei realităţi contingente non-mimetice, care proliferează generând haotic şi stocastic fiinţe neasemănătoare şi irepetabile. Realitatea hâc et nunc poate constitui aşadar, în cadrul unor filosofii ne-arhetipale, cel mai mare şi inepuizabil rezervor de inovaţie. Pe de alta parte, daca deplasam discuţia, o data cu filosofiile criticiste, de pe lucrul în sine pe subiectul cunoscător, atunci rezervorul de imprevizibil il constituie facultăţile iraţionale ale individului uman. Desigur, moştenind nostalgia idealului raţionalist, chiar şi psihologia adâncurilor, de la Jung la Lacan, a încercat sa confere inconştientului o structura arhetipala sau lingvistica. Dar aceasta nu exclude, din nou, ca un coşmar al psihiatrilor, ipoteza unui inconştient brownian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ceste scandaluri ale gândirii raţionaliste, ipotezele unei realităţi si/sau ale unui psihic anarhetipic, pot fi invocate în cazul cărţilor lui Castaneda. Ca ucenic mai mult sau mai putin voluntar al şamanului Juan Mâţuş, Carlos clamează permanent ca experientele la care este supus depăşesc puterea sa de înţelegere şi de explicare şi ca singurul lucru pe care il poate face este sa relateze onest şi exact ceea ce i se întâmplă. Or, din întreaga literatura religioasa a omenirii, cea şamanica este, poate, la o aproximare foarte larga, cea mai direct conectata la experienta genuina, la sursa prima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ulat aceasta afirmaţie pornind de la extraordinara analiza pe care o face Roberte Hamayon şamanismului siberian (Hamayon, 1990). Cercetând doua populaţii de buriati, din transbaikalia şi din cisbaikalia, cu doua forme de economie diferite, Hamayon distinge intre un şamanism de vânătoare şi cules, mai „primitiv”, şi un şamanism de păstorit, mai „evoluat”. In şamanismul de vânătoare, şamanul este personajul principal al colectivităţii, deoarece el intermediază intre lumea oamenilor şi lumea animalelor, intre natura şi supranatura, intre vii şi morţi, asigurând bunul echilibru intre aceste regnuri. Viaţa grupului depinde, într-o viziune globala magica, de activitatea şamanului. Astfel, dobândirea vânatului presupune doua etape: într-o prima etapa, şamanul pleacă într-o „vânătoare de suflete”, în cadrul căreia obţine, de la Regele pădurii, un număr de suflete de animale pentru clan; abia într-o a doua etapa, vânătorii grupului pleacă sa ucidă animalele fizice respective, în locurile indicate de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semenea expediţii în supranatura, la Regele animalelor şi la fiica acestuia, sau la strămoşi şi în satul morţilor, samanii siberieni intra în stare de transa, provocata prin diverse mijloace, de la plante şi substanţe halucinogene, la fum, muzica, dans, crize epileptoide etc. Spiritul lor se decorporalizeaza si, luând uneori forma de animal (ceea ce amerindienii numesc bush-soul, suflet de jungla), intra în dialog cu entităţi care, la rândul lor, au o conformaţie cel mai adesea zoomorfa. Şamanul vorbeşte aşadar cu ei limba animalelor, pe care cei care participa la şedinţa de samanizat o aud ca o serie de ţipete, grohăituri, mugete şi alte zgomote animaliere. Abia la întoarcerea din călătoria sa extatica şamanul va povesti ce a trăit traducându-şi impresiile în cuvin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tivitatea crescătorilor de animale, în schimb, şamanul decade din rolul sau de mediator şi garant al supravieţuirii grupului. Cum existenta tribului nu mai depinde de animalele vânate, ci de turmele păstorite, funcţia conducătoare ii revine sefului militar al tribului, care raspunde de bunăstarea fizica, în timp ce şamanul rămâne sa răspundă doar de bunăstarea psihica şi spirituala (boli, moarte etc.). Pentru aceasta, partenerul sau de dialog supranatural nu mai este Regele pădurii, entitate zoomorfa, ci Strămoşii, entităţi umane. Convorbirile sale în lumea spiritelor se vor desfăşura prin urmare în limbaj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pă Roberte Hamayon, trecerea de la economia de vânătoare la cea de păstorit schimba şi suprastructura sociala şi cultural-religioasa. In locul unei relaţii de alianţă, stabilita intre tatăl socru şi ginere, capăta predominanta relaţia de descendenta filiala (patriarhat), a carei principala miza este transmiterea prin moştenire a turmei familiale. Relaţiile de alianţă „orizontala” din şamanismul de vânătoare sunt înlocuite de relaţiile de transmitere „verticala”, din tata în fiu, în şamanismul de crescători de animale. Aceasta se răsfrânge şi asupra „meseriei” de şaman, care devine tot mai mult, dintr-o recrutare electiva, o funcţie transmisibila ereditar. Şamanul nu mai este ales de spirite, ci îşi moşteneşte poziţia de la tatăl sau de la bunicul sau. El nu mai este iniţiat în stare de transa, de către duhurile pădurii, ci îşi însuşeşte ştiinţă de la predecesorul sau (Vezi şi Delaby, 2002, 40). Or necesitatea de transmitere din generaţie în generaţie a unui corpus de învăţături implica o codificare tot mai elaborata a materialului transmis, organizarea lui într-un sistem, apariţia unor mnemotehnici şi stereotip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aceasta demonstraţie pentru a accentua faptul ca, la un mod simplificator vorbind, în cazul şamanismului de vânătoare şamanul intra într-un contact direct cu lumea supranaturala, în timp ce în şamanismul de păstorit învăţătura şamanică tinde sa fie transmisa ereditar, la a doua, a treia, a n-a gura. Pentru a-şi îndeplini funcţia, primul tip de şaman trebuie obligatoriu sa practice transa, în timp ce al doilea poate, în principiu, se apeleze doar la înţelepciunea învăţată. Desigur, în realitate, lucrurile nu se tranşează deloc atât de limpede (primii şamani putând doar sa „mimeze” transa în unele cazuri, iar cei de-ai doilea sa o practice efectiv în anumite situaţii), dar ele conturează totuşi anumite tendinţe evolutive, care se accentuează cu trecerea la alte form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nsul mare al unei asemenea evoluţii este cel al îndepărtării de experienta mistica directa. In practicile religioase şamanice primitive, „specialiştii sacrului” îşi exercita funcţia printr-un contact direct, şedinţa de şedinţă, kamlenie de kamlenie, cu duhurile pădurii, cu strămoşii, cu morţii. Nu discut aici (si nici nu o voi face, în spiritul precauţiilor metodologice enunţate de I. M. Lewis) daca experientele acestea de transa şi posesie au o realitate ontologica sau una psihologica, daca sunt „adevărate” sau halucinate. Dar în ambele cazuri ele sunt spontane, au imprevizibilitatea relaţiei cu un necunoscut (fie el metafizic sau metapsihic) independent de subiecţi. Ele sunt anarhetipice pentru ca, în principiu, sunt non-mimetice, descriu nişte experiente paranormale trăite pe viu, în cursul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ligiilor de factura mitologica sau teologica, politeiste, monoteiste etc., specialiştii sacrului, de la profeţi la druizi, de la brahmani la preoţi, nu mai întreţin în mod obligatoriu o relaţie genuina şi nemediata cu sacrul. Ei fac sacrificii, ei interpretează semne, ei îndeplinesc ritualuri şi ceremonii, dar pentru aceasta nu mai este indispensabil sa intre în contact extatic cu zeii sau Dumnezeul lor. Desigur, toate aceste religii dispun şi de grupuri de „inspiraţi”, pythii şi yoghini, asceţi şi mistici, dar de obicei nu aceştia constituie clasa care reglează funcţionarea instituţiei religioase, ba chiar sunt priviti adeseori cu retincenţă de normatorii religiilor respective. Cu alte cuvinte, în aceste religii învăţătura transmisa, tradiţia moştenită, cuvântul scris, au prioritate asupra experientei extatice sau de posesie. Codificarea culturala şi instituţionala face ca doctrinele şi dogmele religiilor actuale sa aibă un caracter arhetipal, ceea ce explica mefienta lor fata de manifestările anarhetipice şi necanonice, deci potenţial eretice, ale vizionarilor şi mis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a ipoteza, se poate accepta ca dezvoltarea labirintica a „sistemului” lui Castaneda ar fi o dovada nu a incapacităţii de organizare a materialului de către raportor ci a autenticităţii relatării unor experiente genuine, ce nu se subordonează unor lege comune sau unor formae mentis cunoscute. In orice caz, nu i se poate reproşa lui Castaneda, în acelaşi timp, atât faptul ca ar inventa ceea ce povesteşte, cât şi faptul ca nu are capacitatea de sistematizare ceruta unui cercetător. Daca inventează totul, atunci trebuie admirat faptul ca reuşeşte sa menţină atât de îndelung „suspensul” descoperirii continue, ca îşi suspenda şi îşi amâna tentaţia conceptualizării, a simplificării teoretice, care il pândeşte pe cel ce se joaca în abstract fara sa fie alimentat de experiente pline, purtătoare de sensuri noi şi imprevizibile. Lipsa conceptualizării trebuie văzută ca un gambit, prin care Castaneda îşi sacrifica credibilitatea academica, titlul de savant, pentru a spori credibilitatea umana a relatărilor sale. Ea este un dispozitiv foarte eficace de inducere a impresiei de autenticitate, recunoaşterea eşecului de a controla noţional o experienta fiind, în ochii publicului occidental obişnuit cu pretenţia scientismului de a putea sa explice totul, o garanţie mai puternica pentru realitatea ireductibila a acestei experientei decât orice explicaţie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a arhetipala, centrata, organizatoare de sens, poate fi în general corelata cu poziţia eului, văzut ca un centru al conştiinţei şi al psihicului generator de ordine. Experientele şi scrierile anarhetipice trimit, dimpotrivă, la stări de dezorganizare a conştiinţei, de descentrare sau de multiplicare a centrilor dominanţi. In contextul actual al globalizării şi al mondializării, se vorbeşte tot mai mult de identităţi multiple, adică de ansambluri în care culturile de grup coexista „democratic”, fara sa mai depindă de şi sa se subordoneze unei culturi de referinţă, canonizatoare şi totalitara. La nivelul psihicului individual se poate vorbi, prin analogie, de personalitate multipla, sau pentru a evita conotaţia psihiatrica peiorativa, de subiect multiplu. Jung a definit eurile alternative şi concurente drept complexe autonome sau arhetipuri, arătând ca (o parte din) dezechilibrele mentale constau în luarea în posesie a eului de către diverse formaţiuni inconştiente (umbra, anima, persona etc.). Nebunia ar putea fi aşadar văzută ca o destructurare anarhetipica a ierarhiei psihice având în vârf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psihologic al textelor anarhetipice sunt stările alterate de conştiinţă. Castaneda le numeşte „stări de realitate neobişnuită” (states of nonordinary reality) (Castaneda, 1968, 21, 173) şi le aşază la baza învăţăturilor lui don Juan. Cercetarea participativa pe care pretinde ca o întreprinde asupra vrăjitoriei yaqui consta, în esenţa ei, într-o imersiune totala în percepţiile alterate şi halucinatorii pe care i le provoacă maestrul sau. Ca etnolog, Castaneda este un explorator nu atât al unei alte culturi folclorice, cât al unor alte stări de conştiinţe decât cele privilegiate de modul de viaţa occidental. El este, cu un concept formulat, ni se spune, de profesorul Lorca, un „om de ştiinţă în vizita într-un alt univers cognitiv” (scientist-vizitor to another cognitive world) (Castaneda, 1998,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olumelor, Castaneda elaborează mai multe perechi de concepte care opun starea normala de conştiinţă şi stările alterate. Cele doua memorii, inelele de putere, tonalul şi nagualul, conştiinţa părţii drepte şi conştiinţa părţii stângi, conştientă obişnuită şi conştientă ridicata, cele trei tipuri de atenţie, cele doua minţi, sunt izotopii ale aceleiaşi opoziţii fundamentale, adâncita şi perfecţionată succesiv. Este greu de decis, pornind strict de la indicii interni de certificare a realităţii pe care ii generaza cărţile lui Castaneda, daca evoluţia uneori aleatorie şi frustranta a acestor concepte se datorează evoluţiei lui Carlos ucenicul, care ajunge sa înţeleagă tot mai bine „învăţăturile” lui don Juan, sau evoluţiei lui Castaneda autorul, care îşi perfecţionează progresiv ideile. Mult mai simplu pentru cititor, obişnuit cu comoditatea pozitivista a lucrurilor bine gândite şi clar spuse, ar fi fost ca aceste noţiune sa fie teoretizate din start, o data pentru totdeauna. Insa asa, chiar procesualitatea devine un mecanism de validare interna a autenticităţii, sugerând nararea unei experiente trăite, imprevizibile, care se desfăşoar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e la Ixtlan, la observaţia mirata a lui Carlos ca, desi aparent nu mai are nici un interes teoretic (academic) în relaţia sa de ucenic cu don Juan, el continua sa se simtă atras şi chiar sa progreseze la un mod obscur, Juan Mâţuş face o prima distincţie, intre comprehensiunea raţională şi o învăţare „corporala”. Învăţăturile şamanice nu se adresează inteligentei cerebrale, ci unei inteligente a trupului, care funcţionează în afara mintii şi uneori împotriva acesteia. „Motivul pentru care continui sa vii sa ma vezi este foarte simplu; de fiecare data când ai venit sa ma vezi, corpul tau a învăţat anumite lucruri, chiar împotriva dorinţei s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i ajuns acum sa simţi ca, pentru a afla şi mai multe, corpul tau are nevoie sa se întoarcă.” (Castaneda, 2003, 214). Învăţăturile lui don Juan sunt greu de înţeles, pentru ca ele nu se adresează lucidităţii şi înţelegerii, ci intuiţilor şi reflexelor. Ceea ce urmăreşte „binefăcătorul” este sa creeze anumite situaţii pentru ucenic astfel încât acesta sa asimileze nişte scheme de comportament fizic de dincolo sau de dinaintea reprezentărilor raţionale: „Când faci ceva cu oamenii, spuse el, grija ta trebuie sa fie doar aceea de a prezenta cazul respectiv corpurilor lor. Asta am încercat sa fac tot timpul cu tine, să-ţi las corpul sa ştie. Pe cine interesează daca înţelegi sau nu?” (Castaneda, 2003,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şi mărimea învăţării „corporale” capăta o dimensiune dramatica după plecarea din lumea a lui don Juan şi încetarea uceniciei, adică începând cu al cincilea volum, Al doilea inel de putere. Reîntâlnirea lui Carlos cu membrii propriei sale echipe de vrăjitori, care fuseseră antrenaţi separat, este prilejul unor confruntări dinainte prevăzute şi aranjate de don Juan, în care toţi, dar în primul rând naratorul, sunt obligaţi sa reacţioneze de la un nivel mai degrabă inconştient. Atacat prin manevre de putere, Carlos se pomeneşte răspunzând cu gesturi neaşteptate şi incredibile, inexplicabile pentru el însuşi, ca în vis, în care pare sa ştie mult mai multe lucruri decât îşi aminteşte sa fi învăţat vreodată de la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declanşează în toţi ucenicii o serie de rememorări spectaculoase ale unor evenimente trăite cu ani în urma şi uitate în chip inexplicabil. In repetate rânduri, Carlos are impresia ca este victima unei uriaşe amnezii, care i-a lăsat pete moarte pe memor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l şi colegii sai sunt confruntaţi cu fulgerări şi sclipiri de amintiri care par sa vina dintr-o alta lume, peste care s-a lăsat o ceata impenetrabila. Este ca şi cum Carlos ar fi trăit, în timpul uceniciei cu don Juan, o viaţa paralela, din care numai acum încep sa emeargă insule fragmentate şi apoi continente întregi de viaţa. Câţiva ani buni, până va reuşi sa reconstituie harta alba a unui trecut obnubilat, el va trai senzaţia terifianta a unui bolnav mental care descoperă ca luciditatea sa a fost ciuruita de goluri, de black-out-uri şi de ruperi ale filmulu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âţuş va numi locul de stocare al acestor amintiri paradoxale memoria secunda sau memoria părţii stângi, în opoziţie cu memoria prima sau memoria părţii drepte. La o prima enunţare, s-ar putea crede ca este vorba de distincţia din neurologia contemporana intre emisfera cerebrala stânga şi cea dreapta, într-o dispoziţie răsturnată (ţinând cont de faptul ca emisfera dreapta controlează de fapt partea stânga a corpului şi invers). Dar stânga şi dreapta, în acord cu o simbolistica magica şi mitica ancestrala, denumesc la don Juan nu doua componente anatomice (emisferele cerebrale), ci doua zone din structura energetica a fiinţei umane. Fiecare din aceste zone stochează amintiri de intensităţi şi structuri diferite, care nu pot fi pur şi simplu „traduse” unele în altele şi de aceea nu se amesteca într-o memorie unica şi nediferenţiata.</w:t>
      </w:r>
    </w:p>
    <w:p>
      <w:pPr>
        <w:pStyle w:val="Frspaiere"/>
        <w:rPr/>
      </w:pPr>
      <w:bookmarkStart w:id="3"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văţarea mentala şi învăţarea corporala, memoria părţii drepte şi memoria părţii stângi ajung sa definească doua stări de conştiinţă diferite ca natura şi intensitate, conştientă (awareness) părţii drepte </w:t>
      </w:r>
      <w:bookmarkEnd w:id="3"/>
      <w:r>
        <w:rPr>
          <w:rFonts w:cs="Bookman Old Style;Times New Roman" w:ascii="Bookman Old Style;Times New Roman" w:hAnsi="Bookman Old Style;Times New Roman"/>
          <w:sz w:val="24"/>
        </w:rPr>
        <w:t>şi conştientă părţii stângi. Cele doua se deosebesc prin grade diferite de energie psihica, prima, mai scăzută, este împărtăşită de toţi oamenii, cea de-a doua, mai ridicata, necesitând diverse tehnici spirituale de creştere şi stocare a puterii, fiind accesibila doar şamanilor. Ea este numita de don Juan „stare de conştientă sporita”, asigurând o înţelegere şi o putere de concentrare necunoscute omului neantrenat. Stările alterate de conştiinţă, sau stările de „non-ordinary reality”, cum le definise Castaneda într-o prima instanţă, în perioada în care don Juan il punea sa consume substanţe halucinogene, sunt astfel ridicate şi înnobilate de la condiţia de stări halucinatorii deviante la cea de stări superioare lucidităţi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onştientă sporita are o alta „viteza” decât conştiinţa normala. Carlos şi ceilalţi ucenici au dificultăţi în a defini în ce anume consta aceasta „viteza”, dar resimt schimbarea la un mod fizic, printr-un pocnet la baza gâtului şi o senzaţie de căldură pe cerul gurii şi în urechi (Castaneda, 1977, 83). Aceeaşi trecere poate fi provocata şi printr-o „pasa magica”, numita „lovitura nagualului”, pe care maestrul i-o administrează ucenicului în spate, undeva deasupra omoplaţilor. „Schimbarea de viteza” implica un alt mod de percepţie, reprezentare şi gândire, în care ucenicul capăta o claritate extraordinara a mintii, înţelegând la un mod intuitiv şi direct, dincolo de cuvinte, ceea ce ii explica „benefactorul”. Atâta doar ca la ieşirea din starea de conştiinţă ridicata, ucenicul uita complet tot ceea ce s-a întâmplat în intervalul respectiv. Carlos nu îşi va recăpăta amintirile decât atunci când va reajunge, prin puteri proprii, la pragul de energie pe care i-l indusese don Juan. Învăţăturile „părţii drepte”, povestite de Castaneda în primele patru volume, sunt astfel dublate de învăţături ale „părţii stângi”, expuse în stări ridicate de conştiinţă şi uitate în viaţa normala. Următoarele volume reprezintă procesul reaccesarii acestor întâmplări de pe „fata întunecată a lunii”, Castaneda afirmând ca a avut nevoie de aproape zece ani pentru a reconstitui ceea ce il învăţase don Juan în stări de conştientă sporita (Castaneda, 1985, I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cea mai puternica intre cele doua modalităţi sau stări de conştiinţă este făcută de don Juan cu ajutorul conceptelor „vrăjitoreşti” de „tonal” şi „nagual”. In literatura etnografica a Mexicului, arata Castaneda, termenii sunt cunoscuţi ca desemnând doua tipuri de duhuri animaliere sau totemice, tonalul – un spirit păzitor care se ataşează unui om inca de la naştere, şi nagualul – animalul în care se transforma şamanul în cadrul călătoriilor sale extatice (Castaneda, 1974, 119). Richard de Mille, care întocmeşte un „aleglosar” [glosar de termeni „alegorici”] cu termenii „pirataţi” de Castaneda din bibliografia de specialitate, regăseşte într-adevăr aceşti termeni la Adams şi Rubel (1973). Tonalul este un animal însoţitor sau chiar destinul unui om, ce poate fi furat şi este responsabil de îmbolnăvirile acestuia; iar nagualul este o transformare specifica a unui om într-un animal, termenul fiind folosit pentru a desemna vrăjitoarele (Mille, 1981, 433,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âţuş insa, pretinde Castaneda, foloseşte termenii într-un sens complet diferit, mult mai arhaic (asa cum deducem ca vor fi fost folosiţi de samanii tolteci) şi în orice caz esoteric. Fiecare fiinţă omeneasca ar fi alcătuită din doua laturi, din doua „entităţi separate”, care coexista la naştere, nagualul şi tonalul. Nagualul sau latura stânga ii permite copilului racordarea nemijlocita la univers, cu ceea ce Castaneda va numi mai târziu „infinitatea” sau „marea întunecată a conştientei” (the dark sea of awareness). Percepţia nagualica este insa progresiv blocata şi suspendata de către educaţia primita de la cei din jur. Perspectiva aceasta colectiva, împărtăşită de către toţi oamenii obişnuiţi şi impusa progresiv copilului, este numita de Juan Mâţuş t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ul ar fi suma reprezentărilor colective consensuale, care face ca realitatea sa aibă pentru noi toţi aceeaşi înfăţişare. El este „organizatorul lumii”, patternul care ne face sa vedem universul aşa (cum credem) ca 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da, 1974,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don Juan (sau atribuite de Castaneda lui don Juan) se deschid aşadar spre marea tema mitica şi metafizica a lumii ca reprezentare. Ar fi fastidios sa trecem în revista toate avatarele ei religioase şi filosofice, de la valul Maya din hinduism şi tema stoica a vieţii ca spectacol şi ca vis (din Antichitate până în Baroc), la categoriile apriorice kantiene şi la „lumea ca voinţa şi reprezentare” schopenhaueriana. Mai aproape de noi, Castaneda este în sinergie (si poate chiar sa fi inspirat într-o anumită măsură) filosofiile antirealiste ale unor Hilary Putnam, Nelson Goodman sau Humberto Maturana. Oricât ar părea de straniu, neosamanismul prezentat de Castaneda este în rezonanta cu teoriile foarte actuale asupra realităţilor virtuale şi a lumilor ficţionale prilejuite de evoluţia ciberneticii şi a imaginilor de sinteza pe ordinator. Arcul acesta de timp care uneşte o viziune din cele mai (pretins) arhaice cu o viziune hipercontemporana este simptomatic pentru mentalitatea postmoderna, mai ales pentru ceea ce, în alta parte, am tratat drept o „întoarcere a refulatului” mondial (Braga, 1999, 222-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stemul prezentat (sau imaginat) de Castaneda nu se încadrează în curentul antirealismului. Chiar daca pune un accent fundamental pe relativismul gnoseologic, pe subiectivismul epistemologic, Castaneda nu neaga realitatea lumii exterioare, ci doar validitatea reprezentării ei. Viziunea obişnuită, sau tonalul, nu este decât una din modalităţile de percepţie a lumii, când în fapt „the world at large” suporta mult mai multe reprezentări, complet diferite şi incomensurabile cu ceea ce cunostem. Totalitatea acestor aspecte necunoscute ale universului este numita de Juan Mâţuş şi de discipolii sai nag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gera relaţia dintre tonal şi nagual, don Juan creează la un moment dat o metafora vizuala, punândusi învăţăceii sa care o masa şi un sac de obiecte în mijlocul unei vai deşertice. Masa şi artefactele umane îngrămădite pe ea corespund „insulei tonalului”, în timp ce valea dimprejur, cu natura ei ne-umană, corespund „oceanului nagualui” (Castaneda, 1977, 291-293). Toate reprezentările, toate gândurile, toate noţiunile şi conceptele prin care ne reprezentam lumea, inclusiv termenii de tonal şi nagual, nu sunt, după Juan Mâţuş, decât obiectele care ne populează şi ne alcătuiesc tonalul. Insulele fiecărui tonal individual se afla pe acceasi lungime de unda, creând, prin coroborare, „tonalul timpului” sau „modalitatea epocii” (Castaneda, 1987, 910), adică viziunea asupra lumii a unui grup sau întregi populaţii. Conquista Americii a însemnat, susţine don Juan, nu doar o cucerire militara, ci şi o distrugere a tonalului colectiv al Amerindienilor (Castaneda, 1974,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alul, în schimb, este fondul a tot ceea ce exista şi sursa din care se alimentează insulele tonalului. Începând cu momentul naşterii, fiecare individ este învăţat de cei din jur sa îşi creeze propriul tonal, şi aceasta modalitate de percepţie a lumii il va însoţi până la moarte, când, într-o ultima fracţiune de secunda, înainte de a fi înghiţit în nagual, omul va avea din nou o revelaţie globala a acestuia. „Tonalul începe la naştere şi sfârşeşte la moarte, dar nagualul nu se sfârşeşte niciodată. Nagualul nu are limite” (Castaneda, 1974, 140). Nagualul este oceanul existenţial pe care plutesc „bărcile” fiecărui individ. El este ireprezentabil, fiindcă toate instrumentele cognitive comune aparţin tonalului şi nu pot sparge limi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a nagualul este de neatins, asemeni unei esenţe transcendente sau „lumii în sine” kantiene. Distanta dintre tonal şi nagual nu este de natura ontologica, presupunând o ruptura de nivel intre principiu şi emanaţii sau intre creator şi creatura, ca în misticile lui Plotin ori a lui Pseudo Dionisie Areopagitul, ci una de natura gnoselogica. Oamenii, ca toate celelalte fapturi, se împărtăşesc fiinţial şi energetic din acelaşi fond cosmic, participa la infinitatea nagualui, dar, pentru a-l percepe ca atare, trebuie sa spargă „the bubble of perception”. Mai exact, trebuie să-şi cureţe „balonul percepţiei” de reprezentările tonalului care il aglomerează şi il saturează şi sa facă loc pentru un alt fel de percepţii, şamanice, care conectează direct la nagual (Castaneda, 1974, 254). „Învăţăturile” lui don Juan urmăresc refacerea relaţiei nemijlocite cu forţa universala, relaţie care, susţine Juan Mâţuş, era funcţională pentru oamenii din epoci ancestrale, dar a fost obnubilata şi paralizata de direcţia în care a evoluat omenirea. Vrăjitoria, aşa cum o vede el, ar putea fi definita drept un „procedeu de purificare a verigii de legătură cu intenţia” (nagualul) (Castaneda, 1987,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ul şi nagualul nu sunt insa zone sau dimensiuni separate ale universului, termenii desemnează mai degrabă doua moduri diferite de organizare perceptiva a lumii. Începând cu Călătorie la Ixtlan, apoi în Povestiri despre putere şi în Al doilea cerc de putere, Castaneda introduce un nou termen pentru a desemna funcţia care structurează imaginea lumii, cel de inel de putere. După cum am văzut, percepţia şi gândirea alcătuiesc o singura unitate, care are doua moduri sau domenii de aplicare: tonalul şi nagualul. Cunoaşterea sau atenţia aplicata tonalului alcătuieşte primul inel de putere, care generează imaginea lumii obişnuite. Cunoaşterea sau atenţia aplicata nagualului se manifesta ca al doilea inel de putere, inel ce ii permite şamanului sa se concentreze asupra lumilor neobişnuite (nonordinary worlds, sau nonordinary realities) (Castaneda, 1977, 274-275). Inelele de putere sunt surse de ordine şi patternuri de organizare a „balonului percepţiei” din interiorul căruia cunoaştem univers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de putere sunt generate de anumite funcţii distincte ale sufletului sau psihicului. In Povestiri despre putere, don Juan ii prezintă lui Carlos un fel psihograma, o diagrama a „punctelor” de concentrare de pe corpul energetic al omului, care nu corespund decât parţial cu sensul acestor termeni din psihologia occidentala. Fiinţă umana ar avea doua epicentre şi alte şase puncte energetice, care alcătuiesc totalitatea individului (the totality of oneself): raţiunea (reason), vorbirea (talking), visatul (dreaming), simţirea (feeling), vederea (seeing), voinţa (will), tonalul şi nagualul. Primul epicentru, situat cel mai sus, este raţiunea, şi el este conectat cu celelalte prin intermediul vorbirii. Sub vorbire se afla alte trei puncte paralele, visatul, simţirea şi vederea, conectate, sub ele, la al doilea epicentru, voinţa. Aceasta, la rândul ei, este subconectata la ultimele doua puncte, tonalul pe dreapta şi nagualul pe stânga. Raţiunea şi vorbirea emana primul inel de putere, care generează imaginea lumii aşa cum o vede omul obişnuit. Voinţa, împreună cu visatul, simţirea şi vederea, formează al doilea inel de putere, care proiectează imaginea lumii aşa cum o vede vrăjitorul. Pornind de la axioma ca lumea este un fenomen de percepţie, schimbarea de viziune presupune dezactivarea primelor doua funcţii, raţiunea şi vorbirea, şi activarea celorlalte funcţii (Castaneda, 1974, 9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ul vulturului este dezvoltata o teorie perceptiva şi mai elaborata. Don Juan face pentru ucenicii sai distincţia intre trei moduri de concentrare a atenţiei. Prima atenţie, sau atenţia tonalului, are aria (sau inelul sau sfera) cea mai îngustă, şi ea ne permite sa vedem lumea aşa cum o cunoaştem. Din perspectiva ei, universul are un aspect fizic, material, iar omul apare ca o fiinţă corporala. Acesta este câmpul de existenta al omului obişnuit. Cea de-a doua atenţie, sau atenţia nagualului, are o sfera mult mai larga, permiţând cunoaşterea unor dimensiuni nebănuite ale lumii. Din perspectiva ei, universul apare ca un flux de energii şi emanaţii, iar omul are aspectul unui ou luminos. Acestea sunt spatiile în care îşi desfăşoară activitatea vrăjitorul. In sfârşit, exista şi o a treia atenţie, cea mai ampla, de necuprins şi de nedescris, în care samanii pătrund printr-un gest final, eliberator (Castaneda, 1981,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învăţăturile” lui don Juan elaborează şamanismul tradiţional în direcţia unei adevărate antroposofii şi teorii a cunoaşterii. Ceea ce trebuie subliniat în primul rând pentru a caracteriza aceasta gnoselogie mistica sau esoterica, pretins şamanica, este faptul ca ea pune accentul pe cunoaşterea senzoriala şi nu pe cea intelectuala. „Adevărata chestiune a vrăjitoriei o reprezintă percepţia” (Castaneda, 1977, 208), susţine don Juan, mutând problema cunoaşterii de la nivelul raţiunii şi gândirii la cel al senzaţiilor şi imaginilor perceptive. Şamanul nu elaborează noi modele teoretice ale universului, nu construieşte sisteme conceptuale alternative, ci îşi alterează şi distorsionează simţurile până când, susţine Castaneda, ajunge sa închege noi viziun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şamanilor consta în exerciţii de fixare a atenţiei, sau a inelului de putere, pe moduri alternative de percepţie, care duc la asamblarea altor reprezentări ale realităţii. Atenţia tonalului este cea fixează universul în imaginea cu care suntem obişnuiţi. Lumea aşa cum o ştim este rezultatul antrenamentului la care am fost supuşi, inca de la naştere, de a o vedea într-un anume fel. Coerenta şi constanta acestei imagini se datorează unui consens colectiv inconştient, unei educaţii subliminare menite sa coroboreze percepţiile senzoriale ale membrilor grupului. In termenii lui don Juan, omul face lumea, o asamblează într-o imagine tipizata, aflata în acord cu imaginile celorlalţi oamenii care împărtăşesc aceeaşi reprezentare. Inelul de putere al fiecărui individ, în rezonanta cu inelele celorlalţi, aduce lumea în existenta (to spin the world into being). Prima atenţie este o acţiune, o fapta (doing) care organizează universul ca tonal (Castaneda, 1972, 21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tenţie, în schimb, trebuie sa înceapă printr-o dizlocare a primei atenţii. „Pentru un vrăjitor, realitatea, sau lumea pe care o ştim cu toţii, este doar o descriere”, susţine don Juan. Tehnicile şamanice urmăresc sa desfacă lumea, sa deregleze simţurile pentru a deconstrui imaginea tonalului şi a face posibila instalarea imaginii nagualului. Un concept central al „învăţăturilor” lui don Juan este cel de non-actiune, de non-faptuire (notdoing), de suspendare a acţiunilor reprezentaţionale ale primului inel de putere, pentru a permite activarea celui de-al doilea inel. Atunci când conştiinţa părţii drepte este înlocuită cu conştiinţa părţii stângi, când atenţia se defocalizeaza de pe obiectele tonalului şi se refocalizeaza pe entităţile nagualui, şamanul reuşeşte sa „des-faca lumea” (to undo the world), sa „oprească lumea” (to stop the world) (Castaneda, 1971, 219). A „opri lumea” înseamnă a colapsa imaginea lumii, a schimba ideea pe care o avem despre univers (Castaneda, 1972,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percepţie oferă probabil cheia majora pentru a explica mecanismele de convingere şi seducţie puse la lucru de cărţile lui Castaneda. Desigur, cercetătorii şamanismului tradiţional, de la Mircea Eliade la I. M. Lewis, au subliniat deja faptul ca esenţa acestui tip de religie consta în experientele de transa, extaz şi posesie, adică în alterarea stării de conştiinţă. In plus insa fata de tratatele etnologice, care rămân prin forţa lucrurilor exterioare fenomenelor psihice pe care le abordează, Castaneda îşi propune sa descrie din interior, participativ, acest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relata experientele psihotrope nu este nici ea noua, Aldous Huxley o punea deja în practica în Porţile percepţiei, notând migălos alterările senzoriale pe care i le provoacă mescalina (Huxley, 1977), iar Michael Harner o aplica şi el şamanismului contemporan (Harner, 1980). Carlos Castaneda foloseşte insa psihologia ca o cale regala pentru a introduce religia în orizontul pozitivist, materialist, sceptic şi ateu al omului contemporan. El realizează o pseudomorfoza scientista a misticii, „traducând” într-un discurs psihologic, relativ acceptabil după cum a demonstrat-o voga psihanalizei, un discurs metafizic pe care lumea actuala nu mai este dispusa să-l crediteze. Castaneda face un upgrade, o aducere la zi a şamanismului, transpunând o religie a preistoriei şi a „primitivilor” într-o practica accesibila şi acceptabila de către individul zilelor noastre, aşa cum OZN-urile şi extraterestii sunt o adaptare scientista moderna a miturilor cu daimoni, ingeri şi alte fapturi supranaturale din civilizaţiile antice şi pre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alterate de conştiinţă sunt folosite de Castaneda ca un dispozitiv de autentificare a „învăţăturilor” lui don Juan. Ele sunt utilizate ca o interfaţă capabila sa facă racordul intre „explicaţia vrăjitorilor” şi explicaţia occidentala asupra lumii, „ontologia fundamentala” a omului modern, cum o numeşte John Searle (S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n acord cu viziunea şamanică tradiţională, don Juan tratează fenomenele supranaturale şi spirituale drept reale, în timp ce omul occidental le considera simple iluzii şi halucinaţii. Carlos, ucenicul, este însărcinat de Castaneda, autorul, cu rolul de reprezentant al punctului de vedere occidental, incredul şi pozitivist, ceea ce determina aderenta cititorilor care împărtăşesc aceasta perspectiva. Mai mult, uneori, în volumele al doilea şi al treilea mai ales, Carlos pare excesiv de „încuiat” şi închistat, chiar şi pentru un occidental, ceea ce trezeşte o mica revolta a lectorului care se simte mai iute de minte şi mai deschis în a înţelege „învăţăturile” lui don Juan. In ipoteza în care Castaneda a inventat toată ucenicia cu Juan Mâţuş, trebuie sa recunoaştem ca deprecierea naratorului pentru validarea mesajului este o strategie foarte subtila (procedeu aplicat, spre exemplu, de un J. Swift la al sau Lemuel Gul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ret, Castaneda substituie plauzibilitatea „reala”, ontologica, a supranaturalului, dificil de acceptat de către omul contemporan, cu veridicitatea psihologica, subiectiva, acceptabila în principiu fara probleme. Sa luam un exemplu pentru aceste procedee de autentificare. In primul volum, Carlos relatează o experienta în care don Juan il învaţa sa se ungă pe partea inferioara a trupului cu o pasta preparata dintr-o planta numita rădăcina dracului (datura). Preparatul, inhalat ca miros şi resorbit prin piele, are un efect halucinogen: Carlos are senzaţia ca picioarele ii devin elastice, ca face pasi tot mai mari şi apoi ca îşi ia zborul şi ca pluteşte îndelung prin aerul nopţii. Când îşi revine, descoperă ca se afla, gol, pe un câmp la un kilometru depărtare de casa lui don Juan. Desi „benefactorul” sau susţine ca a zburat cu adevărat, Carlos nu îşi poate explica întâmplarea decât ca o halucinaţie psihotropa, primind prin aceasta spontan adeziunea cititorilor sa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l convoacă tot felul de criterii, care tin de metoda de verificare empirica din gândirea ştiinţifică moderna, prin care sa distingă halucinaţia de realitate. Principalul criteriu al realităţii zborului ar fi corporalitatea lui. In repetate rânduri, Carlos il întreabă pe don Juan daca a zburat „cu adevărat”, adică fizic, la fel cu o pasare?; daca nu a zburat fizic, atunci unde i-a fost trupul în timp ce el se afla în transa şi cum a ajuns pe câmp?; daca ar fi fost privit de prieteni de-ai lui, ce ar fi văzut aceştia, un trup în transa sau un corp care zboară?; în sfârşit, daca s-ar fi legat cu un lant de un bolovan, ar mai fi zburat şi în aceste condiţii? Răspunsurile lui don Juan sunt ambigue, acesta susţine ca zborul a fost real, dar nu în condiţia fizica normala, ci întruna specifica celor care au luat plante halucinogene (Castaneda, 1968, 126-130). Explicaţia va deveni limpede abia mult mai târziu, peste câteva volume, când va fi introdus conceptul de corp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credulitatea sa, Carlos se face purtătorul de cuvânt al incredulităţii omului occidental, câştigând încrederea spontana a acestuia, ca membru ale unei „comunităţi” ce împărtăşeşte aceeaşi viziune. Procesul de „suspendare a încrederii” provocat de incongruenta dintre „explicaţia vrăjitorilor” şi explicaţia materialista este disociat intre planul ontologic şi cel psihologic, planuri care funcţionează autonom. Sa ne analizam propriile reacţii: Carlos povesteşte ca, luând iarba dracului, a zburat. Sau ca, practicând arta visatului, a zburat. Unde se focalizează incredulitatea noastră? Este o mare diferenţă intre a raspunde cu un „Nu cred ca a zburat!” sau cu un „Nu cred ca a visat ca a zburat!” Negarea posibilităţii ontologice a zborului nu este identica cu negarea posibilităţii ca zborul sa fi avut loc în stare de transa sau în vis. Daca simţul comun ne obliga sa respingem prima posibilitate, a doua devine perfect acceptabila atunci când este introdusa în eprubeta iluz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rezi suspiciunea cititorului, Castaneda rămâne mult timp, până la volumul al şaselea, aşadar de-a lungul tuturor „învăţăturilor” primite pentru „partea sa dreapta”, la fel de incredul ca oricare dintre cititorii sai sceptici, baricadându-se în spatele explicaţiei psihologice, conform căreia stările de „realitate neobişnuită” sunt halucinaţii şi delir. Autentificarea psihologica ii serveşte ca o pista de decolare, pe care el rulează cu o răbdare extraordinara, poate chiar excesiv de îndelung, înainte de a-şi permite sa facă saltul în supranatural. Sa luam drept contraexemplu cartea lui Mario Mercier, Şamanism şi şamani, în care autorul, după o expunere a şamanismului tradiţional, corecta din punct de vedere etnologic, în a doua parte narează o pretinsa experienta personala de călătorie în lumea duhurilor. Relatarea este introdusa atât de brusc încât trezeşte imediat şi iremediabil neîncrederea cititorului (Mercier, 1993). Castaneda, în schimb, amâna permanent afirmarea realităţii experientelor sale supranaturale, protejând şi menajând eul raţionalist al publicului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eîncrederea pe care o provoacă dimensiunea supranaturala a experientelor lui Carlos, invalidarea lor psihologica necesita nişte criterii mult mai complexe, care intra mai greu şi mai târziu în acţiune, după acumularea unei mase critice mult mai mari. Astfel de semne de întrebare privind autenticitatea psihologica a cărţilor lui Castaneda sunt spre exemplu chiar „prostia” lui Carlos, naratorul, sau sofisticarea extrema a „învăţăturilor” lui don Juan, care pare sa fi absolvit două-trei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 medierea supranaturalului prin psihologie este o pseudomorfoza scientista, în acord cu Zeitgeistul omului modern, care face posibila un timp mult mai îndelungat „suspendarea neîncrederii” cititorului sceptic. Abia după aceasta complexa pregătire, Carlos însuşi va afirma ca a ajuns la un punct fara de întoarcere, unde propria sa viziune raţionalistă asupra lumii nu se mai poate susţine. Cheia de bolta va consta în reunificarea experientelor de realitate neobişnuită, ajunse la momentul declanşării unei reacţii în lant, într-o explicaţie diferita de cea pozitiva, cea şamanica, singura capabila a mai da un sens coerent avalanşei de întâmplări inexplicabile cu care ucenicul, şi cititorii sai, au fost sa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staneda (re) valorifica stările alterate de conştiinţă, pe care opinia curenta tinde sa le discrediteze şi sa le înlăture ca simple accidente şi dereglări senzoriale, drept instrumente de cogniţie alternativa. In fond, asemenea experiente ne sunt tuturor la îndemână, cu toţii am avut parte într-o forma sau alta de halucinaţii medicamentoase, de percepţii stranii fugitive sau de visuri şocante. Subtilitatea lui Castaneda consta în a transforma aceste epifenomene psihologice în „porţi” ale cunoaşterii vrăjitoreşti, oferind un fel de şamanism trăit din interior. Când vorbim de supranatural, tindem sa ni-l reprezentam ca pe o lume paralela pe care am dori sa o certificam după aceleaşi criterii ca cele folosite pentru lumea noastră. In literatura sau în filmul fantastic curent, lumea cealaltă are de obicei aceeaşi „consistenta” cu lumea de aici. Castaneda sugerează ca grila perceptiva şi şablonul metric al acestei lumi nu trebuie transpuse asupra lumilor vrăjitoreşti, ca efortul iniţierii consta în refacerea sistemului nostru reprezentaţional folosind ca puncte de plecare nu percepţiile distincte şi cuantificabile din care asamblam imaginea lumii obişnuite, ci percepţiile confuze şi nebuloase pe care obişnuim sa le ign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rarea stării de conştiinţă care „face” lumea normala şi reasamblarea percepţiilor halucinatorii şamanice într-o alta „sintaxa”, cea a vrăjitorilor, pentru trecerea cu alte cuvinte din tonal în nagual, don Juan il iniţiază pe Carlos în trei tehnici: utilizarea plantelor halucinogene, arta „haiturii” (stalking) şi arta visatului (drea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psihed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sunt unul din mijloacele de a crea „realităţi neobişnuite” care, dintre toate tehnicile mistice, a exercitat probabil cea mai mare fascinaţie asupra omului modern. In sintonie cu mişcările contraculturale din deceniile 6 şi 7, Carlos Castaneda acorda, în primele volume ale endecalogiei sale, un loc important plantelor psihotrope şi halucinaţiilor provocate de ele. Şamanismul amerindian tradiţional foloseşte într-adevăr diverse substanţe halucinogene pentru a provoca stările de transa necesare contactului cu spiritele. Vrăjitorul „yaqui” Juan Mâţuş se încadrează în aceasta tradiţie, fiindu-i recomandat studentului Carlos, în căutare de informatori, drept un bun cunoscător al „ierburilor”. De-a lungul asocierii lor, don Juan ii va oferi ucenicului spre ingestie diverse preparate din trei tipuri de plante psihotrope: muguri de cactus peyote, rădăcina dracului (datura) şi o ciuperca din genul psyloc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halucinogene, unele pregătite în moduri foarte elaborate, ii provoacă lui Carlos trăiri din cele mai ciudate, pe care ucenicul le notează cu sârguinţă de cercetător. Concreteţea şi pregnanta descrierilor este atât de mare, încât practic cititorul nu dispune de nici un criteriu intern de validare sau invalidare a experientelor. Ele dau impresia de percepţii aberante, halucinatorii desigur, dar autentice ca experienta psihica. Nu sunt cu nimic mai putin credibile decât, sa spunem, relatările lui Aldous Huxley din The Doors of Perception. Precizia notaţiei, chiar daca este vorba de viziuni neobişnuite şi neverificabile, devine un mecanism de certificare a veracităţii. Prezentând aceste viziuni drept evenimente subiective şi nu ca realităţi ontologice, Castaneda suspenda neîncrederea cititorului materialist şi ateu. Ce argumente s-ar putea invoca pentru a susţine ca aceste deliruri psihotrope nu sunt adevărate, ca nu ar fi fost trăite ca atare de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plante induce un anumit tip de experienta. Astfel, mugurii de peyote provoacă o transa în care vrăjitorul se întâlneşte cu un spirit iniţiator (un „protector”) numit Mescalito. Într-o prima şedinţă halucinogena, Carlos se joaca cu un câine pe care il vede ca pe o fiinţă transparenta (in care poate urmări cum pătrunde apa înghiţită prin intestine şi vene) şi care, comentează don Juan, este o ipostaza animaliera a lui Mescalito. In alte doua şedinţe, „protectorul” ii apare lui Carlos sub chipul unui om aflat în mijlocul unui câmp, care ii da sfaturi într-un limbaj nonverbal, mental, şi care pare să-i răspundă la întrebări făcându-l sa halucineze diverse scene (cum e cea în care vorbeşte cu tatăl sau sau cea în care este „digerat” de o alga de mare). Percepţiile de fundal sunt la fel de extraordinare, Carlos descoperă astfel ca vede lumea fara sa deschidă ochii sau ca poseda un fel de „vedere de noapte” (night vision) care ii permite sa distingă (sau să-şi imagineze ca distinge) obiecte în întuneric. Fiecare astfel de viziune este foarte subtil şi convingător corelata cu o percepţie halucinatorie, vederea nocturna derivând din schimbările alternative de luminozitate (zi/noapte) pe care ucenicul le simte în ochi în funcţie de bătăile inimii (Castaneda, 1968, 40-43, 96-102, 145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dracului (datura) provoacă halucinaţii vizionare pe care ştiinţele paranormale moderne le-ar trata drept clarviziune. Don Juan il învaţa pe Carlos cum sa cultive şi sa prepare, din diverse componente ale plantei, nişte unguente mentolate cu efect halucinogen. Unsa pe tâmple şi pe frunte, pasta provoacă, în combinaţie cu utilizarea bizara a unor şopârle cu gura sau cu ochii cusuţi, nişte viziuni în care vrăjitorul vede scene drept răspuns la diferite nedumeriri (cine a furat cutare lucru) (Castaneda, 1968, 113-117). Exista în aceste episoade o rezonanta imprecisa dar evocatoare cu tehnici vrăjitoreşti primitive. Este ca şi cum Castaneda ne-ar prezenta cealaltă fata, cea interioara, psihologica, a şamanismului tradiţional, cu care noi, occidentalii, suntem obişnuiţi doar din perspectiva exterioara, a relatărilor etnografice. Sunt cutremurătoare şi revelatorii conexiunile pe care le fac explorările sale în stările alterate, spre exemplu constatarea, formulata de don Juan, ca ceea ce Carlos percepe drept o călătorie halucinatorie prin diverse decoruri, din care la un moment dat nu mai ştie cum sa se întoarcă, ar coincide, privita din exterior, cu o cădere psihotica într-o stare de disociere şi catalepsa, în nebunie (Castaneda, 1968, 153-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 din genul psylocibe, în amestec cu alte plante uscate, preparata ca un tutun de fumat dintr-o pipa speciala, şamanica, provoacă halucinaţii de pierdere sau dispariţie a corpului. Fumând amestecul făcut de don Juan, Carlos are o senzaţie de amorţeală care il paralizează la sol, pentru ca apoi sa aibă brusc impresia ca s-ar fi ridicat printr-un simplu act de voinţă şi ca, în starea aceasta, poate trece prin stâlpi, prin ziduri şi chiar poate intra în don Juan. La o alta şedinţa, don Juan il îndrumă cum sa îşi transforme „corpul” uman într-un corp de corb, şi apoi sa „zboare” şi sa vadă lumea ca un corb (Castaneda, 1968, 134-138, 165-169). Din nou, apelând la reminiscenţele noastre despre praticile vrăjitoreşti, Castaneda creează foarte subtil în cititor senzaţia ca nu face decât sa experimenteze, în registrul delirurilor psihotrope, ceea ce în şamanismul tradiţional apare ca metamorfoza animaliera, ca asumare a înfăţişării animalului totemic protector al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concluzive exemple pentru maniera în care plantele halucinogene deformează percepţiile curente şi provoacă stări de realitate neobişnuită este întâlnirea lui Carlos cu „paznicul celeilalte lumi”. Într-o noua serie de şedinţe cu psylocibe, Carlos intra în stare de amorţeală si, privind defocalizat salteaua pe care sta culcat, vede cum brusc un ţânţar se transforma într-un animal monstruos, cu ochi holbaţi şi bot lung, cu corp negru plin de tufe de par, cu aripi. Într-o prima instanţă, ucenicul încearcă sa explice viziunea ca o „distorsiune” vizuala, ca şi cum ar privi un ţânţar la microscop, apoi îşi da seama ca însăşi natura vederii sale este alterata, ca vede ca şi cum ar privi componentele separate ale unui tablou acumulate într-o suma de imagini concomitente (Castaneda, 1971, 116-119,128-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asa făptura se releva a fi un „gardian” fiindcă, zburând imprejul lui Carlos, sfârşeşte prin a-l ataca frontal, provocându-i o ciudata durere în locul pe care în mod normal l-ar numi „ochi”, şi arătându-i prin aceasta ca nu este pregătit sa intre în „cealaltă realitate”. Putem specula, dintr-o perspectiva occidentala, ca acest paznic al lumii vrăjitorilor este o inhibiţie sau un prag al percepţiei care trebuie depăşit pentru a înainta în starea de conştiinţă alterata. Ambiguitatea dintre realitate şi halucinaţie (Daca este o halucinaţie, cum poate paznicul sa provoace o durere fizica? Sau este o durere halucinata? Sau este o durere reala, produsa de un simplu ţânţar, dar distorsionata de drog?) creează, din nou, impresia ca ni se prezintă o pseudomorfoza psihologica a fantasticului vrăj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a vreme episoadele uceniciei sunt puse sub semnul plantelor psihotrope, neîncrederea cititorului este menajata, acesta având mereu recursul la explicaţia după care întâmplările neverosimile sunt un simplu delir. Începând insa cu Călătorie la Ixtlan, Castaneda abandonează tema halucinogenelor şi începe sa prezinte alte tehnici de alterare a stării de conştiinţă utilizate de don Juan. Se poate presupune ca asistam la un pas înapoi al lui Castaneda, care, după „paradisul artificial” al anilor hippy, în deceniul următor se pliază şi el la reacţia oficiala şi publica tot mai dura la adresa consumului de droguri. Explicaţia naratorului este ca „învăţăturile” lui don Juan nu apelează la psihedelice decât ca la un stimulant pentru dezarticularea brutala a sistemului perceptiv şi ca, din momentul în care ucenicul învaţa să-şi inducă singur stările de realitate neobişnuită, el nu mai are nevoie de plante. Chiar daca ar fi inventata retroactiv, sa recunoaştem ca explicaţia este un ingenios dispozitiv epic, care ii permite lui Castaneda sa se reîntoarcă la primii ani de ucenicie, pe care ii epuizase deja, şi sa reia de la capăt povestirea dintr-un alt unghi, al unor „învăţături” alternative pe care în momentele respective, obsedat strict de halucinogene, le ignorase sau le subcred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t de tehnici capabile sa altereze starea obişnuită de conştiinţă este arta „vânatului” sau „haiturii” (stalking). Ea cuprinde o serie de procedee ce se aplica tonalului pentru a-l elibera de obiectele mentale (gânduri, imagini, sentimente etc.) ce il saturează şi ii consuma toată energia perceptiva. Aceste tehnici spirituale sunt în consonanta cu o serie de precepte ascetice din diverse alte religii, de la buddhism la creştinism. Spre deosebire insa de învăţăturile anahoreţilor şi ale sfinţilor, ele nu au o coloratura morala, ci una pragmatic-spirituala. Scopul lor nu este Binele, Frumosul, Adevărul, Dumnezeu, şi alte idealuri mistice (pe care de altfel don Juan le tratează drept simple obiecte ale tonalului), ci este strict energetic: acela de a dezinvesti atenţia şi afectul din obiectele şi fiinţele acestei lumi. Datorita faptului ca nu iubirea, compasiunea, blândeţea, credinţa etc. Sunt motorul lor intim, ele pot părea uneori stranii, amorale sau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spirituale şamanice expuse de don Juan presupun schimbarea modului curent de viaţa, fapt care trezeşte o serie de rezistente din partea ucenicului, şi probabil implicit din partea cititorilor. Una dintre ele este „ştergerea istoriei personale”. Don Juan ii cere ucenicului sa îşi părăsească prietenii şi cunoscuţii, sa se retragă din mediile unde este cunoscut, sa creeze un fel de ceata împrejurul sau, până când nimeni nu mai ştie cine este şi ce face. Relaţiile sociale, în toate formele lor, nu sunt decât forme de a te lega de ceilalţi, de a fi la dispoziţia lor, de a îţi lăsa consumate energiile în proiecte exterioare. Stalking este, printre altele, arta de a trece neobservat prin lume (to become unnoticeable), de a ieşi din lumina scenei sociale, pentru a te dărui scopurilor nagualului (Castaneda, 1977, 205). Vrăjitorul trebuie sa devina inacessibil pentru somaţiile din afara, sa înceteze sa mai fie disponibil (to be unavailable) pentru cei din jurul sau, adică sa evite sa se epuizeze (exhaust) pe sine însuşi şi pe ceilalţi (Castaneda, 1972, 66-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firma don Juan, iubesc libertatea totala de a fi necunoscut” (Castaneda, 1972, 15). Ce e drept, spre deosebire de majoritatea formelor de asceza, don Juan nu cere izolarea fizica de lume, retragerea în chilie sau în desert, ci doar ieşirea din sistemul de roluri şi funcţii colective. Aceasta nu înseamnă insa ca indemnul la desocializare nu ataca nişte mecanisme defensive şi securizante, ca nu suspenda sentimentul de protecţie pe care il oferă viaţa în comun. Totuşi, în ciuda anxietăţii, Carlos, naratorul, va susţine ca a sfârşit prin a aplica tehnica si, într-un mod ciudat, lucrul acesta este probat de nebuloasa biografica în care s-a ascuns Castaneda însuşi, autorul şarlatan şi mincinos, „the bullshe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din plasa imaginii şi aşteptărilor pe care le au ceilalţi fata de tine se combina cu eliberarea de sub dominaţia imaginii pe care ţi-o faci despre tine însuţi. Don Juan numeşte aceasta atitudine „pierdere a importantei de sine” (losing self-importance) si, în nenumărate rânduri ia în derâdere orgoliul şi vanitatea ucenicului sau. Importanta de sine este, în explicaţia lui don Juan, o forţă generata de imaginea de sine. Aceasta imagine este cea care fixează prima atenţie pe obiectele tonalului, menţinând omul obişnuit într-o plasa de relaţii de dependenta cu tot ceea ce il înconjoară. Nevoia de a-ţi menţine imaginea de sine la un nivel cât mai înalt atât în ochii celorlati cât şi în propriii tai ochi ar deriva, în analizele caracteriale făcute de vrăjitori, din uriaşa cantitate de autocompătimire (self-pity) şi complacere în propria slăbiciune (indulging) (Castaneda, 1987, 170-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l mai radical de a dizloca importanta de sine este invocarea condiţiei noastre muritoare. Don Juan diagnostichează ca vanitatea şi lipsa de umilinţă provin din cea mai mare eroare de atitudine a rasei umane, şi anume din impresia (securizanta desigur) ca am fi nemuritori. Mai exact, susţine Juan Mâţuş, oamenii se comporta iresponsabil fiindcă îşi imaginează ca dispun de timp suficient, nelimitat, pentru a repara tot ce strica, pentru a împlini tot ceea ce amâna etc. Unicul mijloc de a se separa lucrurile futile de cele cu adevărat importante, de a da eficacitate şi finalitate gesturilor noastre, este de a ne purta ca şi cum aceasta ar fi „ultima noastră zi pe pământ” (Castaneda, 1998, 125-127). Doar conştiinţa morţii, folosita ca un mijloc restrictiv şi nu ca un nou prilej de autocompătimire şi complacere în morbiditate, poate da decizie şi sobrietate faptelor, înlăturând toate investirile şi preocupările sterile dar mari consumatoare de energie. Singur în fata infinitului, luptătorul ştie ca trebuie sa „asume responsabilitatea” (assuming responsability) faptelor sale, ca reuşita sau eşecul depind doar de el însuşi (Castaneda, 1972, 3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e factura stoica a folosit şi el, spre exemplu la sfârşitul Renaşterii, după Conciliul din Trento şi în epoca Barocului, tehnica lui memento mori pentru a inhiba elanurile profane prea aplecate spre placerile secolului. Atunci când Juan Mâţuş evoca exemplul sclavului pus să-i şoptească la ureche generalului roman în timpul paradelor triumfale ca este muritor, el invoca „moartea ca sfătuitor infailibil” nu ca pe un sfat sau predica morala, ci la un mod foarte concret. Moartea, arata maestrul, ne însoţeşte tot timpul, este un companion nedespărţit al omului, ne urmăreşte fara sa o ştim, aşa cum noi privim o insecta care nu e conştientă de prezenta noastră (Castaneda, 1972, 249</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uşi, cei avertizaţi o pot întrezări foarte concret, cu coltul ochiului, ca o umbra fugitiva, daca întorc brusc capul spre stânga (Castaneda, 1972, 33). In mai multe rândul, benefactorul il confrunta pe ucenic cu fenomene inexplicabile, cum ar fi farurile unei maşini care pare sa ii urmărească pe o sosea şi apoi dispar inexplicabil, prezentându-le ca o apariţie a morţii (Castaneda, 1971,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susţine don Juan, este singura capabila sa il facă pe om sa se detaşeze de tot ceea ce il înconjoară, sa nu se mai abandoneze nici unor atracţii şi legături exterioare. Lipsit de proptele, „luptătorul” (warrior) este obligat sa se bazeze exclusiv pe propriile sale decizii, sa devina „stăpânul propriilor sale alegeri”. Ştiind ca proximitatea morţii face ca opţiunile sale sa fie finale, el îşi trăieşte viaţa într-un mod strategic şi deplin, fara să-şi mai permită luxul de a avea regrete, de a deplânge trecutul, de a-i învinovăţi pe alţii şi de a se recrimina pe sine (Castaneda, 1971, 151). Privite cu ochii vrăjitorului, şi nu cu cei ai omului obişnuit, evenimentele cele mai tragice, cum ar fi moartea unei rude (don Juan povesteşte, tulburător, moartea fiului sau din ambele unghiuri de vedere, al tonalului şi al nagualui) sau propria moarte, se relativizează, îşi pierd importanta, devin întâmplăr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talkingului presupune atingerea unui „punct al lipsei de compasiune” sau al lipsei de mila (place of no pity). Conştiinţa ca suntem fiinţe infime şi efemere într-un uriaş univers pe care nu-l vom putea niciodată înţelege conferă sobrietate, umilinţă şi împăcare. Pentru educarea unui copil obraznic şi mofturos, don Juan recomanda, aparent cu cruzime, un tratament radical: punerea copilului în fata unui cadavru, care să-i inducă spaima şi conştiinţa morţii. Pentru ucenicul sau el înscenează o foarte elaborata scena, în care se preface a fi un bătrân indian senil jefuit de un american arogant, până când, urmărit de oameni şi de politie, confuz şi înspăimântat, Carlos intra într-o stare de spirit noua, în care se simte „puternic, rece, eficient, tăcut”. Don Juan numeşte aceasta stare „neînduplecare”, „neîndurare” (ruthlessness), considerând-o absolut necesara pentru calea luptătorului. Neînduplecarea nu înseamnă insa cruzime sau răutate (luptătorul nu mai are motive de a invidia sau uri pe nimeni şi nimic), ci detaşare şi dezimplicare, ce permit o acumulare de energie vizibila intro strălucire speciala a ochilor (Castaneda, 1987, 144-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 xml:space="preserve">Conceptul care rezuma aceasta maniera sobra de viaţa, din care aşteptările şi neliniştile, slăbiciunile şi speranţele, temerile şi momentele de nehotărâre sunt înlăturate ca investiri inutile, este cel de impecabilitate. A fi impecabil înseamnă, după don Juan, a face ceea ce trebuie sa faci, cu </w:t>
      </w:r>
      <w:bookmarkEnd w:id="4"/>
      <w:r>
        <w:rPr>
          <w:rFonts w:cs="Bookman Old Style;Times New Roman" w:ascii="Bookman Old Style;Times New Roman" w:hAnsi="Bookman Old Style;Times New Roman"/>
          <w:sz w:val="24"/>
        </w:rPr>
        <w:t>dedicaţie şi detaşare, indiferent de rezultatul final, de reuşită sau de eşec, deoarce ceea ce contează este drumul însuşi iar câştigul consta în maniera în care îţi gestionezi puterile şi în felul în care îţi configurezi fiinţa energetica. In relaţia dintre maestru şi ucenic, spre exemplu, impecabilitatea lui don Juan consta în a face ceea ce ii cere „Spiritul” sa facă, să-l îndrume şi să-l înveţe pe Carlos, indiferent cât de „meschin, risipitor, încăpăţânat, autoritar, irascibil, încrezut, posac, plicticos şi ingrat este acesta” (Castaneda, 1987, 134). La fel cu neînduplecarea şi toate celelalte atitudini şamanice, nici impecabilitatea nu este un concept moral, ci unul spiritual, don Juan definind-o drept „folosirea corecta a energiei” (the proper use of energy) (Castaneda, 1985,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uplecarea şi impecabilitatea sunt atitudinea de fond, tonusul afectiv al luptătorului, dar ele la rândul lor trebuie făcute neobservabile în lumea curenta. Desi şamanul definit de don Juan este condus de o voinţă neînduplecată (unbending intent) care il dirijează neabătut spre scopul sau metafizic, fara ezitări, dorinţe şi conflicte (Castaneda, 1987, 240-241), el ascunde aceasta determinare şi răceala sub diferite măşti. Don Juan mărturiseşte ca masca sa este raţionalitatea (aspectul sau de învăţător înţelegător), iar a lui Carlos (in ciuda protestelor acestuia), generozitatea (comportamentul de prieten grijuliu şi darnic). „Suntem amândoi nişte prefăcuţi. Am perfecţionat arta de a camufla faptul ca nu simţim nici un fel de mila”. Vrăjitorii sunt alunecoşi, înşelători, imposibil de sesizat, folosind insa aceasta „mascarada” nu pentru a-i păcăli şi excroca pe oameni, ci pentru a le întinde capcane iniţiatice (tricks) ucenicilor încăpăţânaţi şi limitaţi (Castaneda, 1987, 151-153,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e comporta în lume ca şi cum ar fi interesat de aceasta, ca şi cum i-ar pasa de ceea ce le pasa celorlalţi oameni, ca şi cum s-ar bucura sau s-ar întrista la fel cu semenii sai, desi în realitate nimic nu il atinge sau mişca. Cu un termen sugestiv, don Juan numeşte acest comportament „nebunie controlata” (controlled folly). Primul principiu al artei „hăituirii” (stalking) este acela de a nu te lua în serios, de a râde de tine însuţi, de a-ţi submina egomania şi egolatria (Castaneda, 1981, 291). Tot ceea ce face vrăjitorul în lumea aceasta este gratuit şi egal în importanta şi semnificaţie, de aceea el poate alege spre exemplu sa fie un om vesel şi deschis sau unul morocănos şi sumbru, fara ca aceasta sa modifice tonusul profund al existentei sale. Aceasta nu înseamnă ca actele sale sunt iresponsabile, teatrale sau mincinoase, ci doar ca nu sunt investite afectiv. Pentru Carlos, crescut într-o morala creştină care pune accent pe compasiune, iubirea aproapelui, implicare, dezvăluirile maestrului sunt şocante şi revoltătoare, mai ales când don Juan ii spune ca nu ii pasa de nimeni, nici de Carlos însuşi, nici de fiul sau mort (Castaneda, 1971, 78-79,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telor, etica şamanică expusa de Juan Mâţuş nu este deloc cinica, mai degrabă ea problematizează morala curenta, chestionând şi demascând resorturile personale şi motivele obscure, chiar psihanalitice, ale gesturilor „generoase” şi ale grijii fata de ceilalţi. Desi îşi afirma indiferenta fata de destinul ucenicului, sau poate tocmai de aceea, don Juan este maestrul perfect, care face totul pentru învăţăcelul sau, fara sa ceara răsplata sau recunoştinţă, fara sa formuleze speranţe şi pretenţii. Neînduplecat şi chiar extenuant, antrenamentul sau este în acelaşi timp lipsit de toate complicaţiile meschine ale transferului şi contratransferului afectiv, lăsându-i ucenicului o libertate de opţiune completa. Chiar gratuitatea este cea care da măsura maxima a „generozităţii” (fie aceasta nebunie controlata) învăţăturilor l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itatea, nepăsarea, dezinvestirea din preocupările curente, nebunia controlata practicata în lumea tonalului ii permit şamanului sa acumuleze cantităţi neaşteptate de energie psiho-mentala. Tehnica spirituala cea mai eficace pentru recuperarea şi revitalizarea energiilor irosite este „recapitularea”. Prin recapitulare, don Juan şi companionii sai desemnează o forma de rememorare controlata, în care ucenicul îşi aranjează amintirile într-un „album special”, într-o „colecţie de întâmplări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ecapitulării este de a recupera energiile interioare care au fost dizlocate şi împinse în afara controlului nostru de către circumstanţele vieţii de zi cu zi (Castaneda, 1998, 1). Omul normal este, după don Juan, incapabil de a-şi exercita voinţa deoarece este umplut până la refuz cu amintiri, speranţe, temeri, emoţii grele, apăsătoare, încărcate. Recapitularea eliberează aceste energii blocate şi face posibila redistribuirea, reamplasarea (redeployment) lor în vederea activităţilor şamanice (Castaneda, E 1993, 148). Realocarea propriilor energii da naştere unui „pod” sau unei „platforme” energetice pe unde are loc „trecerea vrăjitorilor” din tonal în nagual (Abelar, 1992, 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este un exerciţiu pe care trebuie să-l facă toţi vrăjitorii la un moment al uceniciei lor. Ea presupune câteva condiţii şi ritualuri însoţitoare. Pentru a micşora presiunea realităţii înconjurătoare şi a facilita coborârea în memorie, ucenicul trebuie sa se izoleze într-o incinta închisă. Florinda, o membra a echipei de şamani a lui don Juan, povesteşte ca a stat închisă într-un cos mare, dona Soledad, membra a primei echipe a lui Carlos, ca a făcut o recapitulare de cinci ani tot într-un cos, Taisha Abelar, membra a celei de-a doua echipe a lui Carlos, ca a recapitulat izolata într-o grota. De asemenea, recapitularea trebuie însoţită cu o anumită ritmica respiratorie şi de anumite „pase magice”: expiraţii lungi în care capul este mişcat încet de la dreapta la stânga şi inspiraţii la fel de lente în care capul este adus înapoi de la stânga la dreapta. In calitate de vehicol magic al forţei vitale, respiraţia permite expulzarea energiilor lăsate în individ de întâmplări şi de alte persoane şi recuperarea energiilor lăsate de individ în ceilalţi (Castaneda, 1981, 289; Castaneda, 1993,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începe cu alcătuirea unei liste sau a unui catalog al întâmplărilor şi al persoanelor care au jucat un rol în viaţa vrăjitorului. Ucenicul trebuie apoi sa se concentreze rând pe rând asupra acestor subiecte, încercând sa reconstituie toate implicaţiile şi detaliile semnificative. Nu toate episoadele trecutului sunt insa importante, doar acelea care au o natura „impersonala”, care provoacă o revelaţie ce nu vizează egoul, ci emana de la „Spirit”. Amintirile sunt declanşate de către o „călăuză”, un deschizător de drum (usher), şi anume o prima rememorare cu o mare forţă de impact şi de antrenare (Castaneda, 1998, 149). In termeni psihanalitici, recapitularea descrisa de Castaneda nu este o simpla trecere teoretica în revista a trecutului, ci mai degrabă o suita de transpuneri în act (acting-out) şi de catharsisuri ale libidoului investit în diverse persoane ş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este o tehnica importanta în primul rând pentru arta stalkingului, adică pentru activităţile prin care şamanul se desprinde de tonal. Exista insa şi un al doilea fel de recapitulare, necesar pentru arta visatului şi pentru explorările în nagual. La un moment dat, când exerciţiile sale de visare intra în impas, Carlos este îndrumat de don Juan sa facă o a doua recapitulare, după un nou pattern. Daca prima data îşi organizase amintirile într-un mod sistematic, pe principiul listei cronologice, acum i se cere sa se lăsă în voia asocierilor libere, pe principiul puzzle-ului. Prima modalitate sta sub semnul formalismului şi al rigidităţii, a doua sub cel al fluidită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ciuda temerii lui Carlos ca amintirile ii vor scăpa de sub control şi se vor desfăşura haotic, el descoperă rapid ca o forţă aparent independenta ii organizează rememorările într-o configuraţie foarte eficienta, care ii permite accesul la „immensities of loaded emotions hidden so deeply inside me as to be virtually inaccessible” (Castaneda, 1993,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istoriei personale, pierderea importantei de sine, asumarea responsabilităţii, folosirea morţii ca sfătuitor, recapitularea, neînduplecare şi impecabilitatea sunt tehnici şi atitudini ce alcătuiesc arta stalkingului. Alături de a doua recapitulare, exista şi un set de tehnici spirituale care facilitează cealaltă arta şamanică, cea a visatului. Acestea sunt „întreruperea şabloanelor vieţii” (disrupting the routines of life), „mersul puterii” (gait of power), „non-actiunea” (not-doing), privirea defocalizata (gazing) si, ca o încununare a toate, „oprirea dialogului interior” (stopping the internal dialogue) sau „puterea tăcerii”. La fel cu primele, şi acestea urmăresc deconstrucţia stării de conştiinţă obişnuită şi producerea unor stări alterat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rutinelor sau întreruperea şabloanelor vieţii este o tehnica pe care don Juan o „preda” folosind metafora vânătorii. Învăţându-l pe Carlos sa puna curse şi sa devina vânător, maestrul ii arata ucenicului ca vânatul poate fi prins deoarece are anumite patternuri de comportament care il fac previzibil. In mod similar, şi oamenii sunt o prada pentru un vânător terifiant, moartea însăşi, care ne vânează profitând de rutinele în care ne închidem viaţa. Soluţia pentru a scăpa din capcana propriilor stereotipii care ne duc „legaţi” în ciocul devorator al Vulturului (metafora pentru sursa energiei universale) este aceea de a distruge toate tabieturile şi automatismele care ne reglează existenta. Pentru aceasta, don Juan il pune pe Carlos sa practice tot felul de „rutine fara sens” (senselles routines), activităţi gratuite, fara scop sau logica din perspectiva lumii obişnuite, care caricaturizează şi împiedica rutinele curente (Castaneda, 1976,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şabloanele care ii scandează viaţa, şamanul devine un om liber, fluid, imprevizibil, care nu poate fi surprins de nimic şi îşi controlează perfect destinul (Castaneda, 1972, 75). Câta vreme se afla în tonal, el este un vânat pentru forte superioare, dar daca intra în nagual el devine la rândul sau un vânător, invulnerabil asemeni animalelor magice (cerbul întâlnit de don Juan, coiotul care ii apare lui Carlos) ce nu pot fi prinse niciodată. In descendenta şamanului tradiţional, care este un „vânător de suflete” ce il precede pe vânătorul fizic (Hamayon, 1990), şamanul descris de don Juan este un „vânător de putere”, care nu vânează prazi exterioare, ci se vânează pe sine însuşi şi îşi hăituieşte propria energie. Aceasta întoarcere asupra lui însuşi, transformarea în propria prada, face din vânător (hunter) un haituitor (stalker) în sensul vrăjitoresc dat de Juan Mâţuş acestor termeni (Castaneda, 1980, 227). In urma aparent catastrofalei şi terifiantei întâlniri cu membrii echipei sale şamanice, care il ataca rând pe rând cu tehnici vrăjitoreşti ameninţându-i însăşi viaţa, Carlos ajunge sa înţeleagă ca dona Soledad, „surorile” şi chiar ucenicii lui Genaro nu il agresează pur şi simplu, ci, după planul magistral al lui don Juan, il „hăţuiesc” ca sa il oblige să-şi reamintească învăţăturile din „partea stânga” şi sa il facă sa îşi convoace şi asume propria putere (to clăim his power) (Castaneda, 1980,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tehnica este „mersul puterii” (the gait of power), o maniera ciudata de a merge şi a fugi pe care don Juan i-o „preda” lui Carlos. Ea este o „pasa magica” dinamica, constând în a alerga, uşor aplecat în fata dar cu coloana vertebrala dreapta, ridicând la fiecare pas genunchii până la piept. In ciuda scepticismului lui Carlos, mersul acesta ii oferă, descoperă ucenicul, posibilitatea de alerga pe întuneric. El activează o forma de atenţie secunda, care permite, asemeni mersului „ninja”, evitarea instinctiva a obstacolelor şi gropilor, mersul pe timpul nopţii (Castaneda, 1972, 169). Scopul practicării sale este insa mult mai „abstract” (Juan Mâţuş atribuie calificativul de abstract nagualului, pentru a sugera totala lipsa de finalităţi curente a actelor vrăjitoreşti), mersul în general fiind, după don Juan, o modalitate de a „satura” cu senzaţii tonalul şi a debloca în felul acesta, prin hiperstimulare, prima atenţie. Într-adevăr, ucenicul va avea în mai multe rânduri ocazia de a constata ca, executând „mersul puterii”, Genaro, unul din companionii lui don Juan, ii „fura” literalmente atenţia şi il plonjează într-o stare de „realita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a din cele mai bizare tehnici de a deconstrui imaginea realităţii este „non-actiunea” (not-doing). După cum am arătat, vrăjitoria este, în definiţia lui Juan Mâţuş, o chestiune de percepţie, într-un fel de kantianism adaptat unui şamanism postmodern. Tot ceea ce ne înconjoară arata aşa cum arata fiindcă il „facem” sa arate asa, ii impunem o anumită reprezentare (e adevărat, aceasta reprezentare nu este convenţional sau aleatorie, ci depinde de configuraţia energetica a individului, de poziţia „atenţiei” sale). Exerciţiile de non-actiune constau într-o anumită „deranjare” a perspectivei, care favorizează percepţii neobişnuite. Viziunea normala este în acest fel alterata, până când are loc „oprirea lumii” (stopping the world), colapsul t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don Juan ii indica lui Carlos diverse moduri de dereglare sistematica a simţurilor. Cel mai important, vizând privirea, consta în încrucişarea ochilor până când imaginea obiectelor îşi pierde unitatea şi se desface în doua imagini separate, care permit sesizarea unor schimbări colaterale din peisaj, insesizabile pentru o privire focalizata. In felul acesta Carlos învaţa sa distingă pe pământ culori diferite, care indica energia lor pozitiva sau negativa (Castaneda, 1972, 49). Privind, la indicaţia masetrului sau, nefocalizat, strâmb, crucis, ucenicul experimentează diferite distorsiuni şi iluzii vizuale, luând spre exemplu o creanga de tufiş bătută de vânt drept un iepure monstruos sau o cârpa atârnata de un cactus drept o pata de energie galbena pe munţii de la orizont. De fiecare data, Carlos rupe vraja în momentul în care, schimbând poziţia, privind din alt unghi, sfârşeşte prin a recunoaşte obiectul „adevărat” pe care il luase drept altceva. In mod semnificativ, el descrie clarificarea în termeni precum „si apoi ceva din mine a aranjat lumea” sau „brusc am rearanjat totul într-o perspectiva corecta” (Castaneda, 1972, 103, 186), semn ca, preţ de câteva momente, lumea fusese „deranjata”, des-facuta din articulaţia ei viz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 sistematica de deconstrucţie a percepţiei este privitul lung (gazing) la diferite lucruri. Carlos afla ca don Juan i-a pregătit pe fiecare din ucenicii sai sa privească defocalizat la obiecte specifice, care constituie „specialitatea” fiecăruia dintre ei. Lidia se concentrează pe privirea umbrelor şi a depărtărilor, Rosa a copacilor, Josefina a norilor, La Gorda a ploii, Pablito a stâncilor, Nestor a ploii şi a plantelor, iar Benigno a depărtărilor. Privirea defocalizata duce la o alterare a viziunii lumii şi induce o stare similara visatului. Scopul ciudatei concentrări prin deconcentrare este de a-l aduce pe vrăjitor în situaţia de a privi acelaşi lucru atât în stare treaza cât şi în visare, deci de a şterge limitele dintre trezie şi somn, de a crea o stare de somn paradoxal şi de trezie paradoxala (Castaneda, 1977, 305-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tare, atenţia sau conştiinţa vrăjitorului este „furata” de obiectele privite. Carlos are o ciudata experienta contemplând apa unui râu până când o vede căpătând forma unor sfere verzi care il iau cu ele. Pentru a-l readuce înapoi, don Juan trebuie să-l „urmărească” pe traseul acesta psihoid şi să-l oblige să-şi readucă atenţia în locul de plecare. Implicaţia psihologica a unor asemenea experimente este tulburătoare: „călătoria” ucenicului poate fi citita ca un salt al vârfului activ al conştiinţei sale în zone psihice inconştiente, neexplorate până atunci. Maestrul-saman joaca rolul unui psihanalist care il ghidează pe ucenic în acest descensus ad inferos periculos, dându-i repere şi ghidaje în lipsa cărora călătorul ar rămâne prizonierul unor ţinuturi non-umane, nu s-ar mai putea întoarce la normalitate din nebunia cosmica în care a plo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tulburătoare este afirmaţia lui don Juan ca aceste călătorii psihice sunt simultan şi călătorii în spaţiul fizic (după cum vom vedea, explicaţia şamanică va fi aceea ca deplasarea atenţiei pe oul luminos al individului determina „asamblarea” unor lumi diferite de cea obişnuită). Vechi mituri şamanice, cum ar fi cea a vrăjitorului călător pe fulger, capăta astfel o percutanta explicaţie psiho-ontologica. Don Juan atribuie vechilor vrăjitori, „Toltecilor”, cunoaşterea şi dezvoltarea unor tehnici de gazing sistematic, asupra pământului şi umbrelor, a focului şi apei, a josului şi susului, a zgomotului şi tăcerii, a mişcării şi imobilităţii, toate aceste elemente fiind folosite pentru dizlocarea atenţiei din poziţia ei obişnuită şi transportul ei în lumi paralele (Castaneda, E 1985, 80-81). Aceste călătorii nu sunt lipsite de pericole, cel mai mare, imputat de „noii” vrăjitori din stirpea lui don Juan „vechilor” vrăjitori din antichitate, fiind acela de a-ţi fixa morbid cea de-a doua atenţie asupra celorlalte realităţi şi de a rămâne prizonier î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enomene de tulburare şi dezorientare a percepţiei ne sunt accesibile tuturor, oricine poate invoca oricând jocuri cu distorsiuni şi halucinaţii senzoriale. In cazul în care cărţile sale sunt pura invenţie, Castaneda are genialitatea de a folosi percepţiile alterate drept baza pentru descrierea şamanică a lumii. La fel cu delirurile psihotrope, iluziile senzoriale servesc ca mijloc de certificare a autenticităţii, pentru ca nimeni nu ar putea nega realitatea lor psihologica. Supranaturalul, lumile paralele, sugerează Castaneda, nu se afla într-o dimensiune separata şi egal de consistenta perceptiv cu lumea „normala”, ele sunt concomitente cu lumea noastră, iar calea de a le sesiza sunt senzaţiile fugare şi bizare pe care obişnuim sa le înlăturăm ca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maginaţia curenta, de la basme şi literatura fantastica la filme şi benzi desenate, reprezintă supranaturalul ca o lume cognoscibila la acelaşi nivel de claritate cu lumea noastră, Castaneda plasează lumea cealaltă în nebulosul stărilor alterate de conştiinţă. Percepţiile dereglate, de-aranjate, sunt calea regala pentru a accede la mistica. Este adevărat, şi psihologia contemporana se foloseşte de iluziile perceptive pentru a analiza un material transcendent care se exprima prin ele, ca în cazul desenelor Rorscharch oferite spre interpretare pacienţilor pentru a le devoala fantasmele şi obsesiile. Deosebirea dintre interpretarea psihanalitica şi cea (neo) şamanica pe care o produce Juan Mâţuş este ca „realitatea neobişnuită” la care se ajunge prin dereglarea simţurilor nu are o dimensiune psihologica, nu este închisă în inconştientul individului, ci are o dimensiune ontologica, are aceeaşi realitate cu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bişnuită este uniforma şi constanta datorita coroborării reprezentărilor sau, în termenii lui Juan Mâţuş, coordonării inelelor de putere prin care oamenii „fac” tonalul. Ucenicul vrăjitor poate încerca să-şi deregleze singur primul inel de putere, ca în cazul exerciţiului dat lui Carlos de a-şi focaliza privirea nu asupra unei pietre, ci a umbrei pietrei (umbrele, ni se spune, sunt nişte non-actiuni, nişte porţi către nagual) (Castaneda, 1972, 195). Don Juan face o demonstraţie a posibilităţii şamanului de a distruge consensul primelor inele de putere ale unui grup de ucenici, arătându-se în fata acestora sub o înfăţişare stranie, care se dovedeşte a fi fost diferita pentru fiecare dintre ei (Carlos il vede îmbrăcat ca un pirat, dar ceilalţi il vad ca un călugăr, ca un cerşetor sau ca un cow-boy) (Castaneda, 1972, 206-210). Un şaman puternic, susţine Juan Mâţuş, poate schimba reprezentările unor grupuri întregi de oameni, ca în cazul vrăjitorilor care fac aşa numitele operaţii chirurgical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oamenilor obişnuiţi este insa înlocuită cu viziunea vrăjitorilor atunci când mai multi şamani îşi acordează inelele secunde de putere. Carlos trece printr-o experienta bulversanta când don Juan şi don Genaro fac sa ii dispară pur şi simplu automobilul din fata casei. Ca de obicei, solidar punctului de vedere pozitivist, Castaneda încearcă sa explice situaţia în toate modurile logice posibile: maşina i-a fost sparta şi furata, don Juan ii înscenează totul folosind mai multi acoliţi care au dus maşina pe sus, cei doi benefactori il hipnotizează, sau i-au dat fara sa ştie halucinogene. Dar apoi este cuprins de o stare de confuzie şi absenta, pălăria lui Genaro aruncata în aer cade pe automobilul reapărut din neant, ca şi cum chiar pălăria s-ar fi transformat în maşină, iar Carlos are sentimentul ca ceva este pe cale sa iasă la suprafaţă în el. In acel moment, don Juan ii cere sa „oprească lumea”, toată experienta revelându-se a fi un exerciţiu de alterare a conştiinţei prin perturbarea primului inel de putere al ucenicului de către inelele secunde de putere ale maeştrilor sai (Castaneda, 1972, 236-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ii din trecut, explica Juan Mâţuş, ştiau să-şi coroboreze cel de-al doilea inel de putere şi sa altereze imaginea lumii pentru grupuri întregi de oameni. Într-o explicaţie care evoca mai degrabă arheologia şi istoria misteriosofica la moda în zilele noastre (cum e spre exemplu cartea lui Richard Luxton şi Pablo Balam, 1986, după care glifele maiase ar fi o „scriere nocturna”, semne grafice care transcriu viziuni şamanice), dar care sta pe un nucleu de sens obscur şi revelatoriu în acelaşi timp, don Juan susţine ca piramidele din Mexico, cele din Tula spre exemplu, sunt nişte construcţii şamanice, nişte uriaşe „non-actiuni” menite sa defocalizeze atenţia privitorilor şi sa permită concentrarea vrăjitorilor (Castaneda, 1981, 17). E adevărat, fixarea celei de-a doua atenţii poate fi la fel de dăunătoare ca şi a primei atenţii, cu deosebire ca atunci grupurile de oamenii „fac” o alta lume, la fel de consistenta ca şi lumea noastră. Populaţii întregi, susţine don Juan, ar fi dispărut conduse din tonal în nagual, dând, iată, o explicaţie (neo) şamanica misterului istoric al stingerii bruşte şi nemotivate a unor serii de civilizaţii amer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ţierea ajunge la stadii avansate, Silvio Manuel, un alt şaman din echipa lui don Juan, il învaţa pe Carlos o serie de exerciţii sistematice de „non-actiune”. E vorba de exerciţii în doi, pe care Castaneda le practica împreună cu o vrăjitoare din propria sa echipa, La Gorda. Primul dintre ele presupune izolarea celor doi într-un cos de lemn şi rămânerea în stare de trezie vigilenta întreaga noapte. Al doilea consta în a sta culcaţi pe o parte, într-o poziţie fetala, cu ochii închişi şi auzul treaz. Al treilea rezida în suspendarea ucenicilor în nişte hamacuri aeriene. Un al doilea set de non-actiuni sunt mult mai complexe, urmărind vizualizarea şi traversarea unui zid de ceata (un fel de bariera intre tonal şi nagual) (Castaneda, 1981, 234241). După cum se poate vedea, aceste exerciţii de stalking constau în provocarea unor stări de deprivare senzoriala, de suspendare a stimulilor externi în care, după cum a arătat şi psihologia experimentala occidentala, căderea pragurilor perceptive permite activarea şi constelarea a diverse fantasme subliminale. Acesta ar fi mecanismul prin care diverse tehnici mistice, de la incubaţia antica la anahoreţii creştini, provoacă viziuni ş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e încununează toate practicile spirituale predate de Juan Mâţuş este „oprirea dialogului interior”. Toate celelalte nu ar fi decât sprijine şi modalităţi pentru a atinge starea de „cunoaştere tăcută”. Dialogul interior este un concept de psihologie intuitiva şi autoscopica, care a fost definit, într-o forma sau alta, atât de misticile tradiţionale cât şi de psihologi şi fenomenologi actuali cum ar fi Husserl sau Ricoeur. In accepţia lui Castaneda, atribuita lui Juan Mâţuş, dialogul interior reprezintă modalitatea discursiv-temporala de existenta a conştiinţei. Vârful activ al conştiinţei, sau întâia atenţie cum il numeşte don Juan, se raportează la lume printr-un continuu dialog sau vorbire cu sine însăşi, în care numeşte şi desfăşoară într-o serie logica, „numărabila”, fiinţele şi obiectele înconjurătoare. Lumea este „făcută” şi fixata într-o anumită viziune datorita acestei numiri continue. In diagrama punctelor psihice expusa de Juan Mâţuş, primul inel de putere este, după cum am văzut, constituit de interacţiunea dintre „raţiune” şi „vorbire”. A opri dialogul interior presupune a stopa mecanismul psihologic care creează şi menţine imaginea lumii, deci a „opr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a sau alta, toate tehnicile de alterare a conştiinţei urmăresc blocarea vorbirii cu tine însuţi. Yoga şi alte tehnici hinduse şi buddhiste recomanda meditaţia „cu” sau „fara suport” (samprajnata sau asamprajnata samadhi), adică preluarea sub control a fluxului conştiinţei fie prin focalizarea pe o imagine unica, fie prin eliminarea tuturor imaginilor şi gândurilor. Isihasmul dizloca discursul eului cu sine însuşi prin „rugăciunea în inima”, repetare hipnotica a aceleiaşi rugăciuni până când toate celelalte gânduri sunt redu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inventează totul, Castaneda are din nou geniul de a face sa decoleze sistemul sau mistic pornind de la o autoobservaţie psihologica subtila şi revelatoare, dar accesibila tuturor. Chiar daca este greu al surprinde printr-un concept psihiatric riguros, dialogul interior este uşor de intuit şi de conştientizat, iar tehnicile de a-l controla indicate de don Juan se bazează pe senzaţii comune, banale. Astfel, oprirea dialogului nu este un act de decizie teoretica, ci unul practic intuitiv. Pentru a o face, ucenicul trebuie să-şi impună nişte sarcini practice, care să-i capteze atenţia. Foarte eficace este un tip special de mers (the right way of walking), cu degetele îndoite şi cu ochii privind defocalizat şi periferic întreg orizontul, care îneacă atenţia cu informaţii, şi prin aceasta saturează tonalul (Castaneda, 1976, 236-237). Multe din acţiunile aparent fara sens pe care don Juan il obliga pe ucenicul sau sa le îndeplinească nu au un scop propriu-zis, ci sunt menite să-i suspende dialog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uşeşte sa intre într-o asemenea stare, Carlos are într-o prima instanţă impresia de lărgire a plajei de percepţii: „Simţeam ca sunt suspendat. Urechile păreau sa mi se fi înfundat şi auzeam o multitudine de zgomote din tufişuri. Erau atât de multe încât nu puteam sa le disting individual” (Castaneda, 1995c, 25). In termenii unui psihanalist ca R. W. Bion, Castaneda practica o „atenţie liber flotanta”, deschisa la toţi stimulii. In explicaţia lui Juan Mâţuş, Carlos devine capabil sa distingă lucruri – de natura spirituala, care tin de alte plaje de percepţie, deci de realităţi separate – pe care atenţia obişnuită le ignora şi înlătură, tocmai fiindcă nu se potrivesc descrierii lumii produse de dialogul interior. Făcând sa se prăbuşească tonalul, vrăjitorul îşi deschide percepţia către dimensiunile ascunse ale nagualului, către „cunoaşterea tăcută” din noi înşine, către „oceanul întunecat al conştientei” cosmice (Castaneda, 1987,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pragurilor de inhibiţie a percepţiilor, sau deschiderea porţilor percepţiei, cum le numeşte Huxley, se bazează pe creşterea nivelului de energie psihica. Toate tehnicile spirituale descrise de don Juan urmăresc economisirea şi acumularea de putere. Omul are o cantitate limitata de energie, care de obicei este investita în întregime în tonalul. Pentru a deveni vrăjitor, omul trebuie să-şi ordoneze şi să-şi cureţe tonalul, încât energia eliberata prin pierderea importantei de sine, prin ştergerea istoriei personale, prin dezimplicarea din relaţiile sociale, familiale şi intime, prin castitate şi abstinenta (energia sexuala trebuie economisita pentru visare) (Castaneda, 1987, 55), prin recapitularea trecutului, prin starea de „inaccesibilitate”, prin oprirea gândurilor şi a dialogului interior, sa poată fi realocata nagualului. Pentru a percepe, a înţelege şi a manipula „realităţile neobişnuite”, şamanul trebuie sa acumuleze cantităţi neobişnuite de energie (Castaneda, E 1987,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udiile etnografice şi etnologice asupra şamanismului tradiţional vorbesc de boala şamanică, ca o forma de dereglare psihologica şi fiziologica, caracteriala şi afectiva, care anunţa elecţiunea viitorului şaman şi însoţeşte iniţierea sa (Eliade, 1997b, 37-45; Delaby, 2002, 15-25). Castaneda oferă o varianta modernizata a temei, sugerându-ne o posibila traducere a ei în termenii unei psihologii energetice în rezonanta cu concepte precum durata lui Bergson sau cu libidoul lui Freud şi Jung. Ucenicul vrăjitor, arata don Juan, „pe măsură ce continua sa realizeze acţiuni imposibile, sau pe măsură ce i se întâmplă lucruri imposibile, devine conştient ca apare un nou tip de putere. O putere care-i iese din corp, pe măsură ce progresează pe drumul cunoaşterii. La început este ca o mâncărime în buric, sau un punct cald, care nu poate fi liniştit; apoi apare o durere, o jena profunda. Uneori, durerea şi jena sunt atât de mari, încât luptătorul are convulsii luni întregi, iar cu cât mai severe sunt convulsiile, cu atât mai bine pentru el. O putere minunata este întotdeauna însoţită de o durere mare.” (Castaneda, 1995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experientele bizare trăite de Carlos au remarcabila calitate de a putea fi citite atât ca întâmplări supranaturale exterioare cât şi ca evenimente psihologice interioare. Aflat împreună cu benefactorul sau în munţi, ucenicul asista la o furtuna ciudata, cu fulgere brăzdând un nor de ceata, pe care don Juan o explica ca o bătălie de energii (Castaneda, 1972, 125-129). Cum Carlos suferă în acelaşi timp fenomene de dezorientare şi alterare a conştiinţei, sugestia tulburătoare este ca înfruntarea elementelor descrie de fapt procese energetice ce au loc în psihicul ucenicului. In mod similar, capturarea unui „aliat”, o fiinţă conştientă anorganica în explicaţiile lui don Juan, este prezentata de don Genaro ca o serie de evenimente (contact, soc, senzaţie de învârtire şi zbor, ceata etc.) ce pot fi interpretate şi ca un spasm energetic trăit de vrăjitor, ca o trezire a „şarpelui kundalini” sa spunem, din mistica hindusa (Castaneda, 1972, 259-260). Posibilitatea de a interpreta aceste întâmplări drept proiecţii ale unor trăiri psihologice este unul din mecanismele de autentificare, menite sa menţină încrederea cititorului, puse la lucru de cărţile lui Casta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vrăjitoresc prin care don Juan descrie depăşirea pragului de energie care separa tonalul de nagual este cel de pierdere a „formei umane”. „Forma umana” ar fi energia specifica omului care menţine indivizii obişnuiţi la poziţia primei atenţii, iar pierderea ei consta într-o rupere a acestei fixaţii (breaking the fixation of the first attention). Cu alte cuvinte, forma umana este cea care „asamblează” lumea normala, care „face” (doing) lumea sau reprezentarea lumii aşa cum o ştim. Prin creşterea nivelului de energie personala, atenţia sau voinţa (in sens vrăjitoresc) şamanului se eliberează din groapa de potenţial a poziţiei tonalului şi poate pătrunde în poziţiile nagualului. Pierderea formei umane constituie un climax al „bolii şamanice”, manifestându-se mai mult sau mai putin violent, asemănător cu un atac cardiac în cazul Gordei (Castaneda, 1977, 155-159), sau cu o febra care coboară de la cap spre picioare în cazul lui Carlos (Castaneda, 1981, 2930, 1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tonusului produsa de exerciţiile spirituale are efecte diferite în funcţie de etapa în care se afla ucenicul. Câta vreme nu şi-a pierdut forma umana, vrăjitorul devine supratensionat, irascibil, cu „toane”, „sărit de pe fix”. Toţi tovarăşii lui Carlos din prima sa echipa sunt schimbători şi imprevizibili: „Lidia face pe femeia dura care poate zdrobi pe oricine cu o privire. Josefina este cea nebuna, în care nimeni nu poate avea încredere. Rosa este fata nestăpânită, care mănâncă ţânţarii care o musca” (Castaneda, 1997, 229). După pierderea formei umane, vrăjitorul intra într-o forma de indiferenta şi detaşare fata de treburile curente, stare care nu se datorează unei lipse, ci unui surplus de tonus, investit insa în alte interese, încât lumea obişnuită pare neimportanta, fantomatica. In sfârşit, pe măsură ce cucereşte tot mai mult control, precum don Juan şi samanii din echipa sa, vrăjitorul devine un înţelept (man of knowledge) a cărui energie debordanta se exteriorizează printr-o buna dispoziţie permanenta şi prin crize pantagruelice de râs. Privind lumea noastră din perspectiva „celeilalte realităţi”, don Juan şi don Genaro ii surprind toate inconsistentele şi incongruentele, amuzându-se copios pe seama ucenicilor, dar fara nici o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interioara” este vehicolul pentru marele voiaj prin „marea întunecată a conştientei”. După spusele lui Juan Mâţuş, călătoria are doua etape. Prima este pierderea formei umane, „momentul în care meschinăria umana dispare ca şi cum ar fi fost un nor de ceata plutind ameninţător deasupra noastră, care se împrăştie treptat”. Al doilea este dobândirea „vederii clare” (clear view) sau a clarviziunii, adică a abilităţii de a percepe lumea dincolo de imaginea asamblata de primul cerc de putere, de a sesiza universul ca forme de energie pura (Castaneda, 2003,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âţuş foloseşte doua verbe sinonime în vorbirea curenta pentru a face o distincţie esenţială intre cele doua moduri de percepţie, intre tonal şi nagual: a privi (to look) şi a vedea (to see). „'A privi' se referea la modalitatea obişnuită de a percepe lumea, în timp ce 'a vedea' presupunea un proces foarte complex, în virtutea căruia un om al cunoaşterii putea percepe 'esenta' lucrurilor din lume” (Castaneda, 1995a, 17). Vederea nu este singura cale de acces la realităţile neobişnuite, vrăjitorii pot „cunoaşte” şi prin alte tehnici spirituale cum ar fi dansul (e cazul vrăjitorului Zacateca), dar ea este „predilecţia” lui don Juan şi a liniei sale de ş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vederea este un proces care duce dincolo de vrăjitorie. In „învăţăturile” lui Juan Mâţuş, toate reprezentările asupra lumii sunt echivalente intre ele, astfel încât „explicaţia” vrăjitorilor are aceeaşi îndreptăţire cu „explicaţia” curenta a universului. Ceea ce se schimba nu sunt lucrurile, ci modul în care le privim, fiecare obiect putând fi văzut sub un aspect diferit în funcţie de poziţia atenţiei noastre. Totuşi, exista o viziune constanta, dincolo atât de privirea oamenilor obişnuiţi cât şi de cea a vrăjitorilor, în care obiectele apar drept ceea ce sunt cu adevărat, noduri de energie. In momentul în care învaţă sa vadă, şamanul încetează sa mai fie un vrăjitor şi un luptător, devine un „înţelept” (man of knowledge), care nu mai este implicat în niciuna din lumi, nici în cea de aici, nici în cele separate. „Vederea este opusa vrăjitoriei. Vederea te face sa vezi lipsa de importanta a tuturor lucrurilor” (Castaneda, 1971, 47, 153,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omul normal „face” imaginea curenta lumii, la fel vrăjitorul „face” o imagine vrăjitorească a lumii. Privirea este aşadar o acţiune (doing) care asamblează o reprezentare, fie ea obişnuită sau neobişnuită. Vederea, în schimb, este o non-actiune (not-doing), mai exact este non-actiunea privirii. La fel cu tehnicile ascetice hinduse, care conduc la o stare total necontradictorie, vederea şamanică descrisa de Juan Mâţuş depăşeşte dualitatea şi contradicţia, care tin de acţiune. Alternativa adevărat/fals apare datorita diversităţii privirilor, multe din experiente creându-i lui Carlos reacţii opuse. Spre exemplu, întâlnind, într-o stare alterata de conştiinţă, un coiot care pare sa ii comunice ceva, ucenicul este confruntat cu o dubla opţiune: un om normal, aflat în prima atenţie, va susţine ca un animal nu poate sa vorbească, în timp ce un vrăjitor va afirma ca animalul a vorbit într-adevăr. Vederea depăşeşte acest conflict al intepretarilor fiindcă nu asamblează nici o lume, iar coiotul devine „o fiinţă fluida, lichida, luminoasa”, „o fiinţă iridiscenta de neuitat” (Castaneda, 1972, 188-191,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a aproximare, privirea este cea care construieşte tonalul, în timp ce vederea dezvăluie nagualul. „Prin urmare, daca un luptător observa lumea ca o fiinţă umana, el priveşte, iar daca o observa ca un vrăjitor, el 'vede', iar ceea ce 'vede' trebuie denumit, în mod corect, nagual” (Castaneda, 1997, 218). Cu toate acestea, prin prisma explicaţiei de mai sus, după care tonalul, ca mod de reprezentare a lumii de către omul obişnuit, este echivalent cu viziunea asupra lumii pe care o are vrăjitorul, rezulta ca nagualul nu este o alta reprezentare a lumii, un fel de „tonal al vrăjitorilor”, ci este realitatea energetica aflata în spatele tuturor acestor reprezentări. Mai corect este aşadar a spune ca tonalul este rezultatul unei acţiuni (doing) – privirea, în timp ce la nagual se ajunge prin non-actiune (not-doing) –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ace parte din complexul de funcţii al primului cerc de putere, ea emana de la primele doua puncte din diagrama psihica desenata de Juan Mâţuş, raţiune (reason) şi vorbire (talking). Mai exact, privirea se conjuga cu dialogul interior şi din cauza aceasta oprirea acestuia suspenda şi acţiunea privirii. Vederea, în schimb, este unul din punctele alternative ale diagramei, alături de simţire (feeling) şi visare (dreaming). Toate acestea trei sunt subordonate punctului care generează cel de-al doilea cerc de putere, voinţa (will). (Castaneda, 1976, 95). De aceea, vederea este controlata de instante precum voinţa şi intenţia, pe care don Juan le descrie drept structuri energetice ale fiinţelor vii prin care acestea se conectează la lumea înconjurătoare (Castaneda, 1976, 136). In clarificări şi mai elaborate, vederea va fi definita ca o anumită modalitate de focalizare a privirii pe intenţie şi de deplasare a acesteia de pe obiectele tonalului (oamenii priviti ca trupuri fizice) pe cele ale nagualului (oamenii văzuţi ca sfere de energie) (Castaneda, 1981,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are a fi o „privire clara”, vederea nu este un simt vizual, ci o percepţie globala, care implica întreaga fiinţă a vrăjitorului. Atunci când „vorbeşte” cu coiotul, Carlos nu il „aude” scoţând sunete fizice, ci mai degrabă are simţământul (feeling) ca animalul ii vorbeşte mental, oarecum telepatic. In diferite stări de conştiinţă alterata, provocate de droguri sau de exerciţii de dereglare a percepţiilor, Carlos constata ca poate sa vadă chiar daca are ochii închişi sau daca nu îşi simte trupul. De asemenea, vederea sa are calităţi neobişnuite, nefiind limitata fizic, de obstacole, de unghiul ochilor etc. In acest sens, vederea (neo) şamanica este un concept cu o bogata ascendenta, toate religiile şi misticile, antice şi moderne, vorbind de ochiul lui Shiva şi de al şaselea simt, de dar clarvizionar şi de percepţii extra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firmaţiile subtile ale lui Castaneda este aceea ca simţul (feeling) şi vederea nu sunt modalităţi de percepţie nedezvoltate, aflate în latenta sau aşteptare, ci sunt pe deplin active la toţi oamenii. Ceea ce face antrenamentul şamanic nu este sa activeze nişte simţuri neantrenate, ci sa atragă atenţia asupra unor percepţii pe care, din cauza fixaţiei atenţiei, le trecem cu vederea sau le uitam. De aceea vederea presupune o reamintire a „părţii stângi”, ea tine de „libertatea de a-ţi aminti sinele” (the freedom to remember the self) (Castaneda, 1981, 60). Una din cele mai bizare experiente ale lui Carlos este prilejuita de „demonstraţiile” pe care i le fac „surorile”, fetele din propria sa echipa de şamani. „Privindu-le”, Carlos are impresia ca asista la nişte trucuri de magie sau hipnoza: Lidia pare sa fuga pe pereţi, Rosa sa atârne ca un pendul în aer, iar Josephina sa dispară ascunzându-se în spatele propriei mâini. După o vreme insa, când nişte pocnete şi bâzâituri în ceafa şi în urechi il previn ca a intrat într-o stare alterata de conştiinţă, Carlos îşi aminteşte ca le-a văzut pe fiecare din „surori” folosind fibrele de energie ale nagualului pentru a merge vertical, a atârna în aer, respectiv a se „ascunde” privirii (Castaneda, 1980, 272-273). Substituirea privirii cu vederea implica o „întoarcere a refulatului”, prin care Carlos „da drumul” la percepţiile pe care le cenzurase în momentul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uceniciei şi plecarea lui don Juan, Carlos va avea nevoie de mai multi ani pentru a-şi reaminti ceea ce a văzut în timpul lecţiilor cu benefactorii sai, dar nu a înţeles şi a uitat pentru ca nu avea suficienta energie ca să-şi focalizeze a doua atenţie. Toate demonstraţiile stranii pe care i le făcuseră don Juan şi don Genaro au acest dublu aspect: privite, sunt acţiuni inexplicabile, aberante, cum ar fi salturile incredibile peste o cascada, statul vertical pe trunchiul unui copac, sau planările prin aer ale lui Genaro; văzute, apar ca modalităţi ale corpului de lumina al şamanului de a interacţiona cu fibrele energetice ale universului. Mai mult, Carlos îşi va reaminti chiar exerciţii complexe de vedere, cum ar fi văzutul împreună pe care don Juan il învăţase să-l practice cu La Gorda (Castaneda, 1981, 43,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unct din diagrama psihica subordonat voinţei, alături de vedere şi simţire, este visarea (dreaming). Alături de „arta haiturii” (stalking), „arta visatului” cuprinde un alt grup de tehnici spirituale care permit explorarea celorlalte realităţi. Castaneda pleacă de la premisa ca vrăjitorii se împart în doua mari tipologii, în funcţie de „arta” care li se potriveşte mai bine, în stalkeri şi dreameri. In timp ce stalkingul cuprinde învăţături pentru „partea dreapta”, menite sa provoace „oprirea lumii” şi decolarea în nagual, dreamingul exploatează experiente de derealizare şi accedere în „partea stânga” pe care omul normal le trăieşte în mod spontan. Unele din visele noastre, dar nu toate, sunt, după don Juan, adevărate porţi de ieşire din tonal, pe care insa omul obişnuit le ignora sau le refulează, la fel cum face şi cu percepţiile bizare din timpul zilei. Dreaming este arta de a controla visele, aşa cum stalking este arta de a controla comportamentul diurn (Castaneda, 1987,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 fi fastidios sa trecem în revista funcţia religioasa şi metafizica a viselor, de la şamanismul tradiţional şi riturile de incubaţie şi oniromanţie din religiile antice la romantism sau suprarealism şi psihanaliza. Important de subliniat mi se pare faptul ca şi visele, la fel cu halucinaţiile psihotrope şi cu percepţiile alterate provocate de tehnicile spirituale, alcătuiesc un grup de experiente accesibile tuturor, pe care Castaneda le revalorizează într-un sens religios. Şamanismul lui Juan Mâţuş devine astfel o tehnica „la îndemâna”, fiindcă se bazează pe întâmplări psihice împărtăşite de oricine. Subtilitatea revelatorie a sistemului lui Castaneda este de a susţine ca vrăjitoria consta nu în producerea de evenimente şi lumi absolut noi, ci în mutarea acentului cognitiv (a percepţiei) de pe fenomenele psihologice considerate principale pe cele secundare. Prin aceasta demersul sau se înscrie în tendinţa general postmoderna de relativizare a canonicului (se poate vorbi de un canon şi în psihologie, antropologie şi filosofie) şi o valorizare a secundarului necanonic di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forma visele în instrumente şamanice operative, este nevoie insa de o resemnificare şi pragmatizare a lor. Desi pot fi clarvizionare, visele nu au nici o consecinţă pentru omul obişnuit, fiindcă acesta nu ştie sa le folosească, la fel cum nu poate controla nici delirurile psihotrope şi nici percepţiile alterate. In fapt, omul obişnuit foloseşte visele în acelaşi fel cu dialogul interior, şi anume pentru a „face” lumea, pentru a fixa tonalul. De aceea, aşa cum reprezentarea treaza a lumii trebuie făcută sa se prăbuşească, şi reprezentarea onirica obişnuită trebuie colapsată. Visarea (dreaming scris în cursive) este non-actiunea visului (dreaming scris normal) sau non-actiunea somnului, aşa cum vederea este non-actiunea privirii (Castaneda, 1972, 198199; Castaneda, 198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ubiacenta „învăţăturilor” lui don Juan este ca visarea este la fel de reala ca trezia, mai exact ca vederea. Mai mult, după pierderea „formei umane” şi atingerea unui anumit nivel de energie personala, vrăjitorul nu mai are nevoie sa adoarmă ca sa practice visarea, el poate intra în visat direct din trezie. Don Juan arata ca modul acesta de a pătrunde în marea întunecată a conştientei (the dark sea of awareness) a fost numit de vrăjitorii din vechime visare-treaza (dreaming awake) (Castaneda, 1998, 181). Şamanul care şi-a părăsit forma umana vede în fata sa, de fiecare data când închide ochii, un mare ochi hipnagogic. Concentrându-se asupra lui el poate să-şi declanşeze visarea, atunci când ochiul este mic visul fiind foarte precis şi focalizat, iar când este mare visul fiind neclar şi general, ca o imagine din avion (Castaneda, E 1980, 159-161). Psihologic vorbind, este ca şi cum şamanul şi-ar fi creat reflexul mental de a-şi induce o stare de somn paradoxal, ochiul hipnagogic fiind un indiciu al caracteristicilor stării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e precizie autoscopica, Castaneda distinge patru etape în declanşarea visării. Etapa preliminara este cea de „veghe liniştită”, în care „simţurile devin latente, şi totuşi, eşti conştient”. A doua este „veghea dinamica”, în care visătorul vede o imagine, o scena, un tablou tridimensional, foarte precis conturat, dar static. A treia este „asistarea pasiva” (passive witnessing), în care visătorul „nu mai vede un fragment de lume îngheţat, ci este martor ocular al unui eveniment pe măsură ce acesta se desfăşoară” In sfârşit, în cea de-a patra, „iniţiativa dinamica”, visătorul se implica şi începe sa ia parte activ la peripeţiile visatului (Castaneda, 1998,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elaborate sunt practicile stalkingului, pe atât de sofisticate şi complexe sunt cele ale visării. A pregăti sau a declanşa visatul (to set up dreaming) consta într-o serie de exerciţii menite a trezi o anumită forma de luciditate în cadrul viselor, a deveni conştient într-un anume mod de faptul ca visezi. Prima sarcina pe care don Juan i-o da lui Carlos este aceea de a-şi visa mâinile, sau de a-şi privi mâinile în vis. Piedica principala pe care trebuie s-o învingă ucenicul, şi care il blochează un timp îndelungat, nu este legata de posibilitatea de a-ţi visa mâinile, cât de a-ţi aminti în timpul visului de aceasta dorinţă formulata în stare de trezie. Psihologic, aşadar, problema consta în transferul intenţiei din conştiinţa diurna în cea nocturna. Procedura practica sugerata de don Juan este de a alege imaginea sau scena pe care doreşti s-o visezi şi de a o menţine deliberat în minte simultan cu oprirea dialogului interior (Castaneda, 1976,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presupune dobândirea unui „control concis şi pragmatic asupra situaţiei generale dintr-un vis” (Castaneda, 2003, 123), asemănător controlului pe care il avem asupra unei situaţii diurne. Visătorul este capabil sa dirijeze evoluţia visului, astfel încât scenele sa nu se succeadă haotic, sa nu il arunce dintr-o parte în alta, ci sa rămână fixe atât cât doreşte. Pentru a opri curgerea şi schimbarea formelor, visătorul trebuie sa înveţe să-şi focalizeze atenţia asupra obiectelor din vis. Mâinile servesc drept punct de reper, ucenicul fiind îndrumat să-şi fixeze visul asupra lor, apoi sa arunce priviri scurte asupra obiectelor dimprejur si, de fiecare data când imaginile încep să-i scape de sub control, sa revină la imaginea mâinilor. După fixarea scenelor din vis, următorul pas este dobândirea abilităţii de a călători în vis, adică de a controla locul şi timpul unde doreşti sa ajungi (Castaneda, 1972, 112-113), Carlos reuşind în felul acesta să-şi viseze oraşul copilăriei cu o precizie a detaliilor caracteristica pentru o călătorie fizica (Castaneda, 1993,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faza a visatului începe cu ceea ce în literatura psihiatrica se cheama „halucinaţii autoscopice”, percepţii complexe care ii dau individului impresia ca îşi vede corpul într-un „câmp vizual exterior”. In ipoteza ca volumele lui Castaneda sunt „fiction”, putem presupune ca autorul a preluat din literatura parapsihologica o noua tema, aceea a visurilor în care te vezi dormind, şi a retopit-o în propriul sistem cu o inteligenta şi putere de asimilare extraordinare. După spusele lui don Juan, visele în care visătorul îşi vede nu doar o parte a corpului cum sunt mâinile, ci se vede pe sine însuşi visând, reprezintă un prag important în preluarea sub control a visatului. In scop pedagogic, don Genaro ii povesteşte lui Carlos seria viselor autoscopice prin care îşi începuse el însuşi iniţierea î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autoscopie onirica le permit benefactorilor lui Carlos sa introducă un concept esenţial în aceasta vrăjitorie cu culoare de ştiinţă paranormala moderna: cel de dublu. „Visul în care cineva se priveşte dormind este timpul dublului”; „dublul îşi are originea în vis”, explica don Genaro, reluând învăţătura pe care o primise el însuşi de la propriul sau benefactor (Castaneda, 1976, 61, 65). Pornind de la o stare alterata de conştiinţa în care Carlos se vede simultan dormind în casa lui don Juan şi mergând într-un loc de putere din desert, don Juan şi don Genaro explica diferenţa dintre visător şi visat ca o diferenţă intre dublu şi sine. Visătorul sau dublul este conştiinţa din vis a celui care visează, iar visatul este imaginea autoscopica pe care o are despre sine cel care visează. Trezirea coincide cu reintegrarea visătorului în visat, cu reintrarea spiritului în trup, a dublulu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sau „celalalt” este definit de don Juan drept un corp de vis. Tema este comuna şamanismului tradiţional, unde se vorbeşte de diverse tipuri de suflete (suflet de viaţa, suflet de jungla, suflet de vis etc.), dar este din nou adaptata Zeitgeistului contemporan, prin descrierea sa în termeni de energie. Imitând modul de funcţionare al primei atenţii, care ne reprezintă pe noi înşine drept un corp fizic, cea de-a doua atenţie, activata în timpul visării, ne vizualizează sub forma unei „replici perfecte a corpului visătorului”, a unui corp de vis (dreaming body) (Castaneda, 1981, 23). Asemeni corpului astral din parapsihologia contemporana, dublul şamanic are o natura energetica şi se poate deplasa oriunde şi oricând, fara sa fie împiedicat de obstacole fizice. Degajarea corpului de vis este punctul forte al dreamerilor, aşa cum recapitularea şi nebunia controlata (controlled folly) sunt realizarea esenţială a stalkerilor (Castaneda, 1981, 209,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 moment iniţial în care se visează privindu-se adormit, Carlos învaţa sa îşi controleze mersul în vis. Deplasarea şi interacţiune cu obiectele şi fiinţele din vis, constata el, nu depinde de gesturi fizice, cum ar fi mişcatul picioarelor, ci de voinţă, care il face sa alunece sau sa leviteze prin locurile vizitate şi să-şi materializeze instantaneu intenţiile (Castaneda, 1981, 50-53). In felul acesta, la fel cu şamanul tradiţional care intra în stare de transa pentru a se decorporaliza şi a vizita lumea spiritelor, ucenicul vrăjitor care se pretinde a fi Castaneda face şi el călătorii din cele mai stranii, în lumi familiare şi în acelaşi timp necunoscute. Progresiv, Carlos învaţa tot felul de subtilităţi ale visării, cum ar fi pătrunderea în alte timpuri şi contactarea unor fapturi care nu mai exista (tigrii-cu-dinti-sabie spre exemplu), ceea ce se cheama „visat fantoma” (ghost dreaming), sau întâlnirea în vis cu dublul unui alt visător (spre exemplu la Gorda), numit „visat împreună” (dreaming together) (Castaneda, 1981, 54, 127-132), sau posibilitatea de face din vise, prin aşa numita „poziţie geamănă” (twin-position, a te culca şi în realitate şi în vis în aceeaşi poziţie), nişte realităţi la fel de consistente şi complete ca lumea normala (Castaneda, 1993, 229-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şi subtilitatea notaţiilor psihologice asupra viselor constituie, şi în acest caz, un dispozitiv de certificare a „non-fictionalitatii” cărţilor. Ca şi halucinaţiile psihotrope, experientele onirice devin de la un punct încolo atât de complexe încât cititorul ajunge sa se întrebe daca descrierile acestea pot fi într-adevăr inventate. Autoobservaţia este atât de minuţioasă şi complexa încât sugerează ca nu poate fi decât trăită. Iar pentru a împiedica cât mai mult timp suspendarea încrederii cititorului, Castaneda invoca permanent propria sa neîncredere în realitatea viselor sale. Mai mult, exerciţiile insele i se par nişte aberaţii, pe care don Juan i le impune pentru a-i provoca nebunia, dezagregarea mentala (Castaneda, 1972, 113). Scepticismul şi angoasa lui Carlos sunt un fel punte pe care încrederea cititorului este condusa incredibil de adânc în lumea viselor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cât de mult poate fi amânata apariţia neîncrederii, care este momentul în care disponibilităţile de credulitate ale cititorului occidental încep sa se prăbuşească? Castaneda este inatacabil câta vreme experientele sale rămân cantonate în domeniul visului, înţeles ca halucinaţie nocturna. Ca şi în cazul delirurilor psihotrope, argumentul stării onirice, pe care şi-l aplica Carlos însuşi, camuflează problema realităţii efective a visului respectiv, desi don Juan şi don Genaro susţin ca visarea şi dublul sunt la fel de reale ca lumea obişnuită, chiar daca au o alta compostura reprezentaţionala decât aceasta (Castaneda, 1976, 61). Câta vreme experientele lui Carlos sunt reductibile la nişte foarte sofisticate halucinaţii onirice, „bunul simt comun” al cititorului este menajat. Aceasta ar putea chiar merge mai departe şi accepta posibilitatea ca anumite viziuni avute în dreaming sa aibă o valoare premonitorie sau clarvizionara, să-i permită aşadar ucenicului vrăjitor sa anticipeze sau sa ghicească, prin canale intuitive, lucruri petrecute în alta parte sau în alt timp pe care raţional nu ar avea cum sa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xplodează insa atunci când visarea produce rezultate în lumea fizica. Cea mai terifianta, desi în perfect acord logic cu premisele întregii învăţături, este afirmaţia lui don Juan ca vrăjitorul poate la un moment dat sa inverseze relaţia dintre visat şi visător, dintre sine şi dublu: „O data ce a învăţat sa viseze dublul, sinele ajunge la o ciudata răscruce, şi vine un moment când îţi dai seama ca dublul este cel care visează sinele” (Castaneda, 1976, 77). Pus în mai multe situaţii de visare în care oscilează văzându-se alternativ când din punctul de vedere al dublului (se vede pe sine rămas adormit pe o banca), când din cel al sinelui (se vede pe sine depărtându-se de respectiva banca din parc), Carlos trăieşte momentul în care nu mai poate distinge care este adevăratul sau eu, cel care visează sau cel care acţionează în vis. Starea de confuzie, care poate semăna cu plonjarea în nebunie, este accentuata de exerciţii şi mai alambicate, cum sunt acelea de a te trezi în vis, de a avea un vis în vis, de a te culca în vis în aceeaşi poziţie în care eşti culcat în rea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conştiinţei din visat în visător, din sine în dublu, poate produce, afirma don Juan, efectul şocant al trezirii visătorului nu în locul unde doarme sinele sau, ci în locul unde se visează dublul sau. Don Genaro narează câteva experiente în acest sens, iar Carlos ajunge el însuşi să-şi inducă un vis, asistat de don Juan undeva în Mexic, în care visează ca o vizitează pe Carol Tiggs, vrăjitoare din propria sa echipa, în casa ei din Arizona, şi ca, atunci când doreşte sa se trezească, descoperă ca nu se mai afla cu don Juan într-un oraş mexican ci în oraşul lui Carol (Castaneda, 1985, 277-280). Explicaţiile pe care şi le oferă, sieşi şi cititorilor, ca a fost hipnotizat, ca a fost transportat în stare de letargie, ca are colapsuri de memorie etc., par mai degrabă nişte protecţii împotriva ideii, cutremurătoare, înnebunitoare, ca asemenea experiente ar putea fi într-adevă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n Juan este categoric, transferul a avut loc în mod real, chiar daca a folosit drept vehicul starea onirica, visarea. Dublul este aspectul individului din perspectiva celei de a doua atenţii, a explicaţiei vrăjitorului, aşa cum corpul fizic este aspectul omului din perspectiva primei atenţii, a tonalului. In visare, vrăjitorul se „comuta” în dublul sau, se deplasează unde doreşte, iar apoi revine în sine, trezindu-se în locul unde a călător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ai înspăimântătoare, atât pentru Carlos ca personaj, dar şi pentru cititorii aventurilor sale, confruntaţi cu insidioasa îndoială „Stiu foarte bine ca Castaneda inventează, şi totuşi.”, este revelaţia lui don Juan ca, în majoritatea întâlnirilor ucenicului cu don Genaro, acesta din urma nu era sinele, ci dublul (Castaneda, 1976, 76</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s-ar explica nu doar apariţiile din senin, ci şi seriile de demonstraţii anormale făcute de don Genaro, imposibile pentru corpul fizic, dar posibile pentru corpu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rta visatului duce aceste premise la dezvoltări accelerate, geometrice, de profunzimi tot mai ameţito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Huxley vorbise de porţi ale percepţiei, Juan Mâţuş afirma ca exista şapte porţi ale visatului. Desi il va introduce pe Carlos doar prin primele patru, acestea ating complexităţi exponenţiale. Prima poarta este trecuta atunci când vrăjitorul, prin exerciţii cum ar fi vizualizarea mâinilor în vis, învaţa sa îşi controleze desfăşurarea visului şi sa aibă vise „adevărate”, vise în care poate observa obiectele şi decorurile la fel cum ar face în stare de trezie. Condiţia pentru a trece acest prag este aceea de a deveni conştient, în momentul adormirii, de faptul ca eşti pe cale de a adormi. Aceasta, susţine don Juan, permite „atingerea” sau trezirea corpului de vis şi înzestrarea lui cu capacitatea de a percepe (Castaneda, 1993, 2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arta a visatului este trecuta atunci când vrăjitorul învaţa sa se trezească dintr-un vis într-altul sau sa schimbe visele de o maniera deliberata. Visătorul devine capabil sa se trezească înapoi la lumea sa doar atunci când o doreşte, don Juan explicând ca multi dintre vechii şamani au ales sa nu se mai trezească niciodată în lumea noastră. In visele acestea, Carlos explorează lumi paralele, stranii, în care intra în contact cu fapturi energetice pe care don Juan le numeşte aliaţi şi le descrie drept fiinţe anorganice conştiente. Acestea interacţionează cu corpul energetic al ucenicului şi ii pun la dispoziţie energia necesara pentru a se deplasa prin lumilor lor. Neajunsul este ca, prin manevre psihologice absconse, aliaţii tind sa ii facă prizonieri pe vizitatori şi sa nu le mai permită trezirea. Privita din afara, o asemenea întâmplare evoca pericolul pe care şamanismul tradiţional il califica drept pierdere sau rapt al sufletului, iar medicina drept o cădere psihotica sau intrare în coma 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arta este atinsa atunci când vrăjitorul îşi provoacă vise autoscopice, adică se vede dormind. Acesta este semnul ca el şi-a „completat” corpul energetic şi ca de acum înainte nu mai este la cheremul energiilor străine, ci se poate deplasa şi acţiona în vis după propria voinţă. Dublul învaţă nu doar sa privească, ci şi sa vadă în vis, ceea ce ii permite sa distingă intre visele false sau fantomatice, şi cele reale, sau energetice. La fel ca în lumea obişnuită, şi în visele reale vederea distinge fibrele de energie ale universului, ceea ce înseamnă ca realităţile paralele sunt echivalente tonalului. Aceasta implica faptul ca, prin visare, dublul sau corpul de vis este capabil sa se mişte cu egala uşurinţă atât în lumile din vis cât şi în lumea diurna. Cu alte cuvinte, arata don Juan, vrăjitorul „începe sa amestece în mod deliberat realitatea visata cu realitatea lumii de cu zi” (Castaneda, 1993,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oarta presupune cucerirea capacităţii de a călători cu corpul energetic şi de a te trezi în locurile sau lumile visate. Corpul fizic este „dezasamblat” în lumea „oprita” prin visare, este „transportat” de către dublu şi „reasamblat' în lumea „făcută” la trezire. Exista trei mari clase de destinaţii pentru deplasările prin visare: şamanul poate călători intre doua locuri din lumea noastră, poate călători din lumea noastră într-o lume visata, energetic reala, şi poate călători din lumea noastră într-o lume visata sau intenţionată de un alt visător, energetic nereala dar nu mai putin palpabila (Castaneda, E 1993, 200). Ultimele aventuri ale lui Carlos din Arta visatului, în care este manipulat de un şaman din timpuri străvechi poreclit Proprietarul (the Tenant), sunt de o complexitate care il depăşeşte până şi pe don Juan, nefamiliarizat cu practicile vechilor vrăjitori de materializare a viselor, deschizând adevărate vortexuri d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halucinogene, tehnicile de dereglare a simţurilor şi visarea sunt modalităţi de a „opri lumea”. Deranjarea viziunii lumii presupune surparea principiului realităţii şi dezorganizarea eului. Intrarea în stări de realitate neobişnuită este condiţionată de emergenta unor complexe autonome sau euri alternative, care provoacă o dezagregare a personalităţii. Vorbind de compoziţia anarhetipica a cărţilor lui Castaneda, spuneam ca aceasta este în sintonie cu psihologia anarhica a stărilor alterate de conştiinţă pe care le explorează Carlos. Anarhetipul, ca mod de (de) structurare a realităţii, îşi găseşte un corespondent în doua concepte, în cel psihiatric, în buna măsură peiorativ, desemnând o maladie mentala, de personalitate multipla (multiple personality disorder) şi în cel psihologic şi filosofic, neutru, de subiect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mai exact câta vreme judeca experientele prin care trece din perspectiva omului occidental, Carlos i se plânge lui don Juan ca simte ca nu mai înţelege ce i se întâmplă, ca îşi iese din minţi, mai mult, il bănuieşte pe benefactorul sau ca urmăreşte în mod deliberat să-l facă sa înnebunească. Privit insa din perspectiva „explicaţiei vrăjitoreşti”, în acord cu teoria etnologica actuala după care maladia şamanică este doar o pregătire pentru cucerirea unei lucidităţi superioare, diagnosticul de personalitate multipla care il sperie pe Carlos trebuie înlocuit cu cel de subiect multiplu, prin care se descrie o noua forma de structur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învăţăturilor” lui don Juan, multiplicarea subiectului consta într-o separare a tonalului de nagual, a celor doua atenţii, a părţii drepte de partea stânga. Conlucrarea dintre don Juan şi don Genaro este explicata ca o necesitate „pedagogica”: don Juan joaca rolul unui învăţător, a cărui sarcina este de a reorganiza „insula tonalului” ucenicului, în timp ce don Genaro este un benefactor menit să-l împingă în „marea întunecată” a nagualului. Daca fiinţa umana este descrisa ca un „balon al percepţiei”, rolul învăţătorului este de a deschide acest balon din interior, din tonal, prin rearanjarea obiectelor cunoaşterii raţionale, în timp ce acela al benefactorului este de a-l deschide dinspre exterior, prin familiarizarea cu obiectele cunoaşterii vrăjitoreşti (Castaneda, 1976, 253-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onal, tonalul reprezintă partea dreapta, iar nagualul partea stânga a „balonului percepţiei”. Exerciţiile şamanice impuse de don Juan provoacă o separare a celor doua parti, proces pe care psihologia occidentala lar caracteriza drept split personality. Castaneda relatează câteva experiente angoasante, în care don Juan şi don Genaro ii şoptesc simultan în urechea dreapta şi în urechea stânga comenzi diferite: „Efectul acestui duet şoptit era de-a dreptul extraordinar. Era ca şi cum sunetul cuvintelor lor individuale m-ar fi împărţit în doua. In cele din urma, abisul dintre cele doua urechi ale mele a devenit atât de mare, încât mi-am pierdut simţul unităţii. Eram fara îndoială eu, dar nu eram solid. Eram mai degrabă ca o ceata strălucitoare, o ceata gălbuie, ceva care avea sentimente” (Castaneda, 1995c,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are, numita de don Juan însuşi disociere, face posibila perceperea simultana a doua lumi diferite, cea normala, de zi cu zi, şi una halucinatorie, supraimprimata peste prima, în care lumea apare ca o reţea de energii. „Puteam vedea doua lumi separate; una era cea care trecea de mine şi cealaltă care se apropia de mine. Nu am conceput asta aşa cum face cineva în mod normal; adică, n-am devenit conştient de asta ca de ceva care nu-mi fusese dezvăluit până atunci. Mai degrabă am avut doua realizări fara concluzia unificatoare” (Castaneda, 1995c,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ucenicului este obligata în felul acesta sa intre în stări nonlineare şi noncontradictorii. Don Juan ii oferă lui Carlos o explicaţie sofisticata, în acord mai degrabă cu principiile de incertitudine ale lui Heisenberg şi cu matematica nonaristotelica a lui Korbyzki decât cu pregătirea unui vrăjitor. Percepţia umana este organizata pe o axa, numita „aici şi acolo”, care privilegiază pe „aici”, singurul element perceput complet, instantaneu şi direct, şi il lasa pe „acolo” în ceata întrezăritului, a presupusului, a mediatului. Dubla viziune a şamanului ii permite în schimb sa perceapă „aici şi aici”, ca şi cum s-ar afla în mai multe locuri deodata şi lear analiza cu egala claritate pe toate. Din cauza aceasta, lumea oamenilor obişnuiţi este „bidimensionala”, ierarhizând totul pe axe de genul aici şi acolo, sus şi jos, bine şi rau etc., în timp ce lumea vrăjitorilor este tridimensionala, deoarece şamanul are un „al treilea punct de referinţă” care conferă „adâncime”. Acest al treilea punct de referinţă, echivalabil cu a treia atenţie”, este atins atunci când ucenicul este capabil sa perceapă doua locuri în acelaşi timp (Castaneda, 1987, 241-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realitate neobişnuită, stările de conştientă ridicata, viziunea nagualica nu se supun logicii aristotelice a cuantificabilului şi a terţului exclus. După cum am arătat, în heightened awareness vrăjitorul are impresia unei „schimbări de viteza”, care ii permite sa înregistreze simultan semnale şi senzaţii fugitive aflate în mod normal sub pragul sau perceptiv. De fiecare data când don Juan ii aplica „lovitura nagualului”, ridicându-i energia mentala, Carlos este cuprins de „o claritate extraordinara”, în care toate lucrurile ies mai bine în relief. Mai exact, ucenicul devine capabil sa sesizeze concomitent percepţii de grade diferite care, în condiţii normale, se exclud reciproc, unele (cele care „fac” tonalul) împingându-le pe celelalte (cele care vizează nagualul) în inconştienţa sau uitare. „Accelerarea” conştiinţei aduce o „bogăţie incomparabila în interacţiunile personale”, capacitatea de „a prinde înţelesul lucrurilor cu precizie şi în mod direct. Fiecare faţetă a activităţii era eliberata de preliminarii şi introduceri” (Castaneda, 1998, 168-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onstatând inaplicabilitatea categoriilor cognitive obişnuite la stările alterate de conştiinţă, Castaneda îşi defineşte viziunile drept blocuri conceptuale sau „unităţi de sens” (units of meaning) grupate într-un mod diferit, care dau naştere unei alte „interpretări senzoriale” a lumii. Aceste unităţi de sens sunt „conglomeratele de baza de date senzoriale şi interpretările lor pe care sunt construite sensurile mai complexe” (Castaneda, 1971, 9). Ulterior, pe măsură ce experientele se înmulţesc, Castaneda constata ca accentul cade nu atât pe interpretarea diferita a senzaţiilor, cât pe modul de constituire şi de organizare al acestor senzaţii. Termenul cel mai potrivit pe care il găseşte pentru a defini natura lor calitativ diferita este cel de „intensitate”, sau capacitatea de a percepe totul dintr-o data, ca „blocuri, ca mase voluminoase de detalii inextricabile” (Castaneda, 1981,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normale sunt cuantificate, izolate şi organizate liniar în timp şi spatiu. Percepţiile şamanului sunt globale şi integrante, fiecare viziune prezentându-se compact, cu toate componentele simultan şi egal dispuse în mintea văzătorului. Carlos ajunge sa înţeleagă ca incapacitatea sa de a-şi aminti ceea ce a trăit în stările de conştientă sporita induse de don Juan tine de modul diferit de organizare mentala a acelor stări: „era în realitate o incapacitate de a pune memoria percepţiei noastre pe o baza liniara. Nu ne puteam lua experientele una câte una şi sa le aranjam într-o ordine secvenţiala. Experientele ne erau accesibile, dar în acelaşi timp era imposibil sa le refacem, pentru ca erau blocate de un zid de intensitate” (Castaneda, 1998,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rememorării nu este aşadar un simplu proces de aducere la suprafaţă a unor amintiri cu un grad scăzut de energie, ci de creştere a energiei psihice a ucenicului până când acesta reatinge „viteza” şi „intensitatea” stărilor de „realitate neobişnuită”. Orice încercare de a traduce în concepte şi noţiuni descrierile metaforice folosite de vrăjitori este sortita eşecului, din cauza incomensurabilităţii celor doua descrieri. „Cunoaşterea tăcută” (silent knowledge) nu se lasa tradusa în limbaj, „in cazul cuvintelor, problema este ca orice tentativa de a clarifica descrierile vrăjitorilor nu reuşeşte decât sa le facă şi mai derutante” (Castaneda, 2000a,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miterea raţiunii şi a limbajului, prin „oprirea dialogului interior” care construieşte sensul global al experientei, viziunile şamanice narate de Castaneda devin anarhetipice. Ele nu mai au un logos, o coloana vertebrala care sa le desfăşoare într-un scenariu ordonat şi centripet. Fiecare viziune este totala şi autosuficienţa (atunci când percepe mai multi oameni ca oua de energie, Carlos face observaţia ca nu ii vede „unul lângă altul”, ci are imagini separate, monadice, pentru fiecare. Castaneda, 1993, 15), şi fiecare componenta a fiecărei viziuni este coprezenta şi egal de importanta cu toate celelalte. Anarhetipurile perceptive provocate de Juan Mâţuş amintesc de definiţiile mistice ale flintei divine: sunt nişte blocuri de imagini nonierarhice şi noncontradictorii, al căror centru ocupa întreg ansamblul. In baza structurii lor sintetice, amintirile stocate de ucenic în „partea stânga” revin concentric şi cuantic, ceea ce ar explica dezvoltarea anarhetipica, nonliniara, prin acumulări iterative, a volumelor lui Casta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rea viziunii părţii drepte în viziunea părţii stângi este însoţită de un fenomen de autoscopie, adică, în termenii lui don Juan, cu degajarea dublului sau a corpului de vis (dreaming body). Manevra finala pe care trebuie sa o realizeze cuplul de maeştri alcătuit din învăţător (teacher) şi binefăcător (benefactor) este ruptura ucenicului în doua (splitting of a man) (Castaneda, 1974, 192). O scena extraordinara este cea în care don Genaro ii cere lui Carlos sa il acompanieze într-un dans obscen cu mişcări ritmice ale pubisului. Brusc, ucenicul are impresia ca s-a detaşat de corpul care dansează alături de don Genaro şi ca se priveşte, ruşinat, stând lângă don Juan. Apoi imediat are şi impresia inversa ca, în timp ce dansează cu don Genaro, se vede pe sine stând alături de don Juan. Cu o vaga nuanţa psihanalitica, don Juan ii va explica lui Carlos ca don Genaro i-a exploatat pudoarea sau pudibonderia pentru a-i provoca dedublarea intre nagual (dansatorul) şi tonal (privitorul), punându-l sa facă gesturi obscene de care să-i fie ruşine (Castaneda, 1985, 272-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niţia simultana de tipul „aici şi aici” îşi are aşadar suportul antropologic în simultaneizarea corpului fizic şi a corpului de vis nu ca „eu şi celalalt”, ci ca „eu şi eu”. Inversarea rolurilor dintre visător şi visat din arta visării, care permite deplasări magice prin trezirea nu la locul de culcare ci la „poziţia visului” (dreaming position), presupune atingerea unui al „treilea punct de referinţă”, din perspectiva căruia corpul fizic şi corpul de vis devin echivalente. In acest sens, Juan Mâţuş susţine ca noile generaţii de şamani au depăşit condiţia vechilor şamani. In timp ce vrăjitorii din vechime au fost interesaţi exclusiv de a doua atenţie, transformând poziţia vrăjitorilor într-o lume la fel de consistenta şi de acaparatoare cu cea produsa de prima atenţie, noii vrăjitori vad lumea normala şi cea vrajtoreasca drept doua viziuni echivalente intre ele. Pentru ei, „explicaţia omului obişnuit” şi „explicaţia vrăjitorilor”, cu cele doua lumi pe care le asamblează fiecare din ele, sunt doi „aici şi aici” la care se raportează de pe poziţia binoculara a celei de a treia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tânga” care emerge de sub tonalul egocentric şi autoritar al lui Carlos este nagualul sau. După ce, printr-o complicata punere în scena, don Juan il aduce pe ucenic la „punctul lipsei de mila” (place of no pity), acesta are, pentru prima oara, „viziunea clara a dualismului fiinţei mele. Fiinţa mea era compusa din doua parti vizibil separate. Una era extrem de vârstnica, de calma şi indiferenta. Era greoaie, întunecată şi legata de tot ce se afla în jur. Era acea parte din mine căreia nu-i pasa, pentru ca era egala cu toate. Se bucura de lucruri, fara sa anticipeze. Cealaltă parte era uşoară, noua, zbuciumata, agitata. Nervoasa, grăbită. Ii pasa de ea însăşi fiindcă era nesigura şi nu se bucura de nimic, pur şi simplu fiindcă ii lipsea capacitatea de a se conecta la orice. Era singura, superficiala, vulnerabila. Aceasta era partea cu care priveam lumea” (Castaneda, 2000a,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finala la care don Juan il supune pe Carlos pentru a definitiva separarea nagualului de tonal este un incredibil salt într-o prăpastie. In finalul Călătoriei la Ixtlan, Carlos şi Pablito sunt îndemnaţi sa se arunce pur şi simplu de pe vârful unei stânci, după care fiecare se regăseşte, după un interval oarecare de timp, şi cu un evident gol de memorie, la casele lor. Perplex în privinţa a ceea ce i s-a întâmplat şi a posibilităţii însăşi de a fi supravieţuit unei asemenea căderi fizice, Castaneda revine de mai multe ori, în volume diferite, asupra întregii experiente, pe măsură ce noi amintiri din „partea stânga” ii clarifica tot mai mult sens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 despre putere el îşi aminteşte astfel de „antrenamentul” preliminar la care il supuseseră don Juan şi don Genaro, într-o stare de conştiinţă ridicata. La fel ca în alte dăţi, învăţătorul şi benefactorul încep prin a-i vorbi simultan ucenicului în cele doua urechi, provocându-i o impresie de disociere. Carlos începe sa vadă emanaţiile de putere ale lumii, iar don Genaro il „arunca” în prăpastie de-a lungul unei fibre energetice pornind din oul sau luminos. Ucenicul povesteşte a fi avut o percepţie halucinatorie schizoida, asemănătoare cu cea din experientele de dedublare anterioare: o parte din el coboară în fundul prăpastiei şi observa liniştit pietrele şi tufişurile de aici, iar alta rămâne pe marginea prăpastiei, intre don Juan şi don Genaro (Castaneda, 1976, 258-260). Concluzia este ca cel care a sărit este dublul sau corpul de vis al lui Carlos, desprins de corpul sa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arul vulturului, explicaţia este şi mai rafinata. In timpul saltului fizic propriu-zis, sub ameninţarea morţii, Carlos a fost obligat să-şi provoace singur trecerea în „celalalt sine” (Castaneda, 1981, 313), sa intre aşadar în corpul de vis şi sa se trezească la o alta poziţie de vis, neprimejdioasa, sigura, alta decât cea de plecare. Distanta dintre cele doua locuri ale tonalului, cel de plecare (marginea prăpastiei) şi cel de sosire (locuinţa sa din Los Angeles) este străbătută prin „gaura de vierme” a nagualului. In timpul acestei traversări, Carlos are senzaţia ca este sfâşiat, ca se dezmembrează şi finalmente ca explodează într-o mie de bucăţi, fiecare dotata cu conştiinţă, pentru ca apoi eul sau se recompună c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gregarea personalităţii descrisa de Castaneda convine perfect definiţiei unui anarhetip şi a unui subiect multiplu dus la cea mai ampla extensiune: „Nu mai exista acea unitate scumpa mie pe care o denumeam 'eu'. Nu mai era nimic şi totuşi acel nimic era plin. Nu era lumina sau întuneric, rece sau cald, plăcut sau neplăcut. Nu eram nici în mişcare, nici nu pluteam sau staţionam, nici nu eram o unitate singulara, un eu, aşa cum sunt obişnuit sa fiu. Eram un milliard de euri care erau toate 'eu', o colonie de unităţi separate care aveau o legătură speciala una cu alta şi se uneau inevitabil ca sa alcătuiască o singura conştiinţă, conştiinţa mea umana” (Castaneda, 1995c, 317-318). Sistemul solar al unei personalităţi gravitând în jurul eului a explodat într-un nor de fragmente autonom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mintesc de concepte precum cele de personalitate multipla sau scindata, de complex autonom, de umbra jungiana etc., termenii de dublu sau de celalalt folosiţi de Juan Mâţuş (Castaneda, 1985, 272) nu au nici o conotaţie maladiva, niciuna strict psihologica. Scindarea personalităţii este înţeleasă ca un proces energetic de emancipare a corpului de vis şi aşadar de amplificare a conştiinţei în vederea cunoaşterii unor dimensiuni necunoscute ale universului. Prin aceasta, filosofia lui Castaneda depăşeşte spaima pe care o manifesta omul modern fata de spargerea unităţii eului, teama de schizofrenie şi alte maladii mentale, şi valorifica starea de multiplicare a personalităţii ca un proces pozitiv, de îmbogăţire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atipul castane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turbionara şi aluvionara a cărţilor lui Castaneda, care reparcurg aceeaşi spirala concentrica mereu îmbogăţită, reproduce spontaneitatea anarhetipica a stărilor alterate de conştiinţa în care evoluează Carlos. Nu este mai putin adevărat ca nebuloasa de experiente, aparent imposibil de ordonat într-un sistem, sfârşeşte treptat prin a se decanta într-un scenariu mai mult sau mai putin coerent, şi anume în „explicaţia” vrăjitorilor sau „cealaltă sintaxa”. S-ar putea spune ca volumele lui Castaneda refac, în mic, procesul prin care a trecut însuşi şamanismul tradiţional. Conform analizelor lui Roberte Hamayon, trecerea de la vânătoare la păstorit a schimbat şi funcţia comunitara a şamanului, care nu mai povesteşte spontan, „la prima mâna”, întâmplările prin care a trecut în stare de transa, ci reproduce învăţături preexistente, moştenite de la strămoşi şi retransmise de samanii anteriori. Aceasta dezangajare a învăţăturii religioase din experienta extatica genuina permite codificarea şi sistemati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Juan Mâţuş trec printr-o decantare şi ordonare similara, pe măsură ce ucenicul care le reproduce acumulează experiente şi explicaţii. Daca nebuloasa stărilor alterate de conştiinţă constituie un anarhetip, sistemul vrăjitoresc care emerge treptat şi este fixat în volumul al şaptelea din serie, Focul lăuntric, alcătuiesc ceea ce am numit, cu un termen simetric celui de arhetip, un eschati</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şa cum o sugerează şi numele, daca arhetipul este tipul prim, originar, eschatipul este un tip ultim, final, care ia naştere în cadrul unui corpus de scrieri pe măsură ce autorul sau autorii succesivi progresează în organizarea materialului intrun scenariu explicativ unificator şi cen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ăm, unul din dispozitivele de autentificare a cărţilor inteligent folosit de Castaneda este neîncrederea sistematica a lui Carlos, care da glas neîncrederii cititorului şi funcţionează ca un disclaimer pentru „învăţăturile” lui don Juan. Insidios, insa, cărţile ne duc spre un punct unde explicaţia prin delir şi alterare a conştiinţei nu se mai susţine, fiind nevoie de introducerea unei noi coerente. Explicaţia raţională, occidentala, explodează la sfârşitul volumului Al doilea cerc de putere, când Carlos nu mai găseşte sprijin şi nu mai poate susţine viziunea eului lucid: „Lumea cealaltă, la care don Juan se referea practic din momentul în care ne-am întâlnit, fusese întotdeauna o metafora, un mod obscur de a eticheta o anumită distorsiune perceptuala, sau cel mult un mod de a vorbi despre o anumită stare nedefinita de a fi. Cu toate ca don Juan ma făcuse sa percep trăsături indescriptibile ale lumii, eu considerasem experientele mele ca fiind ceva mai mult decât un joc al percepţiei mele, un miraj pe care el ma făcuse să-l suport, ori cu ajutorul plantelor psihotrope, ori cu mijloace pe care nu le puteam deduce în mod raţional. De fiecare data când se întâmplase, ma protejasem cu gândul ca unitatea 'eului' pe care il cunoşteam şi cu care eram familiar fusese deplasata temporar. In mod inevitabil, imediat ce acea unitate se refăcea, lumea devenea iar sanctuarul eului meu raţional şi inviolabil” (Castaneda, 1997, 314-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tărilor alterate de conştiinţă ca vehicol de transcendere a Weltanschauungului curent presupune nu doar modificarea percepţiilor şi a pragurilor de stimulare, ci şi reasamblarea acestora în noi unităţi cognitive, diferite de cele cantitativ-logice. In afara unui „sistem” organizator, susţine don Juan, viziunile şamanice ar rămâne haotice şi inutilizabile, aşa cum se întâmplă cu revelaţiile poeţilor şi chiar ale misticilor. Acesta sistem este „explicaţia vrăjitorilor” sau „cealaltă sintaxa”, care funcţionează ca o alternativa la explicaţia sau sintaxa curenta. Pentru a alterna sintaxele trebuie schimbata „baza sociala a percepţiei”, termen atribuit de Castaneda lui don Juan. Reluând conceptul lui Edward Sapir de „arbitrary modes of interpretation that social tradition is constantly suggesting to us from the very moment of ur birth”, „învăţătura” lui Juan Mâţuş il lărgeşte de la dimensiunea ideilor, a interpretărilor, la cea a percepţiilor şi reprezentărilor. Prin educaţia continua care începe de la naştere, copilul primeşte nu doar patternuri de gândire şi de comportament social, ci şi anumite „lungimi de unda” pe care sa îşi acordeze percepţiile. Viziunea obişnuită a lumii, tonalul, este uniforma deoarece atenţia tuturor membrilor societăţii este fixata pe aceeaşi poziţie şi generează aceleaşi reprezentări (Castaneda, 1993, 3,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vrăjitorilor ar consta în obţinerea unei uniformităţi şi coeziuni de percepţie pentru poziţii ale atenţiei din afara reprezentărilor obişnuite. In termenii lui don Juan, aceasta presupune activarea celui de-al doilea „inel de putere” şi „coroborarea” lui cu „inelele” celorlalţi şamani. O demonstraţie extraordinara a acestor lucruri este oferita de don Juan ucenicilor vrăjitori întâlniţi în desert. Maestrul le apare învăţăceilor sub un aspect ciudat, fiecare văzându-l în alt fel, ca un cerşetor, ca un domn în costum, ca un taran indian, ca un cowboy. Don Juan susţine ca le-a alterat percepţiile bruindu-le inelele de putere. Fiind singur, el nu a avut suficienta putere pentru a le impune o imagine unica, de aceea fiecare a perceput diferit, în funcţie de propriile sale predilecţii (Castaneda, 1971, 211 şi 1976,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învăţăturilor vrăjitoreşti este coroborarea percepţiilor. Şamanul care îşi instruieşte ucenicii trebuie nu doar sa le provoace acestora perturbări perceptive şi stări alterate de conştiinţă, ci şi sa le ofere repere şi chei pentru atribuirea de sensuri acestor „halucinaţii”. De aceea, ingerarea de droguri sau diversele transe psihedelice sunt curata sinucidere în lipsa unui şaman îndrumător, care sa cunoască modul de a controla delirul psihotrop şi de a juca rolul unui ghid prin labirintul celeilalte lumi. In lipsa resemnificarii consensuale şamanice, ucenicul ar rămâne prizonier în „realităţile neobişnuite”, într-un fel de nebunie autoprovocata. Şamanul este cel care ordonează experientele halucinogene şi fantasmele ucenicului, le conferă un sens şi o finalitate, introduce noi „unităţi de înţeles” (units of meaning) (Castaneda, 1971,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rânduri, Carlos are de făcut fata unui conflict al interpretărilor. Pentru a-şi explica, în termenii „sintaxei” occidentale, ce i se întâmplă, el construieşte scenarii şi scheme. Urmând sa ia parte la un mitote, el vine înarmat cu o teorie, cea a „conducătorului ascuns” (covert leader), prin care crede ca poate explica faptul ca, fara sa comunice intre ei, participanţii se comporta ca şi cum ar asista la aceleaşi evenimente supranaturale. Cum datele de teren nu-i verifica schema, Carlos afirma ca nu mai are la dispoziţie decât „explicaţia vrăjitorilor”, cea după care participanţii au văzut întâlnirea cu spiritul (Castaneda, 1971, 44). Concurenta modelelor epistemologice poate fi pusa în evidenta în varii situaţii în care ucenicul are percepţii contradictorii asupra aceluiaşi fenomen sau animal, care din perspectiva tonalului ii poate apărea ca un ţânţar sau un coiot, iar din cea a nagualului ca un gardian sau un aliat (Castaneda, 1971, 116-124, 250), ca un salt fizic într-o prăpastie sau ca o intrare în nag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ificarea consensuala sau coroborarea şamanică sfârşeşte prin a organiza într-un sistem o masa anarhetipica de percepţii şi viziuni în care ucenicul părea definitiv înghiţit şi rătăcit. Conflictul interpretărilor nu duce doar la „oprirea lumii” obişnuite, ci şi la „asamblarea” unor alte lumi. In Realitatea ca proiect social, John Searle a expus un fel de „vulgata” a ontologiei fundamentale pe care o împărtăşesc oamenii moderni (Searle, 2000, 18-19). Castaneda parafrazează polemic un asemenea demers, aşezând în deschiderea ultimului sau volum, Latura activa a infinităţii, un fel de poeme filosofice, din care primul constituie „sintaxa” omului obişnuit, iar celalalt este „cealaltă sintaxa”, cea a vrăjitorilor. E adevărat, în acord atât cu propria teorie a punctului de reper exterior reprezentat de a treia atenţie cât şi cu relativismul postmodern, niciuna din 'sintaxe” nu este privilegiata, ambele explicaţii fiind considerate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sistematica a „ontologiei” atribuite lui Juan Mâţuş este făcută în Introducerea volumului Puterea tăcerii (Castaneda, 1987, 15-16). O voi urma în cele ce urmează pentru a rezuma concepţia arhitecturala care încununează eschatipic „învăţăturile” lui don Juan, concepţie la care putem presupune ca ajunge fie Carlos pe măsură ce înţelege lecţiile maestrului sau (in ipoteza „non-fiction”), fie Castaneda pe măsură ce îşi elaborează viziunea şi îşi scrie cărţile (in ipoteza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izica moderna aşază la baza lumii nişte entităţi tratate drept particule elementare, având o natura dubla, în parte materiala, în parte energetica (celebrul dualism unda-corpuscul), viziunea şamanică expusa de Juan Mâţuş susţine ca universul este alcătuit dintr-o multitudine infinita de fibre incandescente împrăştiate în toate direcţiile, fara sa se încalece sau sa se respingă. Când învăţa sa vadă, Carlos descoperă ca lumea dimprejur, de sub peisajul obişnuit, ii apare ca o plasa de filamente luminoase, care au proprietatea remarcabila de a apărea fiecare separat, într-o percepţie non-aristotelica, unde nu funcţionează principiul excluziunii. Trăsătura lor cea mai deosebita, insa, este faptul de a fi „conştiente de ele insele în moduri imposibil de înţeles pentru mintea umana” (Castaneda, 1993, 5). Ontologia lui Juan Mâţuş este o noologie, o pansophie în care entităţile elementare sunt înzestrate cu o forma de conştiinţă indescript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mpuri energetice conştiente sunt numite „emanaţiile Vulturului”, pentru ca deriva dintr-o sursa cosmica de proporţii infinite, pe care vechii şamani au numit-o metaforic „Vulturul”. Vulturul este cel care generează fibrele de lumina şi da viaţa tuturor fiinţelor din univers. Scopul existentei este sporirea conştiinţei, fiecare „fiinţă simţitoare” (sentient being) trăind pentru a-şi îmbogăţi cantitea şi intensitatea experientelor. La moarte, filamentele sau emanaţiile tuturor fiinţelor sunt resorbite, sunt „devorate” de către Vultur, care le consuma conştiinţa (awareness) (Castaneda, 1985, 39). Ontologia aceasta are o dimensiune pulsatorie (cel putin din perspectiva fiinţelor individuale), care aminteşte de schema emanatista a lui Plotin, în care Unul, cel care exista în sine, se revarsa înafară, „pleacă” din sine (prohodos), dând naştere lumii, şi apoi se resoarbe, se „întoarce” înapoi în sine (epistrof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făţişat, universul lui Castaneda are şi un aspect predatorial, aproape terifiant, dar în acord cu viziunea despre lume a şamanismului de vânătoare. Imaginea Vulturului reia un simbol şamanic arhaic, cel al „păsării de fier Kori” (Delaby, 2002, 123), sau al „Mamei-Pasare-de-Prada”, pasare uriaşă, cu cap de vultur, cu cioc şi pene de fier, care „cloceşte” sufletele şamanilor iar la moarte le devorează (Eliade, 1997b, 49-50). Don Juan atrage insa atenţia ca este vorba de o imagine convenţională, antropomorfizanta, prin care vechii vrăjitori doreau sa facă inteligibile viziunile abstracte, indescriptibile, intraductibile pe care le aveau asupra acestei surse negre infinite cu dungi albe şi străluciri fulgerătoare (Castaneda, 1981, 172-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il priveşte, în locul imaginii monstruoase şi groteşti a unui Vultur care se hrăneşte cu suflete, imagine ce nu face decât sa releveze coloratura morbida a practicilor vechilor şamani, Juan Mâţuş prefera o descriere mai neutra. Sursa emanaţiilor ii apare ca o forţă care exercita o presiune dezintegranta asupra tuturor fiinţelor si, la moarte, asemeni unui magnet, le atrage conştiinţele (Castaneda, 1985, 42). Noii şamani, arata don Juan, numesc universul emanaţiilor cu termeni precum „infinitul”, „spiritul”, „marea întunecată a conştiinţei”, iar Vulturul – „latura activa a infinităţii” sau „intenţia infinităţii” (Castaneda, 1998,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Vulturului sunt grupate în „ciorchini”, roiuri (clusters) sau „mari benzi de emanaţii”. Ciorchinii energetici au aspecte şi însuşiri diferite: asemeni unor copaci sau unei vite-de-vie, unii produc „boabe” sau „bule” dotate cu conştiinţă, adică fiinţe vii, alţii produc doar „organizare”, forme-cadru de existenta. Spre surprinderea lui Carlos şi în general a gândirii occidentale, don Juan defineşte viaţa nu prin calitatea de organism biologic, ci prin aceea de conştiinţă. A fi viu înseamnă a fi conştient (to be alive means to be aware), indiferent de natura fizica, organica sau anorganica, a entităţii respective (Castaneda, 1985, 81). Astfel, după maestrul lui Carlos, exista fiinţe organice şi fiinţe anorganice, dotate în egala măsură cu diferite forme de conştiinţă. Pământul, lumea în care trăim, s-ar întinde pe amplitudinea a patruzeci şi opt de mari benzi de emanaţii, dintre care patruzeci ar fi compuse din energie inanimata, iar opt din energie animata, din care şapte corespund unor fapturi anorganice şi doar una fiinţelor organice (Castaneda, 1985, 157-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speciile vii, fie organice fie anorganice, are o anumită matrice sau tipar (mold), concept vrăjitoresc care aduce suspect de puternic aminte de cel platonician de eidos sau idee, sau de cel aristotelic de entelechie sau forma. Don Juan descrie tiparul uman drept „o structura de energie care serveşte la plasarea calităţilor umanităţii pe o masa amorfa de energie biologica”, asemănătoare cu „o matriţă uriaşă care formează la nesfârşit fiinţele umane, ca şi când ar veni pe banda” (Castaneda, 1999, 279). Acest „tip prim” (adică arhe-tip) funcţionează ca un fel de stanţa care, la naşterea unui om, încapsulează un anumit număr din emanaţiile libere ale Vulturului într-un ou sau cocon de energie (Castaneda, 1980, 155-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uman” poate fi văzut de către vrăjitori, fie ca energie pura, atunci când vrăjitorii şi-au pierdut „forma umana” şi nu mai sunt condiţionaţi de percepţiile tonalului, fie ca o făptură antropomorfa, în acord cu obişnuinţele de reprezentare ale primei atenţii. Carlos are prilejul sa vadă „matricea umana” în visare, viziune care ii produce o revelaţie, fiindcă, după explicaţiile lui don Juan, misticii care reuşesc sa o întrevadă o considera a fi Dumnezeu, Isus, sau vreun zeu. La fel ca în alte cazuri similare, explicaţia vrăjitorilor pretinde sa surclaseze revelaţiile din alte religii, sa le explice ca moduri confuze şi incomplete de a percepe ceea ce samanii vad în mod deliberat şi pragmatic. Desi ii produce lui Carlos un sentiment extraordinar de iubire şi devoţiune mistica, „matricea umana” nu are, în învăţătura lui Juan Mâţuş, o natura personala, care sa o facă un interlocutor sau un patron al oamenilor (Castaneda, 1985, 262-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ca nişte naturi energetice, oamenii au forma unor oua sau baloane luminoase, de dimensiunile unui individ cu mâinile întinse în lateral. Forma, aspectul şi culoarea corpului energetic al fiinţelor vii, organice sau anorganice, variază de la specie la specie, şi poate evolua în timp în cadrul aceleiaşi specii. Fiinţele anorganice au diverse forme, de tub, de ceaşca, de minge, de clopot, de flacără de lumânare etc (Castaneda, 1993, 111). Energia fiinţelor anorganice are un aspect sfârâitor, bolborositor şi culori precum roz, roşu sau oranj strălucitor, în timp ce energia fiinţelor organice valureste, pâlpâie sau scânteiază, iar culoarea ei este galben pal, mai galbena la animale. Energia oamenilor avea în trecut culoare de chihlimbar sau ambra, dar apoi a involuat la culoarea lichiorului (chartreuse) şi în prezent la alb (Castaneda, 1993, 175-179). Prin exerciţiile şamanice, vrăjitorii reuşesc, în schimb, să-şi restaureze energia, revenind la culoare chihlimbarie, chiar verzuie la vrăjitoarele foarte puternice, şi la forma energetica a unor pietre de mormânt rotunjite la capete, pe care o aveau oamenii din vechime (Castaneda, 1980,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libere din univers exercita o presiune continua asupra emanaţiilor închise în coconul luminos al fiinţelor vii. In explicaţia vrăjitorilor, potrivirea dintre vibraţiile filamentelor luminoase interne cu cele externe da naştere percepţiei şi cunoaşterii (Castaneda, 1985, 45-46). Alinierea emanaţiilor este realizata de un centru energetic de pe oul de lumina numit punct de asamblare (assemblage point), care selectează o plaja de vibraţii exterioare şi o pune în legătură cu gama corespunzătoare de vibraţii interioare. Punctul de asamblare este mobil, el se poate deplasa pe coconul energetic, realizând noi şi noi conexiuni. Fiecare din aceste alinieri da naştere unei anumite imagini asupra lumii (Castaneda, 1985,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zonele accesibile punctului de asamblare, Juan Mâţuş distinge trei mari categorii ale cunoaşterii şamanice: cunoscutul, necunoscutul şi incognoscibilul. Cunoscutul (the known), adică lumea aşa cum o ştim, este viziunea asamblata atunci când punctul se afla pe poziţia sa obişnuită, comuna majorităţii oamenilor. Necunoscutul (the unknown) reprezintă lumile asamblate atunci când punctul se deplasează în zone îndepărtate de pe oul luminos, pe care le pot atinge doar vrăjitorii. Incognoscibilul (the unknowable) este alcătuit din toate benzile de emanaţii libere care nu au un corespondent în interiorul oului luminos şi nu pot fi aşadar aliniate pentru cunoaştere. Explorarea necunoscutului este tonica, energizanta, în timp ce încercarea de cunoaştere a incognoscibilului înnebuneşte şi drenează vrăjitorul de energie. Confuzia intre cele doua domenii, arata don Juan, ar fi fost fatala vechilor generaţii de şamani, care au sfârşit prin a se pierde în univers sau a fi anihilaţi, spre deosebire de noile generaţii, care au învăţat sa facă o apreciere sobra a propriilor limite (Castaneda, 1985, 19, 33-35,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ent, punctul de asamblare al oamenilor este fixat într-un loc precis de pe oul energetic, în partea dreapta, la trei sferturi din înălţimea fata de baza. Ea permite alinierea unui număr restrâns de emanaţii, care alcătuiesc tonalul, sau lumea obişnuită, fizica. La naştere, punctul de asamblare are o mai mare libertate de mişcare, dând naştere percepţiilor infantile magice, dar, foarte curând, el este blocat pe poziţia primei atenţii, prin exemplul continuu oferit de către adulţi. Faptul ca avem o imagine comuna asupra lumii se datorează nu doar coroborării primelor inele de putere ale membrilor comunităţii umane, ci mai ales fixării punctelor lor de asamblare în aceeaşi poziţie de pe oul luminos, care produce reprezentări similare. Forţa care determina situarea punctului de asamblare pe aceasta poziţie împărtăşită de toţi oamenii, dând identitatea speciei umane, este aşa numita „forma umana” (Castaneda, 1985, 22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samblare poate ieşi accidental din poziţia primei atenţii, în vise, în stări mistice sau în momente de primejdie, dar revelaţiile acestea nu sunt susţinute şi în general sunt desconsiderate şi refulate. Scopul „învăţăturilor” lui don Juan, culminând cu „pierderea formei umane”, consta în preluarea sub control şi deplasarea dirijata a punctului de asamblare în zone neexplorate ale oului energetic. Metoda cea mai rapida de a dizloca punctul din poziţia tonalului este „lovitura nagualului”, o pasa magica, resimţită ca o lovitura pe omoplatul drept, prin care maestrul il arunca pe ucenic într-o stare de conştientă ridicata (Castaneda, 1985, 110). Plantele psihotrope şi tehnicile stalkingului şi dreamingului, în schimb, urmăresc acumularea de către ucenic a unei cantităţi de energie personala care să-i permită să-şi mute singur punctul de asam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samblare este aşadar un concept de psihologie (neo) şamanica (in varianta Juan Mâţuş) ce desemnează vârful activ al conştiinţei, nucleul care da identitatea fiinţei şi poziţia de sine în raport cu universul. El este flancat de alte trei noţiuni, care nuanţează antropologia energetica prezentata de Castaneda. Prima este cea de atenţie, prin care este definita raportarea thetica (in termenii lui Sartre) sau poziţionala a conştiinţei de sine fata de lume. Prima, a doua şi a treia atenţie pomenite anterior se dovedesc a fi nu trei funcţii psihice distincte, ci poziţionări ale punctului de asamblare în diferite zone ale oului luminos. Prima atenţie consta în alinierea filamentelor interioare cu emanaţiile pământului (înţeles ca un cluster de emanaţii), cea de-a doua cu emanaţiile universului, insa din plaja de frecventa umana, iar ce-a de-a treia cu emanaţii ale universului din frecvente non-umane (Castaneda, 1981,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cea de voinţă (will). Daca într-o prima instanţă, Castaneda desemna prin voinţa mai degrabă o poziţie a punctului de asamblare de pe „diagrama psihica” (imagine care la rândul ei o premerge pe cea de ou energetic) opusa raţiunii şi vorbirii, într-o a doua instanţă, după ce antropologia sa căpătă coerenta, el defineşte prin voinţa energia care permite deplasarea punctului de asamblare şi alinierea emanaţiilor, adică producerea stărilor de realitate fie obişnuită fie neobişnuită. De asemenea, actele de voinţa sunt cele care fac posibila mişcarea dublului sau a corpului de vis, precum şi controlul fibrelor sau filamentelor sale energetice ce pleacă din zona ombilicului şi facilitează interacţiunea cu universul emanaţiilor (Castaneda, 1981, 142). In sfârşit, într-o definiţie şi mai rafinata, voinţa este energia care „aprinde” filamentele din interiorul oului luminos atunci când sunt aliniate cu emanaţiile din afara, provocând actul de cunoaştere, starea de conştiinţă (awareness) (Castaneda, 1987,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ste cea de intenţie (intent). Daca voinţa este o explozie de energie pura, oarba, necontrolata, continua, intenţia reprezintă dirijarea deliberata (purposeful guiding) a voinţei. Voinţa este o forţă impersonala, în timp ce intenţia este o forţă personalizata, aflata la dispoziţia individului (Castaneda, 1985, 170-171, 218). Deoarece controlează deplasarea punctul de asamblare, se poate spune ca intenţia asamblează lumea. Intenţii diferite asamblează lumi diferite. Fiecare gest şi acţiune, fiecare obiect sau fiinţă depinde de o anumită intenţie a celui care il înfăptuieşte sau reprezintă. Daca trupul fizic cunoaşte spre exemplu intenţia mâncatului dar nu pe cea a zborului, corpul de vis în schimb nu cunoaşte intenţiile funcţiilor fizice dar poate zbura. Samanii sunt cu atât mai puternici cu cât cunosc intenţia mai multor lucruri şi mai multor lumi, pe care le pot invoca, pe care le pot produce şi pe care le pot manipula în felul acesta. Don Juan, ni se spune, nu cunoaşte poziţiile decât a câtorva zeci de intenţii, dar unul din companionii sai, Silvio Manuel, este cu adevărat „maestrul intenţiei”, deoarece cunoaşte intenţiile a tot ce exista (Castaneda, 1981,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tatutul dat de Castaneda conceptului de intenţie: unul psihologic, ca matrice sau pattern al reprezentării şi cunoaşterii, sau unul ontologic, de raţiune seminala sau arhetip platonician? In Intentionality. An Essay în the Philosophy of Mind (1983), John Searle a elaborat conceptul de intenţionalitate umana, pe care il reia apoi în The Construction of Social Reality (1995), din perspectiva coroborării intenţiilor necesara atribuirii colective de funcţii şi constituirii realităţilor sociale. In definiţia lui Searle, intenţionalitatea colectiva care construieşte realităţile sociale este o funcţie a individului uman, şi nu a unei conştiinţe comune sau unui spiritus mundi hegelian care transcende individul (Searle, 2000,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staneda, în schimb, tratează voinţa şi intenţia nu doar ca instante sau energii ale individului, ci ca forte exterioare, indepedente de om, aşa cum Schopenhauer făcea din voinţa principiul prim al lumii. Mai exact, voinţa şi intenţia sunt însăşi acea forţă cosmica pe care samanii lui Castaneda o numesc Vulturul. Dar aceasta nu înseamnă ca şamanismul lui don Juan neaga realitatea şi autonomia lumii exterioare, subordonândo percepţiei umane. Sistemul sau nu este unul antirealist, deoarece el subordonează relativismului perceptiv doar reprezentarea sau înfăţişarea obiectelor, nu existenta lor. Pentru Juan Mâţuş, emanaţiile Vulturului au o realitate absoluta şi ele stau la baza a tot ceea ce exista. Orice obiect sau fiinţă este alcătuit dintr-o cantitate de filamente luminoase, ce pot fi văzute ca atare de către şaman. Imaginile lor curente, în schimb, depind de circumstanţele poziţiei punctului de asamblare; spre exemplu, ceea ce, din perspectiva primei atenţii, ii apare lui Carlos ca un ţânţar, din perspectiva celei de-a doua atenţii, trezite cu ajutorul plantelor halucinogene, i se releva a fi un monstruos „gardian” al lumii celeilalte (Castaneda, 1980,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intre psihologie şi ontologie pe care o cultiva insa sistematic „învăţăturile” lui don Juan se datorează concepţiei pansofice sau noologice ce sta la baza lor. Vulturul şi emanaţiile sale sunt dotate cu conştiinţă, definiţia vieţii fiind, după cum am văzut, conştientă. Voinţa şi intenţia sunt aşadar nu doar atribute sau energii ale individului, ele alcătuiesc substratul energetic al universului, din care individul se împărtăşeşte. In acest sens, don Juan il învaţa pe Carlos modul în care intenţia sau „comenzile” Vulturului pot fi interiorizate, pot deveni intenţia sau „comenzile” omului (Castaneda, 1985, 131). Integrându-se în intenţia universala, şamanul o poate folosi pentru a intenţiona la rândul sau. Ucenicia vrăjitorului consta în „curăţarea legăturii” personale cu intenţia universala (Castaneda, 1987, 12). A asambla o lume prin intenţie nu înseamnă doar a construi o simpla reprezentare a unei realităţi energetice imuabile aflata în fundal, ci a genera noi realităţi pe baza patternului energetic care le guvernează. In Arta visatului, Carlos este deprins de către Proprietar cu tehnici înspăimântătoare ale intenţionării, cum ar fi aceea de a crea prin dreaming lumi la fel de consistente cu lumea noastră, sau aceea, incomprehensibila, de a o „intenţiona în viitor” pe Carol Tiggs, într-o monstruoasa simbioza cu Proprieta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samblare este menţinut pe poziţia tonalului de către dialogul interior. Dizlocarea lui cu ajutorul diferitelor tehnici de alterare a primei atenţii duce la „oprirea lumii”, la colapsarea reprezentării determinate de o anumită aliniere a filamentelor interioare cu emanaţiile exterioare. Don Juan distinge într-o doua tipuri mari de deplasări ale punctului de asamblare: mutări (shifts) şi mişcări (movements). Mutările sunt deplasări ale punctului de asamblare pe suprafaţă sau în interiorul oului luminos, care rămân aşadar în plaja de frecvente ale filamentelor pe care omul le are în comun cu fibrele universlui, adică în domeniul necunoscutului (unknown) uman. Mişcările sunt deplasări ale punctului de asamblare în afara oului luminos, în zona unor emanaţii străine omului, adică în domeniul necunoscutului nonuman (Castaneda, 1993, 9). Mutările aduc punctul de asamblare în poziţii ale celei de-a doua atenţii, în timp ce mişcările il arunca în poziţii ale celei dea treia a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irecţia în care se deplasează pe oul sau în interiorul oului luminos, mutările punctului de asamblare pot fi clasificate în mai multe categorii. Corpul energetic este alcătuit din mai multe straturi, precum foile unei cepe. Unul din aceste straturi este tonalul, adică banda în care punctul de asamblare construieşte imaginea lumii aşa cum o ştim. Din poziţia tonalului, lumea apare ca o lume de obiecte materiale iar oamenii ca nişte fiinţe fizice, corporale. In raport cu poziţia curenta a punctului de asamblare, un prim set de deplasări posibile sunt mutările laterale (lateral shifts), pe orizontala, spre dreapta şi spre stânga, în banda umana de emanaţii. Când mutările sunt minime, percepţiile rezultate sunt interpretate ca fantezii şi reverii, când sunt mari sunt tratate drept halucinaţii şi delir. Deplasările spre dreapta produc viziuni de activitate fizica, violenta, crima, senzualitate, în timp ce cele spre stânga dau naştere la viziuni spirituale, religioase, mistice (Castaneda, 1985, 13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et de deplasări posibile sunt cele pe verticala. Acestea ies din banda emanaţiilor umane, dar rămân în banda mai larga a emanaţiilor organice. Aceste mutări în poziţii inferioare de pe oul luminos (the shift bellow) conduc vrăjitorul în lumea animala şi vegetala. Fiecare animal şi planta are, la fel cu omul, o poziţie specifica a punctului de asamblare, care da „forma” speciei respective. Coborând punctul de asamblare, şamanul „intenţionează” poziţii non-umane, putând lua forma unui animal (cum se întâmplă atunci când Carlos se „transforma” în corb) sau, spre exemplu, a unui copac (al cărui punct de asamblare este situat simetric fata de cel uman, la un sfert din înălţime de la baza corpului sau energetic. Cu ajutorul Cătălinei, o vrăjitoare din generaţia anterioara lui don Juan, Carlos are senzaţia halucinanta de a se metamorfoza într-un animal monstruos, inexistent, intre reptila, insecta şi pasare păroasă) (Castaneda, 1985, 135-136, 150). Castaneda oferă astfel o interpretare speculativa hipersofisticata a temei transformării şamanului în animal totemic (xargi în Siberia sau nagual în America centrala) din etnologia tradiţională (cf. Eliade, 1997b, 155156; Delaby, 2002,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et de deplasări posibile sunt cele către interior. Cea mai curenta mutare este cea provocata de „lovitura nagualului”, pe care don Juan o foloseşte în mod constant pentru a-l pune pe ucenicul sau în „stări de conştiinţă ridicata” în care ii da învăţăturile pentru „partea stânga”. Datorita faptului ca deplasarea punctului către centrul oului luminos da impresia ca s-ar face către stânga, mutarea de pe banda tonalului pe benzile nagualului ar fi fost convenţional sau eronat numita şi trecerea din partea dreapta în partea stânga (Castaneda, 1985, 122). In asemenea stări non-rationale şi non-verbale, Juan Mâţuş il supune pe Carlos unor experiente care, în momentul revenirii punctului de asamblare în poziţia tonalului, vor fi uitate. Reamintirea lor va necesita readucerea punctului de asamblare în poziţiile atinse prin alterarea conştiinţei, fiecare „amintire” şamanică fiind practic stocata în poziţia respectiva din oul luminos şi fiind eliberata doar când filamentele respective sunt „reaprinse”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suficient de puternice, deplasările către interior pot ieşi din banda umana, spre alte clustere de emanaţii. Intre configuraţia energetica a fiinţei umane şi cea a universului exista o omologie: aşa cum oul luminos este alcătuit dintr-o serie de straturi sau învelişuri, la fel universul are structura unei păpuşi ruseşti cu un număr infinit de sfere ce se înglobează. „Exista şi alte lumi!” afirma don Juan. „Ele sunt înfăşurate una intralta, precum cojile unei cepe. Lumea în care existam este doar una din aceste coji” (Castaneda, 1993, 79, 80). De aceea, punctul de asamblare funcţionează ca un fel de comutator, aliniind sau sincronizând oul luminos al vrăjitorului cu lumea corespunzătoare benzii de emanaţii în care se fixează. Fie printr-o mutare adânca în interior, fie printr-o mişcare puternica în afara oului luminos, şamanul asamblează sau „face” lumi noi, complete şi autonome, atotcuprinzătoare (all-inclusive), la fel de reale şi de „posesive” ca lum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nomen subiectiv, pe care Carlos il interpretează permanent ca pe o halucinaţie, ieşirea punctului de asamblare din banda umana în următoare banda de emanaţii este perceputa ca pătrunderea într-un ţinut de nisipuri roşii bătut de vânturi, care soarbe energiile şi ii paralizează pe vrăjitorii începători. Barierea dintre benzi este perceputa de ucenicii aflaţi în stări alterate de conştiinţă ca un „zid de ceata” care împarte lumea în doua, în dreapta şi în stânga, şi se roteşte o data cu individul. Tehnica spirituala necesara vrăjitorului pentru a intra în nagual consta în a opri rotaţia zidului şi a se întoarce cu fata către el, pentru a-l traversa printr-o mişcare aparent fizica (Castaneda, 1981, 154, 237-238). „Zidul de ceata” este o metafora, arata don Juan, folosita de vechii vrăjitori pentru a desemna momentul de confuzie şi vid perceptiv care se creează când punctul de asamblare încetează sa alinieze filamentele lumii obişnuite şi „aprinde” noi emanaţii, neactivate până atunci (Castaneda, 1985,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sţine Juan Mâţuş, tonalul sau lumea obişnuită este cea asamblata de voinţa atunci când este aliniata cu doua din cele patruzeci şi opt de benzi care sunt accesibile omului, o banda care oferă „structura” şi o banda cu conştiinţa organica, de care depind fiinţele organice. Prin mutarea punctului de asamblare, şamanul se poate deplasa în toate direcţiile spaţio-temporale ale lumii noastre. Prin visare, spre exemplu, Carlos călătoreşte, sau mai degrabă se „teleportează”, intre locuri diferite de pe pământ, ca atunci când adoarme în Mexic şi se trezeşte la Carol Tiggs în Arizona, sau intre momente diferite ale istoriei, ca atunci când îşi vizitează oraşul din copilărie. Cu alta ocazie, don Juan ii aplica o „lovitura a nagualului” care il arunca pe Carlos, prin biroul unei agenţii de voiaj, la câteva cvartaluri depărtare şi într-un alt moment temporal al oraşului mexican unde se afla (Castaneda, 1976, 147-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nda organica, fiecare din celelalte şapte benzi, care conţin emanaţii cu conştiinţa anorganica, alcătuiesc câte o lume completa aliniabila de către vrăjitori (Castaneda, 1985, 163). Trecerea dintr-o lume intralta se face prin diferite puncte de putere (power spots) sau „porţi”, prin „ochiul visării”, prin „spărturi” (cracks between the worlds) de tipul podului magic sau al grotesc-inspaimântatorului „vagin cosmic” dezvăluit de vrăjitorii din echipa lui don Juan (Castaneda, 1980, 47, 166-168, 286), care sunt corespondentul fizic sau reprezentarea exterioara a procesului psihic de mutare a punctului de asamblare pe o noua poziţie a corpului energetic. Saltul punctului de pe banda organica (tonalul) pe o alta banda (nagualul) este numita „trecerea liniilor paralele” (Castaneda, 1981, 240-243, 303), traversarea din partea dreapta în partea stânga şi intrarea în „celalalt sine” implicând simultan asamblarea unei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umulează tot mai multa experienta şi energie, Carlos face tot mai des salturi în lumi paralele. Cea mai apropiata de lumea noastră, aflata pe o banda contigua din oul luminos al omului, respectiv pe o „coaja” contigua din „universul-ceapa”, este o „lume neagra”, fara lumina sau strălucire, cu sol spongios şi pufos, unde toate obiectele, inclusiv cerul, sunt negre precum cărbunele. O alta este o „lume alba”, cu o lumina strălucitoare difuza, unde Carlos vizualizează un dom uriaş şi unde poate fi văzută „matricea umana” (mold of man). La fel ca în legendele celtice irlandeze despre insulele magice de dincolo de ocean, lumile acestea au temporalităţi diferite de a noastră, cea neagra are o durata mai densa, îmbătrânindu-i pe cei care o vizitează, cea alba o durata mai vaporoasa, o scurta perioada petrecuta acolo echivalând cu ani trecuţi în lumea noastră. Echivalentul religios pe care, foarte ingenios, Castaneda il oferă acestor lumi şamanice sunt iadul şi raiul, autorul întrebându-se daca viziunile infernale sau paradisiace ale misticilor nu sunt moduri creştine de interpretare ale unor realităţi paralele (Castaneda, 1985, 211-215, 290-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mi sunt populate de fiinţe conştiente anorganice, cu care şamanul poate intra în dialog şi colaborare, numite din cauza aceasta aliaţi. Avem desigur de-a face cu o adaptare a unei alte teme din şamanismul tradiţional, cea a spiritelor auxiliare şi tutelare (cf. Delaby, 2002, 69-76). Juan Mâţuş prezintă aliaţii ca pe nişte fiinţe cu naturi energetice, forme luminoase şi ritmuri de existenta diferite de cele ale oamenilor, dar dotate cu inteligenta, înţelegere şi forme ciudate de afectivitate. La fel cu samanii din vechime, Juan Mâţuş şi Genaro dispun de aliaţi personali, pe care ii lasa moştenire ucenicilor. Priviti în mod normal, aliaţii au forme neclare şi cel mai adesea monstruoase, Carlos vizualizându-şi nedorita „moştenire” sub forma unui jaguar cu ochi strălucitori, a unui coiot fosforescent, a unui om înalt chel şi a unei uşi umblătoare (Castaneda, 1980, 147). Văzuţi insa în mod şamanic, aliaţii apar ca structuri de energie pura, asemănătoare cu ouăle de lumina ale oamenilor, dar cu forme şi cu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pot fi chemaţi din lumea lor în lumea noastră, precum în halucinanta scena în care don Juan şi Carlos tin o oglinda scufundata la o palma adâncime în apa unui râu, până când, în imaginea reflectata, alături de chipurile celor doi, apare o a treia figura ce pare sa încerce sa urce afara din adâncul oglinzii (Castaneda, 1985, 88). Lumea noastră este bântuita de cercetaşi (scouts) din alte lumi, pe care insa oamenii obişnuiţi nu ii percep. Vrăjitorii, în schimb, învaţa sa ii distingă prin visare şi prin vedere. Aliaţii la rândul lor ii îndrumă sau ii atrag pe vrăjitori în lumea lor, uneori la un mod fatal, cum i se întâmplă lui Carlos, care trebuie salvat de către întreaga echipa a lui don Juan din lumea ca un fagure de tunele întunecate a fiinţelor anorganice de pe cea mai apropiata banda de emanaţii (Castaneda, 1993, 87). In interpretarea lui don Juan, a te lăsa capturat de către aliaţi, fie chiar şi pentru a obţine diverse forme de imortalitate, este un adevărat „pact cu diavolul”, prin care samanii din vechime mai ales şi-au pierdut libertatea de voinţă şi au dispărut în lumi necunoscute (Castaneda, 1993,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iinţele anorganice, cele mai terifiante sunt „umbrele de noroi” (mud shadows) sau „zburătorii” (flyers), numiţi aşa datorita faptului ca se deplasează făcând salturi lungi prin aer. Don Juan il ajuta pe Carlos sa vadă asemenea umbre uriaşe, impenetrabile şi întunecate, care trec primprejurul lor aterizând cu bufnituri inaudibile care ii produc rau în stomac. Veniţi din adâncul universului, zburătorii sunt nişte predatori care se hrănesc cu energia oamenilor. Foarte concret, explica don Juan, zburătorii consuma permanent un halou de energie numit „mantaua luminoasa a conştientizării” (glowing coat of awareness) cu care se naşte fiecare copil, dar din care oamenii maturi nu mai au decât o fâşie îngustă la nivelul solului, care le permite strict sa supravieţuiască. In antroposofia lui Castaneda, zburătorii sunt o veriga superioara a lanţului trofic universal, care ii „cultiva” pe oameni ca într-o crescătorie pentru a se hrăni cu a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oamenii sunt menţinuţi în aceasta „sclavie energetica” nu este unul fizic sau violent, ci face parte dintr-o strategie subtila şi perversa. Mintea noastră, preocupările, gândurile, ideile şi credinţele noastre, afirma Juan Mâţuş, sunt o „instalaţie străină” (foreign installation) care ne-a fost indusa pentru a ne deturna în permanenta atenţia şi a ne împiedica sa ne concentram asupra noastră înşine. Mintea cu care gândim este de fapt mintea zburătorilor, iar speranţele, aşteptările, visurile de succes, angoasele de eşec, invidia, lăcomia, laşitatea, sunt gânduri prin care predatorii ne dizloca conştiinţa şi o fac consumabila. Singura maniera de a scăpa din aceasta capcana este renunţarea la „instalaţia străină”, adică la conştiinţa părţii drepte, şi activarea părţii stângi, a celuilalt sine, emergenta mintii adevărate. Toate tehnicile ascetice ale artei stalkingului, de la pierderea importantei de sine la oprirea dialogului interior, apar din aceasta perspectiva ca nişte modalităţi de a izola şi alunga mintea predatorilor, moment în care energia vrăjitorului devine necomestibila pentru zburători şi se poate regenera reacoperind oul luminos (Castaneda, 1998, 215-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revelaţie, făcută abia în ultimul volum din serie, în Latura activa a infinităţii, Castaneda oferă un fel de cheie de bolta sau de închidere a „explicaţiei” vrăjitorilor. Ea da insa o coloratura repugnanta, înfricoşătoare şi apocaliptica „învăţăturilor” lui don Juan. Evoluţia rasei umane, afirma Juan Mâţuş, ar fi fost la un moment dat deturnata de pe calea ei de apariţia acestor predatori (Castaneda, 1998, 202). Schimbarea formei şi a culorii oului energetic al omului actual nu ar tine de o evoluţie naturala, ci de o decădere provocata din afara. Figura „umbrelor de noroi” concentrează tot ceea ce etica tradiţională şi creştină punea sub semnul păcatului şi al răului. Este ca şi cum, în zburători, Castaneda ar materializa umbra colectiva a societăţii umane, orgoliul, vanitatea şi egocentrismul, meschinatatea, toate componentele negative şi refulate ale caracterului. Poate fi văzută concepţia lui Castaneda ca o modalitate de a delega responsabilitatea morala a indivizilor, prin proiecţia şi clivajul răului în nişte fiinţe din afa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umbrele de noroi”, aşa cum sunt înfăţişate de Juan Mâţuş, sunt nişte „challengeri” ai condiţiei noastre de fiinţe conştiente. In universul şamanic al lui Castaneda, zburătorii, văzuţi ca nişte fiinţe la fel de terifiante pe cât erau demonii creştini, sunt un fel de ultima provocare, care ii obliga pe vrăjitori, şi întreaga umanitate după aceştia, sa evolueze pe calea spiritualizării şi a autototalizarii energetice, sub presiunea monstruoasa a aneantizării prin devorare. Oricum ar fi, luat în sine, sistemul lui Castaneda este poate cel mai virulent atac la adresa egoului, a raţionalităţii şi a condiţiei intelectuale a omului modern, pe care le clivează pur şi simplu de natura umana şi le atribuie unei colonizări psihice a umanităţii de către spec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zburător se integrează de altfel foarte bine în spiritul şamanismului de vânătoare tradiţional, în care oamenii, animalele şi fiinţele supranaturale rulează într-un ciclu permanent al schimbului de forţă de viaţa. Vrăjitorii devin „prazi din momentul în care se aventurează în acest univers predatorial” (Castaneda, 1993, 101). Din aceasta perspectiva, prădătorul suprem cu care este confruntata omenirea nu sunt „umbrele de noroi”, ci însuşi Vulturul, sursa emanaţiilor şi a tuturor existentelor. Daca zburătorii se hrănesc parazitar cu aura oamenilor, Vulturul devorează însăşi substanţa lor, filamentele luminoase închise în coconul energetic. Nu este şi Vulturul un uriaş „cultivator” care foloseşte universul ca un fel de ferma, unde fiinţele vii au menirea sa sporească conştiinţa emanaţiilor şi să-l „hrănească” pe creatorul lor? Daca în figura zburătorilor este proiectata şi clivata condiţia noastră intelectuala deficienta, în cea a Vulturului este proiectata însăşi condiţia noastră fizica d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ile” lui Juan Mâţuş, oamenii, precum toate fiinţele vii, mor deoarece conştiinţa lor sfârşeşte prin a fi consumata de Vultur sau, într-o imagine mai putin antropomorfa, prin a fi resorbita în „oceanul întunecat al conştientei”, în „infinit” (Castaneda, 1998, 191). Vehicolul prin care Vulturul distribuie şi recuperează conştientă (awareness) este aşa numita „forţa de rostogolire” (rolling force) sau „conveior” (tumbler). Atunci când învăţa sa vadă, Carlos are posibilitatea de a contempla priveliştea energetica a unei suite nesfârşite de cercuri sau sfere de foc care străbat permanent universul şi lovesc corpurile luminoase ale tuturor fiinţelor vii. Aceste sfere, emanând dinspre Vultur, au un dublu aspect şi efect: un aspect „circular”, care are funcţia de a întreţine viaţa şi conştiinţa fiinţelor, dându-le putere, direcţie şi împlinire, şi un aspect „rostogolitor”, constând într-o permanenta presiune exercitata asupra fiinţelor, până la zdrobirea şi transportul lor înapoi la sursa (Castaneda, 1985, 228-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rostogolire” izbeşte continuu oul luminos până când provoacă spargerea acestuia. In mod normal, oamenii au un fel de scuturi energetice protectoare, care deviază sau amortizează impactul sferelor circulare, dar acestea se subţiază şi dispar în momente de tulburare, slăbiciune, boala. Chiar şi în cazul celor mai puternici şamani, bătrâneţea sfârşeşte inevitabil prin a le slabi voinţa, cea care tine adunate la un loc straturile coconului luminos (Castaneda, 1971, 198). Vrăjitorii care părăsesc poziţia securizanta a tonalului sunt în mod deosebit vulnerabili la loviturile „conveiorului”, în special atunci când încep să-l vadă şi se deschid direct către el. Presiunea „forţei de rostogolire” provoacă desfacerea straturilor sau benzilor oului luminos, încât omul muribund pare sa se descojească asemeni unei cepe (Castaneda, 1980, 290-291). Moartea unui om le apare celor care vad ca eliberarea, din coconul energetic spart, a unui nor de muşte de foc, mii de flăcări mici care sunt supte de cătr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vulnerabil de unde începe fisurarea oului luminos al oamenilor este o gaura (gap) situata în zona sau la înălţimea ombilicului. Atunci când vede sferele „forţei de rostogolire”, Carlos are impresia ca primeşte lovituri moi în stomac şi e cuprins de o senzaţie de greata. Cu cât oamenii sunt mai lipsiţi de putere, mai drenaţi de vitalitate, cu atât corpul lor luminos are o gaura centrala mai întinsă. La Gorda povesteşte ca, atunci când il cunoscuse pe don Juan, avea o imensa gaura neagra pe coconul luminos, iar Carlos, la rândul sau, are de luptat cu o pata întunecată urâta care nu ii permite sa înfăptuiască diverse acţiuni ale corpului de vis. Aceste gauri trebuie închise treptat cu ajutorul tehnicilor şamanice până când ucenicii îşi recapăta integritatea energetica (Castenda, 1980, 119, 240-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a presează în permanenta asupra omului şi ca este de neînlăturat, moartea poate fi nu doar un duşman, ci şi un „sfătuitor” al vrăjitorului. Una din tehnicile cele mai ciudate şi aparent perverse, de-a dreptul mazochiste, folosite de samanii lui Castaneda pentru a exersa arta stalkingului este relaţia cu mici tirani (petty tyrants), persoane cu putere de viaţa şi de moarte asupra supuşilor lor (precum conquistadorii Americii), care ii obliga pe vrăjitori sa îşi controleze perfect toate acţiunile pentru a supravieţui. Or, din acest unghi de vedere, cel mai mare „tiran”, tiranul absolut, este Vulturul însuşi (Castaneda, 1985, 17). Conştientizarea morţii inevitabile este, după Juan Mâţuş, singura capabila sa dea sobrietate şi scop existentei vrăjitorului. Putând fi permanent văzută ca o umbra neagra în dreptul umărului stâng, umbra ce creste mai mare decât omul când acesta este pe cale de a muri, cum se întâmplase cu don Julian, maestrul lui Juan Mâţuş, pe când fusese găsit de don Elias, propriul sau maestru (Castaneda, 1987, 37-39), moartea este cel mai bun „sfătuitor” pentru samanii care vor sa evite destinul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Castaneda ajung astfel sa abordeze şi marea tema, obligatorie pentru un orice sistem religios, a morţii şi nemuririi. Desi la început don Juan insista în special asupra condiţiei noastre muritoare, tocmai pentru ca angoasa morţii sa provoace în ucenicul sau reculul necesar desprinderii din somaţiile acaparatoare ale tonalului, de-a lungul volumelor emerge treptat o doctrina referitoare la opţiunile şamanului de a evita moartea. Manipularea conştientă şi deliberata a propriului corp energetic permite anumite parade de evitare a eroziunii provocate de impactul permanent al „forţei de rostogolire”. Incubaţiile prin îngropare în pământ, spre exemplu, au efectul de a devia loviturile „conveiorului”, ca şi alte atacuri energetice asupra oului luminos, fortificându-l şi făcându-l mai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n Elias, maestrul lui don Julian, cât şi don Julian, maestrul lui don Juan, îşi întâlnesc ucenicii într-un moment când aceştia sunt în coma, într-o criza de tuberculoza primul, rănit de un glonţ al doilea. Don Elias reuşeşte sa stopeze moartea viitorului sau ucenic cu ajutorul unei „pase magice”, o „lovitura a nagualului” care deplasează punctul de asamblare al muribundului pe o „poziţie unde moartea nu mai contează” (Castaneda, 1987, 41). Deplasările punctului de asamblare permit modificări ale corpului energetic, prin care samanii adopta forme non-umane ale unor specii organice, cum sunt copacii, sau non-organice, cum sunt aliaţii, cu durate de viaţa mult mai lunga decât cea a omului. Astfel, prin „mişcarea în afara”, punctul de asamblare deformează oul luminos dându-i forma de pipa sau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definiţia universului ca o creaţie a intenţiei sau a voinţei, vrăjitorul poate „intenţiona îndepărtarea morţii” (to intend death away), construindu-şi o configuraţie energetica mult mai rezistenta decât cea umana. Fiinţele anorganice sunt mult mai longevive decât oamenii deoarece corpul lor luminos are o forma alungita, fara deschizături, făcând mult mai bine fata loviturilor permanente ale „forţei de rostogolire”. Observându-i pe aliaţi, arata don Juan, vrăjitorii au învăţat sa le imite forma şi să-şi prelungească în felul acesta în mod indefinit existenta. Don Juan şi don Genaro ii oferă lui Carlos prilejul, într-o experienta terorizanta pentru ucenic, de a vedea un grup de vrăjitori din vechime, care supravieţuiesc de mii de ani, îngropaţi în pământ. Întâlnirea este halucinanta, deoarece, în acord cu sistemul lui Castaneda, vrăjitorii aceştia nu trăiesc în lumea tonalului (nu sunt aşadar nişte zombi sau alta specie de fapturi macabre), ci sunt aliniaţi cu lumi paralele şi au aşadar aspectul fantomatic al aliaţilor, mai exact s-au transformat şi ei, prin mişcarea punctului de asamblare în afara benzii umane, în aliaţi (Castaneda, 1985, 233-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acestor tehnici de supravieţuire sunt numiţi de Juan Mâţuş „sfidătorii morţii” (death defiers). Cel mai spectaculos şi mai incomprehensibil caz este cel al Proprietarului (the Ward, the Tenant, el Inquilino), un şaman din alte vremuri care îşi prelungeşte indefinit viaţa închizându-şi periodic gaura (gap) din oul luminos, în momentul când aceasta este pe cale sa cedeze şi sa provoace spargerea coconului. Pentru aceasta, Proprietarul a făcut o înţelegere cu linia de şamani a lui don Juan, primind de la fiecare nou conducător (nagual) de echipa cantitatea de energie necesara, în schimbul unor „daruri de putere” (gifts of power), adică al revelării unor noi poziţii ale punctului de asamblare şi deci a unor noi lumi (Castaneda, 1987,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succesor al lui don Juan, Carlos trebuie sa contacteze şi el Proprietarul, întâlnirea, narata în finalul Artei visatului, fiind poate cea fantastica, absconsa şi înfricoşătoare din toate episoadele castanediene. In schimbul unei donaţii libere de energie, sfidătorul morţii (el desafiante de la muerte) ii arata lui Carlos o serie de secrete ale punctului de asamblare. Astfel, prin întoarcerea punctului cu fata spre spate, vrăjitorul se poate transforma din bărbat în femeie, Proprietarul având înfăţişarea unei femei (transpar la Castaneda câteva din obsesiile omului postmodern legate de relativismul şi posibilităţile de schimbare nu doar a rolurilor de gen, ci şi a sexului organic). La fel, Proprietarul il duce pe Carlos în lumi fara realitate energetica dar consistente, asamblate prin visare, şi il învaţa sa „intenţioneze în cea de-a doua atenţie” (cum este incomprehensibilul episod al intenţionării lui Carol Tiggs). Darul cel mai mare pe care i-l face insa Proprietarul este posibilitatea de „a zbura pe aripile intenţiei”, adică posibilitatea de a face sa gliseze nelimitat punctul de asamblare, de „a se mişca înainte şi înapoi pe energia aici-şi-acum a universului” (Castaneda, 1993, 249,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hnicile vechilor şamani de a-şi prelungi existenta i se par lui don Juan morbide, respingătoare, contra naturii, precum şi provizorii, deoarece nu rezolva definitiv problema mortalităţii. Oricât ar trai de mult, atât fiinţele anorganice cât şi vrăjitorii care le adopta forma, tot sunt obligate într-un final sa moara. Or iată ca, undeva în istorie, cu mult înainte de venirea europenilor, arata Juan Mâţuş, şamanismul amerindian ar fi trecut printr-o revoluţie şi o reformulare. O noua generaţie de clarvăzători (seers, videntes) ar fi repus în discuţie şi ar fi abandonat o mare parte din practicile vechilor şamani, inclusiv cele privind suspendarea morţii. Noii şamani, susţine don Juan, au descoperit o „opţiune ascunsa” pentru a evita neantizarea (Castaneda, 1998,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echii vrăjitori, care voiau sa menţină cu orice preţ integritatea oului luminos, noii vrăjitori au descoperit ca, pentru a obţine imortalitatea, oul luminos trebuie abandonat. Este adevărat ca spargerea coconului reprezintă, pentru omul obişnuit, moartea, dar noii vizionari au găsit o maniera de a-şi „deschide propriii coconi, astfel încât forţa sa ii inunde în loc să-i rostogolească ca pe o ploşniţă” (Castaneda, 1985, 227, 230). In loc sa duca la dispersarea filamentelor din interiorul oului şi la înghiţirea lor de către Vultur, aceasta racordare la emanaţiile universului ii permite şamanului sa intre în eternitate. Posibilitatea ca omul sa nu fie devorat este un „dar al Vulturului”, care se „mulţumeşte” cu un surogat, şi anume cu experientele de viaţa (înţelese ca energie acumulata în fibre conştiente) ale individului, eliberate de acesta printr-o recapitulare profunda (Castaneda, 1981, 220,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de a sparge coconul luminos este numit „focul interior” (the fire from within). Lumina, căldură, focul mistic sunt teme întâlnite atât în şamanismul tradiţional, cât şi în alte religii cum este tantrismul, şamanul fiind considerat „stăpânul focului” (Eliade, 1997b, 432-435). Castaneda oferă o varianta spiritualista a temei, în acord cu obsesiile contraculturii din epoca hippy, regasibile la un Jim Morrison. Focul interior permite eliberarea nu doar din limitările tonalului, care corespunde unei poziţii fixe de pe oul luminos, ci din limitările impuse de oul luminos ca totalitate, cu toate poziţiile sale. Libertatea totala presupune alinierea la emanaţii ale Vulturului necuprinse în coconi luminoşi şi în consecinţă activarea unor filamente de conştiinţă de dincolo de posibilităţile umane. De aceea, concluzia pansofica a lui Juan Mâţuş este: „Libertatea totala înseamnă conştiinţa totala” (Castaneda, 1985,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actic, declanşarea focului interior consta în trecerea din a doua în a treia atenţie. Prima atenţie reprezintă fixarea punctului de asamblare pe banda umana din coconul luminos şi alinierea, în consecinţă, a lumii aşa cum o ştim, a tonalului. Cea de-a doua atenţie se activează prin deplasarea punctului de asamblare pe una din benzile non-umane din coconul luminos şi alinierea uneia din cele şapte lumi accesibile vrăjitorilor. Aceste lumi paralele şi simultane sunt la fel de consistente cu lumea noastră şi din cauza aceasta, chiar atunci când au o temporalitate alterata, ce face posibila prelungirea nedefinita a existentei, ele nu oferă o soluţie radicala problemei morţii. Vrăjitorii din vechime, arata don Juan, au rămas blocaţi în benzi şi în lumi paralele, care s-au dovedit în felul acesta nişte capcane la fel de absorbante pe cât este lumea normala pentru om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răjitori au descoperit insa ca este posibil sa alinieze nu doar câte o singura banda de emanaţii, ci mai multe benzi simultan. Antrenarea ucenicilor consta în aruncarea lor în poziţii cât mai diverse şi depărtate ale punctului de asamblare, acoperind pe cât se poate întreg oul luminos. Fiecare experienta este „stocata” în filamentele poziţiei respective şi este uitata atunci când punctul de asamblare se deplasează în alte poziţii (Castaneda, 1993, 145-147). Reamintirea evenimentelor uitate ale uceniciei, care pentru Carlos durează inca zece ani de la plecarea lui don Juan, consta în revenirea punctului de asamblare la poziţia corespunzătoare şi reaprinderea filamentelor dimprejurul acesteia (Castaneda, 1985, 53,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ea de-a treia atenţie este o manevra finala, posibila atunci când şamanul a vizitat suficient de multe puncte din cele aproximativ şase sute de poziţii ale oului luminos şi a cucerit un control perfect asupra deplasărilor voinţei sau intenţiei sale. In acel moment, el îşi deplasează fulgerător punctul de asamblare prin toate poziţiile vizitate anterior şi aliniază simultan toate benzile din coconul sau luminos. Aceasta declanşează un total recall al tuturor experientelor trăite (similar panoramelor vieţii pe care le trăiesc muribunzii) şi o total awareness (Castaneda, 1985, 67, 299). Aprinderea tuturor filamentelor sparge oul energetic al şamanului, intrun fenomen care, din perspectiva omului obişnuit, apare ca o combustie spontana. In finalul uceniciei sale, Carlos şi companionii sai asista, ni se spune, la autocombustia, explozia de energie şi dispariţia în infinit a lui don Juan cu întreaga sa echipa de vrăjitori (Castaneda, 1981, 323-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ting a treia atenţie şi intra în „marea întunecată a conştientei” deţin un alt fel de control asupra timpului şi a destinului. Una din cele mai absconse şi metafizice explicaţii date de don Juan asupra naturii universului este cea a „rotii timpului” (the wheel of time). Pentru văzători, timpul tine de natura conştientă a emanaţiilor Vulturului şi poate fi văzut ca un tunel care vine asupra tuturor fiinţelor. Acest tunel este alcătuit dintr-o infinitate de „nişe laterale”, fiecare de natura infinita şi echivalând cu câte o lume, pe care fiinţele le privesc compulsiv, pe măsură ce acestea se îndepărtează, rămânând captive în ele. Una din manevrele şamanice, operate de benefactori asupra trupului energetic al ucenicilor, este de a le „schimba direcţia capului”, astfel încât viitorii şamani sa nu mai privească timpul îndepărtându-se, ci în fata, pe măsură ce vine. Aceasta schimbare a direcţiei atenţiei dinspre trecut spre viitor le permite vrăjitorilor sa iasă din câmpul de atracţie al „nişelor” şi sa „învârtească roata timpului”, adică sa se deplaseze liber pe benzile de emanaţii (Castaneda, 1981, 294, 305-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posibilitatea şamanilor de a evita moartea, adică absorbţia conştiinţei în sursa tuturor emanaţiilor, este numita de Juan Mâţuş „darul” pe care Vulturul il face tuturor fiinţelor, organice sau anorganice, acela de a oferi în locul forţei de viaţa (life force) doar experienta lor de viaţa (life experience), eliberata prin recapitulare (Castaneda, 1998, 148). In fapt, Castaneda relatează sau creează un întreg mit, amintind într-o anumită măsură miturile amerindiene asupra zeilor originari (Quetzalcoatl, Huitzilopochtli, Tezcatlipoca etc.) (Lehmann, 1995) dar mult mai speculativ şi abstract, care explica figurativ şi dramatic, drept acte ale Vulturului, patternul iniţierii şamanice pe care il urmează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feri un ghid spre pasajul secret ce permite „eliberarea”, Vulturul ar fi creat în cadrul fiecărei specii câte o fiinţă speciala, numita nagual, un leader menit sa conducă câte o echipa de vrăjitori (termenul nagual, ca viziune şamanică a lumii, opus tonalului, primeşte astfel o noua încărcătura semantica, aceea de persoana care controlează necunoscutul din univers). Atunci când sunt văzuţi, oamenii apar ca nişte sfere de lumina cu doua compartimente, unul corespunzând corpului fizic („partea dreapta”), celalalt corpului energetic („partea stânga”) sau corpului de vis (dreaming body). Nagualii, în schimb, sunt nişte fiinţe „duble”, ei apar ca doua sfere de lumina suprapuse şi au în consecinţă patru compartimente (Castaneda, 1998, 3, 70-71, 215). In plus fata de ceilalţi vrăjitori, care au deja un dublu sau un celalalt reprezentat de corpul de vis, nagualii dispun de o „forma” (shape) suplimentara, de doua ori mai mare decât corpul lor fizic, care le da posibilitatea sa fie simultan prezenţi în lumea tonalului şi în cea a nagualului (in celalalt sens al termenului) (Castenda, 1980, 198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natura le conferă nagualilor un surplus de energie, care le permite acţiuni ieşite din comun şi în primul rând conducerea unei întregi echipe de vrăjitori spre eliberarea prin focul interior (Castaneda, 1993, 10). Don Juan povesteşte ca l-a ales pe Carlos drept ucenic în momentul în care i-a văzut dublul cocon luminos. Totuşi, Carlos nu reuşeşte sa devina nagualul unei noi echipe de vrăjitori deoarece, după cum descoperă după o vreme benefactorul sau, el are o structura energetica aparte, aceea de „nagual cu trei protuberante” sau trei compartimente (Castaneda, 1981, 231-232). De aceea, în întâmplările povestite în Al doilea cerc de putere şi în Darul Vulturului, Carlos va trebui sa se despartă de prima echipa care fusese pregătită pentru el şi sa aştepte formarea unei alte echipe de 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tiologic prezentat de Juan Mâţuş drept „regula” (rule) şamanilor continua cu crearea de către Vultur a echipei nagualului. Alături de barbatul-nagual exista o femeie-nagual, cei doi fiind un fel de fiinţe gemene, complementare, uniti printr-o legătură energetica. Vulturul duce femeia-nagual în lumea cealaltă, în aşa fel încât ea sa constituie un fel de cap de pod care să-l atragă pe barbatul-nagual şi echipa sa spre pasajul secret către infinit. Echipa nagualului cuprinde mai multe serii de câte patru oameni, care corespund energetic şi temperamental celor patru direcţii cardinale, nordul, estul, sudul şi vestul. O prima serie este compusa din barbatul-nagual şi alti trei bărbaţi, un maestru al stalkingului, unul al visatului şi unul al intenţiei. In cazul echipei lui don Juan, aceştia sunt don Vicente, don Genaro şi Sivio Manuel. Alte doua serii, una de stalkeri şi alta de dreameri, sunt compuse din câte patru femei, doua câte doua pentru fiecare punct cardinal: Zuleica şi Zoila pentru Vest, Cecilia şi Delia pentru Sud, Carmela şi Hermelinda pentru Est şi Nelida şi Florinda pentru Nord. In sfârşit, la aceştia se adaugă patru „curieri” sau cercetaşi care explorează necunoscutul deschizând drumul întregii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pleca în călătoria definitiva, un nagual trebuie sa instruiască o noua echipa de ucenici care sa le succeadă şi sa transmită mai departe „regula”. In felul acesta, Carlos este ales drept nagualul sau conducătorul unui nou „ciclu”, din care fac parte femeia-nagual Carol Tiggs, apoi Pablito, Benigno, Nestor şi Eligio (acesta părăsind lumea împreună cu echipa lui don Juan), şi în sfârşit Elena sau La Gorda (Grăsana), Josefina, Lidia şi Rosa. Chiar aşa restrânsa cum este, echipa lui Carlos se dovedeşte a fi nefuncţionala, din cauza faptului ca presupusul ei conducător este un nagual cu trei protuberante sau compartimente, ceea ce face colaborarea intre ei aproape imposibila. Pentru a ieşi din acest impas, care ameninţa sa ii lase fara succesori, companionii lui don Juan reunesc pentru Carlos o noua echipa, mult mai mica, potrivita naturii sale, alcătuită din Carol Tiggs (femeia-nagual), Taisha Abelar (stalker) şi Florinda Donner-Grau (dre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 foarte ciudata legata de aceste trei vrăjitoare din „ciclul lui Carlos” este aceea ca, spre deosebire de La Gorda, Pablito, Nestor etc., ele nu sunt simple fapturi de hârtie, personaje pentru a căror autenticitate garantează doar cărţile lui Castaneda, ci femei reale, care pot fi întâlnite, scriu cărţi, dau interviuri, conduc scoala de Tensegritate după moartea „noului nagual”. Despre Carol Tiggs, care în Arta visatului se arata ca dispăruse în infinit în timpul ciudatelor experiente ale lui Carlos cu „Sfidătorul morţii”, aflam, dintr-un interviu luat de către Concha Lăbărţa celor trei femei-vrajitoare (publicat în Mas Alla, Spania, 1997, reluat de Laugan Productions 1997-2003), ca s-a reîntors în lumea noastră în 1985. Taisha Abelar şi Florinda DonnerGrau au publicat cărţi, The Sorcerers' Crossing (Trecerea vrăjitorilor, 1995), respectiv Shabono and The Witch's Dream. Opinion of Manu from Colorado şi Being-In-Dreaming, în care relatează iniţierea lor de către Juan Mâţuş. Ce se întâmplă? Avem de a face cu o dovada exterioara ca relatările lui Carlos sunt autentice, sau asistam la un fenomen de contaminare, din motive greu de desluşit (intrare într-o ficţiune colectiva, şarlatanie literara în lant, etc.), prin care religia lui Castaneda câştiga nu doar adepţi ci şi no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itul etiologic expus de don Juan, crearea echipei nagualului de către Vultur are drept scop facilitarea unor manevre magice care nu ar putea fi îndeplinite de un vrăjitor singur sau i-ar fi fatale. Colaborarea lui Carlos cu La Gorda sau cu Carol Tiggs, în exerciţii de „vedere-impreuna” (seing-together) şi de „visare-impreuna” (dreaming-together) le permite deplasări ale punctelor de asamblare şi în consecinţă experiente de transcendere şi călătorii în lumi necunoscute. Văzutul în echipa, arata don Juan, este singura posibilitate de a vedea direct Vulturul şi „forţa sa de rostogolire” fara a fi zdrobit de aceasta (Castaneda, 1985,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rmele de lucru în echipa descrise de Castaneda, cele mai elaborate sunt „formaţia toltecului” şi „formaţia şarpelui”. „Formaţia toltecului” este alcătuită din nagual şi patru vrăjitoare lipite de el în fata şi în spate, în dreapta şi în stânga, reprezentând cele patru direcţii cardinale. Combinarea energiilor lor, constata Carlos, face posibila salturi în infinit prin care cei cinci se topesc din tonal, ca o ceata, şi apoi redevin solizi, se rematerializează sub privirile stupefiate ale lui Pablito, Nestor şi Benigno (Castaneda, 1980, 315-321). „Formaţia şarpelui” este cea mai complexa, cuprinzând întreaga echipa a nagualului, dispusa pe perechi, în sir, sub forma de şarpe. Aceasta este, se pare, poziţia sub care grupul de vrăjitori face saltul în infinit: în finalul Darului Vulturului, Carlos povesteşte ca a văzut echipa lui don Juan arzând cu „focul interior”, sub forma unui sir de lumini pe cer, amintind de imaginea mitica a lui Quetzalcoatl, „Şarpele cu pene” (Castaneda, 1981, 6667,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impusa de Vultur pentru a acorda „darul” imortalităţii fapturilor conştiente are aspectul unui mit sau al unei legende care oferă, în termenii lui Eliade, un „model exemplar”, un scenariu petrecut în illo tempore şi reiterat de către descendenţii fiinţelor originare. Totuşi, susţine don Juan, „a fi implicat în regula poate fi descris ca a trai un mit. Don Juan trăia un mit, un mit care il luase în stăpânire şi făcuse din el un Nagual” (Castaneda, 1981, 172). Vrăjitorii lui Castaneda nu performeaza spectacular şi nu înscenează dramatic o poveste originara, ci (re) parcurg o iniţiere personala, o cale energetica ce duce la transformare şi în final la transcendere. In mai multe rânduri, don Juan subliniază ca „regula este o harta”, adică un ghid foarte pragmatic şi empiric, care permite orientarea deplasărilor punctului de asamblare pe oul luminos si, simultan, a călătoriilor şamanului prin benzile de emanaţii şi lumile aliniate de punctul de asamblare (Castaneda, 1981, 179-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oricât de haotice şi anarhice fuseseră experientele şi impresiile lui Carlos de-a lungul anilor de ucenicie naraţi în primele volume, în Focul interior „învăţăturile” lui don Juan sfârşesc prin a se rezuma intrun scenariu explicativ coerent. Sistematizat chiar pe noua puncte în Introducerea la Puterea tăcerii, aceasta „alta sintaxa” pretinde sa aibă aceeaşi îndreptăţire şi validitate cu sintaxa care da descrierea curenta, vulgata lumii obişnuite. In felul acesta, construcţia viziunii vrăjitoreşti a lui Castaneda pare a repeta în mic procesul istoric prin care transele şi viziunile şamanilor din societăţile de vânătoare au ajuns sa se constituie progresiv, eschatipic, într-o tradiţie fixata şi într-un corpus d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formula finala care ar putea defini cel mai bine structura de ansamblu a volumelor lui Castaneda nu este eschatipul, ci rămâne anarhetipul. Aceasta deoarece „explicaţia vrăjitorilor”, în ciuda rotunjirii sale, nu îngheaţă într-un sistem închis, nu are (ne) şansa de a se transforma într-o dogma simplificata, ci se constituie într-o rampa de lansare pentru noi aventuri cu mult mai derutante şi sofisticate. Decolarea lui Carlos spre orizonturi complet necunoscute şi infinit mai halucinante decât tot ce i se întâmplase în cadrul uceniciei sale are loc în finalul penultimului volum, Arta visatului, prin întâlnirea cu „Sfidătorul morţii”, care il poarta nu doar într-o serie de experiente şi lumi necunoscute lui don Juan, dar ii oferă noului nagual „darul” de a „zbura pe aripile intenţiei”, adică de a asambla şi intenţiona realităţ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o metafora matematica, as spune ca lumile pe care le explorează Castaneda pot fi ierarhizate folosind cardinalele (numerele de ordine) ale mulţimilor transfinite din teoria lui Georg Cantor. Lumea obişnuită, cea pe care Carlos o împarte cu noi, cititorii sai, adică tonalul, lume asamblata de prima atenţie, are cardinalul Aleph 0, adică puterea numărabilului. Desi este infinita, obiectele ei pot fi organizate linear, cuantificate, numărate, ordonate, aprehendate logic. Lumea vrăjitorului, pe care Carlos învaţa sa o vadă, asamblata de către a doua atenţie, are cardinalul Aleph 1, adică puterea continuului. Ea este infinit mai intensa decât lumea omului obişnuit, aşa cum numărul de puncte din intervalul 0 şi 1 este cu o clasa de infinit mai dens decât mulţimea numerelor naturale. Pentru a percepe aceasta intensitate, percepţia şamanului trebuie sa opereze cu calităţi necuantificabile, cu blocuri de senzaţii, reprezentări şi idei, ce nu pot fi aranjate liniar şi comunicate verbal. La rândul ei, a doua atenţie, cu o clasa de infinit mai densa decât prima atenţie, este şi ea o simpla condiţie şi treapta pentru saltul în a treia atenţie. Densitatea şi numărul lumilor ce se deschid în aceasta noua dimensiune (sau ciorchine de dimensiuni) au cardinalul Aleph 2, sau Aleph 1 la puterea Aleph 1, cardinal prin care se defineşte spre exemplu mulţimea funcţiilor ce pot fi construite pe intervalul mulţimii continue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uşeşte, după eforturi de mai bine de treizeci de ani, sa ordoneze „învăţăturile” lui don Juan într-un eschatip, Carlos descoperă ca prin aceasta nu a făcut decât sa deschidă poarta spre „latura activa a infinităţii”, spre o adâncime incomparabil mai complexa a universului, unde Juan Mâţuş şi echipa sa au pătruns deja arzând cu focul interior, şi în care, atunci când începe sa se aventureze la rândul sau, constata ca este la fel de neajutorat, dar la alt nivel, ca la prima întâlnire cu maestrul sau. Din păcate, saga lui Castaneda nu face decât sa întredeschidă, în penultimul volum, „porţile visatului” şi sa ne ofere câteva întrezăriri şi sclipiri din infinitul la puterea a treia aliniat de a treia atenţie. Dar ar mai fi fost narabil sau imaginabil acest univers? Nu are el, cel putin din perspectiva gândirii şi înţelegerii noastre normale, o textura radical anarhetipica, inevitabil inextricabila şi incomprehen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şamanic şi lumile fi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da şi echipa sau echipele sale sunt, arata Juan Mâţuş, ultimii dintr-o lunga tradiţie a şamanismului amerindian. Bulversând informaţiile arheologice asupra populaţiilor ce au locuit America centrala, don Juan înfăţişează o istorie „din interior” a vrăjitoriei, bazata, susţine el, pe o mărturie de prima mâna. Este vorba de informaţiile furnizate de către Proprietar, un „sfidător al morţii” care, prin manevrări absconse ale punctului de asamblare, ar fi reuşit sa supravieţuiască din vremuri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ii, numiţi cu un termen generic Tolteci (fara legătură directa cu etnia şi civilizaţia amerindiana purtând acest nume) şi-ar fi făcut apariţia în America centrala în urma cu aproximativ zece mii de ani. Ei ar fi dominat viaţa continentului timp de patru mii de ani, de acum şapte mii până acum trei mii ani, când ar fi dispărut sau ar fi fost înlocuiţi cu o noua serie de şamani (Castaneda, 1993, 59-60). Prima serie de şamani, „vechii Tolteci”, sunt caracterizaţi de don Juan ca „vrăjitori”, specialişti ai celei de a doua atenţii. Obsedaţi de lumile paralele pe care le asamblau, ei s-ar fi specializat în tehnici şi ritualuri extrem de complicate şi în acelaşi timp morbide. Insistenta maligna asupra lumilor şi a fiinţelor anorganice ar fi devenit la un moment dat o capcana evolutiva, care a dus întreaga casta de Tolteci într-un impas. A doua lor atenţie ar fi fost blocata în benzi de emanaţii non-umane, care i-ar fi înghiţit, individual sau colectiv, ducând cu ei popula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atastrofa în ecologia spiritului, o noua serie de Tolteci ar fi început o serioasa examinare a practicilor vrăjitoreşti. Ei ar fi reformulat scopurile vrăjitoriei, abandonând multe din tehnicile şi din obiectele auxiliare ale predecesorilor, cum ar fi spre exemplu piramidele din Tula, descrise de don Juan ca nişte uriaşe „non-actiuni” menite sa facă prizoniera „atenţia” privitorilor, fixându-le punctul de asamblare pe poziţii din benzi paralele. Evitând alinierea cu vreuna din cele opt lumi alternative, fie cea obişnuită fie cele vrăjitoreşti, noii Tolteci s-ar fi concentrat în schimb pe cea de a treia atenţie şi pe libertatea oferita de aceasta. In loc sa caute modalităţi de a-şi prelungi existenta prin adoptarea unor forme energetice specifice aliaţilor şi lumilor anorganice, ei au descoperit posibilitatea de autototalizare prin aprinderea „focului interior”. De aceea, ei nu se mai considera vrăjitori ci înţelepţi şi văzători (seers, videntes) (Castaneda, 1985,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quista Americilor ar fi exterminat cea mai mare parte din noii şamani, dar a constituit şi un bun prilej de rafinare a tehnicilor stalkingului de către cei rămaşi în viaţa. Pentru a supravieţui „tiranilor”, Toltecii din noul ciclu ar fi încetat sa îşi exercite public artele şi s-au împărţit în „familii” şi descendente (lineages) separate, fara legături intre ele. Linia lui don Juan, pornita şi ea din vremurile Conquistei, ar număra paisprezece naguali şi o suta douăzeci şi şase de văzători. Ultimii şase naguali sunt Sebastian, Santiesteban, Lujan, Rosendo, Elias şi Julian, lor urmându-le Juan Mâţuş si, finalmente, Castaned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rimii opt şi ultimii naguali linia ar fi suferit o ruptura importanta în 1723, când nagualul Sebastian a fost contactat de către Proprietar. Acesta a propus o forma de „colaborare”, prin care fiecare nagual ii cedează o cantitate de energie necesara a-şi prelungi existenta, iar el ii face câte un „cadou de putere”. Aceste cadouri constau în dezvăluirea unor poziţii necunoscute ale punctului de asamblare, cu lumile ce le corespund. In total, celor şapte naguali, don Juan inclusiv, le-ar fi fost revelate nouăzeci şi cinci de poziţii (Castaneda, 1993, 218). Numărul maxim de poziţii ale punctului de asamblare, ce aliniază lumi diferite totale, fiind de aproximativ şase sute (Castaneda, 1998, 180), Juan Mâţuş îşi exprima îngrijorarea ca întâlnirea lui Carlos cu „sfidătorul morţii” ar putea debalansa echilibrul întregii lor linii, împingând-o înapoi în atmosfera vechilor Tol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arlos primeşte de la Proprietar nu un număr oarecare de poziţii particulare, ci posibilitatea de mişcări nelimitate ale punctului de asamblare, sau „zborul pe aripile intenţiei”. Având şi o structura energetica aparte, el este oricum un nagual atipic, care il face pe don Juan sa ia în considerare posibilităţile ca, prin ucenicul sau, fie întreaga sa linie sa eşueze, sa dispară, fie sa fie „închisă cu o cheie de aur” (Castaneda, 1998, 129). Posibilitatea eşecului devine evidenta din momentul în care don Juan descoperă natura de nagual cu trei compartimente a lui Carlos şi deci incapacitatea acestuia de a conduce echipa care fusese antrenata pentru el. Tot atunci, don Juan şi echipa sa încep sa investigheze „spiritul” pentru a descoperi care este „adevărata sarcina” a lui Carlos, iar Silvio Manuel are chiar viziunea unui master plan pentru aceasta (Castaneda, 1981, 245, 299-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da nu va revela niciodată care este „adevărata sa sarcina”, prelungind strategic ambiguitatea şi aruncând noi mreje pentru curiozitatea cititorului, tehnica pe care o foloseşte cu măiestrie de-a lungul tuturor volumelor din ciclu, scrise circular, prin reluări şi amplificări succesive. Încercând insa a desluşi spiritul şi direcţia întregii saga, se pot face câteva presupuneri asupra rolului care ii revine ucenicului (sau a rolului pe care Castaneda şi-l atribuie ca personaj) în evoluţia liniei de şamani a lui Juan Mâţ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aman şi fiecare linie, arata don Juan, are o anumită „predilecţie”, o anumită predispoziţie energetica pentru o anumită cale şi forma de vrăjitorie. Noii văzători recomanda în primul rând artele stalkingului, visării şi intenţiei, ca modalităţi de cunoaştere a necunoscutului, dar exista şi alte tehnici de relaţionare la emanaţiile Vulturului, cum ar fi dansul, medicina şi vindecările (curing), vrăjitul (bewitching), vorbitul etc. (Castaneda, 1985, 6). Zacateca, spre exemplu, un vrăjitor pe care Carlos il întâlneşte la începutul uceniciei, îşi deplasează punctul de asamblare şi se conectează la putere pri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edilecţia lui Carlos? Lucrul pe care el il face cel mai consecvent, lăsându-i stupefiaţi atât pe don Juan şi companionii sai, cât şi pe ucenicii din propria sa echipa, este sa scrie. De la bun început, Carlos i se prezintă benefactorului sau ca un student în antropologie, interesat sa strângă date de teren. Într-adevăr, cu asiduitate şi migala, ucenicul antropolog şi vrăjitor îşi propune în permanenta sa noteze şi sa transcrie tot ceea ce trăieşte şi ceea ce i se spune, generând nu de puţine ori situaţii caraghioase şi punându-se în posturi ridicole fata de ceilalţi şamani şi ucenici, în mare măsură indieni, deci fara prejudecăţile şi apercepţiile occidentale asupra scrisului. E adevărat ca, în ipoteza ca volumele lui Castaneda povestesc o istorie adevărată, atunci existenta lor se datorează în exclusivitate încăpăţânării sau reflexului ucenicului de a lu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don Juan despre cărţile lui Castaneda o aflam de la bun început, când benefactorul recomanda o destinaţie ireverenţioasă primului volum proaspăt publicat pe care ucenicul i-l prezintă cu mândrie. Don Genaro va crea nenumărate scene hilare imitându-l pe Carlos scriind în plina lecţie de vrăjitorie. După cum nu este greu de dedus, din perspectiva „sintaxei” vrăjitorilor, scrisul tine de activităţile tonalului si, la fel cu dialogul interior, fixează punctul de asamblare pe aceasta lume. Totuşi, în ciuda a ceea ce ne-am putea aştepta, don Juan nu interzice luarea de notiţe, ca pe o piedica pentru intrarea în cea de-a doua atenţie. Mai degrabă, apreciind corect importanta scrisului pentru echilibrul psihic al lui Carlos, el ajunge sa il folosească pentru a provoca reechilibrarea acestuia atunci când salturile prea bruşte în alte lumi risca sa il dreneze şi sa il ucidă. In mai multe rânduri, când Carlos este pe cale sa sucombe terorii sau altor stări periculoase, don Juan il îndeamnă sa scrie pentru a „rearanja tonalul” şi a crea un „scut” (shield) energetic protector (Castaneda, 1976, 7, 26,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al doilea, Cealaltă realitate, don Juan concede chiar ca fiecare învaţa sa vadă în felul sau şi ca ucenicul sau poate avea propria sa „cale ciudata” de a o face (Castaneda, 1971, 215). De aceea, şi el şi don Genaro încep sa ii recomande exerciţii ciudate de scris, pe care multa vreme Carlos le considera simple glume şi bătaie de joc. Astfel, don Juan ii sugerează sa scrie fara sa privească, sa scrie pe întuneric sau sa scrie fara sa se concentreze, iar don Genaro sa „scrie cu degetul” şi nu cu stiloul (Castaneda, 1976, 14, 187, 200, 230). Mai târziu, Carlos va înţelege ca maeştrii sai ii propun diverse forme de „non-actiune” a scrisului, aşa cum vederea este non-actiunea privirii iar visarea este non-actiunea visului. Daca scrisul normal poate realiza fixarea celei dintâi atenţii şi aşadar stabilizarea tonalului, „scrisul cu degetul” este o maniera de a indica celei de a doua atenţii evenimentele pe care vrăjitorul doreşte sa se concentreze (Castaneda, 1981,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intra în felul acesta în rândul tehnicilor spirituale de acumulare de energie şi preluare sub control a mişcărilor punctului de asamblare. „Scrisul cu degetul” se refera la înregistrarea experientelor în diferitele mănunchiuri de filamente din oul luminos aprinse de către punctul de asamblare, încât citirea şi recitirea povestirii pot determina o revenire a atenţiei autorului (dar şi a cititorului!) la poziţia respectiva (Castaneda, 1987, 263-264). In măsura în care energiile întâmplărilor de viaţa sunt stocate în locuri specifice ale coconului de lumina, scrisul devine o foarte eficienta varianta de recapitulare. In sensul acesta, don Juan il îndeamnă pe Carlos sa scrie şi sa publice pentru a colecta evenimentele eului şi apoi a se elibera de ele, aruncându-le în lume (Castaneda, 1981, 21-22</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le înţelege Juan Mâţuş, atât recapitularea cât şi scrisul sunt înrudite cu practicile psihanalitice, menite sa deblocheze, prin intermediul asocierilor simbolice libere, libidoul investit în complexe nev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ul nu este doar o tehnica de „curăţire a tonalului”, de dezinvestire a atenţiei din obiectele acestei lumi, ci şi una de exersare a intenţiei. Pentru a completa funcţia recapitulativa a scrisului, don Juan ii recomanda lui Carlos sa practice scrisul ca visare, mai exact sa vizualizeze în timpul visatului ceea ce scrie. „Pentru tine, scrisul nu trebuie sa fie un exerciţiu literar, ci mai degrabă un exerciţiu de vrăjitorie” (Castaneda, 1987, 14</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după ce trece prin cea de-a patra poarta a visării, vrăjitorul devine capabil sa alinieze emanaţii şi filamente care materializează viziuni şi visuri fara realitate energetica, la fel samanul-scriitor trebuie sa înveţe sa intenţioneze lumi inexistente. Nefiind un scriitor propriu-zis, după cum singur o recunoaşte, Castaneda afirma ca, la indemnul lui don Juan, îşi scrie cărţile ca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a variante de a-i judeca volumele, ca discurs ştiinţific (relatare etnografica) şi ca discurs artistic (ficţiune romanesca), Castaneda le opune astfel o a treia varianta, discursul şamanic. Scriitura şamanică nu este interesata, evident, nici de reproducerea mimetica a realităţii sau de ordonarea ei raţională, fiindcă aceasta nu ar face decât sa întărească poziţia tonalului, şi nici de fantasmagoriile poetice, de invenţiile estetice, de stilul frumos, desi literatura (don Juan este prezentat ca un mare amator de poezie!) poate oferi intuiţii şi viziuni din poziţia nagualului. Scriitura şamanică este mai degrabă corespondentul sau rezultatul intrării în stări alterate de conştiinţă, ea putând fi atât un instrument de dereglare a percepţiei şi de oprire a lumii, cât şi unul de redare a noilor lumi aliniate în aceste stări. Energia acumulata prin tăcerea interioara sfârşeşte prin a „exploda în cele din urma în gânduri sau viziuni sau, în cazul unui om de cultura, în cuvinte scrise; vrăjitorii fie vad viziuni, aud gânduri rostite sub forma de cuvinte sau citesc rânduri scrise, generate de energia lor” (Castaneda, 2003,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vine o metoda de a crea şamanic. Prin scris, Castaneda îşi poate intenţiona o alta identitate, o noua biografie, şi asta nu într-un sens slab, metaforic, ci într-unul tare, ontologic, prin reconfigurare energetica. „Non-actiunea vieţii tale personale, ii spune o vrăjitoare din echipa lui don Juan, este de a spune nenumărate povesti, dar niciuna despre sinele tau adevărat” (Castaneda, 1981, 269). Judecate din afara, cărţile lui Castaneda tind sa fie privite ca invenţie şi şarlatanie; judecate emic, din interiorul sistemului, ele se integrează în tehnicile de ştergere a istoriei personale, de retragere din lumea curenta şi de exercitare a „nebuniei controlate”. Castaneda se aşază astfel într-o subtila varianta a paradoxului mincinosului: daca ceea ce povesteşte s-a întâmplat cu adevărat şi el este un ucenic care pune în practica învăţăturile lui don Juan, atunci relatările sale nu au voie sa fie strict adevărate, ele sunt obligate sa inventeze, adică sa intenţioneze realităţ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scrisul şamanic „adevărata sarcina” a lui Castaneda, cea pe care echipa lui don Juan o scoate la lumina după eşecul lui Carlos ca nagual obişnuit? Pentru a duce mai departe moştenirea şamanică a celor cinsprezece naguali care i-au precedat, Castaneda ar fi trebuit sa devina, asemeni maestrului sau, un benefactor pentru o noua echipa, lucru care insa nu s-a întâmplat. Cele trei femei din a doua sa echipa confirma lucrul acesta: „Bătrânul nagual [Juan Mâţuş] era interesat de perpetuarea liniei sale. Pregătindu-ne personal, el a urmărit sa ne inculce premisele vrăjitoriei care ne-ar fi permis să-i continuam linia. El se aştepta ca într-o buna zi sa ne vina rândul sa facem acelaşi lucru. Circumstanţe din afara voinţei noastre, sau a lui, au conspirat pentru a împiedica continuarea liniei sale. Având în vedere ca nu putem îndeplini funcţia tradiţională de a continua o linie de vrăjitori, dorim sa punem la dispoziţia tuturor aceasta cunoaştere. Din moment ce practicanţii tensegritatii nu trebuie sa perpetueze vreo tradiţie şamanică, ei au posibilitatea de a realiza ceea ce am realizat şi noi, dar pe o cale diferita” (in Mas Alla, Spania, 1997, reluat de Laugan Productions 1997-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interviu, Castaneda afirma la rândul sau ca decizia de a face publice „învăţăturile” lui don Juan este nu doar o forma de a cinsti memoria maestrului, ci şi de a-i duce mai departe moştenirea: „Am discutat îndelung intre noi [cu cele trei membre ale echipei sale] care ar fi calea cea mai potrivita de ales. Sa rămânem anonimi, aşa cum ne propusese don Juan? Aceasta opţiune nu era acceptabila. Cealaltă cale disponibila era cea de a disemina ideile lui don Juan: o opţiune infinit mai periculoasa şi epuizanta, dar singura, credem, care are demnitatea cu care don Juan îşi impregnase învăţăturile” (Navigating into the Unknown, an Interview with Carlos Castaneda, by Trujillo Rivas, în Uno Mismo, Chile şi Argentina, februar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a vedere, avem de-a face din nou cu un dispozitiv sofisticat de „suspendare a neîncrederii” publicului şi de certificare a realităţii întregii saga şamanice. Eventual cu o forma de a trai mai adânc, mai departe, colectiv, o invenţie de-o viaţa, o fantasma tentaculara din care Castaneda nu a vrut sau nu a mai putut sa iasă. Dar acest mecanism poetic coincide cu ceea ce don Juan diagnosticase a fi „predilecţia” vrăjitorească a lui Carlos: scrisul. „Ai început drumul cunoaşterii scriind şi o sa termini în acelaşi mod”, ii profeţise maestrul, lucru care se verifica până la moartea ucenicului (Castaneda, 1995c, 333). Din aceasta perspectiva, în ce sens ar reprezenta cărţile lui Castaneda „cheia de aur” cu care Juan Mâţuş şi-a închis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em o scurta comparaţie: cum preda Juan Mâţuş vrăjitoria şi cum o preda Carlos Castaneda? Acceptând pentru o clipa drept autentice relatările ucenicului, il vedem pe don Juan practicând o serie de rituri pentru a altera percepţia şi certitudinea realităţii lui Carlos. Plantele halucinogene, exerciţiile de dereglare senzoriala, visele şi toate celelalte sfârşesc prin a „opri lumea”, adică a provoca un colaps al reprezentării obişnuite a universului. Aceste practici sunt în acord cu ceea ce ştim despre şamanismul tradiţional, care şi el foloseşte transa, extazul, delirul halucinogen sau motor, pentru a-l introduce pe şaman în lumea spiritelor. Cu alte cuvinte, Juan Mâţuş ii induce ucenicului sau în mod concret, „pe teren”, viziuni psihedelice care relativizează şi surpa criteriile acestuia de verifica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il priveşte, cu excepţia apropiaţilor sai, eventual a cercului mai larg al practicanţilor tensegritatii, Castaneda nu mai transmite învăţătura direct, de la om la om, ci mediat, prin cărţile sale. Mai reuşeşte el sa producă aceleaşi efecte, sa aibă aceeaşi eficacitate? Răspunsul care se impune de la sine este, evident, negativ. Aceasta pentru ca o experienta trăită nu este totuna cu una relatata, ca oricât de minuţioase ar fi transcrierile şi de reuşite ar fi naraţiunile lui Carlos, ele nu au un efect energetic (după cum o spune don Juan însuşi) asupra cititorilor. Chiar daca este stimulatoare şi incita la emulaţie, lectura unui text despre o iniţiere psihica nu poate înlocui iniţierea propriu-zisă, cu treptele şi evenimentele e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efectul scontat de cărţi nu ar tine de ceea ce povestesc ele, ci de reacţia pe care o provoacă? In acest caz, dilema cu care am început toată aceasta analiza, aceea daca volumele lui Castaneda sunt relatări bona fide sau ficţiuni vinovate, şi-ar pierde relevanta, deoarece efectele pot fi reale chiar daca naraţiunea care le provoacă este fa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fi de sceptici, nu putem sa nu observam ca naratorul obţine de la cititorii sai acelaşi efect pe care maestrul il creează la elevii sai: distrugerea reperelor realităţii, incapacitatea de a spune ce este adevărat sau nu. Juan Mâţuş, ca şaman tradiţional, subminează viziunea despre lume a ucenicilor folosind plante halucinogene şi alte tehnici psihotrope; Carlos Castaneda, ca şaman postmodern, bruieaza percepţia cititorilor sai folosind tehnici narative şi textuale de manipulare psihologica. Ceea ce bătrânul nagual ni se povesteşte ca face în mod imediat, nou nagual realizează mediat, scriind ceea ce face vechiul nagual. Chiar inventate, romanele lui Castaneda au reuşit performanta de a şterge, pentru milioane de cititori, limitele dintre realitate şi ficţiune, dintre natural şi supranatural, dintre adevărat şi fals, impunând ca singura creatoare de adevăr intenţia autorului. Carlos, ca viitor nagual, diagnosticase don Juan, are un temperament posesiv, el tinde sa şi-i subordoneze pe ceilalţi, sa ii „facă prizonieri” (Castaneda, 1980, 54 şi 1981, 105); or, iată, Castaneda, ca scriitor-saman, manifesta aceeaşi abilitate de a pune stăpânire pe spirite prin fascinaţie şi fenomene obscure de transfer şi satisfacţie fantas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titorul pozitivist şi empiric, doritor de realitate tare, nu poate fi decât nemulţumit de o asemenea delegare a problemei şi alunecare a discuţiei spre o realitate slaba, aproape metafori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uşi, problema realităţilor virtuale nu este, în lumea actuala, strict metaforica, ea este o tema filosofica acuta şi o obsesie imaginara persistenta. Este cunoscut felul în care filosofii postmodernismului, de la Richard Rorty şi Nelson Goodman la Hilary Putnam şi Humberto Maturana, au deconstruit, prin concepţiile lor radical relativiste şi pluraliste, certitudinea ca am putea avea o reprezentare corecta, univoca şi adevărată a lumii. Chiar daca irealismul sau antirealismul lor nu trebuie împins până la solipsism, adică la negarea oricărei ontologii, aşa cum argumentează John Searle, nu se poate nega faptul ca omul actual a pierdut iluzia unui scenariu explicativ unic şi incontroversabil al on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alităţii a fost acutizata în ultimele doua decenii de evoluţia ciberneticii şi a conceptului de realitate virtuala. Posibilitatea de a construi reprezentări perceptive ale realităţii la fel de convingătoare cu cea obişnuită a devenit o tema fascinanta, daca nu de-a dreptul maladiva, exploatata de filme precum ciclul Matrix, ExistenZ, Fifteenth Floor, Dark City, Vanilla Sky etc. Mijloacele de stimulare informaţională a creierului şi de generare cibernetica a unor lumi virtuale urmăresc, în ultima analiza, sa producă aceleaşi stări alterate de conştiinţă ca şi plantele psihotrope sau tehnicile mistic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motiv de panica pentru cititor este faptul ca, desi situaţiile care i se prezintă par de neacceptat raţional şi pragmatic, Castaneda le deduce, fara fisura logica, din premise acceptabile empiric (halucinaţii provocate de droguri, dereglări senzoriale, vise). El se joaca magistral cu mintea cititorului atunci când organizează stările alterate de conştiinţa în explicaţii coerente, ce înlocuiesc explicaţia obişnuită. Capcana pe care Castaneda o întinde cititorilor consta în faptul ca întâmplările narate, acceptate ca forme de delir, nu mai pot căpăta un sens global decât prin „explicaţia vrăjitorilor”, adică daca sunt acceptate ca adevărate. Nevoia cititorului de a găsi un sens ajunge sa înlăture exigenta sa de autenticitate empirica, iar coerenta sistemului sa surclaseze nevoia de verificare practica sau de certificare prin bunul-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 aceste afirmaţii sunt exagerate din perspectiva existentei noastre curente, a viziunii obişnuite asupra lumii. Dar ele sunt în acord cu evoluţia filosofiei actuale, în care scepticismul modernist, cel care a „desvrajit” lumea pentru a-şi impune propriile criterii, a sfârşit în postmodernism prin a se întoarce asupra lui însuşi, prin a-şi deconspira pretenţiile. Desvrajita în privinţa propriilor ei puteri, raţiunea postmoderna s-a sabordat pe sine însăşi, aruncând certitudinea lumii în aer. Castaneda duce aceasta evoluţie mai departe, povestind o iniţiere în care Juan Mâţuş sabordează nu doar logica ci şi simţurile ucenicului sau. Nu ştim daca într-adevăr Carlos a trăit cu adevărat realităţile neobişnuite pe care le descrie, dar relativismul raţional postmodern ne obliga sa recunoaştem ca explicaţia noastră asupra lumii nu este definitiva şi unica, deci ca ele sunt în principiu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erspectiva, cărţile lui Carlos Castaneda constituie o forma de şamanism adaptat la epoca postmoderna. Manipulând convenţiile narative şi dispozitivele poetice de creare a realităţii textuale, neo-samanismul sau transgresează limitele securizate ale literaturii şi invadează realitatea curenta, generând fenomene de confuzie şi indecizie în cititori. Speculând pactul de lectura, mecanismele de „suspendare deliberata a neîncrederii” dar şi de „suspendare nedorita a încrederii”, el tulbura granitele dintre actual şi posibil, dintre întâmplat şi inventat. Înlocuind criteriile de verificare şi impunere a adevărului folosite de conştiinţă normala cu cele specifice stărilor alterate de conştiinţă, el creează o noua mistica, în care calea regala spre transcendere nu trece prin ontologic ci prin psihologic. El este un „worldmaker” (Nelson Goodman), un creator de lumi ficţionale (Toma Pavel) nu doar într-un sens figurat, închis în domeniul artei, ci într-unul literal, capabil sa afecteze convingerile a milioane de cititori. Chiar daca ceea ce povesteşte Carlos este fictiv (fiction), efectul psihologic asupra publicului este unul real, nefictiv (non-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samanismul lui Castaneda este un bun barometru pentru reemergenta religiosului în epoca postmoderna. Refulat de mentalitatea pozitivista, raţionalista şi atee, sacrul se întoarce prin religii New Age în care plantele halucinogene şi cercetările asupra aparatului cerebral contribuie în egala măsură la deconspirarea certitudinii realităţii, în care lumile virtuale concurează tot mai mult lumea prezenta, în care eurile multiple şi stările alterate de conştiinţă îşi cer, daca nu independenta, atunci dreptul la coabitare democratica cu eul raţionalist monoman. Castaneda este un şaman postmodern, a cărui „adevărata sarcina” este de a înlocui riturile spirituale şi mistice tradiţionale cu tehnicile, derealizante şi constructive în acelaşi timp, ale fictionaliz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na Dră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curs, putere… şi imaginar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hypothesis promoted by the article is that în a postmodern society a form of non-traditional religious expression can obtain legitimity and build itself symbolically an acceptable identity formula if its esenţial elements find – în the imaginary – similar imposed structures, which are familiar and already accepted în the authority pos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Postmodernism, Shamanism, Carlos Castaneda, Power, religious imagin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a teoria lui Michel Foucault cu privire la relaţia intrinseca dintre discurs şi putere. In viziunea lui Foucault, realitatea imediata încetează a mai fi raportata la date obiective, universal verificabile, exterioare subiectului, şi devine modelabila, autoreflexiva, capabila sa se construiască pe sine într-un proces de continua regenerare. Mecanismul de autodeterminare este conferit de discursul care rezonează la nivel de conştiinţă individuala, suprapunându-se peste ceea ce este identificabil ca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legitimata de Discurs, iar Discursul este apanajul Puterii. Într-o lume a pluralităţii şi a relativismelor, cum este cea în care trăim astăzi, funcţionalitatea discursului este deplina. Omul (post) modern, în calitatea sa de „poliglot „, este asaltat în permanenta de o multitudine de „limbaje” (in sens larg, de „coduri”) şi în continua căutare a lor. Realitatea sa devine polisem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ceptam teoria lui J.- Fr. Lyotard pentru o discuţie asupra „structurii de adâncime”, în termeni chomskieni, a timpurilor noastre, şi nu neapărat pentru a pleda în favoarea uneia sau alteia dintre teoriile care susţin esenţa fie a post-modernitatii, fie a modernităţii târzii a acestora, condiţia postmoderna presupune dispariţia „marilor naraţiuni”, care până acum confereau un sens teleologic traseului umanităţii, plasând prezentul intre „un trecut bine definit şi un viitor predi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la maximum, consideram ca &lt; postmoderna &gt; neîncrederea în metapovestiri. Ea este fara îndoială un efect al progresului ştiinţelor, dar acest progres o presupune la rândul sau. Căderii în desuetudine a dispozitivului metanarativ de legitimare ii corespunde mai ales criza filosofiei metafizice şi cea a instituţiei universitare care depinde de ea. Funcţia narativa îşi pierde functorii, marele erou, marile primejdii, marile aventuri şi marele scop. Ea se dispersează într-o puzderie de elemente lingvistice narative, dar şi denotative, prescriptive, descriptive etc., toate purtând cu ele valente pragmatice suigeneris. Fiecare dintre noi trăieşte la răscrucea unor astfel de elemente. Noi nu formam combinaţii lingvistice stabile în mod necesar, iar proprietăţile celor pe care le formam nu sunt cu necesitate comunicabile” (Lyotard, 200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uralitatea de interpretări asupra vieţii trezeşte, într-o măsură echivalenta, nevoia unei cunoaşteri „autentice”, „veridice”. Fundamentarea unei episteme în sensul clasic, de cadru delimitat vizibil prin coordonate general-valabile, nu mai are pertinenta în acest context, dar asta nu anulează încercările de a contura o astfel de epi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Carlos Castaneda despre revelaţiile sale cu privire la adevărata natura a realităţii şi a sensului vieţii, mijlocite de învăţăturile unui indian yaqui, Juan Mâţuş, care-i devine maestru (sau „binefactor”, în termenii traducerii româneşti de la RAO), pot fi privite ca o încercare de reinstaurare epistemologica. Punctul de plecare al acestei tentative nu-l constituie neapărat consideraţiile filosofice, ci cele practice. „Adevărul” ei nu este construit în jurul unor deducţii în planul logicii, ci este resimţit nemediat în urma unor experiente relativ palpabile, concrete, asemănătoare cu cele mistice. (După cum o arata titlul cărţii sale, Şamanul, fizicianul şi misticul, Patrick Drouot este unul dintre susţinătorii acestei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pravieţuirii religiei (in sens generic) în condiţiile morfologiei societăţii actuale a fost des dezbătută. Peter Berger şi Daniel Bell fac parte dintre sociologii contemporani care identifica (post) modernitatea cu perioada progresului prin excelenta, dar şi cu adâncirea unei crize culturale rezultate tocmai din finalizarea secularizării la nivelul întregului aparat social. Aceasta criza şi-ar avea originea nu într-o modernizare insuficienta sau greşit formulata, ci în însăşi noţiunea de modernizare culturala, care ar introduce o etica în primul rând a spiritului critic, a individualismului şi a egalitarismului deloc benefice pentru o afirmare de tip spiritual. Ceea ce propun Berger şi Bell nu este o (re) construcţie pe baze raţionale a unei societăţi funcţionale, ci o renaştere în plan religios, singura care ar antrena o renaştere şi în plan sociocultural (Alexander &amp; Seidman, 1995). Aceste reprezentări de tip milenarist şi apocaliptic ale modernităţii funcţionează ca un metacadru pentru discuţia noastră asupra posibilităţii de impunere a unei religii de tip şamanic în lume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ridica în acest punct este daca societatea contemporana se bazează, la un nivel profund, pe o ordine secularizata sau, din contra, pe una sacra? Secolele al XVIII-lea şi al XIX-lea au formulat teza declinului inevitabil al religiei. Autorii epocii invocau o perspectiva evoluţionistă în care religia era văzută ca o etapa de tranziţie a dezvoltării umane; ştiinţa este cea care are sa preia de acum încolo funcţia religiei de a oferi lumii un suport ontologic, iar o morala de tip secular ar impune de acum înainte standardele de comportament. (O cultura seculara nu presupune în mod necesar abolirea religiei, dar o va reprezenta ca pe un angajament de natura strict personala şi voluntara.). Religia ar pierde astfel ocazia de a mai fi centrul iradiant a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etru Culianu este unul dintre cei care au formulat teoria pierderii de către religie a oricărei forme de control şi de impunere normativa: „. Sarcina tradiţională a religiei”, afirma el, „a fost aceea de a furniza o arie rituala pentru împlinirea puterii individului în condiţii socialmente tolerabile. (.) Statul a început, putin câte putin, sa ia asupra sa sarcini care, în mod tradiţional, erau rezervate religiei. (.) Totuşi Statul, a cărui funcţie sociala şi psihologica este diferita de cea a religiei, nu a putut să-şi asume obligaţia de a oferi spatii potrivite pentru desfăşurarea completa a puterii individului” (Culianu, 1996, 227-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firmaţie devine importanta în cazul de fata, fiindcă ea deschide calea unei interpretări în termeni de imaginar, fara a le eluda pe cele de ordin spiritual sau psihologic, a succesului de care se bucura astăzi reînvierea unor vechi forme de experienta revelatorie, ca de exemplu cele şamani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il defineşte Mircea Eliade, „şamanismul stricto sensu este un fenomen religios siberian şi central-asiatic, prin excelenta”, el „(.) este tocmai una din tehnicile arhaice ale extazului, mistica, magie şi &lt; religie &gt; în sens larg” (Eliade, 1996, 19, 14). Adresându-se individului şi propunând experiente intime ale sacrului, şamanismul oferă un tip de discurs legitimator, circumscris ariei de expresie religioasa şi mistica, care vine în întâmpinarea tuturor celor nemulţumiţi de ideologia col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religios pare a nu mai deţine astăzi pârghiile efective care să-i asigure supremaţia în plan social-politic, aşa cum se întâmplă odată, desi fascinaţia puterii s-a păstrat. Cu toate acestea un astfel de „limbaj” care manipulează elemente ce tin de experiente revelatorii continua sa influenţeze individul la nivel sau cel mai intim. Chiar daca acesta s-a retras din sfera publica în cea privata (sintagma ii aparţine lui Peter Berger în Sursele sociale ale secularizării, cf. Alexander &amp; Seidman, 1995, 179), mutaţia aceasta a antrenat doar o schimbare aparenta. La nivel imaginar, formele de expresie religioasa se bucura în continuare de autoritate simb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st) modern occidental se dovedeşte a fi într-adevăr un „poliglot” şi în cadrul sferei religioase, nu doar la nivel macrosocial, întrucât el este capabil sa jongleze cu uşurinţa cu discursuri „exotice” de natura spirituala („exotice”, din moment ce chiar şi în perioada Renaşterii, cu explozia filosofiilor oculte, astfel de discursuri se aflau oarecum în ramura underground a discursului oficial creştin). Una dintre explicaţiile acestei situaţii, dincolo de apetenţa pentru nou şi necunoscut, este tocmai faptul ca aceste „limbaje” se sprijină pe îndelungata tradiţie a autorităţii discursului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explicaţie în termeni de imaginar a succesului înregistrat de cărţile lui Carlos Castaneda poate fi cu uşurinţă verificata din perspectiva discursului asumat de acesta, un discurs preluat din viziunea şamanică originala. Structura universului în concepţia şamanică, aşa cum e ea „tradusa” de Castaneda, conţine doua paliere de fiinţare: tonalul, cel în care ne manifestam concret, ca existente palpabile, perceptibile corporal, şi nagualul, în care ceea ce exista cu adevărat nu este corpul fizic, ci esenţa noastră energ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din reprezentarea şamanică a universului rezonează cu o dualitate ontologica definita în termeni asemănători de creştinism, pentru care exista o lume a materiei (si a materialului), şi o lume a manifestărilor spirituale. In plus, în afara de aceasta corespondenta structurala intre cele doua discursuri, exista şi un paralelism de substanţă, în sensul în care ambele forme de expresie religioasa propun un sistem asemănător de valorizare a celor doua tipuri de existenta: tot ceea ce tine de domeniul pământesc îşi pierde valoarea în fata fiinţării „reale” a spiritului, a esenţei, fie ea de natura energetica sau spirituala. Ambele discursuri, şi cel creştin şi cel şamanic, susţin superioritatea şi natura revelatorie a universului imaterial. Fie ca este vorba despre experientele în stare de transa prin gratie divina ale misticilor creştini, fie de cele mijlocite de ingerarea unor substanţe psihedelice sau de autosugestie ale şamanilor, avem de-a face, în ambele cazuri, cu marturii ale unor experiente ca dovezi „palpabile”, deci legitimatoare, pentru coexistenta intima a celor doua „lumi”, nu doar la nivel individual, restrictiv, ci „obiectiv”, macro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imetrii de structura ale discursului legitimator de expresie religioasa au determinat într-o măsură inconştienta atracţia pe care o astfel de scriere a exercitat-o nu atât asupra mediului academic, destul de reticent în ceea ce priveşte validitatea celor afirmate în cărţile sale de Castaneda, ci asupra publicului larg care a făcut din acest scriitor pretins antropolog un autor de best-seller-uri. Acordul care s-a realizat intre discursul lui Castaneda şi structura profunda cu care acesta a rezonat la nivelul inconştientului unei parti importante a cititorilor explica întrucâtva şi de ce darea în vileag a unor amănunte falsificate de Castaneda din biografia sa reala nu au influenţat major modalitatea de receptare 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i de la Times”, precizează Ioan Petru Culianu, „au descoperit ca doctorul Castaneda dăduse în mod deliberat date false despre propria-i existenta: se născuse în Peru, nu în Brazilia, în 1925, nu în 1935, dintr-un tata bijutier, nu profesor de literatura. Mama lui a murit când Carlos avea 6, nu 24 de ani si, pe deasupra, antropologul aproape cincuagenar studiase artele plastice la Lima, nu la Milano, cum susţinea”. Culianu continua sa arunce semne de întrebare asupra activităţii presupus ştiinţifice pe care o desfăşura Castaneda: „Multa vreme nu s-a ştiut daca operele lui Castaneda au fost doar o invenţie rentabila a autorului sau o adevărată ancheta antropologica privind ştiinţa şi puterile unui şaman yaqui, numit Don Juan, pe care nu l-a văzut nimeni vreodată, în afara discipolului sau” (Culianu, 1996, 192-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 neconcordante de natura biografica nu au totuşi o relevanta semnificativa în contextul discuţiei legate de conţinutul propriu-zis al scrierilor sale; ele nu spun nimic nici despre veridicitatea experientelor trăite, nici despre semnificaţia autentica a acestora; dar arunca o umbra de îndoială asupra moralităţii lui Castaneda ca persoana, precum şi a credibilităţii sale ca cercetator-antro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da nu este evident singurul autor de astfel de „tratate” de antropologie. Traducerea care a apărut recent la Editura Humanitas a cărţii lui Patrick Drouot, Şamanul, fizicianul şi misticul, tratează experiente, din nou personale, într-o maniera ce-şi găseşte puncte de tangenta cu cea pe care o alege Castaneda pentru propriile sale relatări. Ceea ce ii diferenţiază totuşi semnificativ pe cei doi este înclinaţia mai pronunţată a lui Drouot către (auto) analiza, încercarea de a echilibra descrierile efective ale „aventurilor” sale cu o perspectiva oarecum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ceea ce în opinia sa reprezintă o piedica în acceptarea totala a semnificaţiei experientelor religioase, mistice, de tipul celor şamanice, Drouot conchide: „Dificultatea esenţială consta în obligaţia implicita care-i revine şamanului de a vorbi în „ limba „ noastră. Or, acestuia ii este aproape imposibil sa traducă sacrul în termeni pe care un profan să-i poată înţelege. Iakuţii din Siberia folosesc un limbaj poetic alcătuit din cel putin douăsprezece mii de cuvinte – un occidental mediu poseda un vocabular de aproximativ trei mii de cuvinte. In plus, multi profeţi au fost neînţeleşi de contemporanii lor, fiind necesare uneori mai multe secole pentru descifrarea unui mesaj sacru – este, de exemplu, cazul calendarului maya şi al tabletelor Rongo-Rongo din Insula Paştelui, care au rămas în continuare nedescifrate. Samanii trebuie, în compensaţie, sa rezolve probleme practice curente şi deci sa găsească modul de a se face înţeleşi de către clienţii lor contemporani” (Drouot, 2003,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ne în lumina de fapt Patrick Drouot este incompatibilitatea de discurs intre doua epoci, cea arhaica şi cea actuala, (post) moderna, incompatibilitate rezolvabila, în ochii acestuia, doar printr-un considerabil efort de adaptare a universului şamanic la construcţia culturii occidentale care ar funcţiona în principal pe baze raţionale. Integrarea oricărei forme de expresie (deci şi a uneia religioase) în mediul în care aceasta apare şi doreşte sa se dezvolte este evident o condiţie sine qua non pentru impunerea ei în contextul cultural dat. Cred insa ca „limba” şamanului, pentru a prelua termenul lui Drouot, nu e total incomprehensibila spiritului occidental, din moment ce vehiculează acelaşi tip de structuri legitimatoare cu impact la nivel de conştiinţă, individuala si/sau colectiva, ca şi tradiţ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maniera de abordare a şamanismului necesita un limbaj nou”, e de părere Drouot. „Câmpurile semantice atemporale ale inconştientului pot favoriza o noua înţelegere a fenomenelor şamanice, cu condiţia ca acestea sa fie trăite” (Drouot, 2003, 190). Drouot ia în calcul argumentul existentei unei structuri de profunzime care ar putea realiza legătura viabila intre discursul şamanic şi discursul culturii occidentale actuale, dar şi-o reprezintă ca fiind activata doar de experiente singulare, trăite intim, de fiecare dintre indivizi. Insa succesul de care se bucura „limbajul” care revitalizează astfel de fenomene religioase nu se înregistrează doar în rândul practicanţilor activi; din contra, as spune ca majoritatea dintre aceştia îşi doresc aceasta calitate numai după ce au îmbrăţişat acest sistem de semne. Structura de profunzime realizează într-adevăr legătura celor doua discursuri menţionate mai sus, dar asta pentru ca ea serveşte drept mediu în care anumite elemente îşi afla apartenenta la un anumit tip de imaginar şi astfel se legit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este aşadar aceea ca, în societatea (post) moderna, o forma de expresie religioasa fara o tradiţie acceptata de cultura oficiala îşi poate dobândi legitimitatea, îşi poate construi simbolic o formula identitara care să-i confere demnitate şi veridicitate, daca elementele sale esenţiale se pliază, la nivelul imaginarului, pe o structura recunoscuta ca o autoritate, cum este cea creştină. Din acest punct de vedere, şi relaţia religie-putere se schimba. Desi opinia dominanta este, după cum am văzut, ca trăim într-o epoca profund secularizata care a restrâns considerabil câmpul de manifestare a mentalităţii şi sensibilităţii umane, l-a condiţionat în permanenta de existenta unor justificări de natura obiectiva, la nivelul practic, al comportamentui social, spiritual etc., rămâne inca evidenta o anumită forma de intercondiţionare intre discursul religios şi putere. Intercondiţionarea aceasta a fost asumata în trecut pe deplin, în sensul în care exista o echivalare nu doar de principiu, simbolica, intre cele doua, dar mai ales o suprapunere consecventa şi de lunga durata în plan efectiv. Autoritatea de care se bucura astăzi discursul religios nu mai este afirmata şi nici vizibila pe cai oficiale. Retragerea acestuia în sfera zonei private despre care vorbea P. Berger a coincis insa cu afirmarea unei altfel de puteri, cea care, manifestata în zona latenta a imaginarului, reuşeşte sa condiţioneze comportamente şi percepţii ident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ta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Receptarea în cheie sceptica a lui Carlos Castaneda</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questions – as a premise – the status of Castaneda's experiences, expressed în his books, as facing the system of knowledge and beliefs of a (rather) sceptical 21st century reader. The study brings to the fore a few improbable situations narrated în the series of Castaneda's books. This analysis is then completed by some profiles of incredulous readers more or less flexibile în accepting Castaneda's id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Sceptic/sceptical, improbable, Fiction/Non-fiction, Reader/Rece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lor lui Carlos Castaneda ridica spontan o întrebare: cărui gen ii aparţin aceste cărţi, sunt ele ficţiune sau nonficţiune, aşa cum pretinde autorul? Daca acceptam încadrarea lor în literatura, problema veridicităţii celor narate de personajul Carlos devine improprie. Insa problema rămâne valida tocmai pentru ca autorul a susţinut mereu ca a relatat experiente reale, la care a fost martor sau, mai convingător, trăite de el însuşi. Calitatea de antropolog pe care şi-o atribuie Castaneda de la început, precum şi perspectiva cercetătorului implicat în experientele pe care le consemnează sunt destinate sa susţină veridicitatea faptelor şi pretind creditarea cărţilor ca nonficţiune. Chiar acceptându-le ca atare, receptarea ridica o problema spinoasa, pe care lucrarea de fata va încerca sa o puna în discuţie: cum pot fi integrate incredibilele experiente trăite de Carlos Castaneda în sistemul de valori, credinţe şi percepţii despre realitate al omului secolului XXI? Cum ajungem sa acceptam sau sa ne explicam ca trăim într-o lume în care este posibil sa transcenzi realitatea obişnuită, sa cunoşti alte dimeniuni ale realităţii într-un mod care implica şi corpul fizic, nu numai spiritul? Ca exista fiinţe anorganice dotate cu conştiinţă care trăiesc într-una din aceste dimensiuni şi ca putem avea acces la ele, odată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stre de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uccesiva a cărţilor lui Castaneda înregistrează o serie de evenimente neverosimile, pe care autorul le prezintă, insa, ca fenomene reale şi explicabile printr-un sistem de credinţe omologabil unei filosofii sau religii. Trecerea în revista a câtorva dintre aceste evenimente ar releva natura elementelor greu acceptabile sau ininteligibile pentru raţiunea unui cititor neavizat – id est, neiniţiat – cu care ne identif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a la care Carlos este martor – si, din acest punct de vedere, poziţia lui este cu putin mai privilegiata decât a cititorului – este aceea a salturilor peste cascada ale lui don Genaro, prietenul lui Juan Mâţuş – cei doi maeştri ai lui Carlos. Ceea ce vede el este greu compatibil cu legile dinamicii şi ale gravitaţiei: Genaro sare de pe o stânca pe alta, aflate la mari distante, fara a se sprijini de ceva, alternând mişcări de o mare agilitate cu o completa imobilitate în stările de repaus. „A fost un salt magnific, straniu. Pentru o clipa, am avut senzaţia clara ca văzusem o serie de imagini suprapuse ale corpului sau făcând un salt în gol spre mijlocul curentului. (.) De doua ori a atârnat deasupra prăpastiei şi n-am putut să-mi dau seama cu ce se ţinea.” (Castaneda, 199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arlos însuşi nu ştie cum sa îşi explice ceea ce a văzut, ipoteza ca a fost o iluzie optica fiind nula, pentru ca şi don Juan, Pablito şi Nestor, care mai erau acolo, au văzut acelaşi lucru, cu diferenţa ca ei au înţeles semnificaţia lecţiei lui Genaro. Deocamdată Carlos nu face decât sa aplice o eticheta scenei la care a fost martor: „o fapta incredibila de capacitate fizica” (Ibidem, 136) în care toate gesturile, armonioase şi ritualizate, au o semnificaţie simbolica ascunsa. In termeni raţionali, este imposibil de explicat cum a reuşit vrăjitorul Genaro sa sara peste distante periculos de mari, fara a se 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iniţierea lui Carlos a luat sfârşit, iar don Juan a dispărut în necunoscut, el întâlneşte un grup de vrăjitori ca şi el, pentru care trebuie sa îşi asume rolul de lider spiritual. Aspectul şocant al întâlnirii cu ei este faptul ca, desi nu îşi aminteşte, i-a cunoscut bine pe toţi, în anii uceniciei lor comune sub tutela lui don Juan şi don Genaro. Mai mult, într-un anumit fel, Carlos le influenţase iniţierea, în calitate de ajutor al lui Silvio Emanuel, cel mai enigmatic membru ale echipei lui Juan Mâţuş. Explicaţia unei amnezii ar fi plauzibila, daca nu ar fi prea simplista pentru complicatul sistem de convingeri despre realitate pe care il articulează cărţile lui Castaneda. Întâlnirile lor se petreceau într-o alta dimensiune a realităţii, în aşa-numitele stări de conştiinţă elevata, la care Carlos poate reveni doar după ce mai dobândeşte putere personala. In ce măsură, insa, este aceasta o explicaţie mai uşor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cepticului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a reacţie la neverosimilul situaţiilor de acest fel este scepticismul – atitudine prin care atât protagonistul evenimentelor, cât şi cititorul, valorizează negativ circumstanţele, considerându-le de neînţeles sau imposibile, şi încearcă sa găsească o explicaţie convenabila, în sensul plierii pe ordinea raţională deja inteligibila şi cunoscuta. La extrema, scepticismul devine vehement, zgomotos, ca în cazul unui indian numit (tot) Genaro, din comunitatea din care provine don Juan şi de care acesta s-a izolat. El respinge totul – de la utilitatea ingurgitării de plante halucinogene, la validitatea principiilor pe care le susţine Juan Mâţuş – poziţie datorata, în parte, şi unui nivel scăzut de înţelegere a fenomenelor la care a fost martor în alte ocazii. Pentru el, ca şi pentru alti indieni, tineri sau mai vârstnici, Juan nu este decât un bătrân înstrăinat de comunitate, ciudat, întunecat, care pretinde ca ar cunoaşte practicile vrăjitoreşti, şi de care, în consecinţă, cel mai bine este sa te fereşti. Reprezentările pe care le au membrii comunităţii despre vrăjitori sunt parţial modelate de tradiţie, de încrederea pe care au avut-o în vracii-magicieni, capabili sa comunice cu lumea spiritelor, sa le manipuleze; datorita posibilităţilor cu care sunt înzestraţi samanii, ei au un statut singular în cadrul comunităţii, privilegiat într-un sens negativ: sunt figuri de temut, aproape înspăimântătoare. „La început, l-am luat pe don Juan drept un personaj cam ciudat, care ştia multe lucruri despre peyotl (.). Insa, oamenii care locuiau cu el credeau ca poseda anumite 'cunoasteri secrete' şi ca era un brujo. Cuvântul spaniol brujo înseamnă lecuitor, vraci, vrăjitor. Acesta desemnează în mod special o persoana care are puteri extraordinare şi de obicei nefaste.” (Castaneda, 1995a, 10) Puterea vrăjitorilor vine mai ales din conştiinţa ca au capacitatea de a comunica cu lumea supranaturala – numai ca acelaşi fapt constituie o sursa de anxietate pentru ceilalţi, privaţi de aceasta putere. Una dintre mărturiile consemnate de Castaneda şi aparţinând unui localnic bătrân releva ca oamenii i-au omorât pe brujo de frica – o crima care, în ordinul imaginarului colectiv, semnifica atitudinea de negare a existentei reale a magicienilor. Teama pe care o insufla don Juan unora dintre indieni este, credem, o reminiscenţă din perioada în care comunitatea investea vrăjitorul cu autoritate suprema, chiar daca acum exista şi atitudini contestatare de genul celei a lui Genaro. In fond, şi el trădează o spaima acuta de practicile pe care le propune Juan, ce reprezintă, pe de o parte, necunoscutul, iar pe de alta, antipodul credinţelor sale religioase. Fara a cunoaşte din experienta directa efectele mescalinei, el le asociază, valorizindu-le negativ, cu nebunia: „[oamenii care mâncaseră peyotl] se comportau de parca erau turbaţi. Făceau spume, vomitau şi urinau peste tot. Poţi face epilepsie daca consumi din chestia asta blestemata.” (Castaneda, 1995b, 82) El contesta mai ales aşteptările pe care practicanţii le au fata de „aliaţi”, entităţi străine de credinţa creştină şi inexistente, a căror invocare este o erezie, un păcat capital; protectorii adevăraţi ai oamenilor sunt Iisus Hristos, Maica Fecioara şi Mica Fecioara din Guadelupe, la care credinciosul are acces fara aportul periculos, deviant al halucinogenelor. Echivalam atitudinea îndârjită de negare a lui Genaro cu poziţia scepticului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cepticulu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rgumentul pe care i-l da don Juan lui Genaro este ca Mescalito nu numai ca nu tulbura mintea, ci dimpotrivă, acutizează toate percepţiile şi ascute simţurile. Imaginea cea mai fidela a consumatorului de peyotl este – nu aceea a unui animal iraţional, involuat – ci a unui animal de prada, cu toate simţurile treze şi cu o gama mult mai larga de percepţii. Carlos, după ce a ingerat mescalina, reuşeşte sa perceapă apa trecând prin corpul câinelui (sub forma căruia ii apare Mescalito) şi apoi al sau, sub forma unui lichid vâscos şi incandescent, irizându-se la extremităţile firelor de par. Percepe lumea într-o gama cromatica mult mai variata şi mai intensa, efecte pe care le atribuie drogului. Într-adevăr, este explicaţia cea mai la îndemână: stările halucinogene provocate de ingestia unor substanţe sunt însoţite de modificări de percepţie asupra spaţiului, timpului, şi de creşterea sensibilităţii senzoriale: se intensifica gustul, mirosul, auzul, lumina şi culoarea, percepute deseori sinestezic. (Pentru explicaţii asupra efectelor drogurilor psihedelice şi a stărilor de conştiinţă schimbata, cf. Wurtz, 1994.) Viziunile pe care le are Carlos sunt explicabile pe cale raţională, ştiinţifică – este, de altfel, modul în care Carlos însuşi îşi clarifica la început experientele, motivându-şi stările şi percepţiile alterate. Cu toate clarificările plauzibile raţional, el nu accepta prea entuziast propunerile lui don Juan, pentru ca are intuiţia ca exista inca zone de necunoscut şi stări inexplicabile, care il angoasează. „Peyotl produsese în mine, ca o reacţie întârziată, un disconfort fizic ciudat. Era ca o frica sau o nefericire indefinita, un fel de melancolie ce nu o pot descrie în mod exac</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nu găseam în nici un fel nobila aceasta stare.” (Castaneda, 1995a, 45) Emoţional, este tentat sa il refuze pe Juan – şi chiar renunţa sa mai ingurgiteze peyotl – în timp ce, sub aspect intelectual, ştiinţific, instinctul de cercetător ii spune sa continue experientele. Don Juan ii releva stări de realitate neobişnuită, în care percepţia este distorsionata, iar conştiinţa – conectata la o alta dimensiune a realităţii, pe care maestrul i-o explica ucenicului ca aspect al realităţii curente sau o alta descriere a ei. Cu alte cuvinte, Juan infirma ipoteza unor halucinaţii provocate de ingestia mescalinei sau a altor plante şi încearcă sa il convingă pe Carlos de statutul real, concret al fenomenelor pe care le experimentează împreună. Din nou, reacţia oricărui receptor, fie el cititorul sau Carlos însuşi, poate fi una de reticenta, dar de data aceasta identificam un alt pol în atitudinea sceptica, opus negării vehemente, inflexibile: nesiguranţa. Din momentul în care Carlos are primele stări alterate de conştiinţă fara a fi consumat halucinogene, scepticul devine, pe drept, nesigur în refuzul sau de a interpreta altfel evenimentele, considerate până atunci viziuni; el oscilează intre polul refuzului categoric şi acela de a admite alternativa lui don Juan – aceea a unei realităţi separate. Incertitudinea însăşi generează agravant anxietate, stare pe care o potenţează şi consecinţele acceptării unei alte realităţi, complementare celei cunoscute: renunţarea la o viziune specifica şi coerenta despre lume. „Sarcina lui don Juan (.) era sa strice o certitudine specifica pe care o împărţeam cu ceilalţi, şi anume ca vederile noastre de 'bun simt' despre lume sunt definitive. Prin folosirea plantelor psihotrope şi prin contacte bine direcţionate intre sistemul strain de credinţe şi sistemul meu, el a reuşit să-mi demonstreze ca acea concepţie despre lume pe care o aveam nu putea fi definitiva, pentru ca era doar o interpretare.” (Castaneda, 1995b, 20) Din aceasta perspectiva, plantele psihotrope se releva doar ca auxiliar pentru un ucenic dificil, şi nu elementul central al sistemului de credinţe pe care il dezvăluie don Juan. Aparent, Carlos refuza sa le mai ia pentru ca ii modifica îngrijorător percepţiile şi ii provoacă stări fizice neplăcute; dar, în realitate, el refuza sa întrevadă semnificaţiile realităţii descoperite, care i-ar anula un întreg sistem de convingeri raţionale, acumulate şi sedimentate prin convenţie sociala. El vorbeşte despre o poziţie standard a realităţii, de care este ataşat din obişnuinţă şi teama de necunoscut. Intenţia constanta a lui Juan Mâţuş, aplicata cu ajutorul plantelor halucinogene, este sa spulbere încrederea exclusiva a ucenicului în aceasta faţetă a realităţii: „trebuie sa înveţi noua descriere într-un sens total, în scopul de a o compara cu cea veche, iar în acest fel sa spargi certitudinea dogmatica, pe care o împărţim cu toţii, ca validitatea percepţiilor noastre, sau realitatea lumii în percepţia noastră, nu poate fi pusa la îndoială.” (Castaneda, 1995c,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ucenicul Carlos se lasa consumat de îndoieli, conştiinţa lui e acaparata de interpretarea experientelor sale – preponderent în codul aşa-zis standard – şi de lămurirea introspectiva a evenimentelor neverosimile la care ia parte. Pentru Juan, complacerea ucenicului în bănuieli, nesiguranţă şi temeri este cauza care ii încetineşte şi chiar ii stopează iniţierea, înţelegerea, vederea. Promisiunea repetata ca toate vor căpăta coerenta când Carlos va reuşi sa vadă se constituie într-o înţelegere amânata mereu, care ii creează lui Carlos imaginea unui antropolog putin dotat, preocupat, în defavoarea sa, de consemnarea tuturor evenimentelor, şi mai putin de înţelegerea lor. „[Castaneda's] accounts (.) are brilliant examples în the 'anthropology of notknowing'. Indeed, they show clearly how anthropology, as a system of knowledge with professionally defined goals and registrative devices for recording events, leads to failure to comprehend. Castaneda is, as Don Juan claims, dumb. He tries to use language to record what is outside language, to 'know' what is actually a matter of 'being'.” (Crick, 1982,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tunci, întrebarea daca ucenicul Carlos reuşeşte sa surprindă esenţa învăţăturilor lui don Juan. El mărturiseşte, la începutul celui de-al treilea volum (Castaneda, 1995c), ca a conştientizat târziu miza experientelor conduse de maestrul sau; în timp ce el îşi focalizase atenţia excesiv asupra plantelor psihotrope şi a efectelor lor, don Juan încercase, de fapt, să-i transmită articulaţiile unui sistem abstract despre aspectele realităţii. Astfel ca volumele trei şi patru reiau aproximativ aceeaşi perioada de iniţiere, insa din perspectiva învăţăturilor teoretice, ignorate până atunci ca neesenţiale. Cititorul este tentat, astfel, sa diminueze creditul pe care i-l acorda antropologului Castaneda si, deci, întregii perspective. Daca poziţia de sceptic a lui Carlos se modelează pe parcurs, glisând înspre convingere şi acceptare, cititorul poate rămâne un sceptic: desi a înţeles, o data cu ucenicul, ca nu toate experientele sunt provocate de halucinogene, nu se poate decide sa accepte integral explicaţiile lui don Juan, aşa cum le redau cărţile; persista suspiciunea ca poate nici de data aceasta, Carlos nu a înţeles ce trebuia, ca exista o continuare clarificatoare sau, mai bine zis, de vreme ce Castaneda a murit, nu va mai apărea nici o carte care sa limpezească confuzi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cepticului flexibil sau conver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ulterioare, mai cu seama ultimele, reiau insa atât de insistent conceptele însuşite de la don Juan, încât poziţia scepticului nehotărât devine destul de vulnerabila. El e oarecum presat sa se decidă înspre acceptarea unui sistem coerent, construit foarte atent, cu privire la o realitate multipla în manifes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ontinua cu aceeaşi vigilenta sa preîntâmpine prejudecăţile culturale şi profesionale ce obturează înţelegerea lui Carlos, atrăgându-i atenţia asupra obişnuitei lui nefaste de a-şi explica noua realitate perceputa în termenii în care e obişnuit sa gândească: „era o obişnuinţă veche de a vedea lumea întotdeauna conform cu ceea ce ştim despre ea. Atunci când nu se poate, o facem, pur şi simplu, sa fie conforma. Ideea ca o molie e cât un om nu poate fi nici măcar conceputa; de aceea, pentru tine ceea ce era în tufişuri trebuia sa fie un om.” (Castaneda, 1995d, 33) Carlos inca mai are uneori impresia ca este păcălit, manipulat, încât don Juan trebuie sa facă eforturi pentru a-l pune în acord cu propriile percepţii, care sunt reale – în sensul ca tin de o faţetă a realităţii, nu sunt înscenate. Explicaţia cea mai accesibila pe care i-o da este aceea a discrepantei dintre corpul şi raţiunea umana, pe care doar „omul cunoaşterii” reuşeşte sa le armonizeze. Corpul poate experimenta lucruri de neînţeles, de aceea raţiunea are tendinţa de a le cenzura, ascunde, ignora, răstălmăci, lăsându-le nevalorificate în planul cunoaşterii. Calea raţională este unul din cele doua inele ale puterii cu care se naşte un om, şi acesta este inelul prin care oamenii îşi creează lumea de obicei. Inelul nevalorificat este voinţa, pe care numai vrăjitorii stiu sa o folosească şi prin care ei îşi descriu lumea în felul lor, mai complex şi mai proteic decât reuşesc oamenii obişnuiţi. Cele doua inele ale puterii sunt descrise în termenii tonal, respectiv nagual, echivalente cu cele doua descrieri posibile ale realităţii. Faptul – indus social – ca tonalul suprima orice manifestare a nagualului, explica de ce Carlos nu este capabil sa pătrundă sensul experientelor sale: incursiunile în nagual, pe care le face cu ajutorul lui don Juan, se soldează cu eşecuri, câta vreme el continua sa gândească în termenii reductivi ai tonalului. „Ochii noştri au fost antrenaţi de tonal, de aceea tonalul are pretenţie asupra lor. Una dintre sursele uimirii şi stânjenelii tale este ca tonalul tau nu a dat drumul ochilor tai. In ziua în care o va face, nagualul tau va fi câştigat o mare bătălie. Obsesia ta, sau mai bine zis obsesia oricui, este sa aranjezi lumea conform legilor tonalului” (Castaneda, 1995d, 208) Consecinţa opresiunii exercitate de cenzura tonalului este spaima pe care o resimte de fiecare data când acţionează nagualul. O alta urmare e starea de anxietate care i-a amânat iniţierea şi care l-a menţinut în poziţia scepticulu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de Nagual în care este adus Carlos pe neaşteptate, după dispariţia lui don Juan, este esenţială pentru reconsiderarea poziţiei sale de sceptic. El devine, brusc, liderul unui grup de vrăjitori pe care trebuie sa ii conducă în lumea de dincolo – nimeni nu ştie cum – dar pe care ii suspectează mereu ca ii întind capcane sau ca il supun unor teste primejdioase pentru viaţa lui. In mai multe din situaţiile conflictuale în care este pus de către femeile din grup i se activează, fara a avea o cunoaştere măcar aproximativa prin ce mecanisme, dublul, o entitate care concentrează în nagual puterea personala a fiecăruia. „El [don Juan] spusese de nenumărate ori ca raţionalitatea mea cuprindea doar o parte foarte mica din ceea ce el denumise totalitatea eului. Sub impactul pericolului cunoscut şi în acelaşi timp real de a fi anihilat fizic, corpul meu a trebuit sa recurgă la resursele sale ascunse, sau sa moara. Se pare ca trucul consta în acceptarea reala a posibilităţii ca astfel de resurse sa existe şi sa poată fi atinse.” (Castaneda, 1997, 84, s.n.) Cum ii reproşează adesea membrii grupului, noua postura il releva pe Carlos un „vrăjitor” la fel de putin înzestrat ca până acum, chinuit de întrebări fara noima pentru ceilalţi şi de îndoieli. Totuşi, încrederea în ceea ce a trăit şi a văzut pare sa se fi inserat în conştiinţa sa, ceea ce constituie un prim pas al convertirii. El nu s-a desăvârşit inca drept om al cunoaşterii, dar progresele pe care le face sugerează o flexibilizare a scepticismului sau, acum evanescent. De pilda, vederea de aproape a aliaţilor ii provoacă separarea raţiunii de percepţie: în timp ce raţiunea ii spune ca nu are nici un temei sa crediteze ca real ce i se întâmplă, el ştie ca percepţia pe care o are este indelebila. Obsesia ca are halucinaţii e substituita, în timp, cu realitatea ca are, în stări de conştiinţă elevata, percepţii speciale, asupra cărora planează inca, asemenea unui bagaj împovărător, raţiunea: „gândul ca pe acest pământ exista efectiv fiinţe care provin dintr-o alta lume [aliaţii], fara a fi străine de pământ, era mai mult decât puteam suporta. I-am spus La Gordei, jumătate în gluma, jumătate serios, ca as fi dat orice sa fiu nebun. Asta ar fi absolvit o parte din mine de responsabilitatea zdrobitoare de a trebui să-mi reajustez modul de înţelegere a lumii. Ironia situaţiei consta în faptul ca eram mai dornic ca oricând să-mi reevaluez concepţia asupra lumii, la nivel intelectual (.)” (Castaneda, 1997, 146, s.n.) Dificultatea acceptării totale şi dintr-o data a învăţăturilor lui don Juan consta în consecinţele uriaşe pe care le presupune: într-un prim stadiu, depăşirea fricii şi acceptarea necunoscutului, cu toate riscurile pe care le include, si, apoi, reconsiderarea majora, cutremurătoare a viziunii personale despre viaţa şi lume. Când Carlos îşi doreşte sa fi fost mai bine nebun, el afirma, de fapt, dorinţa, până acum subconştientă, de a nu îşi asuma noua realitate şi abisalul ei, înfiorător pentru conştiinţa umana. Dar în fata evidentelor în care este pus, scepticismul sau tinde sa facă loc unor atitudini mai flexibile, de acceptare şi chiar convertire. Insa nicăieri în volumele pe care le-a publicat, Castaneda nu prezintă despre sine imaginea unui vrăjitor desăvârşit în felul lui don Juan sau don Genaro, ci mai degrabă pe aceea a unui cvasivrajitor, a unui semiconvins – semn ca exista în el reminescente din atitudinea scep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titudinea unui receptor neimplicat, flexibilitatea sa depinde în mare măsură de cât de mult supranatural poate accepta ca parte constitutiva a universului. Sau, altfel spus, de eficienta cu care depăşeşte teama de a-şi asuma o perspectiva complet diferita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în vedere afirmaţia ca accesul la cealaltă realitate se face numai în timpul stărilor de conştiinţă elevata, care pot fi declanşate nu numai prin ingestia plantelor halucinogene, ci şi „prin reducerea de stimuli şi excitaţii sau prin suprastimulare senzoriala, prin luciditate sporita sau activitate mentala intensificata, de asemenea, prin luciditate diminuata şi prin factori somato-psihologici.” (Würtz, 1994, 271) Viziunea lumii ca un câmp de energii s-ar face în timpul acestor stări, fara a presupune neapărat credinţa în spiritele lumii astfel dezvăluite – în aliaţi, de exemplu. Aici, poziţia mea este apropiata cu aceea a unor cercetători ai şamanismului, care încadrează transele şi experientele şamanice în categoria mai larga a stărilor alterate de conştiinţă: „behavioral scientists skeptical about the ontological basis of spirit worlds have found epistemological bedrock în the concept of altered psychological states.” (Atkinson, 1992,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evaluate cărţile lui Castaneda din perspectiva celor trei poziţii sceptice pe care le-am identificat? (cu menţiunea ca păstrăm ipoteza conform căreia ele ar fi opera unui antropolog si, ca atare, nonficţiune) Pentru scepticul inflexibil, ele nu sunt decât impostura, o colecţie de întâmplări inventate sau, în cel mai bun caz, transcrierea viziunilor mijlocite de plantele psihotrope. Pentru scepticul convertibil, scrierile lui Carlos Castaneda pot constitui fundamentul unei noi religii, mai democratica decât religiile occidentale tradiţionale şi care oferă o cale mai rapida, s-ar părea, spre autodesavârsire şi eternitate. Pentru scepticul nehotărât, insa, aceleaşi cărţi nu reprezintă niciuna, nici alta – si, de fapt, nu reprezintă concret nimic. Lectura il lasa mereu în aceeaşi stare de indecizie, stimulata de prestaţiile vrăjitoreşti neconvingătoare ale lui Carlos, care nu-şi poate explica, de cele mai multe ori, nici lui însuşi ce i se întâmplă. Scepticului ii rămâne, totuşi, posibilitatea de a opta oricând intre cei doi poli, de anulare sau acceptare completa, ca şi posibilitatea de a accepta doar parţial elemente ale viziunii lui Castaneda. O poziţie consumptiva prin indecizia ei funciara, dar care oferă o mai mare libertate de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H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aţa ca vis” la visul ca viaţa (stiu foarte bine ca nu se poat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debates – by being situated at a boarder line – the opposite reactions that Castaneda's work raises: acceptance and rejection of an uncommon order of things. Analysing the reasons of a too deep – the author of the article beliefs – conviction în the Reality and scientific knowledge, the article wonders over the possibility of accepting facts that do not fit with our image of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Postmodernism, New Age, don Juan Mâţuş, Belief, Dream/Drea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Nu exista nici o limita, cu excepţia celor pe care ni le impunem noi înşine” (Drouot, 2003,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staneda. Şarlatanul ce vinde „povesti despre putere” unui larg public cu gusturi ieftine! Iată o opinie căreia am încercat să-i înţeleg cauza acidităţii şi pe care, în urma unei lecturi foarte personale – daca ma pot exprima aşa – as vrea sa o pun sub semnul întrebării. De la şamanism tradiţional la un şamanism New Age este o cale la fel de lunga ca de la o gândire extrem raţionalizata ca cea occidentala la una mitica şi simbolica. Insa daca primul „drum” ar putea fi recuperat, cel de-al doilea pare a fi de nereper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sta deoarece atât religiile tradiţionale cât şi cele moderne vizează un anumit tip de raportare la lume, pe când intre gândirea explicativa şi raţionalizata şi cea simbolica şi misterioasa se casca un abis redutabil. Gândirea raţională a omului modern, tehnologizat, i-a transformat existenta într-o curgere lineara, unidimensionala şi unidirecţională. Gândirea simbolica presupune o deschidere spre mit, spre înţelegerea unor lucruri ce distrug reprezentarea finita, senzoriala a lumii. C. G. Jung desemna simbolului funcţia de recuperator al lucrurilor ce „se situează dincolo de limitele înţelegerii umane” întrucât, spune acelaşi psihanalist, „simţurile omului ii limitează percepţia sa despre lumea care il înconjoară” (Jung, 1998,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haic, religios, se integra unei lumi infinite şi necunoscute, prin simbol, mit şi credinţa. El trăia intens într-o lume pe care nu o controla, respectând şi închinându-se atotputerniciei ei. Fiind receptiv la semnalele pe care forte necunoscute i le trimiteau, în vis, transa sau veghe, omul arhaic a reuşit sa stabilească un punct de contact cu „cealaltă realitate” (termenul lui Carlos Castaneda). Acest punct de contact a fost religia. Religia utilizează simbolul şi imaginile ca forme de expresie ale unor realităţi subsau supraumane. Ea încearcă astfel sa transmită mesaje ca: „priveşte, totul este scris în fata ta” (Drouot, 2003, 77). Gândind prin simboluri, omul şi-a creat mituri ce l-au ajutat întrucâtva să-şi apropie forţele necunoscute ce nu de puţine ori il teror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ca „forma primitiva de religie” (Drouot, 2003, 128), este o tehnica a extazului (Eliade, 1997b, 20). Prin diferite practici, şamanul descoperă esenţa lumii, intrând în relaţie conştientă cu Absolutul. Transa ii modifica starea de conştiinţă, iar aceasta noua conştiinţă ii permite şamanului sa vadă „lumea cea ascunsa în spatele lumii” după cum spune un neo-saman – Crazy Horse – citat d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ot (2003, 178). In aceasta stare alterata de conştiinţă, şamanul „operează un ritual activ al resurselor mentale la care noi nu mai avem acces din cauza dependentei noastre de gândirea logica şi raţională” (Ibidem, 173). Calea şamanica, spune Patrick Drouot, necesita atât o angajare în disoluţia fiinţei, cât şi pătrunderea, de maniera constinenta, în haos (Ibidem, 131). Mircea Eliade, analizând şamanismul din perspectiva istoriei religiilor, reuşeşte sa întregească o imagine coerenta a acestui fenomen. Viitorului şaman i se revela extatic „alegerea divina” (samanii sunt aleşi, iniţiaţi) „prin distrugerea tuturor structurilor anterioare: alesul devine un altul: el se simte nu numai mort şi înviat, ci născut pentru o alta existenta care (.) se întemeiază pe alte dimensiuni existenţiale” (Eliade, 1998, 89). Aceasta noua sensibilitate ii conferă şamanului puteri de percepţie extrasenzoriale, scopul practicilor şamanice tradiţionale fiind „anularea limitelor profane ale sensibilităţii” (Ibidem, 93) pentru a se reintegra „condiţiei omului primordial despre care ne vorbesc miturile paradisiace. Extazul reactualizează provizoriu starea iniţială a umanităţii întregi” (Ibidem,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onştiinţă elevata ii deschide iniţiatului imaginea lumii aşa cum este ea, nefiltrată prin nici un fel de convenţie: universul este alcătuit din vibraţii şi unde energetice; în realitate nu exista nici timp, nici spatiu care sa împiedice informaţia sa circule. Şamanul poate astfel, prin intermediul acestor stări provizorii, sa vadă tot ce exista. Clarviziunea este o „achiziţie” şamanică. Şamanul „vede departe în fata lui (.) ca şi cum pământul n-ar fi decât o întinsă câmpie şi ochii lui zăresc marginile pământului. Nimic nu i se mai poate ascunde” (Eliade, 1998,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otala ce face din şaman un atotştiutor se obţine doar prin aceste stări extatice. Extazul intervine în urma ingerării unor halocinogene, gratie unor condiţii speciale de mediu sau datorita stării spirituale a iniţiatului (o anumită inclinare spre meditaţie, visare, patologic). Iniţierea candidatului constituie un ritual sacru ce consta în moartea şi renaşterea simbolica. Trupul neofitului zace un anumit timp, în timp ce spiritul călătoreşte în Cer şi în Infern pentru a primi cunoaşterea şamanică. Moartea consta în sfârtecarea trupului de către spirite şi apoi în investirea cu un nou trup, cel iniţiat şi cunoscător (vezi Eliade, 1997b, 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şamanica este asemănătoare catalepsiei, iar vehiculul care ii permite spiritului sa traverseze din lumea senzoriala în cea extrasenzoriala este visul. In „Dicţionarul de simboluri” se arata ca visul reprezintă la indienii din America de Nord „sensul ultim şi decisiv al experientei (.) Visele sunt la originea liturghiilor, ele determina alegerea preoţilor şi conferă calitatea de şaman” (Chevalier &amp; Gheerbrant, 1995, vol. 3, 454). In timp ce corpul şamanului pare mort, sufletul emerge într-o dimensiune eterica ce se diferenţiază de cea fizica, accesibila tuturor, prin frecventa sau intensitate. Dublura energetica a şamanului este cea care întreprinde toate faptele lui neobişnuite: vindecări, aducerea altor suflete din lumea subterana, obţinerea învăţăturii şamanice de la marele zeu etc. Patrick Drouot spune ca „nu este posibil sa vezi lumea şi sa intri în interacţiune cu ea decât întrerupând dialogul mental, renunţând la conceptualizare” (Drouot, 2003, 188). Tendinţa raţională de a defini totul, specifica omului modern, mecanicist, este valul Mayei, care in-valuie adevărata esenţ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moderne au ajuns la ideea ca un imens bagaj de cunoştinţe şi cultura ne este refuzat prin tehnologizarea excesiva. In epoca actuala se încearcă o recuperare a acelei dimensiuni cognitive arhaice, acum mitice, care sa dez-valuie lumea adevărată. Practicile şamanice se dovedesc a fi mult mai mult decât simple aberaţii mistice pe care sa le privim cu o indulgenta basmica. Patrick Drouot, în lucrarea sa Şamanul, fizicianul şi misticul, mărturiseşte: „Nu sunt decât un neofit pe aceasta cale a conştiinţei şamanice, dar am avut în repetate rânduri senzaţia ca sunt recuperatorul unor cunoştinţe u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ot, 2003, 9). Într-un demers raţional, desi ar părea oximoronic, autorul reuşeşte sa ridice câteva semne de întrebare şi sa răspundă într-un mod relativ fizicist la ele. El vorbeşte despre continuitatea tradiţiei şamanice până în ziua de azi „sfidând timpul şi frontierele culturale” şi „păstrându-şi atât metoda, cât şi imaginea” (Ibidem, 132). Astăzi ii întâlnim pe şamani atât în triburi (Amazon, zona arctica, Siberia, America de Nord), cât şi în centrele urbane (Wallace Black Elk locuieşte î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samanismul aparţine buchetului de religii New Age, care încearcă sa reînvie unele tradiţii arhaice. El se ancorează în societatea occidentala, în special în America de Nord, începând cu anii '70 când concepţia asupra şamanismului (datorita şi studiilor academice) depăşeşte prejudecata de „boala mintala”, iar şamanul devine „un specialist calificat în domenii diverse”, reprezentând totodată „un creator de ordine” (Ibidem, 130). Interesul pentru extazul şamanic se dezvolta în aceasta epoca posttraditionala întrucât omul a ajuns la concluzia ca religiile şi filosofiile au motive întemeiate pentru a dispreţui complacerea individului în concepţia conform căreia lumea noastră este singura lume adevărată. Până şi cea mai comerciala forma a gândirii simbolice, filmul, a găsit metode de expresie pentru artificialitatea şi superficialitatea percepţiei noastre: Matrix, Al treisprezecelea etaj, ExistenZ. Toate invita la dezvăluirea ochiului acoperit de certitudinile tehnologiei – o siguranţă falsa şi minc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esajul biblic „Cine are ochi, sa vadă” era şi este perceput simbolic, şamanismul New Age provoacă la o citire şi înţelegere literala şi totodată profund asumata: Deschide ochii, distruge convenţia raţională şi discursiva, opreşte lumea şi vezi lini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man, spune Patrick Drouot, nu are zone precise, ansamblul conţinutului sau formează un continuum de niveluri şi dimensiuni multiple (Ibidem, 147). Limitarea lui la o singura dimensiune – cea fizica, reprezintă uciderea lui lenta. Religia întreţine oarecum o a doua dimensiune – cea mistica, insa realul cimentează în materialitate orice impuls suprasenzorial. Se ştie ca exista în creier doua zone: zona legata de lobul cerebral stâng, cel raţional şi analitic, şi zona lobului cerebral drept, a cărui activitate emerge din inconştient (Ibidem, 259). Creierul lucrează la nivel alfa, lipsit de adâncime, când actvitatea cerebrala se centrează în lobul cerebral stâng. Insa exista posibilitatea ca activitatea inconştientului sa iasă la suprafaţă, ca în cazul stărilor de conştiinţă şamanică. Calea cel mai des aleasa este cea a halocinogenelor. Relatări tradiţional şamanice ale experientelor extatice s-au păstrat în variante mitice, insa experientele neo-samanice produc o reacţie mult mai credibila printre scepticii raţionali. Asemenea experiente relatează M. Eliade (cu observaţia ca Eliade le notează din perspectiva istoriei religiilor), P. Drouot sau C. Castaneda. P. Drouot reproduce replica unui indian din America de Nord, Crazy Horse: „Am văzut lumea cea ascunsa în spatele lumii” (Drouot, 2003, 178). Autorul declara: „nu sunt nici terapeut, nici tămăduitor, ma străduiesc doar sa înţeleg structura globala a omului ca specie” (Ibidem, 262). Totuşi, el relatează cum a reuşit sa vindece un bolnav de hepatita B prin construirea unui nou ficat energetic pe care l-a suprapus ficatului fizic: „(.) cinci minute mai târziu, corpul meu eteric a început sa se golesca de energie. După un sfert de ora, simţeam deja forma energetica a ficatului în mâini dar în afara zonei spaţio-temporale comune (.)” (Ibidem,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corp dublu, unul fizic şi unul energetic, este regasibila la multi autori, de la, sa spunem, A. Schopenhauer la I. P Culianu. In Visele şi cultura (2000, 12), Mona Mămulea prezintă ideea lui Schopenhauer conform căreia „Omul ne apare dotat cu doua organisme distincte, cu ajutorul cărora percepem doua realităţi distincte”. In Hesperus, Culianu imaginează ca „Horton reuşise sa descopere întregul sistem bioelectric uman, pe care-l denumise corp subtil (.) acest al doilea corp invizibil (.)” (Culianu, 1998, 65). „Corpul eteric este o veritabila platforma holografica suprapusa corpului fizic” susţine Patrick (Drouot, 2003, 255). La rândul sau, Castaneda afirma ca „Noi toţi, ca fiinţe luminoase avem câte o dublura (.) Luptătorul învaţa sa fie conştient de ea” (Castaneda, 1995c,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aceste fragmente pentru a sugera ca problema conştiinţei umane consta în nevoia de explicare rationalist-fizicista a inexplicabilului. Omul modern, civilizat de o cultura raţională, cauzala, nu este pregătit sa accepte mai mult decât a fost învăţat. Mircea Eliade, ca istoric al religiilor, a analizat fenomene şamanice moderne, precum societăţile „Ghost Dance Religion” sau „Medicine Rite”, insa experientele relatate rămân la un nivel mistic, pe când o relatare nemijlocita explicata de ştiinţă are o putere mai mare asupra psihicului omului modern. Patrick Drouot relatează o experienta din pădurea amazoniana: „Aceasta stare disociativa [obţinută în urma ingerării unor băuturi halocinogene, făcută din planta ayahuasca din zona Amazonului] îmi permite sa funcţionez pe doua niveluri de conştiinţă diferita, care se întrepătrund şi se completează (.) 'desi eram aşezată [narează însoţitoarea lui], aveam impresia ca stau în picioare. Vad pădurea şi numeroasele ei lumi prin doua laturi ale fiinţei mele: cea fizica, cu receptorii ei senzoriali extrem de activi, şi dublul meu spiritual, dotat cu alte organe de perceptie' „ (Drouot, 2003, 7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aşterea şamanică, iniţierea vizează dublura energetica a omului. Castaneda descrie la un moment dat cum trupul sau era făcut bucăţi şi el asista la „adunarea” bucăţilor pentru alcătuirea unui trup nou. Umorul descrierii camuflează întrucâtva adevărată valoare a actului – cea de iniţiere în spirit tradiţional şamanic: Don Genaro „a repetat de mai multe ori ca eram bucăţi şi ca trebuia sa ma adun iarăşi (.). Îmi spunea (.) ca eram împrăştiat peste tot şi ca el va trebui sa folosească o matura, ca sa adune toate bucăţile laolaltă (.) Îmi venea sa râd şi am avut cea mai neobişnuită senzaţie. Corpul meu era dezmembrat! (.) Dezmembrarea era o scena pe care o urmăream din punctul de vedere al observatorului” (Castaneda, 1995c,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şi du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a spirituala, energetica, de vis, a corpului uman, are în literatura un echivalent în umbra: cu umbra călătoreşte Dionis în sfera cereasca prin intermediul visului. Conceptul de călătorie cu dublul corpului în vis are o lunga tradiţie în istoria literaturii şi filosofiei. Evoluţia ideii de vis prezintă trei momente interesante şi lămuritoare pentru demersul nostru: ideea romantica de „viaţa ca vis”, modificarea ei în „viaţa în vis” în proza lui I. P. Culianu (Hesperus), şi transformarea visului în „visat” în proza lui Carlos Casta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de simboluri, visul este conotat ca vehicul şi creator de simboluri; Freud il accepta ca expresia împlinirii unei dorinţe refulate. Rolul visului este, în cuvintele lui Jung, acela „de a încerca sa restabilească echilibrul nostru psihologic cu ajutorul unui material oniric care (.) reconstituie echilibrul total al întregului nostru psihic” (Jung, 1998, 63). Tot Jung considera visul „un munte de iraţionalitate şi de aparente incoerente care (.) vine sa sfideze raţionalitatea noastră (.) plonjându-ne de fiecare data (.) într-o lume de iraţional” (Ibidem, 106). Romantismul privea imaginaţia ca mijloc esenţial de a atinge esenţa adevărului şi a realităţii. Novalis era convins ca, prin puterea credinţei şi a imaginaţiei, putea transforma lumea: „Visul ne arata în chip ciudat uşurinţa cu care sufletul nostru pătrunde în orice obiect. (.) Visul are ceva mai adevărat şi mai profund ca realitatea” (apud O. Drâmba, 1999, 157). Visul romantic era o plăcută evadare din realitatea mărginită cu care spiritele geniale nu se puteau conforma. Insa, desi făceau apel la narcotice (opium), aceste spirite răzvrătite nu reuşeau sa scoată visul din imaginaţie sau să-i creeze o realitate independenta de imaginar şi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romantica, foarte serios teoretizata, a rămas la nivelul imaginarului, stimulat de opium şi de o frustrare ontologica. Evoluţia imaginarului către o gândire ştiinţifico-fantastică a mânat şi visul într-o direcţie scientista: imaginarul, implicit visul, loveşte tot mai puternic realul, urmărind evadarea de la nivel psihic şi intruziunea într-un ordin fizic. Spiritul tehnologic al omului post-istoric încearcă sa „monopolizeze” nivelurile de conştiinţă, iar inconştientul, terenul visului ii apare ca o ameninţare. De aceea încearcă traducerea lui în dimensiune conştientă şi explicativa. O opera literara ce se afla la confluenta fantasticului cu SF-ul este romanul lui I. P. Culianu, Hesperus. Numit de M. Eliade o „călătorie filosofica într-o lume paralela” (apud Adamek, 2002, 34), romanul utilizează morfologia visului într-o accepţie filosofico-mitologica: „Omul este fiinţa care aspira către Arta prin vis. Unica şi ultima lui împlinire este aceea de a i se permite sa trăiască înlăuntrul propiului sau vis” (Culianu, 1998, 155). Visul erei tehnologice era paradisul libertăţii fara efort. Insa rezultatul a fost caricatural, „libertatea fara efort şi eterna lor tinereţe fiind insemnele unui tragic prizonierat” (Adamek, 2002,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devărată se atinge prin vis, aceasta constând în capacitatea utilizării complete „a posibilităţilor latente ale creierului uman, ceea ce îngăduie anularea tuturor ficţiunilor cu care suntem obişnuiţi: spaţiul, timpul, cauzalitatea naturala, compoziţia fizico-chimică a universului” (Culianu, 1998, 72). Realitatea îşi va arata atunci esenţă: inteligenta umana, iar cel ajuns la o asemenea conştientizare va putea „compune o infinitate de universuri care asculta de alte legi (.) niciunul (.) mai real decât altul” (Ibidem,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cestor idei „filosofico-literare” ale lui I. P. Culianu cu multe dintre conceptele „sarlataniste” ale lui C. Castaneda este izbitoare. Amândoi propun aceeaşi „luminare” a omului spre o existenta adevărată şi creatoare, diferenţa constând în metoda adoptata pentru a face inteligibila „Arta Transformării” (termenul lui Culianu) sau „starea de conştiinţa totala” (termenul lui Casta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e care il imaginează I. P. Culianu este, în economia unei gândiri ştiinţifico-fantastice sau miticoscientiste, unul dezirabil ca forma de existenta într-o alta dimensiune – cea onirica. Oamenii fericiţi sunt cei care au fost acceptaţi de visele lor cele mai intime şi trăiesc într-o lume proprie. Viaţa în visul propriu se distanţează de „viaţa ca vis” a romanticilor prin gradul de realizare a acestor aspiraţii. Culianu reuşeşte sa creeze o noua atitudine fata de vis în conformitate cu atitudinea ontologica a omului post-istoric. După eşecul tehnologiei, omenirea se întoarce spre virtualităţile existenţiale pe care le oferă imperfecţiunea umana. Visul devine aspiraţie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transforma la Carlos Castaneda în „visat”, reprezentând calea prin care individul care şi-a accesat posibilităţile latente şi şi-a modificat nivelul de conştiinţă îşi creează propria realitate. Făcând o mica paranteza, Nichita Stănescu spunea: „Visează-te pe tine însuţi ca sa poţi sa fii când te trezeşti”, idee ce poate fi echivalata cu formula „intenţionează-mă în viitor” invocata de Castaneda. Disciplinându-şi starea de vis (ca opusa stării de veghe), Castaneda reuşeşte să-şi aducă în realitatea fizica dublul luminos în acelaşi fel cum poate duce în visat corpul fizic. Visatul devine o alta realitate, nu mai putin reala de altfel. Coerenta acestei tehnici implica un mecanism complex ce va fi schiţ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ce vor constitui obiectul atenţiei noastre sunt: Învăţăturile lui Don Juan, Povestiri despre putere, Al doilea cerc de putere, Darul vulturului, Focul lăuntric, Arta de a visa şi Latura activa a infinităţii. Valoarea lor literara sau antropologica este mai putin importanta, demersul nostru urmărind doar coerenta conceptului de „visat” în economia unei gândiri neo-samanice, „oferita” de un presupus indian yaqui din Mexic, America de Nord, pe nume Juan Mâţuş. Puterea acestuia de a „vedea” energia universului i-l indica pe Carlos ca potenţial urmaş al grupului sau de „vrăjitori”, acesta fiind introdus într-o existenta neo-samanica din care nu lipsesc rituri de iniţiere, metode de intrare în contact cu spiritele, disciplina necesara pentru atingerea conştiinţei elev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chael Harner, Castaneda este amintit de P. Drouot în contextul neo-samanismului, cei doi deschizând „conştiinţa indivizilor dornici de dezvoltare personala şi spirituala spre ideile, credinţele, inspiraţiile şi experientele directe ale şamanilor. (Drouot, 2003, 128) In studiul Puterile spiritului, Adela şi Anir Margus arata, împotriva ideii de şarlatanism, ca „Apropierea de universul religios al şamanilor este cu atât amai veridica cu cât Castaneda porneşte în iniţiere cu o mentalitate tipic occidentala, sceptica şi atee, pozitivista şi raţionalista, opaca la fenomenele inefabile ale spiritului” (Adela &amp; Anir Margus, 1996,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visa este definita de Castaneda drept „capacitatea cuiva de a utiliza visele obişnuite şi a le transforma într-o conştientă controlata” (Castaneda, 1998, 10), numita „a doua atenţie”. Diferenţa intre un vis obişnuit şi visat consta în faptul ca în visat persoana respectiva vede energia. Vederea energiei certifica perceperea unei lumi reale, întrucât „universul este compus dintr-un număr infinit de câmpuri energetice care exista în macrounivers ca nişte fibre luminoase” (Castaneda, 2003, 139). Vederea este declanşată de a doua atenţie, constând în „alinierea emanaţiilor care nu sunt folosite în mod obişnuit” (Castaneda, 1999, 72). Percepţia, în schimb, rezida în racordarea emanaţiilor dinafara cu cele dinăuntrul corpului luminos, folosite în mod curent şi comune tuturor oamenilor. Aceasta aliniere construieşte lumea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pistemologic pe care il propune Castaneda este unul complex ce are o coerenta interna bine articulata. Dificultatea discursului nostru intervine atunci când, încercând o descriere inteligibila a perspectivei lui Castaneda, iese la suprafaţă fie imaginaţia prolifica a scriitorului, fie lumea din sp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on Juan spune: „exista mai multe lumi suprapuse, chiar acum în fata noastră” (Castaneda, 2004). Dublul energetic al corpului material este reprezentat aici ca un ou luminos. Accesul la percepţia luminozităţii energetice se realizează prin disciplinarea atenţiei şi atingerea celei de-a doua atenţii. Aceasta atenţie modificata se acumulează prin visat. Se ajunge la ea prin actul voliţional de a opri dialogul interior. In acest moment lumea cunoscuta colapsează, punctul de asamblare se deplasează, schimbând nivelurile de atenţie. Tăcerea interioara propulsează conştiinţă spre a doua atenţie în care valul convenţiei se ridica, făcând vizibila energia universului: „Aveam mereu senzaţia ca mi se ridicase un val de pe ochi (.) iar acum puteam sa vad” (Castaneda, 1999, 10). Vederea reprezintă nivelul de conştiinţa în care fiinţa umana îşi poate mari câmpul de percepţie până când e capabila sa evalueze nu numai aparentele exterioare, ci şi esenţa tuturor lucrurilor (Ibidem, 8). Aceasta acţiune este indispensabila iniţiatului, ea stând la baza tuturor acţiunilor sale neobişnuite. A vedea energia ii confirma acestuia ca şi-a schimbat nivelurile de atenţie, iar acum totul este posibil, omul posedând „infinite resurse interioare în stare latenta, inca nedescoperite şi nefructificate de către el” (Ibidem,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chimbării nivelurilor de conştiinţă, pe oul luminos are loc deplasarea punctului de asamblare care face ca ceea ce percepem sa etichetam drept realitate. Deplasarea lui implica şi modificar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rouot preciza: „Daca îţi modifici modul de percepere al realităţii, îţi modifici de fapt propria realitate” (Drouot, 2003, 179). Scopul vrăjitorilor descrişi de Castaneda este de a cunoaşte cât mai multe realităţi, de a deplasa punctul de asamblare în poziţii cât mai diferite. Insa ei sunt atenţi sa provoace prin deplasarea aceasta doar o „concavitate” temporara, care lasa posibila întoarcerea la normalitate. Altfel, daca produc o „crăpătură” ireversibila, ei deplasează punctul definitiv, iar rezultatul consta în fixarea punctului în poziţia respectiva şi materializarea în lu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răjitori sunt nişte luptatori-calatori. Pentru a realiza faptele lor inaccesibile celorlalţi, ei se lupta cu propriile prejudecăţi, propria lene şi indisciplina; ei lupta sa acumuleze putere pentru a putea face „saltul în abis” – sintagma ce evidenţiază atingerea unui nivel elevat de conştiinţă şi putere. Puterea se obţine prin diferite manifestări active ale conştiinţei (singura realitate imuabila fiind mintea umana – idee regăsită şi la I. P. Culianu) printre care se numără şi vi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nevra arta visatului, trebuie urmaţi câţiva pasi, anumite etape care intensifica progresiv gradul de conştientizare. Luptând pentru conştientă în vis, se aluneca în visat. Legat cum este de gândirea sa conceptualizanta, Carlos trebuie păcălit prin inducerea stării de conştiinţă elevata în mod neaşteptat şi fara posibilitatea amintirii ulterioare imediate. Astfel, la început don Juan ii deplasează punctul de asamblare prin „lovitura nagualului” (data doar de un şaman care are puterea de a muta punctul şi care vede poziţia acestuia), caci Carlos nu este dispus sa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eşte sa oprească lumea (să-şi suspende judecata) prin tăcerea interioara, Carlos ajunge sa facă lucruri incredibile. Într-adevăr, din tăcerea interioara nu se nasc vise, se nasc realităţi, diferite faţete ale lumii reale. Visatul are capacitatea de a transporta spiritul în spatiu şi timp. Prin arta visatului „visele obişnuite puteau fi transformate în porţi care se deschideau către alte lumi de percepţie” (Ibidem, 210) sau puteau transporta trupul fizic. Dezvoltându-şi intenţia, noii vizionari (vrăjitorii) îşi pot intenţiona propria lume prin visat. Intenţia presupune un act voliţional prin care este exprimata dorinţa de a intenţiona ceva ce până atunci se aflase într-o forma latenta. Mătricile virtualităţilor se găsesc în stare latenta în univers, de aceea este nevoie de intenţionarea lor pentru a deveni manifeste. Arta visatului este cu atât mai importanta pentru omul de cunoaştere cu cât ea constituie un mod preţios de a folosi intenţia cu care acesta îşi creează lumea proprie în care sa trăiască după ce atinge conştiinţa totala, alunecând în infinitate. Intenţia este latura activa a inf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e se impun a fi parcurşi pentru a ajunge în visat presupun un act voliţional. Exerciţiul consta în concentrarea atenţiei pe „găsirea mâinilor în vise; apoi exerciţiul de a acorda atenţie a fost prelungit la găsirea de obiecte, căutarea de trăsături concrete, ca de exemplu clădiri, străzi şi altele. De acolo, saltul a fost la visatul anumitor locuri în anumite momente ale zilei. Pasul final a fost atragerea atenţiei nagualului asupra eului total, (.) un vis (.) în care te priveşti dormind în pat. (.) Din acel moment va exista o fisura, o anumită diviziune în personalitatea altfel unificata” (Castaneda, 1997, 269). Voinţa alăturată atenţiei este cea care face posibila intrarea în visat. Ea reprezintă „controlul maxim al luminozităţii corpului ca un câmp de energie (.). Ea este simţită ca o forţă care radiază din partea mijlocie a corpului, precedata de un moment de cea mai profunda tristeţe” (Castaneda, 1998,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visatului sunt descrise ca patru stări: 1) veghea liniştită, în care simţurile devin latente si, totuşi, eşti conştient; 2) veghea dinamica, când priveşti o scena, un tablou oarecare, care este static; 3) asistarea pasiva, în care visătorul este martor ocular al unui eveniment pe măsură ce acesta se desfăşoară; 4) iniţiativa dinamica: în ea eşti constrâns sa acţionezi (Castaneda, 1998, 132). Esenţial pentru menţinerea controlului în visat este acţiunea de a nu te focaliza asupra unui anumit lucru, ci de a arunca doar „ocheade scurte” (Ibidem, 145). Pentru a mânui arta visatului, visătorul trebuie sa traverseze şapte porţi ale visatului. Castaneda descrie patru dintre ele pe care, se presupune, le-a deschis şi el. La prima poarta, visătorul, aflat în prima atenţie, se concentrează sa vadă obiectele din vis cu aceeaşi claritate ca în „lumea reala” (cunoscuta). Trecând de aceasta poarta, ajunge la corpul energetic. A doua poarta presupune trezirea în vis şi contemplarea propriului corp care doarme. Aici apare vocea emisarului visatului care il sfătuieşte pe visător şi ii raspunde la orice întrebare. Prin aceasta poarta se intra în lumea fiinţelor anorganice, lumea umbrelor. Exista aici pericolul ca energia vajitorului să-i fie luata de aceste fapturi daca rămâne prea mult acolo, cazând prizonierul lor. Pentru a deschide poarta a treia, visătorul trebuie să-şi mai facă o recapitulare a vieţii pentru a elibera „energia blocata înăuntrul nostru” (Castaneda, 2000, 183), debarasându-se de emoţiile şi sentimentele care-l tin în tonal. Aceasta recapitulare echivalează cu o golire de contingent si, în acelaşi timp, o umplere de energie, de infinitate. Poarta a patra permite intenţionarea unei lumi proprii, corporalizarea acesteia. Aici Carlos se întâlneşte cu Sfidătorul morţii, care ii dăruieşte puterea „de a zbura pe aripile intenţiei” (Castaneda, 2000, 315). Acest dar ii oferă lui Carlos posibilitatea creatoare de a intenţion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putere, Carlos şi-ar putea prelungi existenta într-o lume intenţionată de el. Cuvintele lui Carol „Intenţionează-mă în viitor!” sunt cuvintele unui dublu eu: cel al lui Carol şi cel al Sfidătorului! Intenţionarea în viitor se produce prin acţiunea de a se visa pe sine însuşi: „Ne visam pe noi înşine” spune Carol (Ibidem, 312). (Într-o paranteza fie spus, viziunile lui Nichita Stănescu pot fi recitite dintr-o asemenea perspectiva neosamanica: visează-te pe tine însuţi, ca sa poţi sa fii când te trezeşti în lumea pe care ai intenţionat-o.) Cum insa Sfidătorul morţii nu ar fi avut ocazia de a efectua „visatul împreună” cu Carlos, el se suprapune peste eul lui Carol si, astfel, Carlos ii intenţionează pe amândoi în viitor, într-o lume în care va urma sa trăi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me viitoare va deveni manifesta în momentul atingerii conştiinţei totale, „văzută ca o izbucnire de incandescenta în întregul ou luminos. Este o explozie de lumina de o asemenea magnitudine, încât marginile învelişului înaintează şi emanaţiile interioare se extind dincolo de orice limita” (Castaneda, 1999, 133). Diferenţa intre starea de conştiinţă elevata, care apărea „ca o lumina strălucind în interiorul coconului” (Ibidem, 68), şi cea de conştiinţa totala este ca cea din urma echivalează cu focul lăuntric ce provoacă autocombustia corpului fizic, spiritul fuzionând cu emanaţiile libere şi alunecând în eternitate (Ibidem, 134). Scopul ultim al acestor vizionari este de a învinge moartea spiritului inca din viaţa. Un om de rând ajunge la conştiinţa totala în clipa morţii, insa aceasta durează doar o clipa, energia sa fiind înghiţită de „forţă indescriptibila care se afla la originea tuturor fiinţelor senzitive” (Ibidem,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oilor vizionari reprezintă astfel trecerea într-o alta dimensiune, în esenţă adevărată a universului, nemijlocita de nici o convenţie. Castaneda spunea la un moment dat într-un articol: „Moartea este cea mai mare placere, de aceea o păstram pentru sfârşit”. In acelaşi roman Hesperus, I. P. Culianu concepe moartea ca o dezintegrare, insa, „prin ea, existenta nu încetează, e numai suspendata într-o alta dimensiune” (Culianu, 1998, 16). Moartea este învinsă în ambele perspective hesperiene: prin regenerarea celulelor de către Horton şi prin închiderea în propriul vis prin folosirea Artei Transformării. De cealaltă parte se afla noii misionari castanedieni care au dizolvat moartea prin atingerea stării de conştiinţa totala. Insa, în timp ce în universul hesperian prelungirea existentei reprezintă un prizonierat al unor carcase de oameni devitalizate sau trăirea visului intim într-un paradis închis şi personal, modelul propus de Castaneda are o licărire de inefabil: a participa activ la manifestarea Infinităţii prin latura sa activa – intenţia. Libertatea noilor vizionari este întregită de o cunoaştere intima a energie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erna a romanelor lui Castaneda propune, am putea zice, o iniţiere a cititorului, daca nu în practicile şamanice, cel putin într-o gândire mult diferita de cea occidentala. Castaneda propovăduieşte colapsarea logicii raţionale după care ne conducem anost şi inutil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a renunţăm pentru o clipa doar la raţiunea atât de draga noua! Ce s-ar întâmpla? Am reacţiona violent ca Neo (Matrix) sau stupid precum Carlos? Am accepta ca este posibil sa mergi orizontal pe un copac? Sau sa adormi într-un loc şi sa te trezeşti într-altul cu corpul fizic? Am accepta ca visul treaz îţi deschide porţi spre alte faţete ale unei lumi înfăşurate ca foile de ceapa? Poate ca nu. Imaginea noastră despre lume este prea puternic înrădăcinată în conştiinţa noastră adormita şi leneşă. A accepta ca experientele lui Castaneda ar avea un grad de posibilitate, chiar însoţit de multi „daca”, ar însemna prăbuşirea judecăţii care da coerenta şi continuitate vieţii. Cineva spunea ca discontinuitatea face ca muzica sa nu fie doar zgomot. Ce-ar însemna discontinuitatea la nivel ontologic? Răspunsul poate l-a dat Castaneda, dar ne este prea frica să-l auzim. Raţiunea ne spune: Stiu foarte bine ca nu se poate, dar Castaneda ne arunca provocarea: „Si daca tot ceea ce spune este adevărat?” (Castaneda, 2003,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Sorcerers' explanation – the article asserts – is a promise of knowledge. Questioning the possibility of explaining the experience of the mistery and a certainty born from intuition, the study analyses Castaneda's choice for filling such a concept. The man „flies” permanently towards himself – the Sorcerer's explanation would say – în search for completness. The Sorcerer's explanation can be achieved -in Castaneda's system – trough „personal power”, being a stade în the process of initiation to which Carlos is subjec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Sorcerers' explanation, Cognitive paradigms, don Juan Mâţ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vrăjitorilor este o promisiune a cunoaşterii. Orice cunoaştere mediata are o explicaţie şi înţelegere raţională, dar experienta misterului şi certitudinea cunoaşterii născute dintr-o intuiţie a sufletului, cum vor fi ele explicate? Aripile percepţiei spirituale bat peste abisurile înfricoşătoare ale misterului; cine le va asculta mirarea şi spaima de a trece dincolo de om? Dar omul e fiinţa care zboară mereu către sine, ar spune „explicaţia vrăjitorilor” – căutând totalitatea eului, fiinţa întregita cu toate tainele ei. Cunoaşterea e împlinire şi vid în care se dizolva eul în conştiinţa pura a luminii şi vieţii care suntem noi, sinele adevărat. Cunoaşterea adevărată e iniţiere în adevărul flintei care păstrează doar unitatea conştiinţei fara simţul ori iluzia unui eu distinct de fluxul etern al energiei cosmice. De aceea, „explicaţia vrăjitorilor e letala”, dar da viaţa, cunoaştere şi promite putere, puterea de a fi, celui care se înţelege pe sine. Astfel, puterea de a fi tu însuţi este „puterea personala” de care ai nevoie pentru a caută „explicaţi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a ajung la explicaţia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ând putere personala. Puterea personala te face sa percepi cu mare uşurinţă explicaţia vrăjitorilor. Explicaţia asta nu e ceea ce numeşti tu – explicaţie; totuşi, ea face ca lumea şi misterele ei sa fie daca nu mai clare, măcar mai putin ciudate. Asta ar trebui sa fie esenţa explicaţiei, dar nu e ceea ce cauţi tu. Tu cauţi nişte reflexii ale ideilor tale” (Castaneda, 1995,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oamenilor cunoaşterii” din tradiţia vrăjitorilor descrişi de Castaneda, fiinţă umana este reprezentata printr-o sfera a percepţiei în care se reflecta viziunea noastră despre lume generata de descrierea ei, data noua inca de la naştere şi transformata apoi în propria vedere a lumii. Lumea pare o descriere, doar o viziune asupra lumii, când în fata noastră exista o infinitate de lumi şi o singura viaţa care palpita în roata timpului cosmic. Iar vraja infinităţii este singura vraja care ademeneşte un om al cunoaşterii, întruchipat în carte de nagualul don Joan. Un vrăjitor devine un „om al cunoaşterii” când caută, cu toată puterea fiinţei, libertatea şi cunoscând „darul vulturului”, se caută pe sine în infinit. „Pentru infinitate, singurul lucru care contează pentru un războinic este libertatea. Orice altceva este nepermis” (Castaneda, 2003, 136). Luptătorul caută totalitatea eului si, controlându-se pe sine, el stăpâneşte lumea. Învinge lumea ca iluzie şi se lupta cu sine pentru „a vedea” adevărata lume în care nu mai moare, pentru ca viaţa e vibraţia eterna a Spiritului, începutul şi sfârşitul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ui Carlos marchează o cale a dobândirii puterii personale necesara înţelegerii finale a „explicaţiei vrăjitorilor”. In primul rând, puterea este un dat al fiinţei, dar omul învăţa sa activeze energiile ascunse ale sufletului şi adopta atitudinea „luptătorului” a cărui viaţa impecabila reprezintă o lupta pentru putere. Un luptător adevărat nu se lasa învins nici de moarte, de aceea fiecare clipa e importanta pentru a aduna în el forţa vieţii şi a realiza deplinătatea fiinţei. Calea este una magica, de control asupra stărilor de conştiinţă şi a puterilor necunoscute cu care luptătorul intra în contact. Dar realizarea esenţială tine de transformarea interioara prin care trece cel care lupta, în primul rând, cu sine însuşi. Un luptător caută perfecţiunea spiritului şi ca atare, pentru transcenderea persoanei şi revelarea sinelui, este umil şi îşi pierde importanta de sine, îşi uita voit istoria personala, învaţa sa fie detaşat şi inaccesibil, accepta moartea ca sfetnic şi îşi asuma deplin responsabilitatea acţiunilor sale. Este ireproşabila acţiunea în care luptătorul se implica detaşat, dar plin de energie pentru a trai conştient orice clipa ca şi cum ar fi ultima. Omul trăieşte clipe ale faptei, „acţiunile noastre au putere”, mărturisind viaţa noastră în fata morţii. Ceea ce învaţa prima oara luptătorul este bucuria simpla de a fi, de aceea el trăieşte fiecare clipa ca şi când ar fi ultima: „Exista o fericire ciudata şi mistuitoare în a acţiona în deplina cunoştinţă de cauza ca tot ceea ce faci poate fi foarte bine ultima ta fapta pe pământ” (Castaneda, 1995, 117). Orice acţiune trebuie întâmpinată cum ar fi „ultima bătălie pe pământ” în care luptătorul da tot ce are mai bun: „Fericirea lor consta în faptul ca stiu ca acţionează în deplina cunoştinţă de cauza, de aceea, acţiunea lor are o putere speciala, acţiunile lor au un sens anume” (Castaneda, 1995, 117). Existenta umana apare valorizata şi potenţata în sensul revelării bucuriilor simple ale vieţii care comunica uimirea şi minunea de a fi: „Trebuie să-ţi asumi responsabilitatea ca eşti aici, în aceasta lume minunata, în acest desert minunat, în acest timp minunat. Am vrut sa te conving ca trebuie sa înveţi sa faci sa conteze fiecare acţiune, o data ce eşti aici pentru un timp foarte scurt ca sa fii martor la toate minunăţiile ei” (Castaneda, 1995,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caii spirituale se pune astfel în termenii dobândirii puterii personale de a fi liber şi fericit, adoptând modul de viaţa şi atitudinea unui luptător care aspira la cunoaştere: „Un luptător este un vânător imaculat, care vânează putere” se spune în Călătorie la Ixtlan. O viaţa trăită impecabil trezeşte forţele necunoscute ale spiritului şi capacitatea clarviziunii. „Lumea este un mister. Ceea ce privim noi acum nu este totul. Exista mult mai mult în lume, de fapt, atât de mult, încât este nesfârşit.” (Castaneda, 1995, 181). Pentru a cunoaşte totul, trebuie sa îţi apropii lumea intrând astfel într-o lum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ume este „cealaltă realitate” descrisa de vrăjitorii lui Castaneda. Carlos se iniţiază în viziunile ei luând „plante de putere” de natura halucinogena al căror spirit, se spune, înalta sufletul şamanului în „lumea vrăjitorilor”: „Don Juan explica aceste plante ca fiind vehicule care conduceau omul spre forte impersonale sau „puteri„, iar stările produse de ele ca fiind „întâlnirile„ pe care le are vrăjitorul cu acele puteri pentru a câştiga controlul asupra lor” (Castaneda, 1995,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enumeşte puterea care locuieşte în cactusul peiote Mescalito, un spirit care ii învaţa pe oameni „adevăratul mod de a trai”. Participând la un mitote, fara sa consume plante halucinogene, Carlos percepe lumina radiind pe fetele indienilor care cântau şi luau peiote, apoi devine conştient de prezenta vie a mamei în amintire, a carei voce parca o aude lângă el. Mai târziu, don Juan ii va spune ca Mescalito planase deasupra lui tot timpul ritualului. Necunoscuta lume a puterii se încarcă cu semnificaţiile morţii şi renaşterii pentru cel care urmează calea iniţiatica a trezirii la „cealaltă realitate”. O experienta spirituala ne dezvăluie ceea ce suntem cu adevărat, iar iniţierea în lumea magica, întâlnirea cu puterea, revelează cealaltă fata a fiinţei umane, chipul lăuntric care ascunde menirea sufletului şi puterea de a-şi împlini aspiraţia către lumina. Astfel Eligio, un alt discipol al lui don Juan, când ia pentru prima oara peiote, învaţa într-o viziune mişcările unui dans sacru simbolizând gesturile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ito este un aliat. In explicaţiile lui don Juan, aliatul reprezintă manifestarea unor forte din lumea necunoscutului, iar în urma întâlnirii şi relaţiei magice cu astfel de „spirite” nonumane, vrăjitorul poate dobândi cunoaştere şi putere. Astfel, spiritul aliat care „păzeşte” intrarea în necunoscut ii apare lui Carlos, drogat, drept un ţânţar imens şi înfricoşător. Don Juan il previne de altfel: „Paznicul celeilalte lumi este un ţânţar” (Castaneda, 1995, 157), referindu-se la faptul ca apariţia înspăimântătoare a aliatului reprezintă doar un obstacol care poate fi învins daca tot ce apare în viziunea spirituala este transformat în „nimic”, vidul primordial al celeilalte lumi în care se poate pătrunde în starea far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arlos se întâlneşte cu un aliat după ce fumează din pipa vrăjitorilor şi devine capabil sa vadă fluxul de lumina al fiinţei lui Don Juan. O alta „întâlnire cu cunoaşterea”, după ce învaţa sa vadă în lumea magica, are loc când Carlos simte chemarea „moliei” purtând pe aripi „praful de aur al eternităţii”. „Acest praf este praful cunoaşterii” (Castaneda, 1995, 40), iar cunoaşterea dăruită de cântecul şi puterea aliatului ii apare lui Carlos în viziune „ca o ploaie cu fire de aur”. Fiecare sfera de lumina care zboară către el în viziune poate evoca un aspect al cunoaşterii asupra căruia se concentrează ucenicul vrăjitor. Carlos îşi întâlneşte aliatul ca pe o fiinţă de lumina care il poate atinge şi ii vorbeşte în gând: „Coiotul era o fiinţă luminoasa, fluida şi lichida” (Castaneda, 1995, 329). „Totul se oprise” în momentul întâlnirii, încât Carlos reuşeşte sa vadă liniile de lumina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necunoscutul poate reprezenta o experienta definitiva în care viziunea asupra lumii se schimba total. Don Genaro povesteşte ca, după ce şi-a întâlnit aliatul şi s-a luptat cu el, nu s-a mai putut întoarce niciodată în locul de unde plecase, pentru ca noua lume era de nerecunoscut, iar lumea pe care o ştia pierise: „Nimic nu mai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cepţia se transforma şi „atenţia” conştientizează cea de-a doua vedere, a lumii magice, întreaga viziune asupra lumii se schimba şi omul trăieşte integral dimensiunile spirituale ale existentei. „A privi” descrie acţiunea obişnuită de percepere a lumii ca o ordine de obiecte şi fenomene pe care raţiunea le analizează şi afectul le simte ca distincte. Realitatea exista prin interpretarea pe care i-o dam noi, iar descrierea ei este susţinută prin gândurile noastre despre noi şi lumea resimţită prin intermediul senzaţiilor: „Dialogul interior este cel care ne tine legaţi de pământ. Lumea e aşa şi asa, aşa şi pe dincolo, doar pentru ca discutam cu noi înşine despre ea ca fiind asa” (Castaneda, 1995, 23). Pe de alta parte, „a vedea” exprima capacitatea fiinţei umane de a fi conştientă, printr-o percepţie subtila, de realitatea ascunsa, mai „adevărată” şi profunda a lumii. „A vedea” face posibila revelarea esenţei vieţii şi luminii care constituie principiul lumii şi al creaţiei cosmice. „A vedea” înseamnă cunoaştere de sine şi explorarea nesfârşită, prin clarviziune, a tainelor lumii. Calea cunoaşterii este dezvăluită de lumina lăuntrică, iar luptătorul o urmează cu spiritul impecabil, cu mintea şi inima limpezi de orice tulburare: „Un luptător fluid nu mai poate privi lumea cronologic. Iar pentru el lumea şi el însuşi nu mai sunt obiecte. El e o fiinţă luminoasa care exista într-o lume luminoasa” (Castaneda, 1995,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omului cunoaşterii reprezintă o căutare netarmuita a luminii adevărului şi a bucuriei vieţii trăite din plin în fiecare clipa. Iar sensul lucrurilor şi interpretarea lumii se schimba când omul „vede” cealaltă realitate dincolo de aparente: „de câte ori sunt martor la ceva care în mod normal m-ar face sa fiu trist, eu pur şi simplu îmi schimb ochii şi vad în loc sa privesc. Dar atunci când întâlnesc ceva hazliu, privesc şi râd” (Castaneda, 1995, 109). Cea mai mare putere e puterea de a fi fericit. Un om al cunoaşterii este fiinţa care descoperă în fiecare clipa bucuria de a trai. „Adevărata experienta e sa fii om (…) viaţa este un miracol pe care il facem acum” (Castaneda, 1995,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univers al percepţiei, iar „lumea este o senzaţie” (Castaneda, 1995, 225). Viziunea asupra lumii este determinata de un „inel al puterii” prin intermediul căruia omul interacţionează cu mediul din jur şi se gândeşte pe sine ca subiect al cunoaşterii. Dar „lumea este un mister” şi adevărata cunoaştere caută sa dezvăluie esenţa lucrurilor şi lumii vii, care transpare în clarviziunea spirituala: „Ceea ce privim noi acum nu este totul. Exista mult mai mult în lume, de fapt, atât de mult, încât este nesfârşit” (Castaneda, 1995, 181). De aceea, un om al cunoaşterii dezvolta un alt inel al puterii, „inelul nonacţiunii”, prin care „ţese o alta lume”: „Lumea este lume, fiindcă tu ştii „acţiunea„ necesara pentru a o face asa. Daca nu i-ai cunoaşte acţiunea, lumea ar fi altfel” (Castaneda, 1995, 249). De aceea, pentru „a opri lumea” trebuie sa opreşti „acţiunea” care o recreează după categoriile percepţiei obişnuite. Astfel, „un om al cunoaşterii ştie ca piatra asta este piatra datorita „acţiunii„; daca el nu vrea ca piatra sa fie piatra, tot ce are de făcut e nonactiunea” (Castaneda, 1995, 248), similara cu „vederea” esenţei lucrurilor şi a legăturii vii dintre fiinţe şi univers. Sa cunoşti fiinţa din tine înseamnă sa realizezi „nonactiunea sinelui”: „Luptătorul are veşnic privirea orientata spre interior şi îşi dedica existenta unei neobosite şi totale cercetări a sinelui” (Castaneda, 1999,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noscuta, necunoscutul şi incognoscibilul reprezintă dimesiunile existentei şi nonexistenţei intre care se întind aripile percepţiei umane. Daca incognoscibilul reprezintă misterul care nu se va dezvălui niciodată, „totuşi veşnic prezent, ameţitor de frumos şi înspăimântător în acelaşi timp prin infinititatea sa” (Castaneda, 1999, 49), necunoscutul reprezintă lumea tainica, cealaltă realitate, care poate fi cunoscuta pr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înseamnă sa dezvălui esenţă a tot ce exista, sa fii martor al necunoscutului şi sa prinzi cu coada ochiului o licărire a incognicibilului” (Castaneda, 1999, 71). Exprimând cunoaşterea adevărată, „vederea” este o revelaţie a luminii fiinţei. După ce şamanul pierde forma umana, în aura ii apare un „ochi” prin care spiritul văzător percepe „cealaltă realitate” şi lumile visului. La Gorda poate deschide „ochiul” ca pe o usa către alta lume si, identificându-se cu el, poate zbura. După don Juan şi don Genaro „ochiul” este o lumina solara, portocalie. „Suntem bucăţi de soare. De aceea suntem fiinţe luminoase” (Castaneda, 1995, 135), spune La G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iniţiaţilor, universul este compus dintr-un număr infinit de câmpuri energetice care exista în macrocosmos ca nişte fibre luminoase. Fiinţele vii transforma aceste câmpuri energetice în informaţie senzoriala a carei interpretare alcătuieşte sistemul nostru cognitiv. Lumea este o descriere, materialitatea ei este o simpla interpretare, în timp ce pentru vizionari lumea are o aparenta fluida şi luminoasa. Alcătuirea universului se regăseşte în configuraţia microcosmosului fiinţei umane văzut ca un ou cu mirifice fibre de lumina. Prin intermediul acestora, conştiinţa interacţionează cu structura energetica a universului pe diferite nivele de percepţie. Vederea vrăjitorilor capăta semnificaţia cunoaşterii esenţiale a legăturii dintre creaţie şi infinitate: „ceea ce-i făcea pe oameni vrăjitori era capacitatea lor de a vedea direct, nemijlocit, cum curge energia în univers” (Castaneda, 2003,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oameni ai cunoaşterii, „aspiraţia vrăjitorilor era aceea de a atinge infinitatea. Contactul cu „latura activa a infinităţii„ (Castaneda, 2003, 86) este resimţit ca o „confruntare„ în care telul luptătorului este conştientizarea vibraţiilor luminoase ale principiului vieţii din univers: „Ceea ce exista cu adevărat în exterior sunt emanaţiile vulturului, fluidul în continua mişcare, şi totuşi neschimbat, etern„ (Castaneda, 1999, 54). Aceste emanaţii „ca nişte fascicule luminoase„, „conştiente de existenta lor, vii şi vibrante„, care „conţin fiecare o eternitate în sine„, constituie manifestarea unui principiu imuabil al vieţii cosmice. „Vulturul„ este astfel denumirea şi imaginea simbolica a unui principiu al voinţei care guvernează viaţa şi destinul tuturor fiinţelor, apărând vizionarului şaman „ca un vultur incomensurabil, negru ca tăciunele, stând drept, aşa cum sta un vultur, înălţimea lui atingând infinitul” (Castaneda, 1999,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umana este data de emanaţiile Vulturului, cuprinse în oul strălucitor care alcătuieşte corpul energetic al individului: „A percepe înseamnă a armoniza emanaţiile conţinute în interiorul coconului cu cele care se afla în afara lui” (Castaneda, 1999, 63). „Punctul de asamblare” selectează emanaţiile externe şi interne pentru a le armoniza într-o viziune a lumii, conform benzii de emanaţii specifice omului. Deplasarea punctului de asamblare în alte centre energetice din aura noastră determina viziuni neobişnuite asupra lumii percepute în cadrul altor benzi de emanaţie; „forţa acestei alinieri face lumea sa dispară” (Castaneda, 1995, 235). Conştiinţa, strălucind în aura fiinţei ca o lumina de culoarea chihlimbarului, „interpretează emanaţiile Vulturului, aşa cum un harpist interpretează o melodie pe coardele harpei sale”. In ceea ce priveşte controlul asupra stărilor de conştiinţă, „arta bătrânilor vizionari consta în deplasarea luminii de la locul sau originar” (Castaneda, 1995,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or iniţiaţi tolteci, susţine don Juan, li s-a revelat „o viziune a Vulturului şi a emanaţiilor Vulturului” ca o interpretare spirituala a unui principiu transcendent: „In realitate insa, nu exista nici Vultur, nici emanaţii ale Vulturului, explica maestrul lui Carlos. Ceea ce exista acolo este ceva ce nu poate înţelege nici o fiinţă vie” (Castaneda, 1999, 57). Fiecare vizionar interpretează realitatea transcendenta după propriile puteri de a înţelege şi conform trăsăturilor culturale care i-au impregnat mentalitatea. Astfel, tradiţia spirituala a vechilor tolteci îşi spune cuvântul în interpretarea lumii magice configurând o „explicaţie a vrăjitorilor” pentru a descrie revelaţiile vizionarilor. Emanaţiile Vulturului erau numite de samanii indieni „porunci” şi Vulturul ca atare nu exprima decât o proiecţie în incognoscibil ale unor trăsături ale cunoscutului pentru a sugera o intuiţie: „Mult mai important decât vederea în sine este ceea ce fac vizionarii cu ceea ce vad” (Castaneda, 1999, 57), spun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forma de molie atribuita puterii nu era neapărat adevărată, cu atât mai putin este veridica silueta văzută de Carlos la „întâlnirea cu cunoaşterea”; forma antropomorfa este o interpretare conforma „vederii”, adaptata exprimării prin cuvinte şi înţelegerii umane. Întâlnindu-se cu „puterea cunoaşterii”, care „privita” apărea drept o „molie”, Carlos „vede” silueta unui om pentru ca imaginea sa fie conforma cu ideile lui despre lume. Tot astfel, el „vorbeşte” cu aliatul sub forma de coiot, la fel cum don Juan „vorbise” cu o căprioară: „Când explicaţia vrăjitorilor mi-a devenit clara, era prea târziu sa aflu ce mi-a făcut căprioară. Am spus ca mia vorbit, dar n-a fost aşa ()… Am vorbit toată viaţa, la fel ca tine, de aceea obişnuinţele mele dominau şi au fost extinse şi asupra căprioarei” (Castaneda, 1995,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vrăjitorilor” este dincolo de cuvinte şi cuprinde interpretarea revelaţiilor personale; de aceea ea prezintă doar o intuiţie a experientei adevărului, o sugestie a realităţilor spirituale, şi necesita „putere personala” pentru a fi înţeleasă. Astfel, explica don Juan, „tot ce facem, tot ce suntem, sta în puterea noastră personala. Daca avem destula un singur cuvânt dezvăluit ar fi suficient pentru a ne schimba viaţa. Dar daca nu avem destula putere personala, ne pot fi dezvăluite şi cele mai minunate parti de înţelepciune, dar revelaţia nu va avea nici cea mai mica importanta” (Castaneda, 1995, 17). Revelaţia pe care o transmite don Juan este cea a omniprezentei eternului conştientizata în clipa în care omul atinge totalitatea sinelui: „daca ai fi avut destula putere, doar cuvintele mele ar fi fost de ajuns ca să-ţi aduni tot sinele şi sa scoţi partea esenţială a lui din granitele în care se se afla” (Castaneda, 1995, 18). „Suntem fiinţe luminoase”, spune don Juan. „Explicaţia vrăjitorilor” consta în a înţelege lumina interioara, dar nimeni nu ar putea înţelege minunea luminii fara sa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percepţiei umane finite este împărţită în doua: o parte, a conştiinţei elevate, care reflecta necunoscutul, şi cealaltă parte, a conştiinţei raţionale, care reflectează asupra cunoscutului. Cunoscutul reprezintă „tonalul”, „tot ce cunoaştem despre noi înşine şi despre lumea noastră se afla pe insula tonalului (.) Tonalul formează legile după care el înţelege lumea. Cu alte cuvinte, el creează lumea” (Castaneda, 1995, 151). Necunoscutul il reprezintă „nagualul”: „Nagualul este partea din noi pentru care nu exista descriere, nu exista cuvinte, nume, sentimente, cunoaştere” (Castaneda, 1995,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ne naştem, părăsim conştiinţa nagualului pentru a ne forma fiinţa adaptata existentei, dar eul tonalului acaparează sentimentul realului, iar omul resimte dualitatea inerenta ca pe o lipsa a întregului. „Tonalul începe de la naştere şi se sfârşeşte la moarte, dar nagualul nu se sfârşeşte niciodată” (Castaneda, 1995, 170). Nagualul reprezintă principiul imuabil al conştiinţei pure, impersonale, existenta originara în care se întorc elementele tonalului care cunosc viaţa şi moartea. Când forţa vitala părăseşte corpul, în cazul morţii omului, elementele conştiinţei personale se dezintegrează în nagual, dar în cazul călătoriei luptătorului în nagual, „mănunchiul de sentimente nu se dezintegrează, ci doar se răspândeşte, fara a-şi pierde unitatea” (Castaneda, 1995, 322). Scopul cunoaşterii şamanice il reprezintă pregătirea pentru clipa eterna a morţii; de vreme ce omul cunoaşterii „vede” vibraţiile de lumina ale vieţii, viaţa lui pătrunde dincolo de moarte ca lumina a conştiinţei. Atenţia nagualului poate „aprinde” emanaţiile din aura fiinţei mistuita de focul lăuntric. Omul e lumina eterna, daca se vede astfel; fiinţă e voinţa de a fi: „Explicaţia vrăjitorilor spune ca fiecare dintre noi are un centru din care poate fi simţit nagualul, voinţa” (Castaneda, 1995,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alul este indescriptibil, „nagualul este doar pentru a fi martor la el „. Dar daca o parte a lumii este misterul însuşi, nimic nu poate fi explicat cu adevărat, fiindcă totul fiinţează în mister: „Raţiunea poate sa fie martora la efectele tonalului, dar nu va reuşi niciodată să-l înţeleagă, sau să-l dezvăluie (.) Tonalul fiecăruia dintre noi nu este decât o reflexie a acelui indescriptibil necunoscut, care este plin de ordine; nagualul fiecăruia dintre noi nu este decât o reflexie a acelui indescriptibil vid care conţine totul” (Castaneda, 1995, 327-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ul se reflecta pe sine în raţiunea care înţelege lumea; când oglindeşte nagualul în conştiinţă, omul atinge totalitatea fiinţei. Atunci nimic nu poate fi explicat, pentru ca totul poarta înţelesul fiinţei. „Secretul unui vrăjitor este faptul ca el ştie sa ajungă la nagual, dar o data ce a ajuns acolo şi tu şi el puteţi interpreta ceea ce se întâmplă în orice maniera posibila” (Castaneda, 1995,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dezvăluit ar fi suficient pentru a ne schimba viaţa”. „Explicaţia vrăjitorilor” este doar un cuvânt, cuvântul ultim al vrăjitorului care a uitat de cuvinte: „Eu sunt Juan Mâţuş. Acesta este numele meu şi il rostesc pentru a crea un pod pe care tu să-l treci şi sa ajungi la mine” (Castaneda, 2003, 19). Omul cunoaşterii a înţeles cuvântul tăcut al fiinţei. Insa „urmaşii lui caută inca, şi nu vor mai găsi în veci cuvântul care sa cuprindă universul” (Borges, 1983,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n Juan ii spune lui Carlos înainte de a sari în abisul misterului: „Ai început drumul cunoaşterii scriind şi o sa termini în acelaşi mod” (Castaneda, 1995, 333). Urmând „drumul cunoaşterii scriind”, ne putem întreba daca a „sărit” vreodată Carlos din universul imaginar creat prin „scris”? A existat vreodată în lumea reala acel „Carliţo”, cum il alintau vrăjitorii, despre care a scris Carlos Castaneda? Pentru cititori, „drumul cunoaşterii scriind” al lui Carlos reprezintă iniţierea prin cuvânt într-un univers simbolic al ficţiunii. Poate ca „lumea vrăjitorilor” nu e altceva decât vraja cuvintelor. Uneori, ficţiunea este mai adevărată decât realitatea. Ficţiunea este lumea care ia în stăpânire „cealaltă realitate”; căutând o „explicaţie a vrăjitorilor”, ajungem sa existam chiar noi î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Buci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i di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comments the interest that was always connected to the concept of the Other World and its particular representation în Castaneda's work. The study takes as a starting point I. P. Culianu's assertion about the importance of such a subject în nowadays philosophical thinking. The appoach is diacronical, trying to establish the place of Castaneda's alternative worlds as compared to an entire tradition of the concept. Besides the tradition/Castaneda raport, the most unconventional comparison în the study is that with the virtual worlds created by the compu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the Other World, I. P. Culianu, Exstasy/trance, Death, virtual worlds „Va exista mereu o dimensiune care duce spre necunoscut, fie ea aceea a mitului, a patra sau a n-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l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oamenii au acordat o mare importanta călătoriilor în lumea de dincolo. Noi, cei de astăzi, ne punem mereu întrebări despre veridicitatea acestor „lumi”: unde se duceau acei oameni care pretindeau ca ar fi călătorit în alta lume? Mai mult, exista ceva dincolo de lumea noastră înconjurătoare? Răspunsul poate fi pozitiv sau negativ. Daca acceptam prima varianta de răspuns, îndoială persista în a ne măcina: aceste universuri pe care unii le-ar fi vizitat, sunt ele parti ale universului nostru fizic? Sunt universuri paralele sau universuri mentale? Si, în oricare dintre ipoteze, cum au reuşit oamenii sa ajung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au interviu, acordat Gabrielei Adameşteanu, I. P. Culianu face o remarca speciala cu privire la gândirea filosofica contemporana. Aceasta n-ar mai privilegia marile teme heideggeriene despre fiinţa („Ce este ceea ce este?”) şi fiinta-spre-moarte (Sein-zum-Tode) ci s-ar orienta spre probleme cognitive şi spre lumile alternative. Filosoful, matematicianul şi teologul George Berkely afirma în Principles of Human Knowledge (1710): „Unele adevăruri sunt atât de apropiate şi evidente pentru spirit, încât omul trebuie doar să-şi deschidă ochii pentru a le ved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psihanalizei, ale istoriei religiilor, ale SF-ului, ale ştiinţei atomice sunt toate out of this world. Numitorul comun al numeroaselor abordări ale problemei călătoriei în alte lumi se axează pe faptul ca universurile explorate nu sunt altceva decât universuri mentale, cu alte cuvinte ca realitatea lor este în mintea exploratorului. Din nefericire, nici un studiu amănunţit asupra problemei nu pare a ne elucida misterul despre ceea ce este mintea umana, ba mai mult, despre ce este spaţiul nostru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doua secole întunecate de pozitivism ce au pus totul pe seama ficţiunii, cele doua probleme revin la suprafaţă o data cu apariţia ciberneticii şi a computerelor. Suntem tentaţi sa admitem ca spaţiul nostru mental este nelimitat. Lăsându-ne ghidaţi de tot ce înseamnă imaginaţie, pătrundem în alte universuri care par, la o prima vedere, necunoscute. Sceptici, psihologii afirma ca toate experimentele ne sunt relaţionate fie cu experienta personala, fie cu ceea ce exista deja în mintea noastră. Astfel, de la început este înlăturată premisa lui J. Locke potrivit căreia mintea noastră ar fi o tabula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a înţelegem spaţiul mental, recurgem deseori la soluţia de a-l considera ca fiind unul paralel cu lumea noastră, insa lucrurile nu sunt aşa de uşoare. Lumea exterioara influenţează lumea noastră interioara şi invers. Relaţia dintre „universul mental” sau „lumea interioara” şi realitatea fizica a suscitat întotdeauna interesul metafizicii, ştiinţei, religiei şi chiar noua tehnologie. Majoritatea cercetătorilor au respins ideea paralelismului celor doua lumi. Unii au considerat lumea exterioara un construct al lumii interioare. Alţii au fost de părere ca cele doua universuri interferează. Pentru aceştia din urma, misterul este legat de faptul ca nu ştim niciodată începutul şi sfârşitul vre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lianu observa faptul ca deocamdată nici măcar nu ne-am elucidat pe deplin asupra a ceea ce numim „spatiu”. Teza lui Culianu este ca lumea noastră interioara modelează lumea exterioara. Desi lumea exterioara pare a fi una şi aceeaşi pentru toţi, ea nu este asa. Exemplul clasic este cel al sticlei pe jumătate plina. Optimistul, spune Culianu, o va vedea plina pe jumătate, în vreme ce pesimistul o va vedea goala pe jumătate. Observam ca, în felul lor, fiecare are dreptate. Toţi au dreptate, după cum, „fiecare hulitor cu blestemul lui, fiecare călugăr cu rugăciunea lui” (Culianu, Pergamentul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mereu sa sondam necunoscutul, fie acesta o alta lume pe care ne-o imaginam, fie realitatea care nenconjoara. Miturile, poezia, utopiile, extazele, visele şi viziunile ne deschid porţi spre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este o tehnica a extazului al carei punct final este călătoria în lumea de dincolo. Tradiţia şamanică presupune intrarea şamanului în transa pentru a elibera un suflet ce-a fost luat de duhurile necurate. Răspândit în aria culturala asiatica, modelul şamanic este remarcabil prin omogenitatea sa şlefuita de-a lungul mileniilor în regiuni îndepărtate cum ar fi Australia aborigena, America de Nord şi de Sud, Asia Centrala şi Siberia, Europa de Nord şi de Est, Africa. Anumite texte literare ale Greciei Antice sugerează ca şamanismul ar fi existat şi în antichitatea mediteran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M. Eliade şamanul este „maestrul extazului”. Conceptul de extaz are mai multe semnificaţii: In vechea Grecie termenul era utilizat pentru denumirea unor experiente făcute de practicanţii cultului dionysiac; după alti autori, acest termen este sinonim cu „transa” şi ar desemna nişte tehnici care au în comun o stare de „disociaţie mentala” (I. M. Lewis). Potrivit lui J. D. P. Bolton termenul este folosit în trei situaţii: „. Aceea de posesiune, când subiectul e prada uneia sau mai multor activităţi insolite; aceea de transa hipnotica sau mediumnica, în care subiectul e calm, dar viu în mod concret; şi aceea de catalepsie, când subiectul e într-atâta privat de toate facultăţile sale, până la oprirea respiraţiei şi a pulsului, încât are aparenta unui mort, cu toate ca, după ce se reîntoarce la viaţa, e capabil să-şi povestească percepţiile şi cunoştinţele dobândite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ermenului „extaz” o găsim mult mai bine reliefata la origine: verbul grecesc „ex-istano” (existao, existeni) din care provine substantivul ex-statis, indica mai întâi acţiunea de a se deplasa, a se duce în afara, a schimba ceva sau o stare de lucruri; sau a ieşi, a părăsi, a se îndepărta, a abandona. Substantivul ex-statis va semnifica deci deplasare, deviere, alunecare, tulburare, delir, stupoare, excitaţie provocata de băuturi ameţitoare. Câmpul semantic al cuvântului este destul de vast şi se raportează la ideea de disjuncţie, „de a ieşi din cadrele ce reglementează, în împrejurări istorice date, criteriile normalităţii” (Culianu,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inca înainte de secolul al V-lea se vorbea de mai multe categorii de experinte ce intrau în sfera noţiunii de „extaz”. O prima clasa era reprezentata de dionysism, cult ce presupunea un grup alcătuit din subiecţi posedaţi involuntar (de mania emanata de Zeu). Actorii ritualului dionysiac erau majoritatea femei, ale căror manifestări erau dansul, consumul unor băuturi ameţitoare ce se soldau nu de puţine ori cu vagabondajul în munţi sălbatici (oreibasia). A doua clasa de extatici erau în contrast cu cea dintâi şi erau pusi în relaţie cu zeul Apollon din Hyperboreea. Potrivit lui E. R. Dodds, reprezentaţii acestei clase pot fi numiţi şamani. Nietzsche a teoretizat în scopuri proprii aceasta opoziţie intre „apollonic” şi „diony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a de şaman, tradiţia greaca aduce în discuţie un personaj aparte: iatromantul, un medecine-man grec. Iatromanţii erau medici (iatroi) şi ghicitori (manteis), purificatori (cathartes) şi taumaturgi. Ei aveau capacitatea de a călători în „spirit”, în spatii diferite, dar şi în timp. Daca foloseau plante halucinogene sau nu, problema nu a fost rezolvata. Cert este ca aceste persoane au fost sursa de inspiraţie pentru ceea ce medicina noastră numeşte „sindrom de abstinenta”, fiindcă evitau mâncarea si, probabil, raportur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amanul avea rolul atât al unui medic, cât şi al unui intercesor, legat atât de lumea mundana, cât şi de cea supranaturala. Călătoria este rezultatul unei căutări: pentru a avea viziunii extaticul se duce într-un loc euforic, necromantul evoca tărâmul morţilor, sfântul Pavel – cerul, şamanul – o alta lume, cu alte cuvinte, un „dincolo” de ceea ce exista în realitate. Platonicienii vorbeau de transmigrarea sufletului dintr-un corp intraltul. Credinciosul creştin ştie, inca de la izgonirea din Rai, ca exista o alta lume mai buna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alta lume încearcă să-i dezvăluie vrăjitorul mexican indian Juan Mâţuş eroului nostru, Carlos Castaneda. Conceptele şi practicile vrăjitoreşti ii sunt cu totul străine lui Carlos, încât răbdarea şi maniera sub care i le prezintă maestrul sau nu fac decât sa suscite interesul cititorilor, la fel de dezorientaţi pe cât este şi 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suntem stupefiaţi, o data cu personajul nostru, Carlos, de revelaţia conform căreia concepţia noastră despre lume nu este definitiva, ci doar o interpretare dintr-o multitudine de interpretări descriind o multitudine de lumi alternative. La început, pentru a-i produce ucenicului sau „niveluri de percepţie particulare”, don Juan foloseşte trei plante halucinogene: peyotl, datura inoxia şi o psylocibe. Tot cea ce ştia Carlos despre lume se dovedeşte a fi ineficient şi întrebările pe care i le pune maestrului sunt, în marea lor majoritate, de-a dreptul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edem pe Carlos ca un „strain” căruia tot ce-nseamnă cunoaştere despre lume ii pare a fi incomprehensibil. Timp de 13 ani, în calitatea de profesor, Juan Mâţuş, indian yaqui, încearcă să-i dezvăluie novicelui Carlos lumea cognitiva a şamanilor din Mexic din timpurile străvechi. Metoda lui don Juan este una speciala, care ascunde esenţa şi importanta metodelor sub aparenta cot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ii din vechiul Mexic, aşa cum ii înfăţişează Castaneda, vorbeau de o energie ascunsa înăuntrul sinelui. Pentru ei, totul este energie, chiar şi plantele din natura sunt alcătuite din energie, trebuie doar sa înveţi „sa vezi”, sa atingi esenţa lucrurilor. Pentru şamani, scopul cunoaşterii este pregătirea pentru călătoria finala, călătorie pe care fiecare om trebuia s-o facă la sfârşitul vieţii. Pentru ei, starea vaga şi idealizata pe care noi o numim „viaţa de după moarte”, este un spatiu cât se poate de concret şi plin de lucruri practice, cu funcţii asemănătoare celor din viaţa de zi cu zi. Juan Mâţuş numeşte acest spatiu unde pătrund vrăjitorii după moarte latura activa a inf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lumile paralele este nevoie sa spargi barierele percepţiei, să-ţi muti atenţia de pe tonal pe nagual, adică sa te aliniezi unei alte benzi de emanaţii. Pe parcursul deplasării, călătorul întâmpina un zid, ca un fel de opacitate perceptuala. Vechii vizionari au numit acel moment zidul de ceata. Acestei mutaţii în alta lume i s-au conferit mai multe explicaţii. Mircea Eliade observa ca extazul în practicile şamanice presupune la un moment dat o trecere primejdioasa. Odinioară se vorbea de o punte ce făcea legătura intre Cer şi Pământ şi le permitea oamenilor sa comunice uşor cu zeii. Una dintre explicaţiile care i s-au dat punţii a fost aceea de simbol al „porţii strâmte” sau al „trecerii paradoxale”, pentru ca o data cu întreruperea comunicării dintre Cer şi Pământ nu s-a mai putut traversa puntea decât în „minte”, adică în moarte sau în extaz. De acest privilegiu nu se „bucura” oricine, pentru ca puntea este păzită de demoni sau monştri care ameninţa sa devor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taz, samanii pot traversa aceasta punte. Simbolic, putem înscrie aceasta trecere în sfera miturilor de iniţiere ce presupun refacerea unităţii primordiale dintre Cer şi Pământ. Samanii lui Castaneda vad acest lucru ca o abolire a rupturii ce exista în coconul energetic al fiecăruia dintre noi. Plenitudinea oului nostru luminos, afirma don Juan, conferă posibilitatea de-a te deplasa uşor intre diferitele benzi de emanaţi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cosmologic construit de Castaneda, fiinţă umana, împreună cu tot ceea ce exista, este emanaţia unei păsări incomprehensibile, metafizice, Vulturul: „Tiparul uman este acea porţiune din emanaţiile Vulturului, pe care vizionarii pot s-o vadă direct…” (Castaneda, 1985,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gipteana a morţilor vedea moartea ca pe un soim care îşi ia zborul, iar în Mesopotamia răposaţii sunt înfăţişaţi sub forma unor păsări. In legendele despre pasarea cosmica, buriatii povestesc ca la început nu au existat decât zeii la apus şi spiritele rele la răsărit. Când zeii l-au creat pe om, spiritele rele au încercat să-l distrugă prin boala şi moarte. Insa zeii au luat partea oamenilor, trimiţând un aliat care sa lupte împotriva spiritelor. Aliatul a apărut mai întâi sub forma unei Acvile. Pentru ca nu ştia limba oamenilor, Acvila a cerut ajutorul zeilor. Porunca a fost de a se împreună cu prima fiinţă pentru a o transforma în şaman. Legenda spune ca Acvila s-a împreunat cu o femeie care a născut un copil care ar fi devenit şaman. După alţii, însăşi femeia s-ar fi transformat în şaman. Cert este insa ca Vulturul este interpretat ca un simbol şamanic. Aceasta pasare totemica, un fel de strămoş primordial, supraveghează toată lume:„…Tot ce ne înconjoară… Exista undeva şi ne conduce vieţile” (Castaneda, 1998, 8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ea ce încearcă sa realizeze don Juan cu ucenicul sau nu consta în a-l ridica din lumea raţionalului, ci a-i arata ca printr-un exerciţiu mental (mai ales prin vis) poţi distruge barierele lumii percepute în mod curent. Carlos afla ca fiinţă umana, o data ce învaţa să-şi deplaseze punctul de asamblare, iese din lumea noastră şi poate „naveta” prin şapte ale lumi sau dimensiuni. Printr-un exerciţiu specific de mişcare a ochilor, vrăjitorul face ca punctul de asamblare sa se mişte şi sa se ancoreze într-o alta banda de emanaţii. In vis se realizează cel mai bine aceasta trecere. E ca un fel de trecere intre diferitele nivele de conştiinţă, ca o trecere prin cojile unei cepe. A ajunge în alte benzi presupune o mişcare din interior spre exterior, o mişcare a punctului de asamblare din interiorul oului luminos spre exteri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Carlos este învăţat sa călătorească în lumi îndepărtate. Am fi tentaţi sa credem ca e vorba de o deplasare a corpului fizic, insa samanii vorbeau de un „corp din vis”, de un dublu, un celalalt. „Cum are loc asemenea călătorie? Întreabă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cum se petrece… Emoţii puternice sau o atenţie intransigenta, sau un mare interes pot servi drept ghid; apoi punctul de asamblare se fixează puternic în poziţia de visat,… ca sa traga acolo toate emanaţiile din interiorul coconului.” (Castaneda, 1985,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alternative descrise de Castaneda, fie ele fictive sau reale, lucrul acesta e irelevant, ridica nişte probleme majore. „Stările de realitate neobişnuită”, după cum el însuşi le numeşte, experiente de ieşire în afara corpului, mai mult, experiente la limita morţii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omentul aruncării în prăpastie, Castaneda, 1985, 308), reprezintă o călătorie într-o alta dimensiune. I. P. Culianu afirma ca actualmente aceste călătorii în alte lumi sunt deschise de către ştiinţele exacte, ca fizica şi matematica sunt în mare măsură responsabile de revenirea interesului pentru căile mistice de cunoaştere. Ele au deschis noi perspective, afirmând ca universul nostru nu este decât o convenţie bazata pe imaginile pe care le avem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ceptam aceasta ipoteza, înţelegem mai uşor aserţiunea lui don Juan conform căreia: „deplasarea punctului de asamblare dincolo de linia mediana a coconului omului face întreaga lume pe care o cunoaştem sa dispară într-o clipa, ca şi cum ar fi ştearsă…” (Castaneda, 1985, 300). Lumea noastră exista doar pentru ca noi, emanaţiile „nu-stiu-cui”, fie el Vultur sau Dumnezeu, ne-am stabilit punctul de asamblare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a iniţial în secolul al XIX-lea, dimensiunea a patra a fost o ipoteza noua, care a sugerat o explicaţie pentru mai multe fenomene misterioase, asociate de regula magiei sau religiei. Desi nu avem un organ pentru perceperea celei de-a patra dimensiuni, trăim într-o lume tridimensionala în care nu toate lucrurile sunt pe deplin clare: de exempl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rietatea lor de-a provoca stări alterate de conştiinţă, substanţele halucinogene reprezintă o prima modalitate de-a trece barierele percepţiei. Transformarea cuiva în propria sa imagine din oglinda sugerează singurul spatiu în care acest fenomen ar fi posibil. Episodul relatat de Lewis Carroll în Casa oglinzilor se pliază foarte bine unui astfel de spatiu. Alice vede prin oglinda ca încăperea din oglinda este exact ca salonul din casa ei, dar inversata. „Eu pot sa vad totul, când ma urc pe un scaun – totul, afara de porţiunea dindărătul căminului. O, cât as vrea sa pot vedea şi aceasta parte! Apoi, cărţile seamănă cu ale noastre, dar cuvintele sunt scrise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ealitate” pe care ne-o propune Castaneda nu este altceva decât viziunea mintii noastre, rezultatul imaginilor pe care le ducem cu noi în alta lume, o data cu mutarea acelui punct de asamblare prin care Juan Mâţuş denumeşte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amenii, când vorbesc de o trecere, o asociază mor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stăzi se spune ca înainte de a merge pe „ultimul drum” trebuie să-ţi „reglezi conturile” cu aceasta lume. Don Juan il sfătuieşte pe Carlos ca, înainte de călătoria finala, înţeleasă ca o încununare a învăţăturilor sale, sa se elibereze de tot ceea ce înseamnă Legenda personala, de relaţiile cu cei din jur, şi sa se scufunde în propriului sa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în sine presupune un exerciţiu pe care don Juan il numeşte recapitulare, alcătuirea unui fel de album cu evenimentele importante din viaţa. O singura întâmplare, o amintire „grea”, este suficienta pentru a declanşa acest proces, funcţionând ca o călăuză, un far care „iluminează totul în cadrul recapit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stata Carlos, „pe măsură ce recapitulam, toate gunoaiele ies la suprafaţă” (Castaneda, 1985, 176). Pentru noi, balastul care ne încarca memoria şi existenta este uşor de explicat, dar „învăţătura” lui don Juan este de-a dreptul uimitoare şi şocantă. Castaneda provoacă întreaga noastră cunoaştere despre lume, susţinând ca am avea doua minţi: una adevărată, care este ascunsa în obscuritate, şi o minte superficiala, pe care o folosim zilnic şi care este, stupoare, o „instalaţie străină”, un implant făcut de nişte fiinţe spirituale pentru a n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stalaţie străină” ne provoacă conflicte, ambiţii, deznădejde; este, am putea spune noi, latura dionysiaca, frenetica, din fiecare dintre noi, constructiva şi distructiva în acelaşi timp. Mintea adevărată este vocea şoptită ce ne aduce întotdeauna ordine, claritate, este latura apollinica, calma a vieţii noastre (Castaneda, 1985, 20-21). Adevăratele amintiri, adică lucrurile cu adevărat consistente, susţine don Juan, provin din mintea noastr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ulianu susţine ca mintea noastră ar fi un „fragment dintr-un puzzle universal”. Ce este mintea? Freud de exemplu o asocia unui spatiu de reprimare a dorinţelor şi impulsurilor sexuale personale, Jung vorbea de „inconştientul colectiv”. Culianu asociază mintea cu şahul deoarece acesta presupune o infinitate de variante de combinaţii bazate pe un lot redus de piese şi un set de reguli bine precizate. La fel funcţionează şi mintea omeneasca. Numai ca, spre deosebire de şah, „jocurile mintii sunt jocuri care nu pot fi câştigate, deoarece nu exista nici o procedura de şah mat”. Partida se poate juca la infinit. Motanul Behemoth s-ar distra de minune la aceasta partida; nici chiar Diavolul în rol de judecător nu l-ar mai putea opri. Dar poate ca şi el este rezultatul unor combinaţii binare şi atunci… ne putem întreba şi noi ca şi autorul povestii despre Alice: „Voi ce credeţi ca a fost?” (un vis sau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mult ca oricând, este necesar sa ne cunoaştem propria noastră minte, dar şi creaţiile ei pentru a putea fi martorii unor universuri necunoscute. Pentru a ne plimba prin Erewhon-uri avem nevoie de libertate în spaţiul nostru mental. A fi liber nu înseamnă a te manifesta haotic în lume, ci a putea selecta din multitudinea de posibilităţi pe care viaţa le oferă acea cale care poate duce la desăvârşire. „A vedea”, aşa cum susţin samanii lui Castaneda, înseamnă a acorda atenţie lucrurilor pe lângă care înainte doar treceai în fuga, înseamnă de fapt o înţelegere în profunzime a spaţiului din jurul nostru. Acest spatiu, Culianu il numeşte „spaţiul Hilbert”, un spatiu matematic cu un număr infinit de dimensiuni; iar viaţa noastră obişnuită o numeşte un „fractal”, o „ramificaţie infinita care se conformează unei anumite reguli”. Regula creează un univers şi în acesta alegerea noastră „intre” şi „intre” da naştere la noi ramificaţii ale altui univers, astfel încât trăim într-o multitudine de universuri de tip frac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Juan Mâţuş, libertatea este marele dar făcut oamenilor de către Vultur, este capacitate de a muta punctul de asamblare în universuri noi. Vechii şamani nu gândeau lumea în funcţie de timp şi spatiu, ci în funcţie de gradul de conştientizare. Şamanul este în mod frecvent un specialist în vise. Lumea spiritelor pe care o parcurge în timpul călătoriilor este asimilabila unei lumi onirice. Maestrul intru călătorii vânează încercările de ieşire din obişnuit, din banal. Carlos se arunca în abis, insa, paradoxal, se trezeşte în patul sau din Los Angeles. Întrebarea pe care şi-o pune este daca nu cumva murise şi înviase, pentru ca altfel nu-şi poate explica cum străbătuse distanta dintre Mexic şi L.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nici 10 ore (Ibidem, 308). Castaneda explica ca acest salt a fost posibil prin mutarea punctului de asamblare într-o alta poziţie, implicând nişte câmpuri de energie care de obicei sunt situate la periferia conştien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universurilor alternative este astăzi în mare voga, gratie, printre altele, lumilor virtuale create pe calculator. Internetul joaca în acest sens un rol major. Una dintre funcţiile Internetului este şi aceea de a crea lumi virtuale sau imaginare. Ce este realitate virtuala? In mod obişnuit, ea reprezintă o lume posibila, alternativa fata de lumea noastră obişnuită, creata prin înşelarea simţurilor umane: auzul, văzul şi simţul tactil. Mai exista insa o realitate virtuala conceptuala. Ea cuprinde imaginile şi reprezentările unor expoziţii în cyberspaţiu sau ale unor oraşe virtuale. Oricare dintre noi poate crea „realitatea” sa vir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rtuala a calculatorului înlătura toate barierele legate de timp, spatiu sau de oboselile şi spaimele călătoriei propriu-zise. Îţi permite, de exemplu sa te „bronzezi” pe plajele însorite ale Coastei de Azur, sa trăieşti viaţa sălbatică a unor insule pustii sau sa te inclini la templul lui Buddha. Exista chiar posibilitatea de a-ţi crea un oraş al tau dotat cu tot ce tine de urbanitate: parc, Primărie, Biblioteca, metro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jele în care te poţi prinde nu sunt insa reale, sunt simple virtualităţi create de imaginaţia mintii uma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uşi, cum îţi dai seama ca totul nu este decâ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a Be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da şi şamanism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As a sceptical approach to Castaneda's system, the article questions the „non-fiction” label the books possess, în comparing their serious research character with the tradiţional canonic studies on shamanism. Even more, it compares different points from the shamanic profile as it appears în Castaneda's work with the tradiţional roles belonging to the same figure. In conclusion, Castaneda's system is considered a contemporary variant of shamanism, more easily accessible to the postmodern man, judging this act of recovery of a mythical exotic background as typical for a period (the 20th century) and a space (the Western society) which is faced to the „anxiety of nothing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Tradition, don Juan Mâţuş, Sorcerer, the Eagle, initiation, the Tolte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cititorului lui Carlos Castaneda, avertizat ca are în mâna o carte care nu este ficţiune (cele unsprezece volume au apărut în colecţia pocket non-fiction!) este de a o aşeza înapoi în raftul bibliotecii, mai degrabă decât de a începe o analiza asupra teoriilor lui. După ce va fi citit G. Frazer, L. Lévy-Bruhl, Cl. LéviStrauss, M. Eliade sau I. P. Culianu, cărţile lui Castaneda ii par oricui nişte erezii. Ceea ce-l incomodează pe cititorul mai mult sau mai putin avizat este atitudinea socratica, afişată neîntrerupt de către Carlos, tânărul student de la Universitatea California, pornit în călătorie cu scopul de a cunoaşte plantele medicinale folosite de către indienii din zona Mexicului de sud-vest şi nord, care-l întâlneşte insa pe don Juan Mâţuş şi începe alături de acesta iniţierea în tainele şamanismului. Volumele sale vor fi povestea acestei iniţieri ale carei scop ultim ar fi realizarea călătoriei finale, echivalenta cu o trecere discreta spre infinitate, privilegiu al celor iniţiaţi, spre deosebire de neantizarea la care vor fi supuşi ceilalţi care vor fi absorbiţi de către Vultur (Castaneda, 200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ostilitate s-ar afişa fata de scrierile lui Castaneda, adevărul este ca în ele se articulează un sistem extrem de consistent, care are surse dintre cele mai diverse: posibile similitudini pot fi stabilite intre acest sistem şi gnosticism, hinduism, creştinism, ocultism si, evident, şa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mâna un volum al lui Castaneda – şi ma refer aici mai ales la prim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ui ii încolţesc în minte, volens nolens, aceleaşi întrebări pe care însuşi autorul le formulează, despre autenticitatea trăirilor sale. Situându-ne pe poziţia relativismului postmodern care neaga posibilitatea formulării unor adevăruri ultime, scopul cercetării noastre nu este acela de a formula posibile ipoteze legate de veridicitatea relatărilor, ci de a compara şamanismul tradiţional cu sistemul elaborat de către Castaneda, urmărind, prin intermeniul iniţierii lui Carlos, diversele elemente de şamanism care apar, privind funcţiile şamanului, stăpânirea spiritelor auxiliare, tehnicile şi accesoriile folosite de el şi universul sau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este o forma religioasa primitiva, răspândită la triburile de pe toate continentele, având în centru figura şamanului, preotul-vrajitor tribal, oficiant de cult, „mare specialist al sufletului omenesc”, pe care numai el il poate vedea fiindcă-i cunoaşte forma şi funcţiile (Kernbach, 1995, 558-559; Eliade, 1997b, 230). Pe parcursul volumelor lui Castaneda, niciodată nu-l vedem pe Juan Mâţuş în relaţie cu membrii comunităţii, oficiind pentru aceştia. Ceea ce face el este să-i iniţieze pe membrii echipei sale într-o noua forma de vrăjitorie, diferita de cea pe care o practicau vechii ş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ile” lui don Juan, vrăjitorii din timpurile străvechi ar fi fost primii care au constatat ca lumea este alcătuită, în primul rând, din energie şi abia apoi din obiecte (Castaneda, 2000, 15). Greşeala lor ar fi constat în aceea ca au atribuit acestei forme de energie impersonala caracteristici umane şi au crezut ca o puteau controla şi îmblânzi, neînţelegând ca, fiind energie pura, aceasta nu avea capacitatea sa susţină vreun efort (Castaneda, 2003,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este definita în sistemul lui Castaneda ca fiind „manipularea punctului de asamblare pentru a-i schimba focarul de contact cu marea întunecată a conştientizării, făcând astfel posibila percepţia altor lumi” (Castaneda, 2003, 233). Daca în vechea vrăjitorie se miza mult pe mister, la Castaneda acesta este înlocuit cu teoria despre energie, prin care se explica totul. Accesul la cunoaşterea acesteia se realizează insa prin propria experienta: „splendoarea vrăjitoriei consta în faptul ca fiecare vrăjitor trebuie sa probeze totul prin propria experienta” (Castaneda, 2000, 25), ceea ce aminteşte de probele iniţiatice din şamanismul tradiţional, prin care neofitul trebuia sa ia contact nemijlocit cu lumea spiritelor pentru a deveni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şamanului tradiţional se dovedeşte de neînlocuit la orice ceremonie legata de experientele sufletului omenesc „ca unitate psihica precara, gata sa părăsească trupul şi ca prada uşoară pentru demoni şi vrăjitori” (Eliade, 1997b, 177). Juan Mâţuş este şi el un medic, învăţăturile pe care i le da lui Carlos sunt legate de felul în care el va deveni capabil sa facă fata solicitaţilor lumii vrăjitoreşti: „Vrăjitorii înţeleg disciplina – sugerează don Juan – drept capacitatea de a te confrunta cu seninătate cu situaţii care nu şi-au găsit locul intre aşteptările noastre” (Castaneda, 2003, 262). La un alt nivel al realităţii, am putea spune ca discipolul care va urma învăţăturile lui don Juan va deveni un om capabil sa facă fata provocărilor pe care societatea postindustrială, cu toate implicaţiile sale în plan social, le formulează individului. Daca şamanul este responsabil de sănătatea morala şi fizica a clanului sau, o funcţie similara îşi asuma şi don Juan, învăţându-l pe neofit o strategie de a deveni puternic. Este un profil psihologic identic cu cel pe care Alvin Toffler, în Socul viitorului, il stabilea pentru omul care va reuşi sa facă fata suprasolicitărilor societăţii viitorului. Ceea ce trebuie sa înveţe oamenii viitorului pentru a putea supravieţui este sa fie puternici şi sa se implice cât mai putin posibil afectiv în activităţile lor, fiindcă societatea care va veni va sta sub semnul efemerului: oamenii vor avea mai putini prieteni, vor fi mai singuri, vor fi nevoiţi mereu sa renunţe la lucruri, obiecte, oameni, vor trai aşadar într-o înaltă tranzienta (Toffler, 1973). „Misiunea cea mai importanta a vrăjitorilor – sublinia don Juan – este de a promova ideea ca, pentru a putea evolua, oamenii trebuie mai întâi să-şi elibereze conştiinţa de legăturile de subordonare fata de ordinea sociala” (Castaneda, 2000, 215). Sistemul pe care-l promovează don Juan este, prin urmare, unul care oferă o alternativa pentru sentimentul de neantizare pe care Occidentul continua sa il trăiască. Omul trebuie să-şi canalizeze energia pentru a elimina din el părţile nefolositoare. Pentru a deveni un „luptător impecabil” el are nevoie de vigoare, energie şi putere. Vrăjitoria pe care o învaţa Carlos de la don Juan nu este o forma de „folosire a forţelor supranaturale asupra celorlalţi sau de invocare a spiritelor prin farmece, descântece ori ritualuri pentru a produce efecte supranaturale. Pentru don Juan, vrăjitoria însemna acţiune de concretizare a unor principii specifice teoretice şi practice, privind natura şi rolul percepţiei în modelarea universului ce ne înconjoară” (Castaneda, 2000,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re, în concepţia lui don Juan, structura unui bulb de ceapa, fiecare dintre foi corespunzând unui nivel de energie. O lume reala, spre deosebire de una fantasmatica, este o lume în care se generează energie. Fiecare fiinţă poseda, de asemenea, un corp energetic, oul luminos, în care se afla punctul de asamblare, prin mutarea căruia este posibila deplasarea prin lumile paralele. Spre deosebire de şamanismul tradiţional, în care aceste deplasări stau sub semnul misterului, aici înfăptuirea lor este explicata prin existenta filamentelor de energie. Lucrurile devin reale doar daca ai învăţat sa fii de acord cu realitatea lor, precizează don Juan, sugerând ca iniţierea în perceperea altor forme de energie este esenţa accederii la aceste lumi, care exista în număr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şamanismului tradiţional exista trei lumi: lumea inferioara, lumea de mijloc şi lumea superioara, şamanul putând trece, în transa, dintr-o lume în alta. La Carlos Castaneda exista explicaţii de ordin tehnic pentru aceste expediţii prin alte lumi. Ele sunt posibile dat fiind ca în lumea reala, generatoare de energii, se schimba poziţia punctului de asamblare pe alte filamente de energie, în acest mod fiind posibila plimbarea prin lumile energetice (Castaneda, 2000, 18). Aceasta schimbare se efectuează de către vrăjitor prin intermediul voinţei sale, care este mult mai puternica decât raţiunea, pe care se bazează oamenii obişnui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şamanul tradiţional apelează tot la voinţa, cea care-l ajuta sa se deplaseze, în timpul transei, spre lumea inferioara sau spre lumea sup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alte lumi este posibila ca un dar făcut oamenilor de către Vultur. Vulturul este o personificare a puterii, o metafora moştenită de la vechii şamani, care desemnează lumea emanaţiilor energetice ce alcătuiesc universul: „Vulturul, desi nu este mişcat de situaţia unei fiinţe vii, a făcut un cadou fiecăreia dintre ele. In felul sau propriu şi corect, oricare dintre ele, daca aşa doreşte, are puterea de a pastra flama conştiinţei, puterea de a se opune chemării de a muri şi de a fi consumata. Fiecare fiinţă vie a fost dăruită cu putere, daca doreşte a caută o deschidere spre libertate şi a trece prin ea. Este evident pentru văzătorul care vede acea deschidere şi pentru creaturile care trec prin ea ca vulturul a făcut acest cadou pentru a perpetua conştiinţa” (Castaneda, 1998, 177). Pentru a face posibila instrucţia acelora care doresc sa obţină libertatea, Vulturul a creat Nagualul, „o fiinţă dubla căreia i-a fost dezvăluită regula.” „Regula” este mitul întemeietor al învăţămintelor lui don Juan, echivalent cu povestea despre naşterea clanului pe care şamanul tribului o împărtăşea neofitului în finalul actului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a prezenta atât în şamanismul tradiţional cât şi în sistemul lui Castaneda este cea a bolii iniţiatice. Bolile, visele şi extazele constituie, prin ele insele, o iniţiere. Ele fac ca omul profan, cel de dinainte de elecţie, sa se transforme într-un specialist al sacrului (Eliade, 1997b, 106-107). Mescalina sau peiotl, cred unii, poate provoca epilepsie; don Juan, insa, afirma ca acestea te fac „sa te bucuri mai mult de viaţa” (Castaneda, 1995a, 87). Atât Mircea Eliade cât şi Laurence Delaby precizează ca boala psihica constituie un factor declanşator al vocaţiei. In cazul lui Carlos, până în momentul în care consuma mescalina nu se observa nici un semn de alterare a stării sale de conştiinţă; după ce începe iniţierea, Carlos are impresia ca îşi pierde minţile, iar în final ajunge la capacitatea de a-şi control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lui Carlos se realizează după modelul şamanismul tradiţional, presupunând o dubla instruire: prima, de ordin extatic, realizata prin transe halucinogene, precum întâlnirea cu Mescalito, a doua, de ordin raţional, constând într-o instruire teoretica şi practica asupra tehnicilor visatului, stalking-ului sau artei de „a vedea.” După schema tradiţională, iniţierea şamanului presupune ca neofitul sa se deprindă cu tehnicile mistice însuşindu-şi tradiţia religioasa şi mitica a tribului (Eliade, 1997b, 116). In sistemul descris de Castaneda, ceea ce-şi va însuşi neofitul este teoria despre emanaţiile vulturului, emanaţii energetice, care aici tin locul unei tradiţii religioase sau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tere la o tradiţie etnica exista şi la Castaneda. Don Juan se revendica de la vechea civilizaţie tolteca, din care ar fi făcut parte vechii vizionari, care au lăsat moştenire formule magice, incantaţii, procedee laborioase pentru stăpânirea unei forte misterioase (Castaneda, 1999, 99). Totuşi, desi don Juan se considera un descendent al culturii toltecilor (Castaneda, 1998, passim), el şi echipa sa se raportează cu detaşare la aceasta moştenire. Astfel, se subliniază ca vechii tolteci considerau acea forţă energetica extrem de misterioasa şi o făceau mai înspăimântătoare decât este ea în realitate: „Acea forţă misterioasa a fost descifrata de către noii vizionari care au denumit-o voinţa, voinţa Vulturului” (Castaneda, 1999,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tolteci ar fi împărţit cunoaşterea sacra în cinci grupe, fiecare constând în doua categorii: învăţături privind pământul şi întunericul, focul şi apa, susul şi josul, sunetul şi tăcerea, mişcarea şi staţionarea. Aceasta împărţire a vrăjitoriei pe elemente, a căror totalitate sta la baza vieţii, are şi ea un echivalent în şamanismul tradiţional. Direcţia de curgere a vieţii este dinspre sud spre nord, amintind de concepţia siberiana conform căreia păsările călătoare aduc cu ele, la întoarcerea din tarile calde, sufletele noilor născuţi (Hamayo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erientele extatice care decid vocaţia viitorului şaman „comporta schema tradiţională: suferinţa, moarte şi înviere” (Eliade, 1997b, 46). In momentul în care iniţierea ia sfârşit, don Juan, don Genaro, Nestor, Carlos şi Pablito se afla pe vârful unui munte plat şi pustiu. Solemnitatea întâlnirii il conduce pe Carlos la concluzia că-i vede pe don Juan şi pe don Genaro pentru ultima data, înainte de saltul în prăpastie (Castaneda, 1997, 7). Saltul în abis, motiv recurent în sistemul lui Castaneda, ne conduce la ideea ca aici este vorba de o iniţiere pe care Mircea Eliade o numeşte, cu oarecare rezerve, iniţiere şamanică de tip „infernal”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b, 47). Muntele este un simbol ascensional, dar mult mai mare importanta are, în economia acestui sistem, ideea de coborâre: abisul sugerează ideea antonimica asc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alt infernal, Carlos povesteşte ca a avut mai multe viziuni. Una dintre ele este aceea ca a fost înghiţit de către un animal incredibil: „Apărea dintr-o suprafaţă care semăna cu solul. Ii puteam vedea gura enorma, deschisa ca o caverna. Am auzit un urlet cutremurător, complet nepământean, ceva ca un suspin metalic, strident, şi tentaculul care ma prinsese s-a desfăcut şi am căzut în gura cavernoasa. Am observat fiecare detaliu al acelei guri în timp ce cădeam în ea. Apoi s-a închis peste mine. Am simţit o presiune instantanee care mi-a zdrobit capul” (Castaneda, 1997, 211). Aceasta experienta se suprapune foarte bine peste schema morţii simbolice iniţiatice din şamanismul tradiţional în care se vorbeşte, aproape fara excepţie, despre suferinţele fizice la care este supus neofitul. Cel mai adesea ii este sfârtecat trupul, fie de către duhuri animalier, fie de către strămoşii totemici ai clanului. Acesstia il înghit pe neofit, pentru ca apoi să-l redea lumii printr-o renaştere simb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totemic il instruieşte pe neofit şi devine aliatul sau, spunându-i ca, daca are nevoie de ajutorul lui, poate să-l cheme cu ajutorul unui cântec special (Eliade, 1997, 106). Aceasta alianţă exemplifica legăturile strânse care, după cum susţin toţi samanii, exista intre ei şi lumea spiritelor, de unde îndrumătorii le vorbesc şi le dau sfaturi (Drouot, 2003, 168). In timpul iniţierii lui Carlos apar de mai multe ori animale, în ipostaza de aliaţi, care nu sunt insa întotdeauna o prezenta benefi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unt ţânţarul, păzitor al celeilalte lumi, molia sau coiotul cu care Carlos vorbeşte în timpul unei „experiente de putere” în desert. Castaneda evoca astfel posibilitatea, rezervata şamanului, de a lua legătura cu animale sau de a se transforma în animale în timpul unor şedinţe, gest care se înscrie în schema şamanismului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evorare de către spirite, omniprezenta în ritualurile de iniţiere tradiţională, apare la Castaneda şi în episodul în care Silvio Manuel ia aspectul de spirit devorator care ii ingurgitează pe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aman intra în contact cu Mama-Pasare-de-Prada, o pasare uriaşă cu cioc de fier, care il taie pe neofit în bucăţi. Membrele sunt date spre devorare spiritelor bolii, pentru ca apoi „Pasarea-Mama sa puna bucăţile la loc şi viitorul şaman se trezeşte ca după un somn adânc” (Eliade, 1997b, 49-50</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e Carlos o serie de exerciţii pe care le efectuează il epuizează în acelaşi mod, pasarea cu cioc de fier fiind sugerata de figura metaforica a Vulturului, consumatorul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ititorul face cunoştinţă pentru prima data cu imaginea Vulturului, acesta ar putea fi interpretat ca un animal totemic, strămoş primordial al clanului, având în vedere ca oamenii primordiali ar fi fost creaţi, după Juan Mâţuş, de către Vultur. După cum am văzut, Vulturulul ar fi făcut primilor oameni un dar: acela de a-şi pastra conştiinţa, aşadar viaţa, spre deosebire de urmaşii lor care, daca nu se vor iniţia, vor fi devoraţi (Castaneda, 1981, 172-173). Poate fi identificata aici tema legăturii strânse dintre individ şi animalul sau eponim, considerat un dublu al omului, un alter-ego al sau (Durkheim, 1995,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cărţile lui Castaneda Vulturul apare doar ca o metafora a Demiurgului-creator al emanaţiilor sau filamentelor de energetice, care alcătuiesc toate lumile paralele. Vulturul apare ca personificare a puterii, iar conotaţia sa de animal totemic ar fi, arata don Juan, doar o reminiscenţă din imaginarul şamanilor anteriori: „Puterea care guvernează destinul tuturor fiinţelor vii este denumita Vultur, nu pentru ca este vultur, sau pentru ca are ceva de-a face cu un vultur, ci pentru ca apare unui văzător ca un vultur incomensurabil, negru ca tăciunele, stând drept, aşa cum sta un vultur, înălţimea lui atingând infinitul” (Castaneda, 1998, 176). Spre deosebire de şamanismul tradiţional, unde iniţiatul are posibilitatea de a-l chema în ajutor pe animalul eponim în condiţii de necesitate, aici vulturul este o fiinţă indiferenta: „Vulturul, acea putere care guvernează destinul tuturor fiinţelor vii, reflecta egal şi în acelaşi timp acele fiinţe vii. De aceea omul nu are nici o posibilitate de a se ruga Vulturului, de a-i cere favoruri, de a spera în mila lui. Partea umana a Vulturului este prea nesemnificativa pentru a mişca întregul” (Castaneda, 1998,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unele mituri amerindiene, Vulturul este cel care creează primii oameni sau primii şamani. El ii învaţa pe primii vrăjitori cum pot accede la cunoaşterea setului de reguli prin care este posibil sa percepi lumile energetice, şi sa se sustragă, în acest mod, devorării de către Vultur. Fiecare nou grup de şamani retrăieşte mitul, încercând sa refacă structurile de energie, ieşind astfel de sub incidenta devoratoare a vulturului. Se conturează în acest mod structura unui ritual care, după logica tradiţională, presupune repetarea unui eveniment petrecut în illo tempore (Eliade, 1978,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hemei şamanismului tradiţional spiritul unui strămoş se întrupează în animalul totemic al clanului, iar neofitul preia o buna parte din gesturile şi manifestările acelui animal. Un astfel de animal de la care Carlos preia un exerciţiu de respiraţie este tigrul cu dinţi-sabie pe care il întâlneşte de mai multe ori în „visele” sale: „Mărimea animalului era izbitoare, cu toate acestea nu era grotesc sau lipsit de proporţii. Avea un cap splendid, ochii mari de culoarea mierii întunecate, labe masive şi o cavitate toracica imensa. (.) Tigrul nu m-a atins niciodată. Ne priveam fix unul pe celalalt de la vreo trei-patru metri distanta. Dar înţelegeam ce voia. Îmi arata cum sa respir într-un fel anume. In visatul meu am ajuns până la punctul în care puteam imita atât de bine respiraţia tigrului, încât simţeam ca devin şi eu un tigru” (Castaneda, 1983,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upă ce a participat la iniţiere, neofitul se întoarce în colectivitate, el simulează, conform şamanismului tradiţional, pierderea memoriei, trebuind sa fie învăţat sa umble, sa mănânce, sa se îmbrace. Scopul acelor probe este tocmai de a-l face pe aspirantul la funcţia de şaman sa uite tot ceea ce ştia înainte (Eliade, 1997b, 75). Un aspect asemănător se întâlneşte şi la Castaneda, în tema „ştergerii istoriei personale”. Spre deosebire de şamanul tradiţional care uita simbolic tot, lui Carlos i se cere sa uite doar chestiunile nesemnificative pentru viaţa sa. Recapitularea, retrăirea evenimentelor, este foarte importanta pentru vrăjitori, precizează don Juan (Castaneda, 2003, 173). Aceasta trebuie sa fie dublata de o eliberare de nimicurile care iar putea ocupa viaţa în mod nefolositor. Uitarea faptelor nesemnificative din viaţa neofitului este, la Castaneda, rezultatul unui act de voinţa mai degrabă decât rezultatul întâlnirii cu spiritele din lumea în care descinde ne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ipostaza în care sunt prezente animalele este aceea în care intre ele şi om se operează un schimb de forţă. La Castaneda, astfel de animale sunt şopârlele, şerpii şi iepurii (Castaneda, 1972, 53). Şarpele, şi prin extensiune şopârlele, este un animal cu funcţie psihopompa. El este şi o întruchipare a spiritelor strămoşilor, care ii ajuta pe urmaşi prin transferuri de forţă (Chevalier &amp; Gheerbrant, 1995, III, 298-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alb pe care Carlos il capturează, dar nu-l omoară, în copilărie, are valoarea unui rege al animalelor care, în schimbul faptului de a fi fost lăsat în viaţa, îşi răsplăteşte ulterior binefăcătorul; acest lucru il sugerează don Juan când ii spune lui Carlos ca a procedat foarte bine lăsând şoimul alb în viaţa (Castaneda, 1995 b, 8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imalele cu rol de aliaţi care apar la Castaneda este de amintit „jaguarul negru gigantic, cu ochi galbeni, strălucitori” (Castaneda, 2000, 138). Jaguarul este un animal conotat simbolic pozitiv în toate culturile (Chevalier &amp; Gheerbrant, 1995, II, 177-178). Prin invocarea jaguarului, precizează Patrick Drouot, „samanii se identifica cu cel care trăieşte în fiecare dintre noi,” având astfel funcţia de animal magic (Drouot,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In aceasta logica, apariţia jaguarului şi faptul ca acesta ii urmăreşte pe Carlos şi pe La Gorda, poate fi explicata ca o obiectivare, o proiectare a trăirilor interioare ale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de comparaţie posibila intre şamanismul clasic şi cel castanedian sunt aşa numitele „obiecte de putere”. Dintre cele mai importante accesorii ale şamanului tradiţional, nu apar în cărţile lui Castaneda nici toba sau toiagul, nici costumul de şaman sau masca. Accesoriul cel mai des folosit de către don Juan este o pipa pentru humito, un tutun halucinogen, pe care i-o va lăsa moştenire lui Carlos. La un moment dat, în timpul şedinţelor de iniţiere a lui Carlos, don Juan foloseşte şi o oglinda. Împreună cu Carlos cei doi merg la râu şi cufunda oglinda în apa râului, ţinând-o de margini. Privind în oglinda, Carlos constata ca vede în ea cu foarte mare claritate, ca şi când aceasta s-ar afla deasupra apei. Maestrul sau insa il sfătuieşte sa nu se uite foarte fix la chipurile reflectate în apa si, mai ales, sa ocolească ochii: „M-am conformat imediat recomandării sale, neputându-mă totuşi abţine sa nu remarc, în treacăt, ca afirmaţia sa conţinea o contradicţie aparenta. In chiar clipa în care aceasta părere îmi trecea prin minte, am avut senzaţia ca ceva din interiorul fiinţei mele prindea contur reflectându-se în oglinda şi atunci am înţeles sensul ascuns a ceea ce mi se păruse înainte a fi o contradicţie: „este posibil sa priveşti un lucru fara a-l vedea cu adevărat!„, mi-am spus în sinea mea, pentru ca, în clipa în care acest gând ţâşnea în conştiinţa mea, în oglinda sa se ivească un al treilea chip alături de al meu şi de al lui don Juan, în partea de jos a oglinzii, chiar în stânga mea” (Castaneda, 1999, 108-109). In tradiţia şamanică, oglinda era accesoriul folosit ca suport pentru principalele spirite şamanice, cele care trimiteau, de altfel, aceste accesorii şamanilor (Delaby, 2002, 90). Episodul amintit din Castaneda sugerează o posibila încercare a unui spirit care iese din oglinda de a-l poseda p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valoarea de accesoriu spiritual este conotata şi piatra cu o mica gaura în centru, pe care La Gorda şi Nestor o descoperă la ruinele din Monte Alban. Conform unei logici a utilizării obiectelor de putere, un accesoriu şamanic nu poate intra în posesia altcuiva deoarece el aduce noului posesor nenorocire, intrând în interacţiune cu alte obiecte de acest fel. Asupra La Gordei se va transfera fixaţia fostului proprietar al pietrei care, în momentul morţii, şi-a concentrat în piatra întreaga putere pentru ca inamicii sai sa nu poată profita de aceasta (Castaneda, 1998, 17). Piramida din Tula este şi ea un obiect de putere, având funcţia de ghid pentru a doua atenţie. Piramidele, arata don Juan, funcţionau ca adăposturi în care vechii vrăjitori exersau arta visatului, tehnica esenţială pentru noii şamani, care face posibila călătoria în alte lumi (Castaneda, 1998,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radiţională după care nu pot exista doi şamani care sa oficieze în acelaşi clan fiindcă ar intra în conflict unii cu alţii (Delaby, 2002, 26) apare la Castaneda în volumul Al doilea cerc de putere, unde este descrisa confruntarea dintre ucenicii lui don Juan după plecarea acestuia. Carlos afla cu aceasta ocazie ca a fost atras într-o capcana, dona Soleded vrând să-l omoare pentru a-i capta luminozitatea (Castaneda, 1997, 36-138). Totuşi, comportamentul ostil pe care femeile il manifesta fata de Carlos are un alt rol, acela de a-l obliga sa aplice în practica ceea ce îşi însuşise doar la nivel teoretic. Un alt episod care sugerează lupta dintre doi şamani este acela în care apare La Catalina, vrăjitoare care are abilitatea de a se transforma în mierla. Carlos afla ca La Catalina ar putea fi omorâta prin atingerea punctului ei vulnerabil, ombilicul, cu un picior de porc mistreţ. Simbolistica mistreţului, în economia acestei situaţii, se apropie cel mai mult de cea creştină, unde mistreţul il reprezenta pe demon, fie prin aceea ca este repezit şi nestăpânit, fie prin prăpădul pe care-l provoacă prin livezi, câmpuri sau vii (Chevalier &amp; Gheerbrant, 1995, II, 306-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sa ne oprim asupra numelui pe care-l folosesc pentru don Juan cei din echipa sa, acela de Nagual, putem constata ca prin noţiunea de nahual se desemna, în mitologiile civilizaţiilor precolumbiene, un alterego, un dublu al fiecărui om (Kernbach, 1995, 436). Tot legat de acest aspect ar mai fi de precizat ca plecarea Nagualului, alias don Juan, l-a transformat Carlos la rândul sau în Nagual: „Nu mai eşti fiul tatălui tau – il încredinţează dona Soledad – acum eşti Nagualul însuşi.” (Castaneda, 1997, 44, 68). Regăsim astfel ideea conform căreia şamanul vechi se întrupează simbolic în tânărul şaman, care, după iniţiere, va avea însuşirile şi capacităţile maestrului. O tema centrala, legata de acest aspect, prezenta în toate ceremoniile de iniţiere, este aceea a morţii neofitului şi a reînvierii sale intru plenitudine mistica. Revenirea din moartea simbolica presupune a avea un corp nou, înnoire la care fusese supusa, în mod evident, dona Soledad, devenita de nerecunoscut pentru Carlos, căruia ii pare cu douăzeci de ani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Castaneda se înscrie în descendenta unui şamanism de vânătoare. Stalking-ul, „arta haiturii” despre care vorbeşte adesea don Juan, este tot o forma de „vânătoare”, într-o accepţiune spiritualizata, conform căreia totul poate fi o prada, mai ales tu însuţi, cu propriile tale slăbiciuni şi rutine (Castaneda, 1997, 219). Un vânător doar vânează alte fiinţe, un stalker sta la pânda inclusiv asupra lui însuşi. Este vorba de programul lui Castaneda de combatere a egoului, o invitaţie la a-ţi observa şi de a-ţi depăşi propriile slăbiciuni, în ideea de a deveni puternic, invitaţie pe care o găsim în toate teoriile de psihologie sociala occidentala din a doua jumătate a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elemente ale şamanismului tradiţional, Castaneda construieşte o varianta contemporana de şamanism, la care omul postmodern ar putea adera cu mai mare uşurinţă. Faptul el ca se întoarce la un fond mitic exotic este un gest simptomatic pentru spaţiul american şi occidental al secolului al XX-lea, care găseşte în manifestări de acest fel modalităţi de a combate angoas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mintim ca, în lucrarea sa, Şamanul, fizicianul şi misticul, Patrick Drouot considera ca Michael Harner şi Carlos Castaneda „au deschis conştiinţa indivizilor dornici de dezvoltare personala şi spirituala spre ideile, credinţele, inspiraţiile şi experientele directe ale şamanilor” (Drouot, 2003, 128) şi completam, cu detaşare, faptul ca experienta iniţiatică a lui Carlos nu ajunge la finalitatea ei esenţială, aceea de a trece în mod direct în infinitate. Dovada o constituie certificatul de deces al acestuia, publicat la adresa: www.sustainedaction.org/Images_Documents/ Castaneda_death_ cert.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ihaela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Intuiţii despre Lume, la Carlos Castaneda şi la alţii mai credibili</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opens a polemic placing the tradional philosophical and religious conception of the world against Castaneda's system. As „more credible” references, the article chooses the cosmologies put forward by the Bible, by the Platonic conception and by Schopenhauer's work. The conclusion of such a comparison is that all religious and philosophical systems are metaphorical expressions (in different languages) of the same understanding of the world. Only that, the article asserts, such expressions do not have as a source the Essence, but are only mind-restricted intu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chopenhauer, Shamanism, Experience, Energy, Re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cred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uvântul care face lumea. Nu il putem antropomorfiza pe Dumnezeu decât daca ne gândim la Isus şi il conceptualizam pe Dumnezeu ca „tata” al acestuia, provocând un transfer de material, imaterialului, adică facindu-ni-l inteligibil şi recognoscibil ca posesor de atribute umane; astfel il traduce atât Vechiul, cit şi Noul Testament: Dumnezeu devenind, spre înţelegerea de către om cu instrumente umane (raţiunea, abilitate cerebrala, adică trupeasca): bun, mânios, drept, îndurător, etc. Dar înainte de toate El este cel care spune „Sa fie lumina”, „Sa se despartă noaptea de zi”, „Sa se facă luminatorii”, „Sa despărţim pământul de ape”, „Sa fie trupul acesta in-sufletit”. El este o esenţă (=fond) din care se deduc, prin voinţa (sau intenţie), aparentele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ompus” din trup – factorul material, şi suflet – factorul imaterial. Pina aici, dihotomie. Interesant este ce se întâmplă cu omul după moarte şi înviere – el „renaşte” ca trup de lumina; dihotomia dispare lăsând sa se întrevadă unitatea. Dar numai cei ce l-au cunoscut (in trup material fiind) pe Dumnezeu – renasc. Altfel spus, doar cei ce s-au transformat dinainte, prin credinţă, în trupuri de lumina, eludând dihotomia, unind contrariile. Moartea înseamnă, o data, despărţirea sufletului de trup, dezintegrarea trupului (dispariţia formei) şi întoarcerea sufletului la Dumnezeu (contopirea fondului particular cu cel absolut). Când omul l-a cunoscut pe Dumnezeu înainte de disoluţia formei sale, fondul particular rezista contopirii, ca trup de lumina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teorie platoniciana a Ideilor ca esenţe imuabile, versus lucrurile ca imitaţii ale acestora (aparente turnate după matriţa acestor Idei) sugerează deopotrivă existenta unui fond etern din care se deduc forme pieritoare, dar cu şanse de rezistenta. Sufletul, după Platon, este bucăţică de fond care zace întemniţată în trup (forma, particularizarea). In afara de asta, tot ce exista este aparenta Ideii – adică „formalizarea” ei imperfecta, tangibila, ignorata de interpretare. Cei ce „înţeleg” adevărul Lumii (ca ea este doar reflecţia aburita în oglinda materiei a unui principiu total şi perfect care a trebuit sa se reflecte limitativ ca sa se facă inteligibil) o fac pe bâjbâite prin gândire, procesul gândirii (văzut ca reamintire, anamneza) permiţându-le de asemenea o percepţie imperfecta a esenţei, imperfecta pentru ca este cenzurata de unealta înţelegerii care este mintea, adică de ceva material. Desi sublim în alcătuirea şi capacităţile sale virtuale, creierul uman este tot materie, tot o forma turnata după un model, adică (l) imitata. Înţelegerea este un „acces” la Idee (=esenţă, fond) de gradul do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în procesul de cunoaştere, sufletul este ucis încetul cu încetul de apelurile sale la intermedierea formei. „Gândind” în termenii aparentelor, over and over, accesul la esenţa devine, din indirect, imposibil. Sufletul imaterial sucomba trupului material, împreună cu care dispare în momentul morţii, adică al spargerii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Schopenhauer poate fi descompusa în câteva puncte esenţ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exista ca urmare a unei voinţe impersonale de a fi a unui principiu plăsmuitor origin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nţa (care poate fi interpretata drept intenţie a energiei plăsmuitoare) este omniprezenta, data o data pentru totdea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ergia plăsmuitoare se manifesta în fiecare dintre noi (suntem forme apărute ca particularizare limitativa a acesteia, şi modelate ulterior prin educaţie). (N. B. Pe de alta parte, ea se manifesta în fiecare artist, indiferent de epoca în care a trăit, în felul acesta Shakespeare fiind contemporan cu Tagore, cu Thomas Mann şi cu, sa zicem, Jim Moriss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energie plăsmuitoare se regăseşte în psihanaliza în principiul placerii: copilul este un pachet de placere (=dorinţa), dotat cu indiferenta morala fata de viaţa şi moarte; intervin părinţii, şcoală şi societatea, care-i inoculează figuri negative, o anumită realitate, comprehensibila şi exprimabila tuturor şi de către toţi. Placerile încep sa fie refulate; defularea se produce fie prin sport, fie prin estetizarea sexualităţii („jucarea” actului sexual, ipostaziere de rol), fie prin artisticitatea destructivitatii (ipostaziere a violentei interioare, principiu thanatic), fie printr-o reinterpretare a religiei sub auspicii metafizice (ca să-l introducem în scena pe Carlos Castane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nţa oarba de a fi exista prin diseminare: energia plăsmuitoare consimte sa intre în corp, sa trăiască la un nivel inferior, creează forma, din care tinde sa iasă aproape instantaneu, pentru a-şi reface integralitatea. La suprafaţă, aceasta tendinţă de ieşire din forma se concretizează în artisticitate; ieşirea propriu-zisă din forma reprezintă moar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mai mare, voinţa ca forţa primordiala operează doua tipuri de manifest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tagmatica sau pe orizontala, începând cu nivelul cel mai simplu, cel atomic, şi sfârşind cu cel mai complex, cel uman; este vorba de procesul generaţiei (gener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digmatica sau pe verticala, concretizata în fenomenul evoluţiei, care se asociază din ce în ce mai evidentei manifestări a conştiinţei, proprietate de natura spirituala, capacitate de percepţie şi interpretare, întâi a propriei naturi (conştiinţa de sine) apoi a contextului (conştii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numit palier, produsul finit al voinţei nu mai este guvernat de aceasta în mod exclusiv, ci în paralel şi (la nivel uman) deseori prin opoziţie, de conştiinţă, care în forma ei activa este inteligenta. Prezenta în cel mai înalt grad la individul uman, inteligenta, prelucrând percepţia, interpretarea de sine şi de lume, poate deveni creativa şi deci poate începe sa concureze voinţa, care e doar productiva; ba mai mult, inteligenta încearcă sa îşi subordoneze voinţa, raţionalizând-o, limitând-o, cenzurând-o, impunându-i un caracter strain, cu care acesta intra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ronica este ca, în lipsa inteligentei, voinţa produce în vid; în măsura în care lumea exista fiindcă se reflecta într-un creier, fara creier (=inteligenta) lumea (ca produs direct al voinţei de a fi, al energiei plăsmuitoare, şi originea ei, adică esenţa plăsmuitoare însăşi) nu exista. (Altfel spus: Dumnezeu avea nevoie de om ca sa se conştientizeze pe sine. Ideea perfecta avea nevoie de lucruri imperfecte care sa o reflecte, şi de inteligenta umana ca oglinda a tuturor acestor reflexii. Energia plăsmuitoare avea nevoie de un ultim produs specializat în a se conştientiza pe sine şi implicit în a o conştien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totul funcţionează după legile fizicii şi chimiei. Exista Energie. Aceasta se manifesta evolutiv începând cu structura chimica cea mai simpla şi sfârşind cu cea mai complexa care este conştiinţa. Conştiinţa produce altfel de produse, de natura spirituala: concepte. Conceptele dezvolta un limbaj. Limbajul dezvolta structuri de reflectare şi autoreflectare. De la o realitate primara, totala, perfecta, completa (energia plăsmuitoare) se ajunge la realităţi de gradul doi, trei, patru, cinci, etc, prin reflectare, interpretare, adică: indirect. De unde o conştiinţă de sine a Lumii (=a energiei plăsmuitoare) ambigua şi restrictiva (prin concreteţe) procustiana. De unde – tendinţa energiei plăsmuitoare de a sparge cadrele, corsetul, forma. De unde – moartea formei, dispariţia inteligentei, re-intoarcerea la simplu, perfect şi divin – la arhetipul ne (ma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bert Béguin, pentru romantici, Inconştientul nu este o suma a vechilor conţinuturi de conştiinţă refulate sau uitate (Freud), nici o conştiinţă larvara (Leibniz), nici chiar o regiune obscura şi primejdioasa (Herder), ci mai degrabă însăşi rădăcina fiinţei umane, punctul ei de inserţie în procesul vast al naturii, ceea ce face posibila analogia fiinţei cu Marele Tot. Inconştientul pare a fi, pentru romantici, locul care unde germinează natur. De aici rezulta o întreagă teorie evoluţionistă aplicat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conştienta creează organismul, morfologia şi fiziologia individului (adică, în termeni schopenhaerieni: energia plăsmuitoare intra în forma; în termeni platonicieni: Ideea produce aparenta, tiparul toarnă lucrul). Apoi apare o prima conştiinţă, a lumii exterioare, legata prin instinct de viaţa organica. In sfârşit, o data cu conştiinţa de sine se manifesta spiritul, iar instinctului i se substituie triada a cunoaşte – a simţi – a voi. După ce a fost atins acest stadiu, Inconştientul (esenţa) şi conştiinţa (atribut al creierului) rămân într-un dialog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spune ceva asemănător, exprimând aceeaşi idee, aplicata de data asta la sine însuşi (particularizează): „Viaţa mea este povestea unei realizări de sine a Inconştientului” (Inconştient: energia plăsmuitoare; realizarea de sine: intrarea în forma). „Tot ce se afla în Inconştient vrea sa devina eveniment” (particularizarea limitativa a e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staneda şi elucubraţiile vizionare an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a re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astaneda mi-a stârnit iniţial interesul (aflam, în fine, ce se poate vedea prin fumul narcoticelor, fie chiar şi cele iniţiale, adică naturale, gustate la începuturile anilor '60 de nemulţumiţii obişnuitului şi dezabuzaţii banalului, care aveau sa fie generaţia hippie) şi totodată neîncrederea – cum se putea construi o teorie viabila pe baza unor halucinaţii induse? Cum putea crede cineva în realitatea celor halucinate, ştiind bine ca sunt halu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o data cu dispariţia drogurilor şi continuarea halucinaţiilor, combinate cu tehnici de exaltare a unor experiente de „alunecare” fulguranta, în momente de luciditate, în aceeaşi „lume” indusa anterior de stupefiante, prima reacţie a fost: omul, de aici înainte, exagerează. E victima propriei dorinţe de a trai „in afara”, victima autosugestiei de „magie”. Inca nu se poate aplica/teoretiza nimic; mărturiile sale nu îşi depassc condiţia de „poveste”. Am făcut pactul ficţional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litos a început sa vorbească despre fiinţe luminoase; energie; realităţi paralele şi simultane; privire vesus vedere; moarte; rezistenta la disoluţie. Toate acestea se organizau, treptat, într-un fel de sistem metafizicoid, care îmi reactiva încet-încet nişte sinapse bătătorite ocazional la cursuri mai vechi sau la lecturi (mai)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psele duceau la Biblie, Platon, Schopenhauer, Jung, şi pe ici – pe colo (desi e foarte clar ca se poate face o interpretare psihanalitica a teoriilor lui Castaneda; numai ca eu nu sunt foarte buna prietena cu:)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lămurit în mintea mea următoarea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mea reactiva a condus la concluzia ca toate sistemele religioase şi filosofice existente reprezintă tot atâtea expresii metaforice (fiecare într-un limbaj diferit de al celorlalte, dar inter-sanjabil cu al celorlalte, adică perfect traductibil) ale aceleiaşi „înţelegeri” (reamintiri) despre Lume. Pentru ca nu sunt expresii directe ale Esenţei acesteia, ci „bâjbâieli” (l) imitative scoase la iveala cu ajutorul superbului instrument material – mintea, şi cu ajutorul celorlalte unelte care sunt conceptele/cuvintele Aparentei sale, le-am spus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dem, aşadar, punctele-cheie în care intuiţiile minorului Castaneda le întâlnesc pe unele din cele majore: biblice, platoniciene şi schopenhaueriene [in care, adică, profesorul New Age al unei întregi generaţii de americani – şi ruşi – naivi şi simplişti („Fericiţi cei saraci cu duhul, ca a lor va fi Împărăţia Cerurilor”) este contemporan cu Isus, profeţii şi evangheliştii, cu filosoful umanist şi păgân şi cu cel mizantrop şi libercugetător, şi nu numai – probabil chiar cu noi, cei ce credem în horoscop, în puterea de seducţie a imaginii, în consum şi în energ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ăr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folosit de Castaneda (sau, mai precis, de mentorul sau, don Juan, un indian yaqui, ceea ce ne poate face sa credem ca teoria lui Carlos e de fapt credinţa/modul de percepţie şi interpretare a lumii a unei congregaţii largi de triburi urcând către originile omului însuşi – adică, o „înţelegere” de la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este entitatea care produce Energia (in traducere: Vultur = Idee, Dumnezeu, Energie plăsmuitoare; Energia = Idee activata, de tip matrice; Cuvânt activat, de tip „facer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ergia se structurează în 48 de benzi (c.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tuiţia anonimului: „lumea e alcătuită din corzisoare”) dintre care 8 cu conştiinţă şi 40 fara conştiinţă; structura, complexa, este Lumea aşa cum este, sau Nagualul (in traducere: Energia structurata = Lumea, de la nivelul cel mai simplu la cel mai complex, în structuri sintagmatice şi parad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individuala ia naştere în cadrul benzii aferente prin izolarea unor bucăţi de energie care formează o aglomerare funcţională (= de la structura cea mai simpla la cea mai complexa, în baza matricei originare fiecărui „lucru”, apar speciile, culminând cu ce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fiinţei umane este în forma de cocon (= omul este fiinţa lum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ia energie din cele opt benz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oc pe cocon în care energiile din interior se pun rezonanta cu cele din exterior; acesta este punctul de asamblare. La copil, punctul de asamblare migrează intre benzi (le care reprezintă niveluri de conştiinţă); influenta adulţilor fixează acest punct la nivelul de percepţie şi interpetare consacrata a lumii: Tonalul (= educaţia instituie lumea, aşa cum o ştim cu toţii; ca realitate reala şi unica – ultima forma de reflexie, şi cea mai limit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re loc atunci când punctul de asamblare slăbeşte datorita impactului permanent cu forţa exercitata de Vultur; când acest punct se fisurează, energia coconului luminos se scurge şi este înghiţită de Vultur (= forma se sparge, fondul/energia particularizata se întoarce la Fond, la Energia Plăsm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valabile pentru majoritatea indivizilor umani dotaţi cu o conştiinţă (de sine şi de lume) l (imi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au şanse egale de acces la o înţelegere directa a Lumii (la acea conştiinţă de sine şi de lume care particularizează individul de aşa maniera incit, în momentul morţii, sa se păstreze imun în fata resorbţiei energetice). Aceasta se va întâmpla daca individul va refuza să-şi fixeze punctul de asamblare pe banda percepţiei realităţii general-valabil-percepute. Refuzul se poate concretiza prin: consumul de stupefiante, care muta punctul de asamblare pe alte benzi din cele opt, permiţând şi percepţia celorlalte faţete ale Lumii, care intermediază cunoaşterea adevărată (Carlos face experienta drogurilor ca antrenament), sau prin exploatarea percepţiilor „alterate” prezente în stările de „normalitate”. De asemenea, prin ştergerea istoriei personale (eludarea detaliilor particularizante ale individului) şi diverse tehnici de provocare fara ajutorul drogurilor a stărilor de „vedere” (proces în care mintea se eliberează de modalităţile de percepţie şi interpretare inoculate prin educaţie şi are acces direct la realitatea reala). In cazul în care individul reuşeşte sa acceadă la celelalte aspecte ale realităţii, primeşte un alt fel de conştiinţă – de sine şi de lume – care il face asemănător cu Vulturul, de aşa maniera incit, în momentul morţii sale, energia individului îşi păstrează structura şi nu mai este resorbita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experienta vitala il întâlnim în creştinism, şi comporta o promisiune – individul trebuie să-l cunoască pe Dumnezeu nemijocit, şi răsplata este mântuirea, care semnifica: viaţa după moarte, adică: salvarea sufletului, adică, mai precis: păstrarea conştiinţei de sine şi de Lume. Rezistenta la disoluţie. La Platon, miza este rezistenta sufletului (ca scânteie de esenţă) la presiunile trupului (ca materie brutal închisă peste), pina la dezintegrarea acestuia şi eliberarea sufletului care şi-a reamintit adevărul despre originile sale şi poate continua sa existe în consonanta cu acestea. La Schopenhauer, inteligenta extrema conduce la anihilarea voinţei, care nu şi-o mai poate integra după spargerea structurii care a iscat-</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oşca.</w:t>
      </w:r>
      <w:bookmarkStart w:id="7" w:name="bookmark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noua a religiozităţii. Studiu de caz: Carlos Castaned</w:t>
      </w:r>
      <w:bookmarkEnd w:id="7"/>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assumes a reflection over the status of religion and transcendental questioning în the life of „the new man”. The modern man is opposed to his pre-modern counterpart, using Eliade's theory over an opposition sacred/de-sacralised which simultaneously allows the discovery în the modern non-religious acts patterns of language, belief and behaviour belonging to the „homo religiosus”, although hidden, masked, transformed. The interpretation of Castaneda's system is made from this approach: a recovery of pre-modern values and mod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Religion, Initiation, Knowledge, Postmoder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după toate probabilităţile, timpul în care reflecţia recuperatoare asupra trecutului începe sa devina o atitudine frecventa ce sta sub semnul unui impuls, poate pe nedrept ignorat, de a găsi forma optima prin care descrierea contrastului intre vechi şi nou sa fie cu putinţă. Interesul pentru re-actualizarea unor comportamente de felul celor pre-moderne pare sa inunde conştiinţa omului nou cu o covârşitoare pregnanta. Aceasta atitudine nu este altceva decât nevoia simţită acut de a găsi o soluţie plauzibila care sa dea rost sau sens unei existente ce parcurge un timp al deconcertantelor răsturnări de paradigme şi de multiple schimbări ce pot conduce lesne spre confuzie, într-o actualitate ce devine mereu mai dizolvanta şi care face loc, în chip implicit, noului, sau reînnoirii. Cu ce echivalează noul în contextul prezent este insa una dintre întrebările majore care merita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finiţie pe care îşi îngăduie sa o propună un reputat sociolog francez civilizaţiei contemporane este aceea de „sinergie a arhaismului şi a dezvoltării tehnologice” (Maffesoli, 2003, 15). Aceasta extrem de economa fraza reuşeşte, în buna măsură, sa circumscrie noile tendinţe vădite care dau seama de tipologia de care se apropie omul acestor timpuri. Cum anume coexista tipurile de comportament pre-modern cu cele adaptate violentei transformări a societăţilor post-moderne, ar fi, în acest sens, problema cheie în încercarea de a desluşi doar câteva aspecte ale noilor modele culturale. Sa amintim în treacăt şi un aspect crucial cu care se confrunta omul nou, pe care il subliniază Hans-Georg Gadamer, un aspect ce vizează religiozitatea, care vine sa sublinieze inca o data caracterul indeterminat al post-modernismului: prezentul admite în limitele sale „dialogul marilor religii universale” care se confrunta, în plus, cu acceptarea unei poziţii ce pune sub semnul întrebării transcendentul, conservând totul la nivelul unui imanentism devenit programatic (Gadamer, 1999). Ihab Hassan găseşte ecuaţia structurala a post-modernitatii când afirma ca aceasta este, în ultima analiza, „era indetermanentei”: indeterminare într-un sens, imanenta în altul (Ihab Hassan, Sfâşierea lui Orfeu: spre un concept de postmodernism, în Caiete Critice, Post-modernismul, nr. 1-2, 1986, p.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insa, la ideea de la care am pornit, este util sa menţionăm nuanţarea pe care o face Michel Maffesoli în legătură cu ceea ce el numeşte sinergie, împreună-lucrare. Sinergia ar reprezenta o re-formulare a gândirii de tip arhaic, o preluare şi re-configurare – mereu „in funcţie de prezent” – a acesteia, fiind vorba, în fapt, de arhaisme „trăite în mod specific, dar care păstrează totuşi memoria originilor” (Maffesoli, 2003, 27). Supravieţuirea unor scenarii arhaice rituale si, deci, bine determinate este inca reperabila, cu toată aceasta ambiguitate structurala a societăţilor post-moderne, doar ca o găsim acum răstălmăcită, poate la modul impropriu, epidermic, în forme religioase pseudo-specifice, cu caracter profund sincretic, cum este mişcarea religioasa New Age. Ne confruntam, prin urmare, cu o noua vârsta a religiozităţii, care, în chip deloc surprinzător, accentuează tocmai impersonalul şi puterea supraindividuala: „Fie ca e vorba de diverse filosofii, sau mai simplu, de tehnici budiste, hinduse, taoiste, ori de credinţe africane, în legătură directa cu forţele telurice, de culte de posesie afro-braziliene, fara a uita numeroasele practici ale New Age-ului, sau pur şi simplu fascinaţia astrologiei, toate acestea pun accentul, în esenţă, pe faptul ca individul nu este decât o jucărie, în cel mai rau caz, partenerul forţelor care il depăşesc şi la care trebuie sa se adapteze. Ca expresii ale mitologiei contemporane, filmele S. F., numeroase videoclipuri, uneori publicitatea însăşi pun în evidenta aceasta relativizare a liberului arbitru prin 'forta' supraindividuala. Desigur, oamenii inteligenţi o iau în râs, insa prezenta ei nu poate fi negata. Aceasta forţă bântuie imaginarul social, asigura succesul spectacolelor folclorice şi al reconstituirilor istorice, călăuzeşte mulţimile către locurile de pelerinaj şi asigura succesul romanelor iniţiatice” (Ibidem,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asta afirmaţie se întâlneşte cu teoria pe care o propune Mircea Eliade despre adoptarea şi transformarea atitudinii rituale pre-moderne în contextul „desacralizat” al lumii post-moderne (Eliade, 1995, 162-166). In linii mari, ceea ce afirma istoricul religiilor este ca se poate face distincţia limpede intre doua tipuri de mentalităţi, aflate într-un raport de natura conflictuala, întrucât diferenţă majora care le împiedica sa conveargă sta tocmai în faptul de a sesiza ca omul lumii arhaice păstrează o conştiinţă mitica actualizata cultual, prin rit şi ca, în ciuda faptului ca întâmpinăm şi astăzi numeroase forme rituale, acestea rămân totuşi fara suportul sacramental al conştiinţei mitice. Altfel spus, experientele (trăiri „la limita”, aventuri în lumea „de dincolo”) sunt astăzi trăite la nivelul vieţii imaginare, sau la nivelul existentei onirice – cum precizează Eliade. Distanta intre cele doua momente istorice apare ca rezultatul imediat al faptului ca „membrii” societăţii contemporane „nu mai au nici o experienta religioasa adevărata”, trăind „o existenta desacralizata într-o lume desacralizata”. Mult mai explicita devine următoarea remarca a lui Eliade: „Fie ca vrea, fie ca nu vrea, omul nereligios al epocii moderne continua tiparele de comportament, credinţele şi limbajul lui homo religiosus – desi le desacralizeaz' totodată, le goleşte de semnificaţiile originare” (Ibidem,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ele rock, ca sa dam un exemplu, sunt o forma apropiata ritualurilor orgiastice, tot un soi de dionysii; dar mai sunt ele expresia unei trăiri religioase, sau sunt pur şi simplu expresia trăirii fara discernământ? Fara îndoială, orice forma rituala are rolul de a transpune individul în sânul comunităţii sale, de a-l instala într-o comuniune, iar, în acest sens şi pestriţele spectacole contemporane fac dovada unei forme de fuziune şi alăturare a unui număr de indivizi. Dar care este natura sau în ce registru includem formele care se cer reactualizate într-o atare ma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cum se face ca tocmai aceste timpuri par propice pentru a reînvia manifestările ritualizate de tip şamanic? Nu numai ca acest model vechi nu s-a pierdut definitiv, dar şi simplul fapt ca alăturări precum „şamanism postmodern” sunt cu putinţă indica limpede revirimentul şi regenerarea perpetua a modelelor comportamentale arhaice. Insa exista, într-o asemenea formulare, un anumit grad de ambiguitate ce tine de stabilirea unei inedite vecinătăţi intre termeni care poarta sensuri relativ contradictorii. Fara a uita ca, în esenţă, post-modernismul îşi propune sistematic îmbrăţişarea şi asumarea valorilor trecutului, se poate admite validitatea teoriei potrivit căreia acest gest nu înseamnă în mod implicit şi o preluare fara modificare (fie ea chiar minimala)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ideatica astfel conturata poarta cu sine pecetea unei tensiuni fundamentale, lansata de aducerea laolaltă a celor doi termeni. Provocarea se isca, pe de o parte, prin faptul ca conceptul de „şamanism” conotează o latura esoterica, un limbaj secret, o masiva accentuare a absconsului, iar pe de alta parte, prin faptul ca „post-modernism” este un concept desemnat sa dea un nume unei vârste a transparentei totale, a accesului imediat şi lipsit de efortul căutării (haosul lipsei „caii” si, fireşte, a călăuzei). Doar simplul fapt ca inculcarea unor valori „spirituale” se face, în post-modernism, în lipsa traseului iniţiatic este un indiciu în acest sens. Or, pentru societăţile de tip arhaic acest segment existenţial, cu expresia sa cultuala specifica, era ne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a şamanismului ar fi aceea care stabileşte intre acest termen (luat în sensul sau literal: cuvântul şamanism vine prin limba rusa din termenul tungus şaman) şi tehnica extazului semnul echivalentei. In consecinţă, aspectul definitoriu al şamanismului este extazul (Eliade, 1997b), un fel de moarte temporara fara de care i-ar fi cu neputinţă sa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 al unei vocaţii mistice, şamanul este cel care îşi aroga rolul de a media intre membrii unei comunităţi şi lumea spiritelor. Tipul sau de experienta mistica este tradus prin termenul de transa. Diferenţa intre acest „specialist în sacru” şi restul membrilor comunităţii este faptul ca şamanul are un acces mai deplin la sfera de manifestare a sacrului, fiind singurul în măsură sa înlesnească ceea ce s-ar putea numi comunicare intre oameni şi duhuri, prin excelenta fiinţe transmun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insistam asupra diverselor tehnici ale extazului şi trecând peste căile ale căror momente punctează devenirea unui şaman, vom aminti doar faptul ca acesta capăta o dubla instruire: pe de o parte de ordin extatic (incluzând vise, viziuni, transe), iar pe de alta, de ordin tradiţional (important în acest caz fiind limbajul secret pe care trebuie sa il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pragurile trecute, la vremea încheierii procesului iniţiatic, noului şaman i se cere sa puna în practica învăţătura dobândita în timpul „uceniciei” sale, adică sa transforme tehnica morţii şi a reînvierii într-un exerciţiu recurent, pus în slujba comunităţii şi pe post de straja în timpul războiului intre comunităţi. De aici natura ambivalenta a oricărui şaman: bun pentru ai lui, rau pentru vecini (L. Del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ipsit de coerenta, pe ritmul bătăilor în toba, consumul de plante halucinogene, strigatele terifiante din timpul şedinţelor, apar pentru multi ca semne clare ale unei periculoase rătăciri şi ii pot determina pe etnologi sa vadă în şamani nişte „nevrotici, epileptici, psihotici, isterici” (J. Narby). Nu altceva o făcea pe Laurence Delaby sa gloseze asupra condiţiei indecise a şamanului: „Nebun isteric pentru unii, martir altruist pentru ceilalţi, cine este în realitate acest şaman tungus? In ce măsură este vorba despre un psihopat?” (Delaby,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stiona verosimilitatea acţiunii de tip şamanic este tot atât de greu de înfăptuit pe cât este de irelevant rezultatul la care se ajunge. La limita, măsura în care contează cu adevărat daca cel care samanizeaza este un vraci autentic sau un simplu bufon trivial este redusa. Iar daca actele sale sunt rodnice atunci problematizarea legitimităţii sau autenticităţii sale nu îşi afla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şamanismului şi a stărilor alterate ale conştiinţei constituie astăzi un subiect la moda, fapt care reiese limpede din succesul international al scrierilor „antropologului” Carlos Castaneda. Experientele sale la „scoala vrăjitorului” yaqui, Juan Mâţuş, sunt relatate cu lux de amănunte în volume scrise sub forma unui jurnal, în care este descrisa relaţia de ucenicie care se instituie intre neiniţiatul (la început) cercetător şi bătrânul indian (pe care il întâlneşte din pura întâmplare şi pe care, în treacăt fie spus, doar el l-a cunoscut). Naraţiunile prezintă în detaliu toate dezvăluirile pe care acest „mai-stiutor” le face pentru a-l învăţa pe tânărul care a ales sa il urmeze tot ce trebuie sa ştie pentru a avea acces la lumea duhurilor, pentru a „vedea” şi „a auzi”, pentru a fi războinic şi a deprinde manevre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rlos este instruit sa devina om de cunoaştere (vrăjitor şi războinic). Ce înseamnă a fi om de cunoaştere pentru don Juan? In linii mari, reiese din vorbele sale („Faptele mele sunt sincere, dar sunt faptele unui actor”) ca omul de cunoaştere ştie sa mimeze un pretins adevăr care sa nu bulverseze firava minte mereu inclinata sa se răzvrătească în fata miracolului. Pe de alta parte, doar omul de cunoaştere are discernământ; doar el înţelege ca cele văzute se sprijină pe cele nevăzute şi ca, altfel spus, exista doua realităţi dintre care una se înfăţişează explicit, pe când cealaltă, realitatea de după realitate, este implicita. Ştiinţa străbaterii intervalului dintre cele doua este marea cunoaştere deţinută de maestru. Folosindu-se de „aliaţi” (plante cu efect halucinogen), vrăjitorul îşi modifica starea conştiinţei, parcurgând acest traseu în condiţii cu totul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Carlos Castaneda stau mărturie dorinţei ferme de dobândi acest tip de cunoaştere. Pe de alta parte, ceea ce fac aceşti oameni de cunoaştere trece drept ilicit în raport cu orice norma sociala fixa. De aici aspectul de „nebunie” pe care il iau toate activităţile lor. Până şi don Juan admite acest lucru spunând ca este „un nebun”, insa unul „care se controlează”. In fapt, răbdarea şi cumpătarea sunt doua calităţi fundamentale fara de care aceasta „devenire” nu ar avea loc. Omul de cunoaştere se sustrage legii, insa nu o ignora. Cu toate acestea, el ştie ca, în ultima analiza, ea nu este relevanta: „M-ai întrebat despre nebunia mea controlata – spune don Juan – şi ţi-am spus ca tot ceea ce fac, în ce ma priveşte pe mine însumi şi în ce-i priveşte pe semenii mei, este o nebunie, fiindcă nimic nu contează” (Castaneda,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acesta este şi motivul pentru care râde indianul yaqui: toate acţiunile, toate scopurile pentru înfăptuirea cărora se „zdrobeşte” omul comun apar caduce şi nemotivate în ochii sai. El, alături de restul şamanilor (vrăjitori, iniţiaţi) a reuşit sa se elibereze de aceste legi coercitive sociale si, prin urmare, sa râdă de cursa în care au picat iremediabil ceilalţi. „Faptele tale, ca şi faptele semenilor tai îndeobşte, îţi par importante, fiindcă ai învăţat sa gândeşti ca sunt importante” – afirma don Juan. Totodată el notează: „Anumite lucruri din viaţa ta contează pentru tine, fiindcă sunt importante; faptele tale sunt neîndoios importante pentru tine, dar pentru mine nu mai exista nici un lucru important, nici faptele mele, nici faptele semenilor mei. Totuşi continuu sa trăiesc, fiindcă am voinţa mea. Fiindcă mi-am calit voinţa în tot timpul vieţii, până am făcut-o sa devina curata şi întreagă, şi acum nu-mi pasa ca nimic nu are însemnătate. Voinţa mea controlează nebunia vieţii mele” (Castaneda, 1972, 7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în procesul de trecere la statutul de om de cunoaştere este faptul ca decizia, o data luata, nu mai admite în limitele sale un posibil abandon. Mai mult, aceasta opţiune se iveşte doar o singura data în viaţa unui om. O spune don Juan limpede: „Alegem o singura data. Alegem intre a fi fie luptători, fie oameni obişnuiţi. O a doua ocazie nu exista. Nu pe acest pământ” (Castaneda, 1997). Cele doua categorii (luptătorul şi omul obişnuit), prin chiar faptul ca pun o limita tranşanta intre ele şi dezvăluie un proiect al depăşirii acestei limite, convertesc ideea de stagnare inerenta statutului de om obişnuit într-unul al devenirii şi schimbării, deschizând brusc noi orizonturi devenite de abia acum ses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senţial al acestei întâlniri, nelipsita de miraculos şi de aceea plina de stranietate, este faptul ca maestrul Juan Mâţuş il deprinde pe discipolul sau nu cu propria ştiinţa ci tocmai cu starea de tranziţie, cu intervalul dintre doua lumi. Discipolul nu înţelege până la capăt ştiinţa maestrului. Daca ar fi asa, ar deveni el însuşi maestrul; or, mereu rămâne un rest care sa solicite efortul sau susţinut, mereu se găseşte ceva care să-i amintească de condiţia sa nedefiniti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lui Carlos Castaneda ar putea trece în ochii multora drept pura ficţiune, invenţii facile pentru minţi neambitioase. In egala măsură, insa, cercetările sale pretins metodice au fost socotite cercetare de teren, fiind publicate sub sigla de „non-fiction”. Dilema majora pe care o ridica scrierile sale ar fi tocmai aceasta: în ce categorie pot fi plasate, caci nu sunt nici invenţii dar nici relatări plauzibile; nici ficţiune, nic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ar fi plasarea tipului de discurs al lui Carlos Castaneda sub numele de „eseu-reportaj”. Dar unele relatări reuşesc sa „stupefieze” în asemenea măsură încât cu greu cititorul mai poate pastra certitudinea ca respectivele evenimente s-au petrecut cu adevărat. Radical, în acest sens este Ioan Petru Culianu (Culianu, 1996, 193), care îşi exprima fara echivoc opinia potrivit căreia „Nu ne rămâne decât sa ne suspendam judecata în fata acestor fapte şi sa conchidem ca, desi autenticitatea anchetei antropologice şi a experientei lui Castaneda nu pare sa fie confirmata de surse sigure, desi buna lui credinţa (in calitate de antropolog) nu este chiar riguroasa, tot ceea ce relatează el rămâne, daca nu adevărat, cel putin bine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nota într-un loc ca „asistam, daca nu la dispariţia totala a iniţierilor, cel putin la eclipsa lor definitiva” (Eliade, 1995). Rezumând masiva – şi nu de puţine ori şocantă – cercetare relatata de Carlos Castaneda, se poate spune ca unul din meritele ei este chiar aceasta funcţie de recuperare a valorilor spirituale premoderne, un fel de „terapie intensiva” a gândirii de tip modern şi o încercare de reinstaurare a unui model vechi dar coerent, care, chiar daca nu oferă un răspuns clar, este măcar o replica mir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Damian.</w:t>
      </w:r>
      <w:bookmarkStart w:id="8"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da – un promotor al mişcării New Ag</w:t>
      </w:r>
      <w:bookmarkEnd w:id="8"/>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compares Castaneda's system of beliefs with the New Age movement, establishing that there is an obvious similitude between the two. The reference to the Post-Modernist context is made from the position that Castaneda should be seen as a remarcable figure of a typical new form of religion (based on a complex of psychological, religious, philosophical, historical and anthropological el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Postmodernism, New Age, don Juan Mâţuş, Fiction/Non-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Carlos Castaneda poarta sigla non-fiction, fiind prezentate de editori sau de cataloagele de biblioteci drept studii antropologice, dar la lectura aceasta precizare se relativizează, îşi pierde din putere, se estompează sub presiunea incredibilului. Noua viziune conturata de Castaneda este greu de acceptat de către intelect şi raţiune, ea nefăcând şi neputând face parte vreodată din experientele noastre. Dar aceasta nu este o piedica în calea vrăjirii şi a iluzionării a numeroşi cititori, pentru care aceasta viziune asupra vieţii şi asupra omenirii este o speranţă, un ideal ce ar putea fi atins. In mod sigur noul mod de existenta promovat de Castaneda poate fi considerat un mijloc de evadare din lumea noastră unidimensionala, masificata şi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nimic din viaţa reala a lui Castaneda sau a celor (despre care nimeni nu ştie nimic) cu care el trăieşte aceste experiente fascinante, nu reprezintă dovezi în favoarea ipotezei sale. Teoria sa despre despre adevărata natura a universului are, din păcate, baze concrete şubrede, lucru pe care-l sesizează şi I. P. Culianu, care-l considera un „şarlatan”, un fals antropolog. Tot ceea ce el prezintă cu valoare de adevăr nu este susţinut de argumente şi exemple empirice, verificabile, care să-i adeverească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Castaneda este lecturat de o mulţime mare de oameni, care au nevoie de iluziile propuse de el, de o noua modalitate de detaşare fata de unilateralitatea indusa de societatea actuala. Prin teoria sa, Castaneda reuşeşte într-un mod delicat şi subtil sa transforme sau mai bine zis sa reducă importanta principiilor şi valorilor absolute ale umanităţii: Binele, Frumosul, Adevărul, Iubirea, dându-le şi o alta con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şocantei sale viziuni asupra lumii este un bătrân şaman, un vrăjitor, Juan Mâţuş (a cărui existenta nu a putut fi insa probata în afara cărţilor lui Castaneda), care reuşeşte să-i modifice percepţia asupra acestei lumi. Prin intermediul plantelor psihedelice, a ştiinţei oculte, esoterice şi nu numai, don Juan, ii şi ne propune de-a lungul volumelor o invertire, o introvertire şi o transformare de sine a omului, şi prin aceasta, automat, o schimbare a vechii noastre imagini despr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orii despre schimbarea conştiinţei, care duce la transformarea percepţiei asupra lumii, la o identificare holistica a omului cu universul sunt trăsături definitorii pentru mişcarea spirituala New Age, Era Vărsătorului din perspectiva astrologica, care se dezvolta din ce în ce mai mult mai ales pe căile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staneda este un remarcabil reprezentant al acestei religiozităţi (post) moderne, teoria sa bazându-se pe o înlănţuire armonioasa de elemente din domenii diferite: psihologie, religie, filosofie, istorie, antropologie, îmbinare ce da naştere unei antropologii şi cosmologi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l susţine ca exista o energie creatoare veşnică din care a izvorât universul cu toate lumile sale, iar noi suntem nişte emanaţii ale acestei energii conştiente. Oamenii au în aceasta realitate mai multe niveluri de conştiinţă şi mai multe feluri de percepţie, astfel având posibilitatea de a călători în mai multe lumi şi de a cunoaşte şi alte creaturi energetice. In acest univers oamenii sunt supuşi anumitor reguli impuse de energia primordiala (numita Vulturul, nume dat de vechii şamani), care controlează naşterea, viaţa şi moartea fiinţelor cu scopul de a se hrăni cu conştiinţa lor, conştiinţa ce se dezvolta pe parcursul vieţii şi care este înghiţită de Vultur la moarte. Desi la moarte omul, mai precis oul sau energetic, dispare cu totul consumat de către Vultur, totuşi exista o cale de a ocoli aceast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usţine don Juan, ar fi oferit oamenilor şansa de a-şi menţine conştiinţa şi individualitatea dincolo de moarte, de a nu se contopi cu restul energiei, dar numai unii dintre ei pot îndeplini acest lucru. Se presupune ca la începutul omenirii toţi cunoşteau adevărata lor constituţie corporala, dar în timp acesta ştiinţa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ărţile sale, Castaneda încearcă sa explice modul în care oamenii trebuie sa redescopere adevărate realitate şi realul mod de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incipala utilizata pentru transformarea conştiinţei este practicarea unui fel de psihotehnici de dezindividualizare (renunţarea la istoria personala, oprirea dialogului interior, lepădarea amintirilor) şi inducerea unor experiente transpersonale (călătoria în alte lumi, întâlnirea cu fiinţe anorganice, aliaţii, peceperea universului sub o alt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ale lui don Juan, care arata ca trupul omenesc este o iluzie a percepţiei noastre, iar adevărata noastră structura corporala este cea a unui ou de energie luminos, duc la o răsturnare ontologica şi gnoseologica şi la o lărgire nelimitata a comprehenderii. De asemenea, teoria despre evitarea morţii şi despre automântuire prin identificarea omului cu natura, (sau mai bine zis, a substanţei energetice a oului luminos uman cu energia cosmica) este o forma de panteism care permite autorealiz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ew Age este propovăduită de o mare parte a mijloacelor mass-media cu scopul de a se substitui confesiunilor religioase tradiţionale şi de a integra totul într-o unica supra-religie mondiala. New Age este un nou curent, o noua concepţie despre lume, care vesteşte o epoca de cotitura. Conceptele de baza cu care operează New Age sunt schimbarea de paradigma, spiritualitatea noua, revoluţia blânda, respectiv „conspiraţia” publica, sistemul în network (reţea), schimbarea-transformarea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ncepţiei New Age, care combate scepticismul şi nihilismul modern, lumea are din nou un viitor, iar fiinţa universala, care il integrează holistic pe om, e din nou nemuritoare şi ne mântuie prin integrarea în propria ei nemurire. Dumnezeu nu mai este căutat în transcendenta verticala, ci prin meditaţie mistica, prin diferite psihotehnici de „lărgire a conştiinţei”, prin excursii extrasenzoriale, induse şi prin droguri psihedelice, undeva înlăuntrul nostru, în profunzimile insondabile ale psihismului uman. Puternic scientizat, New Age e panteist prin excelenta. El nu înseamnă astăzi numai mişcare pacifista, feminista, ecologista, ci şi psihologie transpersonală, yoga, budism, hinduism, satanism, teosofie, antroposofie, şa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chulze-Berndt a formulat cinci trăsături definitorii pentru spiritualitatea New Age: 1) depersonalizarea lui Dumnezeu; 2) divinizarea panteista a omului; 3) derealizarea lumii, realitatea obiectiva fiind declarata iluzie şi loc vremelnic de joaca a spiritului pur; 4) propovăduirea mântuirii, de fapt a automânturii prin diferite tehnici şi ritualuri de dobândire a stării de iluminare; 5) identificarea răului cu starea de ne-iluminare spirituala. Astfel, „raţiunea burgheza”, care face deja parte dintr-o era trecuta, îşi are limitele ei istorice şi un sfârşit asolut, la care, iată, asista chiar generaţiile în viaţa. In fond, mişcările New Age subliniază şi pun în evidenta structurile în criza ale societăţii mondi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şi conform acestor trăsături poate fi înţeleasă incredibila învăţătură a lui Castaneda. New ageistii considera ca, fara înnoirea lăuntrică a omului, omenirea va rămâne la un sistem îngust de gândire. In decursul întregii istorii umane, spiritul ar fi trecut treptat prin forme noi până a atins un punct hotărâtor – descoperirea propriei sale evoluţii. New Age reprezintă conjuraţia unor indivizi inteligenţi care se transforma sub imperiul experientelor lăuntrice. Pe aceasta linie, Castaneda declara în cărţile sale ca „ceea ce contează pentru un luptător este sa ajungă la totalitatea eului sau” (Castaneda, 199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itoare se prezintă ca un sat global, lucru posibil datorita tehnologiei comunicaţiilor şi circulaţiei de mare viteza a informaţiei. Lumea are nevoie de o viziune noua a realităţii, ceea ce înseamnă ca însuşi modul de percepţie trebuie sa se schimbe. La procesul acestei „lărgirii de conştiinţă” participa doctrinele oculte şi religiile orientale, psihedelismul şi consumul de droguri (cum ar fi mescalina). Învăţăturile lui don Juan nu sunt departe de aceste accepţiuni, deoarece „a schimba părerea noastră despre lume este punctul crucial al vrăjitorilor”, (Castaneda, 1995, 24) iar transformarea începe cu experiente halucinogene, consum de plante psihedelice: peyotl, datura, ciuperci. „Pentru Don Juan, importanta plantelor consta în capacitatea acestora de a produce, la fiinţele umane, niveluri de percepţie particulare… Aceste niveluri le-am numit stări de realitate neobişnuită, aceasta însemnând o realitate speciala” (Castaneda, 1995). Astfel, plantele psihotrope ar deschide noi orizonturi, provocând alte stări de conştiinţă, noi realităţi, o noua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usek formulează patru trăsături ale mişcării New Age: 1) lumea vizibila, materiala, nu e singura realitate; 2) lumea este un sistem holistic, în care omul e închis; divinitatea e identica cu universul, acesta fiind trupul ei; omul e de sorginte divina, în sensul ca reprezintă o părticică sui generis din divinitate; 3) în om sălăşluieşte (in paragina) un potenţial care poate fi şi trebuie desfăşurat prin meditaţie şi diverse psihotehnici; 4) toţi adepţii new-age-ismului cred în venirea unei ere noi, în care acest potenţial uman va fi desfăşurat pe deplin şi îşi va produce efectele benefice. Putem afirma ca aceste trăsături se pliază perfect peste viziunea lui Castaneda despre univers, om, divinitate, ele prezentând intru totul conţinutul cărţilor sale, doar maniera de explicare fiind dif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viziunea lui Castaneda, este o parte minuscula din energia universului, care se deosebeşte de alt tip de energie prin faptul ca este conştientă şi organica. El poate călătorii prin mai multe lumi diferite şi poate lua (după ce s-a iniţiat în tainele noului mod de percepţie şi de existenta) diferite forme: de animale, plante, aliaţi şi fiinţe non-organice; poate sa îşi schimbe sexul sau vârsta. Omul energetic al lui Castaneda este un veritabil om new age-ist, iar doctrina sa reda în cea mai mare măsură trăsăturile noii ere, cărţile sale devenind astfel un mijloc de prop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Age-ul promovează o religie unica şi universala, care ar reprezenta „depăşirea” şi „împlinirea” religiei. In aceasta privinţă, Castaneda acţionează pe aceeaşi linie, aducând tehnicile şi credinţele şamanismului originar la o viziune postmoderna (si new age-ista). Rezultatele acestei metamorfoze a umanităţii ar fi: schimbarea cursului istoriei umane, restabilirea unităţii om-cosmos, omul descoperindu-şi originile în energia universului, o noua viziune despre realitate, transformarea omului prin revoluţie spirituala şi modificarea percepţiei de sine modificându-se („un stalker vânează orice, se vânează inclusiv pe sine”) (Castaneda, 1997, 219). Toate aceste trăsături contribuie la generalizarea concepţiei holiste, la reanimarea practicilor esoterice, la crearea unei politici vizionare globale, la depăşirea procesului de individuaţie occidental şi a egoismului, la reunirea cu sinele cosmic, la promovarea misticii, la o lume noua într-o spiritualitate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caracterul social al mişcării New Age, Ruthe vede conţinutul acesteia constând exclusiv în esoterism, ocultism, superstiţie, fenomene de conştiinţă care ar cunoaşte o impetuoasa renaştere. Alte trăsături sesizate de Ruthe sunt practicile terapeutice senzaţionale, atracţia fata de orice reprezentare diferita, opusa, renunţarea la polemici şi controverse, spiritul integrator, reunirea raţionalităţii cu iraţionalitatea, a fizicii cu metafizica, mistica şi esoterica, a ştiinţei cu superstiţia, a tuturor confesiunilor religioase reciproc exclusive, a terapiei medicale ştiinţifice cu terapia oculta Aceasta mişcare are ca surse filosofia hindusa, budista, taoista, gnosticismul, şamanismul, ocultismul, „terapia conştiinţei”, „terapia reîncarnării”, medicina holistica, modul de viaţa holistic, curentele paramedicale, practicile magice, astrologia, spiritismul, vegetarianismul, antroposofia, teosofia. Spiritualitatea new-age-istă nu respinge creştinismul, ci face cu el ceea ce face cu orice religie: il integrează. Integrarea trebuie sa fie necontradictorie, iar reinterpretarea sa fie universalist religioasa. Era Vărsătorului urmează a fi o era a unităţii integrate. Marile şi micile religii, de la cele monoteiste şi panteiste (budismul) la cele animiste, de la creştinism la şamanism, sunt dezbrăcate de exclusivismul lor autosuficient şi rediscutate până la compatibilizarea recip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torii noii religiozităţi susţin ca Era Vărsătorului va însemna sfârşitul angoasei, sfârşitul „fricii de Dumnezeu”. Era Vărsătorului va aduce cu sine reunirea nemijlocita şi definitiva a sinelui cu universul, cu energia cosmica. Omul însuşi se va îndumnezei şi se va sluji după plac de energia divina pretutindeni disponibi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aceasta privinţă, Castaneda apare ca un adept al noii mişcări, prezentând omul ca fiind o parte din univers, care întrebuinţează energiile superioare, care are drept „matriţa pe Dumnezeu” (Castaneda, 1997,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puterea efectiva a conştiinţei şi în unitatea cosmica a tuturor lucrurilor reiese evident din scrierile lui Castaneda. Prin recursul la arhaic, el da impresia reabilitării şamanilor, a vracilor şi a vrăjitorilor populaţilor „naturale”. In trecut şamanul întruchipa arhetipal efortul esoteric de pătrundere în „lumea spirituala”, de legământ cu acea lume, de influenţare a ei şi control a ei. Dar şamanul imaginat de Castaneda, şi anume unul postmodern, accepta şi alta forma de religie, el pătrunde în alta lume pentru a-şi descoperi adevărata identitate şi a se salva din inconştienţă, pentru dobândire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area new-age-istă, mişcarea concepţiilor a urmat acest traseu: de la teocentrism la antropocentrism şi de aici la „cosmo-centrism”, termen de fapt inadecvat, pentru ca esenţa sa panteista nu permite reprezentarea logica a unui centru, ci înseamnă identificarea holista cu „realitatea înfăşurată a universului”, în ultima instanţă cu dezindividu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openhauer a pornit de la credinţa misticilor hinduşi, după care sufletul universal, respectiv „voinţa lumii” şi sufletul individual, respectiv „voinţa individuala”, sunt identice. Ceea ce ne împiedică sa cunoaştem acest adevăr ar fi lumea reprezentărilor, valul Maya. Aceasta concepţie se regăseşte şi la Castaneda, care crede ca ceea ce ne mântuie ar fi dispariţia, stingerea voinţei tipice a individului, eliberarea de condiţia noastră terestra empirica. Voinţa universala este forţa care pune în mişcare toate procesele din natura şi cosmos, o forţă impersonala, suprapersonala. Tot ceea ce facem este o obiectivare a voinţei, aparent a voinţei individuale, dar în realitate a voinţei universale, profunde, care îşi subordonează voinţa individ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credibila teorie castanediana poate reieşi ca toate proprietăţile materiei sunt determinate de principii strâns dependente de metodele de observaţie, ca structurile profunde ale lumii materiale sunt determinate, în ultima instanţă, de modul cum privim aceasta lume, ceea ce înseamnă ca structurile observate ale materiei ar fi oglindiri ale structurilor conştiinţei. Viziunea noastră asupra lumii este „o obişnuinţă veche de a vedea lumea întotdeauna conform cu ceea ce ştim despre ea” (Castaneda, 1995,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new age-ist, conştiinţa dobândeşte la Castaneda un statut ontologic. După spusele lui don Juan, este esenţial a conştientiza aceasta idee, pentru ca odată cu realizarea acestui proces vine şi adevărul despre adevărata natura a omului. Astfel, lumea nu poate decât sa fie un val maya, adică un spectacol magic, o iluzie. Ea nu poate fi înregistrată, ci ia fiinţă ca proiecţie în afara. De aceea nu trebuie sa ne ancoram cunoaşterea în aceasta realitate iluzorie pe care însăşi conştiinţa noastră o produce, ci sa mergem mai departe, sa descoperim autentic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conştientizare a tot ceea ce cunoaştem, în termenii lui Castaneda, a „tonalului”, care „este organizatorul lumii”, care „face lumea” (Castaneda, 1995, 147, 150), este ceea ce new-age-iştii numesc psihologia transpersonală. Avându-i ca precursori pe autorii psihologiei umaniste de tipul lui Jung, ea continua tendinţa acestora spre depărtări, spre cosmologic şi universal, dar fara sa facă escala în sfera socialului. Psihologia transpersonală se ocupa cu precădere de extaz, de experienta trăirii mistice, de conştiinţă cosmica, de fenomenele transcendente, de tehnicile hiperventilaţiei, de masaj, de muzica, de o mie de alte proceduri pentru care „cutia neagra” a conştiinţei continua sa rămână o tain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sihologiei transpersonale cu ideologia New Age este un fapt la vedere. Conştiinţa New Age cuprinde următoarele: 1) principiul sintetic, înlesnind gândirea universala de ansamblu; 2) conştiinţa de grup ca maturizare suprema a persoanei individuale; 3) un nou principiu călăuzitor, caracterizat de „autoiluminare” şi orientare după legităţi „spirituale”; 4) transcendenta, dar întemeiată numai pe experienta proprie, acordând încredere numai acesteia; transcendenta speculativa a filosofilor raţionalişti e respinsa, 5) conştiinţa globala care sistează neantizarea lumii şi promovează un program mondial de automântuire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transpersonală porneşte de la teza ca omul se poate ajuta numai singur, numai el însuşi se poate vindeca, asana, mântui, teza care nu este departe de teoriile lui Carlos Castaneda. Terapiile transpersonale de autocunoaştere se interesează de următoarele obiective principale: 1) descătuşarea energiilor blocate, imobilizate în simptome emoţionale şi psihosomatice, 2) transformarea echilibrului energetic încremenit intrun fluviu de trăiri. In formarea sa spirituala, realizata cu ajutorul lui don Juan, Castaneda utilizează şi el metode de psihologie transpersonală, cum ar „recapitularea” amintirilor cu scopul de a te debarasa de greutatea lor sentimentala, care te tine ataşat de „tonal”. El utilizează aceasta metoda ca un mijloc de desprindere din lumea iluziei, de dezinvestire a libidoului, dorind ca prin aceasta sa poată înţelege „nagualul”, care „este partea din noi pentru care nu exista descrieri” (Castaneda, 1995, 152) şi care ar putea fi in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eliberare psihica promovate de Castaneda sunt în concordanta cu întreg spectrul comportamentului new-age-ist în vederea reinserţiei omului în câmpurile cosmosului. Obiectivul lor declarat este „creşterea” (evoluţia, transformarea cu orientare cosmica, adică antropofuga, sub pretextul reintegrării existentei umane cu fiinţa); la capătul „creşterii” nu sta vreo treapta oarecare, ci pretinsa identitate cosmica a insului. Insul trebuie sa devina din nou el însuşi. Dar cosmosul nefiind vreun lucru finit, identitatea cu el va fi la fel de vaga şi dezindividualizata ca şi starea anterioara. A creste spre totalitatea cosmica – se susţine – înseamnă a creste dincolo de conştientă universala, spre infinit, ceea ce, evident, s-ar putea sa insemne o noua forma de depers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spune ca asemănările intre mişcarea spirituala New Age şi viziunea cosmologica şi spirituala a lui Castaneda sunt destul de evidente şi de numeroase. In ambele cazuri telul este acelaşi, trezirea individului la o noua viaţa prin înlăturarea cenzurilor raţiunii, conştientizarea realei noastre naturi, care ia naştere prin comasarea în forme individuale, în matriţe informative, a fibrelor cosmice de energie sau mai bine zis, naşterea din energia cosmosului. De asemenea, ambele promovează depersonalizarea, ca o realizare a identităţii absolute cu universul, a unirii cu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r fi fost revoluţionar ca sigla „non-fiction” de pe cărţile lui Castaneda sa fie adevărată, totuşi experienta personala şi raţiunea ne interzic sa credem în realitatea lor. Poate nişte demonstraţii concrete ne-ar fi scos de sub apăsarea scepticismului, dar, în lipsa acestora, nu putem sa vedem în teoriile sale decât nişte interesante şi inteligente ficţiuni în slujba mişcării New Ag</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uşi uneori mai exista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u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şi epoca New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raises two main questions: first, which is the place of Castaneda's system as compared to the tradiţional Shamanism/Shaman figure and to the science (two sides of the history of ideas) and secondly, is Castaneda's system the result of a real initiation or it is simply fiction? The article concludes that – as uncommon experiences – Carlos's cannot be considered true but only as consistent în an non-ordinary re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New Age, don Juan Mâţuş, Master/Disciple relation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 un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aşat maestrului lui Castaneda apelativul de „vrăjitor” fiindcă este traducerea exacta a termenului american „sorcerer”. De fapt, definiţia cea mai buna a ceea ce este vrăjitoria ne-o oferă însuşi don Juan: „Vrăjitoria înseamnă aplicarea voinţei într-un punct cheie. Vrăjitoria este interferenta. Un vrăjitor caută şi găseşte punctul cheie al oricărui lucru pe care vrea să-l influenţeze şi apoi îşi aplica voinţa asupra lui „ (Castaneda 1995a, 256-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arcă de nenumărate ori sa dea ştiinţei sale un nume, spre folosul lui Carlos, dar „simpla definiţie de ştiinţă era prea vaga, iar cuvântul magie era peiorativ”. Denumirea cea mai potrivita pare aceea de „nagualism, dar termenul era prea obscur” (Castaneda 2000a, 9), povesteşte Castaneda. Astfel, don Juan conclude ca „definiţiile se schimba pe măsură ce se acumulează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totodată, termenul „şaman” deoarece personalitatea lui don Juan întruneşte unele calităţi esenţiale ale acestei tip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este, potrivit definiţiei date într-o revista de antropologie, o persoana ce a acumulat puteri supranaturale: „A part-time religious specialist who has unique power acquired trough his or her own iniţiative; such individuals are thought to posses excepţional abilities to deal with supernatural beings and powers” (Cultural Anthropology, 8th Edition, Haviland, University of Vermont,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don Juan”, prezentate de Carlos Castaneda în unsprezece volume, se constituie într-un sistem filozofico-religios. Don Juan îşi iniţiază ucenicul în misterele universului şi ale fiinţei umane, dezvăluite prin anumite tehnici de natura şamanică, şi intergrate într-o adevărată construcţie religioasa. Religia presupune, potrivit antropologului american Anthony F. C. Wallace, un set de ritualuri care, raţionalizate prin mit, mobilizează puterile supranaturale, în vederea transformaţii individuale. Aceste ritualuri au funcţia de a reduce anxietatea precum şi de a menţine şi de a creste încrederea în sine (Ibidem, 363). Religia îndeplineşte, în general, un număr important de funcţii sociale şi psihologice: „they reduce anxiety by explaining the unknown and making it understandable, as well as provide confort în the belief that supernatural aid is available în time of crisis” (Ibidem, 361). Şamanul se încadrează în aceasta categorie a „specialistului” în religie prin faptul ca reuşeşte sa intre în legătură cu invizibilul, adică cu obiectul cred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implica, totodată, anumite experiente care il deosebesc pe şaman de restul oamenilor. Mircea Eliade ne oferă un studiu elaborat asupra elementelor ce caracterizează acest fenomen, arătând ca „şamanismul este tocmai una din tehnicile arhaice ale extazului, mistica, magie şi religie în sens larg” şi ca samanii sunt „oameni care s-au separat de restul comunităţii prin intensitatea propriei lor experiente religioase”, lucru prin care acesta se situează de partea misticilor. Şamanul, afirma în continuare Eliade, este „marele specialist în materie de sufet omenesc; numai şamanul il poate vedea, caci el ii cunoaşte şi forma şi funcţiile” (Eliade, 1997b, 14, 23). Şamanismul, spune Patrick Drouot, este „cea mai veche disciplina spirituala a omenirii” (Drouot, 2003, 274), fiind un fenomen vechi de aproximativ 20-30 de mii de ani (M. H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truneşte calităţile şamanului, dar şi ale vrăjitorului, caci şamanul este deopotrivă „un vrăjitor şi un medicine man; el este socotit vindecător (.) şi fachir, asemeni tuturor magicienilor (.). Dar el este, în plus, psihopomp, şi poate fi şi preot, mistic şi poet” (Eliade, 1997b, 19). Don Juan asuma rolul de a-şi vindeca ucenicul, prin efortul de a-i schimba părerea (umila) pe care Carlos o are despre el însuşi şi de a-l convinge ca sta sub semnul norocului; este şi magician fiindcă reuşeşte să-i arate fenomene pe care Carlos le considera inexplicabile; este şi psihopomp, deoarece ii provoacă o moarte simbolica, spirituala, din care apoi il „reînvie”, oferindu-i posibilitatea unei noi identităţi; este şi preot, şi mistic, fiindcă toate învăţăturile teoretice sunt asumate prin experientele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ul şamanic, spune Mircea Eliade, este întotdeauna vorba despre o „înstăpânire”, despre un „echilibru”, înspre care „învăţăturile” il îndruma pe ucenic. Exista o serie de elemente, prezentate de istoricul religiilor, datorita cărora suntem îndreptăţiţi sa il plasam pe Juan Mâţuş în categoria specifica a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apacitatea de „a vedea”, care, spune Eliade, este o „proba evidenta ca a fost dobândita o condiţie spirituala, (.) ca s-a depăşit condiţia omeneasca profana” (Eliade, 1997b, 93). Una dintre primele învăţături ale indianului yaqui este sa ii arate lui Carlos capacitatea „corpului” de „a vedea”. Viziunile sunt terifiante pentru orice neofit, insa datoria acestuia este sa îşi învingă teama, astfel ca don Juan îşi supune ucenicul fara mila la experiente „halucinogene” înspăimântătoare, sub influenta plantelor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ptul ca orice şaman are anumite „spirite ajutătoare”, care apar de obicei sub înfăţişare animala, precum şi posibilitatea de le a imita ţipetele şi mişcările, ori chiar de a lua o alta identitate, aceea a spiritului protector. Acesta este numit şi „guardian spirit”, sau „nagual”, un fel de „alter ego” al celui ce-l cunoaşte. Spiritul protector al lui Carlos este un coiot, cu care acesta ajunge, la un moment dat, sa poarte un dialog, cunoaşterea limbajului secret fiind o alta trăsătura caracteristica a şamanului. Carlos este uimit nu numai ca reuşeşte sa poarte un dialog cu un coiot, dar, mai ales pentru ca acesta se dovedeşte a fi unul „bilingv”. Michael Harner, un antropolog ce a întreprins cercetări în Amazonia Peruviana, spune despre coiot ca este un spirit protector des întâlnit la indienii din America de Nord şi de Sud, şi ca atunci când Castaneda se angajează în discuţia cu acel coiot, face progrese în devenirea sa ca şaman, fiindcă, afirma Harner, daca un animal vorbeşte cu cineva, este semn ca va fi animalul sau protector (Harner, 1990). Antropologul explica faptul ca „nagual” înseamnă (la nativii din Mexic, Guatemala) o persoana capabila de transformare, contopindu-se ca înţeles cu „the guardian spirit”. Într-un cuvânt, nagualul semnifica animalul protector dar şi şamanul care are capacitatea de a se transforma în acel animal. Don Juan, precum şi alti vrăjitori despre care povesteşte acesta, sunt numiţi „nag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obiecte sau locuri sunt, potrivit credinţelor şamanilor, înzestrate cu „putere”. Sunt zone, peşteri, sau locuri pustii, unde, spune Eliade, se produc viziuni menite sa pecetluiască „cariera unui şaman”. Nu rareori, Carlos este condus înspre dealuri golaşe sau păduri, unde este lăsat singur, pentru a-şi cali „spiritul” şi pentru a se întâlni cu „aliaţii”, cu spiritele ajutătoare. Acestea sunt zonele prielnice pentru ca ucenicul să-şi trăiască, parafrazându-l pe don Juan, revelaţiil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i vorbeşte învăţăcelului sau şi despre unele obiecte ce dispun de „putere”, cum ar fi pipa din care fumează amestecul de plante, ori cristalele de stânca (cristale de cuart). Despre „pietre de lumina vorbeşte şi M. Harner, afirmând ca sunt „lumina solidificata”, ca pot sa ofere răspunsuri la unele întrebări şi sunt socotite obiecte ale puterii deoarece au rolul unui 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ele plante au puteri magice şi capacitatea de a deveni obiecte ajutătoare în activitatea şamanului. De aceea don Juan le numeşte „plantele puterii”, care oferă „aliaţi”. Patrick Drouot spune ca „planta, una din cele mai vechi dătătoare de învăţătura dintre toate câte exista, ne poate înfăţişa istoria pământului din vremea când vegetalele dialogau cu conştiinţa omului” şi ca aceste plante psihotrope „sunt folosite pentru a explora atât lumea noastră cât şi lumile paralele de dincolo de percepţia noastră normala” (Drouot, 2003, 72-73), permiţând eliberarea de barierele spaţio-temporale şi oferindu-i şamanului informaţii neîndoielnice despre realitatea din jur. Numai ca, după cum ii explica şi don Juan lui Carlos, trebuie sa acumulezi putere personala pentru a fi în stare sa controlezi efectele plantei, Drouot observând ca aceasta „te va duce unde vrea ea daca nu simte forţa voinţei tale” şi ca „puterea unui şaman consta în cunoaşterea modului de folosire a plantelor” (Drouot, 2003, 81). Acestea reprezintă o modalitate indirecta de a lua „putere” de la soare, spune Harner, şi singurii care le pot transforma în spirite ajutătoare sunt samanii. Cu cât ucenicul dobândeşte un mai mare control asupra lui însuşi atunci când se afla sub influenta plantelor, cu atât se apropie mai mult de statutul de iniţiat; fapt care constituie un bun prilej pentru dobândirea „puterii”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yahuasca, o planta halucinogena folosita de samanii amazonieni, P. Drouot susţine ca viziunea produsa de aceasta „este modelul unei forme de conştiinţa în care eul se concentrează asupra realităţii interne şi favorizează conştiinţa spirituala necesara pentru ca viaţa pe aceasta planeta sa poată merge înainte” şi ca „ajustează şi reorientează sistemul nervos, meridianele şi energiile interne care reglează conexiunile dintre corp, suflet, spirit” (Drouot, 2003, 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instrument utilizat şi de către don Juan pentru a-i arata lui Carlos o parte din lumea cealaltă, este un alt obiect întâlnit frecvent în arsenalul şa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rlos Castaneda, pasul ultim şi esenţial al iniţierii are loc în timpul şi prin intermediul „visatului”, caci „instruirea şamanilor are loc adeseori în timpul viselor”, care ii permit sa devina „contemporan cu cosmogonia şi cu revelaţiile mitologice primordiale” (Eliade, 1997b, 109-110). Visatul, în acest caz, corespunde extazului, care este „intrarea în situaţia iniţială”, adică depăşirea condiţiei umane, „profane”. Timpul originar, „dreamtime”, corespunde unui „spatiu de rezonanta în care toate acţionează asupra tuturor şi în care responsabilitatea umana capăta un sens mai subtil” (Drouot, 2003, 95). Visul este calea cea mai fireasca înspre psihicul nostru, este zona cea mai accesibila a subl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este considerat un agent psihopomp. El este ameninţat de a muri datorita acestui extaz, care este tocmai experienta concreta a morţii rituale, şamanul fiind „specialistul unei transe, în timpul căreia sufletul sau, se crede, părăseşte trupul pentru a întreprinde ascensiuni cereşti sau coborâri în infern” (Eliade, 1997b, 21). Calea şamanica necesita „disoluţia fiinţei, cât şi pătrunderea, de maniera conştientă, în haos” (Drouot, 2003, 131). Incursiunile lui Carlos în visat sunt călătorii periculoase, deoarece ele sunt tot un fel de moarte datorata „fisiunii eului”, ucenicul învăţând „sa se abandoneze şi sa moara în fiecare moment si, deci sa renască în permanenta” (Ibidem,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âţuş nu foloseşte niciodată termenul „ transa „, insa ceea ce se întâmplă după inhalarea plantelor psihotrope, în episodul oglinzii din apa, ori în „visat”, corespunde unei incursiuni, efectuate cu un alt trup, într-o alta lume, ce poate fi confundata, considera don Juan, cu raiul sau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şamanismului a fost formulata ipoteza „bolii psihice”, dar şamanul se diferenţiază de bolnavul mintal, explica Eliade, prin faptul ca la şaman „transa” şi „boala” e provocata şi controlata, pe când bolnavul mental este un „mistic ratat”, „caricatural” (Eliade, 1997b, 38). Nu o data, don Juan il lasa pe Carlos sa creadă ca este un bătrân seni</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Patrick Druot spune ca stările de conştiinţă şamanică sunt uneori considerate „nu ca o prelungire a stării normale de veghe, ci ca o distorsiune a activităţii mentale” (Druot, 2003, 14). Dar, potrivit istoricului religiilor, transa este esenţială în formarea unui şaman, deoarece el se „specializează „ în timp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iţiere şamanică se realizează pe doua cai: prin instruire teoretica şi practica, şi pe calea experientei extatice, adică în domeniul „celeilalte realităţi”, cum ar spune don Juan. Este vorba despre doua tipuri de conştiinţă: una aşa-zis, normala, „ordinary state of consciousness”, şi alta a realităţii neobişnuite, numita de Michael Harner „shamanic state of consciousness”. Aceasta capacitate disociativa permite acţiunea pe doua planuri, şamanul mulându-şi starea după cum cere situaţia în care se afla, şi deplasându-se după voie, intre cele doua realităţi. Dar, atenţionează antropologul american, o asemenea delimitare intre cele doua realităţi este valabila numai pentru conştiinţa europeana, caci pentru şaman, deosebirea valorica dintre acestea nu exista. In SSC („shamanic state of consciousness”), şamanul trăieşte o senzaţie asemănătoare celei din vis, cu deosebirea ca, în SSC, el îşi poate controla acţiunile şi îşi poate direcţiona „călătoria” şi poate, mai ales, „vedea” esenţa şi adevărul lucrurilor şi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specifica de a accede la realitatea neobişnuită este transa, în cadrul căreia, spune M. Harner, şamanul are acces la informaţii „profunde” despre sensul vieţii şi al morţii, precum şi despre locul sau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este aşadar, un „empirist”; o data iniţiat, el îşi dezvolta cunoştinţele prin experimentele senzoriale, directe, dobândind o cunoaştere pe care Drouot o numeşte „psihoactiva”, ce ar corespunde unei convergente a creierului uman cu lumea vegetala. Dar aceste cunoştinţe sunt percepute cu „cealaltă dimensiune” a eului, cu corpul din vis despre care vorbeşte don Juan. Intrarea în corpul din vis este o acţiune ce implica renunţarea la individualitatea sociala, atingerea unei stări de „nefiinţa”, de aceea informaţiile percepute în stările alterate de conştiinţă sunt aproape intraductibile: „cuvântul omului este neputiincios în a exprima starea de nefiinţa” (Drouot, 2003,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realitate” acţionează corpul energetic, care dispune de posibilitatea utilizării „limbajului luminii”, ce permite un dialog direct, fara necesitatea decodificării, fiindcă „percepţia energetica revelează o lume de energii interactive” (Ibidem, 249). „lata în ce consta vrăjitoria, ii va elucida don Juan lui Carlos: în capacitatea de a folosi câmpuri de energie neutilizate în perceperea lumii cotidiene, aşa cum o cunoaştem noi. Vrăjitoria este o forma de conştiinţă. Este capacitatea de a percepe ceva ce nu se afla la îndemâna percepţiei obişnuite” (Castaneda, 2000a, 10). Pentru şamani, spune Patrick Drouot, realitatea este „un soi de Internet spiritual”, la care suntem cu toţii conectaţi prin „tonal” (Drouot, 2003,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uvintele lui Mircea Eliade, după care şamanul întruneşte în mare măsură şi calităţile unui poet, caracteristica cea mai evidenta a lui don Juan şi prin aceasta, implicit, mai ales a noului nagual, Carlos, este tocmai arta narării. Carlos Castaneda afirma, şi în volumele sale, dar şi în interviuri, ca cele unsprezece cărţi, scrise de-a lungul a trei decenii, reprezintă datoria sa fata de nagualul sau şi fata de posibilii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nsista asupra faptului ca ucenicul sau este ultimul iniţiat în tehnicile şi învăţăturile vrăjitorilor vechiului Mexic. Daca luam în considerare diferenţa dintre modul în care Castaneda îşi aplica cunoştinţele şi cum acestea au fost transmise până la el, Carlos este, într-adevăr, ultima veriga din generaţiile milenare de naguali. Insa prin publicarea volumelor sale, „învăţăturile lui don Juan” devin accesibile oricărui individ aflat în căutare de sine. Cunoştinţele şi „ştiinţa” sa nu au dispărut o data cu moartea lui Carlos Castaneda, ci s-au dispersat în lumea oamenilor despre care, deseori, şamanul yaqui sugera ca sunt ignoranţi cu privire la căutarea sensului lor în viaţa şi a unui mod de existenta adecvat naturii şi f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ascinantul don Juan, devine astfel, prin ucenicul sau, un maestru al povestitului. Magia sa, vrăjitoria, şamanismul, nagualismul, sau orice nume i-am da setului sau de cunoştinţe practice şi teoretice, consta în arta şi dragostea cu care acesta o transmite verbal. In acest punct al farmecului poetic al şamanului, don Juan se confunda cu scriitorul Castaneda, datorita căruia învăţăturile sale ajung, pe cale narativa, la oricine este dispus sa „asculte” şi „sa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şaman” înseamnă şi vindecător, al trupului şi al sufletului, putem presupune ca don Juan a avut, la rândul sau, îndatorirea de a forma un ultim nagual, care sa transmită într-un alt mod învăţăturile, astfel încât vindecarea, salvarea sufletului prin tehnicile şamanice, sa poată fi atinsa de oricin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presupune învăţarea unor „stiluri de viaţa alternative” (Drouot, 2003, 137), numai ca şamanul se confrunta cu o mare dificultate când trebuie sa „ vorbească în limba noastră”. Soluţia a fost, în acest caz, găsirea unui occidental în măsură sa perceapă corect mecanismele modului de existenta ale unui „om al cunoaşterii”, care sa fie, în acelaşi timp, capabil şi dornic de a depune mărturie despre existenta modalităţilor alternative de a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staneda devine un şaman al timpului nostru, un şaman postmodern care, pentru a-şi îndeplini menirea de mijlocitor intre doua feluri de realităţi, a recurs la modul în care a ştiut cel mai bine sa puna în aplicare cunoştinţele dobândite pe parcursul celor aproximativ treizeci de ani sub îndrumarea lui don Juan, adică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amanismul donjuanean se transpune într-o literatura de tip purifcator. Cel care citeşte cărţile lui Carlos Castaneda nu devine şaman, insa parcurge, inevitabil, un traseu mai mult sau mai putin al transformării de sine, fiecare volum constituindu-se într-un fel de şedinţa şamanică. In acest sens, Michael Harner spunea ca devenirea spirituala este un act intim, evoluţia individuala fiind resimţită şi dobândita numai de cel care o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Castaneda sunt etnografie, antropologie, literatura, SF, metafizica, ori lung discurs dedicat occidentalului care a uitat de natura şi trăieşte într-o societate pur materialista, care nu îşi mai găseşte liniştea decât în cuvinte, după cum don Juan îşi acuza ucenicul: „Simpla idee de cunoaştere tăcută te sperie. Insa poveştile, oricât de neroade, te încântă şi te fac sa te simţi în siguranţă” (Castaneda, 2000a, 54). Setul de învăţături ale indianului yaqui îmbina elemente de religie orientala cu „metafore” ce devin realitate; ştiinţa pare poezie, iar ficţiunea – un fel de „suflu universal”, singura forţă cu adevărat transformatoa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un poet şi un vrăjitor, spune don Juan, consta în aceea ca, desi şi poeţii „sunt extrem de conştienţi de legătura lor cu spiritul”, ei nu il înţeleg direct, ci doar intuitiv, „nu deliberat şi pragmatic, ca vrăjitorii”: „. Poetul, desi nu-şi deplasează nici o clipa punctul de asamblare, intuieşte ca se întâmplă ceva extraordinar. Intuieşte cu mare certitudine ca exista un factor fara nume, copleşitor tocmai datorita simplităţii lui, care ne determina soarta” (Castaneda, 2000a, 6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A fi vrăjitor înseamnă a ajunge la libertatea fara constrângeri, înseamnă a submina orice obstacol care ar putea interveni în calea aleasa. Este o stare provocata, care emana atât de multa energie, încât vrăjitorul devine un focar generator de fenomene, capabile sa înlocuiască şi sa salveze orice situaţie.</w:t>
      </w:r>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ol şi-l asuma şi arta poves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năoară, cazul mitului lui Quetzalcoatl, adaptat ad-hoc, în vederea acordării unui sens venirii spaniolilor şi masacrelor datorate lui Cortez. Desi se aflau în fata unei situaţii absurde (oameni necunoscuţi au venit sa ii ucidă, peste noapte), aztecii au dat un sens faptelor conquistatorilor: Cortez a fost identificat cu zeul mult-asteptat, Quetzalcoatl, venit sa ii salveze. In conştiinţele aztecilor, acest lucru nu era deloc simpla fantasmagorie; desi mureau pe capete, ei erau ferm convinşi ca tot ce se întâmplă este potrivit mersului firesc al lucrurilor. Metafora înlocuieşte, aşadar, realitatea. Sau, mai bine zis, atunci când aceasta nu e satisfăcătoare, metafora tine loc de realitate. Metafora instituie ceal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unde metafora tine loc de realitate este Mitul. Iar conştiinţa şamanică este o conştiinţă mitica ce nu percepe opoziţia natura-supranatura. Conştiinţa de tip mitic a şamanului nu asuma liniar timpul, el trăieşte într-un timp „al prezentei totale”, afirma un teoretician al mitului. Caracteristica fundamentala a gândirii mitice este faptul ca aceasta nu se situează „in afara realului”, ci se prezintă ca o „instalare în real” (Gusdorf,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dăugire la explicaţiile lui don Juan după care vrăjitoria e o „forma de conştiinţă” sau ca este o „interferenta”, concludem ca vrăjitoria este o stare de a fi. A fi „vrăjitor”, „magician”, „şaman” ori „vraci” înseamnă a învăţa sa trăieşti în comuniune perfecta cu tot ce e în jur; a-ţi găsi modul adecvat de existenta si, prin „impecabilitate”, de a dispune de „puterea personala”, de a-i convinge pe ceilalţi ca o alta existenta, mai buna, e posibila. Dar pentru a-i convinge, don Juan însuşi o spune, vrăjitorii trebuie sa fie, înainte de toate, „nişte po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postmodern şi ştiinţa „In the United States millions of people have learned something about shamans trough their reading of the popular autobiography of Black Elk, a tradiţional Sioux Indian medicine man, or Carlos Castaneda's apparently ficţional accounts of his experiences with Don Juan, the Yaqui Indian shaman. Few of them may realize, however, that the faith healers and many other evangelists în their own societies conform în every respect to our definition of the shaman. Thus, one should not get the idea that shamans are not to be found în modern, industrial societies, for they are. Furthermore, they may become more common, given current high levels of interest în the occult and supernatural.” (Cultural Anthropology,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putei încinse asupra „pretinsului” antropolog Carlos Castaneda, revista americana de antropologie ii acorda acestuia credit şi susţine faptul ca şamanismul nu este un fenomen uitat, ba chiar ca societatea moderna, industriala, nu exclude posibilitatea ca aceşti vindecători spirituali sa exist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în înţelesul sau de cale de salvare a sufletului, este, de departe, o mişcare sociala vie, necesara oricărui tip de societate. O data cu Michael Harner, Black Elk (un vraci care trăieşte în NewYork, despre care vorbeşte şi Patrick Drouot), Carlos Castaneda şi alţii, modul de viaţa şamanic intra în categoria posibilităţilor multiple de trai puse la îndemâna omului post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Harner, „unul dintre părinţii noii antropologii”, cum il numeşte Drouot, afirma ca, în fond, şamanismul nu e neapărat o religie, ci, mai degrabă, o metodologie. Harner a întreprins cercetări în Amazonia Peruviana, şi asupra şamanilor din unele zone ale Americii de Nord, fiind unul din acei antropologi care a ales sa se lase absorbit de tradiţia spirituala tribala, în loc sa îşi limiteze studiul la metodologii academice. El a arătat ca (potrivit şamanilor din South Dakota) şamanismul poate fi practicat cu succes şi fara folosirea plantelor psihotrope, lucru care a atras şi mai mult, afirma cercetătorul, interesul ves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Harner a înfiinţat în California „The Foundation of Shamanist Studies”, o organizaţie educaţionala non-profit, unde „preda” cursuri de şamanism. Pentru Harner, şamanismul este o „aventura emoţională şi mentala”, iar „puterea personala” a şamanului consta în starea de „a fi bine”, o disciplina impusa propriei persoane şi presupunând „dăruire totala”. Astfel, prin viziunea acestui practician al şamanismului, fenomenul se debarasează de conceptele clasice, fapt care duce la asimilarea şi adoptarea mai facila a tehnicii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the revival”) şamanismului în societatea actuala a avut/are loc deoarece, spune M. Harner, oamenii au părăsit „Era Credinţei” şi au instaurat „Era ştiinţei”, sau „New-Age”. Harner spera la o reconciliere intre gândirea ştiinţifică, vestica şi cea şamanica în vederea punerii în comun a metodelor de a vindeca oamenii, semnalând câteva exemple din aria medicinei holistice în care s-a recurs la metode şamanice, cum ar fi hipnoterapia, meditaţia, atitudinea pozitiva, reducerea stresului. De fapt, observa antropologul, într-un anume sens, şamanismul a fost „ re-inventat „ de vestici şi adaptat la nevoile societăţii actuale. Medicina holistica se bazează pe ideea ca, într-o stare alterata de conştiinţă, mintea este capabila sa acţioneze asupra sistemului imunitar, acţionând asupra inconştientului, care este „programat” să-şi activeze imunitatea. Dezvoltarea medicinei holistice înseamnă descoperirea şi valorificarea puterii mintii umane de a vindeca şi de a menţine starea de bine (M. H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toare în domeniul psihologiei afirma ca „psihicul uman este un instrument minunat, care în mod normal se protejează de suprasolicitare”, ca „percepţia subliminala este permanenta” şi ca „substanţele haluci nogene retrag unele filtre şi rearanjează putin lucrurile, astfel încât sa putem percepe (.) lucrurile într-o lumina cu totul noua, iar lumea sa nu mai fie aceeaşi” (Roney-Dougal, 1991, 20). In introducerea la cartea cercetătoarei, John Mitchell spune ca, o data cu teoria inconştientului a lui Jung, se conturează o noua concepţie despre lume, care îngăduie o întâietate a spiritului şi divinului, psihanalistul fiind unul dintre precursorii (alături de A. Huxley, Maslow Abraham) epocii New Age. C. G. Jung, spune Mitchell, a arătat ca „Epoca Peştilor, care coincide cu Era Creştinismului, va ceda locul Epocii Vărsătorului” (Roney-Dougal, 199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poca a Vărsătorului, corespunde mişcării New Age, în cadrul căreia „omul de ştiinţă este concomitent vrăjitor” (Würtz, 1992, 8). Într-un articol pe internet se afirma despre Castaneda: „His works influenced deeply the New Age movement” (www.kirjiasto.sci.fi/castane.htm). Iar în nota asupra ediţiei celui de-al doilea volum al lui Castaneda se spune: „Cititorii prezentului volum vor avea privilegiul de a intra în contact cu personalitatea şi filosofia lui Carlos Castaneda, fondatorul celui mai incitant şi controversat curent de idei din lumea contemporana, aşa-numitul New Age (.). Cealaltă Realitate (.) este arta, literatura, filosofie, ştiinţă, magie, spiritualitate, o chemare către noi înşine şi armonia Universului „ (Castaneda, 199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pera lui Castaneda este interesanta nu atât din punct de vedere antropologic, cât mai ales, datorita perfectei integrări într-o societate de tip vestic, înfometată de regăsirea sensurilor originare şi de adoptarea, în viaţa cotidiana, a „magiei”, ca ingredient indispensabi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ureşan observa „unitatea vizionara a fondului arhaic al umanităţii şi remanentele ei consecvente în mecanismele inconştiente ale mentalităţii moderne” (Mureşan, 2005, 54). Doctrina arhetipurilor jungiene devine „doctrina a universaliilor transculturale”. Vlad Mureşan insista asupra unei „crize a antropologiei”, care „a fost mai curând experienta complexa a unei diversităţi traduse, integrate: fiecare antropolog care îşi acuza civilizaţia sa de incomprehensiune, clarifica el însuşi aceleiaşi civilizaţii ceea ce ea n-a înţeles, dar el a înţeles”, spunând ca antropologia nu mai are, în fond, „o valoare pragmatica efectiva, exceptând virtuţi publice, educative, unde concurează cu istoria, filosofia” (Mureşan, 2005, 57,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da il aduce pe don Juan în fata publicului generaţiei sfârşitului de mileniu, il transforma într-un învăţător demn de a fi urmat de către oricine considera ca ar avea nevoie de o transformare de sine, „emergenta tradiţiei şamanice mondiale” reprezentând pentru Occident „un mod preţios de eliberare psihologica şi spirituala” (Drouot, 2003, 12). „Învăţăturile” lui Carlos Castaneda sunt o terapie de psihologie transpersonală. Cărţile sale sunt citite, de către generaţiile tinere mai ales, pe post de psihoterapie individuala. Ele îndeplinesc funcţia unui psiholog care, indiferent de problemele pacientului, il poate convinge ca a avea răbdare şi voinţa înseamnă a putea, într-un final, a construi orice, şi ca „a fi înfrânt” este „o condiţie a vieţii”, „inevitabila” (Castaneda, 1995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o spiritualitate „New Age” ce ar caracteriza societatea contemporana începând cu anii '60, '70, adică tocmai anii în care Castaneda şi-a început presupusa ucenicie: „Pe la jumătatea anilor '60, şamanismul ii interesa îndeosebi pe specialiştii în psihologia transpersonală, o disciplina de avangarda preocupata de studiul stărilor de conştiinţă mistica vehiculate de toate tradiţiile omenirii”, astfel ca, „de vreo 20 de ani încoace, cărţile lui Michael Harner şi Carlos Castaneda (mai ales) au deschis conştiinţa indivizilor dornici de dezvoltare personala şi spirituala spre ideile, credinţele, inspiraţiile şi experientele directe ale şamanilor” (Drouot, 2003,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pre Castaneda ca ar fi fost un pasionat al studiului psihologiei transpersonale. „Experienta transpersonală” este un „termen modern care înglobează toate aceste stări denumite spirituale, mistice, religioase, magice, parapsihologice sau şamanice” (Drouot, 2003, 154), stări considerate de şamani reale tocmai pentru ca le-au „trăit”. Realitatea unui fenomen consta, în viziune şamanică, în posibilitatea de a-l experimenta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devăr care „a tulburat profund întregul deceniu al anilor şaizeci”, spune Bruno Würtz, un teoretician al curentului New Age, şi anume: existenta realităţii de după realitate (Würtz, 1994, 192). Potrivit lui Bruno Würtz, „avem (.) o antropologie care aserteaza necesitatea autorealizării prin sesizarea unui pan-divin imanent sinelui” iar, de la Claude Lévi-Stauss încoace, „şamanul nebun” se transforma într-un „psihanalist creator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anilor 80, „neosamanismul” se ancorează în societatea occidentala şi devine un „drum” spre „înţelepciunea interioara şi armonia intre diferitele popoare şi naţiuni” (Drouot, 2003, 129), interesul pentru şamanism, derivând din „nevoia de a largi viziunea lumii occidentale” şi a unei abordări „pluridisciplinare şi multidimensionale”. „Şamanul nebun” este cel care cunoaşte lucrurile şi lumea din jur prin intermediul lobului drept al creierului, neutilizat, în circumstanţe normale, de sistemul nostru cultural. Se considera ca „nebunia poate fi dominata, iar individul care îşi domina propria nebunie, trebuie considerat normal” (Würtz, 1994,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termediata de partea dreapta a creierului (adică de „starea elevata de conştiinţă”, cum o numeşte don Juan) este, spune Drouot, „soluţia viitorului” deoarece aceasta consta în „experimentarea directa” a „invizibilului”: „emisfera cerebrala dreapta nu are grai propriu. Ea este ştiutoare dar muta” (Würtz, 1994, 57), creierul fiind un „izvor inepuizabil de cunoaştere cu acces direct la întreaga informaţie a ordinii universale înfăşurate” (Würtz, 1994, 28). Caci, după cum ştim, în viziunea şamanică, „invizibilul constituie un nivel al realităţii” (Drouot, 2003,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ew Age se caracterizează printr-o transfuzie a fenomenelor fizice observate în laboratoare, într-un alt domeniu, al psihologiei, prin includerea conştiinţei umane în teoriile ştiinţifice, unii fizicieni afirmând chiar ca „materia nu ar exista în absenta unei conştiinţe care sa o perceapă” (Drouot, 2003, 172</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 universul exista datorita gândurilor noastre. Astfel, spune Patrick Drouot, „începutul mileniului trei se deschide spre alte realităţi, care nu se bazează pe certitudini, nici măcar pe probabilităţi, ci pe noţiunile de vid, atemporalitate şi antimaterie” si, pentru ca întreaga realitate este „iluzorie”, „doar conştiinţă este eterna” (Drouot, 2003, 206207). Materia şi conştiinţă sunt doua „aspecte congruente ale unuia şi aceluiaşi ontos al totalităţii dinamice” iar „conştiinţa este un aspect esenţial al universului” şi „structurile observate ale materie ar fi oglindiri ele structurilor conştiinţei” (Wurtz, 1994, 171-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teorie se sedimentează şi învăţăturile lui don Juan, atunci când ii spune lui Carlos ca, daca va reuşi să-şi schimbe modul de percepţie a lumii, lumea însăşi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rouot afirma despre conştiinţa, în raport cu descoperirile mai noi ale ştiinţei, ca este „un câmp de energie care nu se mai supune legilor fizicii clasice”, susţinând chiar ca „totul este posibil. Totul poate fi creat” (Drouot, 2003, 182-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principiu se bazează şi teoriile lui Juan Mâţuş, atingerea „conştiinţei totale” însemnând, de fapt, dispersarea totala a eului într-o „stare” de tip holistic în care fiecare parte conţine în sine întregul. Din acest motiv, don Juan ii spune la un moment dat lui Carlos ca nimic nu este important şi ca nu contează ce anume faci, ci faptul ca faci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don Juan, alias Carlos Castaneda, au fost traduse în cel putin şaptesprezece limbi. „Cercetarea de teren” a studentului american s-a transformat într-o „sângeroasa avortare a sarcinii antropologiei înseşi” (Mureşan, 2005, 61), cărţile sale devenind atât de populare tocmai din pricina renunţării, pe parcurs, la statutul de „antropolog” care „cercetează al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castanediene au devenit literatura preferata a generatei „hippie”. Oamenii căutau, spune M. Harner, în cărţile lui Castaneda, dar şi ale altora, „hărţi” menite sa le dezvăluie „sensul” experientelor avute. Interesul tinerilor pentru „căutarea rădăcinilor” prin experimentarea cailor şamanice avea ca scop „activarea potenţialelor latente” ale fiinţei umane normale, căutarea şi dezvoltarea spirituala devenind pentru unii „urgenta spirituala” (Drouot, 2003, 147,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lad Mureşan vorbeşte despre o „epoca de glorie” a anilor 70, în care „mişcările care vad în mecanica cuantica o turnanta a gândirii, şi ele includ mistici şarlataneşti, profeţi New Age şi relativişti de toate speciile, se extaziază cu privire la aspectul cultural”. Or, relativismul este definit ca o „încremenire în alteritate, care nu este altceva decât o alta identitate” (Mureşan, 2005, 153). Din aceasta perspectiva, se poate spune ca, intradevar, Carlos Castaneda, a rămas „încremenit” în alteritate, personalitatea sa biografica suprapunându-se peste cea a lui „Carliţo”, ucenicul nagualului Juan Mâţ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orie şamanică a acestui „brujo” se îmbină perfect cu ceea ce înseamnă mentalitate şi spiritualitate New Age, tutelata de o concepţie holistica asupra universului, adică de convingerea ca „atunci când devenim conştienţi de realitatea universului nostru interior, ne dam seama ca reprezentam deopotrivă universul în ansamblu, cât şi fiecare din părţile sale componente. Întreg universul comunica (.) cu trupul şi spiritul nostru” (Drouot, 2003, 70). In conformitate cu descoperirea oamenilor de ştiinţă ca celula (organica) poate avea conştiinţa, una din nenumăratele experiente ale lui Carlos, sub influenta plantelor puterii, este ca fiecare celula a corpului sau este o entitate separata, dotata cu conştiinţă, şi care il reflecta pe el, ca întreg. Modelul holografic, al pluridimensionalităţii, porneşte de la fizicianul englez David Bohm, potrivit căruia „holomiscarea reprezintă o noua ordine care începe nu în câmpurile de energie sau în particulele elementare, ci mai degrabă într-o totalitate indiviza a realităţii” (Drouot, 2003,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rouot afirma ca neosamanismul are ca punct de plecare faptul ca ştiinţa nu mai este identificata cu certitudinea; „percepţia lumii nu este niciodată finala”, ii spune don Juan lui Carlos. De asemenea, perspectiva şamanică „impune o revizuire radicala a conceptelor noastre fundamentale de natura umana şi de univers”, depăşind limitele înguste ale psihiatriei şi psihologiei, precum şi ale acelei viziuni ale unei lumi ordonate, stabile şi determinate” (Drouot, 200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amanului Juan Mâţuş, adusa la nivelul societăţii contemporane de Carlos Castaneda, apare într-un moment de maxima utilitate pentru o umanitate care a început sa cunoască principiul „incertitudinii” enunţat de Heisenberg: „Realitatea, la nivelul sau primar, consta nu din anumite fapte stabilite pe care le putem cunoaşte, ci mai degrabă din toate probabilităţile diferitelor fapte pe care leam putea cunoaşte” (Roney-Dougal, 1991, 101-102). Autoarea cărţii Ştiinţa şi Magie mai spune ca, drept urmare a principiului de incertitudine, „individualul în sine nu poate fi niciodată deplin cunoscut” (Ibidem,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Wurtz susţine la rândul sau ca „evoluţia nu pare deloc încheiata şi sugerează o larga deschidere spre teluri superioare” (Wurtz, 1994, 120), ceea ce ar echivala cu afirmaţia lui don Juan, ca „nimic nu este terminat, totuşi nimic nu e nerezolvat” (Castaneda, 1995a,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ca „aplicare a Voinţei”, cum o definea Juan Mâţuş, se apropie în mare măsură de descoperirea fizicianului David Bohm: „Este un fapt general recunoscut ca daca o persoana încearcă sa observe lucrurile la care se gândeşte, chiar în momentul meditării asupra unei teme, ea introduce schimbări necontrolabile şi imprevizibile în modul sau ulterior de gândire”, tot aşa cum magicienii, după Roney-Dougal, sunt capabili de a produce efecte mistice prin controlul supranaturalului, al sufle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gie” deriva dintr-un cuvânt caldeean şi înseamnă „înţelepciune”, dar şi „imagine” şi „imaginaţie”, spune aceeaşi autoare; iar fenomenele psihice, spune ea, nu sunt decât „produse secundare ale matricei existentei simultane şi de pretutindeni” (Roney-Dougal 1991, 112), fenomen ce ar corespunde teoriei punctului de asamblare a l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espre civilizaţia şi spiritualitatea New Age, Bruno Wurtz descrie contextul cultural ce a favorizat (in cazul în care don Juan e invenţie fictiva) „literatura” lui Carlos Castaneda. Daca şamanul nu e un personaj literar, scrierile controversatului antropolog se explica şi se înscrie, cu atât mai mult, în tot ceea ce înseamnă mentalitatea New Age, cadru perfect pentru difuzarea unui asemenea fenome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simptomatica adoptarea conceptului schopenhauerian de voinţă, ca principiu omniprezent („voinţa este totul în toate. (.) individul nu este nimic în sine, ci doar o componenta a ciclului devenirii şi al pierderii”, Wurtz, 1994, 160) şi a înţelepciunii „antiştiinţifice”. Era noua, spune Bruno Wurtz, este o era care trece de la simpla existenta la „conştientă” şi tinde spre o transformare pe toate nivelele. Transformarea presupune, ca prim pas, redescoperirea sinelui şi dobândirea „de putere lăuntrică” şi duce la descătuşarea de piedicile puse de către individul însuşi. Exista un proces de „evoluţie lăuntrică”, caci „totul e evoluţie”, iar după „realizarea de sine”, urmează „experienta unităţii solidare cu cosmosul” (Wurtz, 1994, 239,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noastră depinde în mod direct de necesitatea eliberării celorlalţi, fiindcă „nu suntem liberi până nu ii eliberam pe ceilalţi” (Wurtz, 1994, 241). Timpul nostru este liniar şi segmentat, în timp ce „transformismul new-age-ist îşi propune eliberarea omului de aceasta eroare”. Spaţiul nu mai este nici el perceput conform vechii tradiţii, „fizicienii demonstrează ca nu exista acolo, toate lucrurile fiind coincidente”. „Descoperirea responsabilităţii introduce conştiinţa unei componente morale în momentul în care observam ca nu e indiferent cum răspundem la solicitările vieţii. De vreme ce putem schimba ceva în bine, suntem chemaţi sa o facem” (Wurtz, 1994, 256). Iar schimbarea de sine sta în opţiunea proprie a fiecăruia, indemnul general fiind ca „trebuie sa luam responsabilitatea pe propriii noştri umeri”. Roney-Dougal, ca reprezentanta a generaţiei contemporane, afirma ca noi, generaţia actuala, „ne asumam întreaga răspundere pentru capacitatea propriilor noastre gânduri de a crea realitatea” (Roney-Dougal, 1991, 306-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insa, nici pericolul ca cel care a trăit „transformarea” nu fie crezut: „Transformarea a dus la nişte eliberatoare descoperiri? Cum sa le comunicam altora fara sa parem nebuni sau primejdioşi?” Omul societăţii New Age este caracterizat de o teama continua: „angoasa era temniţa individualităţii netransformate”. Exista teama de eşec, de pierderi, sau teama de autoexaminare, numai ca „nu exista nici un eşec, totul contribuie la edificarea noastră şi la mişcarea universala. Suprema porunca e experimentarea” (Wurtz, 1994, 249,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Aceasta afirmaţie pare ca vine direct din discursul lui don Juan, „trebuie sa încerci totul, trebuie sa treci de toate barierele conştiinţei, niciodată nu ştii ce te aşteaptă dincolo”, ar putea suna o parafrazare a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chimbarea, spune Bruno Wurtz, oamenii „se transforma ei înşişi”, printr-un proces de conştientizare, proces ce caracterizează, în fond, tot universul (întreg universul este conştiinţa), iar lumea este un HOLOS, „o totalitate din care nu ne putem extrage fara sa provocam o catastrofa”. Astfel ca întreaga planeta se afla „in pragul unei mutaţii spre o alta stare”. Filosofia new age „consta dintr-o răsturnare ontologica şi gnoseologica ce se vrea dincolo de orice dualism, precum şi dintr-o lărgire neliniara, la infinit, a paradigmei comprehensive. Avem apoi o antropologie care aserteaza necesitatea autorealizării prin sesizarea unui pan-divin imanent sinelui” (Wurtz, 1994, 25, 21,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tual, afirma acelaşi autor, este un „bolnav notoriu”, care aşteaptă iertarea şi mântuirea din vina propriei boli. Totuşi, societatea new-age-istă a eliminat termeni ca bine, rau, sau păcat, raul fiind identificat cu rezultatul unui dezechilib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G. Gusdorf vorbeşte, în opoziţie cu omul de gândire mitica, despre „instabilitatea modernului” şi despre „siguranţă sa, pier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atru trăsături fundamentale ale mişcării New Age: lumea vizibila nu este singura realitate, lumea este un sistem holistic în care omul este închis; divinitatea fiind identificata cu universul, ca un trup al acesteia; omul dispune de un „potenţial” care trebuie „desfăşurat”; şi credinţa într-o „er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ew Age, „experienta mistica începe sa capete sens ştiinţific”, iar aceasta „dezvăluie dintr-o data posibilitatea pătrunderii în ordinea profunda a lucrurilor care se ascund dincolo de fenomene. Totul depinde de împrejurarea daca observatorul este suficient de suplu pentru a-şi schimba punctul de statie, daca e în stare sa privească lucrurile din diverse puncte de vedere”. Inutil sa mai spunem ca aceasta idee concurează cu cea a schimbării poziţiei punctului de asamblare. Potrivit treptelor transformării, prezentate de Wurtz, omul învăţa, pe treapta a treia ca „exista alte posibilităţi de fiinţare” (Wurtz, 1994, 57,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ferata „intuiţia vizionara” datorita faptului ca se întemeiază pe „trăirea, pe sesizarea nemijlocita, neintelectuala, a realităţii”, fata de cunoaşterea raţională care înseamnă „fragmentarea”, „fărâmiţarea” realităţii. Intuiţia, spune Wurtz, este mijlocita „de acea jumătate a cortexului care nu vorbeşte, de tăcută emisfera dreapta. Emisfera cerebrala dreapta nu-şi poate verbaliza cunoaşterea” (Wurtz, 1994, 218), de aceea experientele pe care Carlos le are în a doua atenţie sunt atât de greu de descris. „Esenţa imagistica” este, alături de obiectele sesizate senzorial, o dimensiune pe care societatea, afirma Wurtz, trebuie sa o dobândească; or, după cum arata Castaneda, întregul set de învăţături şamanice se bazează pe o cunoaştere datorat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definiţia „puterii”: „energia avatarului sintezei care înfăptuieşte celelalte doua energii, lumina şi iubirea” (Wurtz, 1994, 131). E drept ca don Juan ii vorbeşte mai mult lui Carlos despre energia sub forma de fibre de lumina insa, desi drumul luptătorului pare lipsit de sensibilitate umana, exista, totuşi, în scrierile lui Castaneda fragmente de duioşie aproape patetica. De exemplu, la sfârşitul volumului Călătorie la Ixtlan, don Juan şi prietenul sau, don Genaro ii arata lui Carlos iubirea lor fata de Pământ şi fata de toţi oamenii, o iubire, desigur, impersonala, dar singurul fel de iubire „t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ansformaţii”, afirma Wurtz, „relatează despre fenomenul intempestiv al dobândirii de putere lăuntrică, de competenta lărgită, de deschidere şi capacitatea sporita în desfăşurarea aspectelor propriei fiinţe. Aceasta putere este identica cu sinele (.) ea, nu se justifica prin argumente de ordin logic. Ea nu are nimic de a face cu poziţia reala a persoanei”. Percepţia senzoriala, descoperă oamenii de ştiinţă, „nu are loc după model fotografic”, iar „studii şi experimente sistematice au demonstrat ca memoria vizuala nu poate fi localizata în creier, pentru ca întregul e codificat în fiecare fragment al mesei cerebrale” (Würtz, 1994, 237,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pirituale deosebite ce caracterizează deceniul şapte se leagă şi de apelul la „conştiinţa psihedelica” prilejuita de folosirea drogurilor, ce au un efect prin care individul „cunoaşte o intensitate care il face complet neintegrabil în cotidian”. In societatea New Age, drogurile nu mai sunt insa asociate exclusiv cu halucinaţia, iar „aceasta prejudecata fiind restrictiva de posibilităţi spirituale, trebuie abandonata”. Ele constituie o modalitate de descoperire şi experimentare a „magiei” lucrurilor, iar magia, spune Roney-Dougal, este „un fenomen incontestabil” ca şi când ea „ar constitui o parte integranta din firea anumitor persoane, iar aşa-numiţii hippy, reprezentanţi ai alternativelor şi ai mişcării New Age ar găsi în ceremonia, ritualurile şi credinţele magice un sistem ezoteric care pare deopotrivă reconfortant şi drept” (Michael Winkelman, apud Roney-Dougal, 1991, 56). Într-un astfel de cadru, a fost inevitabil ca una din „noile tehnici populare de autovindecare, de înţelegere şi dezvoltare”, cum este „şamanismul de tip don Juan”, sa nu îşi găsească ad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piritual s-au format foarte multe organizaţii, instituţii, fundaţii, cum este cea a lui M. Harner, menite sa puna la dispoziţie „rătăciţilor” atmosfera necesara pentru a aplica unele tehnici spirituale asupra individului dar şi asupra întregii omeniri, prin programe ce transmit şi aplica înţelepciunea şi cunoştinţele şamanice asupra problemelor fundamentale ale Planetei. Caci scopul în şamanism, spune Michael Harner, nu este numai de a transcende o realitate, ci, mai mult, de a ajuta umanitatea: „the healing of mankind” (Harner, 1980, 145, 139), scop spre care tinde şi psihologia transpersonală prin unele principii pe care le adopta, cum ar fi „conştiinţa de grup ca maturizare suprema a persoanei individuale”, precum şi „conştiinţa globala care sistează distrugerea lumii şi promovează un program mondial de automântuire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iese şi din volumele ultime ale lui Castaneda este ca omul suferă din pricina egoismului sau, ca anxietatea se datorează pierderii de energie, ca „visatul”, ca intrare în alta realitate, este o stare generatoare de „putere”. „Uita de tine, şi nu te vei mai teme de nimic”, il îndrumă don Juan p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dificil ii pare omului actual sa acţioneze conform unor legi fundamentale, caracteristice unui tip de şamanism (polinezian) despre care aminteşte Drouot, şi anume: „prima, a nu pretinde niciodată sa fii plătit, a doua, sa plăteşti” (Drouot, 2003, 120). Este exact atitudinea pe care o adopta Carlos, la întâlnirea cu „Cel care sfidează moartea”: noul nagual hotărăşte sa ii ofere energia sa, fara sa ceara nimic în schimb. Astfel, el primeşte în dar capacitatea de a „zbura pe aripile intenţiei”, adică de a plana în infinit, de a circula, prin intermediul conştiinţei, în orice zona a universului. Carlos nu cere nimic, dar primeşte ceea ce nu-şi imagina ca se poa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ge libertatea, spune don Juan, nu este un lucru uşor caci libertatea este o aventura fara sfârşit; totuşi din dorinţa de a se sustrage oricărui fel de constrângere, fiinţă umana contemporana apelează la metode de tip şa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cteristicile societăţii New Age se încadrează şi fenomenul confluentei „cercetării occidentale cu înţelepciunea orientala” care a dat, „in alcătuirea ei definitiva, psihologia transpersonală”, pornind de la ideea ca omul se poate ajuta singur, „ca numai el însuşi se poate vindeca, asana, mântui”, fiindcă „noua definiţie a ceea ce este normal sau patologic nu mai pleacă de la conţinuturi, nici de la modul experientei, ci de la modul în care sunt manipulate aceste experiente de către individ, de la măsura în care individul este în stare sa interogheze aceste experiente neobişnuite din viaţa sa” (Würtz, 1994,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Carlos Castaneda prezintă multe idei ale filosofiei şi ale unor tehnici de „iluminare” spirituala orientale, învăţăturile lui Juan Mâţuş ascunzându-se în spatele unor idei care aparţin fizicii, psihologiei, bioenergeticii, paranormalului, filosofiei esoterice, artei narării, s.a.m.d. Identificarea aspectelor asemănătoare ale învăţăturilor transmise de nagualul don Juan cu unele convingeri din hinduism, buddhism sau din alte religii, este un subiect îndeajuns de vast pentru a putea constitui prilejul unui alt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Mâţuş vs. Carlos Castaneda „In anii petrecuţi cu don Juan avusesem discontinuităţi de memo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da, 1999,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aşteptatul succes al primelor volume publicate de Castaneda, receptorii au devenit din ce în ce mai neîncrezători în faptul ca autorul ar fi întâlnit, într-adevăr, un şaman al Vechiului Mexic, pe nume Juan Mâţuş, care să-l fi iniţiat pe tânărul student în misterele existentei umane. Poate ca, la urma urmei, scepticismul unora, pe de o parte, şi fanatismul altora în urmarea caii propuse, pe de alta parte, tine, în fond, de personalitatea fiecăruia; pe sceptic nu il convinge nici o dovada, iar credinciosului nimeni nu i-l poate fur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 mai multi colegi, prieteni, ziarişti şi alti cititori, ajung, cu timpul, sa il condamne pe Castaneda, clasificându-l drept farseur. Carlos Castaneda, se arata, nu l-ar fi întâlnit niciodată pe don Juan, iar volumele sale, scrise pe parcursul a trei decenii, sunt povesti inventate de un emigrant frustrat de originea sa. Viaţa sa personala a fost mereu învăluită de un nimb de mister şi ambiguităţi, ramase, în continuare neeluc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rile pornesc chiar de la stabilirea clara a locului naşterii sale. Potrivit datelor revistei Time, şi fiselor autorităţilor americane, Carlos (Cesar Arana) Castaneda s-a născut în Cajamarca, Peru, în 25 decembrie, 1925. In anul 1948 termina liceul în Lima, apoi studiază pictura şi sculptura la Scoala Naţională de Arte Frumoase. Castaneda, insa, susţine ca s-a născut în 1931, în Sao Paolo, Brazilia, în descendenta unei familii de italieni şi în 1951 s-a mutat în Statele Unite, Los Angeles sau, potrivit altor surse, în San Francisco. După ce a studiat parapsihologia, timp de patru ani, la un liceu din L. A., în 1959 este admis la UCLA, secţia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surse (vezi www.sustainedaction.org), în aceasta perioada, Carlos şi-a manifestat interesul pentru cartea lui Aldous Huxley, The Doors of Perception si, mai ales pentru aportul acestuia în cercetările despre mesc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Castaneda participa la un curs unde studenţilor care reuşesc sa intervieveze un indian li se promite nota maxima, pentru ca în iunie anul următor Carlos sa îşi înceapă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publicat ca teza antropologica de University of California Press în 1968, The teachings of Don Juan, a Yaqui way of knowledge, reprezintă lucrarea sa de diploma. Doctoratul il obţine, în 1973, cu al treilea volum, Journey to Ixtlan, dizertaţie prezentata comitetului doctoral cu titlul Sorcery: A Description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Despre acest al treilea volum, Mick Brown afirma ca „it also made him a millionaire” (Mick Brown, The Sorcerer's apprentice, în The Age-News Special, nov. 7, 1998, apud www.sustainedaction.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chard de Mille, în Castaneda's Journey: The Power and the Allegory, apărută în 1976, semnalează diferenţa intre cele doua cărţi: prima e scrisa într-un ton foarte academic, pe când a doua are un stil mult mai relaxat: „it is so relaxed în structure that it does not even have the notation of dates on which event accured”, arătând ca primul volum primise deja critici neaşteptate pentru ineficienta efortului academic. Acelaşi autor se întreabă de ce, în lipsa de înregistrări audio, UCLA i-a acordat titlul de doctor în antropologie şi a căutat sa vorbească cu membri din comisia doctorala, dar n-a primit, spune acesta, nici un răspuns satisfăcător: „the validity of his work is not determined by second-hand information”, afima un profesor. De Mille acuza comitetul universitar ca nu i-a permis lui Castaneda sa rămână în universitate tocmai fiindcă a realizat ca au comis o greşeală. Castaneda însuşi, spune de Mille, afirma la un moment dat: „I dream my works”si „writing to get my Ph. </w:t>
      </w:r>
      <w:r>
        <w:rPr>
          <w:rFonts w:cs="Bookman Old Style;Times New Roman" w:ascii="Bookman Old Style;Times New Roman" w:hAnsi="Bookman Old Style;Times New Roman"/>
          <w:caps/>
          <w:sz w:val="24"/>
        </w:rPr>
        <w:t>D. w</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y sorcery”. Cercetătorul conclude ca volumele castanediene nu pot fi apreciate altfel decât ca ficţiune şi ca autorul a scris şi inventat personajele din dificultatea de a întreţine relaţii intime şi mature cu cei din jurul sau, datorita originii sale sudamericane, şi ca a fost incapabil sa aibă o relaţie de durata, nici cu o femeie, nici cu un bărbat. Într-adevăr, Carlos se căsătoreşte în 1960, dar căsnicia sa nu durează mai mult de câteva luni. Pornind de la aceste amănunte Sandy Mc Intosh afirma: „Carlos invented don Juan” (Sandy Mc Intosh, apud www.sustainedaction.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asupra autenticităţii scrierilor lui Castaneda s-au născut şi din faptul ca volumele sale conţin multe pasaje similare cu scrierile altor antropologi, ca flora şi fauna descrisa nu sunt specifice desertului Sonora, sau a inconsistentei datelor şi evenimentelor prezentate, precum şi din cauza asemănării intre învăţăturile unui şaman yaqui fara şcoală cu ideile filosofice sofisticate ale lui Nietzsche sau Gurdjieff. Încrederea în Castaneda s-a năruit şi din cauza inconsistentei în cronologie, absentei termenilor yaqui, din cauza refuzului de a divulga adevăratul nume al lui don Juan, a refuzului de a-şi arata notiţele de teren. Ea a fost subminata şi de declaraţiile fostei sale sotii, ori ale unor prieteni sau colegi. Toate acestea pun la îndoială faptul ca Castaneda ar fi fost vreodată ucenicul lui don Juan. Ceea ce nu înseamnă o diminuare sau o desconsiderare a cunoştinţelor sale despre şamanism sau ca opera sa nu ar avea o valoare „izbăvitoare”, afirma profesorul Marvin Harris (Critique of Phenomenology and Castaneda's Anthropology, fragm. Din Cultural Materialism: The Struggle of Culture, New-York, Randomhouse, 1979, 315-324, apud www.sustainedaction.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astaneda în 27 aprilie 1998, suspiciunile au crescut. Lumea se aştepta ca ucenicul şamanului sa moara mistuit de „the fire from whithin”, sa dispară „pur şi simplu”, fara urma, sa arda cu „focul lăuntric”. Carlos însuşi, susţine Sandy Mc Intosh, într-un articol din Newsday (Sandy Mc. Intosh, One Man's Guru Is Another Man's Fraude, or Worse, Newsday, oct. 2001, apud www.sustaineaction.org), a spus ca va muri „trecând dincolo”, că-şi va prelungi viaţa într-o alta dimensiune. Mare a fost dezamăgirea când renumitul Carlos Castaneda a murit în mod banal, din pricina unui cancer la ficat; „he died like everyone else”, dezvăluie medicul lui Castaneda, care a şi semnat certificatul de deces. Astfel, daca în martie 1973 Castaneda era vedeta revistei Time Magazine, în articolul Carlos Castaneda: Magic and Reality, peste duazeci şi şase de ani moartea sa e anunţată oficial abia după doua luni, în 19 iun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ui don Juan avea reputaţia de a fi înconjurat de „very strange people” şi trăia ca un pustnic. Dar el susţinuse mereu ca trăieşte conform cerinţelor lui don Juan: „I try to live the way Don Juan demands, using all my strengths and efficiency. The result is I work my head off” (ww</w:t>
      </w:r>
      <w:r>
        <w:rPr>
          <w:rFonts w:cs="Bookman Old Style;Times New Roman" w:ascii="Bookman Old Style;Times New Roman" w:hAnsi="Bookman Old Style;Times New Roman"/>
          <w:caps/>
          <w:sz w:val="24"/>
        </w:rPr>
        <w:t>w. k</w:t>
      </w:r>
      <w:r>
        <w:rPr>
          <w:rFonts w:cs="Bookman Old Style;Times New Roman" w:ascii="Bookman Old Style;Times New Roman" w:hAnsi="Bookman Old Style;Times New Roman"/>
          <w:sz w:val="24"/>
        </w:rPr>
        <w:t>irjiasto. Sci.fi/castane.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e Mille, profesor de psihologie, s-a interesat în mod deosebit de onestitatea literara a lui Carlos Castaneda, publicând, după prima carte, apărută în 1976 (in care descrie mai multe inconsistente în cronologia lui Castaneda şi caracterul lui don Juan), un alt studiu, intitulat The Don Juan Papers, în 1980, afirmând despre Castaneda ca este „a man to whom people project their inner worlds”; iar un alt cerectator, Jay Courtney Fikes spune ca „findings”-urile sale sunt o „manifestation of the American popular culture of the 1960” (Sandy Mc. Intosh and Randy Stark, Did don Juan and don Genaro Exist? Copyright Corey Donovan, apud www.sustainedaction.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Courtney Fikes a fost determinat de primele patru volume ale lui Castaneda sa studieze antropologia. Cu ajutorul guvernului mexican, el reuşeşte sa trăiască alături de indienii Huichol. In urma acestei experiente ajunge la concluzia ca ar fi fost imposibil ca lui Carlos sa i se fi întâmplat, la modul real, tot ceea ce povestise. In cartea sa, Carlos Castaneda, Academic Opportunism and the Pscychedelic Sixties (Victoria, B. C. Millenia, 1993), Fikes vorbeşte de o criza de identitate şi sens a generaţiei tinere a anilor '60, care se îndreaptă spre misticism, fenomen ce duce la contructia unei cvasi-religii, ca cea creata de Castaneda: „They may well be involved în constructing a qvasi-religion, one originally inspired by the charismatic Castaneda” (Carlos Castaneda and The Psychedelic Sixties, apud Thomas B. Roberts and Paula Jo Hruby, Religion and Psychoactive Sacraments: An Etherogen Chrestomathy, www.sustaindaction.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este de părere ca don Juan a fost mai degrabă o combinaţie fictiva intre doi indieni şamani autentici, printre care şi Maria Sabina, o samana Mazateca (curandera), care a trăit intre anii 1896-1985, nativa din Huautla de Jimenez, Oaxaca, Mexic, experta în psilocybe mexicana, ciuperca halucinogena utilizata „si” de don Juan. Maria Sabina a colaborat şi cu antropologul Gordon Wasson în studiul sau asupra ciupercilor psihedelice, în anii '50. Un alt şaman, despre care cercetătorul spune ca l-ar fi inspirat pe Castaneda în crearea personajului Juan Mâţuş, este un „Urs Şaman” Cahuilla – Salvador Lopez. A treia personalitate nu este menţionată (Joan Halifax, Şamanic Voices: a survey a visionary narratives, Arkana Books, 1991, apud ww</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ustainedaction.com). Jay Courtney Fikes conclude: „There is a residue of autenticity there. I think he did make trips to Mexico and he had some interesting experiences, and he then fictionalized them and called them non-fiction” şi ca „he had built himself up as a prophet trough the don Juan books” (apud Mick Brown, The sorcerer's apprentice, The Age-News Special, nov. 7,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dedicaţia din primul volum, „pentru don Juan şi pentru cele doua persoane care au împărtăşit timpul sau magic, împreună cu mine”, Barbara G. Myerhoff, fosta colega de universitate a lui Carlos, afirma ca oricine se poate (si au fost multe cazuri de acest fel) regăsi în aceasta dedicaţie. Barbara Myerhoff efectuase studii despre utilizarea peyotelui la indienii Huichol inca din anii 1966. Într-un interviu luat de Richard de Mille, ea povesteşte ca petrecea ore întregi în biblioteca alături de Carlos, cu care legase o strânsa prietenie. Ea declara despre Castaneda ca avea o extraordinara capacitate de a face ca ceea ce povesteşte sa se potrivească de minune cu persoana căreia i se relatează: „the stories he tells, seem to validate everybody” (Sandy Mc. Intosh and Randy Stark, Did don Juan and don Genaro exist? Apud www.sustainedaction.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 fost printre primele persoane care au citit primul volum al lui Castaneda, si, pentru ca ea însăşi, împreună cu Peter Frost au întreprins cercetări în domeniul religiei indienilor Huichol şi a găsit multe elemente asemănătoare, nu a avut nici o îndoială ca munca de teren a colegului nu ar fi fost autentica. Cu atât mai mult cu cât propriul ei informator în rândul indienilor Huichol, samanul-preot Ramon Medina Silva, reprezintă un model extrem de apropiat personalităţii lui don Juan si, mai ales al unui alt „brujo” descris de Castaneda, don Genaro. Barbara Myerhoff afirma ca l-a crezut pe Castaneda din cauza similitudinii ac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ro (care, potrivit lui Carlos, se căţărase pe fibre invizibile de energie, capabile sa il susţină) cu demonstraţia lui R. M. Silva observata d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după ce citeşte cartea lui Richard de Mille, Myerhoff, începe să-l privească pe Castaneda într-o lumina noua, destăinuindu-i lui de Mille ca se considera naiva ca l-a crezut pe „ucenicul” lui don Juan: „I began to see Castaneda as doing a massive, half humouros teaching operation”. Fosta colega a lui Castaneda îşi aminteşte, în acelaşi interviu ca, pe vremea prieteniei lor, Carlos se lupta cu ideea ca ar putea fi nebun („he kept saying he was struggling with madness”), adăugând ca, la vremea aceea Carlos muncea, cu jumătate de norma la Institutul Neuropsihiatric. Mick Brown, în articolul sau, arata ca termenul „sham” semnifica, în engleza, „fals”, „înşelătorie”, „ făţărnicie”. Si, din acest punct de vedere, explica acesta, Castaneda este, într-adevăr, un „sham-an” şi spune ca autorul şi-a transformat ficţiunea în realitate: Castaneda „lies to bring us the t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uzaţiilor, Castaneda replica criticilor sai mereu acelaşi lucru: „I invented no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osta lui sotie, Margaret Runyan Castaneda, scrie şi publica în 1977 o carte, A Magical Journey with Carlos Castaneda, în care construieşte portretul unui manipulator şi al unui iubit crud. Ea sugerează ca, înainte de a-l întâlni pe don Juan, Carlos studiase excesiv plantele psihotrope la indieni precum şi misticismul oriental. Totuşi, Margaret Runyan confirma despre Castaneda ca ar fi întreprins multe cercetări de teren în perioada în care se presupune ca şi-a făcut ucenicia, dar menţionează ca acesta avea harul de a fabrica povesti inca înainte de a-l cunoaşte pe don Juan, ca avea farmec cu care reuşea sa manipuleze femeile cu grandioase minciuni: „lies about his supposed heroic post and mysterious intriguing prezent” (apud www.sustainedaction.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Margaret Runyan, afirma despre Carlos ca acesta ar fi spus: „If I came to you and I told you that I had found the ultimate way of life and that I could tell you exactly how to do it, it would be very hard for you to accept. But if I said to you that I've got a mysterious teacher who has left me în some great mysteries, then it's more interesting. It's much easyer to accep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un fost coleg de apartament al lui Castaneda spune despre acesta ca „he was a wonderful liar” (Cesar Levano, apud www.sustainedaction.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oul nagual”, Carlos Castaneda, fusese numit „bunicul” mişcării New Age, devenind un fel de „guru”, calea sa a prins, după părerea lui Sandy Mc Intosh, în „capcana” multi oameni inteligenţi. Richard Jennings, procuror din Los Angeles, a întreprins cercetări intensive pentru a demonstra ca don Juan a fost „pura ficţiune”, iar Carlos devenise nu atât celibatar, ci mai degrabă poligam „with an active harem of female initiates”. Jennings mai spune ca filosofia lui Castaneda se baza pe festele pe care le juca cu „abundant imagination and other writers' insights” (Jennings, apud. Sandy Mc Intosh, Newsday oct. 2001, www.sustainedaction.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iticii sunt în cea mai mare parte de părere ca scrierile lui Castaneda se înscriu în domeniul ficţiunii: „I hope that Carlos will live up to his calling as a powerfull writer and avoid scheming up cheap miracles. The University of California might one day, I surmise, live up to its tonal obligations and admit his mistake concerning Castaneda's Ph.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nthropology while, în deep reverence for the nagual, granting him an honorary doctorate for his valuable service to American literature”, afirma Karlis Osis în revista Pschychology Today, în 1978. Dar Castaneda rămâne pasiv la orice atacuri; el evita mereu publicitatea, refuza categoric sa fie fotografiat, sa i se investigheze trecutul sau să-şi dezvăluie viaţa personala: „For Castaneda, mystery was better than reality” (Don Lattin, Castaneda's lover reflects on shamanism and celebrity. PEYOTE: the divine cactus, San Francisco Chronicle Date, 24 aug., 2003, www.peyo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reuşeşte, fără-ndoială, Castaneda este sa demonstreze ca „the world is what comes of what can be”, punctează Richard de Mille, şi cea mai importanta problema care se pune („the most metapsyhical question”), este de unde au venit toate ideile sale, cum ar fi „oprirea dialogului”, tehnica ce aduce a yoga, sau puterea tăcerii interioare: „when Castaneda made that question live în the minds of a million readers he earned our consideration as a Culture Hero despite all his tricks”, astfel ca „it makes no difference whether the books are a record of an actual encounter or Castaneda is the author of a clever fiction”. De Mille insista asupra datoriei vrăjitoreşti îndeplinite de Carlos, amintind ca don Juan ii comandase: „your notebooks is the only sorcery you have. You started on path of knowledge writing and you will finish the same way”. Daca autorul nu l-a întâlnit niciodată pe don Juan, cu atât mai demn de apreciat este faptul ca a reuşit sa „vrăjească” milioane de oameni, Castaneda fiind un scriitor, „a story teller who tricks us into learning, a fantasist on a pedagogical mission, a mythmaker who has made himself a m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da a pus în circulaţie un mit, a devenit el însuşi mit, iar aplicabilitatea celor povestite de el poate transforma naraţiunea în realitate. Totul este la îndemâna cititorului. El este singurul în măsură sa aprecieze, prin propriile sale experiente, daca volumele lui Castaneda sunt sau nu valide. „Noul nagual „a hrănit „foamea” (de Mille) oamenilor de mit, de magic, de înţelepciunea străveche sau de autodezvoltarea sinelui. Fiindcă, spune Sandy Mc Intosh, „he adapts his performance to the needs of time and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ory”-uri chiar au putere, se convinge de Mille: „sometimes belief or intention makes things happen în the ordinary world without psychosomatic or other mechanical meditation. The separate reality merges with the boss reality”, iar poveştile sale sunt „more real to him (Castaneda) than the paper on wich they are printed. Our commitment to his reality charges it with life. Sorcery turns out to have a social context after all!” (Richard de Mille, Castaneda's Journey, Capra Press, 1976, Book summary by Sandy Mc Intosh, 1999, www.sustainedaction.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prin chiar faptul scrierii şi al succesului atâtor volume, Castaneda şi-a pus în aplicare propria teorie. Adevărate sau nu, chiar şi criticii, spune Mick Brown, recunosc faptul ca acest antropolog controversat a deschis calea spre învăţăturile şamanic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a după 20 de ani de tăcere, în 1993, Castaneda apare brusc în public, propunând punctul culminant al artei vrăjitoreşti: pasele magice, denumite de Castaneda tensengrity. El a înfiinţat în acest cadru o organizaţie numita „Cleargreen”, unde promovează, împreună cu alti membri, prin seminarii şi workshop-uri, „pasele magice”. Termenul „tensegrity” provine din arhitectura şi denumeşte o combinaţie intre tensiune şi integritate. Dar aceste mişcări, precizează, Mick Brown, se aseamănă suspect de mult cu artele Tai Chi sau Kung Fu. De altfel, după investigări, acesta afla ca, de fapt, Carlos Castaneda a făcut, în perioada 1974-1989, cursuri de kung fu, cu antrenorul Howard Lee, în Santa Monica. Pe de alta parte, în niciunul din cele noua volume apărute până în 1993, Castaneda nu a menţionat nimic despre astfel de „pase magice”. In timpul uneia din aceste conferinţe, Castaneda afirma despre experienta sa: „It's a story, but not a 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nelămurire pentru cititorii sai o reprezintă şi faptul ca, inca din anii '70, Castaneda îşi construise propria cohorta de „vrăjitoare”, formata din Taisha Abelar, Florinda Donner-Grau şi Carol Tiggs, care, la rândul lor afirma ca l-au inâlnit pe don Juan ori au fost discipole ale lui Carlos, „noul nagual”. Pentru fiecare dintre ele, insa, don Juan s-a prezentat sub num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da Donner-Grau explica într-un interviu ca, potrivit învăţăturilor indianului yaqui, nu exista un fir roşu al caii ucenicului, fiecare generaţie trebuind sa îşi găsească propria modalitate de a sparge barierele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explica toate incongruentele privind învăţăturilor prezentate de cele trei „vrăjitoare” în cărţile publicate de ele în raport cu cele ale lui Casta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ţiile purtate în jurul personalităţii lui Castaneda sunt împânzite de mister, de nepotriviri în anumite evenimente, de ambiguităţi. Dar Castaneda, spune Florinda Donner-Grau, se înscrie în tagma vrăjitorilor specializaţi în arta visatului, ceea ce înseamnă ca ei sunt experţi în a fi în doua locuri deodata. Daca acest lucru este adevărat, e de înţeles de ce Carlos se lupta, după spusele Barbarei Myerhoff, cu ideea ca avea personalitate d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cu Alexander Blair-Ewart, din 1992, întrebata fiind daca şi ea trăieşte în acelaşi timp doua realităţi, Florinda Donner-Grau se loveşte din nou de problema limbajului, datorita căruia nu poate raspunde exact; „da şi nu”, „it's one reality” (Florinda Donner în conversation with Alexander Blair-Ewart, Dimensions, February, 1992, www.sustainedaction.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a fiind din ce motiv şi-a publicat Castaneda volumele, Florinda Donner-Grau raspunde, exact ca şi don Juan şi Carlos, ca acestea sunt rezultatul datoriei sale. Castaneda şi-a scris cărţile astfel încât prin ele sa transmită mai departe învăţăturile lui don Juan. „Somebody has to be hooked by it”, spera Florinda Donner G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4, un fost adept al workshop-urilor lui Castaneda, Ralph Torjan, realizează un film mai mult sau mai putin „documentar” despre activităţile petrecute în cadrul organizaţiei Calgreen. Acest film, Enigma of Socerer (91 min, UK, 2004) este, afirma într-un articol Carlo Cavagna, „short on fact, long on speculation”. Filmul creează confuzie prin relatările protagoniştilor şi prin efectele de lumina, menite sa dubleze sau sa tripleze personajul care vorbeşte. Nimic clar nu se elucidează despre cazul lui Castaneda, parând finalmente un film fara tel, spune Carlo Cavagna. In acelaşi timp, cei care il critica pe Castaneda, membri ai coteriei sale, recunosc ca acesta radia energie şi ca în timpul workshop-urilor sale s-au întâmplat lucruri minunate. Cavagna conclude: „Ralph Torjan undoubteadly has an impecable intent, but he (.) is no filmmaker at all”. Enigma of a Sorcerer încearcă sa arate falsul din activităţile lui Castaneda, insa modalitatea prin care o face rămâne sub nivelul scop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Harris împaca părerile extreme prin integrarea operei lui Castaneda în domeniul obscurantismului fenomenologic. Obscurantismul, spune profesorul Harris, susţine cunoaşterea obţinută prin inspiraţie, revelaţie, intuiţie şi credinţa, în opoziţie cu cunoştinţele obţinute prin cercetări ştiinţifice, elaborate. Totuşi, multi antropologi au întreprins cerecetari valide despre şamanism, fara sa devina celebri şi fara sa fie acuzaţi de obscurantism. Daca obscurantismul înseamnă a folosi metode mai degrabă antiştiinţifice decât nonstiintifice, volumele lui Castaneda se înscriu fara îndoială în strategia de cercetare obscuran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nou, în cazul lui Carlos Castaneda, este ca el scrie „from the inside”, lăsându-şi în mod voit sentimentele sa domine naraţiunea: „the aim of the narrative is to get the reader to participate în the shaman's system of intelligibility and thereby to demonstrate that reality is the creature of social consen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evenimentelor prezentate elimina din start posibilitatea existentei unui adevăr (social) absolut. Fenomenologic, spune Marvin Harris, don Juan poate fi prezentat ca un fapt de adevărur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opologie, începând de la F. Boas încoace, se doreşte doar a se afla cum gândesc nativii. Apoi, prin filosofia lui Husserl, transmisa prin scrierile lui Alfred Schutz, a început sa se puna accent pe natura sociala a adevărului. Orice realitate devine, din acest moment, pur subiectiva, iar ştiinţa fizica, afirma M. Harris, nu se poate aplica în viaţa socioculturala din cauza interpretării („meaning”): „. The participant observer can never find the truth of the lived experience apart from the consensus about such things found în the community în which the observer participates. Truths are always relative and social” (Marvin Harris, Critique of Phenomenology and Castaneda's Anthropology, fragm. Din Cultural Materialism: The Struggle of Culture, New-York, RandomHouse, 1979, www.sustainedaction.com). Din punct de vedere social, un adevăr nu este acceptat ca adevăr decât în măsura în care este recunoscut d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ele lui Carlos Castaneda după întâlnirea cu don Juan, nu se înscriu în categoria experientelor comune, astfel ca ele nu pot fi acceptate ca adevărate. In schimb, ele sunt adevărate în realitatea non-ord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oman.</w:t>
      </w:r>
      <w:bookmarkStart w:id="10"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rison cu don Juan fata în fat</w:t>
      </w:r>
      <w:bookmarkEnd w:id="10"/>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is research is based on the style afinities between Jim Morrison (character of Oliver Stone's film, The Doors) and Carlos Castaneda's Don Juan, aiming at observing and justifying (non) mutual ways of facing alterity. The study follows the evolution of the two characters, identifying their similarities în their shamanic roots, în order to emphasize the degree în which New Age perception penetrates poetical thought and the other way a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Jim Morison, don Juan Mâţuş, Oliver Stone, shamanism</w:t>
      </w:r>
      <w:bookmarkStart w:id="11" w:name="bookmark11"/>
      <w:r>
        <w:rPr>
          <w:rFonts w:cs="Bookman Old Style;Times New Roman" w:ascii="Bookman Old Style;Times New Roman" w:hAnsi="Bookman Old Style;Times New Roman"/>
          <w:sz w:val="24"/>
        </w:rPr>
        <w:t xml:space="preserve"> „I am the lizard king I can do anything” Jim Morriso</w:t>
      </w:r>
      <w:bookmarkEnd w:id="11"/>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iturgic păgân, un spasm ocular tind sa se instaureze o data cu vocea lui Jim Morrison. In fata masei de oameni care-l privesc el declama hipnotic: How many of you know they are alive? How many of you know they are really alive? (Oliver Stone, 1991). Ceea ce reformulează demersul iniţial al formaţiei spre un misionarism nu lipsit de faima şi strălucire. Un şaman de rit tradiţional devine astfel o stranie combinaţie intre vindecător, pastor de turma, protector, si, simultan, saman-luptator pentru propria lu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puterii şamanice tine de schimbarea direcţiei interesului. Şamanul clasic se interpune intre clanul sau şi lumea de dincolo ca mediator, catalizator activ, capabil sa genereze echilibru. Puterea sa consta în principal în capacitatea de a fiinţa ca potir, spatiu de transmisie inteligent: în caz de boala, acest şaman merge în lumea de dincolo si, eroic, reordonează lucrurile spre un sens mai bun. El este deci (vrăjitor, mistic, sau nu) un bun al tribului pentru ca protejează şi delimitează. Cu cât şamanul este mai puternic, cu atât tribul trăieşte mai înfloritor: o proporţie directa ce nu mai poate fi aplicata în cazul lui Juan Mâţuş, benefactorul lui Carlos din volumele lui Castaneda. Aici şamanul s-a reorientat; înstrăinat de trib, el se întoarce spre el însuşi şi sondează (câteodată aproape fizic) propriul sine. Binele gintei este înlocuit cu libertatea proprie individului, dornic sa ajungă la starea de gratie în care sa poată transcende lumile cunoscute de el. „Sa dai târcoale Vulturului şi sa fii liber este o îndrăzneală suprema” (Castaneda, 1998, 298) afirma dona Soledad, pentru ca se arborează pe logica interna a unei astfel de concepţii, condusa continuu de nevoia de a evita, de a străpunge moartea, fie cea din tonal, fie, măreţ, cea rezultata din înghiţirea sinelui de cătr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utere devine aici mult mai nuanţat. Şamanul tradiţional creştea în putere cu cât cont (r) acta mai eficient lumea de dincolo. O seama de caracteristici de diplomat lucid pot fi aşadar atribuite acestui şaman, fapt care-l suprapune peste varii comportamente de regăsit în banalitatea zilnica, uşor recognoscibile deci pentru privitorul profan. Soarta sa tine de iniţiere şi nu incuba taina necunoscutului. Puterea ii este, de aceea, identificabila cu natura actelor sale. Forţa agricultorului este sinonima (desi, într-adevăr, pe alt plan) cu forţa mistic-cinegetica a şamanului. Don Juan se raportează la nagual cu un alt tip de putere. El disociază spontan: „'vointa' este mult mai cuprinzătoare decât 'ratiunea' „ (Castaneda, 1995, 120) şi reclădeşte astfel o alta epistema a puterii. Pornind de la paradigma tonal-nagual, cele doua puteri se construiesc suprapunându-se, dar mizând scopuri diferite. Raţiunea este, după don Juan, o racordare dogmatica la lume, un mod cuminte şi călduţ de a fi, un mod al compromisului fata de sine. Finalitatea raţiunii este cimentarea omului în tonal, blocarea conştiinţei într-o lume a unor aparente înşelătoare sinonima cu moartea. Intuiţia lui Blake se impune aici cu un limbaj similar, optimista: Reason, or the raţio of all we have already known, is not the same that it shall be when we know more (Blake, 1996, 1287). Voinţa lupta tocmai în direcţia opusa acestei fiinţări, pentru ca ea este puterea de a atinge plenitudinea eului propriu (Castaneda, 1995, 120), reconfigurând într-un sens reflexiv o percepţie şi o lume. Coborând lentila aici, descoperim ca manifestările lui Jim Morrison (Oliver Stone, 1991) se conduc după legile, demente, apriorice, camuflate în dorinţa, ale unei puteri ce sălăşluieşte activ (asa cum activa e devenirea însăşi şi rememorarea ei) în spiritul sau viu. This world, this world is a wheel to power and nothing besides. Cum spune Blake, „it is as the Dirt upon my feet, No part of Me” (Blake, 1996, 1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ume şi şarpe – monştri energetici – şamanul are puterea şi lumea cealaltă. Mobilul necesar ce asigura accesul prin uşile percepţiei în realitatea de dincolo, enorm, mişcător, se cere cârmuit printr-o disimulare lubrica a fricii. If he senses fe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ste expresia temerii resimţite o data cu plăpândă balansare echilibristica pe zidurile cetăţii ca pe lama limbii de şarpe, intre tonal şi nagual, intre trib şi înăuntru, intre misiunea iniţială, tradiţională a vraciului şi excesul decadent. Roata supradimensionata a lumii, ameţitoare şi confuza, favorizează căderea în parti. Dincolo de percepţie sau de limitele simţurilor ori ale raţiunii, o enorma luciditate căutată cu disperare şi cu exces este mereu presimţita, provocata. Now, we have come again în the land of the fair and the strong and the wise. Puterea – cheia către lucruri – este atributul entităţilor de dincolo de limite. Ea va fi utilizata în folosul tribului, data tribului ca energie vindecătoare şi numai când ei se vor dezice de el; într-o noapte ca cea din gradina Ghetsemani, va vedea el dezechilibrul şi apocalipsul. Use us, John, use our strenght, come on i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 promise you I will be with you to the end of time. In transa în care şamanul se afunda tot mai mult, mai complet, încearcă el să-i atragă pe ceilalţi: spectacolul participativ, mântuitor într-un sens trist, ii va duce dincolo. The blue bus… Încremenind timpul şi provocând somnul trupurilor, el anunţă o venire. Is everybody in? Is everybody in? The ceremony is about to begin. Mişcările sinuoase, identice, hipnotice sunt produse cu luciditatea rece, reptilina, a liderului care provoacă încet, sigur, pătrunzător, puternic a profesional hysteria. Forţa lui este absoluta, şi libertatea lui, legata ireversibil şi constitutiv de totem. I am the lizard king, I can do any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intuiţie care tine direct de atavic, venita din atavic întocmai cum vine, ca traznetul, omul lui Nietzsche: „orice suflet (purusha: spiritus) este de fapt liber, [spune Eliade] autonom, numai ca omul nu-şi da seama de asta. Scopul filosofiei este deci, după Sâmkhya, înţelegerea („realizarea„) acestui fapt: ca sufletul este liber” (Eliade, 1991, 129); răzbind la suprafaţă şi instaurându-se plenar. Morrison sta din nou pe muchie: este şaman printr-o logica a unei moşteniri ereditar-spirituale (acceptate de sine), dar caută sa menţină, dincolo de jocul de scena, calm, al propovăduirii direcţionate pentru o masa, o turma de rătăciţi, propri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independenta pe care încearcă sa o descopere Carlos, Morrison intra într-o noua era, predictibila, tragica, trista în sens baudelairean, molcoma (pentru ca pre-apocaliptica), lucida şi îndreptată spre moarte ca spre o realitate necesara, hrănitoare. Crahul fata de un don Juan care, cinic, încearcă sa instituie o distanta, o contrapondere, o rupere eficienta intre sine şi moarte (intuita ca anulare totala a sinelui – ce vis divin!) este cu atât mai mare. Bunăoară, ce rost ar mai avea lupta o data ce lipsa ei permite, mai precis nu deranjează permanentizarea libertăţii. Iată ca don Juan se înşeală când spune ca „fara conştiinţă morţii totul este comun, minor” (Castaneda, 1995, 39): o vieţuire văduvita de iminenta morţii nu mai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don Juan se construieşte adevărată capcana a lui Morrison. Libertatea sa este un factor suficient şi sublim pentru o reîntoarcere împrospătată în banal, spre moarte. Morrison e tragic pentru ca înţelege necesitatea unui sfârşit, prisma vieţii prin sfârşitul ei, aplatizarea lumii fara îmbătrânire. Insa o înţelege reîntorcându-se la ea. El nu aplica, precum obişnuieşte atât de sigurul benefactor al lui Carlos, o conştiinţă a doua morţi posibile: cea de aici, cerebrala şi cea din nagual, totala, a spiritului slab, ci, cunoscând bogăţia (si libertatea posibila a!) celeilalte realităţi, se reîntoarce la moartea de pe pământ, mai puternica şi mai aproape. Puterea, venita în chip tradiţional, este direcţionată într-un mod mai confuz, mai putin transparent, mai potrivit unei lumi fara credinţă, dar toţi acei ce nu sunt gata să-l urmeze acum, pot aştepta reprezentaţia următoare pentru ca ceea rulează s-a mai văzut şi este fara sfârşit. All those unsitted will awake the next 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voluta, în a desperate land, printre nisipuri mişcătoare, aşteaptă un alt mântuitor. El însuşi un angoasat, excitat de moarte şi de durere, inconsecvent pentru ca lumea este incoerenta într-o maniera debila, Morrison-samanul explica apetenţa sa pentru apocalips, fascinaţia sa pentru Vulturul în zbor: I am interested în chaos, desorder… Atitudinea aceasta, simplist mimetica, este paradoxal o căutare a ordinii prin incorporare în haosul general. Când lumea cu multe fete se îndreaptă spre distrugere, el va fi fara îndoială autodistructiv, după modelul scorpionic, din poemul unic, exorcizat de fantasme canine, cel mai frumos dintre poeme: she dances în a cercle of fi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oartea, văzută de dinainte, cunoscuta în amănunt, în peşteri, este ştiut inevitabila şi total previzibila. No safety, no surprise, the end. Moartea sfidata cu incoerenta devine scop. My only friend, the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misiunea iniţială de a furniza tribului echilibrul, aceasta moarte vânata va înlocui planul tradiţional, de care şamanul se dezice, aşa cum tribul se dezice de el şi de uşile lui ce răspund dincolo de limite, noaptea, înainte de cântatul cocoşilor. The end of our elaborate plans, the end of everything that stands, the end</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poi excesul distanţării fata de istoria personala – „Father?” „Yes, son.” „I want to kill you. Mother? I want to fuck you all night, baby”. Forţa ceruta de aceasta aliniere la rigorile unei lumi multiple şi în dizolvare implica o creştere a ei prin asimilarea şi acumularea hipnotica a celorlalţi. Încoronare a dezechilibrului sinelui cu sine, crizist şi decadent, el nu mai recunoaşte sensul propriilor cuvinte. In me, they see exactly what they want to se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 am a fake hero. Iluzionist, Morrison-samanul se îndreaptă, mergând pe firul acesta sinistru şi asimilând putere pentru a o irosi, către capătul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rcurs, sinele se îndoieşte de propria identitate. I am lying: I am afraid. Postura lui frizează pe aceea a saltimbancului şi el se teme pentru justeţea actelor sale. In aceeaşi paradigma, el încearcă sa se ferească de un ridicol care nu a venit, adus pe nori sau anunţat publicului, ci pe care l-a creat el, l-a alimentat prin el augumentându-l. O bila neagra lui Jim aici, fata de cinismul (culmea, salutar!) al lui don Juan. Pentru ca se închide în sine acesta din urma poate capăta o aura de sfânt imponderabil. Dar sfântul imponderabil nu poate cobori pe pământ sa mântuiască. Cât de credibila atunci spusa vocalistului No one here gets out alive, care transmite atât condiţia de muritor a omului cu care ne-am obişnuit cât si, claustrant, propria sa condiţie de erou epifanic întrupat. Daca se reduce la infim actul lui Morrison, iată direcţia coerenta pe care o ia acesta, păstrător de viciu, totuşi pastor, deviat şi intercesor în acelaşi timp. Atragerea celorlalţi în jocul de dominaţie în modul demitizat, ce tine de spectacolul nesfârşit şi repetabil până la capătul timpurilor, înlocuieşte salvarea tribului cu impunerea unui loc comun – our mutual friend – moartea trebuie sa fie asumata de toţi cei din sala: Is everybody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un itinerariu bazat pe o funcţionalitate a semnelor, rămăşiţelor vii şamanice de pe parcursul existentei lui Jim Morrison, cel al lui Oliver Stone, după cum ne-am obişnuit, descoperim doua „naşteri” concomitente. Cea şamanica şi cea poetica. A doua o potenţează şi o plasticizează pe prima. Peştera iniţiatică, pe care Eliade o considera locus specific Americii de Nord (Eliade, 1997, 109), jaguarul, şarpele curcubeu, mescalina, retragerea în desert sunt toate fapte şamanice. De asemenea, „asa numitele icaros, cântece şamanice, joaca un rol terapeutic important [.] deoarece stimulează şi declanşează apariţia viziunilor [.]; potrivit şamanilor [.] comunicarea cu spiritele se stabileşte prin intermediul muzicii.” (Drouot, 2003, 7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muzica, asociata dansului în aceasi maniera în care o face don Juan, este încriptare şi desfacere spre dincolo. Aici Morrison îşi înţelege condiţia. Şopârla care il tutelează e semn distinct pentru ca „sufletul liber poate sa se transforme în animale: un şoarece, o reptila, o molie, un vierme sau o lăcustă” etc. (Culianu, 2002, 85). Toate aceste acte vin sa completeze figura deja „invrajitorita” a solistului, dar vin de asemenea pentru o punere mai atenta în rama a lui Morrison, situându-l pe limita perfida dintre şamanismul clasic şi cel New Age. Fiind reflexiv, el poate simultan sa percuteze (ilar, ca o coarda de chitara electronica) cu suma conştiinţelor incapabile de a vedea. In acest sens poeticitatea spiritului sau e providen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on Juan, care „explica” întotdeauna pictat imaginile (faptele) de neînţeles raţional, pozitivist, Morrison arunca claritatea esenţei plastice, chiar daca nu revelatorii, peste versurile sale. Efectul este dublu: clarificarea percepţiei profane, nevăzătoare, privitoare (după zisa lui don Juan) şi înscrierea în cercul de foc al poeziei. Nietzsche said that all great things must wear monstruous masks în order to inscribe themselves în the hearts of humanities, iată cheia pentru o lectura poetica a versurilor, păstrându-se aproape de credinţele lui don Juan, amplificându-le. Întocmai ca Nietzsche, Baudelaire spune: „Încep halucinaţiile. Obiectele exterioare iau aparente monstruoase. Ti se revelează sub forme necunoscute până atunci. Apoi se deformează, se transforma, şi în sfârşit pătrund în fiinţa ta, sau mai bine spus, tu pătrunzi în ele.” (Baudelaire, 2001,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formulata în alte scopuri, mizând spre o alterare a simţurilor într-un sens opus, sau cel putin diferit de cel sacru, fraza poetului francez presupune aceeaşi aplecare asupra lumii. Aceeaşi dereglare eficienta, zbor diagonal, intim, spre ceva care devine, prin aşteptare, o taina magnetica. Simţurile, împotmolite, obosite de vreme, iau calea pierzaniei, „proporţiile timpului şi ale fiinţei sunt dereglate” (Baudelaire, 2001, 23) – man's perceptions are not bounded by organs of perception; he perceives more than sense (tho'ever so acute) can discover (Blake, 1996, 1287). Simţurile se transforma într-un drum al derutei, pietruit neatent, ca un caldarâm ce ascunde trape şi capcane la fiecare pas. Ca o vedere printr-o pereche de ochelari de soare cu lentile-vitraliu, către o lume, de altfel, clara, vedere printr-un val mişcător, perdea de apa. Blake, guru-ul poetic al lui Morrison, al frazei lui Morrison, se impune din nou, ca o instanţă. El spune: I question not my Corporeal or Vegetative Eye anymore than I would Question a Window concerning a Sight: I look through it &amp; not with it. (Blake, 1996, 1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erea fiind acum precisa, şamanismul lui Jim Morrison pare sa se transforme, vălurit continuu de diluviile şamanismului clasic şi ale celui New Age, către o forma de arta cu apetenţe şamanice. Desigur frumuseţea acesteia sta în lipsa excesului într-unul din vectorii posibili. Ratând o fascinaţie posibila, don Juan devine doar o latura într-o percepţie supradimensionata. Acesta este un pariu pe care il câştiga Morrison fara să-l şt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m se depărtează imaginea, el îşi odihneşte ceafa pe suprafaţa cadei şi mâinile pe lungimea bu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Muntean.</w:t>
      </w:r>
      <w:bookmarkStart w:id="12"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vs. Discipol în opera lui Castaned</w:t>
      </w:r>
      <w:bookmarkEnd w:id="12"/>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analyses the the way în which the Master/Disciple relation develops în Castaneda's work, considering it an important concept în these books which focus on the idea of initiation. The Master chooses the evolution of his teachings, changing his way of adressing as a response to Carlos's reactions to the process. The neophyte was assimilating gradually the knowledge, but he develops a perfect coherence în understanding the system only after many years from the beginning of his init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Shamanism, Carlos Castaneda, Master, Disciple, don Juan Mâţ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ărţilor sale, Carlos Castaneda face referire la iminenta unei schimbări majore, care era prefigurata în fiecare element al vieţii sale. Universul sau pare sa nu-şi mai fie autosuficient, aşteptând parca impulsul prielnic care să-l îndrepte în direcţia cea buna: Era ceva în mine care cerea o rearanjare a vieţii mele. Aceasta nevoie de a re-aranja lucrurile din viaţa mea îmi era familiara. O mai simţisem şi în trecut, dar, apoi, trecuse în stare latenta. (Castaneda, 2003, 98). Ocazia apare sub chipul unui bătrân indian Yaqui, a cărui simpla prezenta modifica modul în care Carlos se vede pe sine. Comportamentul lui don Juan Mâţuş devine prilej de analizare a propriului sau comportament. O simpla privire de-a indianului este de ajuns pentru a declanşa procesul de introspecţie al lui Castaneda: Mi-era ciuda că-i spusesem tot felul de bazaconii şi ca fusesem privit de acei ochi remarcabili (Castaneda, 2004, 16). Treptat, Carlos devine ucenicul lui don Juan, fiind foarte interesat de tot ceea ce defineşte spaţiul acestuia, mai ales de utilizarea şi manipularea plantelor halucinogene. Daca la început este atras profesional de universul ciudat al vrăjitorului, locul antropologului va fi curând luat de către curiozitatea occidentalului care devine martorul unor experien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Carlos Castaneda mărturiseşte ca şi-a început ucenicia cu don Juan în iunie 1961. De fapt, alegerea lui ca discipol a fost un proces lent şi dificil, deoarece indiciile care determinau alegerea ucenicului erau mult mai numeroase şi absconse: decizia finala privitoare la cine putea sa înveţe, sa devina un om al cunoaşterii era lăsată în seama unei puteri impersonale care era cunoscuta de don Juan, dar se afla în afara voinţei sale. (Castaneda, 2004, 189). Aşadar, nu maestrul îşi alege discipolul, ci puterea il aduce pe ucenic în calea învăţătorului sau. Alegerea acestuia va fi apoi determinata de semne precise ca modul de compartimentare al fibrelor luminoase sau intensitatea culorii oului luminos ale ucenicului, dar şi de reacţii neobişnuite ale naturii (citite în zborul păsărilor, plantele halucinogene, etc). Cel ales era considerat special, deoarece avea deschidere către lumi care erau cu totul inaccesibile oamenilor obişnuiţi. De altfel, alegerea iniţială era riguros supravegheata, pe tot parcursul uceniciei apărând semne ale puterii care îşi dădeau acordul sau dezacordul în privinţa continuării învăţăturilor şi care dictau drumul care trebuia urmat de către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nipularea abila a unor indicii şi sugestii ii permit lui don Juan ghidarea corecta a comportamentului lui Carlos. Laurence Delaby subliniază faptul ca, în cadrul comunităţilor de şamani tungusi, candidatul este ales de către un spirit care il obliga sa devina şaman. Candidatul nu învaţa niciodată singur, el fiind în permanenta instruit de către unul sau chiar mai multe spirite. Daca samanii tungusi îşi consfiintesc candidatul în prezenta întregului clan reunit, înainte ca acesta să-ţi înceapă ucenicia, don Juan il va aduce abia mai târziu pe Carlos în fata celorlalţi membrii ai grupului sau de 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în continuare modul în care este nuanţata relaţia dintre maestru şi discipol în cărţile lui Carlos Castaneda. Fiecare volum aduce în fata cititorului noi amănunte care clarifica detaliile volumului precedent, în final toate volumele fiind parte integranta ale aceleiaşi cărţi mari, care cuprinde intre coperţile sale istoria devenirii lui Carlos Casta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Don Juan, primul volum semnat de Castaneda (apărut în anul 1968), insista asupra începuturilor uceniciei sale, caracterizata, în mare parte, prin imposibilitatea de a-şi înţelege raţional învăţătorul. Carlos va afla cu surprindere ca, atât don Juan cât şi învăţătorul şi binefăcătorul acestuia s-au aflat, la rândul lor, în aceeaşi dificultate, nereuşind sa asimileze învăţăturile primite decât în timp. Atât nagualul Julian (învăţătorul lui don Juan), cât şi nagualul Elias (învăţătorul nagualului Julian) au întâmpinat aceleaşi dificultăţi şi au urmat aceleaşi etape pentru a deveni oameni a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informaţiilor este influenţată de tonul vocii maestrului (blând, prietenos, aspru, batjocoritor), care se schimba în funcţie de reacţia ucenicului şi de gradul de implicare al acestuia în procesul de învăţare. Prezenta lui don Juan devine necesara pentru Carlos, uimindu-l permanent prin schimbarea de viziune despre lume pe care i-o propune: Găseam ca felul sau de a fi era foarte liniştitor, iar simţul umorului superb; dar dincolo de toate, simţeam ca exista o substanţă tăcută în acţiunile sale, o consistenta care ma uimea pur şi simplu (Castaneda, 1995, 11). Blândeţea companiei maestrului va fi mereu un ghid de nădejde, mai ales în perioade tulburi. Iniţierea potenţialului discipol devine dificila în momentul în care acesta trebuie sa se supună regulilor: „Ucenicul e o persoana care lupta să-şi clarifice şi să-şi reînvie legătura cu spiritul, mi-a explicat el (don Juan). O data reactivata legătura, el nu mai este ucenic, dar pina atunci, pentru a-şi urma calea, are nevoie de un scop puternic, care, bineînţeles, lipseşte. Aşadar, el ii îngăduie nagualului să-i furnizeze scopul, iar pentru aceasta e nevoie sa renunţe la propria-i individualitate. Iată în ce consta dificultatea” (Castaneda, 2000,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rin care un ucenic devine un om al cunoaşterii se transmit din generaţie în generaţie, fiecare nagual (conducător al ucenicilor) fiind obligat sa instruiască la rândul sau un viitor nagual, ducând în acest mod taina cunoaşterii mai departe, oferindu-şi sie şansa de a deveni un om liber tocmai prin asigurarea continuităţii liniei de vrăjitori. Desi nagual asemeni lui don Juan, învăţătorul acestuia mai era numit şi diablero, termen folosit exclusiv de către indienii din Sonora, Mexic, denumind o persoana malefica ce practica magia neagra şi poate sa se transforme într-un animal – o pasare, un câine, un coiot sau orice alta fiinţă (Castaneda, 2004, 17). Ceea ce ii apropie pe aceşti diableros de don Juan şi de discipolii acestuia este faptul ca fiinţele astea au propriile lor legi şi una dintre ele este ca un diablero trebuie sa transmită secretul unuia din familia lui (Castaneda, 2004,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nu este deloc un personaj pasiv, care asculta atent toate prelegerile maestrului, ia notiţe şi le învaţa cuminte până la întâlnirea viitoare. Ucenicului ii sunt întinse tot timpul capcane pentru a putea lua o atitudine corespunzătoare, de luptător în fata necunoscutului care ia forma sub ochii lui. Acest necunoscut se materializează de câteva ori în vrăjitoarea La Catalina (metamorfozata, la rândul ei, în pasare, câine sau chiar luând înfăţişarea lui don Juan), care, prin măiestria ei extraordinara il ameninţă pe Carlos astfel încât el trebuie, chiar şi fara ajutorul lui don Juan, să-şi apere viaţa. Aflam mai târziu ca, de fapt, don Juan făcuse o înţelegere cu La Catalina pentru a-şi testa discipolul. Oricum, atacurile acesteia, chiar daca regizate, dezvăluie prin violenta lor pericolul de moarte în care se afla ucenicul, care ripostează cu nesiguranţă în fata tainelor ascunse och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rile de acest gen, chiar daca mărturisite mai târziu lui Carlos, nu scad cu nimic importanta atribuita gestului: Trucul la care se referea era unul din momentele cruciale ale uceniciei mele. Avusese loc cu multi ani înainte, dar totuşi era atât de proaspăt în memoria mea, ca şi cum s-ar fi întâmplat atunci. Prin manipulări artistice, don Juan m-a forţat la o confruntare directa şi înspăimântătoare cu o reputata femeie-vrajitor. […] Don Juan mi-a exploatat frica de acea femeie, ca sa devina o motivaţie pentru continuarea uceniciei mele, afirmând ca trebuie sa învăţ mai multe despre vrăjitorie, ca sa pot fi în stare sa ma apar şi singur de faptele ei magice. Rezultatul final al trucului sau a fost atât de convingător, încât am simţit sincer ca nu aveam alte resurse decât sa învăţ cât mai mult posibil daca voiam sa rămân în viaţa (Castaneda, 1995, 41-42). In astfel de momente, Carlos îşi aduce aminte de învăţăturile lui don Juan, precum şi de cuvintele acestuia, potrivit cărora omul se îndreaptă spre cunoaştere treaz, cu teama, cu respect şi cu convingere absoluta: Nimic pe lumea asta nu ni se face cadou şi orice învăţătură trebuie dobândita pe o cale dificila. (Castaneda, 2004, 34). Toate capcanele întinse ucenicului nu fac decât să-i dezvolte capacitatea de a face fata provocărilor care apar pe drumul dificil al luptătorului. Discipolul trebuie sa fie tot timpul ademenit şi păcălit, prin tot felul de metode elaborate, inducându-i-se astfel dorinţa de a continua: numai un excentric şi-ar asuma misiunea de a deveni om al cunoaşterii din propriul indemn. Un om inteligent trebuie sa fie păcălit pentru a face asta. (Castaneda, 1995,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 continua este una din etapele integrante ale uceniciei. Carlos însuşi îşi întrerupe ucenicia în septembrie 1965. Al doilea volum al lui Castaneda, Cealaltă realitate insista asupra acestui aspect, nuanţând motivele care l-au determinat pe Carlos sa ia aceasta decizie. Efortul extraordinar pe care il presupune metoda de învăţare folosita de don Juan, pierderea certitudinii pe care o are despre veridicitatea vieţii normale, dar şi viaţa prea dezlânata şi lipsa de echilibru il conving pe Carlos ca renunţarea este cea mai buna opţiune. Va reveni asupra deciziei luate în momentul în care realizează ca viaţa lui poate continua doar daca se reîntoarce pe drumul ales cu inima. Don Juan il sfătuise de nenumărate ori sa îşi aleagă un drum cu inima pentru a fi întotdeauna la maximul posibilităţilor. Carlos reîncepe astfel, cu mai mult curaj, lupta împotriva duşmanilor simbolici ai viitorului luptător: frica, luciditatea, puterea şi bătrâneţea, dar şi lupta cu sine, cu raţiunea sa împov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lecţie importanta data ucenicului este dobândirea inaccesibilităţii: sa fii inaccesibil înseamnă sa te atingi de lumea din jurul tau cu economie (Castaneda, 2003, 90). Inaccesibilitatea il va face pe discipol mai deschis în fata realităţilor ascunse, mai predispus la descifrarea tainelor lumii înconjurătoare, mai dornic de a privi lumea printr-o stare de conştiinţă schimbata. Lucrurile aparent absurde capăta sens în momentul perceperii lor în timpul unei stări schimbate de conştiinţă: Când lumea este pe dos, noi suntem în picioare, dar când lumea este în picioare, noi suntem pe dos. Acum, când noi şi lumea suntem în picioare, credem ca suntem pe dos. (Castaneda, 2003,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umilinţa este necesara viitorului razboinic-calator. Pentru ca discipolul occidental sa înţeleagă necesitatea umilinţei, privita ca mod de existenta, don Juan face referire la umilinţă nativa a indien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otuşi, umilinţa unui luptător este demna şi nu are nimic în comun cu cea a unui cerşetor oarecare. Ea se naşte din puterea personala câştigată cu mari eforturi, se dobândeşte treptat şi este nepreţuită pentru fiecare om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presupune chiar mai multi maeştrii, cu funcţii diferite. Alături de învăţător, discipolul este îndrumat şi de către binefăcător, ale cărui îndatoriri nu sunt mai putin importante decât ale maestrului. Binefăcătorul aduce detalii explicative ucenicului, de cele mai multe ori demonstrându-şi măiestria în fata uimita a acestuia. Daca don Juan este învăţătorul lui Carlos, don Genaro este „binefăcătorul” sau, inspaimântându-l de fiecare data cu jongleriile sale. Foarte rar se foloseşte de cuvinte pentru a-şi ademeni ucenicul, deoarece toată arta sa consta în reprezentare, fiind absolut convins de faptul ca acţiunile sale transmit toată experienta manifestata. Don Genaro era, fara îndoială, adeptul acţiunii, pentru ca un om al cunoaşterii trăieşte prin acţiune, nu prin ceea ce gândeşte despre acţiune, nici gândindu-se la ce se va gândi după ce va termina acţiune (Castaneda, 1995,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ele lui Carlos de a explica fiecare gest al lui Genaro din punct de vedere raţional il privează pentru vreme îndelungată de bucuria împărtăşirii unor astfel de experiente ieşite din comun. Îndatoririle celor doi profesori converg, în final, spre acelaşi scop: deschiderea totala a ucenicului înspre lumea vrăjitorilor. Daca învăţătorul re-aranjeaza viziunea discipolului despre lume, schimbându-i din interior modul de a o percepe, binefăcătorul va acţiona din exterior asupra modalităţilor în care i se prezintă acestuia lumea. 'Deranjarea' percepţiilor iniţiale nu conduce la distrugerea totala a acestora, ci doar la nuanţarea lor, sensibilizând fiecare detaliu al lumii înconjurătoare. De-a lungul uceniciei, schimbările percepute de către Carlos (in modul sau de abordare a lumii) se produc foarte lent, dar irevocabil. El îşi surprinde adesea detaşarea fata de acţiunile oamenilor ajungând, fara voia lui, la oprirea dialogului interior şi chiar la oprirea lumii, trăsături esenţiale ale vrăjitoriei lui don Juan. Dar până sa ajungă acolo, ucenicul are de urcat mai multe trepte-calitati, fiecare dificila şi provocatoare în acelaşi timp: stăpânirea de sine, disciplina, răbdarea şi alegerea momentului potrivit. Povara cea mai teribila de înlăturat pe drumul cunoaşterii rămâne diminuarea importantei de sine, posibila doar cu ajutorul inven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hotărâte de către maestru, ucenicului ii sunt transmise învăţături destinate exclusiv părţii sale stângi. Ca don Juan să-mi poată împărtăşi învăţăturile sale pentru partea stânga, era necesar sa intru într-o stare unica de claritate perceptuala, cunoscuta drept conştiinţa elevata. Pe parcursul anilor cât am fost cu el, m-a adus în repetate rânduri în aceasta stare, prin intermediul unei lovituri aplicate cu palma în partea de sus a spatelui. Don Juan mi-a explicat ca, într-o stare de conştiinţă elevata, ucenicii se pot comporta aproape la fel de natural ca în viaţa de zi cu zi, dar se pot concentra cu o forţă şi o claritate neobişnuită. Totuşi, o calitate inerenta a conştiinţei elevate este aceea ca nu poţi să-ţi aminteşti în mod obişnuit de ea. Ceea ce transpare intro asemenea stare face parte din conştiinţa de zi cu zi a ucenicului numai printr-un uriaş efort de recuperare (Castaneda, 199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don Juan de pe pământ nu reduce cu nimic din importanta care ii este atribuita. El continua sa fie prezent în mijlocul ucenicilor prin învăţăturile sale, care capătă neîncetat sensuri noi: don Juan schimbase cursul vieţii mele în mai bine. Evaluasem iar şi iar ceea ce făcuse el pentru mine şi concluzia fusese întotdeauna aceeaşi. El îmi adusese libertatea. (Castaneda, 1998, 109). Atât Juan Mâţuş, cât şi Genaro Flores sunt continuatorii unei tradiţii bazate pe autodisciplina şi având practici extrem de rafinate. Ei sunt practicanţi impecabili ai artei lor, impecabilitatea fiind una din trăsăturile definitorii ale luptătorului. Don Juan ii mărturiseşte lui Carlos ca impecabilitatea nu este altceva decât folosirea corecta a energiei. (Castaneda, 1999,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olum semnat de Carlos Castaneda, Latura activa a infinităţii (apărut în anul 1998) aduce pentru prima data în fata cititorului un alt fel de maestru, mai degrabă ştiinţific decât spiritual, fiind o parte integranta a vieţii academice a antropologului Castaneda. Admirator declarat al profesorului Lorca, Carlos se ghidează pentru un timp după ideile aparent inovatoare ale acestuia. Insa, puse fata în fata, lumea profesorului Lorca nu este îndeajuns de convingătoare şi de veridica fata de spaţiul spiritual dezvăluit de don Juan. Totuşi, Lorca rămâne un ghid ştiinţific pentru Carlos, desi pentru o perioada redusa în timp. Lumea lui don Juan, cu toate diferenţele ei de percepţie, îşi are logica ei interna. Mai mult decât atât, Carlos se vede în imposibilitatea de a nu reacţiona în fata unor concepte atât de revoluţionare: precizia lui don Juan în prezentarea conceptelor sale ma speria înfiorător. Eficienta sa îmi apăruse ca dogmatism (Castaneda, 2003,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in interior sistemul de cunoaştere al lui don Juan, Carlos Castaneda observa ca acesta este atât de bine stabilit, încât nu era posibil ca ea (cunoaşterea) sa fie deformata în vreun fel (Castaneda, 2004, 191). Prin urmare, ucenicul era, pe drept cuvânt, elementul care focaliza învăţăturile lui don Juan (Castaneda, 2004, 226). In mod paradoxal, ştiinţa lui don Juan va deveni pentru Carlos coerenta abia după multi ani de la începerea uceniciei. Provocarea continua va ghida, în final, discipolul înspre cunoaşterea absoluta în căutarea căreia a porn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da Fatu-Tutoveanu.</w:t>
      </w:r>
      <w:bookmarkStart w:id="13" w:name="bookmark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halucinogenelor în riturile şamanic</w:t>
      </w:r>
      <w:bookmarkEnd w:id="13"/>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includes Castaneda's interest for hallucinogens în a context (the Sixties) which rediscovers their tradiţional shamanic use în the proccess of inducing the transe. Even more, Carlos's iniţial research and then initiation have as a source this specific interest. The article analyses the complex functions of the hallucinogens în the shamanic rituals and the similitudes between this tradiţional complex of extatic techniques and Castaneda's system. More than auxiliaries, such plants and substances are considered to possess the capacity to reveal the unseen and to înveşt with power the individual that uses them. The sorcerer has to learn their secrets, to respect specific rituals în preparing them and to be sure of their compatibility în order to have access to „wisdom” and not, on the contrary, to stir their negative energ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Shamanic Rites/Shamanistic tradition, Hallucinogens, Extasy, Mescalito, „Humito”, „Brujo”, states of nonordinary rea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Sunt un om care ştie cum sa devina pasare (Don Juan)” „Nu putem încerca nimic mai mult decât sa stabilim începutul şi direcţia unui drum infinit de lung. Pretenţia unei desăvârşiri sistematice şi definitive ar fi, în cel mai bun caz, o autoiluzie. Perfecţiunea nu poate fi obţinută aici de către un cercetător individual decât în sensul subiectiv, comunicând tot ce a a fost capabil sa vadă” (Simmel apud Castaneda, 1995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ărţile lui Carlos Castaneda privind stările alterate de conştiinţă apărea în 1968, un an semnificativ pentru schimbarea de atitudine ce a avut loc în mentalitatea americana, când contracultura a venit sa redistribuie sistemul de forte centrat până atunci pe puterea instituţională monolitica şi conservatoare. Castaneda raspunde unui tip nou de autor, care resemantizeaza marginalitatea, aducând experienta suprasenzoriala şi ritul şamanic din spaţiul periferic în care il aruncase pozitivismul traditionalistilorl în spaţiul abordărilor cercetării ştiinţifice antropologice, împletite cu parapsihologia. Pentru sistemul sau, halucinogenele sunt punctul de pornire în experimental, elementul care facilitează deschiderea şi ulterior explorarea unor alte spatii şi dimensiuni psihice sau energetice. Extazul halucinogen devine, aşadar, condiţie iniţială ce stabileşte direcţia acelui drum „infinit de lung”, despre care scria Georg Simmel, traiectorie pentru care Castaneda alege perspectiva (fie ea reala sau ficţionala) a cercetării experimentale, subiective. O astfel de abordare a experientei extrasenzoriale, a stărilor de conştiinţă neobişnuite, poate fi considerata atât contraculturala cât şi postmoderna prin implicaţiile livreşti ce nu pot fi ignorate de autor. In plus, postmodernismul uzează fragmentar, creativ, ludic, de o întreagă literatura de profil care il preceda, iar prin deschiderile şi acţiunile sale de bricolaj, Castaneda îmbina informaţii de antropologie, psihologie, parapsihologie, istorie şi istoria religiilor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omparativ al rolului halucinogenelor în spaţiul şamanic traditional2 şi semnificaţia acestora în textele lui Castaneda se justifica prin interesul nostru pentru rolul substanţelor narcotizante ca unul din factorii comuni reprezentativi pentru stările extatice, vizionare. In contextul mai larg al stărilor vizionare, despre care s-a spus, pe buna dreptate ca „au jucat din toate timpurile un rol important, [deoarece] le regăsim atât la baza stărilor de transa extatica, în cazul şamanilor, cât şi la originea revelaţiilor celor care au fondat marile curente religioase sau chiar a unor remarcabile fenomene de vindecare sau de inspiraţie artistica” (Drouot, 2003, 13-14), şamanismul ocupa un rol privilegiat. Şamanul rămâne, după cum subliniază Mircea Eliade, „figura dominanta caci, peste tot în aceste zone în care experienta extatica este socotita drept experienta religioasa prin excelenta, şamanul, şi numai el, este marele maestru al extazului [s.n.]. O prima definiţie a acestui fenomen complex, şi poate cea mai putin hazardata, ar fi: şamanism = tehnica extazului” (Eliade, 1997b,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extazul mistic este, aşadar nu numai privilegiul de necontestat al samanului3, ci chiar calea de acces esenţială la alte paliere ontologico-energetice. Şamanul deţine abilitatea de a ieşi din sine (asa cum o spune şi etimonul grecesc) şi de a pătrunde (prin procedee ce ii sunt familiare: halucinogenele, autohipnoza, exerciţiile de concentrare) într-o stare de transa, în care „îşi îndreaptă sufletul în Spatiile unde il poarta extazul sau, explorează întinsele universuri interzise neiniţiaţilor, unde legile naturale sunt abolite. Pe moment, eliberat de condiţia umana, devenit el însuşi spirit, împarte cu celelalte Spirite, de la egal la egal, libertatea, puterea, ştiinţa lor. […] el vede la distante mari, primeşte mesaje, descifrează viitorul, descoperă secrete, stăpâneşte entităţi ce rătăcesc, salvează sufletele pierdute în lumi misterioase” (Mercier, 1993, 18). „In timpul călătoriei şamanice, sufletul şi cosmosul se reunesc; şamanul devine atunci calea de acces pentru forţele creaţiei sau pentru forţele intrapsihice. […] Sfidând timpul şi frontierele culturale, adevărata tradiţie şamanică a rămas, până în zilele noastre, vie şi surprinzător de egala cu ea însăşi, atât în metoda, cât şi în imagine” (Drouot, 2003,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mnificaţie a şamanismului în contextul unei tipologii a halucinogenelor este data de ecuaţia care se stabileşte intre uzul de plante narcotizante4 şi extazul orientat în mod explicit şi fundamental către accesul la o alternantiva gnoseo-ontologica, către dobândirea (prin cucerirea temporara, cu ajutorul plantelor „înţelepte”, a unui statut daimonic, semidivin) unei „ştiinţe” despre lumea materiala şi mai ales despre cea de dincolo, ascunsa în spatele ei (Drouot, 2003, 67) cu scopul de a exorciza, de a vindeca, de a stabili relaţii cu sufletele defuncţilor cărora trebuie sa le servească drept ghid în lumea de dincolo, de a ghici viitorul, de a orienta activitatea tribala sau de a duce tratative cu mediul înconjurător (Kernbach, 1995, 599): „şamanul îndeplineşte funcţia de doctor şi de vindecător; pune diagnosticul, caută sufletul fugar al bolnavului, il prinde şi il aduce înapoi în trupul din care a plecat. Tot el însoţeşte sufletul mortului în Infern, fiind psihopomp prin excelenta […], prevede schimbările de vreme, are darul clarviziunii şi pe cel al vederii la distanta (asa ca poate zări vânatul); de asemenea are legături mai strânse, de ordin magico-religios, cu animalele. Divinaţia, clarviziunea fac parte din tehnicile mistice ale şamanului”, el este vrăjitor, medicine-man, preot şi mistic şi poet (Eliade, 1997, 177-179,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mplex de abilităţi şi funcţii, unul dintre locurile privilegiate din punctul de vedere al tehnicilor folosite este ocupat de halucinogen. Prin sursa lor vegetala, halucinogenele pun în relaţie şamanul cu lumea naturala si, prin intermediul ei, cu fata nevăzută a acesteia, cu lumea spiritelor: „atunci când vor sa intre în comuniune cu lumea supranaturala, samanii recurg aproape întotdeauna la anumite tipuri de plante, pe care fie le inhalează, fie le prepara sub forma de pastile [s.n.]” (Drouot, 2003, 81), fapt explicabil prin semnificaţia pe care experienta de tip psihedelic o capăta în existenta umana aflata în căutare de sine şi de cunoaştere până la/dincolo de limite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tr-o relaţie de comparaţie complexul şamanic tradiţional cu sistemul propus de lucrările lui Castaneda5 se poate vorbi de analogii şi diferenţe structurale, cu rezerva ca, specialist în antropologie, Castaneda poseda lecturi importante în ceea ce priveşte şamanismul în conotaţia sa clasica şi deci discrepantele sau continuităţile nu tin de sfera întâmplătorului (chiar reinterpretând creativ tradiţia, nu se poate face abstracţie de ea), fie textele sale marturii reale sau nu, mai ales atunci când se iau în considerare coordonate spaţiale comune. Şamanismul sud-american reprezintă o arie extrem de semnificativa pentru uzul şamanic de tehnici narcotizante într-o gama extinsa de reprezentări, atât din pricina varietăţii de manifestări religioase prezente aici, cât şi a sincretismului care funcţionează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când de la termenii generali ai şamanismului la cei particulari, ai ariei sud-americane, se poate vorbi de interesul marcat în acest spatiu pentru extazul de tip halucinogen datorita, pe de o parte, existentei unei foarte mari varietăţi de plante, dintre care numeroase au proprietăţi curative sau narcotizante, pe de alta parte tipului de mentalitate cu specific magic, deschis către comunicarea, prin intermediul vegetalului ori animalului, cu un univers autoconsistent al spiritelor. O proba pentru importanta elementului extatic în mentalul colectiv sud-american este prezenta în mitologia civilizaţiilor precolumbiene din Valea Mexicului şi America Centrala, a trei divinităţi care prin funcţiile lor sunt în contact cu plantele halucinogene, inzestrândule cu atribut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este reprezentata de zeul-ciuperca Teonanacatl, care patronează ciupercile halucinogene de tipul Psilocybe mexicana, Psilocybe zapotecorum etc. „Întrucât aceste ciuperci secreta substanţe toxice de anume efect, sucul ciupercilor este ingurgitat de şamani, preoţi şi vrăjitori în cadrul unor ritualuri divinatorii, îngăduindu-le halucinaţia [s.n.] şi aparenta stare de transa, necesare spectacolului sacru al profeţiei: într-o încăpere slab luminata, preotul divinator mesteca ciuperca sacra sau ii sorbea zeama stoarsa, apoi cădea în extaz maladiv şi răspundea criptic întrebărilor puse de credincioşi (ritualul fiind răspândit mai ales la mazateci). […] în aceste condiţii spiritul preotului drogat se transporta în viitor, de unde se întoarce cu informaţii []… Bernardino de Sahagun povesteşte ca a văzut localnici drogaţi, cântând şi dansând, dar în 1616 Inchiziţia a interzis folosirea ciupercilor, numind perversiune eretica viziunile halucinante obţinute prin drogare. (De altfel, analizele ascestor ciuperci, în secolul XX au pus în evidenta prezenta acidului lisergic, LSD)” (Kernbach, 1995, 615). Fascinaţia populaţiilor acestei arii geografice pentru extazul de tip halucinogen, manifestata prin ritualurile şamanice în centrul cărora sta uzul de substanţe narcotizante, preparate după un ritual ce denota convingerea colectivităţilor în sacralitatea lor, este demonstrata de varietatea de ipostaze pe care fenomenul le are în acest spatiu şi de dimensiunile pe care le capătă aici relaţia dintre formele religioase, şamanice, de accedere la lumea spiritelor şi deci la o cunoaştere supra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reprezentare în plan mitologic a halucinogenelor este zeiţa azteca Mayahuel, care protejează fecunditatea şi toate băuturile şi plantele ameţitoare, narcotizante intre care se numără şi pulque, o veche băutura din Valea Mexicului, obţinută prin fermentarea portocalelor cu unele specii de agave (Kernbach, 1995, 352). De asemenea, în aceeaşi logica şamanică de punere în relaţie a plantelor cu efect narcotizant şi curativ, zeiţa este sotia lui Patecatl („El-este-din-tara-leacurilor, zeul din pământ”), protectorul buruienilor de leac, zeul aztec al leacurilor şi al farmacopeii magice. Tot despre zeiţa Mayahuel se mai poate adăuga pe de o parte faptul ca mitologia azteca o percepe ca pe divinitatea care a descoperit proprietăţile ciupercilor narcotizante6, iar pe de alta parte ca ea deţine şi funcţia de protectoare a băuturilor, alături de cei patru sute de fii ai sa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se opreşte, atunci când vorbeşte despre iniţierea şamanică în spaţiul sud-american, la observaţiile asupra tribului conibo din bazinul râului Ucayali din studiul lui A. Metraux. Ucenicul de şaman, arata Metraux, „a fost învăţat de un spirit sa vindece bolnavii. Ca sa intre în legătură cu acesta, şamanul bea o fiertura de tutun şi fumează cât poate într-o coliba ermetic închisă” (Metraux, apud Eliade, 1997, 91). Într-o schema asemănătoare se încadrează un alt tip de şaman sud-american, aparţinând tribului jivaro, care, în cadrul procesului iniţiatic, „zile întregi nu se mai atinge de mâncare, îşi administrează băuturi narcotice, în special suc de tutun (care, se ştie, joaca un rol esenţial în iniţierea şamanilor sud-americani)” (Eliade, 1997, 92). La şamanul carib din Guyana Olandeza procesul de pregătire a viitorului şaman (pujai) este unul mai sever. Tutunul este şi aici substanţa privilegiata, tinerii aspiranţi la dobândirea noului statut trebuind sa îngrijească plantele din cultura de tutun a samanului-initiator şi sa bea zilnic suc de tutun în cantităţi mari. „Postul este aproape negru pe toată durata pregătirii: ucenicii fumează tot timpul, mesteca frunze de tutun şi beau suc de tutun. După dansurile obositoare din timpul nopţii, la care se adauga urmările postului şi ale intoxicaţiei cu tutun [s.n.], ucenicii sunt pregătiţi pentru călătoria extatica. […] Se mai foloseşte şi intoxicaţia cu planta takini, care da o febra puternica. Novicele tremura din toate mădularele şi se crede ca spiritele rele iau intrat în trup şi il sfâşie. []… La sfârşit, ucenicul se simte înălţat la Ceruri şi se bucura de viziunile cereşti [s.n.]” (Andres, apud Eliade, 1997, 133). La araucani, „de-a lungul întregii ceremonii se foloseşte tutunul. Machi, [femeia-saman], trage un fum şi il trimite spre cer, spre Zeu. 'Iti dăruiesc acest fum!', spune ea”. Acest tip de ritual religios se poate încadra deopotrivă în categoria intoxicaţiei cu halucinogene, dar şi în cea a fumigaţiilor, „ritual religios străvechi, constând în afumarea locului de cult […] cu plante sau substanţe aromate, arse lent, ca o forma de sacrificiu pentru zei sau Dumnezeu; în acest scop se foloseau diferite răşini (eucalipt, tămâie, smirna, bdeliu, nard), plante (aloe, cânepa, tutun, santal etc.)” (Kernbach, 1995,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tehnica extatica din spaţiul sud-american este folosirea în Amazonia a unei băuturi halucinogene numite ayahuasca, considerata o substanţă înţeleaptă, din categoria enteogenelor, a substanţelor revelatoare de Dumnezeu (Drouot, 2003, 52). O experienta cu ayahuasca este relatata de Patrick Drouot, în termenii aceleiaşi cercetări directe, subiective, implicate, ca şi în cazul lui Carlos Castaneda. Diferenţa este ca la Drouot avem de-a face cu o situaţie izolata de intrare în transa şamanica, şi nu de o iniţiere propriu-zisă. Narcoticul este folosit în cadrul ritualurilor comunităţilor santo daime din Bazinul Amazonian, într-o forma de sincretism religios care reuneşte elemente de creştinism şi şamanism. „Ayahuasca este un termen quechua care defineşte o băutură psihotropa tradiţională, cunoscuta şi sub numele de yage, natema sau daime; prepararea ei se bazează pe folosirea lianei Banisteriopsis caapi şi a unor frunze din specia psychotria” (Drouot, 2003, 53). Folosita de mii de ani, ea este şi azi utilizata de şamani şi de curanderos, vindecători, în ritualurile de divinaţie şi vindecare. Băutura creează o stare de hiperconstiinta, care da posibilitatea unei simultaneităţi intre starea de atingere a unor limite ale conştiinţei şi perceperea lumii înconjurătoare. Ayahuasca înseamnă în limba quechua „vinul sufletelor” sau „vinul viselor”, deoarece face legătura cu lumea de dincolo, cu „lumea ascunsa în spatele lumii”, prin ceea ce se cheama mirages, viziuni, fiind considerata o planta sacra. Experimentând extazul prin ayahuasca, Drouot mărturiseşte ca a avut o vasta gama de senzaţii, în care percepţiile auditive şi vizuale sunt mult accentuate, sunetele sunt percepute holografic, imaginea în relief, culorile mult mai vii, ayahuasquero putând comunica cu plantele, cu copacii şi mai ales cu planta călăuzitoare din băutură, care releva viaţa interioara a pădurii, a selvei, şi mistere nebănuite în stare de veghe. Autorul mărturiseşte a fi trăit chiar experiente telepatice, desi acestea nu sunt specifice, apărând mai ales în şamanismul siberian al amanitei, ciuperca toxica, şi în ritualurile peyotl mezo-americane (Drouot, 2003, 69). Experienta este utilizata în acest spatiu (aflat la granita Braziliei cu Bolivia) în special în scopuri curative (chiar de ghidare în alegerea altor plante medicinale) şi divinatorii, una dintre laturile esenţiale fiind insa comunicarea directa cu selva, cu natura şi cu lumea spirituala de dincol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nd la rândul lui din spaţiul sud-american, cu care păstrează contactul, după cum susţin textele sale, prin călătorii de cercetare antropologica şi prin relaţii cu indivizi şi comunităţi de limba spaniola (indienii proveniţi din Mexic), Carlos Castaneda propune în centru sistemului neosamanic din cărţile lui o relaţie de iniţiere care se stabileşte intre maestrul Juan Mâţuş, indian Yaqui, şi discipolul sau, Carlos, cu care se identifica naratorul. Studentul în antropologie Carlos Castaneda caută apropierea de bătrânul don Juan pentru a „culege informaţii” (Castaneda, 1995a, 9) tocmai despre plante, în special cele medicinale folosite de comunităţile indiene pe care le vizitează. Bătrânul este un brujo, ceea ce „înseamnă lecuitor, vraci, vrăjitor”. Daca la început acesta este rezervat, în cele din urma îşi schimba radical atitudinea (Castaneda, 1995 a, 1011), începând un proces de iniţiere a tânărului în tehnicile absconse ale artei şamanice, proces ciclic, cu întreruperi şi r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ul iniţierii, plantele halucinogene sunt încărcate de o semnificaţie deosebita. „Am observat ca don Juan însuşi pusese un accent deosebit pe o anumită sfera a învăţăturilor sale, respectiv pe folosirea plantelor halucinogene […] Don Juan a folosit în mod separat şi cu ocazii diferite, trei plante halucinogene: peyotl (Lophophora williamsii), Jimson weed8 (Datura inoxia sin.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etaloides) şi o ciuperca (probabil Psilocybe mexicana9). Inca înainte de contactul lor cu europenii, indienii din America cunoşteau proprietăţile halucinogene ale acestor trei plante. Datorita proprietăţilor lor, aceste plante au fost foarte mult folosite atât pentur placere, cât şi pentru medicina, în vrăjitorie şi pentru atingerea unei stări de extaz. [s.n.]. In contextul specific al învăţămintelor sale, don Juan a asociat folosirea Daturei inoxia şi a Psilocybei mexicana dobândirii de putere, o putere pe care el a numit-o un 'aliat', In ceea ce priveşte folosirea Lophophorei williamsii, el a asociat-o cu dobândirea înţelepciunii sau a cunoaşterii [s.n.] modului corect de a trai”, caci, „oricât ar fi de înfricoşătoare învăţătură pentru om, mai cumplit ar fi pentru el sa nu aibă un aliat sau sa nu aibă cunoaştere” (Castaneda, 1995a, 16-17,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aţie raţionalistă, ordonatoare, Carlos sistematizează datele obţinute, încercând sa le redea cât mai precis, ştiinţific, în ciuda faptului ca iniţierea sa continua, implicându-l treptat în fenomenul şamanic până la atragerea sa totala. „Pentru don Juan”, scrie el ordonând informaţia, „importanta plantelor consta în capacitatea acestora de a produce, la fiinţele umane, niveluri de percepţie particulare [s.n.]. […] Aceste niveluri le-am numit 'stari de realitate neobisnuita' [states of nonodinary reality], aceasta însemnând o realitate specifica, opusa realităţii comune, cotidiene. Aceasta distincţie se bazează pe sensul inerent stărilor de realitate neobişnuită. In contextul cunoaşterii lui don Juan acestea erau considerate ca fiind reale, desi realitatea lor era diferita de realitatea obişnuită. Don Juan considera stările de realitate neobişnuită ca fiind singura forma pragmatica de a învăţa şi unicul mijloc de a dobândi putere, lăsând impresia ca alte domenii ale învăţăturilor sale erau doar complementare dobândirii de putere” (Castaneda, 1995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or plante cu propietati halucinogene din America Centrala şi de Sud sunt diferite funcţional: „don Juan înţelegea şi explica aceste plante ca fiind vehicule care conduceau omul spre forte impersonale, sau „puteri„, iar stările produse de ele ca fiind „întâlnirile„ pe care le are un vrăjitor cu acele „puteri„, pentru a câştiga controlul asupra lor” (Castaneda, 1995b, 14). Transa extatica provocata de ele este în mod explicit una cu scop gnoseologic (nu în termeni de cunoaştere raţională, ci experimentala, perceptiva, psihologica şi parapsihologica) şi mai putin cu scopuri medicale, psihopompe etc. Castaneda insista pe aceasta latura a şamanului (omul de cunoastere10) şi de asemenea pe aceea de luptător, printre puterile acestuia numărându-se şi arta de a se apăra de forte malefice la nivel mental. De fapt, şamanul lui Castaneda nu este figura tradiţionala de ghid şi vraci al comunităţii, de preot sau protector al ei, ci un individ izolat, extrem de puternic dar şi de misterios în acelaşi timp, ascunzându-se sub o înfăţişare anonima şi fara a aparţine prea mult spaţiului uman, material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în universul cărora don Juan il introduce pe Carlos la modul ritualic, după legi specifice artei sale, sunt energetic vii, au un spirit cu care se poate comunica pentru a primi de la ele cunoaştere, protecţie sau putere, iar structura lor energetica poate fi „văzută”. Comuniunea se realizează într-o dimensiune imateriala, în care „trebuie sa le vorbeşti personal […], sa ajungi sa le cunoşti individual; plantele îţi pot spune tot ce te interesează despre ele” (Castaneda, 1995b, 124). Despre Mescalito (peyotl), don Juan spune „nu trebuie sa faci nimic anume pentru a plăcea sau a displăcea. El fie te accepta, fie te respinge” (Castaneda, 1995 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Mescalito este descris de Carlos în termeni occidentali, raţionali până la extrema: „erau şapte bucăţi din nişte chestii bizare, de mărime şi consistenta diferita […] La atingere semănau cu miezul de nuca sau cu o bucata de pluta. Culoarea lor maronie le făcea sa arate ca nişte coji de nuca” (Castaneda, 1995a, 36). Carlos consuma mugurii de cactus aflându-se în mijlocul unui grup (întâlnirile vrăjitorilor, a celor care practicau extazul şamanic, se numeau mitotes11 şi aveau loc seara). Efectele halucinogenului se manifesta în senzaţia unei fracturi în realitate, Carlos nemaiînţelegând în ce limba se vorbeşte sau reorganizând mental, ca în vis, informaţiile, după combinatorica de tip oniric (Castaneda, 1995a, 37-38). Percepţiile sale se schimba: „apa era ciudat de lucioasa, strălucitoare, ca un lac consistent […], totul era cufundat în întuneric [.] cu toate acestea, în interiorul zonei circulare a câmpului meu vizual totul era luminat”, la fel senzaţiile privind propria persoana: „ceea ce mi-a ieşit din gura nu erau cuvinte, ci sentimentul gândurilor mele nerostite ce ţâşneau intrun fel de forma lichida […] Era un şuvoi plăcut de cuvinte lichide” (Castaneda, 1995a, 38). Din afara12 e văzut având un comportament convulsiv, neobişnuit deschizând gura ca pentru a vorbi, tremurând, scâncind, urlând, alergând după câine jucându-se cu el, muşcându-se unul pe celalalt, bând împreună cu el din apa etc. (Ibidem,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Mescalito are loc prin intrarea aliatului13 în câinele negru din curte, pe care Carlos il vede ca o masa energetica. Bând apa, câinele se metamorfozează: „l-am văzut devenind transparent” „am văzut lichidul irizat [apa] circulând de-a lungul fiecărui fir de par şi apoi proiectându-se în afara acestora pentru a forma o coama lunga, alba şi mătăsoasă”. Carlos suferă aceleaşi modificări ontologico-energetice: „semănai atât de mult cu un câine, încât nu va puteam deosebi unul de celalalt”. Schimbările se realizează în acelaşi mod („am băut până când lichidul mi-a ieşit prin fiecare por şi s-a proiectat afara sub forma de fire de mătase şi am căpătat şi eu o coama lunga, strălucitoare şi irizata. M-am uitat la câine şi coama lui era exact ca a mea. Corpul mi se umplu de o bucurie sublima”. Carlos şi aliatul comunica, se joaca („ne-am jucat şi ne-am luptat până când eu i-am cunoscut dorinţele, iar el le-a cunoscut pe ale mele”), se înţeleg în termeni de comuniune energetica şi ca urmare discipolul e acceptat de Mescalito: „[don Juan:] totul a decurs bine pentru tine […] Tu te-ai jucat cu el noaptea trecuta. Eşti singura persoana pe care o cunosc care a avut o asemenea întâlnire, [.] eşti singura persoana pe care am văzut-o jucându-se cu el” (Castaneda, 1995 a, 39, 40, 43,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lanta necesara ritului de iniţiere este „iarba diavolului” (Castaneda, 1995 a, 53), ale carei proprietati14 sunt necesare pentru a stimula şi fortifica abilităţile de cunoaştere non-rationala ale lui Carlos. Acesta este introdus de don Juan în ritualul de culegere a plantei15. Sunt disecate şi grupate cu atenţie partile16 plantei, apoi don Juan le împachetează, le pisează, le înmoaie în mod ritualic pentru a le tansforma în lichid. Dizolvata, substanţa este ingurgitata (Castaneda, 1995 a, 57-59): Carlos are frisoane, percepţiile sale se schimba17. Iarba diavolului este calea către putere: poţi avea forţa fizica neobişnuită sau chiar zbura. Don Juan, care conferă unor abilităţi precum zborul, o valoare ontologica cel putin egala cu realitatea considerata „obişnuită”, considera în acelaşi timp ca ele sunt inutil de demonstrat într-o lume devenita incredula: „era altceva când în lume existau oameni care ştiau ca un om poate deveni un leu de munte, o pasare sau care ştiau ca oamenii pot, pur şi simplu, zbu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nu mai am nevoie de iarba diavolului. La ce bun? Sa sperii indienii?” (Castaneda, 1995a, 64) (se poate recunoaşte aici mitul decăderii lumii şamanice din structu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umito (fumul de Psilocybe mexicana), don Juan spune ca „este pentru cei care vor, privind, sa vadă” (adică sa perceapă structura de fibre energetice a universului). „Fumul nu are egal. Odată ce am pătruns în domeniul sau, toate celelalte puteri sunt la discreţia noastră”. Pipa folosita în ritual este personificata, ea creste, poate sa sufere sau sa se răzbune, iar amestecul are la baza mici ciuperci şi e ţinut la piept, într-un săculeţ; alături de ciuperci se folosesc frunze şi flori dintr-un arbust (chaparral) şi alte trei flori diferite plante culese de Ziua Morţilor, care trebuie păstrate un an, apoi se pisează pentru a deveni o pudra fina (Castaneda, 1995a, 6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c, Carlos reia fiecare dintre substanţe, avansând în cunoaşterea specifica pe care i-o oferă fiecare. Iarba diavolului e utilizata, după ce este preparata şi devine o pasta pe care Carlos şi-o aplica pe piele, pentru a zbura18. Fumul ii da posibilitatea vrăjitorului de a traversa obiecte solide, de a trece prin perete, devenit „substanţă moale şi spongioasa”. Când va încerca din nou fumul, Carlos va fi învăţat sa rămână treaz sub influenta narcoticului prin vizualizarea transformării sale în pasa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ito il face conştient de faptul „ca indiferent de ceea ce reprezenta conţinutul cactusului Lophophora williamsii, acesta nu avea nevoie de mine ca sa existe ca entitate. El exista liber, intrinsec” (Castaneda, 199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Toţi vrăjitorii îşi au cântecele lor de la Mescalito20, iar Carlos il va primi şi el pe al sau, într-o şedinţă închinată consumului de peyotl: „simţeam cum cântecele îmi creşteau în interiorul trupului, scuturându-mi-l incontrolabil []… Ştiam ca îmi aparţineau. [.] Fiecare planta de peyotl de pe câmp strălucea cu o lumina albăstrie, sclipitoare, insa una dintre ele strălucea mult mai puternic. M-am aşezat în fata ei şi i-am cântat cântecele mele. Mescalito a ieşit din planta respectiva”, oferindu-i lui Carlos, viziunea tatălui sau, căruia el ii transmite un flux de sentimente, aşa cum nu reuşise niciodată. Senzaţia de beatitudine21 se împleteşte cu experienta de coşmar: Carlos se simte vânat, terifiat de ceva inidentificabil (Castaneda, 1995a, 143-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eia aceste experiente, încercând chiar, mai mult sau mai putin conştient, sa depăşească în mod periculos limitele impuse de don Juan, încercări ce nu ii sunt fatale doar gratie structurii sale energetice deosebite22. Astfel, în experienta de ingurgitare a ierbii diavolului. Carlos foloseşte, pe lângă poţiune, o pasta pe care pe care o unge pe frunte. Consecinţa este „un şuvoi de gânduri, cu o viteza extraordinara [… Ce] păreau sami vina din alta parte decât gândurile mele obişnuite”. Percepţiile se îmbină (el vede-auzind o realitate diferita), iar monologul interior se transforma în dialog: apare o voce care gândeşte pentru Carlos şi cu care se stabileşte o comunicare datorata plantei halucinogene (Castaneda, 1995a, 152-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e experientele ciclice ale lui Carlos intervine o pauza mai mare este necesara o noua iniţiere în ritualul de preparare a amestecurilor23, desi din perspectiva experimentării de stări de conştiinţă neobişnuite, se înregistrează o continuitate. Cu fiecare noua experienta, Carlos avansează pentru a încerca depăşirea granitelor realităţii „obişnuite”, într-o experienta de confruntare cu „paznicul” celeilalte lumi. Experientele repetate ce au ca scop „vederea”, ca forma de percepţie energetica şi de depăşire a statutului ontologic comun, sunt coroborate cu activităţi de eliminare din viaţa lui Carlos a unor elemente ce il tin „legat” de realitate. După o serie de transe halucinogene, având la baza inhalarea de humito, Carlos reuşeşte sa dobândească tehnica „vederii”, concretizata în percepţia aurei energetice a lui don Juan, apoi a celei a unui aliat24, entitate a carei realitate ontologica poate fi depistata doar de vizionar. Ulterior, apar şi alte situaţii, când halucinogenele sunt menţionate fie şi în mod pasager, de pilda în pasajul în care Carlos vede corpurile de vis ale lui don Juan şi don Genaro, după ce adunase toată ziua plante (Castaneda, 1999, 289 sqq.). Halucinogenele continua sa joace, aşadar, chiar şi în subsidiar, la modul indirect, un rol în accesul discipolului Carlos la stările neobişnuite de conştiinţă, până şi atunci când exerciţiile şi asimilarea de noi concepte şi tehnici ii permit sa renunţe la acest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Castaneda se repliază pe structurile mitice25 ale şamanilor tradiţionali, a căror viziune considera transa indusa artificial ca semn al decăderii şamanismului primordial. Mitul decăderii susţine ca samanii iniţiali fuseseră privilegiaţi, deţinând puteri de ordin superior, ce le permiteau sa intre în transa fara alti adjuvanţi. Narcoticul, fie el ingerat, inhalat sau asimilat prin piele, transformat în pulbere, fum ori pasta, pare sa fie considerat atât în şamanismul tradiţional cât şi în cel promovat de sistemul lui Castaneda, o prima forma de contact cu puterea, cu viziunea şi cunoaşterea, semnificativa, periculoasa şi preţioasa totodată, dar de care calea ulterioara a vrăjitorului nu mai depinde necondiţionat. Intre brujo şi planta se creează un liant interpersonal (planta este vie, ea comunica cu şamanul prin spiritul sau şi ajutorul ei este nepreţuit atunci când cei doi nu intra în conflict). Narcoticul potrivit unui vrăjitor reprezintă (in ciuda unor perspective ce ar discredita halucinogenul în raport cu transa independenta de factori auxiliari), o sfera imporanta a posesiunilor mentale ale unui şaman, fie pentru a cunoaşte, pentru a se apăra ori a vindec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Aici se ridica problema încadrării şamanismului în contextul ideii de primitivism religios, idee care poate fi contrazisa atât prin argumentul schimbării de perspectiva care a avut loc începând cu revoluţiile ştiinţifice din secolele al XVII-lea şi al XVIII-lea, care încadrează, într-o viziune raţionalistă, şamanismul în categoria „distorsiune a activităţii mentale” [1], ca boala psihica. Spre deosebire de aceasta perioada moderna, „culturile antice şi preindustriale au văzut întotdeauna în aceste stări speciale de conştiinţă un mod de abordare a aspectelor ascunse ale realităţii şi de atingere a unei dimensiuni spirituale”. Patrick Drouot notează ca ultimele trei decenii dezvăluie insa o tendinţă către o creştere a interesului cultural pentru şamanism (Drouot, 200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 mai buna circumscriere a problemei într-un spatiu limitat şi pentru o relaţionare cu sistemul lui Castaneda plecând de la principii spaţiale comune, ne vom referi în special la şamanismul tradiţional din spaţiul su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ături de alte tipuri de abilităţi, reprezentate de exerciţiile de abilitate elaborata (prestidigitaţie, ştiinţa dansului, mişcarea ritmica a corpului, uneori vorbirea ventriloca (Kernbach, 1995, 598-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a dintre cele mai vechi experiente ale omului este, fara îndoială, descoperirea faptului ca anumite plante […] alunga boala sau fac viaţa mai suportabila. […] aceasta cunoaştere a proprietăţilor plantelor era doar apanajul anumitor membri ai comunităţii, şamani sau vraci. Într-o vreme în care omul credea ca spiritele ii controlează destinul, nu e surprinzător faptul ca anumite plante, având calităţi psihotrope, au fost considerate sacre. Gratie lor, şamanul avea acces la anumite stări care ii permiteau sa pătrundă în aceasta renumita lume a spiritelor”, deoarece planta este, scrie Drouot, „una dintre cele mai vechi dătătoare de învăţătură” (Drouot, 2003, 80,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principal primele doua volume (Învăţăturile lui don Juan şi Cealaltă realitate) sunt marcate de uzul de substanţe halucinogene pentru a iniţia un complex de exerciţii şi tehnici ce trebuie sa ii faciliteze discipolului Carlos accesul la lumea de dincolo, la niveluri ontologice la care va putea ajunge prin deplasarea unui punct de ansamblare energetic, modificându-şi accesul perceptiv şi ontologic la alte dimensiuni şi frecvente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ista un mit nahuatl despre Mayahuel care, dorind sa ucidă un şoarece, este surprinsa ca acesta dansează curajos în preajma ei, după ce muşcase dintr-o astfel de ciuperca. Zeiţa gusta de asemenea din ea, desoperirea intrând de atunci sub protecţia ei divina (Kernbach, 1995,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reprezintă tot atâtea ipostaze ale beţiei la azteci, care aveau o ampla clasificare a tipurilor de beţie, categoria suprema fiind cea de „patru sute de iepuri, (Kernbach, 1995,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anta din familia solanaceae, originara din America de Sud şi foarte răspândit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uperca halucinogena originara din America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om merge spre cunoaştere aşa cum merge la război: treaz, cu teama, cu respect sau cu încredere totala. Mergând spre cunoaştere sau spre război în orice alt mod, este o greşeală şi oricine o va face, o va regreta. […] atunci când un om a îndeplinit aceste patru exigente nu va face nici o greşeală pentru care sa se simtă responsabil; în aceste condiţii actele sale pierd caracterul stângaci. […] daca acest om suferă o înfrângere, el va fi pierdut doar o bătălie şi nu va regreta nimic” (Castaneda, 2004,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totes, unde participanţii primeau o lecţie despre adevăratul mod de a trai”, (Castaneda, 1995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los va asista el însuşi mai târziu la prima şedinţă de iniţiere a unui alt discipol al lui don Juan, Eligio, pe care il va putea vedea, după ce acesta căzuse în transa, rostogolindu-se, zvârcolindu-se convulsiv, apoi ajungând la o stare neverosimila de autocontrol într-o serie de mişcări ritmice şi armonice, până la a sugera căţărarea şi saltul. Iniţierea lui Eligio este una „excepţional de reuşită”, finalizându-se într-o stare de beatitudine nealt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scalito „este o putere pe care omul o aduce în viaţa sa pentru a-l ajuta, a-l sfătui şi pentu a ii da forţa necesara sa realizeze anumite acţiuni, fie acestea mari sau mici, cune sau rele. […] In realitate un aliat este un ajutor indispensabil pentru cunoaştere […] te poate face sa vezi şi sa înţelegi lucruri pe care nici o fiinţă umana nu te-ar putea învăţa” dar Mescalito „este o putere unica. Un protector, un învăţător […], nu poate fi inblânzit şi folosit în maniera în care este îmblânzit şi folosit un aliat. […] El alege. […] Mescalito era diferit pentru fiecare om în parte, iar aceasta calitate făcea din el o putere unica” (Castaneda, 1995,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ădăcina este puterea ierbii; tulpina şi frunza vindeca; florile înnebunesc oamenii, supun sau ucid; seminţele tin „capul treaz”, fortifica inim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care o dezgroapă cu o creanga pentru a nu o rani; este vie; exista plante mascul şi femele (valente erotice), sunt căutate ambele, li se iau rădăcinile; acesta este primul pas pentru a fi acceptat de iarba; urmează sa planteze şi Carlos un lăstar (cealaltă jumătate din rădăcina care nu a fost înghiţită) pentru a avea planta sa. Din rădăcină de iarba diavolului şi clei, don Juan realizează o figurina de protecţie pentru Carlos, plantând-o lângă lăstar (Castaneda, 1995, 5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ecare parte „e diferita, fiecare are scopul şi funcţia sa unica” (Castaneda, 1995,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 văzut o pata rosie înaintea ochilor […] Am adormit, dar senzaţia de a fi cufundat într-o masa rosie a persistat toată noaptea. Am şi visat chiar, în roşu” (Castaneda, 1995,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mul zboară dar nu ca păsările, ci „como los enyerbados” (ca un om care a luat iarba) (Castaneda, 1995,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rmătoarea şedinţă este însoţită de o transa profunda, din care don Juan il recuperează cu dificultate, dar din care Carlos nu păstrează decât imagini fracturate, ca scenele din vis, fara sir, izolate şi vagi. După aceea şi le aminteşte, luate separat: se simţise aruncat în aer, zburând şi avusese viziunea unor acumulări de unghiuri ascuţite ce ii par ostile, urmate de imaginea unor păsări argintii, ce radiau o lumina intensa şi pe care Carlos le însoţeşte în zbor” (Castaneda, 1995, 164-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ocho, conducătorul, îşi cânta cântecul peiotei… [.] Nu înţelegeam limba. […] Apoi au început toţi, unul după altul, să-şi cânte propriile lor cântece” (Castaneda, 1995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otul trăia în jur, detalii complicate şi minunate şi totuşi, totul era atât de simplu. Puteam fi pretutindeni; puteam vedea în sus, în jos şi de jur împrejur, totul în acelaşi timp” (Castaneda, 1995,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e tu eşti foarte puternic, fie iarba te place cu adevărat”, spune don Juan (Castaneda, 1995,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a trebui sa fumezi amestecul meu, aşa ca sa spunem ca l-am cules pentru tine” (Castaneda, 1995,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rmenul „aliat” apare la Castaneda cu doua semnificaţii diferite: iniţial, pentru a se referi la spiritul plantelor halucinogene, apoi pentru a desemna un tip de entitate diferit de problema halucino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rcea Eliade considera ca transa şamanica „pura”, originara, este una care nu apelează la narcotice (nu numai la cânepa, este vorba aici şi despre haşiş şi alte halucinogene, care sunt utilizate de mistica islamica), intervenţia acestora în ritualurile mai multor popoare siberiene fiind semnul unei „decadente”, o forma de imitare a unor stări privilegiate, decadenta ce apare de altfel în întregul Orient unde „se întâlneşte mereu acest amestec starniu de 'cai anevoiase' şi de 'cai usoare' pentru a ajunge la extazul mistic”. Cu toate acestea, acelaşi Eliade, înalt loc, afirma ca, de altfel, „decăderea şamanismului este o credinţă universala azi”, samanii nemaiputând avea nici acele puteri ale primilor şamani, nici obţine aceleaşi transe autentice, pure, pierdere datorata faptului ca aceşti strămoşi il concuraseră pe Dumnezeu şi fuseseră pedepsiţi. Aşadar, tema decăderii este una foarte veche, vorbind la modul legendar de forme absolute de extaz, halucinogenele căpătând intre timp ele insele o tradiţie suficient de semnificativa atât în timp cât şi în spatiu pentru a conta ca o tehnica de prim rang în ritualurile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n Juan însuşi pune un accent deosebit pe o anumită sfera a învăţăturilor sale, respectiv pe folosirea plantelor halucinogene (Castaneda, 199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imut.</w:t>
      </w:r>
      <w:bookmarkStart w:id="14" w:name="bookmark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talkingului şi lumile posibil</w:t>
      </w:r>
      <w:bookmarkEnd w:id="14"/>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takes as a premise the willing suspension of disbelief and debates the teory and the semantics of possible worlds. It applies such concepts to Castaneda's circumscribing of virtual worlds and alternative states of consiousness. To detach himself friom conglomerate of retrictions, don Juan teaches Carlos to apply the techniques which go from use of hallucinogens, exercised breathing and seeing, dreaming, not-doing a.s.o. Stalking belongs to the series of proceedings which are ment to help the trangression into the third atention, în order to find the gates to the Other Wor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Stalking, Parallel Worlds, Counterculture, states of consciousness, spiritual techn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staneda este fara îndoială unul din cei mai cunoscuţi scriitori ai epocii postbelice, îmbogăţind tipologia autorului cu succes la public. Consecinţele sunt în defavoarea sa: e privit la început cu scepticism de către mediul academic (desi i se oferă titlul de PhD pentru al treilea volum publicat) şi se formulează serioase rezerve în privinţa valorii cărţilor sale. Statutul sau este de la început unul ambiguu, el mărturisindu-şi intenţia de a pătrunde în mediul universitar ca antropolog, dar renunţând după prima încercare (acea Structural Analysis din Teachings of Don Juan) la orice sistematizare ştiinţifică şi conceptuala a datelor culese pe teren. Prins în propriul subiect de cercetare, el reuşeşte în acelaşi timp sa scrie cărţi de succes, susceptibile de a fi privite ca pure fantezii. Oricine se poate întreba: în ce categorie le situam, sunt cercetări antropologice sau o specie aparte de roman-politist? In ce tip de discurs le încadrăm? Avem de-a face cu: un sir de romane serializate într-un foileton în care secretul nu e aflat cu adevărat niciodată, scrierile sale având o structura de quest; un sistem filosofic pentru uzul cititorului mediu scris într-un stil nepretenţios; un jurnal în care anticalofilia e programatica, într-un refuz permanent al literaturizării şi interpretării faptelor, stilul fiind unul descriptiv, de reportaj, însumând experientele într-o succesiune accelerata într-o maniera a la Jack Kerou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a schiţez un răspuns la aceste întrebări folosindu-mă de teoria şi semantica lumilor posibile. Premisa intrării într-o lume ficţionala este suspendarea temporara şi voluntara a incredulităţii (the willing suspension of disbelief). Consideram astfel propria lume ca făcând parte dintr-un univers care mai cuprinde şi alte lumi virtual-posibile, doar ca lumea noastră cotidiana funcţionează ca baza, din care se poate accesa oricare alta prin diverse moduri. Pentru ca o lume posibila sa fie reperabila este nevoie de un set de reguli combinatorice, de o mulţime de obiecte date şi de o intenţie configuratoare. Cărţile lui Castaneda circumscriu o structura de lumi posibile (din perspectiva cititorului), o constelaţie de lumi ce gravitează în jurul unei „lumi-baze”. Din perspectiva acesteia, Juan Mâţuş este un simplu indian, privit cu suspiciune pentru ciudăţeniile sale de către Carlos. Diferenţa dintre cei doi se transcrie în modul cum privesc accesul către celelalte realităţi şi ierarhia acestor lumi: pentru Juan Mâţuş universul se prezintă ca o supraetajare de lumi cu pregnanta ontologica egala; Carlos considera existenta acestora ca o ipoteza fantezista, ce poate fi uşor descalificata cu argumente raţionale. El ajunge la sfârşitul seriei de volume sa împărtăşească pe deplin viziunea lui don Juan. Acesta e unul din motivele pentru care cărţile lui Castaneda sunt într-o pierdere crescânda de verosimilitate: personajul-narator Carlos, iniţial în acord tacit cu scepticismul oricărui cititor occidental mediu, ajunge la antipodul concepţiei raţionale obişnuite asupra lumii, investind descrierile pe care le face acestor lumi posibile cu valoarea de adevăr valabil şi pentru lumea-reala-a-cartii, deci şi pentru lumea cititorului. Acest transfer e posibil dintr-un motiv banal: pe coperta cărţilor lui Castaneda nu apare nicăieri cuvântul „roman”, „ficţiune” etc. De aceea, receptarea de tip ficţional, implicând acea „suspendare a incredulităţii” devine problematica şi suntem într-un impas de logica: nu putem stabili valoarea de adevăr a propoziţiilor ce descriu lumea lui Castaneda în lipsa unui domeniu de referinţă autonom, independent de realitatea-din-afaracartii. In plus, nu exista distincţia intre autorul empiric Carlos Castaneda şi naratorul-protagonist al propriei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are loc un alt proces: realităţile de alt ordin care se înmulţesc pe măsură ce înaintăm în lectura se îndepărtează tot mai mult de lumea-reala a lui Carlos, deci au un grad sporit de insolit şi pentru cititor. Se poate insa presupune existenta virtuala a unei lumi în care faptele miraculoase ale lui Don Juan Mâţuş sau Don Genaro sa se fi întâmplat. Abordarea tematista a scrierilor sale se poate iniţia doar acceptând aceasta premisa, care restaurează autonomia acestui univers. Ma voi strădui sa demonstrez în aceste rânduri nu doar apetenţa mea pentru aceste teorii aşa cum sunt ele expuse în cartea fascinanta a lui Toma Pavel, Lumi ficţionale, ci şi modul cum ideea de lume posibila devine tematizata de Castaneda, o problema centrala pentru Don Juan şi strâns legata de tehnicile spirituale expuse de el, care devin porţi şi modalităţi de acces al acestor realităţi de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roblema ce merita discutata este istoricitatea lui Castaneda, apartenenta lui la o mentalitate clar delimitabila temporal: mişcarea contraculturala a anilor '60 în America (Stephens, 1993, 16-20). Iată câteva puncte de interferenta cu aceasta perioada: conştiinţa necesităţii de a revizui conceptul de real, care încetează a mai fi unitar, stabil, coerent (el este dimpotrivă scindat, prezintă numeroase breşe, poate fi destructurat prin diverse modalităţi); propensiunea către stări de spirit alterate (anii '60 au fost caracterizaţi ca un timp al epifaniilor – termen foarte popular în acea vreme); refuzul programatic al raţiunii, oroarea fata de orice tinde sa se configureze într-un sistem recunoscut oficial (chiar renunţarea lui Castaneda la cariera academica e ilustrativa în acest sens); preferinţa pentru tipologia noncomformistului exclus de societate (don Juan trăieşte într-o căsuţă departe de civilizaţie şi are o constanta repulsie fata de pragmatismul societăţii de tip occidental); dorinţa de eliberare de legăturile şi cerinţele lumii de zi cu zi (de exemplu ruptura lui Carlos sau a Taishei Abelar de modul de viaţa anterior); dorinţa de a depăşi alienarea subiectului modern prins într-o lume tehnologizata (trăirea beatitudinara a reîntoarcerii în natura, majoritatea întâlnirilor dintre Don Juan şi Carlos desfăşurându-se în spatii sălbatice, deschise, departe de oraş); limbajul văzut ca profund viciat de ideologie; neîncrederea programatica în semnul lingvistic (teoriile lui Juan Mâţuş despre limbajul ca reducţie şi îngustare a posibilităţilor perceptive ale omului actu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dificil sa oferi o privire de ansamblu asupra celor unsprezece volume ale lui Castaneda, deoarece fiecare dintre ele este o reluare prin completare a unei perioade precise de timp, de la acceptarea ca ucenic a lui Carlos şi până la dispariţia lui Don Juan. Criteriul după care se derulează faptele nu e consecvent cel temporal, adică al fabulei, pentru ca autorul fie vrea sa aranjeze tematic şi structural ceva ce este în continua procesie, fie selectează chestiuni inedite ale experientei sale de iniţiere după raţiuni publicistice. Poate este mai degrabă o combinaţie a acestor doua intenţii. Fiecare volum încearcă sa sistematizeze experienta în raport cu nişte invarianţi ai concepţiei lui don Juan sau a sistemului sau (cuvântul nu e prea potrivit, Juan Mâţuş nu operează cu concepte teoretice sau ştiinţifice, termenii lui sunt mai degrabă aproximări cu un grad de precizie variabil, ce trebui sa înfrângă patru bariere lingvistice: dialectul Yaqui, limba spaniola, traducerea engleza a lui Carlos şi traducerea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a prezint doua structuri ce se desprind din toate aceste volume, prima fiind a procesului de iniţiere a lui Carlos, iar a doua a universului descris de Juan Mâţuş şi a organizării lui. Una dintre ele se afla în ultimul volum (Castaneda, 2003, 213), (pe care l-aş recomanda ca prima lectura din Castaneda), unde don Juan repeta teoria punctului de asamblare, din care deducem următoarea stratificare energetica a universului: acesta este format din miliarde de câmpuri de energie, legate intre ele de fibre luminoase. La un nivel mai mic se afla sfera luminoasa, „esenţa oricărei fiinţe omeneşti”, cu punctul ei de asamblare, care ii permite sa se conecteze la „marea întunecată a conştientizării”, prin fibrele luminoase. Acest potenţial energetic e irosit de omul obişnuit în viaţa de zi cu zi, pentru nivelul normal al conştiinţei (prima atenţie), fiind transformat în informaţii senzoriale, necesare pentru perceperea realităţii cotidiene. Omul a fost obişnuit cu aceasta din urma folosinţă, blocându-şi punctul de asamblare într-un loc fix de pe sfera luminoasa şi interpretând datele senzoriale într-un mod unic, reductiv, considerând realitatea derivata din el ca singura 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alte cuvinte, don Juan face teoria lumilor posibile, fara a acorda plinătate ontologica nici unei lumi din toată mulţimea lor infinita. Accesul către o alta lume posibila se face printr-o deplasare a punctului de asamblare, ceea ce presupune educarea voinţei şi stocarea de energie (dar şi conştiinţa ca fiinţă omeneasca are o baza energetica ce trebuie valorificata altfel decât aceasta a fost obişnuită de evenimentele istoriei omenirii de câteva mii de ani încoace). Daca pentru teoreticienii de azi ai semanticii lumilor posibile acestea sunt de obicei lumi fictive, textuale, pentru Juan ele sunt câmpuri de energie (lumile sunt aşezate în straturi precum foitele de ceapa – Castaneda, 1993, 105), deci nu lumi posibile (ca pentru cititorul occidental obişnuit al textelor lui Castaneda), ci lumi ontologic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ntru primii o modalitate de acces este însuşirea regulilor combinatorice ale elementelor acestor lumi prin intrarea în joc sau pur şi simplu prin lectura, pentru don Juan accesul la aceste lumi se face printr-o stare avansata de conştiinţă. Concret aceasta presupune perceperea nivelului energetic al lucrurilor şi conectarea la fibrele luminoase. Acţiunilor din lumea reala le corespund non-actiuni de diverse grade de importanta de la non-actiunile persoanei cum ar fi ştergerea istoriei personale, pierderea importantei de sine, dislocarea habitudinilor, visatul – în raport cu somnul, până la non-actiuni gigantice cum ar fi piramidele (Castaneda, 1998,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cum la nivelul organismului uman, putem sistematiza scrierile lui Castaneda pornind de la premisa lui don Juan ca exista trei atenţii, trei stări de conştiinţă pe care omul le poate fructifica, daca reuşeşte sa îşi fisureze sistemul de interpretare a lumii de zi cu zi. La nivelul primei atenţii putem grupa următoarele fapte şi concepte: istoria personala, atenţia de gradul 1, lumea cotidiana prima, limbajul (semnul lingvistic, conceptele), imaginea de sine (persoana sociala, construita în raport cu ceilalţi), acţiunile obişnuite cu un scop precis, intelectul (raţiunea). Toate acestea au fost desemnate de către don Juan cu termenul de tonal, adică tot ceea ce ştim, tot ceea ce ochiul întâlneşte, judecata, analiza (scepticismul lui Carlos), sinele, timiditatea, slăbiciunea, ordinea opusa haosului. Pentru a depăşi acest conglomerat de limitări, don Juan foloseşte în iniţierea lui Carlos o serie de proceduri şi tactici. Prima este găsirea locului potrivit, de putere (Castaneda, 1968, 16), apoi plantele halucinogene, exerciţiile de respiraţie, privirea periferica, non-actiunile persoanei, dintre care recapitularea (amintirea tuturor evenimentelor vieţii şi dez-investirea lor de energie) şi oprirea dialogului interior, apoi, la un nivel superior impecabilitatea (folosirea corecta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a exersa cea de-a doua atenţie şi de a pasi în nagual sunt: stocarea de energie datorata impecabilităţii, oprirea lumii, stăpânirea mişcărilor corpului din vis (dreaming body), a dublului energetic şi a posibilităţii de a deplasa punctul de asamblare pe corp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pre atenţia de gradul trei şi spre totalitate este cel din urma şi cel mai dificil proces. Arta stalkingului cuprinde setul de procedee destinate pentru aceasta trecere, precum şi găsirea porţilor spre lumea de dincolo. Aici se dezvăluie scopul luptătorului: el a stocat energia în tot acest timp pentru a putea întreprinde călătoria finala (Castaneda, 2003,114), pentru a pastra gradul de conştientizare intact la întâlnirea cu nagualul cosmic, cu „vulturul” devorator de conştiinţe, şi a se opune forţei lui dezintegrante. Nagualul cosmic nu poate fi descris în cuvinte sau explicat, poate fi doar experimentat. Găsim o descriere sumara a lui în Povestiri despre putere, dar abia cu Darul vulturului este aproximat cu mai mare acuitate de Carlos, care relatează experienta trecerii zidului de ceata, unde se afla o câmpie „oribila”, cu o presiune extrema ce aproape ii dezintegrează corpul (Castaneda, 1998, 241-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acest stadiu avansat, don Juan a avut de dus o asidua lupta pentru destructurarea primului nivel al conştiinţei lui Carlos. Vom urmări în ordinea gradului de profunzime acest traseu iniţiatic, care cuprinde niveluri tot mai profunde din fiinţa ne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stfel de tehnica spirituala este „ştergerea istoriei personale”, tema ce apare destul de sporadic în Teachings of Don Juan. Primul pas e estomparea scopului concret pentru care Carlos a luat contactul cu don Juan, şi anume dorinţa de a i se furniza informaţii despre plantele halucinogene, iar acest fapt se întâmplă progresiv, pe măsură ce ei doi se împrietenesc (Castaneda, 1968, 14); înţelegem astfel de ce indianul ii va spune mai târziu ca amabilitatea lui n-a fost decât o masca pentru a-l face sa rămână. In volumul Călătorie la Ixtlan se revine la scena întâlnirii cu don Juan şi la greutatea cu care Carlos a aflat putinele date personale ale acestuia. Aici don Juan ii da o lecţie despre inutilitatea istoriei personale, faptul ca aceasta incastrează omul într-o imagine unica despre el însuşi, ce va fi cunoscuta de toţi apropiaţii, iar astfel omul va ajunge dependent de imaginea de neschimbat a altora despre el (Castaneda, 1972, 27), şi va irosi o enorma cantitate de energie pentru a o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istoriei personale mai înseamnă şi dezrădăcinarea punctului de asamblare, ancorat în realitatea cotidiana, care il tine prizonier pe Carlos într-un singur sistem referenţial. Putem face o analogie cu faptul ca exista personaje literare captive lumii ficţionale în care au luat naştere, după cum altele se pot deplasa liber intre diverse domenii imaginare (Faust, Don Quijote). Pentru cei care au contestat existenta indianului Juan Mâţuş, le-am putea contra-argumenta ironic ca până şi faptul ca e un personaj care trece dintr-o ficţiune (scepticii nu cred în veridicitatea celor narate de autor) în alta, acest fapt il deosebeşte deja de marea majoritate a personajelor literare, conferindu-i aproape un statut real. Din alt punct de vedere istoria personala il face pe om previzibil pentru cei din jur, ca atare claustrat în determinare, în logica propriilor acţiuni, care trebuie sa se păstrez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ehnica” spirituala este inaccesibilitatea, o cerinţă obligatorie pentru un vrăjitor (după spusele lui don Juan), adică practica de a se ascunde în misterul propriei persoane şi acţiuni imprevizibile, ceea ce face ca el sa nu poată fi vânat de forţele potrivnice din univers, la fel cum nici căprioarele magice nu pot deveni prada, neavând o rutina prin care vânătorul sa o poată cunoaşte (Castaneda, 1972, 92-100). Concentrarea pe imaginea de sine il oboseşte pe Carlos, ca atare il face orb la semnele ce ii apar în cale (Castaneda, 1968, 50), pe care e incapabil sa le interpreteze corect, reducându-le la un numitor comun. Mescalito ii revelase posibilitatea unui alt mod de viaţa, radical diferita de cea pe care o ducea până atunci (Castaneda, 1968,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istoriei personale implica şi lipsa unui proiect raţional asupra viitorului prin intrarea în ecuaţie a morţii, prezenta în imediata apropiere, în cel mai nesemnificativ detaliu, fapt conştientizat de Carlos prin intermediul vederii periferice. Nu trebuie sa acţionăm ca şi cum am avea siguranţa viitorului, a continuităţii noastre, pentru ca „acţiunile noastre au putere când persoana care acţionează ştie ca ele reprezintă ultima bătălie (Castaneda, 1972, 117). Continuitatea produce o tensiune asupra necesităţii de a ne realiza proiectul din viitor, ceea ce ne face timizi, ne opreşte de la exploatarea destinului nostru (Castaneda, 1972, 120). Lupta cu continuitatea se da pe mai multe fronturi. Continuitatea explicaţiei reductive asupra lumii ii este fisurata lui Carlos inca de la sfârşitul primului volum. Naratorul il întreabă pe don Juan daca adevăratul sau sine aparţine simultan ambelor lumi pe care le-a experimentat în visul cu Mescalito (Castaneda, 1968, 153). Incongruenta devine evidenta. „The incongruency of my two versions of reality made me grapple for any kind of explanations„ (Castaneda, 1972, 128). Scopul este acela de a nu rămâne ancorat în niciuna din lumile posibile (Castaneda, 1972, 335). Întreruperea continuităţii cu viaţa precedenta de care luptătorul trebuie sa se despartă ii stârneşte nostalgia. Carlos devine conştient ca nu exista drum de întoarcere la Los Angeles, „ceea ce a rămas acolo e pierdut pe vecie„ (Castaneda, 1972, 344). Istoria personala se compune din tot „ce iubim, sau urâm, sau dorim„, tocmai de aceea e dificil sa fie lăsate în urma. „Vrăjitorul începe drumul sau înapoi, spre casa, ştiind ca nici o putere de pe pământ, nici chiar moartea lui nu-l va trimite la locul, la lucrurile şi la oamenii pe care i-a iubit” (Castaneda, 1972,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intre ştergerea istoriei personale şi o alta „tehnica”, pierderea importantei de sine, e reflectata de următorul citat: „A warrior doesn't know remorse for anything he has done, because to isolate one's acts as being mean, or ugly, or evil is to place an unwarranted importance on the self” (Castaneda, 1972, 224). Învăţăturile lui don Juan transgresează de fapt concepţia antropocentrica occidentala, omul fiind situat într-o reţea de obiecte şi fenomene cu un grad aproape identic de însufleţire (Castaneda, 1972,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arlos foloseşte diverse mijloace de dislocare a percepţiei (cum ar fi planta „devil's weed”), acestea pot acţiona în sens contrar celui dorit de on Juan, care il avertizează ca planta e periculoasa, orbindu-l cu ambiţie, ceea ce nu este un mod corect de a învăţa (Castaneda, 168, 161). Don Juan recunoaşte apoi faptul ca a căzut la rândul sau în capcana acestei plante în tinereţe, când încerca să-i impresioneze pe cei din jur cu fapte de un eroism impresionant, irosindu-şi inutil energia (Castaneda, 1976,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importantei de sine are până la urma o importanta pragmatica, de stocare a energiei. „Don Juan's argument was that most of our energy goes into upholding our importance. This is most obvious în our endless worry about the presentation of the self, about whether or not we are admired or liked or aknowledged. He reasoned that if we were capable of losing some of that importance, two extraordinary things would happen to us. One, we would free our energy from trying to maintain the illusory idea of our grandeur; and, two, we would provide ourselves with enough energy to enter into the second attention to catch a glimpse of the actual grandeur of the universe” (Castaneda, 1997,37). Mai simplu spus, „impeccability is nothing else but the proper use of energy”. Sau „the action of rechanneling that energy is impeccability” (Castaneda, 1985, 17). Se pare ca nu exista o sursa externa de impecabilitate, alta decât însăşi persoana luptătorului: „The warrior seeks impeccability în his own eyes and calls that humbleness. The average man is hooked to his fellow men, while the warrior is hooked only to infinity” (Castaneda, 1976,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itatea vine din conştiinţa luptătorului ca trebuie sa fie pregătit energetic oricând pentru a se confrunta cu călătoria finala spre forţa dezintegranta a Vulturului. Don Juan regizează câteva pilde ce trebuie interpretate analogic de către Carlos în sensul prefigurării morţii care il aşteaptă: „părea ca ma priveşte si, pentru o clipa, am simţit ca a devenit conştient de prezenta mea, probabil aşa cum eram şi eu conştient de moartea mea. (.) Am avut un moment de exaltare. Eu şi gândacul ne aflam la egalitate. Niciunul dintre noi nu era mai bun decât celalalt. Moartea noastră ne făcea egali” (Castaneda, 1972, 78). Tot aici trebuie amintita urmărirea şoimului din copilărie: „tu erai băiatul care a practicat urmărirea şi a aşteptat atent, aşa cum aşteaptă moartea: ştii foarte bine ca moartea e în stânga ta, la fel cum erai şi tu în stânga şoimului alb” (Castaneda, 1972, 57). Avertismentul lui Juan suna clar: „cum te poţi simţi atât de important, când ştii ca moartea îţi da târcoale” (Castaneda, 1972,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continuităţii imaginilor despre sine, a istoriei personale se coroborează cu oprirea discursului interior. Tăcerea interioara teoretizata de don Juan se obţine prin producerea unui punct de ruptura: „Vrăjitorii nu sunt persoane. (.) continuitatea vieţii lor trebuie sa înceteze pentru ca tăcerea interioara sa se instaleze şi sa devina o parte activa a structurii lor interioare. Este foarte important ca tu însuţi sa ajungi la acel punct de ruptura sau ca tu să-l creezi artificial şi inteligent. (.) Punctul de ruptura consta în a-ţi întrerupe viaţa aşa cum o ştii tu (.) Trebuie să-ţi părăseşti prietenii pentru totdeauna” (Castaneda, 1998, 129). Cel mai dificil este sa ai dorinţa schimbării, iar din acest punct de vedere Carlos este un ucenic extrem de neîndemânatic şi încăpăţânat. Taisha Abelar se descurca mult mai bine la acest capitol, lăsând în urma viaţa anterioara cu mult mai mare uşurinţă (Abelar, 1995,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tie data lumii obişnuite a lui Carlos este oprirea dialogului interior. „We talk to ourselves incessantly about our world. In fact we maintain our world with our internal talk. And whenever we finish talking to ourselves about ourselves (.) the world is always as it should be” (Castaneda, 1971, 58). Poarta către a doua atenţie se deschide: „When a warrior learns to stop the internal dialogue, everything becomes possible; the most far-fetched schemes become attainable” (Castaneda, 1976, 129). Puterea tăcerii face ca judecata sa fie suspendata, iar informaţia senzoriala care emana din univers încetează sa mai fie interpretata de simţuri. Este momentul în care cunoaşterea încetează sa mai fie forţă care prin repetiţie decide natura lumii”. Tăcerea interioara se acumulează interior sub forma unui miez, aspect specific căutărilor tehnice ale şamanilor lui Castaneda. Prin procesul de ruptura lumea este destructurata, iar apoi restructurata după bunul plac al vrăjitorilor (Castaneda, 1998,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a tehnica de o importanta covârşitoare pentru eliberarea totala de prima atenţie şi pregătirea stocului energetic viitor este recapitularea. „Don Juan had given me very detailed and explicit instructions about the recapitulation. It consisted of reliving the totality of one's life experiences by remembering every possible minute detail of them. He saw the recapitulation as the essential factor în a dreamer's definition and reemployment of energy. The recapitulation sets free energy imprisoned within us, and without this liberated energy dreaming is not possible.” (Castaneda, 1993,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recapitulării e trăit prima data ca un efect al plantelor halucinogene: „every memory came back to me at once, and suddenly all was clear în my mind” (Castaneda, 1968, 42). Prima amintire eliberata de energia stocata în ea este cea a tatălui stând în mijlocul unui câmp ce se transforma în casa copilăriei sale (Castaneda, 1968, 147). Acest fapt ne poate duce la interpretări psihanalitice, care l-ar putea vedea pe don Juan ca un substitut al imaginii tatălui real, hrănita de traume reale. Acestei interpretări i-ar rezista insa realitatea textului care descrie în nenumărate rânduri histrionismul lui don Juan, dar şi faptul ca îndărătul lui se ascunde forţa impersonala a vrăjitorului, nu una protector pa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creează un simulacru de conştiinţă, „vulturul poate fi satisfăcut cu o recapitulare completa în locul conştiinţei (Castaneda, 1998, 289) şi duce în cea de-a treia atenţie. Recapitularea este singurul exerciţiu pe care se concentrează Taisha Abelar în compania Clarei Grau, exerciţiu care cuprinde etape şi procedee aproape identice cu cel folosite de don Juan: lăsarea în urma a vieţii personale de până atunci, găsirea locului de putere, (grota) un exerciţiu de respiraţie ce presupune dirijarea ei de-a lungul întregului corp, până la extremele sale (Abelar, 1995,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putea ordona tehnicile spirituale astfel: (1) ştergerea istoriei personale, (2) pierderea importantei de sine (3) impecabilitatea (4) lipsa de compătimire fata de sine şi fata de celalalt (impersonalizarea), (5) recapitularea, (6) punctul de ruptura, (7) oprirea dialogului interior, (8) tăcerea interioara, (9) mutarea punctului de asam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inal al procesului iniţiatic a lui Carlos este revelaţia despre emanaţiile Vulturului. Esenţa acestor fibre energetice este însăşi temporalitatea: „timpul este esenţa atenţiei; emanaţiile Vulturului sunt formate din timp; când cineva intra într-un aspect avansat al celuilalt eu se familiarizează cu timpul” (Castaneda, 1998, 307). Mai departe, i se explica lui Carlos ca „roata timpului e ca o stare de conştiinţă avansata care este o parte a celuilalt eu, aşa cum partea stânga a conştiinţei este o parte a eului de zi cu zi şi poate fi descrisa fizic ca un tunel de mărime şi adâncime infinite; un tunel cu braţe care reflecta. Fiecare brat este infinit şi exista un număr infinit de braţe. Fiinţele vii sunt obligate de forţa vieţii sa privească un singur brat. A privi la el înseamnă a fi prins de acel brat, a trai acel brat” (Castaneda, 1998, 307). Pare o perspectiva sumbra pentru cititorul ce n-a semnat pactul ficţional. Acest pasaj ne poate pune pe gânduri, e un exemplu de relativizare a granitelor dintre aşa-zisa ficţiune a lui Castaneda şi realitatea fiecărui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taliu aparent nesemnificativ dar care proiectează o neaşteptată coerenta asupra tuturor volumelor il găsim în Călătorie la Ixtlan, tocmai în capitolul cu numărul 13, unde don Juan are o premoniţie referitoare la moartea lui Carlos, folosind metafora „ultimului dans” al luptătorului şi arătându-i locul precis al întâlnirii lui Carlos cu moartea (o margine de prăpastie) (Castaneda, 1972, 153). Tot procesul iniţiatic are ca scop tocmai pregătirea acestei întâlniri, mai exact a „saltului în abis”, o trecere în lumea de dincolo în urma căreia corpul energetic a lui Carlos trebuie sa se menţină intact. In ultimul volum scris de Castaneda (Latura activa a infinităţii), acesta revine la descrierea aceluiaşi loc al morţii, acea margine a prăpastiei de unde Carlos face saltul în abis şi se întoarce în Los Angeles, în apartamentul locuit cândva, descrie nişte senzaţii ciudate, care parca prelungesc ultime licăriri ale simţurilor din timpul vieţii: nu poate simţi căldura apei din baie, mintea ii este complet goala, conştient ca arata ca o fantoma, continuând sa aibă senzaţii foarte clare, care pătrund în corpul sau ca printr-o holograma. Are pentru prima oara senzaţia inutilităţii oricărei explicaţii, conştiinţa ca a ajuns poate la esenţa vrăjitoriei, care consta în întreruperea continuităţii. Apoi este văzut de un nebun într-un restaurant, care o ia la fuga îngrozit, conştientizând un adevăr inaccesibil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imagine se încheie lungul periplu al cititorului prin acest univers halucinatoriu. Castaneda moare în 1998, la putina vreme după ultimul volum publicat, volum care se dorea o recapitulare a tuturor evenimentelor vieţii, şi care se încheie cu descrierea propriei morţi. Cititorii sceptici ai lui Castaneda şi-ar putea relativiza neîncrederea pornind de la aceasta ficţiune care pare a-şi transgresa propriile limite „de hârtie”, ieşind în realul extrafictional. Cititorilor creduli, prea dispuşi sa le citească în adevărul lor literal, li se pot recomanda câteva exerciţii de luciditate critica: o lectura atenta a inconsecventelor mărunte ce minează din interior acest univers ficţional de la un volum la altul, precum şi un excurs prin bibliografia ce demontează „mitul Casta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 Coldea Râsul ş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analyses the process by which Carlos – at don Juan's guidance – enters another mental paradigm: the neophyte is taught to renounce to the common inventary of the prophane actions. Control – în the new system of perception – is attainded, at one level of initiation, trough the art of laug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Shamanic Laughter, don Juan Mâţ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ându-şi cele unsprezece volume drept „demersuri antropologice”, Carlos Castaneda alege explicit calea antropologiei narative, relatându-şi propriile experiente de iniţiere desfăşurate sub ghidajul unui bătrân indian Yaqui: Juan Mâţuş. Pendulând intre ficţiune şi realitatea etnografica, volumele „antropologului” american reconstituie istoria întâlnirii dintre doua orizonturi de mentalitate: unul raţionalist (guvernat de logica şi declamându-şi legitimitatea) şi unul mitic, ocultat, protejat de mister: cel şa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urmat de Carlos în încercarea de a accede la tainele şamanismului se dovedeşte a fi fara posibilitate de întoarcere (abandonurile sale fiind dublate mereu de reveniri la casa indianului din Sonora), tânărul student (la vremea aceea) ajuns ucenicul puternicului vrăjitor don Juan, ce-l secondează în „călătoria” sa pentru a deveni un „om al cunoaşterii”, fiind „confiscat” de obiectul studi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amanică i se „impune” în termeni percepuţi ca extrem de restrictivi, presupunând renunţarea la sine, anularea ca individualitate. Cunoaşterea este condiţionată de asumarea unei noi viziuni şi atitudini existenţiale ce subminează sistemul de credinţe occidental, profane, căruia ii era tributar Carlos: „[.] it became obvious to me that don Juan's knowledge had to be examined în terms of how he himself understood it; only în such terms could it be made evident and convincing” (s.m. R. C.) (Castaneda, 1968,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cinsprezece ani cât durează iniţierea şamanică a lui Castaneda, don Juan ii deconstruieste treptat ucenicului paradigma mentala şi sistemul de convenţii în baza căruia acesta îşi reprezenta lumea, pregătindu-l astfel pentru un nou mod de înţelegere şi o reprezentare distincta a universului mundan. Tânărul american trece, în felul acesta, printr-un proces de reformatare şi de extragere dintr-un context profan aflat sub semnul convenţiilor şi rutinei, iar modul cum don Juan înţelege să-l aducă în sistemul propriu cunoaşterii şamanice este fie prin râs, fie prin teroare, fie prin joc (deoarece jocul face mai acceptabila noua paradigma, şi-l face şi pe cel ce se joaca mai permisiv în fata unei alte mătrici mentale). In timpul experientelor sale şamanice, Carlos acuza stări contradictorii, oscilante, trecând cu uşurinţă de la o oboseala acuta la beatitudine, apoi la spaima şi apoi din nou la o stare de relaxare şi linişte, pentru ca imediat aceasta sa se convertească în nelinişte şi tristeţe, de parca una dintre condiţiile sine qua non ale iniţierii ar fi parcurgerea unui spectru larg, de ciclu plenar, al tuturor emoţiilor înainte de eliberarea de sub regimul emoţional şi convertirea energiei interioare rezultate în râs sau indiferenta, caci ambele reflecta o aceeaşi atitudine de non-implicare, de neutralitate în fa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concertanta atitudine a maestrului vrăjitor este, în viziunea lui Castaneda, râsul, pe care il regăseşte şi la ceilalţi ucenici mai avansaţi decât el, precum şi la don Genaro (vrăjitorul care alături de don Juan Mâţuş alcătuieşte un fel de tandem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 forma sa malefica se revelează în persoana lui don Julian, maestrul iniţiator al lui don Juan, despre care acesta mărturiseşte ca putea sa râdă „intern”: „My benefactor was indeed a devilish old man, don Juan said, laughing. He had learned to laugh internally. It wouldn't show on his face, so he could pretend to be weeping or raging when he was really laughing” (Castaneda, 1985,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os râsul lui don Juan ii apare ca fiind extrem de frustrant, deoarece are mereu senzaţia ca iniţiatorul sau râde pe seama lui. De fapt adevărata miza a acestei atitudini este tocmai efectul de soc pe care ea trebuie să-l aibă asupra celui venit dintr-o lume a rutinei, a unor false certitudini, caci aşa cum sublineaza Henri Bergson în Teoria râsului: „[.] nimic nu dezarmează în mai mare măsură ca râsul” (Bergson, 1998, 5). Pentru a-l putea învăţa, bătrânul vrăjitor ştie ca trebuie mai întâi să-l dezveţe de tot ceea ce-i părea până atunci indubitabil. El face asta apelând la comic, la pantonima, „punând în scena” programul unei zile, imitând o sirena dintr-o uzina ce da semnalul pentru pauza de masa, iar în momentul când tânărul sau învăţăcel se conformează strângându-şi lucrurile, repeta gestul pentru a-i arata ca pauza s-a terminat şi ca începe o noua zi – şi toate acestea pentru a-i demonstra mecanicitatea, automatismul vieţii pe care o duce. Acesta e modul lui don Juan de a lua în râs, de a sancţiona mentalitatea spaţiului de unde vine Carlos, dar şi de a-l pregăti pentru cunoaşterea şamanică. Toate acestea presupun atingerea unei stări propice, de relaxare – de aceea ii şi releva intenţia sa: „ he said reassuringly. „ (Castaneda, 1976,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vine astfel o tehnica de orientare, de ghidare prin care bătrânul vrăjitor îşi îndruma ucenicul, dar el tine şi de o predilecţie a şamanilor spre râs, tocmai pentru ca acesta constituie într-un fel o supapa psihologica pentru un prea-plin energetic, pentru o tensiune care altfel i-ar putea ucide, e un mijloc de exorcizare, dar şi un semn al vitalităţii. Numai în felul acesta pot fi justificate ieşirile „necontrolate” ale lui Juan Mâţuş şi don Genaro care râd isteric, se poarta ca nişte clovni, se delectează jucând pantonime ce-l deconcertează pe Carlos. Astfel don Genaro imita un mecanism, de tip „hopa Mitica”, trecând de le poziţia stând în şezut la stând în cap cu o viteza incredibila, se aşează perpendicular pe un copac amuzându-se tot timpul de uimirea ne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asemănătoare va regăsi ucenicul şi în echipa celorlalţi învăţăcei ai lui don Genaro şi don Juan, numai ca aici se impune o distincţie: daca în cazul celor doi maeştri vrăjitori e vorba de o nebunie controlata, în cazul ucenicilor „nebunia” nu e inca una controlata, ci doar un excedent de energie vitala care nu a suferit deocamdată un c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pare astfel în strânsa legătură cu nebunia şamanică. Relevanta în acest sens e afirmaţia lui don Juan: „ – Râsul meu, ca tot ceea ce fac este real, a spus el, dar este de asemenea şi nebunie controlata, pentru ca e inutil; nu schimba nimic şi totuşi râd” (Castaneda, 1995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ste nebunie controlata în măsura în care iniţiatul ajunge la înţelegerea ca: „O data ce un om învaţa sa, el se afla singur într-o lume în care nu exista decât nebunie [.]” (Castaneda, 1999, 106), deoarece „lumea” aşa cum o ştia Carlos nu este decât o suma de descrieri (false) învăţate inca din copilărie de la adulţii care i-au oferit o anumită reprezentare rămasă, până în momentul întâlnirii cu şamanismul, indubitabila. In acest sens râsul şamanului ca nebunie controlata înseamnă tocmai asumarea conştiinţei ca spaţiul profan – lumea, aşa cum am fost obişnuiţi s-o percepem este în fapt falsa. Nebunia poate fi pusa sub control prin detaşarea (a carei expresie este râsul) implicata de o atare înţelegere, de aceea don Juan ii spune lui Carlos: „[.] eu aleg sa trăiesc şi sa râd, nu pentru ca ar conta, ci pentru ca asta e înclinaţia naturii mele. Raţiunea pentru care spun ca aleg e pentru ca şi nu faptul ca aleg sa trăiesc; voinţa mea ma face sa continuu sa trăiesc în pofida a tot ceea ce „ (Castaneda, 1995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omului „civilizat” şi „civilizator”, împărtăşită şi de Carlos, râsul tine de raţiune, de gândire – idee formulata de Henri Bergson în Teoria râsului: „Comicul necesita, în sfârşit, pentru a produce întregul sau efect, ceva asemănător unei anestezii de moment a inimii. El se adresează inteligentei pure” sau „Într-o societate a inteligentelor pure, nu vom mai plânge, probabil, dar, cu siguranţă vom râde” (Bergson, 1998, 2728). In concepţia şamanică, râsul tine mai degrabă de o percepţie individuala – de aici şi răspunsul dat de don Juan obiecţiei aduse de învăţăcelul sau: „- Ai spus ca trebuie sa privim cu ochii noştri ca sa râdem, dar eu cred ca râdem pentru ca gândim. De exemplu un orb poate râde şi el. /– Nu, a răspuns. Orbii nu râd niciodată. Corpurile lor tresar putin de impulsul râsului. Ei n-au prins niciodată partea comica a lumii şi trebuie sa şi-o imagineze. Râsul lor nu este clocotitor” (Castaneda, 1995, 117-118). Aserţiunea e nuanţata cu alta ocazie, când şamanul ii explica lui Carlos faptul ca „[.] avem nevoie sa privim cu ochii noştri, pentru a putea râde, a spus, pentru ca numai când privim la lucruri putem detecta partea comica a lumii. Pe de alta parte, când ochii noştri, totul este egal, astfel încât nimic nu mai este comic” (Castaneda, 1995a, 199). Pentru un şaman râsul căpătă aceleaşi valente ca şi plânsul, intre cele doua neputând fi vorba de o diferenţă sub aspect calitativ, întrucât atitudinea în fata „realităţii” se rezuma la un fel de neutralitate, indiferenta ce se poate manifesta fie prin râs, fie prin plâns, privilegierea unei stări sau a alteia ţinând de decizia fiecărui iniţiat în parte. In privinţa sa, don Juan îşi mărturiseşte preferinţa pentru râs deoarece în felul acesta se simte mai bine, mai conform naturii sale: „El a afirmat ca nu exista o diferenţă intrinseca intre ele şi ca amândouă sunt importante; a spus ca totuşi el prefera râsul, deoarece corpul lui se simţea mai bine râzând decât atunci când plângea” (Castaneda, 1995a, 110-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sistemului de credinţe în care bătrânul vrăjitor il iniţiază, râsul ocupa un loc esenţial deoarece el trebuie sa fie o măsură de prevedere pentru un „om al cunoaşterii”, pentru un luptător impecabil, altfel acesta e susceptibil de a cădea prada melancoliei generate de întrezărirea eternităţii sau de importanta de sine: „[.] A adăugat ca luptătorii aveau dreptul sa aibă stări profunde de tristeţe, dar ca tristeţea exista doar ca sa ii facă sa râdă”, iar „[.] cel mai bun mod de a scăpa de melancolie este sa o iei în râs” (Castaneda, 1999, 141, 117). Condiţia la care vrea sa il aducă don Juan Mâţuş este cea a luptătorului impecabil, capabil de a-şi depăşi frica prin râsul erijat în pavăză „[.] Ţi-am spus de multe ori ca luptătorii impecabili pot vedea lumi înspăimântătoare fara sa fie afectaţi. In clipa imediat următoare ei sunt capabili sa spună o gluma, sa râdă cu prietenii lor, cu străinii” (Castaneda, 1999, 140). Un asemenea luptător ştie sa îşi impună un echilibru, nelăsându-se dominat de nici un sentiment anume: „I've told you that the true art of a warrior is to balance terror and wonder” (Castaneda, 1976,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insa un luptător impecabil, un iniţiat, Carlos trebuie sa îşi anuleze istoria personala, sa îşi reducă viaţa la o colecţie de povesti despre necunoscuţi, sa ajungă asemănător cu Nagualul Julian şi Nagualul Elias, care: „Erau goi. Nagualul Elias era o însumare de povesti ciudate care te bântuie şi care veneau de undeva, din necunoscut. Nagualul Julian era o colecţie de povesti care ar fi făcut pe oricine sa se tăvălească pe jos de râs. De fiecare data când încercam sa descopăr omul real din ei, aşa cum reuşisem cu tatăl meu şi cu fiecare dintre oamenii pe care ii cunoşteam, nu găseam nimic. In loc sa găsesc o persoana adevărată, nu ma aştepta decât o grămadă de povesti despre necunoscuţi” (Castaneda, 2003,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istoriei personale a individului se poate atinge chiar prin râs, caci „Râsul e o convulsie a fetei si, în convulsie, omul nu mai e stăpân pe el, fiind el însuşi stăpânit de ceva ce nu e nici voinţa, nici raţiune. [.] râsul este, dintre toate expresiile fetei, cea mai democratica; trăsăturile fetei fac sa ne deosebim unii de alţii, dar în convulsie suntem cu toţii la fel” (Kundera, 2003,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l învaţa pe Carlos sa renunţe la importanta de sine, la preocuparea de a-şi construi o imagine flatanta în ochii celorlalţi. Face aceasta în primul rând agresându-l: „[.] nu îmi plăcea deloc sa il vizitez pe don Juan. In prezenta lui ma simţeam ameninţat. Ma ataca verbal întotdeauna fara sa ma lase niciodată sa ma pun în valoare. Uram sa ma pun într-o lumina nefavorabila de fiecare data când deschideam gura; uram sa fiu mereu prostul” (Castaneda, R 2003, 19), dar şi punându-i la dispoziţie un instrument extrem de util: râsul – care il va şi elibera de chingile şi opreliştile pe care singur şi le pune în calea cunoaşterii. Indemnul lui don Juan devine astfel extrem de important, caci ii releva o modalitate de a se dispensa de vechiul sau sistem de credinţe: „Ascultă-ţi vocea din adâncul sufletului, cea care te va călăuzi de acum înainte, vocea care acum râde. Ascult-o! şi râzi o data cu ea. Râzi! Râzi! Cuvintele lui au fost ca o comanda hipnotica pentru mine. Împotriva voinţei mele, am început sa râd. Niciodată nu mai fusesem aşa de fericit. M-am simţit liber, fara nici o masca” (Castaneda, 2003,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şamanului e în primul rând un râs fara obiect, caci în fata sa toate sunt egale, tocmai de aceea râsul sau e „o expresie a fiinţei ce se bucura ca exista”; „cel ce izbucneşte în hohote de râs extatic e fara amintiri, şi fara dorinţe, caci strigatul lui e adresat secundei prezente a lumii şi nu vrea sa ştie de nimic altceva” (Kundera, 1998, 55). Râsul e totodată şi un instrument pedepsitor ce amendează lumea profana a lui Carlos, o pavăză împotriva forţelor pe care experientele şamanice le invoca, precum şi o supapa psihologica pentru o descărcare catharctica a energiei vitale excedente (in cazul vrăjitorilor) şi o forţă eliberatoare de sub regimul rutinei şi conv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l în experientele sale extatice, don Juan il ghidează pe Carlos într-o lume noua ce presupune o alta paradigma mentala, dezvatându-l (prin râsul pedepsitor adeseori) de inventarul de obişnuinţe al spaţiului profan unde gestul e reiterabil la nesfârşit şi de către o infinitate de indivizi, punându-l în posesia instrumentelor unui alt sistem de gândire (percepţie) şi ajutându-l sa deţină controlul – prin râs, prin detaşare. Râsul şamanului devine astfel o alternativa salvatoare la o lume cantonata în convenţii, e o modalitate de recâştigare, din cadrul unui tipar, a unei matrice preexistente, a libertăţii interioar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ndron.</w:t>
      </w:r>
      <w:bookmarkStart w:id="15" w:name="bookmark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Visatulu</w:t>
      </w:r>
      <w:bookmarkEnd w:id="15"/>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connects – inside the conventions of Castaneda's system – the concept of Dreaming with that of Power. This association is also to be found within the American Indian tradition, being one of the similitudes between Castaneda's system and the old Shamanic rituals. The Art of Dreaming is – as don Juan, Carlos's master asserts – an instrument of power for the sorcerer. The master provides for the neophyte the techniques to acquire this art and so to gain mobility în the other wor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Dreaming, don Juan Mâţuş, Power, Second Attention, Sorcerer 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ândva Tochihuitzin E şi-n viaţa lui Coyolchiuhqui. Soseşte un ceas când ne trezim din somn când desluşim ca totul e numai vis, ca am venit în lume sa visam şi nu-i decât o cruda amăgire ca ne e dat în lume sa trăim. Fiinţa noastră-i frageda ca iarba ce zmaltuieste glia primăverii. Din inima, din carnea noastră prind Sa încolţească flori, sa crească zări. Doar câteva-şi deschid sfios corola Şi-apoi se pleacă veştede, infrânteA spus-o cândva Tochihuitzin. (Venim doar sa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citi cărţile lui Castaneda credeam, ca orice om normal, ca cele mai multe imagini, simboluri din vis sunt reprezentări personale ale individului (având legătura cu evenimente şi emoţii din viaţa de zi cu zi), dar şi reprezentări care nu au de-a face cu conştiinţa activa a individului. Acestea sunt ceea ce Carl Gustav Jung numea „imagini arhetipale”, adică imagini care fac parte din conştiinţa omenirii. Jung a dat următoarea definiţie arhetipului: „archetypes or primordial images are specific forms and pictorial relationships, which did not only consistently appear în all ages and în all latitudes, but also appear în individual dreams, fantasies, visions and ideas” (www aboutdreams.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staneda „a visa” nu înseamnă acelaşi lucru ca pentru amerindieni, cu toate ca se pot găsi destule asemănări cu credinţele acestora. Visele au jucat un rol determinant în formarea religioasa şi spirituala a marii majorităţi a grupurilor nord-americane. Ele erau considerate a fi cele mai valide moduri de comunicare cu puterile spirituale şi temelia cunoştinţelor religioase. S-a dovedit insa ca interpretarea şi importanta viselor era mult mai mare printre triburile nordice, în timp ce triburi cum ar fi Pueblo, Navajo sau Apache din sud vestul Americii acordau o mai mica importanta visatului. Elevata structura a vieţii ritualice a tribului Pueblo sau complexele rituri de vindecare ale tribului Navajo nu conţineau în mod necesar recursul la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nctele comune, care apare atât la amerindieni cât şi la Castaneda, este utilizarea termenului de „putere” în cadrul întregului angrenaj de visat. Castaneda spune ca puterea este ceva cu care un luptător se confrunta. In visat ai putere; poţi sa schimbi lucrurile, poţi sa afli nenumărate fapte ascunse, poţi sa controlezi orice vrei tu. (Castaneda, 1972). Indianul Lakota, Vine Deloria, a descris miezul concepţiei amerindianului în acest fel: „the Indian world can be said to consist of two basic experiental dimensions which, taken together, provided sufficient means of making sense of the world. These two concepts were Place and Powe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ower beeing the living energy that inhabits and/or composes the universe, and place beeing the relationship of things to each other”. (Indian Education în America, American Indian Science and Engeneering Soci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utere este important pentru a înţelege visele. Ştiinţa ne oferă o buna analogie pentru a ne ajuta sa explicam ceea ce Deloria înţelege prin Putere: gândiţi-vă la celulele din corpul uman. O celula este alcătuită în majoritate din apa, corpul uman cuprinzând peste 90% apa. Apa este cea care inhabits and/or composes cels. Omul este compus din apa şi cu toate acestea nu este apa. Se poate la fel de bine spune ca apa sălăşluieşte în om dar şi ca il compune. Puterea sălăşluieşte si/sau compune universul cam în acelaşi fel. Visele îşi au originea în Putere, indiferent de locul în care Puterea se afla în acel moment. Visele fac legătura intre lucrurile vii şi sunt sursa directa de comunicare cu puterile spiritual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au devenit foarte curioşi în privinţa viselor la începutul se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Robert Cross Smith a fost printre primii care a declanşat nebunia viselor. Sub pseudonimul Raphael, el a publicat cartea The Royal Book of Dreams care a avut un succes imens. Dar abia doctorul francez Alfred Maury a elaborat arta moderna a interpretării viselor. Se spune ca el a studiat peste 3000 de vise diferite crezând ca stimulii externi sunt catalizatorii tuturor viselor. Convingerea ca visele sunt simultane cu stimulii i-a fost data de un vis: a visat ca fusese condamnat la ghilotina şi în momentul când a simţit ghilotina s-a trezit şi şi-a dat seama ca o scândura din pat ii căzuse pe gât exact în momentul când el visa ca fusese ghilo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dovedit ca aceasta idee ar fi relativ neimportanta, desi nu departe de adevăr. S-a descoperit ca stimulii externi declanşează visele din ultima parte a nopţii. Având în vedere ca acestea sunt singurele vise pe care ni le amintim când ne trezim, credem ca ele sunt singurele vise pe care le-am avut. Psihanaliza susţine ca visele ne amintesc de propriile noastre dorinţe neîmplinite în viaţa de zi cu zi, care capătă o împlinire fantasmatica în somn. Pentru unii visele sunt fenomene fara sens care apar în timpul nopţii. Freud il citează în acest sens pe doctorul Binz: „visul este un proces somatic totdeauna inutil adesea chiar morbid şi care este pentru sufletul universal şi nemurire ceea ce un teren nisipos, acoperit de bălării şi situat într-o depresiune este pentru aerul curat care il domina din cer” (Freud, 1980,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ncepţia europeana despre vis, este explicabila percepţia pe care o are Carlos despre arta visatului în mediul amer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don Juan, „visatul presupunea cultivarea unui control deosebit asupra viselor, prelungit până în punctul în care experientele avute în vis şi cele trăite în orele de veghe dobândesc aceeaşi valoare pragmatica. Afirmaţia vrăjitorilor este ca sub impactul visatului criteriile obişnuite de diferenţiere a viselor de realitate deveneau inoperant „. (Castaneda, 1995c,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a o mai buna explicaţie, don Juan ii desenează lui Carlos o schema cu cele opt puncte aflate pe fibrele unei fiinţe luminoase: „schema desenata pe cenuşă avea doua epicentre: unul pe care il denumise raţiunea, celalalt voinţa. Raţiunea era legata direct cu un punct căruia i se spunea vorbire. Prin vorbire, raţiunea era legata indirect cu alte 3 puncte: sentiment, vis şi vedere. Celalalt epicentru, voinţa era legata direct cu sentimentul, visatul şi vederea, şi numai indirect de raţiune şi vorbire. (…) Doua dintre ele, raţiunea şi vorbirea sunt cunoscute de oricine, sentimentul este întotdeauna vag dar cumva familiar; dar numai în lumea vrăjitorului devii complet informat asupra visatului, vederii şi voinţei. Iar în final la marginea acestei lumi te întâlneşti cu celelalte doua. Cele 8 puncte formează totalitatea omului. (…) mi-a atins capul şi a spus ca acesta este centrul raţiunii şi al vorbirii. Extremitatea sternului era centrul sentimentului, zona de sub ombilic este a voinţei, visatul era în partea dreapta a coastelor, vederea în partea stânga. El a spus ca uneori unii vrăjitori au vederea şi visatul în partea dreapta „ (Castaneda, 1995c, 116-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firma ca visatul este un instrument: „Visatul este un ajutor practic dezvoltat de vrăjitori (.) Bineînţeles visatul este încununarea eforturilor vrăjitorilor, folosirea suprema a nagualului.” (Castaneda, 1995c, 296). Pentru a învăţa visatul, Carlos are nevoie de trei tehnici: întreruperea rutinelor vieţii, mersul puterii şi non-ac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rile sale de a înţelege învăţăturile lui don Juan, Carlos ajunge în oraşul Tula. Tula fusese în trecut capitala toltecilor şi era numita Tollan. In limba azteca, toltec era sinonim cu constructor şi arhitect. „Cea mai impunătoare construcţie de la Tula a fost ansamblul templului închinat zeului Quetzalcoatl, reconstruit în buna parte de arheologii secolului nostru. Se pot vedea şi azi cele 51 de coloane pătrate aşezate în şiruri paralele care străjuiau parcursul de acces în marele templu. Piramida templu era o construcţie cu 5 nivele, ce s-a păstrat în foarte bune condiţii timp de 1 mileniu.” (Manolescu, 1974, 30). Cel mai vestit şi totodată primul stăpânitor al primei dinastii toltece a fost Quetzalcoatl. Sfârşitul domniei sale a venit în momentul în care Quetzalcoatl a dispărut în mare, legenda care a facilitat cucerirea Mexicului de către spanioli, întrucât indienii vedeau în ei întoarcerea lui Quetzalcoatl. Numele Quetzalcoatl desemnează un complex cultural reprezentând simultan un nume ceresc, un personaj istoric şi o demnitate preoţească în Tenochtitlan (Lawrence, 1989,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usele lui don Juan, piramidele reprezintă o concentrare a unor energii colective magice, centrul ordinii şi stabilităţii. Carlos întreabă, după ce vizitase piramidele din Tula, ce reprezintă cele patru figuri de piatra care susţin piramida, iar răspunsul vine din partea lui Pablito, unul dintre ucenicii lui don Juan: „ele nu sunt bărbaţi, ci femei. Piramida este centrul ordinii şi stabilităţii. Figurile sunt cele 4 colturi ale ei, ele sunt cele 4 vânturi, cele 4 direcţii, baza, fundaţia piramidei. (…) piramida este bărbatul sprijinit de femeile sale luptătoare. (…) Atlantizii sunt nagualul, ei sunt visători”. (Castaneda, 1998,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rmaţie în care nagualul şi echipa sa formează un cadrilater, va fi numita ulterior „poziţia Toltecului”. O descriere asemănătoare cu descrierea făcută de Pablito piramidelor din Tula apare în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Vârful sau înălţimea conştiinţei e sprijinit pe 4 puncte sau colturi aflate la baza, fiecare din acestea reprezentând un aspect vital pentru obţinerea unei stări echilibrate, superioare de conştientă” (Kanyon &amp; Essene, 2002,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gul arsenal de lucruri care transforma visatul în arta şamanică face parte atât poziţia pentru a intra în atmosfera propice visatului cât şi timpul. „Don Juan mi-a spus ca cele mai bune rezultate le-aş obţine daca as sta pe o rogojina cu tălpile picioarelor unite şi coapsele atingând rogojina. El a adăugat ca daca intram în poziţia acea în visat corpul meu nu va cădea pe o parte ci trunchiul se va inclina în fata şi fruntea îmi va cădea pe talpi” (Castaneda, 1998,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propice visatului este noaptea târziu sau spre dimineaţă. „El spunea ca deoarece trebuie sa faci visatul într-un mediu social trebuie sa cauţi cele mai bune condiţii de solitudine şi lipsa de interferenta. Interferenta la care se referea el era atenţia oamenilor şi nu prezenta lor fizica. (…) doar tangenţial la orele când majoritatea oamenilor dorm te poţi feri de o parte din acea atenţie fixata, pentru o scurta perioada de timp. In aceste momente prima atenţie a celor din jurul nostru dormitează” (Castaneda, 1998,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a visatului, cum o numeşte don Juan, face parte din cele trei seturi de tehnici ale vrăjitorului, alături de măiestria stalking-ului şi de cea a intenţiei. Visatul trebuie sa fie învăţat de către luptători „in timp ce se afla în starea lor normala de conştiinţă” (Castaneda, 1998,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i explica lui Carlos ca visatul îşi are originea într-o observaţie simpla: „vechii vizionari şi-au dat seama ca, în visele lor, punctul de asamblare se deplasează uşor spre stânga, în cel mai natural fel. Acest punct se relaxează într-adevăr când omul doarme şi toate felurile de emanaţii nefolosite încep sa strălucească „. (Castaneda, 1998, 193). Vizionarii au fost intrigaţi de aceasta descoperire şi au perfecţionat deplasarea naturala a punctului de asamblare. Atunci când au devenit capabili sa o controleze „au numit acel control visat” (Castaneda, 1998,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a orice descoperire, visatul are şi minusuri. „Te previn în privinţa capcanelor visatului care sunt cu adevărat enorme, mi-a spus el. In visat nu ai cum sa dirijezi mişcarea punctului de asamblare; singurul lucru care dictează aceasta mişcare este forţa interioara sau slăbiciunea visătorului” Castaneda, 1998, 195). Pentru a combate aceasta, noii vizionari au dezvoltat o cale a luptătorilor, întărindu-şi forţa interna necesara deplasării punctului de asamblare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samblare se poate deplasa prin doua tipuri de mişcare: translaţie şi transfer. El face parte din oul luminos (care este eul nostru energetic) şi se afla la nivelul omoplaţilor. Poate fi deplasat prin curenţi de energie de obicei imprevizibili, care sunt percepuţi ca o senzaţie de tristeţe urmata de una de bucurie. Comportamentul este cu atât mai neobişnuit cu cât punctul de asamblare este mai depărtat de poziţia sa iniţială. Punctul de asamblare se deplasează cu mai mare uşurinţă în timpul somnului, iar visele au legătură cu aceasta deplasare. Cu cât deplasarea este mai mare, cu atât visul este mai neobişnuit. „Vrăjitorii considera visatul ca pe o arta extrem de rafinata, arta de a disloca după dorinţa punctul de asamblare din poziţia sa obişnuită pentru a intensifica şi a extinde gama celor ce pot fi percepute” (Castaneda, 2000,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xării într-o noua poziţie a punctului de asamblare se numeşte cea de-a doua atenţie. Vrăjitorii din vechime au consolidat arta visatului pe baza unor premise legate de fluxul de energie al fiinţelor umane: ei au văzut ca numai filamentele de energie ce trec direct prin punctul de asamblare pot fi asamblate corect în percepţie. Indiferent cât de putin se mişca punctul de asamblare, prin el încep sa treacă noi filamente de energie care schimba percepţia. Punctul de asamblare se poate muta cu uşurinţă. Totodată el poate fi făcut sa se mişte şi în afara oului luminos. Deplasarea sistematica a punctului de asamblare se poate învăţa şi efectua prin antrenament în timpul somnului şi al vise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spre dobândirea puterii este organizarea visatului, care înseamnă stăpânirea generala a situaţiei dintr-un vis. „Don Juan definea atenţia visatului ca pe stăpânirea asupra propriilor vise pe care o dobândeşte cineva atunci când îşi fixează punctul de asamblare într-o oricare noua poziţie în care a fost deplasat în timpul viselor” (Castaneda, 2000,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nirvana visatului, visătorul trebuie sa deschidă şapte porţi. Prima poarta reprezintă un prag, iar trecerea trebuie făcută prin conştientizarea unei anumite senzaţii dinaintea somnului adânc. Atingerea acestei porţi se face în momentul când visătorul conştientizează ca adoarme. Visatul reprezintă procesul de dobândire a controlului asupra visului. Visele sunt porţi spre alte lumi. Sunt ca nişte şosele cu doua sensuri: pe un sens conştiinţa trece spre alte domenii, iar pe celalalt sens cercetaşii acestor domenii vin în vi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oarta a visatului poate fi trecuta prin doua modalităţi: „una este de a te trezi în alt vis, adică sa visezi ca ai un alt vis şi apoi sa visezi ca te trezeşti din el. Alternativa consta în a folosi elementele din vis pentru a declanşa alt vis” (Castaneda, 2000, 62). Acest lucru îmi aduce aminte de povestirea Scrisul zeului a lui Borges în care Tzinacan, magul piramidei din Quaholm, căzut în robia cuceritorilor şi aruncat într-o temniţă săpată într-o stânca, îşi aminteşte ca zeul a încifrat la începutul timpului secretul universului într-un scris rămas de atunci nedescoperit. După eforturi nenumărate îşi da seama ca scrisul secret este alcătuit din petele blănii unui leopard aflat într-o încăpere vecina, pe care el il zarea doar o secunda pe zi, când leopardul sarea spre deschizătura pentru mâncare. La un moment dat Tzinacan are un vis: „am visat ca pe pardoseala temniţei se afla un fir de nisip. Am adormit din nou, indiferent, am visat ca ma trezesc şi ca vad doua fire de nisip. Am adormit din nou iar firele se făcuseră trei. S-au înmulţit aşa până când au umplut cu totul temniţă şi se făcea ca eu muream sub apăsarea lor. Am înţeles ca visez şi cu un efort uriaş m-am deşteptat. Deşteptarea a fost zadarnica. Nenumăratul nisip ma sufoca. Cineva îmi spusese: nu te-ai trezit cu adevărat, ci numai într-un vis anterior. Acest vis se afla în altul şi tot aşa până la infinit. Vei muri înainte sa te fi trezit cu adevărat. Atunci mi-am spus ca nici nisipul din vis nu va putea sa ma ucidă şi nici vise nu exista care sa stea înăuntrul altor vise. Atunci s-a trezit cu adevărat” (Borges, 1978,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semănător găsim în romanul lui Garcia Marquez, Un veac de singurătate, unde este vorba despre un vis al colonelului Aureliano Buendia: „Într-o zi visa ca intra într-o locuinţă goala, cu pereţii albi şi ca il neliniştea impresia apăsătoare ca este prima fiinţă omeneasca care a intrat acolo. Tot în vis îşi aminti ca visase acelaşi lucru în noaptea precedenta şi în cursul a numeroase nopţi din anii din urma şi stiu ca aceasta imagine i se va şterge din minte în clipa deşteptării, deoarece visul acela frecvent avea particularitatea ca nu ţi-l puteai aminti decât tot în vis” (Márquez, 2000,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 spus ca ceea ce face visatul este sa ne confere mobilitatea necesara pentru a accede la alte lumi, prin demolarea modului nostru de cunoaştere a acestei lumi. A numit visatul o călătorie de dimensiuni de neconceput, călătorie care determina punctul de asamblare sa se proiecteze în afara domeniului uman şi sa perceapă inimaginabilul” (Castaneda, 2000,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lui Castaneda spun ca pe pământ exista doua tipuri de creaturi: organice şi anorganice. Trecând de cele doua porţi fapturile anorganice sunt invitate sa il cunoască pe visător. Atunci când visele sunt obişnuite, iscoadele sunt mai numeroase. In faza a doua a iniţierii în arta visatului, fapturile anorganice încep sa apară în fiecare şedinţă de visat a lui Carlos. Pentru vrăjitorii din lumea de azi, visatul înseamnă libertatea de a percepe lumi ce depăşesc orice imaginaţie. La un moment dat Carlos are un vis cu un peste care zboară pe o ramura menţinându-şi imaginea de peste, apoi se transforma într-o pata de lumina care il striga sa il urmeze într-o călătorie spre o alta lume. Carlos ajunge înăuntrul unei fapturi anorganice şi tot ce trebuie sa facă pentru a rămâne acolo este să-şi spună intenţi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fapturilor anorganice vine şi emisarul visatului, despre care don Juan spune ca este o proiecţie a acestor fapturi menita sa ii ghideze pe cei care visează. Emisarul ii spune lui Carlos ca vechii vrăjitori au aflat tot ceea ce ştiau despre visat stând în mijlocul fapturilor anorganice. Tot emisarul ii spune ca „pentru a realiza un visat perfect primul lucru pe care trebuie să-l faci este să-ţi anulezi dialogul interior”. (Castaneda, 2000,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ormulează regula celei de-a doua porţi într-o succesiune de trei etape: prin exersarea trecerii dintrun vis într-altul, visătorii afla de existenta iscoadelor din alte lumi. Urmărindu-le, ei intra într-un alt univers şi ii învaţa regulile. Emisarul ii spune lui Carlos ca visatul „constituie mijlocul care ii transporta pe cei care visează în aceasta lume şi noi i-am învăţat pe vrăjitori tot ce stiu ei despre visat. Lumea noastră este legata de lumea voastră printr-o usa numita vis. Noi ştim cum sa trecem prin aceasta usa, dar oamenii nu stiu. Ei trebuie sa înveţe cum se face asta” (Castaneda, 2000,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oarta a visatului este atinsa atunci când visătorul se pomeneşte într-un vis uitându-se la cineva care doarme şi acel cineva este el însuşi. „La cea de-a treia poarta a visatului începi sa îţi contopeşti în mod deliberat realitatea visatului cu realitatea lumii cotidiene” (Castaneda, 2000, 175). Visatul necesita toată energia unui om. In momentul în care în viaţa ucenicului apare o alta preocupare, el nu mai poate visa. In limbajul vrăjitorilor, „a fi preocupat înseamnă ca toate sursele tale de energie sunt solicitate” (Castaneda, 2000,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parte Don Juan da inca o defintie a visatului: „procesul prin intermediul căruia visătorii detectează situaţiile de vis în care pot găsi elemente generatoare de energie. (…) visatul este procesul prin care intenţionăm sa găsim poziţii adecvate ale punctului de asamblare, poziţii care ne permit sa percepem elementele generatoare de energie în condiţii asemănătoare visului” (Castaneda, 2000,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cea de-a treia poarta face posibile trei tipuri de călătorii: călătoria în locuri concrete în aceasta lume, călătoria în locuri concrete în afara acestei lumi şi călătoria în lumi care exista numai în intenţ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întâlniri cu un vrăjitor din vechime care luase înfăţişarea unei femei care se ruge într-o biserica, Carlos afla ca „masculinitatea şi feminitatea nu sunt stări definitive, ci rezultatul unei acţiuni specifice de poziţionare a punctului de asamblare” (Castaneda, 2000, 255). In întâlnirea cu femeia din biserica, Carlos este instruit despre vrăjitorii care practicau arta de a-şi proiecta propriile gânduri în visat pentru a reproduce fidel orice obiect sau punct de reper pe care-l doresc. Don Juan afirma chiar ca populaţii întregi ar fi dispărut visând în felul acesta, vizualizând şi recreând cu toţii în visat acelaşi tablou. Cu ajutorul femeii-saman, Carlos trece prin cea de-a treia poarta a vi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ceri amintesc de visul lui Jose Aureliano Buendia, personajul lui Garcia Marquez din Un veac de singurătate: „Jose Aureliano Buendia se mângâia visând un sir nesfârşit de camere, visa ca se scoală din pat, ca deschide usa şi trece într-o camera identica cu prima cu acelaşi pat cu căpătâiul din fier forjat cu acelesi fotolii de răchită şi cu aceeaşi iconiţă a Fecioarei Tămăduirii pe peretele din fund. Din camera aceasta trecea în alta exact la fel, a carei usa dădea în alta exact la fel, apoi în alta exact la fel, la nesfârşit. Ii plăcea sa umble astfel din camera în camera ca într-o galerie de oglinzi paralele” (Márquez, 2001,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 Epureanu A privi (looking) /A vedea (se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In the convention of Castaneda's system of belief, the article analyses one of the means to attain knowledge and unlimited perception of the Nagual: the art of Looking. The opposition Looking/Seeing stands up for two ways of perceiving the worlds configured by don Juan's system. The relation between the two is complex, they coexist, overlapped, but are perceived at different levels of conscious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Shamanism, Postmodernism, Carlos Castaneda, don Juan Mâţuş, Looking, See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ceptele enigmatice ale existentei noastre este cel de real. Cum se defineşte realul? Ce consider ca este realitatea? Au existat de-a lungul timpului numeroase sisteme, în religie sau filosofie, care au încercat sa stabilească repere pe baza cărora sa se găsească fundamente pentru „realitatea”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istemelor au în comun o dihotomie fundamentala, care distinge intre doua lumi: o lume fenomenala, a existentelor concrete care se manifesta chiar sub ochii noştri, şi o lume numenala, invizibila şi ascunsa, a esenţelor tari. La aceasta din urma se poate ajunge printr-o portiţă de acces, care, de cele mai multe ori, nu este accesibila oricui. Dar, ceea ce este important de reţinut este tendinţa constanta a omului de a imagina un „dincolo” mai luminos sau mai întunecat. In imaginarul colectiv exista, aşadar, reminiscenţele unei alte „realităţi”, care ne vor indemna mereu spre descoperirea esenţelor pierdute. Marele miraj se combina cu marea enigma a caii de acces către marel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bizara a motivaţiilor se complica atunci când punem în discuţie posibilităţile de cunoaştere a necunoscutului. Inca din primul volum al lui Carlos Castaneda, Învăţăturile lui Don Juan, se desprind doua idei esenţiale cu privire la actul cunoaşterii. Prima ar fi aceea ca experientele nu pot fi explicate în termeni teoretici, ci doar în termenii cunoaşterii bazate pe propria experienta. De aceea, de multe ori exprimarea ni se poate părea de-a dreptul paradoxala. Cea de a doua învăţătură este aceea ca nimic din tot ceea ce tine de cunoaştere nu îţi este dat ca un dar. Totul trebuie învăţat într-un mod dificil. De aceea, aproape permanent, drumul cunoaşterii este comparat cu acela al unui luptător. La cunoaştere se ajunge printr-un traseu dificil, care implica iniţierea treptata în tainele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lui Carlos Castaneda, una dintre căile de acces către cunoaşterea profunzimilor nelimitate ale nagualului este „vederea”. Sensurile acestui concept-cheie nu pot fi explicate, ele pot fi doar dezvăluite treptat, pe parcursul experientelor pe care le trăieşte Carlos. De asemenea, problematica „vederii” este pusa în relaţie cu celelalte mari concepte ale sistemului de cunoaştere fundamentat pe practicile neosamanice ale lui Juan Mâţuş: vrăjitoria, nebunia controlata, moartea, voinţa, oprirea dialogului interior, visatul, o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eeing) este opusa „privirii” (looking), ca doua modalităţi de a percepe cele doua „lumi” care se configurează în sistemul învăţăturilor transmise de don Juan. Cu observaţia ca aici nu este vorba despre o delimitare tranşantă a unor lumi ireconciliabile, ci despre o concomitenta nebănuită a lor. Suprapunearea celor doua lumi, care se manifesta aici şi acum în simbioza, ne conduce treptat şi la ideea de infinitate. Eternitatea este în jurul nostru şi noi nu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fla de la bun început ca exista o diferenţă intre cunoaşterea academica, rezultata din experientele altora, şi cunoaşterea directa a lumii. Cel de-al doilea tip de cunoaştere ii este aproape imposibil, dar multiplele experiente pe care le trăieşte ii deschid „ochii” şi il fac sa surprindă lumea cu toate sensurile ei (Castaneda, 1995a, 12). Imboldul pe care i-l da don Juan este acela de a încerca sa simtă lumea plenar, altfel ea îşi pierd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redinţe al lui don Juan este „un corpus de cunoaştere, complicat şi bine sistematizat” (Castaneda, 1995a, 14), scopul maestrului lui fiind sa il înveţe pe Carlos sa „vadă”. Inca de la început se conturează delimitările semantice intre cele doua maniere distincte ale percepţiei vizuale: „a privi se referea la modalitatea obişnuită de a percepe lumea, în timp ce a vedea presupunea un proces foarte complex, în virtutea căruia un om al cunoaşterii putea percepe esenţa lucrurilor din lume” (Castaneda, 1995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ederea” trebuie învăţată, don Juan recurge la început la plante psihotrope, care ii vor provoca lui Carlos stări particulare de percepţie distorsionata, stări de realitate neobişnuită. Acestea nu sunt tratate de Juan Mâţuş drept halucinaţii, ci reprezintă „ceva concret”, sunt „aspecte ale realităţii normale” (Castaneda, 1995a, 14). De aceea, mixtura de fumat este indispensabila pentru a atinge scopul urmărit: „vederea”. Fumul poate da viteza necesara surprinderii unei sclipiri a lumii inefabile. Întâia condiţie pentru „a vedea” este insa depăşirea unui prag psihologic. Acesta consta în propria noastră viziune asupra lumii, concepţia pe care ne-am format-o despre lume în timp, care ne blochează accesul la o cunoaştere nelimitata: „numai prin vedere poate cunoaşte un om al cunoaşterii” (Castaneda, 1995a, 20). Ceea ce credem noi ca este lumea este propria noastr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ede „totul”, spre deosebire de Carlos care priveşte „doar suprafaţa lucrurilor” (Castaneda, 1995a, 21). „Vederea” nu schimba lucrurile din jur, ci presupune sa îţi schimbi tu modul de a privi. Toate se schimba şi totuşi rămân la fel: „de câte ori priveşti la obiecte, nu le vezi. Doar priveşti la ele, bănuiesc, ca sa fii sigur ca este ceva acolo. Deoarece nu eşti acomodat cu vederea, de câte ori le priveşti, lucrurile arata exact la fel. Pe de alta parte, când înveţi sa vezi, un lucru nu mai e niciodată la fel când il vezi, dar totuşi e la fel. Ţi-am spus ca, de exemplu, un om e ca un ou. De câte ori il vad pe acelaşi om, vad un ou, dar nu e acelaşi ou” (Castaneda, 1995a, 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nu stiu decât sa privească la lucruri. De aceea noi nu putem vedea nici aliaţii din jurul nostru, nici moartea. Daca am vedea aliaţii, am putea sa manipulam puterea. Atunci când un om învaţa sa „vadă”, „el se afla singur într-o lume în care nu exista decât nebunie”. Noi ne antrenam ochii sa vadă lucrurile aşa cum credem noi ca sunt, învăţăm sa gândim ca acţiunile noastre sunt importante. Un om care „vede”, înţelege ca totul este egal şi ca toate lucrurile sunt în acelaşi timp la fel de importante şi la fel de lipsite de importanta. A menţine ochii doar în poziţia de „a privi” este o pierdere inutila, spun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numai atunci când privim putem detecta partea comica a lumii. Dar atunci când ochii noştri „vad”, nimic nu mai este comic, totul este egal. Don Juan ii explica lui Carlos cum îşi „schimba ochii” în funcţie de evenimente: când e martorul unui eveniment trist, „vede”, iar când întâlneşte ceva comic, priveşte şi râde. Pentru ca râsul e „nebunie controlata”. Aici întâlnim o foarte interesanta întâlnire a comicului şi a tragicului, direct dependente de modul în care ochii noştri percep lumea. Astfel se insinuează subtil şi dihotomia gândire vs. Vedere. Gândirea este ideea constanta pe care o avem despre lume, acel construct care fixează un ansamblu de concepţii rigide despre lume. Obişnuinţa de a percepe lumea într-o maniera consacrata, învăţată este spulberata insa de „vedere”. Si, pentru ca omul cunoaşterii este un războinic, el trebuie sa stăpânească „nebunia controlata”, tehnica de a acţiona ca şi când ceea ce faci este important, ştiind totodată ca nu est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destinat iniţierii lui Carlos în „vedere” este spectaculoasa lecţie a lui don Genaro despre echilibrul lucrurilor. Saltul lui Genaro este pentru Carlos un zbor periculos şi incredibil; dar, daca ar fi „văzut”, ar fi ştiut ca şamanul şi-a folosit fibrele luminoase ca pe nişte tentacule cu care s-a prins de pietre (Castaneda, 1995a, 139). Oricare vrăjitor care „vede” ar fi putut observa acest lucru. Dar Carlos n-a „văzut” (to see), el doar „a privit” (to look) demonstraţia lui Genaro. O alta proba destinata învăţării „vederii” (seeing) la care este supus Carlos consta în înfrângerea paznicului celeilalte lumi. „Daca vrei sa vezi trebuie să-l depăşeşti pe paznic”, ii spune don Juan. Încercările succesive prin care trece discipolul sunt destinate îndepărtării oricăror obstacole care ii blochează drumul spre „vedere”. Paznicul este pentru Carlos atât un monstru gigantic, care ii provoacă spaima, cât şi o poza mişcătoare, capabila sa il atingă şi sa ii produ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confruntării cu paznicul este finalmente un eşec. Don Juan descoperă cauza pentru care Carlos nu poate „vedea”. Este vorba despre o promisiune pe care a făcut-o în copilărie: aceea ca nu va mai dori sa câştige niciodată nimic în viaţa, ca nu va mai spera sa iasă biruitor vreodată. Don Juan ii aminteşte insa ucenicului ca toate evenimentele traversate de oameni în viaţa sunt egale şi prin urmare aceasta promisiune este un obstacol în calea „vederii”. Doar „vederea” poate împrăştia iluziile victoriei sau ale înfrângerii (Castaneda, 1995a, 179). Carlos va trebui, prin voinţa şi răbdare, sa nu renunţe, sa încerce din nou sa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orţă prin care se stabileşte contactul cu lumea este voinţa. Perceperea lumii este „un proces de înţelegere a tot ce ni se prezintă” şi aceasta percepţie are loc prin intermediul simţurilor noastre şi al voinţei. Voinţa este o putere care trebuie ţinută sub control. Lui Carlos, accesul către cunoaştere ii este deja deschis. Portiţa, „orificiul” care se afla în zona abdominala, se deschide treptat pe măsură ce îţi dezvolţ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nţa nu înseamnă „vedere”. Aceasta este o a doua dihotomie fundamentala care se conturează: voinţa vs. „vedere”. Voinţa este o forţă, o putere, pe când „vederea” este mai degrabă „un mod de a trece prin lucruri”. Este posibil ca un vrăjitor sa aibă o voinţă puternica şi sa nu „vadă”. Cei care nu pot „vedea” trebuie sa trăiască la fel ca un luptător. Daca un om vede, el nu mai trebuie sa trăiască asemenea unui luptător, „deoarece poate vedea lucrurile aşa cum sunt ele în realitate şi îşi poate direcţiona viaţa ca atare” (Castaneda, 1995a, 194). Don Juan ii destăinuie ca voinţa binefăcătorului sau era cea mai mare realizare, dar ca un om poate merge mai departe decât atât: poate „vedea”. Atunci omul poate realiza ca dispare din lume şi ca este totuşi acolo. Este momentul în care poate obţine orice. Diferenţa dintre omul de cunoaştere şi semenii sai este aceea ca omul care „vede” se detaşează de absolut tot ce ştia înainte şi îşi controlează nebunia. Vederea este suprema cale care ne poate împlini menirea, aceea de a ne arunca „in lumi noi, indescriptibile”. Daca îşi va tempera spiritul şi va deveni un luptător, Carlos va ajunge sa ştie ca „pentru viziunea noastră, lumile noi sunt fara de sfârşit” (Castaneda, 1995a,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noi experiente trăite sub influeta fumului halucinogen, Carlos trece prin alte etape iniţiatice, chiar daca uneori acestea par a fi eşuate. Esenţa acestor exerciţii este de a învăţa o anumită mobilitate a privirii. Fie ca i se cere sa îşi focalizeze privirea sau, dimpotrivă, sa şi-o mute continuu, fara a fixa vreun lucru, experientele au asupra lui un impact major. Ele sunt trepte care il vor învăţa ca nu exista o percepţie unica şi nici ultima. Când priveşte fata lui don Juan, Carlos o percepe ca pe un obiect luminos, pe care distinge un flux ondulatoriu, ritmic. El are impresia în acest moment ca „a văzut”. Dar, atunci când „vezi”, ii spune Don Juan, „nimic nu mai e familiar”. Priveşti în jur şi totul devine nimic. Carlos a făcut într-adevăr, un pas adevărat spr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rciţiu surprinzător este acela în care, cu ajutorul „prinzătorului de spirite”, don Juan il face pe Carlos sa vadă „spiritul balţii”. De data aceasta, exista un amestec neobişnuit de percepţii vizuale şi auditive. Carlos „vede” sunetul. Este momentul în care don Juan ii explica faptul ca „vederea” nu are nimic de-a face cu tehnicile manipulatorii ale vrăji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de-al treilea antagonism subtil: vrăjitorie vs. „vedere”. „Vederea” nu este vrăjitorie, dar ele pot fi uşor confundate. „Vederea” este chiar contrara vrăjitoriei, deoarece „te face sa îţi dai seama de lipsa de importanta a oricărui lucru” (Castaneda, 1995a, 217). Pentru a „vedea” trebuie depăşit totul şi nu exista nici un mod de a vorbi despre asta. O întâmplare deosebit de fascinanta este aceea în care Carlos exersează o percepţie diferita asupra apei. El trebuie sa privească fix apa unui râu, dar sa nu-şi focalizeze privirea asupra ei. Aspectul lichid al apei se transforma treptat într-o imagine statica, asemănătoare unei poze sau unui fragment îngheţat. Ceea ce poate distinge Carlos este „ceata verde” a valurilor. Verdeaţa are asupra lui un efect liniştitor şi hipnotizant. Apa il va ajuta pe Carlos sa înveţe „vederea”. El va trebui sa depăşească ceata verde, fara a se abandona ei, deoarece acest lucru ii poate fi fatal. Experienta este repetata si, la un nou contact cu apa, ceea ce vede este cu totul altceva. Bulele care plutesc il poarta cu ele, făcându-l sa „călătorească” nespus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ta decisiva este aceea în care Carlos „vede” aliatul. Viziunea lui este însoţită de senzaţia de strălucire, iar fiinţă pe care o vede este, la început, doar o pata de lumina. Atunci când îşi focalizează privirea pe chipul lui don Juan, ochii acestuia i se par a fi doua focare de lumina care scânteiază diferit. Ochiul stâng seamănă cu o explozie de scântei care emana ritmic particule de lumina. Aceste particule creează impresia ca străpung planul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ele se desfăşoară cu mari riscuri, mişcarea intre cele doua lumi se produce la început greoi, trecerile sunt dificile. După toate aceste experiente, Carlos are o revelaţie fundamentala pentru ipostaza sa de discipol: „era pentru prima data când nu credeam în realitatea finala a percepţiei mele” (Castaneda, 1995a, 245). „Vederea” presupune mult timp şi efort si, atunci când un om învaţa sa „vadă”, nici un lucru nu mai predomina. Familiaritatea se transforma într-o stranie şi infinita ne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hnicile pe care trebuie sa le înveţe un luptător pentru a ajunge sa „vadă” este aceea de a-şi opri monologul interior. Prin monolgul interior noi susţinem lumea. Prin intermediul lui, lumea este întotdeauna aşa cum credem noi ca trebuie sa fie. Or lumea adevărată, nagualul, „tot ceea ce e închis aici”, e incomprehensibila şi prin mijloacele obişnuite nu vom ajunge niciodată sa o înţelegem (Castaneda, 1995a,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os învaţa sa „vadă” zonele necunoscutului din lume. Un exerciţiu revelator este acela în care trebuie sa „vadă” spatiile goale dintre doua sunete. Pauzele, spatiile sunt absolut imposibil de descris, ele tin de domeniul „vederii”. Acest exerciţiu care ii solicita lui Carlos schimbarea atenţiei de la auz la vaz, prin mixtura percepţiilor, reprezintă un alt pas spre „vedere”. Decisiva rămâne insa tehnica opririi monologului interior. Caci „vederea” este un fel de înţelegere intuitiva a lucrurilor sau capacitatea de a vedea prin acţiunile umane şi a descoperi motive şi înţeles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Carlos cu „molia” este treapta care il ajuta sa descopere posibilitatea de a acţiona asupra cunoaşterii sale despre lume. Pentru ca intre gândire şi vedere exista granite mari. Gândirea, prin intermediul cuvintelor, ne ajuta sa privim lumea ca de obicei, cu prejudecăţile noastre. Ea reprezintă starea noastră de conformitate cu lumea, exprimata prin obişnuinţe. „Vederea” apare doar când luptătorul este în stare să-şi oprească monologul interior (Castaneda, 1995b, 38). Tot pe aceasta treapta a cunoaşterii se plasează exerciţiul prin care Don Juan il învaţa pe Carlos sa îşi imagineze persoana pe care ar vrea sa o „vadă”. După mai multe încercări, sunetul pe care il aude Carlos se transforma în nişte baloane sferice, care intra în câmpul lui vizual. „Obiectul” luminos pe care il vede este un prieten pe care şi-l imaginase cu câteva minute mai înainte. Forma sa de ciuperca este forma esenţială a fiinţelor umane, atunci când un vrăjitor le vede de departe. Atunci când vrăjitorul priveşte direct la o persoana pe care o „vede”, calitatea umana apare ca un mănunchi de fibre de lumina, în forma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vederii” pot stabili o linie de referinţă şi totodată pot releva faptul ca experienta noastră despre lume este întotdeauna o amintire a experientei. De aceea, „vederea” il poate ajuta pe un luptător sa se mişte fluid printre lumi, concomitent cu trăirea. Procesul de contabilizare a imaginilor lumii trebuie sa înceteze prin multiplele exerciţii de schimbare a percepţiei. Pentru aceasta, ucenicul trebuie doar sa înveţe sa îşi schimbe perspectiva. Actul de defocalizare a ochilor se corelează cu procesul de încrucişare a lor. Carlos învaţa tehnica prin care sa obţină concomitent imagini duble, diferite, cu ajutorul celor doi ochi. Momentul în care Carlos „vede” pentru prima data corpul uman sub forma unui mănunchi de fibre luminoase care au conştiinţă (Castaneda, 1995b, 114) este acela în care Don Genaro se mişcă prin raza lui vizuala, provocându-i imagini fulg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fla cu acest ca exista doua inele de putere: raţiunea şi voinţa. Raţiunea se afla în directa relaţie cu vorbirea, pe când voinţa este legata direct de sentiment, vis şi vedere. Noi suntem nişte fiinţe luminoase, alcătuite dintr-un mănunchi de fibre, dar avem o conştiinţă şi asta este ceea ce ne face sa fim nemărginiţi. Oamenii obişnuiţi folosesc doar cercul raţiunii pentru a-şi alcătui lumea. Vrăjitorii creează lumea cu ajutorul celui de-al doilea cerc de putere, care este voinţa. Lumea susţinută de „voinţa” transforma totul într-o acţiune a puterii, pe care o putem „vedea”. Astfel, „noi putem vedea moartea dând târcoale omului, vârându-şi ghearele tot mai adânc în fibrele sale luminoase”, putem „vedea” „fibrele luminoase pierzându-şi din tensiune şi dispărând una câte una” (Castaneda, 1995b,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u-şi ochii sa privească separat, Carlos poate obţine percepţia dubla asupra lumii. Cele doua „lumi” corespunzătoare celor doua moduri de a percepe lumea sunt tonalul şi nagualul. Tonalul este cel care organizează haosul. Este tot ceea ce poate fi exprimat prin cuvinte, tot ceea ce cunoaştem noi. Tot ce atinge ochiul, propriile noastre înfăptuiri alcătuiesc „insula” denumita tonal. Nagualul este acea parte pentru care nu exista descriere. Este locul „unde da târcoale puterea” (Castaneda, 1995b, 154). Explicaţia pe care Carlos o primeşte de la don Juan despre tonal şi nagual este foarte sugestiva. Maestrul recurge la o reprezentare alegorica: imaginea unei mese ar reprezenta lumea tonalului; ceea ce se afla dincolo de ea sau sub ea este haosul, lumea infinita a nag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larifica şi diferenţa dintre „privire” (looking) şi „vedere” (seeing). Ochii pot fi ferestre pentru a privi plictisit, sau pot fi ferestre pentru a explora infinitatea indescriptibila a nagualului (Castaneda, 1995b, 209). Când „vede” la început, Carlos are percepţia unui tablou care conţine mai multe personaje, pentru ca „vederea” lui este prea elaborata. „Vederea” trebuie sa fie directa şi tocmai de aceea ea este „vedere”, pentru ca taie toate nonsensurile. Într-adevăr, la început vederea este confuza, dar, pe măsură ce luptătorul devine mai puternic, ea se transforma într-o cunoaştere directa. Un om care a învăţat „sa vadă” a învăţat sa folosească nagualul. El trebuie sa deţină controlul permanent asupra „vederii” sale, sa ştie când sa contracte tonalul şi când să-l oprească. Atâta timp cât ochii sunt focalizaţi doar pe lumea tonalului, luptătorul se afla de partea sigura a „gardului”, pe un tărâm familiar. Dar atunci când tonalul se contracta, el trece de cealaltă parte, furtunoasa. Deschiderea dintre lumi trebuie închisă imediat la loc, altfel luptătorul risca sa fie complet „aspirat”. Lumea nagualului este reprezentata metaforic drept un vânt care ia toate fiinţele de pe pământ. A percepe toate venirile şi plecările nagualului înseamnă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distincţie importanta este cea dintre „visat” şi „vedere”. La Gorda, un fel de „voce” a lui don Juan, ii explica lui Carlos diferenţa dintre „visat” şi „vedere”. Arta visătorului „este sa menţină imaginea lumii”. Arta noastră, a oamenilor obişnuiţi, este „sa ştim cum sa menţinem imaginea la care ne uitam” (Castaneda, 1997, 158). In visat, trebuie sa faci acelaşi lucru: sa arunci câte o privire şi sa nu uiţi totuşi sa îţi menţii imaginea lumii. Jocul viziunilor este dependent de cele doua moduri de a percepe lumea. In timp ce tonalul se manifesta în toate şi poate fi perceput uşor de simţurile noastre, nagualul se manifesta doar pentru ochiul vrăjitorului. Viziunile oferite de tonal pot fi stranii, dar acelea oferite de nagual pot fi percepute doar de simţurile specializate ale vrăjitor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 atât tonalul cât şi nagualul sunt prezenţi concomitent în toate. „A privi” înseamnă a vizualiza tonalul care se manifesta în toate, „a vedea” înseamnă a vizualiza nagualul care, de asemenea, exista în toate. „Prin urmare, daca un luptător observa lumea ca o fiinţă umana, el priveşte, dar daca o observa ca un vrăjitor, el vede, iar ceea ce vede trebuie denumit, în mod corect, nagual” (Castaneda, 1997,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ând suficienta energie, Carlos poate „vedea” creaturile umane ca pe nişte fiinţe strălucitoare, ale căror nuanţe diferă. Oamenii normali sunt nişte oua luminoase. Spre deosebire de ei, vrăjitorii îşi schimba nu doar luminozitatea, ci şi forma. „Atenţia nagualului” este acea capacitate a vrăjitorilor de a-şi concentra conştiinţa asupra lumii neobişnuite. Noi menţinem imaginile lumii cu ajutorul atenţiei noastre. Atunci când nu-ţi concentrezi atenţia asupra lumii, lumea dispare. „Toţi percepem în mod continuu în ambele maniere, dar preferam sa izolam una pentru amintire şi s-o eliminam pe cealaltă” (Castaneda, 1997, 266). Exerciţiul în care Carlos trebuie sa contemple partea mediana a unui canion până vede o pata maro foarte întunecată nu este pentru ochiul care priveşte, ci pentru ochiul care „vede”. Aceasta contemplare la distanta, prin care el poate focaliza toate detaliile, se realizează prin oprirea dialogului interior, care determina dezangajarea atenţiei t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ridica este: poate fi „lumea cealaltă” o metafora sau este ea un mod obscur de a eticheta o anumită distorsiune perceptuala? La Gorda şi Carlos ajung, la fel ca Nagualul (don Juan) şi don Genaro, sa „vadă împreună” ouăle luminoase care plutesc pe o suprafaţă luminoasa. Bogăţia percepţiei este aceea a părţii stângi, care poate prinde înţelesul lucrurilor cu viteza şi precizie, în mod direct. In partea dreapta se consuma mult timp şi energie în acţiunile şi interacţiunile vieţii noastre obişnuite. Sarcina noastră de a ne aminti este aceea de a uni partea dreapta cu partea stânga, de a reconcilia cele doua forme de percepţie într-un întreg unificat. Munca văzătorilor este sa „vadă” Vulturul, să-i observe fluxul neîncetat (Castaneda, 1998,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aşadar, de certitudinile sensurilor „vederii”. „Vederea” este o senzaţie speciala a cunoaşterii şi înseamnă „a şti ceva mai presus de orice îndoială”. „Vederea” a dus atât la distrugerea lumii vechilor vrăjitori cât şi la naşterea lumii noilor clarvăzători (Castaneda, 1999, 51). Lumea nu este o iluzie. Ea este şi reala, prin învelişul ei exterior, dar şi ireala, prin ceea ce ne transmit noua simţurile noastre despre ea. Ceea ce exista cu adevărat în exterior sunt emanaţiile „Vulturului, fluidul în continua mişcare, şi totuşi neschimbat, etern” (Castaneda, 1999, 54). Vechii vizionari, care au reuşit sa vadă forţa indescriptibila care se afla la originea tuturor fiinţelor senzitive au denumit-o, convenţional, Vulturul. A „vedea” emanaţiile Vulturului înseamnă a percepe porţiunea mica ce se numeşte necunoscut. Aceasta este partea accesibila conştiinţei umane. Omul poate percepe doar o părticică mica din emanaţiile Vulturului. A percepe înseamnă a armoniza emanaţiile conţinute în interiorul coconului cu cele din afara lui. Vechii vizionari au văzut conştiinţa omului ca pe o lumina strălucitoare. Luminozitatea unei fiinţe este creata de acea parte a emanaţiilor Vulturului pe care le conţine aleatoriu în coconul sau. Când vizionarii vad percepţia, ei vad cum luminozitatea exterioara o atrage pe cea interioara. Acest fenomen de fixare este conştiinţa specifica oricărei fiinţe. Restul, ceea ce este imperceptibil, este incognoscibilul. De aceea, ar fi ridicol sa acordam prea mare credit percepţiilor noastre. Vizionarii lumii vechi „au plătit scump pentru îndrăzneala de a fi întrezărit în fulgurarea unei clipe incognoscibilul” (Castaneda, 1999,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vizionar, omul este o fiinţă luminoasa, iar luminozitatea este formata din acea parte a emanaţiilor Vulturului cuprinsa în coconul nostru ovoidal. Porţiunea aceasta luminoasa închisă într-un înveliş este ceea ce ne conferă calitatea de oameni. „Vizionarii (.) vad fiinţele aşa cum sunt în realitate: fiinţe de lumina cu înfăţişarea unor bule de lumina alburie” (Castaneda, 1999, 67). Ei pot, de asemenea, „vedea” modul în care emanaţiile din afara coconului exercita o presiune speciala asupra porţiunii corespunzătoare emanaţiilor interioare. Aceasta presiune determina gradul de conştiinţă pe care il are o fiinţă. Dar „a vedea” înseamnă sa fii martorul necunoscutului, sa dezvălui esenţă a tot ceea ce exista şi sa surprinzi cu coada ochiului o sclipire a incognosc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tare, vederea nu aduce nici un fel de alinare. Vizionarii pot sa înnebunească la gândul ca existenta este un ansamblu imposibil de înţeles. Superioara este înţelegerea profunda, care exclude afectul, pentru ca trăirile afective împiedica înţelegerea a ceea ce ai „văzut”. Aşadar, „vederea” nu este realizata cu ajutorul ochilor. Ea este aliniere: „alinierea emanaţiilor utilizate în mod curent reprezintă modalitatea de a percepe lumea cotidiana, în timp ce alinierea emanaţiilor, care nu sunt niciodată folosite în mod obişnuit, reprezintă vederea” (Castaneda, 1999,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şi o „voce a vederii”: este un lucru misterios şi inexplicabil, care apare atunci când vizionarul este antrenat într-o experienta de „vedere”. Carlos „vede” atunci când apa sau oglinda ii deschid viziunea înfricoşătoare a unei alte lumi. Percepţia noastră este rezultatul mişcării punctului de asamblare, care selectează emanaţiile interne şi externe în vederea alinierii. Astfel, lumea este un univers de câmpuri energetice, alcătuit din emanatile Vulturului, iar totalitatea emanaţiilor care nu fac parte din banda umana reprezintă a doua atenţie, necunoscutul, cealaltă lume: nag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tea este tot ceea ce ne înconjoară. Un nagual este gol, dar „acea goliciune nu reflecta lumea, ci infinitatea” (Castaneda, 2003, 91). Fiinţă umana „văzută” este un conglomerat de câmpuri de energie ţinute împreună de cea mai misterioasa forţă din univers, o forţă vibratoare care leagă intre ele câmpurile de energie într-un tot unitar. „A vedea” înseamnă a glisa printre lumi. Cele doua lumi, cea a conştiinţei noastre şi marea întunecată şi necunoscuta a conştientizării sunt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ochii în libertate; lasă-i sa fie ferestre adevărate”! (Castaneda, 1995b,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ria Selu.</w:t>
      </w:r>
      <w:bookmarkStart w:id="16"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terea, </w:t>
      </w:r>
      <w:bookmarkEnd w:id="16"/>
      <w:r>
        <w:rPr>
          <w:rFonts w:cs="Bookman Old Style;Times New Roman" w:ascii="Bookman Old Style;Times New Roman" w:hAnsi="Bookman Old Style;Times New Roman"/>
          <w:sz w:val="24"/>
        </w:rPr>
        <w:t>voinţa şi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complex of three concepts which make the subject of this study are explained – în don Juan's discourse convention – as projections of an impersonal, universal force that generates the existence and nonexistence în the same time. The article – conceived as an essay – analyses reflexively the philosophical (on one side) dimensions of such concepts and on the other, their significance în Castaneda's system of know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Power, Will, Intention, Reason, the War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puterea, voinţa şi intenţia aparţin sferei gândirii şi afectivităţii. Ele nu au chip, sunt vizibile numai efectele lor, pe care le resimţim în realitatea vieţii cotidiene. Don Juan, şamanul yaqui din seria de volume ale lui Carlos Castaneda, înţelege cele trei concepte ca ipostaze ale forţei impersonale, universale care da naştere existentei şi non-existentei totodată. Mai mult, el nu vorbeşte despre concepte abstracte, fiinţări ideatice, ci despre adevărate trupuri ale puterii, voinţei, intenţiei, la fel de concret reprezentate în planul realităţii ca orice obiect tangibil. Puterea are forma, poate fi atinsa, poate fi modelata, poate sa vorbească, fara ca toate acestea sa se întâmple în ordinea şi în sensul realităţii pur raţionale. Vorbim în termenii realului despre manifestări şi forte la fel de „concrete” şi de puternice ca realul, dar, cu toate acestea, ne plasam sau suntem forţaţi sa ne deplasam punctul de asamblare în afara lumii obiectuale. Despre ce fel de realitate ne vorbeşte Don Juan Mâţuş şi cât de mare este asemănarea acesteia cu legile existentei umane se va putea observa analizând aceste trei concepte: Puterea, Voinţa şi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ower rests on the kind of knowledge one holds. (The Teachings of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umea de lucruri şi lumea de forte s-a creat cândva o fisura, mai apoi o prăpastie. Oriunde ne-am aşeza suntem în exil, în afara situaţiei în care am căpăta puterea a le traversa pe amândouă cu aceeaşi libertate a spiritului; aceasta putere se dobândeşte în urma unui îndelungat şi dureros proces de metamorfozare a fiinţei sau, mai bine zis, de recuperare a formei sale originare, de ajungere la „incandescenta totala”. Puterea de cunoaştere însăşi a suferit metamorfoze. Înainte, povesteşte Don Juan, samanii puteau vedea direct energia, se percepeau unii pe alţii ca pe câmpuri de energie. Acum, recuperarea acestui dar necesita pierderea formei umane, care „da luptătorului libertatea de a-şi aminti de el însuşi ca şi câmp de energie” (Castaneda, 1976,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univers coabitează puterea ca forţa impersonala, suprareala, şi puterea tonalului, sfera ce tine de concreteţea pământului şi de legile realităţii manifestate în tipare şi forme. Capcana şi pericolul constau în pierderea libertăţii de a concepe gemelar ambele sfere de putere şi de a deveni sclavul orb al uneia dintre ele, cel mai adesea al puterii tonalului. Controlul de sine se va genera nu din libertatea mişcării gândului, ci din teama de a pierde din vedere ţărmul geometriei raţionale a lumii. Paradoxal, puterea este cea care generează, naşte, se creează, dar şi cea care se face pe sine. „Power can meet only with power.” (Castaneda, E 1976,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adox al puterii: pe de o parte creează şi distruge impersonal, aparent arbitrar, fiind străină raţiunii, exterioara fiinţei. Pe de alta parte, aparţine acesteia din urma, se personalizează în forma ei, se interiorizează, nefiind niciodată cu adevărat numai a individului. Ideea de posesiune în câmpurile puterii este un concept mai mult decât flexibil. Don Juan „spune ca forţă care ne conduce destinele se găseşte în afara noastră şi ca nu are nimic de a face cu acţiunile şi cu actul nostru volitiv” (Castaneda, 1995, 43). Mai mult, „el (omul) trebuie sa ajungă sa realizeze ca puterea pe care aparent o dobândeşte, nu este, în realitate, a sa” (Castaneda, 1998,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rea, la nivelul tonalului, ia forma omului şi a temperamentului sau. „-How does one store power, Don Juan? /-It depends on what kind of person the warrior is. My benefactor was a man of violent nature. He stored power through that feeling” (Cataneda, 1972, 164). Puterea personala este un dar care se cultiva ajungând sa intermedieze întâlnirea fiinţei cu forţa originara, fara chip. „Daca avem destula, un singur cuvânt dezvăluit ar fi suficient pentru a ne schimba viaţa. Dar daca nu avem destula putere personala, ne pot fi dezvăluite cele mai minunate parti de înţelepciune, dar revelaţia nu va avea nici cea mai mica importanta” (Castaneda, 1995,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rsonala se manifesta şi se creează în măsura în care individul este dispus sa se ia de la capăt, în alt fel de raţionament, atipic, sa abolească asaltul realităţii tonalice asupra sinelui şi sa fie gata de salturi incendiare pe care sa le poată controla fara urma de anxietate şi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sentimentul thanatic „Orice grăunte de înţelepciune care devine putere are moartea ca forţa centrala (.) Orice este atins de moarte cu adevărat devine putere” (Castaneda, 1995,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rsonala se naşte din abandon, echivalent cu o forma de a muri, prin părăsirea raţiunii rigide a tonalului. Puterea ia naştere prin suferinţă, un proces dureros de desprindere de sinele tonalic. In procesul acumulării puterii, la început, ucenicul simte ceva „ca o iritaţie,. Apoi ca o atingere calda. Si, la sfârşit, aceasta devine durere. O putere reala este întotdeauna însoţită de o suferinţă intensa” (Castaneda, 1995b, 152). Puterea tonalului de a-şi pastra prizonierul în legile sale în timp ce fiinţa se zbate sa se metamorfozeze e la fel de mare şi de intensa ca suferinţa însăşi a naşterii. „Simţeam ca eram împărţit în doua; o parte din mine nu era deloc socata şi accepta orice din faptele lui don Juan şi don Genaro, la adevărata lor valoare. Dar era o alta parte din mine care refuza sec, şi aceasta era mai puternica” (Castaneda, 1995c,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l treilea inamic al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ontrolului raţiunii, puterea capricioasa devine o arma împotriva luptătorului, reuşind adesea să-l învingă fara ca el sa conştientizeze momentul şi cauza înfrângerii sau fara ca măcar sa ştie de o asemenea înfrângere. Puterea nu il părăseşte, dar devine otrăvitoare pentru spirit. De aceea, puterea personala trebuie sa fie clădită în primul rând pe claritatea mintii şi pe starea de awarness, de conştiinţă şi de luciditate ce a învăţat sa se conducă prin hăţişurile de forte ale universului şi prin sine fara a abandona controlul şi a închide ochii.„Daca înţelege ca, fara controlul raţiunii, claritatea şi puterea sunt mai teribile decât orice oroare, el va atinge un stadiu la care totul va fi sub control” (Castaneda, E 1968,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vertizează don Juan, e cel mai teribil duşman. Cel mai uşor este sa ii cedezi. Un om aflat în aceasta situaţie aproape nici nu observa acest duşman care il înlănţuie si, dintr-odată, fara ca măcar să-şi dea seama, va fi pierdut bătălia. Puterea il va fi transformat într-un om crud şi capricios. „Un om înfrânt de putere moare fara a şti cum sa o folosească. Puterea e doar o povara asupra sortii sale. Un astfel de om nu are nici o stăpânire de sine şi nu ştie când sau cum să-şi folosească puterea” (Castaneda, 1968,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supra puterii se cucereşte prin conştientizarea faptului ca puterea personala este o putere data, niciodată o posesiune, mai degrabă un împrumut în vederea câştigării unei batalii cu sine şi cu raţiunea, sau un trofeu nepreţuit al unei asemenea lupte a spiritului. Cu toate acestea, fiinţă nu poate câştiga războiul decât prin puterea personalizata care-i aparţine doar lui şi căreia trebuie sa ajungă să-i cunoască resorturile. „Puterea e un lucru delicat. Este imposibil de fixat într-o definiţie. Este intuiţia asupra anumitor lucruri. Puterea e personala, aparţine numai fiinţei care o poseda” (Castaneda, 1995 b,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puterea te stăpâneşte şi ti se supune, este deopotrivă interioara, aparţinând unui fond intim, ancestral şi exterioara, impersonala. „Power is like that: it commands you and yet it obeys you” (Castaneda, 1997, 58). Ea da libertatea vrăjitorilor de a nu fi ţintuiţi în niciuna din lumi şi apare numai după ce ne acceptam soarta. „Când nu mai ai nimic de pierdut, devii curajos. Suntem temători numai cât timp mai avem o speranţă” (Castaneda, 1997,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happens mysteriously. There is no real way of telling how one uses it. (Tales of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nţelepciunii se afla în căutarea voinţei şi în lupta pentru putere. Voinţa este o putere, nu un gând, un obiect sau o dorinţă. Prin voinţa interacţionam cu lumea şi-i imprimam un sens, o dezvoltare, o mişcare în armonie cu structura şi intensitatea fibrelor noastre luminoase. Voinţa împlineşte astfel relaţia dintre noi şi lumea perceputa. Mai mult, „poţi percepe lumea prin simţuri la fel de bine ca şi prin voinţa.” (Castaneda, 1995c,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aparţine aşadar unei sfere de cunoaştere complementare, insa diferite de lumea percepţiilor pur senzoriale: mai degrabă sferei nagualului, vederii dinăuntru, prin vedere înţelegând totodată stăpânirea şi identificarea cu lucrul perceput, mai mult decât cu simţul care percepe. Prin voinţa, obiectul asupra căruia se exercita devine el însuşi putere, fara sa o conţină intrinsec cu adevărat. „Când privim lumea sau când o auzim, avem impresia ca ceea ce se afla în ea este real. Când percepem lumea cu voinţa noastră ştim ca nu este atât de palpabila şi de reala pe cât credem. Voinţa e putere. Vederea nu este o forţă, ci mai degrabă o cale de a trece dincolo de lucruri” (Castaneda, 1999,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xista ca forţă prin dar şi în afara noastră („our will operates în spiţe of our indulgence”). La fel cu puterea, voinţa se dezvolta printr-o neîntreruptă căutare a sinelui (the quest of will) până în momentul în care, o data cucerita, te face invulnerabil. Don Juan nu se refera la voinţa comuna a locuitorilor tonalului, cea care duce la bun sfârşit lucruri ce trebuie şi se pot realiza. In cazul acesta, raţiunea stăpânind asupra voinţei este cea care trasează parcurs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nsa nu este gândire, nici curaj, nici denying. Mai mult decât atât, este nesupusa unei ierarhii raţionale. Ea este forţa spiritului de a se depăşi, de a-şi surclasa raţiunea, rămânând totodată în simbioza cu aceasta. „Voinţa este o put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vreme ce este o putere, trebuie sa fie controlata.” De data aceasta, controlul asupra voinţei se realizează prin reluarea comunicării cu nagualul, nu doar printr-o concentrare încrâncenată asupra simţurilor. Carlos îşi descrie astfel trăirile în timpul unei pase magice pe care i-o aplica maestrul sau: „îmi pierdusem controlul asupra muşchilor. Am încercat sa pronunţ câteva cuvinte, dar nu am reuşit (.) Don Juan mi-a explicat ca trucul consta în voinţa.” (Castaneda, 1995a,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vorbeşte despre Voinţa aflata dincolo de raţiune, desi strict controlata de aceasta, forţă independenta care se manifesta prin noi, depăşind, în sensul extra-ordinar, orice previziuni ale raţiunii. Voinţa acţionează dincolo de limitele tonalului, prelungind astfel cucerirea nagualului: „este ceva ce omul foloseşte, spre exemplu, pentru a câştiga o bătălie pe care, după toate calculele sale, ar urma sa o piardă (.) este ceva ce sfidează bunul simt” (Castaneda, 1995a, 214). Se petrece astfel o depăşire a raţiunii spre supra-ratiune sau spre voinţa, reuşindu-se o revelare a puterii şi un control cultivat asupra lumii obişnuite şi asupra sinelui. Voinţa vine din adâncuri, de dincolo de trup, şi se metamorfozează în lucruri şi fapte existenţiale. „Gândurile îmi erau foarte clare, trupul insa îmi era amorţit; nu-l simţeam. Am încercat din răsputeri să-mi rostesc gândurile dar în zadar (.) Absolut involuntar am întrebat 'Cine vorbeşte, cine vorbeşte?' „ (Castaneda, 1995a,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ările lui Juan Mâţuş, voinţa se naşte dintr-o asamblare a fibrelor ce alcătuiesc oul luminos, sau al doilea sine. Puterea personala se creează prin abandonul tonalului şi părăsirea formei umane, în urma unor convulsii care, o data ce încetează, lasa războinicului straniul sentiment ca poate atinge în realitate orice doreşte „printr-un sentiment care iese din trupul sau şi care este voinţa.” Universul şi fiinţa sunt creaţii luminoase alcătuite din fibre de putere incandescenta care formează structura interioara, dinamica a lumii. Puterea personala acumulata îndeajuns transforma voinţa într-o forţ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vs.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se dezvolta în luptător în ciuda raţiunii dar nu străină de aceasta. Dispunem de doua inele de putere inca de la naştere. Primul, raţiunea (reason and talking), este ceea ce susţine lumea aceasta în legile omeneşti ale gândirii. Al doilea este voinţa, niciodată folosita, dar mult mai copleşitoare decât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de a visa voinţa este descrisa drept controlul mişcării în starea de transa halucinogena sau drept oprire a dialogului interior. Voinţa apare ca un control desăvârşit al celei de-a doua atenţii sau controlul maxim al luminozităţii corpului ca şi câmp de energie, o forţă ce radiază din zona mediana a corpului „in urma unui moment de linişte absoluta, de angoasa sau de tristeţe profunda” (Castaneda, 1995c,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ia naştere în tăcerea din urma convulsiilor ce însoţesc ruperea de legile tonalului, dând naştere intenţiei de a direcţiona atenţia secunda şi de a o comanda. „The intent and the effect are will; they are tied together.” Tot voinţa este aceea care permite nu doar deplasarea punctului de asamblare, ci şi menţinerea acestuia în aceeaşi poziţie, ceea ce permite asamblarea unor lumi diferite, fie ca este vorba de tonal sau de lumile vrăjitorilor. „Aspectul aliniamentelor care păstrează punctul staţionar este voinţa, iar aspectul care il face mobil e intenţia” (Castaneda, 1999,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of the most haunting mysteries is how will, the impersonal force of alignament, changes into intent, the personalized for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re from wit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a este forţa vibratorie a conştiinţei universului, presupunând o voinţă nestrămutată, inflexibila. „Intent is what sends a shaman through a wall, through space, to infinity.” (Castaneda, 1981, 149). Lumea se creează din intenţie, iar noi suntem sclavii acesteia, caci, mai mult decât orice, ea este forţa personalizata care ne stăpâneşte, ne modelează sau ne mutilează, orientarea săgeţii destinului, perseverenta şi scopul căutărilor. „It makes us act în the world” (Castaneda, 1981, 68). Intenţia oarba şi nemiloasa devine, în cazul războiniculu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a ghidează voinţa şi puterea, iar efectul sau prim este obţinerea tăcerii interioare, apoi a controlului realităţii. Don Juan descrie the intent ca pe o forţă compusa din „frugalitatea, sănătatea judecăţii şi lipsa libertăţii de a inova” (Castaneda, 1995b,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a funcţionează ca un răspuns la actele predeterminate şi obligatorii, de aceea un om al cunoaşterii are nevoie de o judecata sănătoasă şi sigura. De vreme ce toate actele sunt prestabilite, intenţionalitatea trebuie sa se caracterizeze prin lipsa libertăţii de inovare. Libertatea permisa este aceea a fixării privirii pe intenţie, concentrarea voinţei şi urmarea caii ce se deschide prin aceste puteri de ghidare. „Unbending intent leads us to internal si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inţa reuşea sa fixeze punctul de asamblare a fiinţei, intenţia reuşeşte să-l facă sa se deplaseze tocmai prin calitatea ei de a fi inflexibila, nestrămutată. „De vreme ce aliniamentul este forţa care se afla în toate, intenţia e ceea ce face punctul de asamblare sa se mişte” (Castaneda, 1998,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universul, dar mai ales percepţia noastră asupra acestuia, însuşi felul în care se asamblează realitatea, toate sunt efecte ale intenţionalităţii, deopotrivă vârf al săgeţii şi coarda elastica a arcului voinţei. Intenţia clădeşte edificii în fata noastră şi ne da semne ca sa nu ne rătăcim înăuntru. „Intent is the pervasive force that causes us to perceive. We do not become aware because we perceive, rather, we perceive as a result of the pressure and intrusion of intent” (Castaneda, 1999,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oartea se naşte dintr-o intenţie a omului inca din momentul naşterii sale. Ceea ce înseamnă ca moartea poate fi abolita, tot printr-o intenţie care sa schimbe punctul de asamblare al fiinţei. Intenţia este puterea care dirijează, susţine şi da forma puterii şi voinţei în strânsa legătură cu tot ce este viu. „Singura cale de a înţelege intenţia este aceea de a o cunoaşte direct prin acea legătură vie care exista intre intenţie şi toate fiinţele. Vrăjitorii numesc intenţie indescriptibilul, spiritualul, abstractul” (Castaneda, 2000,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la rădăcinile creaţiei, ale realităţii, înseamnă pentru şamanul Juan Mâţuş o negare a acesteia, o deconstrucţie şi o recucerire a conceptelor pure printr-o trăire aproape tangibila. Realitatea trebuie desfăcută ca o rodie coapta în care privirea urmează sa caute miile de rodii nenăscute din miile de seminţe care, în virtutea voinţei, a puterii şi a intenţiei, trebuie la rândul lor sa nege rodia şi sa afirme dreptul la existenta al nenăscuţilor. In ce fel se va realcătui rodia ca realitate a germinaţiei, va fi din nou efectul şi sarcina unui efort de voinţă, putere şi intenţie. Forma corporalizarii acestora rămâne un mister al existentei. De buna seama, miracolul refacerii rodiei se va petrece în imediata apropiere a vitalită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Ardelean Tonal şi Nag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analyses two main concepts of Castaneda's new organisation of the world and knowledge. Through Tonal the world is organized în an attempt to eliminate the chaos. It validates the world by placing it on different layers and giving it labels. It is a perceivable reality but that cannot be modified. Nagual, on the other hand is that part of inner and external world that cannot be submitted to rules, which cannot be explained, named or touched. The peril consists în the invasion of the Tonal over the Nagual în an attempt to suppress it. So the apprentice, Carlos, learns to suppress the analogies, the differences, the comparisons and becomes able to see at the end of his initiation the lines of the world, the flowing energy and inner connection of the world apart of the common order of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Shamanism, Carlos Castaneda, Tonal/Nagual, Sorcerer, „Doing”/„Not-doing” „Viaţa pe care o trăim acum e doar o nesfârşită viz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staneda, 1997,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ui cititor i-ar trece prin minte sa se aventureze prin lumea lui Carlos Castaneda ar trebui sa se asigure ca are spatiu şi pentru un ghid de buzunar sau pentru o harta care sa il îndrume în momentele de răstrişte sau de prea încercată răbdare. Se va verifica în felul acesta inca o data ca nimic nu e întâmplător în aceste cărţi şi ca hăţişul care se încăpăţânează sa se aştearnă înaintea cititorului e datorat incompletitudinii drumului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e momente cititorului i-ar putea veni în ajutor şi distincţia tonal/nagual cu care vom opera. E doar o parte, desigur, din ghidul de buzunar prop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mai e, mărturisesc, rezultatul unei lupte interioare pentru clarificarea unor concepte. Ca orice călător prins în lumea lui Castaneda, am fost la rândul meu pus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tr-o lume care operează cu concepte mai mult sau mai putin explicite, dar care au invariabil pretenţia ca au reuşit din punct de vedere lingvistic sa afirme ceva despre realitate sau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ntropologului, informaţia pe care o aduce Carlos Castaneda asupra noţiunilor mai sus menţionate este următoarea: Tonalul (a cărui pronunţie exacta este toh-na'hl în culturile din Mexicul Central) este un fel de spirit pozitiv, de obicei un animal, pe care copilul il obţine în momentul naşterii şi cu care e legat intim tot restul vieţii. Michael Harner reia explicaţia data de Castaneda încercând sa o lămurească: „Incidentally, Castaneda contrasts the nagual with the tonal în a lengthy, if somewhat confusing discussion. The confusion can be somewhat dissipated if one understands that the tonal derives from the Nahuatl or Aztec term tonalli. This word referred especially to one's vital soul and the sign of one's day of birth, which was frequently an animal. The tonalli was part of an elaborate calendrical system with implications of predestination, somewhat analogous to one's sign în Western astrology” (Harner, 1990, 63). Pentru Harner, tonalul implica aşadar ideea de predestinare a parcursului cuiva de la naştere la moarte. Experienta cotidiana din realitate imediata se crede a fi determinata de animalul tonal (nu e acelaşi lucru, vom vedea, cu animalul nagual legat de ceal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 care Harner o da nagualului, fara a fi fundamental diferita de cea a lui Castaneda, este următoarea: „Among the Indians of Mexico and Guatemala, the guardian spirit is commonly known by the term of nagual derived from the term nahualli. Nagual refers to both a guardian animal spirit and to the shaman who changes into that power animal (compound words derived from nahualli have the meaning of being disguised, masked).” (Harner, 1990, 63). E firesc, completează el, sa existe confuzii intre animalul tonal şi nagual, confuzii întâlnite uneori în literatura antropologica a Mexicului şi Guatemalei, datorate învăţării defectuoase a semnificaţiei sau fuzionării sensurilor celor doua animale care întruchipează nagualul şi tonalul, realizate în vremurile coloniale de către unii băştinaşi mexicani şi guatem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complica evident atunci când explicaţiei cu care vine Carlos pentru a arata ca ştie cărturăreşte despre ce este vorba, don Juan ii opune o alta, vrăjitorească. Urmează hăţişul imaginilor complicate asupra cărora atrăgeam atenţia dintru început. Complicate pentru Carlos şi pentru noi, oameni ai lumii de concepte ordonate, fiindcă cu greu le întrepătrundem sensul, dar şi mai complicat de tradus pentru don Juan, care e pus sa zugrăvească în sintagme logice indescrip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lui Castaneda se acorda o importanta deosebita realităţii celeilalte, inexprimabile şi imposibil de cunoscut în felul nostru obişnuit de-a fi. Cealaltă realitate aparţine lumii vrăjitorilor: „For a sorcerer, the world of everyday life is not real, or out there, as we believe it is. Reality or the world we all know is only a description [.] a description that had been pounded into me from the moment I was born” (Prefaţa la Castaneda, 1972). E momentul în care cititorul s-ar putea arata sceptic din doua motive aparent fara legătură. Fie ca ii este greu sa accepte varianta unei alte realităţi guvernata de vrăjitori (ce şarlatanie!) atâta timp cât vine asemeni mie dintr-o lume a conceptelor şi a raţionalului; fie, daca accepta nu fara oarecare rezerve existenta unei lumi a forţelor iraţionale, a puterilor oculte şi a tuturor lucrurilor inexplicabile, ii vine greu sa treacă peste ipostaza de „păcălit” daca este să-i dea crezare lui Juan Mâţuş. Adică sa accepe faptul ca nu a ales liber sa vadă lumea aşa cum spunem ca este şi ca trăieşte iluzia unei independente personale în a aranja realitatea. Fiecare om care intra în contact cu un copil, completează don Juan, il învaţa descriindu-i lumea aşa cum la rându-i a fost învăţat sa o vadă. Din momentul respectiv copilul e membru al unei societăţi care a aderat la o convenţie: „his membership becomes full-fledged, I suppose, when he is capable of making all the proper perceptual interpretations which, by confirming to that description, validate it” (Prefaţa la Castaned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umana are doua entităţi separate, reduplicate, care devin active în momentul naşterii (nagual, tonal). Cunoaşterea diferenţelor dintre ele tine de domeniul „oamenilor cunoaşterii”. Tonalul, spune don Juan, e ceea ce e angajat în a încerca sa înţeleagă chiar acest termen. Prin tonal organizam lumea, punem ordine în haos. Tot ceea ce cunoaştem şi facem noi ca oameni e opera tonalului, toate elementele pentru care avem câte un cuvânt fac parte din tonal. Tonalul e tot ceea ce atinge ochiul si, desi tonalul nu poate crea sau schimba nimic, totuşi el validează lumea pentru ca funcţia lui e sa judece sau sa autentifice. Tonalul e aşadar creatorul care nu creează nimic, insa el e acela care ne face sa semănăm şi sa ne diferenţiem. Exista un tonal personal şi un tonal al timpului, exista o organizare individuala şi una col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alul e partea din noi cu care nu avem de-a face deloc. E lumea în care nu exista cuvinte, nume, sentimente. Cuvintele prin care desemnam mintea, sufletul, intelectul pur, psihicul, energia, forţa vitala, nemurirea, principiul vieţii, Dumnezeu fac parte din lumea tonalului. Numind, clarificam după regulile de ordine ale lumii aşa cum am fost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cide daca tonalul şi nagualul sunt înlăuntrul sau în afara conştiinţei noastre. Ceea ce se poate bănui e ca ceea ce acţionează e tonalul, iar marea arta la care acesta poate ajunge e sa suprime orice manifestare a nag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seamănă cu o expunere pretenţioasă a unor informaţii la care nu avem acces sau cu o expoziţie la care suntem invitaţi fiind în prealabil avertizaţi ca nu ne-o vom putea imagi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don Juan încearcă doua imagini complementare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ste imaginea tonalului ca o insula înconjurată de nagual. Pe insula sunt aşezate conceptele, clasificările, sentimentele şi toate celelalte. In jurul insulei da târcoale puterea. Acolo îşi are sălaşul nagualul. El iese la suprafaţă când tonalul devine conştient de totalitatea eului, când îşi depăşeşte incompletitudinea. Insa realizarea totalităţii se face doar pentru o clipa de către fiinţa care va muri. Aşadar, nagualul intra în acţiune în momentul morţii, când conştiinţa, memoria, percepţiile acumulate se dezinte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ţi sa ajungi la totalitatea eului doar când înţelegi ca lumea e mai degrabă o viziune, indiferent daca ea tine de omul obişnuit sau de vrăjitor. Întâlnirile vizionare din experientele cu plantele de putere la care participa Carlos se traduc în lumina învăţăturilor lui Don Juan despre configuraţiile lumii, ca fiind excursii în nagual, în necunoscut. Nagualul insa nu se va sfârşi niciodată, fiind fara limita şi creator. Insula tonalului are doua parti: partea externa, hotarul şi suprafaţa insulei, reprezintă partea de acţiune; partea interna e atribuita deciziei şi judecăţii şi este delicata şi sensibila. Fiind vulnerabil, tonalul se restrânge uneori, în special când e stânjenit. De aceea va avea nevoie de ajutor din partea nagualului, care fiind deja în mişcare, va prelua conducerea. Cele doua parti conlucrează, dar faptul acesta il stiu doar luptătorii impecabili. Ei fac prin puterea personala posibila ivirea la suprafaţă a nagualului pentru a susţine t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capabil sa supravieţuiască unei întâlniri deliberate cu nagualul fara un prealabil antrenament şi fara a respecta câteva reguli precise. Tonalul trebuie convins metodic ca exista şi alte lumi care pot trece prin fata aceleiaşi fereste. Când eşti fata în fata cu nagualul, desi pare ciudat, nu trebuie sa te întorci spre stânga. Par elementele unui rit, dar don Juan asigura ca sunt esenţiale. Nu numai don Juan (profesorul ce il ajut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eofitul, şoptindu-i în urechea dreapta învăţătura sa), dar şi don Genaro (benefactor, ce ii şopteşte ucenicului în urechea stânga) face pentru Carlos diferenţierea dintre cele doua tipuri de realităţi. Carlos realizează ca cei doi vorbesc în acelaşi timp, dar le percepe individual vorbirea pierzând simţul unităţii. Imaginea astfel obţinută e o lume de lumini şi de vid care vine şi pleacă în acelaşi timp. E a doua imagine după cea a insulei care vine să-l lămurească pe Carlos asupra celor doua lumi (Castaneda, 1976,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Carlos descoperă ca tonalul poate fi redus la tăcere prin saturarea lui sau prin inundarea cu informaţie a dialogului interior. Desi conlucrează cu nagualul, tonalul nu ştie ca deciziile tin de lumea acestuia, deoarece atunci când credem ca decidem nu este vorba decât de confirmarea faptului ca ceva de dincolo de înţelegerea noastră a aranjat structura aşa-zisei noastre decizii, iar tot ceea ce facem noi e doar sa confi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lui Castaneda susţin ca începând din momentul naşterii suntem plasaţi într-un fel de sfera care la început este deschisa, dar apoi se închide până ne izolează. Sfera e simbolul percepţiei prin care ne trăim toată viaţa. Daca privim înlăuntrul ei pe pereţii interiori vom regăsi propria noastră reflexie, viziunea noastră despre lume. Ea începe ca o descriere care ne este data din momentul naşterii până când „atenţia noastră este prinsa în ea şi descrierea devin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rofesorului e sa rearanjeze viziunea, pregătind fiinţa luminoasa până când benefactorul va deschide sfera din afara pentru a permite fiinţei luminoase o viziune a totalităţii sale. Viziunea interioara e imaginea echivalenta insulei tonalului. Curăţarea şi reordonarea insulei tonalului înseamnă regruparea tuturor elementelor ei de partea raţiunii. Profesorul îşi forţează ucenicul la gruparea viziunii despre lume în partea dreapta a sferei, partea specifica tonalului. Acest lucru face ca ucenicul sa devina raţional, calm, sa aibă forţa de caracter şi corporala. Esenţa consta în faptul ca, desi realizează importanta raţiunii, ucenicul conştientizează în acelaşi timp zona foarte restrânsa pe care aceasta ar trebui sa o ocupe cu adevărat în pregătirea vrăjitorilor. Cealaltă parte a sferei e revendicata de ceea ce vrăjitorii numesc voinţa. De îndată ce profesorul curata sfera percepţiei, benefactorul o deschide largind orizonturile. El il duce pe ucenic în cât mai multe experiente pentru ca mai târziu, prin rememorare, acesta sa aibă cât mai multe repere. Aceasta sporeşte maleabilitatea punctului de asamblare (din imaginea energetica a fiecărui om văzut ca un ou luminos alcătuit din fire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distincţie pe care trebuie s-o facem cu privire la tonal/nagual e aceea ca, în cazul tonalul, verbul care lar putea caracteriza este a vorbi, iar în cazul nagualului verbul specific este a acţiona (Castaneda, 1980, 260). Fiinţa noastră trebuie înţeleasă inca o data ca o unitate cu doua domenii: miezul fiinţei consta în acţiunea de a percepe, în timp ce magia existentei se revendica de la a fi conştient. A percepe înseamnă a avea acces la „primul cerc al puterii” ce instituie ordinea în lumea cotidiana. In ceea ce priveşte atenţia nagualului, cunoştinţele oferite de aceasta sunt plasate deasupra lumii obişnuite şi pot fi atinse pe calea visatului (transformarea viselor obişnuite în vise care presupun un act vol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imagine care vine sa completeze seria de lămuriri teoretice e o metafora ingenioasa pe care o găseşte don Juan. La Gorda descrie cum ii învaţa don Juan pe ucenici despre dualitatea cruciala tonal/nagual. Pentru a le putea explica mai bine ii aduna pe toţi ucenicii şi-i duce într-o vale pietroasa din munţi. Don Juan ia cu sine o legătură mare cu tot felul de obiecte. De asemenea, unul dintre ucenici, Pablito, e pus sa duca cu el şi o masa grea. După un drum lung sosesc în valea propusa ca destinaţie şi sunt rugaţi sa aşeze masa exact în centrul văii şi sa aranjeze conţinutul legăturii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 obiecte, don Juan explica diferenţa dintre tonal şi nagual în felul următor: tonalul e ordinea pe care o conştientizam în lumea cotidiana, dar şi ordinea personala dusa pe umeri asemenea ducerii mesei pe umeri de către Pablito. Tonalul personal al fiecăruia dintre se aseamănă cu masa respectiva din acea vale pustie (un fel de insula a obiectelor familiare). De cealaltă parte nagualul e mecanismul interior al lucrurilor (tine masa în loc) şi se aseamănă cu vastitatea acelei vai pustii. Vrăjitorii îşi vor urmări tonalul de la distanta pentru a menţine o buna perspectiva asupra lucrurilor care se afla în jurul lor. De aproape, obiectele de pe masa par importante, dar de la depărtare masa respectiva abia ar fi 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muza antrenându-i în jocuri de memorie (le sustrage din câmpul vizual diferite obiecte de pe masa), don Juan ii supune pe ucenici la un alt test, operând de aceasta data cu zona de sub masa, îndepărtând de acolo ba o pietricica, ba un beţigaş. Cum niciunul nu-şi aminteşte cu exactitate ce era sub masa, testul e relevant pentru felul în care ne raportam la nagual. Nagualul e zona de sub masa, probabil ultima care ne-ar pute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exemplificare a simbolismului nagualului şi tonalului e piramida „atlanţilor” din Tula, o piramida aparţinând civilizaţiei toltece. Piramida, susţinută de coloane de forma rectangulara şi înconjurată de statui uriaste este interpretata de don Juan ca o reprezentare a „poziţiei Toltecului”, o postura magica pe care o adopta şamanul şi echipa lui. Piramida în sine simbolizează un bărbat susţinut de cele patru femei luptătoare, dreamers, reprezentând cele patru vânturi, cele patru direcţii. „The Atlanteans are the nagual; they represent the order of the second attention brought forward. They are creatures of war but not of destruction.”. La rândul lor, coloanele de forma rectangulara simbolizează „the order of the first attention, the tonal”, stalkers. „They are very peaceful and wise, the oppposite of the front row”. (Castaneda, 1981, 18). Piramida din Tula e un ghid către a doua atenţie. Ceea ce vedem azi e doar o piramida aproape distrusa cu totul. Se spune ca: „some of the pyramids were gigantic not-doings, places for warrios to do their dreaming and exercice their second attention”. Tot ce făceau vrăjitorii acelor timpuri era înregistrat în cifre şi desene care erau pus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sţine don Juan, au apărut un alt tip de luptători care nu au fost de acord cu ceea ce făceau vrăjitorii cu a doua lor atenţie şi au distrus piramida şi tot ceea ce se găsea în ea. Don Juan crede ca luptătorii noi sunt luptători ai celei de-a treia atenţii. Vrăjitorii erau prea preocupaţi de fixarea celei de-a doua atenţii pentru a înţelege ce se întâmplă. Când şi-au dat seama a fost prea târziu. Pentru don Juan nu numai ruinele culturilor trecute constituie un element periculos, ci tot ce înseamnă obiectul unei preocupări obsesive conţine un potenţial risc. De aceea piramidele „şamanice” reprezintă adevărate capcane pentru cei care încearcă sa rămână în a doua atenţie. Piramidele sunt cu atât mai nocive pentru vrajtorii neprotejaţi, pentru luptătorii fara forma cum este La G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lor asupra celei de-a doua atenţii, mastrul şi ucenicul sau se opresc şi asupra unor întâmplări pe care le-au trăit şi pe care încearcă sa le explice prin acest concept. De pilda, Carlos îşi aminteşte de momentul în care don Juan il împinge printr-o usa şi iese de cealaltă parte a zidului, nu aşa cum ar fi trebuit, ci direct în strada, într-o piaţă aflata la doi kilmetri depărtare. La Gorda emite ipoteza ca acel loc ar fi fost un punct de putere, o usa de trecut de pe o linie paralela pe alta. De menţionat ca din cunoştinţele pe care le au, lumea aceasta şi lumea de dincolo sunt aşezate pe linii paralele. Partea stânga asigura drumul către lumea paralela celei în care ne aflam acum. Pentru a ajunge acolo trebuie sa trecem „the boundaries of affection” prin pierderea formei umane, respectiv a legăturii de dependenta pe care o avem fata de cele din jurul nostru. Josephina, una din fetele din noua echipa de vrăjitori, îşi aminteşte trecerea din partea dreapta a tonalului către partea stânga ca pe o trecere printr-un zid de ceata. „It is an accomplishment when a warrior had the serrenity and the control to stop the rotation of that wall that is not inside us, but out there în the world and rotating when we moved our heads” (Castaneda, 1981,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reapta a împărţirii pe care o face zidul, tonalul, „encompases everything the intelect can conceive of it”, în timp ce partea stânga, nagualul, „is a realm of indescriptible features: a realm impossible to contain the words” (Castaneda, 1981, 163). Volumul din care citam duce mai departe explicaţiile asupra distincţiei cu care operam: „on the right side, much energy and time is consumed în actions and interactions of our daily life [.] On the left side there is an inherent need for economy and speed” (Castaneda, 1981, 165). Economia de energie de care vorbeşte don Juan se obţine prin suspendarea obositoarelor procese ale gândirii şi a prinderii astfel a semnificaţiei într-un mod direct şi precis şi mai cu seama intens: „everything is perceived în one clump, one bulky mass of inextricable de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ămuriri pe care Carlos le primeşte de la profesorul sau Juan Mâţuş sunt efortul unor generaţii întregi de vrăjitori de a închega fragmentele risipite de cunoaştere într-un sistem de gândire şi reguli care pot fi transmise mai departe. Insa învăţarea înseamnă rememorare a principiilor după care este organizat universul, lucru care este posibil abia după ce neofitul va parcurge etape şi practici specifice (de pilda, trebuie sa înveţe sa devina luptător impecabil prin reaşezarea accentului pe lucrurile cu adevărat importante din viaţa prin intermediul unei practici ce se numeşte recapitulare) şi asta deoarece „they were made to forget. The one who never forgot was Silvio Manuel and he engaged don Juan în the effort of bringing back the members of their group.” şi fiindcă Silvio Manuel e singurul care nu a uitat, el e cel care se va remarca intre toţi membrii echipei vrăjitorilor prin fenomenale „not-doings”: el descoperă ca ucenicul Carlos Castaneda nu e Nagualul potrivit fiindcă în loc sa aibă patru compartimente în oul sau luminos nu are decât trei, ca identificarea La Gordei cu vântul de sud a fost greşită şi ca ea ar trebui sa corespunda de fapt vântulu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doua realităţi reprezintă distincţia dintre o lume învăţată, ordonata în concepte şi convenţii, şi o alta lume la care pentru a avea acces trebuie sa învăţăm sa o punem în umbra pe cealaltă („stopping the world”), eliberându-ne de sub influenta ei şi ajungând astfel la esenţa nelimitata în forme precise,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se refera şi la modul de a percepe vizual (in termenii originali, „looking” pentru lumea omeneasca şi „seeing” pentru lumea vrăjitorilor). Exista mereu tendinţa de a încerca sa gândim cum trebuie sa fie lucrurile. Or, cealalata realitate tocmai aceasta ne învaţă, ca nu exista un mod corect, unic, ci descrieri diferite. „Seeing” e primul pas spre „stopping the world”: „stopping the world was indeed an appropiate rendition of certain states of awarness în which the reality of everyday life is altered because the flow of interpretation, which ordinarily runs uninterruptedly, has beeen stopped by a set of circumstances alie to that flow” (Prefaţa la Castaneda, 1972). Un exemplu grăitor pentru a ilustra permanenta tendinţa de a ne pastra în siguranţă lucrurilor pe care la stăpânim e episodul în care don Juan aşează o bucata de pânza (obiect de putere, susţine el) în câmpul vizual al lui Carlos (Castaneda, 1972, 185-186). Carlos nu identifica dintru început bucata de pânza ca o bucata de pânza, dar chiar în momentul în care începe sa vadă dincolo de cârpa, el „rearanjează” înapoi perspectiva încât sa privească din nou lucrurile în mod obişnuit. Asemenea eşecuri il fac pe don Juan sa recurgă la alte mijloace de a-l învăţa pe Carlos ce este în spatele realităţii cu care e obişnuit. Fiindcă acesta organizează prin intermediul limbajului lumea, don Juan va lucra pe teritoriul pe care Carlos se simte cel mai bine: „you are going to learn not-doing. We might as well talk about it because there is no other way for you to proceed. I thought you might catch on to not-doing without my having to say anything. I was wrong.” (Castaneda, 1972, 187). Dar „not-doing is difficult and so powerful that you should not talk about it fre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il învaţa don Juan pe Carlos ce e „doing”/„not-doing”? Vorbindu-i despre felul în care instituim realitatea. Cuvintele lui se aseamănă cu explicitarea unor parabole şi Carlos e nevoit sa intre într-un ritm alarmant al subtilităţilor care vin să-i răstoarne orice încercare de contraargumentare. Discuţiile pornesc întotdeauna de la lucruri concrete, evidente, detalii cărora Carlos nu le dăduse importanta anterior: o pietricica, un gândăcel, vântul, o pasare sau un animal. Toate acestea sunt elemente importante pentru lumea vrăjitorilor. „Take that rock for instance. To look at it is doing, to see it is not-doing”. A încerca s-o numeşti şi s-o descrii prin atributele pe care în mod evident numirea le atrage după sine tine de „doing”, adică de actul ordonării în sisteme de valori şi utilitate pe care il facem în mod curent. In loc sa creştem astfel cantitatea de informaţii pe care o avem despre un lucru, paradoxal am crede noi, o micşoram. Don Juan explica insa aceasta contradicţie aparenta: micşoram involuntar cantitatea de informaţie deoarece limitam realitatea lucrului la cele acceptate convenţional şi nu trecem de frontierele pe care acestea le trasează: „if I could pick out the detail, the holes and depressions would disappear and I would understood what not-doing meant [.] doing makes you separate the pebble from the larger boulder.” Descrierea lucrurilor înseamnă identificarea lor în bazele unui mecanism la care ele participa şi are ambiţiosul tel de a descoperi funcţionarea acestuia. A descrie înseamnă a fragmenta cunoaşterea în scopuri imediate şi a pierde din vedere ansamblul, legătura dintre lucruri. Scopul final al exerciţiului e vederea celeilalte realităţi. A vedea pentru a cunoaşte înseamnă a acţiona în spiritul lumii obişnuite, dar a observa în ce fel relaţionează energetic elementele lumii înseamnă „not-d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unt porţi ale non-actiunii. Nu sunt palpabile sau supuse unor categorii stricte, nu pot fi raţionalizate excesiv şi reprezintă o forma continua a misterului de a nu fi decât contururi vagi, imprecise. Mai târziu, după ce va fi cumulat destula putere personala, promite don Juan, Carlos va putea nu numai sa vadă esenţa de dincolo de raţionalizare, dar şi sa transforme respectiva pietricica în obiect de putere, adică se va putea sluji de ceea c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descoperă Carlos atunci când încetează sa analizeze raţional e lumea în care nu te laşi prada imaginii. Exista forme specifice ale acestui „not-doing”. Luptătorii impecabili în rândul cărora don Juan vrea să-l includă şi pe Carlos sunt de doua tipuri: visătorii şi „stalkerii”. Visătorii au acces la lumea cealaltă prin „dreaming” ca „not-doing of dreams”, deoarece şi visele pot întrerupe legătura cu felul în care suntem obişnuiţi sa le interpretam sau sa le descriem. Pentru aceasta exista tehnici speciale: lui Carlos i se recomanda alegerea unui subiect pentru visat (găsirea mâinilor în vis) şi exerciţiul poate să-i reuşească doar în măsura în care-şi opreşte dialogul interior, ceea ce presupune mai mult decât simpla reducere a cuvintelor în încercarea de a opri gândirea, presupune utilizarea unui complex care are printre componentele sale şi o maniera aparte de a privi (privirea focalizata) în schimbarea perspectivei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ţierea pentru deosebirea tipurilor de realităţi Carlos are parte de câteva întâmplări care il ajuta sa se apropie de realitatea secunda. Una dintre ele este întâlnirea cu coiotul căruia ii vorbeşte conform indicaţiilor lui don Juan (care il sfătuieşte să-şi piardă importanta de sine: a te afirma înseamnă a cultiva legături care împiedică libertatea). Coiotul ii raspunde şi Carlos ajunge să-l vadă sub forma de energie luminoasa, fluida. Imaginea lui se va estompa şi va face loc percepţiei liniilor lumii, manifestări active de esenţă: „I saw the lines of the world. I actually perceived the most extraordinary profusion of fluorescent white lines which crisscrossed everything around me [.]. The lines were constant and were superimposed on or were coming through everything în the surroundings” (Castaneda, 1972, 252). Ceea ce a reuşit Carlos, explica don Juan, e sa oprească „what people have been telling you the world is like” (Castaneda, 1972, 253), adică sa treacă dincolo de aparenta convenţiilor. Aceasta se întâmplă doar atunci când „one sneaks between the worlds, the world of ordinary people and the world of sorceres. You are now smack în the middle point of the two” (Castaneda, 1972,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l va ajuta insa propriu-zis sa înţeleagă modul de utilizare al celui de-al doilea cerc de putere, întruchipând pentru o clipa realitatea secunda, e Genaro Flores, membru al echipei de vrăjitori a lui Juan Mâţuş. După atâtea lămuriri primite în cursul anilor de noviciat, iată cum rezuma Carlos întreaga sa experienta: „on my left side I had looked-up memories of don Juan and his party of warriors on their last day on earth, on my right side I had the memory of having jumped that day into abyss” (Castaneda, 1981, 300), păstrând astfel amintirea a doua vieţi complet diferite de simţire şi intelect în ubi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ntru a accepta explicaţiile pe care le primeşte o data cu Carlos din partea lui don Juan, cititorul are nevoie de o minte predispusa la jonglerii de imaginaţie, ceea ce ne releva ultima carte a lui Castaneda poate din nou să-i scindeze opiniile: fie ridica mirat din sprâncene ca în fata unei noi dar ingenioase teorii a conspiraţiei (transferata în timpurile moderne din domeniul politicului în acela al invadării iminente realizata de fiinţe extraterestre), fie răsuflă uşurat ca a mai primit o ultima indicaţie din partea ghidului care-i poate asigura energia unui ultim efort eroic de-a depăşi hăţişul despre care vorbea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consta în faptul ca orice fiinţă umana poseda doua minţi: una dintre ele este a noastră în întregime şi ea este ca o voce şoptită care ne aduce întotdeauna ordine, claritate, finalitate. Cealaltă minte e o „instalaţie străină”. Acesta nu ne aduce decât conflicte, ambiţii, îndoială şi deznădejde, fiind rezultatul unui conflict transcendental care ne afectează pe toţi, dar de care numai vrăjitorii sunt conştienţ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ne-a obişnuit pe parcursul celor unsprezece volume, Carlos încheie sceptic, concluzionând ca împărţirea intre tonal şi nagual nu este o diferenţiere ontologica sau cosmologica, ci una psihologica: „indiferent de ce spusese don Juan am interpretat acest lucru ca o explicaţie metaforica pentru dominaţia aparenta a emisferei stângi a creierului nostru sau cam aşa ceva” (Castaneda, 2003, 198). Modul în care cititorului trebuie sa interpreteze toate acestea rămâne insa la alegerea sa. Oricum ar fi, diferenţierea tonal/nagual are complexitatea unui sistem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aria Stoia.</w:t>
      </w:r>
      <w:bookmarkStart w:id="17" w:name="bookmark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ecunda, a doua atenţie şi starea elevata de conştiin</w:t>
      </w:r>
      <w:bookmarkEnd w:id="17"/>
      <w:r>
        <w:rPr>
          <w:rFonts w:cs="Bookman Old Style;Times New Roman" w:ascii="Bookman Old Style;Times New Roman" w:hAnsi="Bookman Old Style;Times New Roman"/>
          <w:sz w:val="24"/>
        </w:rPr>
        <w:t>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analyses inside the two types of perception Castaneda's system: the common atention, the „atention of the Tonal” (as the capacity to perceive the ordinary world) and the second atention, the „atention of the Nagual” (as the sorcerers' capacity to place their consciousness over the unseen, over the unusual). The two concepts are complementary and they have to be mastered by the iniţiate în order to attain a deeper perception and know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Second Memory, Second Attention, Hightened state of consiousness, Power, Tonal, Nag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ările sale de a explica modul în care e structurat universul şi cum funcţionează acesta si, de asemenea, cum suntem formaţi noi oamenii, don Juan porneşte de la doua concepte esenţiale – „tonal” (pronunţat „toh-na'hl”) şi „nagual” (pronunţat „nah-wa'hl). Fiind dificil de înţeles pentru o minte occidentala, don Juan foloseşte numeroase expresii plastice pentru a uşura comprehensiunea lor. El explica, astfel, ca fiecare fiinţă umana are doua parti care devin active şi operative în momentul naşterii – una este „tonalul„, iar cealaltă este „nag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foarte generali la început, don Juan descrie „tonalul” drept „everything we are […] everything we have a word for is the tonal” (Castaneda, 1976, 122). Mai mult, susţine el, nu exista o lume în sine, aşa cum suntem noi obişnuiţi sa credem, ci doar „a description of the world which we have learned to visualise and take for granted” (Castaneda, 1976, 122). „Tonalul” e cel prin care înţelegem lumea, cel care face regulile. El este „the organizer of the world […] on its shoulders rests the task of setting the chaos în order. […] The „tonal„ is what makes the world” (Castaneda, 1976,121). Aşadar, „tonalul” e cel care organizează lumea, formează lumea şi înţelege lumea. Până şi Dumnezeu este un obiect al „tonalului”, alături de toate fenomenele sau imaginile care apar în conştiinţa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alul” e şi mai greu de definit. Practic el nici nu poate fi explicat în termeni raţionali, caci el este dincolo de înţelegerea omeneasca: „The nagual is the part of us for which there is no description – no words, no names, no feelings, no knowledge” (Castaneda, 1976, 124). In momentul naşterii, spune don Juan, facem toţi parte din „nagual”, dar apoi, prin învăţarea modului convenţional de a percepe, strălucirea nagualului începe sa pălească: „Then, the starts to devolop and it opaques the shine of the, it overwhelms it. From the moment we become all we do nothing else but to increment that old feeling of incompleteness which accompanies us from the moment of our birth, and which tells us constantly that there is another part that gives us completeness” (Castaneda, 1976, 126). Aşadar, „nagualul” este cealaltă jumătate adormita din noi, pe care o simţim ca pe o mare absenta. „Nagualul” e indescriptibil şi inexplicabil, aşa cum recunoaşte şi don Juan. El transcende raţiunea şi individul în acelaşi timp, singurele cuvinte de care poate fi legat fiind: zbor, plutire, pace, conştientizarea multiplicităţii eurilor şi transcen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încercare de a explica dualitatea „tonal”/„nagual” în termeni practici este cu ajutorul unei metafore obiectuale. Astfel, don Juan le oferă ucenicilor o masa şi o legătură grea cu multe obiecte pe care ii pune sa le care într-o vale îndepărta. O data ajunşi în mijlocul văii pustii, el aşează toate obiectele pe masa şi explica faptul ca „tonalul” reprezintă masa cu toate obiectele de pe ea: „tonalul era ordinea pe care o conştientizam în lumea noastră zilnica si, de asemenea, ordinea personala pe care o ducem pe umeri de-a lungul vieţii, aşa cum au carat ei masa şi legătura. Tonalul personal al fiecăruia era ca masa în acea vale, o mica insula plina de lucruri care ne sunt familiare. Pe de alta parte, nagualul era sursa inexplicabila care ţinea masa aceea în loc şi era ca vastitatea acelei vai pustii” (Castaneda, 1995c, 302). Aceasta este probabil cea mai sugestiva comparaţie datorita caracterului ei vizual. O alta definiţie, mai abstracta, descrie „tonalul” ca fiind „o reflexie a acelui indescriptibil necunoscut care este plin de ordine”, în timp ce „ fiecăruia dintre noi nu este decât o reflexie a acelui indescriptibil vid care conţine totul” (Castaneda, 1995c,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ul” mai este denumit „partea dreapta” şi reprezintă tot ce poate cuprinde intelectul, iar „nagualul” este numit şi „partea stânga”, un domeniu imposibil de cuprins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acestor doi termeni este necesara pentru a aborda în continuare conceptele care fac obiectul acestei lucrări. Don Juan susţine ca esenţa fiinţei noastre o reprezintă acţiunea de a percepe şi ca „magia existentei noastre este acţiunea de a fi conştient”. Pentru acesta, percepţia şi conştiinţa alcătuiesc o singura unitate „funcţională şi inextricabila, care are doua domenii. Prima e, respectiv capacitatea oamenilor de a percepe şi a-şi plasa conştiinţa asupra lumii obişnuite pe care o reprezintă viaţa cotidiana.” El denumeşte aceasta forma de atenţie „primul cerc al puterii”, definindu-l drept „capacitatea noastră teribila de a institui ordinea în modul nostru de a percepe lumea cotidiana.” Celalalt domeniu este „atenţia nagualului”, respectiv „capacitatea vrăjitorilor de a-şi plasa conştiinţa asupra lumii neobişnuite”, denumita şi „al doilea cerc de putere”, sau, în alte cuvinte, „capacitatea absolut uimitoare pe care o avem cu toţii, dar pe care numai vrăjitorii o folosesc, de a stabili ordinea în lumea neobişnuită” (Castaneda, 1997,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itatea celor doua atenţii este exprimata şi în alte cuvinte – ele sunt ca doua fete ale aceluiaşi lucru: „fiecare luptător toltec are doua fete şi se găseşte cu fata în doua direcţii opuse. A doua fata este a doua atenţie” (Castaneda, 1997,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alt nume pentru „atenţia nagualului” este „a doua atenţie”, sau „al doilea cerc de putere”. Folosind imaginea de mai sus cu masa plina de obiecte într-o vale imensa, don Juan explica faptul ca, fiind imposibil a prelua imensitatea nagualului, „vrăjitorii îşi iau ca domeniu de activitate zona aflata direct sub insula tonalului, indicata prin descrierea a ceea ce se afla sub masa. Zona aceea era domeniul a ceea ce el denumea drept a doua atenţie, sau atenţia nagualului, sau atenţia de sub masa… [.] El a spus ca atingerea celei de a doua atenţii făcea din cele doua atenţii o singura unitate, iar acea unitate era totalitatea eului” (Castaneda, 1997, 283). Aşadar, unul din scopurile vrăjitorilor este de a trece, prin cea de a doua atenţie, în nagual, ceea ce înseamnă cunoaşterea şi confruntarea cu cealaltă parte din noi şi realizarea, în acest sens, a deplinătăţii eului şi mai apoi cucerirea libertăţii total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ste focalizata cea de-a doua atenţie pentru a facilita trecerea în nagual presupune mai multe tehnici, aparent fara coerenta intre ele. Una din cele mai importante este „visatul”. Don Juan spune ca primul nostru cerc de putere este „angajat foarte de timpuriu în vieţile noastre şi ca trăim cu impresia ca asta e totul pentru n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l avem, rămâne ascuns pentru o imensa majoritate dintre noi, fiindu-ne dezvăluit doar în momentul morţii. Totuşi, exista o cale de a-l atinge, accesibila fiecăruia dintre noi, dar pe care o parcurg doar vrăjitorii, iar aceasta este. Este în esenţă tranformarea viselor obişnuite în probleme care presupun un act voliţional” (Castaneda, 1997,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oinţa”, ca opusa „raţiunii”, are un rol esenţial în realizarea multor tehnici de depăşire a atenţiei tonalului. Vrăjitorii spun ca prin voinţa pot asista la efectele nagualului, în timp ce, prin „raţiune”, nu suntem decât martori la efectele tonalului. Voinţa tine în mare de forţă şi capacităţile întregului „corp”, spre deosebire de „raţiune”, care se rezuma la a interpreta şi la aştepta confirmarea propriilor speculaţii. „Voinţa” este cea care deţine controlul celei de-a doua atenţii. Don Juan defineşte voinţa drept „controlul maxim al luminozităţii corpului ca un câmp de energie; sau poate fi descrisa ca un nivel de abilitate, sau o stare de a fi care apare brusc în viaţa normala a unui luptător. Ea este simţită ca o forţă care radiază din partea mijlocie a corpului, precedata de un moment de absoluta tăcere” (Castaneda, 1998,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visat”, trebuie sa adăugăm ca acesta nu se refera la genul de vise pe care le cunoaştem noi, ci devin, după mult exerciţiu, vise conştiente, manipulabile de către cel care visează. Alte cai care ajuta la „răsturnarea” atenţiei tonalului sunt „oprirea monologului interior” şi „oprirea lumii”, lucru ce se realizează cu ajutorul contemplării. Don Juan numeşte momentul în care prima atenţie nu se mai fixează pe nimic „oprirea lumii”: „Don Juan spusese ca, o data ce ne oprim dialogul interior, oprim şi lumea. Acesta era o descriere operaţională a unui proces de neconceput, anume acela de a-ţi focaliza a doua atenţie” (Castaneda, 1997, 296). De fapt, „visătorii” trebuie sa contemple pentru a putea visa şi apoi trebuie sa caute visele lor în contempl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da, 1997, 297). In timpul „visării”, explica don Juan, ne aflam în celalalt eu, concept care va deveni relevant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lecţiile teoretice pe care don Juan i le da lui Castaneda, pe un alt plan, de care ucenicul nu este conştient multa vreme, are loc un proces de învăţare „practica” prin care ii sunt inserate, într-o zona absconsa a conştiinţei, experiente directe ale teoriilor expuse într-o stare de conştiinţă normala: „In stare de conştiinţă normala vrăjitorul il învaţa pe ucenic conceptele şi procedurile de baza, iar în cea de-a doua atenţie ii da explicaţii abstracte amănunţite. De regula, ucenicii nu-şi amintesc deloc aceste explicaţii, desi le înmagazinează cumva absolut intacte în memoria lor. Vrăjitorii susţin ca particularitatea specifica memoriei şi misiunea de a-şi aminti înseamnă ca de fiecare data când cineva intra în cea de-a doua atenţie, punctul de asamblare este într-o alta poziţie” (Castaneda, 2000, 71). Prin manipularea corpului energetic şi prin modificarea poziţiei punctului de asamblare din oul luminos, vrăjitorii încearcă răsturnarea viziunii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Carlos are, de-a lungul anilor de început ai iniţierii lui, numeroase senzaţii de pierdere a memoriei, de trecere în zone misterioase ale conştiinţei, pe care insa în stare normala nu şi le aminteşte decât vag sau deloc: „I-am spus lui don Juan ca aveam nişte senzaţii inexplicabile […] i-am spus ca mai avusesem aceeaşi senzaţie şi înainte şi ca pare sa fie un „lapsus momentan„, un fel de interuperi în fluxul conştiinţei mele. Ele se manifesta totdeauna printr-un soc în corpul meu. […] n-am putut sa i le descriu decât ca pe nişte momente de uitare, sau ca eram distrat […] Păreau sa izvorască dintr-o zona independenta de tot ce cunoşteam” (Castaneda, 1995, 157). Alte senzaţii de acest gen apar destul de des de-a lungul primilor ani: „era altceva ce ştiam, o amintire pe care o parte din mine nu voia sa o elibereze” (Castaneda, 1998, 126); „Îmbrăţişând-o pe La Gorda, mi-a revenit sentimentul de mai devreme ca, ceva în mine, care era închis, ascuns într-o nisa la care nu puteam ajunge, era gata sa erupă. Aproape am ştiut despre ce era vorba, dar am pierdut acel ceva imediat ce l-am atins” (Castaneda, 1998, 41). Aceste memorii înmagazinate şi inaccesibile până la un moment dat devin de o reala importanta în urma momentului crucial în care, după ani de învăţături şi practici, don Juan şi don Genaro dispar din lumea fizica printr-un magistral salt în abis. De aici încolo, ceea ce trebuie sa facă ucenicul e să-şi amintească invataturille pe care „corpul” în ansamblul lui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ţiile pe care le da despre diferitele moduri de a percepe, don Juan susţine ca suntem capabili sa percepem simultan în doua moduri diferite, dar ca de obicei alegem sa reţinem informaţii doar pe o singura cale, cea pe care suntem obişnuiţi sa o folosim. Carlos realizează acest lucru la un moment dat, spunând: „probabil ca toţi percepem în mod continuu în ambele maniere, dar preferam sa izolam una pentru amintire şi s-o eliminam pe cealaltă, sau poate sa o înregistrăm undeva, aşa cum făcusem şi eu. In anumite condiţii de stres ori de resemnare, memoria secunda iese la suprafaţă şi atunci putem avea doua amintiri distincte ale aceluiaşi eveniment” (Castaneda, 1997,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le de a percepe nagualul este „memoria secunda”, ce tine de „partea stânga”, de atenţia nagualului, sau a doua atenţie. Ea implica şi înţelegerea rolului „corpului luminos” şi al „dublului”, „al corpului din vis” şi al „celuilalt eu”. Corpul fizic este corpul obişnuit, iar corpul luminos este un cocon de lumina pe care il percep doar cei care „vad”. Prima atenţie conţine conştiinţa corpului fizic, iar a doua atenţie este conştiinţa corpului luminos. „Corpul din vis”, denumit şi „dublura” sau „celalalt”, o replica perfecta a corpului fizic al visătorului, este cel care ajuta la creşterea timpului de conştientă din timpul „vi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atenţie au loc numeroase experiente pe care Carlos, împreună cu La Gorda, reuşesc sa le activeze doar după multi ani de la desfăşurarea lor. Prin oprirea monologului interior şi intrarea în „visare” corpurile lor încep să-şi amintească. Prin „visarea împreună” cei doi îşi aduc aminte de lucruri la început inexplicabile pentru ei, experiente ca „împărţirea lumii”, amintiri despre femeia Nagual, sau trecerea din tonal în nagual şi invers: „m-a copleşit o amintire foarte curioasa. Nu era sentimentul a ceva, ci efectiv amintirea dura a unui eveniment. Mi-am amintit ca odată eram cu don Juan şi cu un bărbat, a cărui fata nu o mai reţineam. Noi trei vorbeam despre ceva ce eu percepeam a fi o trăsătură a lumii. La vreo trei, patru metri în dreapta mea era un banc de ceata gălbuie şi care […] împărţea lumea în doua” (Castaneda, 1998, 107). Sau: „Scuturile mele verbale şi intelectuale erau insuficiente pentru impactul amintirii femeii Nagual” (Castaneda, 1998, 126). In alta parte găsim: „in privinţa scenei din, am constatat ca fusese o repetare perfecta a ceea ce ni se întâmplase în viaţa la un moment dat şi într-un anumit loc” (Castaneda, 1998,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moriile reziduale sunt aduse în prim plan prin „visat” şi cu ajutorul „voinţei”, care aparţine celuilat eu. Carlos şi La Gorda, o alta ucenica a vrăjitorilor, practica timp de doi ani „visatul împreună” pentru a pune cap la cap toate amintirile înmagazinate în memoria secunda de-a lungul anilor. Scopul rezolvării acestui puzzle este aprofundarea şi înţelegerea la un nivel mai abstract al învăţăturilor lui don Juan. Practic aproape toate învăţăturile din plan conştient sunt acompaniate în planul memoriei secunde de contrapartea lor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m, pe lângă faptul ca îşi învaţă ucenicii sa practice tehnicile şamanice pe cont propriu, don Juan sau don Genaro după caz, forţează, prin metode sofisticate, modificarea nivelului de percepţie al acestora, şi reuşesc sa înregistreze în zone misterioase ale conştiinţei experiente care sa completeze şi sa activeze mai apoi căile de intrare în diferite nivelu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inâmpla şi în cazul mult discutatei intrări în nagual, care se face atât conştient, cât şi fara ca ucenicii sa ştie ca li se întâmpla acest lucru. Prin manevrare corporala, prin lovitura Nagualului (pasa magica de mişca poziţia punctului de asamblare spre stânga), cu ajutorul halucinogenelor, sau prin „şoptirea în urechi”, don Juan şi don Genaro îşi aduc ucenicii în stări avansate de conştiinţă. Practic ei dezasamblează percepţia normala a lumii pentru a-i ajuta pe aceştia sa devina martori la măreţia nagualului. Carlos are parte de nenumărate astfel de experiente produse fara voinţa sa, ci deteminate de manevrele învăţătorilor: „Mi-au şoptit în urechi până când am avut senzaţia ca eram împărţit în doua. Am devenit o ceata galbena care simţea totul direct. Adică puteam cunoaşte lucrurile. Nu existau gânduri; existau doar certitudini. […] Următoarea senzaţie pe care mi-am putut-o aminti cu claritate a fost o unda de exaltare şi placere. Vibram tot” (Castaneda, 1995c,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de memorie se datorează atingerii nagualului: „Ceea ce numeşti tu lapsusuri şi senzaţii este!” (Castaneda, 1995c, 158), ii spune don Juan ucenicului sau. Iniţial, Carlos nu poate explica aceste stări decât prin intermediul senzaţiilor pe care le-a trăit în acele momente: „am simţit o senzaţie de zăpăceală, aproape ca o indiferenta, ca şi cum nu m-ar mai fi interesat nimic cu adevărat. Apoi senzaţia de zăpăceală s-a transformat într-o concentrare hipnotizanta. Era ca şi cum as fi fost aspirat cu totul, încetul cu încetul. Ceea ce prinsese şi atrăsese atenţia mea era senzaţia clara ca eram gata sa mi se dezvăluie un secret însemnat şi ca nu voiam sa se interfereze nimic cu o astfel de revelaţie” (Castaneda, 1995c, 193). In alta parte găsim trăiri asemănătoare: „Eram fara îndoială eu, dar nu eram solid. Eram mai degrabă ca o ceata strălucitoare, o ceata gălbuie, care nu avea sentimente. Din punctul de vedere al percepţiei mele, puteam distinge doar o masa enorma de lumi extraordinare. Simţeam de asemenea şi mişcare. Efectul era asemănător cu acela de a fi atras de un vid care nu ma lasa sa ma opresc. De câte ori mişcarea mea părea sa se diminueze şi-mi puteam focaliza atenţia asupra lucrurilor, vidul ma trăgea din nou […] Lumea din jurul meu venea şi pleca în acelaşi timp, de aici efectul de vid. Puteam vedea doua lumi separate; una era cea care trecea de mine şi cealaltă care se apropia de mine […] am avut doua realizări fara concluzia unificatoare” (Castaneda, 1995c,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te sunt identificate mai apoi ca fiind trecerea în nagual, confruntarea cu necunoscutul infinit. Eforturile lui don Juan în acest sens au scopul de a-l conduce pe ucenic spre celalalt eu. Printr-o lovitura brusca în coloana sau în omoplaţi (manipularea oului luminos), Carlos este transportat brusc într-o stare elevata de conştiinţă, trecând de pe partea dreapta a conştiinţei – tonalul, pe partea stânga – nagualul, parte în care lucrurile sunt înţelese total şi direct. Trecerea în nagual este declanşată de cei doi vrăjitori de multe ori pe neaşteptate: „don Juan şi don Genaro au venit lângă mine, s-au lăsat pe vine şi au început să-mi şoptească în urechi […] Am început sa ma mişc înainte şi înapoi ca o frunza. Apoi capul meu şi-a pierdut greutatea şi tot ce a rămas din „mine„ era doar un centrimetru pătrat, un strop, un reziduu micuţ […] apoi pepita aceea a părut ca explodează şi eram într-o mie de piese […] eram conştiinţa însăşi” (Castaneda, 1995c, 317), sau, alta data: „don Juan mi-a dat o palma peste spate, ajutându-mă sa trec în starea de conştiinţă elevata. […] Îndată ce am revenit în starea de conştiinţă elevata, am simţit o senzaţie stranie […] începusem sa percep acele stări de neînţeles ca adevăratul meu Eu […] în acele stări ma simţeam împlinit, întreg, ca şi când nu-mi lipsea nimic” (Castaneda, 1999,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ucenicului în starea de conştiinţă normala, don Juan ii explica lui Carlos ca tocmai l-a ajutat sa fie martor la necunoscutul despre care nimeni nu poate vorbi. Apoi il arunca din nou în aceasta imensitate, spunându-i ca „trebuia sa las aripile percepţiei sa se desfăşoare şi sa atingă şi dintr-o data, fara sa fiu conştient ca trec dintr-unul în altul înainte şi înapoi” (Castaneda, 1995 c, 317). Descrierea stării extatice care urmează este dintre cele mai impresionante: „Am avut senzaţia ca sunt răsucit şi aruncat şi apoi iar acea cădere cu o viteza colosala. Apoi am explodat. M-am dezintegrat. Ceva în mine a cedat; a eliberat ceva ce am ţinut închis toată viaţa [.] Nu mai exista acea unitate scumpa mie care o numeam. Nu mai era nimic şi totuşi acel nimic era plin. Nu era lumina sau întuneric, rece sau cald, plăcut sau neplăcut. Nu eram nici în mişcare, nici nu pluteam sau staţionam, nici nu eram o unitate singulara, un eu, aşa cum sunt obişnuit sa fiu. Eram un miliard de euri care erau toate, o colonie de unităţi separate care aveau o legătură speciala una cu alta şi se uneau inevitabil ca sa alcătuiască o singura conştiinţă, conştiinţa mea umana. […] Un mod de a descrie acea senzaţie unificatore ar fi sa spun ca acele pepite de conştiinţă erau răspândite; fiecare dintre ele era conştientă de ea însăşi şi niciuna nu era predominanta. Apoi ceva le strângea, se uneau şi apăreau într-o zona unde toate erau adunate într-un mănunchi, „eul„ pe care il cunosc” (Castaneda, 1995c,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erienta abisala reprezintă intrarea în eul total, aventurarea în nagual sau, altfel numita, starea ridicata de conştiinţă. Intrând în nagual, va afla Carlos mai încolo, vrăjitorul instruit poate să-şi modifice insula tonalului: „poate să-şi lase mănunchiul de sentimente sa se aranjeze în orice mod posibil” (Castaneda, 1995 c, 322), deci sa ia orice forma posibila. In acelaşi timp, prin faptul ca a fost martor la indescriptibilul nagual, Carlos a „văzut” într-un mod diferit – cel instituit de şamani, şi a avut ocazia să-şi cunoască dublura, celalalt, fiinţa luminoasa. Pentru a reuşi pe aceasta cale, don Juan insista asupra faptului ca numai prin „voinţa” se poate asista la efectele nagualului, iar prin „raţiune” nu suntem decât martori la efectele tonalului (Castaneda, 1995c, 327). Rolul profesorului fiind de a modifica modul de percepţie al ucenicului, el trebuie sa reordoneze tonalul (centrul suprem al „raţiunii”) şi sa cureţe nagualul (centrul suprem a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în continuare explicaţii despre stările extraordinare pe care le-a avut, lui Carlos i se raspunde ca „este imposibil sa explic ce s-a întâmplat cu tine […] aripile percepţiei tale erau făcute sa atingă totalitatea ta. Noaptea trecuta ai trecut înainte şi înapoi din nagual în tonal de mai multe ori […] şi percepţia ta şi-a desfăcut aripile când ceva din tine şi-a dat seama de adevărata ta natura. Eşti un mănunchi […] Nagualul este indescriptibilul. Toate sentimentele posibile şi fiinţele şi eurile plutesc în el ca nişte plute, liniştite, nealterate, pentru totdeauna. (Castaneda, 1995 c,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ări de conştiinţă înalta sunt, aşa cum am văzut, înmagazinate în zone misteriose ale fiinţei; în felul acesta se explica memoria secunda din care răsar acele amintiri iniţial inexplicabile şi aparent incoerente: „In starea de conştiinţă elevata eram capabil sa arunc o privire spre trecutul imediat şi să-mi amintesc totul despre mine; puteam explica amănunţit tot ceea ce făcusem în starea normala sau de elevaţie; ţineam minte până şi neputinţa de a-mi aminti. Insa îndată ce reveneam la nivelul normal de conştiinţă obişnuită, nu reuşeam să-mi amintesc nimic din experienta trăită în starea elevata, nici daca viaţa mea ar fi depins de ea.” (Castaneda, 1999, 70). Aceasta capacitate de a percepe diferit este, de fapt, capacitatea de „a vedea” diferit, aşa cum o numesc vrăjitorii: „ înseamnă sa dezvălui esenţă a tot ce exista, sa fii martor al necunoscutului” (Castaneda, 1999, 71). Ucenicul nu-şi aminteşte experientele din nagual fiindcă în acele momente el „vedea” diferit şi alte zone ale fiinţei sale erau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i care devin tot mai complicate pe parcursul întrunirilor, don Juan explica rolul conştiinţei în raport cu universul. Astfel, „Vulturul” este cel care guvernează destinul fiinţelor vii. El este cel care generează conştiinţe, dar se şi hrăneşte cu ele după ce acestea s-au eliberat din planul material. „Vulturul” emana nişte fibre luminoase care sunt numite „emanaţiile Vulturului”, sau câmpuri energetice. Fiinţele umane sunt şi ele alcătuite din emanaţiile Vulturului şi sunt, în esenţă, bule de energie lum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on Juan explica faptul ca „fiecare dintre noi este învăluit într-un cocon care cuprinde o mica porţiune din aceste emanaţii. Starea de conştiinţă este realizata de presiunea constanta pe care emanaţiile din afara coconului, numite emanaţii libere, o exercita asupra celor din interiorul coconului. Aceasta conştiinţă da naştere percepţiei, care se produce când emanaţiile din interiorul coconului se aliniază cu emanaţiile corespunzătoare din exteriorul lor… [.] Următorul adevăr este acela ca în fiecare dintre noi exista un agent numit punct de asamblare, care selectează emanaţiile interne şi externe, în vederea alinierii. Alinierea pe care o percepem drept lume este produsul punctului specific în care punctul nostru de asamblare este localizat pe coconul nostru” (Castaneda, 1999, 128). Noi percepem lumea în modul în care suntem obişnuiţi deoarece punctul nostru de asamblare este fixat într-o anumită poziţie care, datorita obişnuinţei, a devenit, la majoritatea oamenilor, permanenta. In acest sens, „vederea” înseamnă alinierea la tipuri de emanaţii care nu sunt folosite în mod obişnuit. Ceea ce trebuie sa facă vrăjitorii este sa fixeze cu ajutorul conştiinţei emanaţiile din interior, care sunt în permanenta mişcare, şi sa le alinieze cu cele din afara: „Cum, prin firea lucrurilor, emanaţiile libere sunt făcute sa fixeze ce se afla în interiorul coconului, şiretlicul conştiinţei este de a lăsa emanaţiile de fixare sa se contopească cu ceea ce se afla în interiorul nostru. Vizionarii cred ca daca lăsăm sa se producă acest lucru, atunci devenim ceea ce suntem de fapt – un fluid în permanenta prefacere, etern” (Castaneda, 1999,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scoase în evidenta de prima atenţie constituie partea dreapta, conştiinţa normala, lumea pe care o cunoaştem. Emanaţiile necunoscute din interiorul coconului nostru sunt activate cu ajutorul celei de a doua atenţii, numita şi partea stânga, nagualul. Împingerea conştiinţei în poziţia altor emanaţii este realizata, după cum am spus, prin lovitura nagulaului, constând în crearea unei adâncituri în coconul luminos şi în mutarea punctului de asamblare. Explicând starea de conştiinţă elevata din aceasta perspectiva, don Juan susţine ca „lumina conştiinţei creata de adâncitura ar trebui sa fie numita pe drept atenţie elevata temporara, deoarece scoate în evidenta emanaţiile care sunt atât de apropiate de cele obişnuite, încât schimbarea este minima. Totuşi, schimbarea generaza o mai mare capacitate de înţelegere şi concentrare si, mai presus de orice, o mai mare capacitate de a uita. Vizionarii ştiau exact cum sa folosească aceasta schimbare pe scara calităţii. Ei ca numai emanaţiile din jurul celor pe care le folosim zilnic devin brusc luminoase, după lovitura nagualului. Cele mai îndepărtate rămân nemişcate, ceea ce înseamnă ca, în timp ce sunt într-o stare de atenţie elevata, fiinţele umane pot lucra ca şi când ar fi într-o lume a vieţii de zi cu zi. […] starea durează doar atâta timp cât rămâne adâncitura, după care experientele sunt uitate imediat” (Castaneda, 1999, 133). De îndată ce luptătorii nu se mai afla în starea de conştiinţă elevata, deci de îndată ce acele emanaţii devin inactive, totul dispare şi se instalează uitarea. Una din sarcinile pe care vrăjitorii le-o dau ucenicilor lor este sa activeze emanaţiile folosite în timpul stărilor de conştiinţă elevata, deci să-şi aminteas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se explica experientele prin care a trecut Carlos cu ani în urma şi pe care, iniţial, nu şi le putea explica. Corpul sau luminos a acumulat acele experiente, ca apoi ele sa poată fi activate mai târziu cu ajutorul „vi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don Juan explica faptul ca stadiul cel mai înalt de dezvoltare al conştiinţei, maturitatea ei, forma ei cea mai intensa şi mai complexa este numita „atenţie”: „conştiinţă este materia prima, iar atenţia este produsul finit al maturizării ei.” (Castaneda, 1999,82). Exista trei feluri de atenţie, ce sunt considerate mai degrabă niveluri de desăvârşire prin cunoaştere. Prima atenţie este lumina care învăluie cunoscutul, numita şi „atenţia tonalului”. A doua atenţie are ca obiect necunoscutul. Ea intra în acţiune daca apelam la emanaţiile nefolosite din interiorul coconului uman. A treia atenţie este atinsa atunci când „strălucirea aurei se transforma în foc interior: este o strălucire orbitoare care nu trezeşte o banda o data, ci aprinde toate emanaţiile Vulturului cuprinse în interiorul coconului uman”, realizând deci o racordare totala la emanaţiile exterioare. In acest ultim stadiu, conştiinţa devine de o putere nelimitata, reuşind sa evite ciocul devorator al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 din acest unghi, rolul memoriei secunde şi al amintirii devine mult mai clar. Înţelegând cum funcţionează conştiinţa, am dedus şi faptul ca, pentru a accesa amintirile ascunse, individul trebuie să-şi repozitioneze punctul de asamblare exact în acelaşi loc în care se afla în momentul respectivei intrări în cea de a doua atenţie. Don Juan il asigura pe Carlos ca „vrăjitorii nu numai ca îşi aminteau perfect de tot, dar şi ca – prin actul de redeplasare al punctului de asamblare în fiecare din poziţiile specifice – chiar retrăiau fiecare experinta avuta. Totodată, m-a încredinţat ca vrăjitorii îşi dedica întreaga viaţa pentru a-şi îndeplini aceasta misiune de a-şi aminti” (Castaneda, 2000,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oloseşte cea de a doua atenţie a lui Carlos pentru a-i explica detaliat lucruri legate de vrăjitorie, fiind sigur ca exactitatea şi conţinutul acestor instrucţiuni vor rămâne intacte pe toată durata vieţii şi ca „a deprinde ceva în cea de a doua atenţie este similar cu procesul de deprindere a cunoştinţelor în perioada copilăriei” (Castaneda, 2000, 32). După ce aceste lucruri i-au fost explicate din toate perspectivele, Carlos înţelege acum ca acele stări inexplicabile pe care le avusese de atâtea ori erau de fapt treceri în cea de a doua atenţie, în starea ridicata de conştiinţă: „Judecând după situaţia mea actuala, îmi dau seama ca don Juan m-a făcut sa intru – cât de des a putut – în cea de a doua atenţie, pentru a ma forţa să-mi menţin – pentru perioade cât mai lungi de timp – noi poziţii ale punctului de asamblare şi sa percep coerent în aceste poziţii, adică a avut în vedere sa ma forţeze să-mi organizez uniformitatea şi coeziunea” (Castaneda, 2000,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rturiseşte spre final, Carlos nu a reuşit multa vreme sa lege experientele din cea de-a doua atenţie cu cele din viaţa cotidiana: „o data întors în starea normala de conştiinţă, constatam că-mi era imposibil să-mi amintesc nu numai faptul ca intrasem în cea de a doua atenţie, ci şi ca exista o astfel de stare” (Castaneda, 2000,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rlos realizează după multa vreme ca a cunoscut oameni străini în acele stări de conştiinţă avansata, a petrecut perioade lungi în locuri necunoscute de el în mod normal, a cunoscut-o pe femeia Nagual, a întâlnit alti ucenici şi a plutit în alte lumi. Aceste experiente magistrale ii vor servi în continuare la trecerea în alte etape ale cunoaşterii, la accesarea nenumăratelor lumi existente în univers şi la desăvârşirea eului în scopul obţinerii libertăţii depline a conştiinţei prin care va plonja în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ascu.</w:t>
      </w:r>
      <w:bookmarkStart w:id="18" w:name="bookmark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minos şi dublul uma</w:t>
      </w:r>
      <w:bookmarkEnd w:id="18"/>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focuses on a few main concept în Castaneda's system (the Double, the Luminous Body, the Human Form a.s.o.) which gain their consistency în a pattern perceivable only by the initated. Such concepts are explainable în a energetic dimension of existence and Carlos's exercises are ment to open to him such gates of per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The Luminous Body, the Human Double, Odată ce ochiul interior s-a dezvoltat, omul observa ca esenţa unei experiente marchează începutul unei noi vieţi. Sa pătrunzi spre aceasta experienta reprezintă placa turnanta a vieţii umane, Marea conv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field Graf Dürck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e interese din societăţile noastre occidentale materialiste generează conflicte care ameninţa echilibrele sociale, culturale şi religioase, a căror structura o fac sa explodeze. Lumea este o gradaţie a nivelurilor realităţii şi numai „poziţia” noastră pe scara, în clipa în care luam contact cu unul dintre aceste niveluri, determina ceea ce e „văzut”. Boala de care suferim este somnul de nestăvilit al atenţiei care ne menţine într-o stare unde „totul ni se întâmplă” fara participarea fiinţei din noi. Trebuie sa învăţăm sa vedem ca orice conflict interior face sa apară „in mod irezistibil” evenimente exterioare neplăcute, fie ca sunt boli, accidente sau eşecuri. Pentru a evita toate acestea e necesar sa ne menţinem totdeauna o poziţie de adevăraţ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cu care ne începem studiul axat pe cercetarea unor teme tratate de „antropologul-vrajitor” Carlos Castaneda, „Dublul”, „Corpul din vis”, „Forma umana” si, Matriţa umana„, vin ca o confimare la experienta relatata de acesta în cele unsprezece volume ale sale şi anume ca Universul care ne înconjoară poate fi „văzut” ca o pluralitate de dimensiuni pe care aparatul nostru senzorial nu ne permite sa le percepem, deoarece noua occidentalilor raţionali şi pragmatici ne lipseşte al şaptelea simt, atât de dezvoltat la popoarele din Centrul şi Nordul Asiei, din America de Nord şi Sud, Australia sau Africa, populaţii care, desi au primit noile religii (creştinism, mahomedanism, budism), nu s-au lepădat cu totul de credinţe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fenomen religios arhaic şi universal (atestat, se pare, inca din paleolitic), este răspândit în întreaga Asie, în America, Africa şi Australia. Conducătorul spiritual în şamanismul tradiţional este şamanul, „om învăţat”, dotat cu autoritate şi sarcini multiple în sânul comunităţii, pe care o ocroteşte şi o îndruma, atât pe planul vieţii spirituale, cât şi sociale. Puterea lui rezulta din experienta iniţiatică, putere dobândita în spatii „aspaţiale”. El ajunge la cunoaşterea corpului spiritual cu care străbate aceste spatii mai ales prin trăiri extatice, prin care poate lua legătura cu viii şi morţii, cu duhurile care populează cosmos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um arata Mircea Eliade „Samanii reprezintă o elita mistica restrânsa care nu doar călăuzeşte viaţa religioasa a comunităţilor, ci, întrucâtva, veghează la sufletul ei (Eliade, 1997,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şaman presupune fie vocaţie, fie transmitere ereditara a profesiei şamanice, fie hotărâre şi dubla instruire: de ordin extatic (viziuni, vise, transe etc.) şi de ordin tradiţional (tehnici şamanice, limbaj secret, mitologia clanului), într-un cuvânt învăţătura pe care o dau spiritele şi bătrânii şamani. Iniţierea se face într-o stare de moarte aparenta a „alesului”, când tânărul primeşte, prin anumite tehnici, puterea de a vindeca boli şi a îndepărta orice rau ce ameninţa comunitatea. Cel care realizează aceasta instruire este un maestru consacrat credinţei tradiţionale. In stare de extaz samanii au capacitatea de a descoperi ceea ce este ascuns şi de a vedea în viitor, a vindeca şi a proteja societatea în care trăieşte, „el este un teolog şi demonolog, şi uneori chiar poet şi erudit” (Eliade, 1995, I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redinţele şi tehnicile şamanismului tradiţional, „antropologul-vrajitor” Carlos Castaneda ne descrie, de-a lungul celor unsprezece volume, experientele şi învăţăturile trăite şi dobândite de el în Mexic sub îndrumarea a doi vrăjitori, urmaşi ai vechilor tolteci, nagualul Juan Mâţuş, un indian yaqui din Mexicul de Nord, care mai târziu ii face cunoştinţă cu un alt maestru al vrăjitoriei, Genaro Flores, un indian Mazatec din Mexicul Central. „Amândoi, arata Castaneda, erau practicanţi ai unor cunoştinţe vechi, care în zilele noastre sunt cunoscute drept vrăjitorii şi magii, şi considerate de fapt o tradiţie a unor practicanţi extrem de autodisciplinati şi cu practici extrem de rafinate” (Castaneda, 1998,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acestor doi maeştri, Castaneda descoperă ca „a fi vrăjitor” nu înseamnă, aşa cum ştia el, sa faci vrăjitorii, sa influenţezi oamenii sau sa fii posedat de demoni, ci sa ajungi la un nivel de conştientizare care face ca lucruri de neconceput sa devina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don Juan se bazează pe ideea ca omul are doua tipuri de conştiinţă, partea dreapta şi partea stânga, prima fiind conştiinţa obişnuită, necesara vieţii de zi cu zi, iar a doua, partea misterioasa a omului, acea stare a conştiinţei de care ai nevoie pentru a fi vrăjitor sau vizionar. „Don Juan şi-a început instrucţia, în consecinţă, în învăţături pentru partea dreapta şi învăţături pentru cea stânga” (Castaneda, 200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ăjitorii din Mexic realitatea în care trăim este un nesfârşit sir de interpretări perceptuale pe care toţi indivizii au învăţat sa le facă în comun. Limitarea cunoaşterii noastre este proporţionala cu propria capacitate senzoriala de percepţie. Omul se raportează la realitatea corporala, întrucât este singura pe care simţurile lui o înţeleg, când, de fapt, exista o modalitate psihica, o realitate intelectuala şi o realitate spirituala pe care el trebuie sa le descopere şi sa le trăiască în propri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ganismele vii sunt forme ale energiei universale, cu aceeaşi îndreptăţire ca plantele şi stelele. Suntem „o părticică” de spatiu de energii si, când devenim în exclusivitate conştienţi de noi înşine, ne separam de spaţiul global, căruia ii opunem imaginea entităţii noastre distincte. „Lumea noastră, ii spune don Juan lui Carlos, este o entitate dintr-un mănunchi de lumi succesive, aranjate ca foile unui bulb de ceapa. Pentru a putea percepe şi celelalte lumi trebuie sa dorim cu înfocare acest lucru şi sa avem şi suficienta energie pentru a le accede” (Castaneda, 2003,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compus, în concepţia acestor vrăjitori, dintr-un număr infinit de câmpuri energetice care exista ca nişte fibre luminoase ce acţionează asupra omului ca un organism. Răspunsul organismului este acela de a transforma aceste câmpuri energetice în informaţie senzoriala. Aceasta este apoi interpretata şi aceasta interpretare devine sistemul nostru cognitiv. Experienta trăită aparţine, pentru aceşti „oameni ai cunoaşterii”, unui alt nivel, viaţa conştientă. A lucra asupra sinelui înseamnă sa transformam şi sa amplificam capacităţile noastre funcţionale de recepţii şi emisii, aşa încât sa comunicam cu diferite niveluri ale fiinţei universale la alte frecvente de vibraţii ale vieţii, şi sa nu ne cantonam în îngustă fâşie a vibraţiilor senzoriale care ne sunt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zi corpul energetic, trebuie sa accedem la o alta dimensiune a vieţii, într-un vast potenţial de energie în care ne scăldam, dar cu care în mod obişnuit nu avem nici un fel de schimb, caci ne lipseşte punctul de contact. Singurul mijloc pe care-l posedam este propria noastră atenţie şi activitatea ei fundamentala, tăcerea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m simultan în doua lumi, aceea a trupului nostru fizic şi psihic, discontinuu şi limitat în spatiu şi timp, şi aceea a energiei universale dincolo de spaţiul şi timpul la care participam cu toţii prin intermediul corpului nostru energetic. Articulaţia intre cele doua lumi este trăitul simultan al acestor realităţi, deoarece corpul nostru reprezintă un spatiu care conţine în el numeroase spatii nebănuite, care „ne pătrund” şi „ne conţin”. De aceea în numeroase tradiţii corpul omenesc este numit „Temp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ăit este un proces în desfăşurare. Spiritul uman este „pelerinul-atentie”. Energia spirituala este energia lumii Fiinţei universale. Si, pe aceasta planeta, ea poate sa apară în om. Spre deosebire de diversele modalităţi de energie care se manifesta în el, însufleţindu-l în mod mecanic, energia spirituala cere participarea conştientă a omului, o participare care sa neutralizeze întreaga activitate emotiva şi mentala, necesitând controlul perfect al acestor doua funcţiuni şi restrân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văţăturile vrăjitorilor mexicani reiese ca omul nu reprezintă aşa cum s-a crezut multa vreme centrul static al lumii. El este axa şi săgeata evoluţiei, ceea ce este mult mai important. Fiecare om reprezintă un punct printre milioanele de puncte în mişcare ce constituie substanţa Unica, conştiinţa de a exista pe care o putem numi „pânza energetica a universului” sau, în termenii lui don Juan, maestrul lui Carlos, „marea întunecată a conştiinţei”. Conform vrăjitorilor din Mexic, daca omul nu depăşeşte nivelul intelectual al conceptelor cu care a fost învăţat sa descrie lumea nu va avea dinamismul necesar unei experinte noi, spirituale de care au parte aceştia, caci ceea ce duce la cunoaştere este tră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euşeşte să-şi descrie şi să-şi expliciteze experientele trăite în cadrul acestei lumi stranii în care don Juan il iniţiază prin practici şi prin intermediul a doua tipuri de discuţii purtate cu el pe care vechii vrăjitori antici le-au numit discuţii ceremonioase şi discuţii necercemonioase. „Discuţiile ceremonioase sunt acele modalităţi de a rezuma din când în când tot ceea ce maeştrii ii învaţa pe discipolii lor, în vreme ce discuţiile neceremonioase reprezintă elucidări zilnice în care lucrurile sunt explicate de către maestru fara a se face referire la altceva decât la exerciţiul pe care-l practicau şi analizau pe moment (Castaneda, 2003,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umane, spun vrăjitorii, poseda conştientizarea într-un sens general, lucru care le permite, după o lunga practica, sa vadă energia direct. Vrăjitorii sunt singurii care sunt în mod deliberat conştienţi de faptul ca vad energia nemijlocit. Conştientizarea înseamnă energie, o vibraţie luminoasa într-o dinamica continua. Universul este constituit din ansambluri de câmpuri energetice sub forma de filamente luminoase care se organizează în curente, fluxuri care reprezintă forţele constante ale universului, marea întunecată a conştien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moare, ii explica lui Carlos don Juan, aceasta mare absoarbe, prin punctul de reunire, conştiinţa creaturilor vii. Corpul uman este văzut de vrăjitori ca nişte filamente de energie, iar „Fiecare filament luminos, ne spune Carlos într-una din experiente, era acoperit cu un vesmânt gros pufos” (Castaneda, 2003, 249). Moartea este pentru om încheierea conştientizărilor şi sfârşitul organismului, în vreme ce pentru vrăjitori este pornirea în călătoria finala, în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don Juan se bazează pe ideea ca omul deţine doua tipuri de conştiinţă: conştiinţa adevărată, produsul tuturor experientelor noastre de viaţa, şi ea ne vorbeşte foarte rar pentru ca a fost înfrântă şi ascunsa în obscuritate, cealaltă conştiinţă pe care o folosim zilnic, pentru tot ce facem, denumita de vrăjitori instalaţie străină. Prin recapitulare, o acţiune de recuperare a energiei deja folosite în acţiuni trecute, vrăjitorii reuşesc sa capete acea unitate care le permite sa acceadă în cealal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uman reprezintă un conglomerat de câmpuri energetice, „imaginea din oglinda a trupului fizic”. Aceasta energie este mai mica şi mai compacta decât sfera luminoasa a corpului fizic. Cu ale cuvinte trupul fizic şi dublul energetic reprezintă doua conglomerate de câmpuri energetice comprimate de o ciudata forţa aglutinanta, cea mai misterioasa din univers, în concepţia vechilor vrăjitori, iar prin disciplina (recapitulare, oprirea dialogului interior, dobândirea tăcerii interioare) vrăjitorul este capabil să-şi apropie corpul energetic de cel fizic. „Scopul recapitulării este acela de anula principiile de baza pe care le-am acceptat de-a lungul vieţii noastre. Daca acestea nu sunt anulate, nu putem împiedica umbrirea conştiinţei de către puterea procesului de rememorare” (Abelar, 1995, 68). Aceasta tehnica constituie pentru vrăjitori „piatra de temelie a artei de a fi liber”. Recapitularea implica amintirea tuturor oamenilor pe care practicantul i-a întâlnit de-a lungul vieţii, a tuturor locurilor pe care le-a văzut şi eliberarea printr-o rememorare atenta de toate sentimentele ce pot constitui piedici în drumul omului spre libertate, spre infinitate. Tăcerea interioara reprezintă starea în care percepţia nu depinde de simţuri, iar raţiunea este suspen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răjitor vede energia, el observa ca fiecare om are o fisura în corpul energetic, un punct sensibil sub ombilic, pe care vrăjitorii il numesc despărţitură. Un vrăjitor poate vedea în mod normal o decolorare uşoară în strălucirea alburie a sferei luminoase. Când un om e pe moarte, despărţitura din abdomen devine chiar aparenta. Pentru a vedea corpul energetic Carlos trebuie sa dobândească experienta necesara sa oprească lumea astfel încât sa apară în fata lui faţetele extraordinare ale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 lumea înseamnă pentru vrăjitori a sparge certitudinea dogmatica ca percepţia noastră nu poate fi pusa la îndoială. A vedea este pentru ei răspunsul la solicitările perceptuale ale unei lumi din afara descrierii pe care am învăţat sa o cunoaştem ca realitate. Vrăjitorul n-are noţiunea ca se găseşte în doua locuri în acelaşi timp. „Sa fii conştient de asta ar fi echivalent cu a fi fata în fata cu dublura, iar vrăjitorul care e în aceasta situaţie e un om mo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e leg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a aranjat puterea lucrurile. Nimeni nu ştie de ce” (Castaneda, 1995, 90).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ii explica lui Carlos ca un luptător e capabil de fapte care pentru un vrăjitor sunt ceva normal, în vreme ce pentru omul real sunt incredibile, de nepătruns cu mintea, iar degajarea dublurii est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dedublare este ieşirea psiho-mentala a eului în spaţiul exterior corpului. In acest spatiu care ar corespunde spaţiului celular apar şi dispar toate emoţiile, imaginile şi conceptele trecute, prezente şi viitoare. „Dublul este originalul, ii explica don Juan lui Carlos, dar nu e posibil ca el sa fie compus din carne şi oase. O dublura este vrăjitorul însuşi (.) o realizare a puterii vrăjitorului” (Castaneda, 1995,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energetic corespunde nagualului, în timp ce corpul fizic corespunde tonalului. Fiecare om are aşadar şi un dublu de vis, dar numai vrăjitorii pot sa il controleze. La o întâlnire cu don Juan şi don Genaro, Carlos afla cu stupoare ca cel care era în fata lui nu este Genaro, ci dublura sau geamănul lui. „Genaro, ii spune don Juan lui Carlos, e capabil de fapte care pentru omul normal sunt incredibile. Dublura lui este una dintre aceste realizări” (Castaneda, 1995,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ra este Sinele însuşi care poate acţiona, insa ea este mai strălucitoare decât corpul fizic pentru un vrăjitor care vede. In cazul lui Genaro, dublura e identica cu originalul, pentru ca impecabilitatea lui de luptător e suprema si, după cum afla Carlos terifiat, în anii de când il cunoaşte s-a întâlnit cu originalul lui Genaro doar de doua ori, în celelalte doar cu dubl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energetic este de fapt un alt eu, conştiinţa stării noastre de fiinţe energetice. Daca concretul este pentru don Juan partea practica a vrăjitoriei, abstractul este acţiunea de căutare a libertăţii, de percepere a tot ceea ce este posibil, eliberat de orice obsesie şi emoţie. El se se străduieşte să-l înveţe pe Carlos sa perceapă energia în mod direct, caci în concepţia sa „lumea este o lume a energiei şi abia apoi a obiectelor. Noi o percepem după un tipar moştenit. Modul nostru de a percepe lumea este cel al unui animal de prada, o maniera de evadare şi clasificare a hranei şi a pericolelor” (Castaneda, 200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 spatele muchiei omoplatului drept, la aproximativ şaizeci de centimetri distanta de aura luminoasa care-i înconjoară, un punct denumit de vrăjitori punctul de asamblare, cel care ne face apţi de a percepe luminozitatea care înconjoară corpul fizic, iar luminozitatea este starea de conştiinţă a omului. Mutarea punctului de asamblare il face pe vrăjitor capabil sa perceapă energia în fluxul ei, sa vadă aceste lumini ca pe un curent oscilant sau o turbulenta. Deplasarea este resimţită ca o zdruncinătură sau ca o senzaţie de durere. Deplasarea punctului duce la modificarea formei energetice a fiinţei umane, aceasta putând deveni asemeni unei pipe sau unei linii subţir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in lumea lui don Juan, dobândirea cunoaşterii înseamnă tocmai exersarea mobilităţii acestui punct de asamblare, în vreme ce la polul opus se afla educaţia oamenilor obişnuiţi, ce presupune blocarea definitiva a punctului de asamblare în poziţia sa obişnuită. „Vechii vrăjitori deţineau o mobilitate extraordinara a acestui punct. Cu doar o mica translaţie (mutarea punctului de asamblare în interiorul oului luminos) ei obţineau o percepţie a lumii energetice pentru a o reorganiza, a o adecva noilor stări de conştiinţă” (Castaneda, 2000,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tător fluid, în concepţia acestor oameni ai cunoaşterii, nu mai poate privi lumea cronologic, pentru ca lumea şi el însuşi nu mai sunt obiective. El este o fiinţă luminoasa care exista într-o lume luminoasa. Energia oamenilor actuali are o culoare alb-albicioasa, cea a vechilor vrăjitori era de un verde-gălbui, iar cea a luptătorilor lui don Juan este chihlim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ăjitorii obişnuiţi au doua compartimente ale oului luminos, partea stânga fiind dublura, nagualii, sau conducătorii echipelor de vrăjitori, au doua oua luminoase suprapuse, şi în consecinţă doua dubluri, un dublu de vis şi un dublu energetic. Carlos va simţi dedublarea corpului sau, desprinderea dublului energetic, ca pe o senzaţie de sufocare atunci când se va lupta cu dona Soledad, mama lui Pablito, care încearcă să-l ucidă. El reuşeşte sa o lovească cu dublul sau şi să-şi privească propriul trup de undeva de deasupra: „Am auzit, sau probabil am simţit, un sunet sec la baza gâtului, exact în spatele traheii. (…) Nu mai eram în stare nici sa respir. Corpul mi-a tresărit si, dintr-o data, eram în picioare şi liber, scăpat din îmbrăţişarea ei mortala. Am privit în jos spre pat. (…) Mi-am văzut corpul, nemişcat şi amorţit, deasupra ei. Am avut un acces de furie pentru ca fusesem atât de prost şi am lovit-o zdravăn în frunte, cu pumnul. (…) Am văzut-o pe dona Soledad azvârlita din pat de forţa loviturii mele. Am văzut-o alergând spre perete şi îngrămădindu-se în el, ca un copil înspăimântat” (Castaneda, 1997, 6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ienaţii mintali care îşi imaginează o realitate proprie fara vreun tel prestabilit, aducând „haos” în ordinea realităţii în care trăiesc, vrăjitorii aduc ordine în haos prin oprirea dialogului interior, telul lor fiind acela de a vedea energia direct şi de a descoperi ca percep o lume noua la fel de reala ca cea perceputa de noi. Vechii vrăjitori puteau ajunge la corpul lor energetic într-o clipita, prin simpla fixare a privirii pe obiectele pe care le preferau, iar senzaţia cu care îşi simţeau acest corp era una de lichefiere sau de gâdilitura în abdomen. Raţiunea este, după maestrul lui Carlos, un produs depinzând de poziţia iniţială a punctului de asamblare. Judecata sănătoasă e rezultatul fixării acestui punct în locul sau obişnuit. Pentru vrăjitori a avea viaţa înseamnă a avea conştiinţa şi a dobândi mobilitatea punctului de asamblare, obţinută în timpul vi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tul este tehnica dizlocarii punctului de asamblare, iar stalkingul tehnica prin care acest punct poate fi făcut sa rămână în noile poziţii atinse, în care corpul energetic se poate consolida şi desăvârşi, devenind independent: „Când corpul energetic se poate mişca independent, înseamnă ca a fost determinata poziţia optima a punctului de asamblare, pe care vrăjitorul trebuie să-l supună stalkingului, fixându-l în acea poziţie pentru a-l desăvârşi” (Castaneda, 2000,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o fantoma sau o stafie pentru un om raţional este, de fapt, în viziunea vrăjitorilor, un conglomerat de câmpuri de energie care are capacitatea conştientizare. Fiinţele netrupeşti constituie energie conştientă de faptul ca exista. Un exemplu în acest sens il constituie povestea mătuşii lui Carlos. După moarte ea continua sa bântuie prin casa producând spaima celor vii. Don Juan explica acest fenomen: „fantoma” mătuşii este o forma a conştientizării deţinută de moarta, asupra căreia ea nu-şi poate impune controlul voliţional: „conştientizarea netrupeasca este acea stare în care omul îşi vede în mod direct dublul energetic” (Castaneda, 2003,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i Carol Tiggs realizează împreună o experienta neobişnuită – stalkingul stalkerilor – încercând sa sustragă premeditat energie din lumea fapturilor anorganice, realizând o călătorie care foloseşte conştiinţa ca pe un vehicul. Conştiinţă este, pentru cei care o vad, o luminiscenta de care vrăjitorii îşi pot ataşa corpul energetic şi pot călători astfel în celelalte realităţi. Exista doua tipuri de călătorii energetice: unul în care conştiinţa ia corpul energetic şi il transporta oriunde poate, iar al doilea în care vrăjitorul decide, deplin conştient, sa utilizeze calea cunoaşterii pentru a face o călătorie cu dubl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ip de călătorie necesita o disciplina severa din partea vrăjitorului. In călătoria lor în lumea fiinţelor anorganice cei doi stalkeri trebuiau să-şi transfere conştiinţa din starea conştientă normala în corpurile lor energetice exprimându-şi deodata intenţia. Eşecul călătoriei se datorează faptului ca ei n-au avut timp să-şi folosească conştiinţa ca element al deplasării, astfel încât au fost proiectaţi direct în al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în prăpastie al lui Carlos se explica prin mutarea punctul de asamblare cu o mobilitate extraordinara, astfel încât corpul sau energetic sa intre în infinitate, salvând astfel trupul fizic de la moarte. Explicaţia saltului ar fi aceea ca vrăjitorul reuşeşte să-şi mute punctul de reunire într-o poziţie care nu permite moartea si, din tăcerea sa interioara, sa facă călătoria la Los Angeles şi sa se trezească în propriul sau pat. „Sărisem în abis şi înainte de a atinge fundul prăpastiei, ma lăsasem înghiţit de marea întunecată a conştientizării, iar ea îmi dăduse tot ce aveam nevoie ca sa nu mor şi sa ma trezesc în patul meu din Los Angeles” (Castaneda, 1998,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vis „Numai în marea trezie se ştie ca Totul nu a fost decât un vis profund” Chuang T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obişnuit, somnul este o stare de relaxare necesara organismului pentru a recupera energiile consumate în timpul zilei şi refacerea celulelor moarte sau a celulelor nervoase. In timpul somnului paradoxal au loc visele, procese cerebrale de reorganizare interioara a informaţiei. In starea de vis activitatea mentala este decuplata de exterior, organizându-se pe propriile ei linii de forţă. Somnul este susceptibil de a duce la disocierea sufletului de trup. Este posibila o forma de somn în care subiectul este conştient de sine, denumit visul lucid. Este forma de vis în care visătorul visează ca se trezeşte. Aceste simptome sunt numite halucinaţii aut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copia este definita ca o percepţie halucinatorie complexa care da impresia ca trupul este perceput într-un camp vizual exterior (Frigator, 1993, 12). Aceasta consista în viziunea unui dublu al propriului corp. Corpul din vis este de fapt o corporalizare a eului. Acest proces de corporalizare coincide cu senzaţia de traversare a unui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oculta, decorporalizarea este adesea numita proiecţie astrala. In aceste concepţii, în afara planului fizic al realităţii, exista şi alte planuri, unde „materia” are cu totul alt aspect şi alte proprietăţi. Unul din aceste planuri este planul astral. De asemenea, se considera ca omul are, în afara corpului fizic, mai multe corpuri spirituale, care sunt invizibile în mod normal. Printre aceste corpuri spirituale se numără şi corpul astral, numit uneori corp eteral. In timpul visului, dar şi în alte împrejurări, se pare ca trupul astral se desprinde de corpul fizic şi se poate deplasa liber în plan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cumva perpendicular pe realitatea noastră, planul astral ar permite atingerea aproape instantanee a oricărui punct geografic dorit de subiect. Deplasarea astrala se face efectiv cu „viteza gândului”, durata ei depinzând numai de viteza cu care îţi poţi aminti sau îţi poţi dori sa te afli într-un anumit loc. Eul conştient al celui care călătoreşte astral se separa de corpul fizic, fiind purtat de cel eteral. Acest al doilea corp percepe nu numai ambianta fizica, dar şi anumite aspecte ale lum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asamblare este eul nostru energetic care se deplasează prin curenţii de energie. Mişcarea acestui punct de asamblare este resimţită ca o senzaţie de tristeţe sau una de eforie. Prin lovirea intre omoplaţi, don Juan il translatează pe Carlos în a doua atenţie, unde conştiinţa sa intra într-o stare de ultraconstiinta. Atenţia visatului este starea de a fi conştient de lumi asemănătoare cu lumile noastre. Ea se obţine prin renunţarea la important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tul este arta de a tempera corpul energetic, de a-l face flexibil şi coerent prin antrenarea sa treptata. Prin visat vrăjitorul îşi condensează corpul energetic până când devine o unitate capabila sa perceapă energia în trei moduri. Aceasta poate fi folosita drept impuls pentru a se proiecta ca o racheta în zone neaşteptate sau poate fi perceputa aşa cum percepem noi lumea în mod obişnuit. Relaxarea trupului şi somnul spiritului nu coincid insa întotdeauna în mod absolut. Exista cazuri în care trupul poate desfăşura o activitate psiho-motorie normala fara ca spiritul sa fie treaz, cum se întâmplă în cazul vrăjitoriei pe care don Juan şi adepţii sai o numesc arta vi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tul este trecerea de la corpul obişnuit la corpul din vis. Trecerea se realizează prin ancorarea atenţiei în starea de conştiinţă. Intenţia zborului produce efectul de a zbura. La Gorda ii explica lui Carlos: „când visam suntem în celalalt eu. Voinţa este un control atât de complet al celei de-a doua atenţii încât este denumita Celalalt eu din care cunoaştem doar o mica parte (Castaneda, 2000, 147-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ste pentru visători descărcarea corpurilor din vis asemeni unei arme. Don Genaro obişnuieşte „sa împuşte” cu corpul din vis în corpul fizic producând un trosnet puternic. Genaro este maestru în ce priveşte intenţia corpului de vis, iar, pe de alta parte, Silvio Manuel este maestrul total al intenţiei, el este în permanenta în Celalalt eu. Învăţarea intenţiei în zburat se realizează prin repetarea tuturor sentimentelor pe care le trăieşte visătorul în fiecare vis atunci când zboară. Mişcarea corpurilor din vis seamănă cu nişte izbucniri de energie sau mici explozii cu pauze intre ele. Antrenându-şi mersul în visat, Carlos ajunge sa poată umbla în vis ghidându-şi mersul din abdomen, iar după o vreme sa facă acest lucru cu propria s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tul reprezintă pentru vrăjitori arta de a dizloca după dorinţa punctul de asamblare din poziţia obişnuită pentru a intensifica şi a extinde gama celor ce pot fi percepute. Prima etapa în arta visatului, este aceea de a intenţiona ca trupul energetic al vrăjitorului sa devina conştient ca adoarme. „Sa intenţionez este sa doreşti fara a dori, sa faci fara a face” (Castaneda, 2000, 41). Este ceea ce don Juan numeşte not d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vrăjitor sa intenţionezi înseamnă sa capeţi cunoaşterea corporala incontestabila ca eşti un visător. Ea este prima poarta din cele şapte pe care trebuie sa le treacă un visător pentru a-şi dobândi dublul din vis. Vrăjitorul trebuie sa pornească de la oprirea dialogului interior, apoi să-şi vadă mâinile în vis, apoi să-şi fixeze privirea pe obiectele observate în vis, sa viseze ca are un vis şi apoi sa se trezească din el, sa folosească elementele dintr-un vis pentru a declanşa al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tul ii oferă visătorului mobilitatea necesara pentru a accede în alte lumi, pentru a percepe inimaginabilul renunţând şi demolând modelul obişnuit de cunoaştere. Visatul reprezintă non-actiunea de a dormi. El permite practicanţilor sa folosească aceasta parte a vieţii lor pe care o petreceau dormind. Este ca şi cum visătorii n-ar mai dormi deloc. Efectul lui este o creştere a timpului de conştientă, iar aceasta creştere se realizează prin folosirea corpului de vis. Acesta este replica perfecta a corpului fizic, la fel de real ca cel observat în lume, desi are configuraţia unei emanaţii alburii, fantomatice, proiectata de fixarea celei de-a doua atenţii într-o imagine tridimensionala a corpului. „Dublul din vis şi trecerea barierelor percepţiei reprezintă poziţii ale punctului de asamblare, cunoaştere vitala pentru vizionari identica cu scrisul şi cititul pentru om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meşte acest dublu din vis cu termenul de Celalalt, „ceva misterios şi interzis care îţi da senzaţia de întuneric de umbre” (Castaneda, 1999,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enaro şi don Juan il fac pe Carlos sa se transpună într-o stare de conştiinţă elevata, încât el ajunge preţ de o clipa sa ii vadă pe cei doi ca pe doua mingi luminoase: „Genaro nu era acel om în carne şi oase pe care il ştiam în starea mea de conştiinţă normala, ci era doar corpul sau din vis – ca o minge de foc deasupra pământului, ca un fascicul de lumina gata sa decoleze la câţiva metri de pământ, pregătit s-o ia din loc” (Castaneda, 1999, 290). Pentru a-l vedea pe don Genaro, Carlos îşi deplasează punctul de asamblare cu ajutorul intenţiei şi îşi aliniază emanaţiile energetice până când reuşeşte sa perceapă dubl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mana/Matriţa umana „In mod necesar corpurile au un sfârşit: dar ceea ce le locuieşte este etern, indestructibil, fara limite.” Bhagavad 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vrăjitorilor în mijlocul cărora se iniţiază Castaneda, forma umana este asemenei unei spirale care ii da vizionarului libertatea de a-şi reaminti eul şi aceasta, la rândul ei, ii da şi mai multa libertate, de a fi capabil sa intre într-o stare de detaşare fata de lucrurile omeneşti. Pentru a-şi pierde forma umana vrăjitorii trebuie sa stea în aşa-numitele „locuri ale puterii”, caci doar fara forma ei pot trece în necunoscut, în alta lume paralela cu lumea obişnuită. Un astfel de loc de putere este podul pe care ajunge Carlos cu La Gorda şi cele patru femei, podul lui Silvio Manuel, „o usa spre cealaltă lume, un punct al puterii unde se intersectează liniile paralele ale lumilor” (Castaneda, 1998,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estrul lui Carlos oamenii sunt plini de configuraţii care pot fi dorinţe, probleme, supărări sau griji. Don Juan ii spune ucenicului sau ca doar un vrăjitor puternic poate sa deceleze conţinutul acestor configuraţii. El ii explica lui Carlos, după patru încercări ale acestuia de a-şi opri dialogul interior, ca forma umana are configuraţia unei ciuperci, atunci când un vrăjitor o vede de departe, iar când el o priveşte direct aceasta apare ca un mănunchi de fibre luminoase sub forma de ou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zionează forma umana sun aspectul unei ciuperci, Carlos este stăpânit de o senzaţie de greata şi nu este capabil să-şi explice conţinutul acestei forme. Pentru a scăpa de aceasta stare angoasanta don Juan ii ordona să-şi opresca dialogul interior pentru a putea vedea, la comanda acestuia, alte forme pe care le selectează chiar don Juan cu propria sa intenţie. Ceea ce vede Carlos a doua oara sunt mai degrabă „nişte cesti japoneze pentru sake, întoarse cu fata în jos. Unele dintre ele aveau o forma de cap, exact ca piciorul ceştilor de sake, altele erau mai rotunde. Formele lor erau mai atrăgătoare şi mai liniştitoare” (Castaneda, 1995,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practicant al vrăjitoriei îşi pierde forma umana, el este stăpânit de o uşoară stare de disconfort, de ameţeală sau o pierdere brusca a respiraţiei. Într-o astfel de stare se trezeşte într-o seara Carlos în apartamentul sau din Los Angeles. Adresându-se medicului acesta ii pune diagnosticul de hiperventilaţie provenita dintr-o stare de tensiune. Întors în Mexic, La Gorda ii spune ca nu este vorba de o boala, ci ca începe să-şi piardă „scuturile”, adică forma umana, şi intra într-o noua stare de detaşare fata de lucrurile omeneşti. La Gorda îşi pierduse şi ea la rândul ei forma umana, iar în cazul ei dezintegrarea a început în pântec cu o presiune neobişnuită care s-a deplasat în doua direcţii, în jos, în picioare şi în sus în gât. Aceeaşi senzaţie o va avea Carlos însuşi mai târziu: „Corpul meu a început sa tremure necontrolat. Aveam un sentiment de dualitate. Probabil ca ceea ce denumeam eul meu raţional, incapabil sa controleze restul din mine luase locul unui spectator. O parte din mine urmarea o alta parte din mine csre tremura” (Castaneda, 1998,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vrăjitor să-şi piardă forma umana trebuie sa renunţe la dorinţe, la sentimente, la tot ce tine de real pentru a putea dobândi cunoaşterea, care înseamnă putinţă de a vedea energia în mod direct. Atunci când a dobândit aceasta cunoaştere practicantul este capabil sa intenţioneze, să-şi mute punctul de asamblare în orice poziţie doreşte. Când Carlos îşi pierde forma umana se simte distanţat de orice, iar detaşarea ii permite luptătorului o pauza de moment pentru a-şi reconsidera poziţiile. „Pierzându-mi forma umana, eram acum în poziţia de a înţelege ca lipsa formei era (.) o atingere adusa sobrietăţii şi cumpătării. (.) Avantajul ca eşti fara forma consta în faptul ca îţi permite un moment de pauza având în vedere ca avem autodisciplina şi curajul de a o utiliza” (Castaneda, 1998,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ţa umana reprezintă „un uriaş ciorchine de emanaţii în marea banda a vieţii organice”, ii explica don Juan lui Carlos, iar acest ciorchine determina forma oului luminos. Este singura porţiune din emanaţiile Vulturului pe care vizionarii pot sa o vadă direct fara sa se puna în pericol. Fiecare specie are propriul sau tipar sau matriţa, cu caracteristici proprii. Matriţa umana este un model, „o forma, un şablon care formează un mănunchi de elemente luminoase” în forma oului luminos uman. Este o structura de energie care generează la nesfârşit fiinţe umane, ca o ş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vrăjitori puteau, ca şi misticii, sa vadă aceasta matriţa. Ei susţineau ca aceasta nu este un Creator cum apărea în concepţia misticilor, în fata căreia trebuie sa te închini, ci o structura de energie ce da forma fiecărei fiinţe umane. Pentru ucenicii lui don Juan spargerea barierei percepţiei şi vederea acestei matriţe umane este „ultima sarcina a măiestriei conştiinţei. Măiestria intenţiei înseamnă putinţă de a aplica principiul conform căruia comanda luptătorului este comanda Vulturului” (Castaneda, 1999,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izionari sunt capabili sa vadă tiparul uman oricând doresc. Aflat într-o stare de conştiinţă elevata, generata de lovitura pe care i-o aplica don Juan intre sold şi cutia toracica în partea dreapta pentru a-i muta punctul de asamblare, Carlos vede matriţa umana ca având configuraţia unui bărbat, deoarece el il asociază unui model uman de cunoaştere. „Privind fix lumina aceea, observa Carlos, treptat ea se condensează şi devine un bărbat strălucitor care degaja farmec, iubire, înţelegere [.] el însumând tot ceea ce este bun” (Castaneda, 1999, 282). Figura emana o lumina radianta, o sursa de beatitudine pasnica şi delicioasa. „Lumina aceea era un rai, o oaza în bezna din jurul meu” (Castaneda, 1999,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ucenicul lui don Juan vrea sa cada în genunchi în fata acelui bărbat pentru a-l venera, dar maestrul sau il loveşte pentru a doua oara aproape de clavicula şi viziune încetează. Conform lui don Juan, credinţa lui Carlos nu este decât o „convingere de gradul doi”, rezultatul unei mişcări întâmplătoare a punctului de asamblare, iar prosternarea în fata unei „vederi întâmplătoare” a acestui prototip static, lipsit de putere, seamănă mai degrabă, după el, cu aroganta şi egocentrism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ţa umana poate fi văzută în doua modalităţi: daca deplasarea punctului este laterala ea este perceputa ca o fiinţă umana, percepţie specifica oamenilor obişnuiţi, iar daca deplasarea se face pe mediana benzii umane, aceasta este văzută ca „o lumina splendida, calda, de culoarea chihli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uman sau matriţa umana este, după don Juan „doar o etapa, o halta care aduce pace şi seninătate corporala celor care călătoresc în necunoscut”. „Matriţa, ii explica el lui Carlos, este o imagine plata reflectata în oglinda şi însăşi oglinda. Acea imagine este imaginea omului. Nagualul este cel care îţi permite sa vezi. El este ghidul” (Castaneda, 1999,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văţăturii lui Pascal: „Ultimul demers al raţiunii este sa înţeleagă ca exista o infinitate de lucruri care o depăşesc”. Trebuie sa înţelegem sau sa încercăm sa înţelegem ca dincolo de cunoaşterea logica, exprimata în concepte, exista un fel de spatiu-intelegere latenta, generator al unei cunoaşteri de neconceput pentru facultăţile noastre mentale. Ea este o cunoaştere care nu poate fi decât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m trai asemenea lui don Juan şi ucenicului sau vom înţelege pe viu diferenţa de natura intre A EXISTA şi a gândi ca EXIŞTI. Nu putem ajunge la o astfel de constienta-cunoastere decât renunţând la ideea pe care o avem despre noi înşine şi despre credinţa noastră ferma ca exista o singura realitate, c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lipa când nu vom mai simţi nevoia sa justificam experienta noastră la modul analitic, vom fi capabili sa înţelegem experientele la care il supune don Juan pe Carlos şi sa nu le mai consideram de domeniul iraţionalului. „Totul începe în aceasta lume şi sfârşeşte în alta parte”, cum spunea eroul lui Victor Hugo din opera Tristeţea lui Olym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Bursan.</w:t>
      </w:r>
      <w:bookmarkStart w:id="19" w:name="bookmark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Vulturului şi oul lumino</w:t>
      </w:r>
      <w:bookmarkEnd w:id="19"/>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analyses the concepts of Eagle'emanations and luminous egg as significant parts of Castaneda's system of beliefs. The interpretation refers to the main ideas (the universe as energy and the human body as a conglomerate of conscient luminous fibers, the Eagle as a an infinite entity) that don Juan develops în his attempt to re-configure Carlos's certaintes about knowledge and the un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the Eagle's Emanations, the Luminous Egg, don Juan Mâţuş, Energy, Conscious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şamanilor Vechiului Mexic, despre care ii vorbeşte don Juan lui Carlos, se constituie din idei despre un univers format din energie. Nu numai ca omul are o dublura energetica, dar tot ceea ce ne înconjoară este energie, spirit, care ne da tâcoale mereu, dar la care numai vrăjitorii stiu cum sa reacţioneze. Fiind oameni ai cunoaşterii, ei lupta pentru utilizarea acestora. Pentru ca, spune don Juan, suntem un sentiment, o conştiinţă îngrădită în rutina vieţii noastre. Ceea ce nu suntem învăţaţi în societate este ca suntem formaţi din energii luminoase, întregul univers este lumina densa, structurata în benzi de emanaţii, iar noi suntem un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noi corpul nostru este, de fapt, un conglomerat de fibre luminoase care au conştiinţă. Corpul nostru, cu cele doua parti (cel din viaţa de zi cu zi şi dublul) este structurat în funcţii corespunzătoare celor doua parti, în raţiune şi voinţa. Raţiunea e legata de vorbire (adică doar de o descriere a lucrurilor), pe când voinţa coordonează sentimentul, „visatul”, „vederea”. Aceste trei elemente oferă vrăjitorului capacitatea de a observa ceea ce este acel „dincolo”, plin de forte misterioase. Raţiunea şi vorbirea îşi au centrii în zona capului, centrul energetic al voinţei se afla undeva sub ombilic, la jumătatea corpului; centrul sentimentului, sub stern, iar al visatului şi al vederii, de o parte şi de alta a sternului. Fiinţă umana, arata don Juan, este luminoasa, impenetrabila şi nemărginită, şi dispune de un „inel” de cunoaştere, nefolosit în mod normal, care este „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ii Vechiului Mexic au înţeles ca trebuie sa se depăşească în efortul de a găsi noi cai. Si, deoarece scopul vrăjitorilor este învăţarea artei de a cunoaşte şi manipula conştiinţa, primul pas în acest sens e a accepta ca lumea înconjurătoare nu este ceea ce pare a fi şi ca „omul poseda infinite resurse interioare în stare latenta” (Castaneda, 1999,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pune ca singurul adevăr pe care vrăjitorii il iau în considerare este faptul ca ceea ce este cu adevărat în exterior este eternitatea, fluidul în continua mişcare, o entitate infinita, denumita „Vulturul”. Acesta, spune don Juan, „este cel care aduce conştiinţa” (Castaneda, 1999, 55) şi el „devorează conştiinţa îmbogăţită după ce fiinţele renunţă la ea o data cu moartea”. Vulturul este puterea care guvernează toate fiinţele, forţa indescriptibila, care generează o serie de benzi luminoase de energie, „emanaţiile Vulturului”. Omul este o fiinţă luminoasa, într-o lume luminoasa, şi tot ceea ce simţim se reflecta în acele fibre energetice de conştiinţă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vrăjitorul nu mai percepe evenimentele cronologic, iar lumea, şi el însuşi, nu mai sunt simple obiecte. Astfel, pentru un om al cunoaşterii ca don Juan, viaţa îşi este sieşi suficienta, se explica de la sine şi este completa. Având conştiinţa propriei luminozităţi, luptătorul devine convins ca, într-adevăr, dublul, conştiinţa energetica visează persoana care suntem. Suntem, spune don Juan, conştiinţa, nu obiecte, iar omul nu are soliditate şi este nelimitat în posibilităţi: „energia închisă înăuntrul nostru, în emanaţiile inactive, are o forţă uriaşă şi o gama incalculabila de percepţii” (Castaneda, 1999,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sa, omul normal foloseşte doar primul inel: cel al raţiunii şi al vorbirii. Don Juan ii spune lui Carlos ca trebuie sa iubească fiinţa care adăposteşte splendoarea luminozităţii sale fiindcă numai prin ea, luptătorul poate dobândi libertatea spiritului, înspre care tinde, adică înspre pierderea formei umane şi existenta ulterioara prin „intenţie”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ierde forma umana, luptătorul trebuie sa îşi conştientizeze fiinţa luminoasa, prin a nu mai retine imaginea tonalului şi prin folosirea celei de-a doua atenţii. A-ţi pierde forma umana permite amintirea sinelui, fapt care duce la libertatea fiinţei, adică la eliberarea din constrângerile corpului fizic. A-ţi aminti de sine înseamnă reflectarea oricărei amintiri a corpului luminos, colectate din momentul naşterii. Fiecare din noi, spune Juan Mâţuş, ar putea fi capabil să-şi amintească toate amintirile, fapt ce ar avea un efect inimaginabil. Inclusiv impecabilitatea luptătorului consta în energia acumulata prin procesul de conştientizare a puterii voinţei, adică a necunoscutului, ce poate fi înfruntat cu partea de fiinţa luminoasa, denumita „cocon” şi care poate fi conştientizat numai de cei care „vad”, de cei care îşi utilizează a doua atenţie, cu ajutorul căreia se poate percepe oul luminos: „omul este format din emanaţiile Vulturului, nu trebuie decât să-şi canalizeze atenţia spre părţile care-l compun” (Castaneda, 1999,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 ca un luptător, sau ca om al cunoaşterii înseamnă a acţiona în calitate de fiinţe luminoase, fapt realizat prin intermediul celei de-a treia atenţii, care este o conştiinţă incomensurabila, ce dezvăluie aspecte neaşteptate ale conştiinţei corpului fizic ş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minoasa este cea care apare în visat, „corpul din vis”, şi reprezintă o emanaţie rezultata prin fixarea unei imagini tridimensionale, cu ajutorul celei de-a doua atenţii. Iar voinţa aparţine celuilalt eu, în care suntem când visam. Scopul acestei acţiuni este de a conştientiza corpul energetic şi de a-l transforma în orice doreşte ucenicul, fiindcă energia luminoasa a fiinţei poate fi transformata, prin voinţa,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umana este fluida, iar aceasta fluiditate consta în conştientizarea luminozităţii noastre. Ceea ce susţine şi produce coconul luminos în care se regăseşte forma umana este Vulturul. Spargerea acestui cocon conduce fiinţa la amintirea sinelui şi la apariţia conştiinţei totalităţii sinelui, iar distrugerea carapacei miezului luminos duce la pierderea form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Vulturului sunt conştiinţa, de aceea, un om al cunoaşterii tinde spre conştiinţa totala, adică spre eternitatea emanaţiilor, în care se intra prin a treia atenţie. Peceptia şi conştientizarea acestora aduc şi libertatea totala. „După moarte, spune don Juan, conştiinţa noastră intra de asemenea în a treia atenţie; dar numai pentru o clipa, ca o acţiune purificatoare, exact înainte ca Vulturul sa o devoreze” (Castaneda, 1998, 249); o data cu intrarea în a treia atenţie, omul devine ceea ce este în realitate, o „explozie de energie”, explica don Juan. In acel moment al trecerii, „corpul în întreaga sa entitate e dăruit cu cunoaştere. Fiecare celula devine instantaneu conştientă de ea însăşi şi de totalitatea întregului corp” (Castaneda, 1998,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tenţie aparţine corpului luminos şi este focalizata pe emanaţiile universului, spre deosebire de prima atenţie, ce se leagă de cele ale pământului. Luptătorii au ca scop intrarea în a treia atenţie, adică atingerea libertăţii. Tot ce întreprinde un luptător este pentru a intra în posesia forţei vieţii, încercând sa se sustragă de la imensa forţă magnetica şi dezintegratoare a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uptător care ajunge sa „vadă” emanaţiile de lumina, timpul nu mai are aceeaşi valoare; de fapt, timpul nu mai exista într-o astfel de lume a energiilor, iar conştientizarea înseamnă cunoaşterea adevărurilor si, mai ales, asu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văţăturilor şamanului Juan Mâţuş, în lume exista doar emanaţiile Vulturului, fluide, neschimbate, eterne, într-un cuvânt, necunoscutul, indescriptibilul. Dar un luptător se confrunta cu necunoscutul, fortândusi astfel fiinţa sa se extindă la maxim, sa îşi utilizeze întreaga energie stocata. El trebuie sa se dezlege de orice constrângere, pentru a pluti pe emanaţii şi a curge o data cu „intenţia” spiritului (adică a Vulturului, a Indescript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Vulturului reprezintă „lucrurile în sine”, ele sunt tot ce exista, cunoscut şi necunoscut. Ele sunt resimţite ca o prezenta, ca o presiune; nu se vad, ci se simt, cu corpul luminos, iar „un lucru cu adevărat imposibil de înţeles este ca aceste fascicule sunt conştiente” şi ca „fiecare conţine o eternitate în sine” (Castaneda, 1999, 63). Dar „emanaţiile Vulturului sunt mai mult decât simple fascicule luminoase”, spune don Juan, ele „reprezintă o sursa de energie nelimitata” (Castaneda, 1999, 67), vibrează şi sunt în număr infinit. Aceasta energie e transmisa fiinţei, luminozitatea noastră fiind partea de emanaţie închisă în coconul nostru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oamenilor deriva din presiunea exercitata de emanaţiile din exterior asupra coconului luminos, pe care fiinţa le interpretează ca fiind realitatea. Percepţia este o aliniere a emanaţiilor exterioare cu cele interioare. Aceasta aliniere este elementul care permite conştientizarea. Luminozitatea fiinţei provine din părticică de emanaţie conţinută în cocon; luminozitatea din exterior luminează interiorul. Bătrânii vizionari au văzut conştiinţa „ca pe o lumina strălucind în interiorul fiinţelor însufleţite. Ei au denumit-o, pe buna dreptate, strălucirea conştiinţei” (Castaneda, 1999, 68). Aceasta strălucire este observabila când fibrele din interiorul coconului se afla în concordanta cu cele care vin din exterior. Convergenta are loc pe o banda verticala, îngustă, aflata în partea dreapta a coconului, aşezată la trei pătrimi distanta spre suprafaţa oului, şi având o culoare chihlimbarie, mai intensa decât restul coconului. Locul acesta este numit punctul de asam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nştiinţei (.) interpretează emanaţiile Vulturului” (Castaneda, 1999, 73), reacţiile la presiunile exterioare sunt diferite, fiinţele reacţionând într-un mod propriu, convenabil, astfel ca exista moduri diferite de percepţie, în funcţie de personalitatea fiecărui om. „Fiecare organism, afirma Juan Mâţuş, este antrenat într-un fel sau altul (.). Când noi, ca fiinţe umane serioase, adulte, privim un copac (.) punctele noastre de asamblare aliniază un număr infinit de emanaţii şi realizează o minune. Punctele noastre de asamblare ne fac sa percepem un ciorchine de emanaţii pe care-l numim copac”, poziţia punctului de asamblare fiind „cea care dictează ce sa perceapă simţurile” (Castaneda, 1999,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suprema a unei fiinţe luminoase, spun oamenii cunoaşterii, este capacitatea de a mişca punctul de asamblare şi însuşirea „vederii”, care este ea însăşi o aliniere (o alta aliniere decât cea din starea normala de conştiinţă). Cei care „ vad „ afla ca adevăratul mister nu vine din noi, ci din exterior. Daca se întâmpla acest lucru, devenim ceea ce suntem în realitate: fiinţe fluide, continuu mişcătoare, eterne. Conştientizarea tine de faptul de a fi viu şi se dezvolta începând din momentul naşterii, iar conştientizarea totala este produsul final al procesului de mat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Vuturului sunt interpretate de fiinţa luminoasa drept comenzi. Aceste comenzi ale Vulturului trebuie contopite cu voinţă oului luminos al fiinţei umane. Caci omul este doar o bula creata pe filamentele cosmice, e un punct de lumina de mărime microscopica în comparaţie cu infinitatea ema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nergia sexuala, potrivit lui don Juan, este comandata de Emanaţii. Mai mult de atât, este singura energie de care dispunem, singura forţă creatoare. In timpul actului sexual strălucirea conştiinţei partenerilor fuzionează şi li se separa de cocon, producând astfel o percepţie diferita fata de cea normala. Energia sexuala oferă conştiinţa viitoarei fiinţe procreate: „actul sexual este întotdeauna o dăruire de conştiinţă” (Castaneda, 1999, 77). Energia sexula este, într-adevăr, generatoare de energie, dar, pe măsură ce-şi dezvolta conştiinţa, copiii produc un gol în coconul părinţilor, în acel loc de unde strălucirea a fost l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rata don Juan, nu au punctul de asamblare fixat; punctul lor se deplasează peste tot în banda umana. „Apoi, pe măsură ce cresc, datorita dialogului interior, punctul începe sa se stabilizeze”. Multi copii „vad”, ii spune şamanul lui Carlos, dar ei „sunt consideraţi ciudaţi şi se fac toate eforturile pentru a fi îndreptaţi” (Castaneda, 1999,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trălucirii de pe suprafaţa coconului corespunde primei atenţii. A doua atenţie este mai complexa şi presupune percepţia emanaţiilor luminoase din zonele necunoscute ale coconului. Don Juan spune ca exista şi o a treia atenţie, atinsa când strălucirea conştiinţei aprinde nu câte o banda, ci toate emanaţiile din interiorul coconului; este momentul când strălucirea se transforma într-un foc lăuntric: „Cea de-a treia atenţie este atinsa atunci când strălucirea aurei se transforma în foc interior: este o strălucire orbitoare care nu trezeşte o banda o data, ci aprinde toate emanaţiile Vulturului cuprinse în coconul uman” (Castaneda, 1999, 85). „Vizionarii care ating în mod deliberat conştiinţa totala, merita sa fie văzuţi”, afirma don Juan, acesta fiind „momentul când ard lăuntric. Focul lăuntric ii consuma. In aceasta stare de conştiinţă deplina, ei fuzionează cu emanaţiile libere şi aluneca în eternitate” (Castaneda, 1999,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lumea din prima atenţie sa dispară, luptătorii „stiu ca, după ce ii arde conştiinţa, rămân, într-un fel, ei înşişi „ (Castaneda, 1999, 311). Scopul final al conştientizării totale este oprirea morţii, caci „adevărul suprem, spune Juan Mâţuş, este ca fiinţele vii lupta sa moara (.). Ceea ce tine moartea pe loc este conştiinţa” (Castaneda, 1999, 91). Conştientizarea înseamnă inventarierea tuturor elementelor vieţii şi este o comanda, adică o „porunca” a Vulturului. Iar luptătorul râvneşte la conştientizarea totala deoarece „făcând inventarierea, devenim invulnerabili” (Castaneda, 1999, 95). „Pentru un vizionar mintea nu este altceva decât autoreflecţia inventarului unui om. Daca pierzi acea autoreflecţie, dar nu şi baza ei, trăieşti, practic, o viaţa infinit mai puternica decât daca ai fi păstrat-o” (Castaneda, 1999,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îşi analizează emanaţiile interioare şi încearcă totodată sa le racordeze la cele exterioare, pentru a fuziona cu ele şi pentru a obţine, astfel, conştiinţa totala. In acest punct, conştiinţa echivalează cu libertatea fiinţei prin faptul ca aceasta a transformat emanaţiile coconului în emanaţiile Vulturului. „Oricum ar fi, spune don Juan, menirea luptătorilor pe lume este aceea de a se antrena pentru a fi martori, pentru a înţelege misterul existentei noastre şi pentru a descoperi ce sunt în realitate” (Castaneda, 1999, 167). Luptătorul trebuie sa scape de comenzile Vulturului, dar, paradoxal, singura modalitate de a face aceasta este de a le da scultare. Emanaţiile sunt „voinţă” sau „intenţie”, sunt forte ce străbat tot ceea ce exista. Libertatea provine din contopirea celor doua intenţii: cea a coconului uman şi cea a Vulturului. Comanda luptătorului devine comanda Vulturului prin renunţarea totala la sine. Din „nimic”, cel care a pornit pe calea cunoaşterii trebuie sa devina „totul”. Acesta este modul de consumare totala prin care şamanul intra în eternitate. „Gândeşte-te numai la mistere, il îndeamnă Juan Mâţuş pe Carlos; doar misterul contează. Suntem fiinţe vii. Trebuie sa murim şi sa renunţăm la conştiinţa noastră” (Castaneda, 1999, 303), ucenicul fiind îndemnat sa spargă barierele cunoscutului pentru a provoca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l ajuta pe Carlos sa „vadă” emanaţiile Vulturlui, astfel ca ucenicul va povesti: „am văzut fibrele captivante de lumina multiplicându-se. S-au deschis şi au ieşit din ele alte mii de fire „ (Castaneda, 1999, 239). Lumea întreagă, cu tot ce este cunoscut şi necunoscut, este formata din aceste emanaţii, care sunt aranjate în forma de ciorchini, numiţi mari benzi de emanaţie. „De exemplu, ii spune don Juan lui Carlos, exista un ciorchine incomensurabil care produce fiinţe organice. Emanaţiile acelei bande organice sunt pufoase. Sunt transparente şi au o lumina unica, proprie, o anumită energie. Sunt conştiente, sar. Acesta este motivul pentru care toate fiinţele organice sunt pline de energie. Celelalte benzi sunt mai închise la culoare, mai putin pufoase: „unele nu au deloc lumina, sunt pufoase” (Castaneda, 1999,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i multe benzi de emanaţii. Vechii vizionari susţin ca în zona Pământului exista 48 de astfel de benzi, care produc tot atâtea tipuri de organizări sau structuri. Opt din acestea produc structuri conştiente, dintre care una singura reprezintă viaţa organica, iar celelalte şapte produc bule de conştiinţă anorganice. Restul celorlalte patruzeci de benzi emana organizaţii fara conştiinţă: „produsul celor patruzeci de mari benzi nu este conştiinţa, ci o configuraţie de energie lipsita de viaţa” (Castaneda, 1999,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ompara Vulturul, care conferă conştiinţa prin emanaţiile sale, cu Dumnezeu, care „conferă viaţa prin iubirea sa” (Castaneda, 1999, 179). Conştiinţă este transmisa de Vultur prin trei „mănunchiuri uriaşe de emanaţii” care traversează cele opt benzi. Acestea pot fi văzute fiindcă au nuanţe diferite de culori, în funcţie de cantitatea de energie stocata de fiinţele pe care le traversează. Astfel, exista un mănunchi ce oferă „senzaţia” de roz-bej, un altul are o nuanţă de piersica, „la fel ca luminile de neon”, iar celalalt mănunchi „da senzaţia ca e de culoarea chihlimbarului, adică a mierii limpezi” (Castaneda, 1999,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rganice aparţin aceluiaşi ciorchine, sub forma de banda imensa, alcătuită din filamente luminoase, fara sfârşit, şi sunt crescute pe aceste filamente. Unele sunt aşezate în centrul benzii, altele înspre margine, astfel ca exista mai multe feluri de fiinţe organice; ele împărtăşesc emanaţii de pe aceeaşi banda, totuşi,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fiinţelor vii, organice, sunt cuprinse în cocon, iar conştiinţa celor opt benzi este produsa de „voinţă” şi reprezintă energia care provine din alinierea emanaţiilor. „Un uriaş ciorchine de emanaţii în marea banda a vieţii organice care apare numai în interiorul coconului” este denumit „tiparul” uman. Tiparul uman reprezintă o „matriţă uriaşă care formează la nesfârşit fiinţele umane, ca şi când ar veni pe banda” (Castaneda, 1999, 279). Acesta apare sub forma „unei lumini, splendide, calde, de culoarea chihlimbarului, (.) il poţi vedea ca pe un om sau ca pe o lumina” (Castaneda, 1999,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i explica ucenicului sau ca tiparul uman le apare oamenilor ca fiind „Dumnezeul nostru, pentru ca suntem ceea ce am fost modelaţi sa fim” si, drept urmare, „oricine vede tiparul uman, presupune în mod automat ca este Dumnezeu” (Castaneda, 1999, 280). In astfel de viziuni, spune don Juan, constau experientele misticilor. Însuşi Carlos descrie o astfel de viziune, după ce don Juan ii aplicase „lovitura nagualului”: „Lovitura m-a proiectat într-o lume radianta, într-o sursa diafana de beatitudine pasnica şi delicioasa. Lumina aceea era un rai, o oaza în bezna din jurul meu. Din punctul meu subiectiv de vedere, am văzut lumina aceea o perioada incomensurabila de timp. (.) Ce minunata senzaţie de plenitudine! Am ştiut, fara nici o urma de îndoială, ca eram fata în fata cu Dumnezeu, sursa tuturor lucrur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m ştiut ca Dumnezeu ma iubeşte. Dumnezeu era iubire şi iertare. Lumina ma scalda şi ma simţeam curat, izbăvit” (Castaneda, 1999,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vine din ce în ce mai condensata şi Carlos vede un bărbat: „un bărbat strălucitor care degaja farmec, iubire, înţelegere, sinceritate, adevăr, un bărbat care însemna tot ce este bun”, impresie după care ucenicul cade, epuizat, în genunchi. Dar don Juan, il atenţionează ca ceea ce văzuse nu era nici Dumnezeu, nici Isus, „ci tiparul omului. Ştiam ca are dreptate. Dar nu puteam recunoaşte, nu din încăpăţânare, ci din loialitate fata de divinitatea din fata mea” (Castaneda, 1999, 281). Ceea ce văzuse Carlos nu era corespondentul niciunei figuri din mistica creştină, acel bărbat strălucitor nu fusese decât revelaţia a ceea ce ucenicul însuşi este, şi o data cu el orice fiinţă umana: fiinţa, în esenţă, plina de iubire şi de bunătate. Aceasta este ceea ce trebuie sa descopere cel care a pornit pe drumul cunoaşterii, şi apoi sa acţioneze conform acestei convingeri. „Când mam scăldat în acea lumina sacra, povesteşte Carlos, un gând raţional a explodat în liniştea mea interioara. Mi s-a părut posibil ca misticii şi sfinţii sa fi întreprins aceasta călătorie a punctului de asamblare. L-au văzut pe Dumnezeu în tiparul uman. Au văzut iadul în dunele de sulf şi apoi au văzut gloria raiului în lumina diafana” (Castaneda, 1999,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umana prezintă o anumită nuanţa a luminozităţii si, fiindcă ucenicul văzuse deja culoarea chihlimbarie a omului, don Juan ii spune lui Carlos ca urmează sa descopere căror fiinţe le corespund nuanţele celelalte. A le descoperi, il asigura învăţătorul, va fi una din cele mai minunate experien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fiinţei este data de cantitatea de energie stocata şi de întinderea benzii sale, astfel strălucirea omului apare cel mai frecvent în nuanţe de albastru -chihlimbar, cea de culoarea mierii pure fiind foarte rara, caci putini sunt cei care ating perfecţiunea pe care aceasta nuanţă o semnifica. In rest, pe banda fiinţelor organice, rozul aparţine plantelor, iar nuanţa de piersica, insectelor. Chihlimbarul este specific nu numai omului, ci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au coconi diferiţi ca mărime; un copac uriaş, ii explica don Juan lui Carlos, are un cocon uriaş, la fel de mare ca şi corpul sau fizic; exista insa, plante mai mici, care au un cocon uriaş în comparaţie cu mărimea lor. Acestea sunt plantele energizante, care au emanaţii la fel de mari ca ale omului, doar ca nu au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diferă de la o planta la alta: majoritatea au culoarea roz, cele otrăvitoare sunt de un galben pal spre roz, cele medicinale au o nuanţă de violet-roz deschis, iar plantele puterii sunt singurele de culoare rozalb. Plantele au punctul de asamblare aşezat în partea de jos a coconului, în timp ce fiinţele organice il au în partea de sus. Deplasarea punctului în jos generează agresivitate; totodată luptătorul care îşi coboară punctul de asamblare risca sa atingă nişte niveluri foarte întunecate de conştiinţă, foarte periculoase fiindcă aparţin lumii fiinţelor anorganice care încearcă să-l capteze pe ucenic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inţele anorganice oferă senzaţia unei culori, în funcţie de cele trei mănunchiuri ce traversează cele şapte benzi ale anorga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le de culoare (ale conştiinţei fiinţelor organice, precum şi a celor anorganice) fac posibila, cred vrăjitorii, comunicarea dintre fiinţele aflate pe cele opt benzi. De obicei, comunicarea este începută de fiinţele organice, cele anorganice devenind mai apoi ceea ce vizionarii numesc „aliaţi”. Aliaţii pot sa anticipeze cele mai adânci gânduri sau temeri ale luptătorului, insa acesta trebuie sa formeze cu ei relaţii de prietenie, în urma căreia aliaţii executa tot ceea ce luptătorul l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iatul nu ne poate face nimic şi nici invers. Suntem separaţi de un abis” (Castaneda, 1999, 121). Ucenicul e îndemnat sa lege relaţii de prietenie cu fiinţele anorganice deoarece acestea sunt mai multe decât cele organice (fiindcă deţin mai multe benzi) şi au, tototdata, o viaţa mai lunga decât acestea. „Noii vizionari au descoperit, de asemenea, cel mai important lucru despre aliaţi: ce anume ii face nefolositori sau folositori pentru om. Aliaţii nefolositori, care exista în număr mare, sunt aceia care au emanaţii interioare incomparabile cu emanaţiile noastre. Sunt atât de diferiţi de noi, încât nu ne putem folosi de ei. Alti aliaţi, în număr foarte mic, se aseamănă cu noi, adică poseda emanaţii ocazionale care se potrivesc cu ale noastre” (Castaneda, 1999, 121). Dar şi aliaţii, la rândul lor, spune don Juan, „caută câmpul energetic mai puternic al omului, prin intermediul căruia se pot materializa” (Castaneda, 1999,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elorlalte patruzeci de benzi cunoscute de vizionari, nefiind conştiinţa, ci doar o configuraţie de energie inanimata, ceea ce produc ele a fost numit „vase”, pentru ca sunt doar receptacule rigide ce tin emanaţiile, fara a fi câmpuri de conştiinţă energetica. Totul este, pe pământ, spune don Juan, ambalat astfel, învăluit, adică alcătuit din coconi sau vase cu ema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prezentare cosmogonica, don Juan ii reaminteşte ucenicului sau ca vrăjitoria nu este altceva decât o stare de conştiinţă, ca este capacitatea de a percepe ceea ce percepţia normala nu permite, iar scopul luptătorului este acela de a atinge conştiinţa totala, înlăturarea fricii de a cunoaşte toate posibilităţile fiinţei, atingerea libertăţii totale. Omul cunoaşterii trebuie sa devina un „maestru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omul dispune de emanaţii proprii, şi pământul „deţine toate emanaţiile care sunt prezente în fiinţele dotate cu simţuri, fie organice, fie anorganice” (Castaneda, 1999, 224). Potrivit concepţiei lui don Juan, pământul „însuşi este o fiinţă vie”, „dotata cu percepţii, supusa aceloraşi forte ca şi noi” (Ibidem, 222). Acesta are şi el un cocon luminos şi reprezintă „sursa fundamentala a tot ce suntem”, fiind în măsură sa ofere luptătorului „un extraordinar imbold”. Energia pământului „înalta conştiinţă pe culmi de neimaginat (.) este o explozie de conştiinţă nelimitata”, numita „libertate totala” (Ibidem,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viziuni în starea celei de-a doua atenţii, Carlos observa o „minge de lumina „ îndreptându-se cu viteza înspre el. Don Juan ii spune ca acea concentraţie energetica este numita „forţa de rostogolire” şi reprezintă „o forţă provenita din emanaţiile Vulturului, (.) o forţă neîncetată care ne loveşte în fiecare clipa a vieţii noastre. Este letala când este văzută, dar altfel nu o sesizam în viaţa de zi cu zi pentru ca avem scuturi protectoare” (Castaneda, 1999, 240). Scuturile la care se refera don Juan, sunt grija noastră continua pentru „posesiunile” noastre, menţinută prin dialogul intern. Forţa de rostogolire este forţa prin care „Vulturul împarte viaţa şi conştiinţă spre păstrare” (Castaneda, 1999, 241), ea face ca „toate fiinţele vii sa moara”. Dar, în loc sa se lase doborât de ea, un luptător învaţa sa folosească aceasta forţă. Indemnul lui don Juan este sa ne deschidem acestei forte, care il ajuta pe luptător la deplasarea punctului de asamblare, purtându-l spre „poziţii de visat de neimaginat”. Acesta este singurul mod de a obţine libertatea, iar aceasta este „darul făcut de Vultur omului” (Castaneda, 1999,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totala înseamnă a deveni tu însuţi sursa de energie. Ucenicul este învăţat ca, pe lângă forţa de rostogolire, exista şi o „forţă circulara” care „vine imediat după forţa de rostogolire”. Acestea sunt „atât de apropiate una de cealaltă, încât par aceleaşi” (Castaneda, 1999, 246). Mingea de energie circulara ii apare celui care „vede” sub mai multe forme. Carlos o vede, de exemplu, sub forma unei „mingi de foc”, dar ea este, ii spune don Juan, doar „o singura forţă indivizibila, far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pingerea acestor bule, explica Juan Mâţuş, vechii vizionari au crezut ca pot scăpa de moarte. Totuşi, experienta a arătat ca „nu ai cum sa aspiri la nemurire atâta timp cât omul are un cocon” (Castaneda, 1999, 247). „Nu poţi scăpa de acea forţă uriaşa decât prin deschidere”, il asigura don Juan pe Carlos. Luptătorul trebuie sa îşi deschidă acea spărtură vulnerabila ce corespunde unei mici distante sub buric, pe suprafaţa coconului, fiindcă „energia închisă înăuntrul nostru, în emanaţiile inactive, are o forţă uriaşă şi o gama incalculabila de percepţii”, iar în momentul morţii toată energia se eliberează deodata (.). Atunci fiinţele vii sunt inundate de cea mai de neconceput forţa. (.). Sunt inundate de forţa tuturor emanaţiilor care se aliniază brusc, după ce au stat inactive o viaţa. Nu poţi scăpa de acea forţa decât prin deschidere” (Castaneda, 1999,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vorării de către Vultur, luptătorul nu trebuie, paradoxal, sa încerce sa îşi păstreze forma umana, ci trebuie sa se deschidă emanaţiilor Vulturului, trebuie sa devina una cu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Garip Fiinţele an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analyses the perception and importance at one level of initiation of the so-called anorganic beings. Don Juan explains the concept as standing for some entities which have as a purpose to subject to themselves other forms of energy and to keep it inside their world. The anorganic beings are perceivable by the iniţiate and even more, through the art of dreaming, stalking and through impecability, the visionary can capture an anorganic being. By becoming an „ally”, the anorganic being could provide an incomparable help for attaining know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Anorganic Be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manismul tradiţional, întâlnirea cu o fiinţă divina sau semidivina care apare în vis, în timpul unei boli sau într-o alta împrejurare, reprezintă una din formele cele mai obişnuite de alegere a viitorului şaman. In cele mai multe dintre cazuri aceste fiinţe divine sau semidivine sunt reprezentate de sufletele strămoşilor şamanului, care ii dezvăluie ca a fost şi il îndeamnă sa urmeze o alta conduita de viaţa. La unele populaţii (precum golzii) exista aşa-numitele spirite-protector (ayami) care aleg şamanul şi spirite-ajutor (sywen), care sunt subordonate spiritului-protector şi care ii sunt acordate şamanului pentru a-şi desăvârşi arta chemării sale spirituale. Un alt factor care probează alegerea şamanului il reprezintă posibilitatea acestuia de a vedea şi de a intra în legătură cu lumea spiritelor (Eliade, 1997, 28-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neosamanism”, (înţelegând, aici, şamanismul în sensul cel mai larg, ca reprezentând „tehnicile arhaice ale extazului, mistica, magie şi „ – Eliade, 1997, 14) prezentat în ciclul de lucrări al lui Carlos Castaneda, este total diferit, mai ales ca tehnica iniţiatică, de şamanism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or cu fiinţele divine din şamanismul tradiţional le corespunde, în sistemul „neosamanic” a lui Carlos Castaneda, întâlnirile cu aşa-numitele „fiinţe anorganice”. Pentru a înţelege, insa, interrelationarile dintre vizionari şi aceste fiinţe anorganice, trebuie înainte de toate înţeles modul de funcţionare al întregului univers, aşa cum este el conceput de Carlos Casta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astaneda afirma ca toate cunoştinţele sale despre univers (in forma în care le prezintă în cărţile sale) i-au fost furnizate de un indian yaqui din Mexic, Juan Mâţuş, care practica o forma foarte veche a unui sistem de credinţe. Cunoştinţele lui Juan Mâţuş ar fi, pe de o parte dobândite dintr-o tradiţie străveche venita de la „vechii vizionari ai Mexicului antic” şi pe de alta parte din observaţiile noilor vizionari care, desi încearcă sa reconstruiască aspectele vechii tradiţii (pierduta de câteva mii de ani), au adus ei înşişi informaţii inovatoare despre modul de înţeleger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lumea, în viziunea adepţilor acestei pretinse tradiţii, implica explorarea unor profunzimi nebănuite ale spiritului. Apropierea de real presupune purificarea de iluziile care ne-au hrănit percepţia asupra lumii, pentru ca „lumea înconjurătoare nu este ce pare a fi” (Castaneda, 1998, 52). Sistemul spiritualităţii în care este iniţiat Carlos susţine coexistenta unor viziuni alternative asupra aceleiaşi realităţi. Prin percepţia obişnuită, omul experimentează aparentele lumii şi pe baza acestei expriente de cunoaştere îşi formează imaginea despre realitate. In experienta fenomenala consideram real ceea ce ne este familiar, dar adevărul lumii, susţin învăţăturile lui don Juan, este dincolo de o</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totuşi, cheia acestei înţelegeri şi calea transcenderii către o viziune mai autentica asupra lumii se afla înlăuntrul fiinţei umane. Doar „senzaţia de familiaritate” ne face sa consideram realitatea înconjurătoare ca fiind formata din obiecte. Ieşind din tiparul percepţiei obişnuite vedem lumea altfel şi învăţăturile lui Don Juan ne fac sa fim conştienţi de iluziile pe care le creează mintea, dar şi de posibilităţile fiinţei umane de a cunoaşte realitatea. Iar telul celui iniţiat în aceasta cale este sa devina un „om al cunoaşterii”, pentru ca aceasta cunoaştere înseamnă putere adevărată şi eliberarea potenţial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spaţio-temporală a omului este limitata, deoarece ea nu ne permite sa percepem decât lucrurile care sunt încadrate în spaţiul şi timpul la care avem acces. Sistemul nostru de cunoaştere, care reprezintă în esenţă un sistem de interpretare, este cel care ne limitează resursele. Don Juan vorbeşte despre un sistem de cunoaştere bazat pe extinderea progresiva a conştiinţei. A-şi perfecţiona conştiinţa reprezintă raţiunea de a exista a oricărei fiinţe dotate cu capacitate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este hărăzită omului de către o forţă inefabila care se afla la originea universului. Vechii vizionari ai Mexicului antic au numit aceasta forţă „Vulturul”, deoarece „in cele câteva străfulgerări care le-au fost îngăduite ca pe o entitate infinita asemănătoare ca forma unui vultur alb-negru” (Castaneda, 1998, 55). Aceasta forţă nesfârşită emana o energie constanta care cuprinde în sine întreg universul, atât părţile sale cunoscute cât şi incogniscibilul. Vizionarii descriu energiile Universului precum „o prezenta (…) o presiune care creează o senzaţie ascuţită, copleşitoare, orbitoare” (Castaneda, 1998, 57), denumindu-le „emanaţiile Vulturului” sau „marea întunecată a conştien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sistemul de credinţe prezentat de Carlos Castaneda, conştiinţa şi energia sunt singurele forme de definire a vieţii. Văzută astfel viaţa nu reprezintă numai o proprietate a organismelor vii. Vechii vizionari au descoperit ca alături de lumea fiinţelor organice exista o lume a fiinţelor netrupeşti (sau anorganice), care au totuşi capacitate de conştientizare. Ambele forme de viaţa sunt mase luminoase traversate din toate unghiurile imaginabile de milioane de filamente de energie ale universului. Ceea ce le deosebeşte sunt gradul de conştientizare, forma şi strălucirea: „Fapturile anorganice sunt alungite şi seamănă cu nişte lumânări, dar au o luminozitate opaca, pe când fapturile organice sunt rotunde si, fara îndoială, cu mult mai strălucitoare; (.) viaţa şi conştiinţa fapturilor organice durează putin, în timp ce viaţa fapturilor anorganice este infinit mai lunga, iar conştiinţa lor mai calma şi mai profunda” (Castaneda, 2000, 63-64). La fel cu fiinţele organice, şi fiinţele anorganice pot muri, deoarece a muri înseamnă încheierea capacităţii de conştientizare absorbţia în marea întunecată a conştien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a a sistemului prezentat de Castaneda rezida în înţelegerea paşilor de iniţiere şi autodisciplinare necesari pentru a putea deveni un „om de cunoaştere” şi pentru a putea contempla universul în forma sa reala, energetica. In esenţă este vorba de diferite tehnici de iniţiere succesive (ştergerea istoriei personale, pierderea importantei de sine, oprirea dialogului interior, alterarea privirii, deplasarea punctului de asamblare) care implica posibilitatea atingerii unei „stări elevate de conştiinţă”. Aceasta stare reprezintă, de fapt, posibilitatea de a ajunge la un stadiu vizionar de cunostere a lumii; mai exact, atingerea „stării de conştiinţă elevata” îţi permite cu claritate modul în care nagualul activ (totalitatea universului) acţionează asupra fondului pasiv (partea de existenta reprezentata în timpul şi spaţiul la care omul obişnuit are acces). Aceasta forma de este total opusa formei cunoscute d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omul ca o forma de energie care are înfăţişarea unui ou luminos; pe acest „ou luminos” exista un punct de asamblare care reprezintă pe scurt, un nivel de conştientizare sau mai exact un centru în care se acumulează întreaga conştiinţă a unei fiinţe organice, conştiinţa prin care comunica cu restul lumii. Acest punct se poate deplasa, fapt care determina schimbarea diferitelor forme de conştientizare a energiilor din univers: „Pentru vrăjitori a avea viaţa înseamnă a avea conştiinţa. Înseamnă a avea un punct de asamblare şi strălucirea stării de conştiinţă care il înconjoară, situaţii care le indica vrăjitorilor ca făptura din fata lor – organica sau anorganica – este perfect capabila sa perceapă. Capacitatea de a percepe este considerata de vrăjitori drept premisa a stării de a fi în viaţa” (Castaneda, 2000,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in mai complexe în ceea ce priveşte posibilitatea de a intra în contact cu fiinţele anorganice. Don Juan ii explica lui Carlos, inca de la începutul iniţierii sale (desi conştientizarea contactului cu fiinţele anorganice nu s-a produs decât mult mai târziu:„…Singurul mod de a şti ce este un aliat este doar de a-l întâlni […] Un profesor trebuie sa aducă la conştiinţa discipolului sau pe aliat încetul cu încetul, bucata cu bucata” – Castaneda, 1995, p.102) ca pentru a putea întâlni aceste fiinţe trebuie sa urmeze un set întreg de reguli pe care sa le asimileze încet şi cu mare pru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a cu aliaţilor consta în faptul ca, desi pot fi într-un moment de conştiinţă elevata, adică prin deplasarea punctului de asamblare, totuşi nu reuşeşti să-i ca ceea ce sunt de fapt: „energie pura”. Acest lucru se explica prin faptul ca atât timp cât fiinţă umana îşi păstrează vechiul sistem de percepere a lumii, dându-i o interpretare formala bazata pe spatiu şi timp (fara a sesiza universul sub forma sa energetica) atunci toate entităţile cu care va intra în contact vor cădea sub incidenta acestui sistem de referinţă. Vizionarii atenţionează ca fiinţele anorganice, în cursul interrelationarilor cu oamenii, consuma din energia vitala (aflata în mijlocul stomacului) a acestora. Din acest motiv cei nepregătiţi pentru o astfel de întâlnire resimt contactul cu aceste fiinţe ca o devitalizare, rezultând o teama inconştientă şi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iinţele anorganice pe care le percepe Carlos ii provoacă o teama indescriptibila. Un exemplu este întâlnirea cu „paznicul celeilalte lumi”: „ceea ce am văzut mi-a cutremurat fiecare fibra a fiinţei mele” (Castaneda, 1995, 152); sau întâlnirea cu „aliatul din oglinda”: „am început sa tremur din toate încheieturile (…) i-am spus că-mi este rau de la stomac” (Castaneda, 1997, 109). Înfăţişările sub care fiinţele anorganice sunt percepute, atunci când nu li se sesizează natura energetica, au de cele mai multe ori un aspect malefic. Astfel sunt cei patru aliaţi ai lui Juan şi don Genaro: „primul (…) era o forma rectangulara, întunecată, de vreo doi metri şi jumătate înălţime şi un metru şi jumătate lăţime. Se mişca cu greutatea zdrobitoare a unui bolovan gigantic şi respira atât de greoi, încât îmi amintea de sunetul foalelor. (…) Al doilea aliat (…) era un bărbat strălucitor, cu fata prelunga, ras în cap şi extraordinar de înalt, cu buze groase şi enorme şi ochii ofiliţi. (.) Ceilalţi doi aliaţi (…) erau un jaguar negru şi gigantic, cu ochi galbeni strălucitori şi un coiot enorm, nesăţios. Cele doua fiare erau extrem de agresive” (Castaneda, 1995, 137-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de a percepe fiinţele anorganice ca „energii pure” şi implicit de a evita reacţiile de respingere şi teama, este pierderea „formei umane”. Forma umana este „o forţă nelămurită care ne face oamenii care suntem (…) forma umana nu are forma, (…) este ceva, dar în pofida faptului ca nu are forma, ea ne poate poseda în timpul vieţii şi nu ne părăseşte până la moarte” (Castaneda, 1995, 154). A-ţi pierde forma umana poate reprezenta un transfer al conştiinţei de la aceasta forma umana (înţeleasă ca identitate sociala, eu) către principiul care a produs forma, adică către matriţa („este sursa, originea omului care asamblează forţa vitala”) şi prin matriţa către corpul energetic, adică forţa v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ul”, aşa cum il înfăţişează don Juan inca de la începutul învăţăturilor sale, este o fiinţă anorganica care poate oferi „daruri ale cunoaşterii”. Insa un astfel de aliat „dătător de secrete” trebuie prins, imobilizat într-o lupta care solicita tot curajul şi energia luptătorului. Secretul reuşitei unei astfel de înfruntări este depăşirea spaimei care-l poate copleşi pe luptător. Înfrângându-şi teama, luptătorul poate absorbi întreaga energie a aliatului, vlagu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cu un astfel de aliat este prezentata în volumul Arta visatului. Don Juan il învaţa pe Carlos ca astfel de întâlniri se pot face doar după pierderea formei umane prin arta visatului. Arta visatului reprezintă capacitatea iniţiatului de a utiliza visele obişnuite şi de a le transforma într-o „conştiinţă controlata” prin intermediul unei forme specializate de atenţie, denumita „a doua atenţie”. In visele controlate, pierzându-şi forma umana, visătorul poate ajunge la corpul energetic care reprezintă perechea complementara a corpului fizic, sub aspectul spectral al energiilor pure. Asumându-şi forma energetica, visătorul poate face lucruri care depăşesc limitele şi posibilităţile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întâlneşte în visele sale cu „doua forme cu înfăţişare stranie. Erau subţiri – de mai putin de treizeci de centimetri lăţime, dar lungi, atingând, probabil, vreo doi metri şi zece centimetri în înălţime. Se profilau deasupra mea ca doua râme uriaşe (…) Erau creaturi coezive ce-şi păstrau forma lor de lumânare.” (Castaneda, 2000, 68-69). Întâlnirea din vis reprezintă momentul în care fiinţele anorganice recunosc în Carlos o sursa de conştiinţă şi energie elevata, motiv pentru care doresc sa interelationeze cu el, printr-un schimb de energie. Faptul avea insa un aspect negativ, caci în final, una din părţile implicate în acest schimb, Carlos sau fiinţele, trebuie sa se subordoneze celeilalte. Pentru a nu fi făcut sclavul aliaţilor, Carlos va trebui să-i înfrunte în lumea vieţii cotidiene şi sa le spună sa revină mai târziu când va avea mai multa putere personala. Iată cum decurge înfruntarea: „Atunci am văzut doua forme întunecate, ca doua trunchiuri subţiri de copaci, chiar în fata mea. (…) Nu erau chiar atât de înalte ca în vis; îşi reduseră dimensiunile la jumătate. In loc sa fie forme de luminozitate opaca, erau acum doua bete comprimate şi ameninţătoare, de o culoare întunecată, aproape neagra. „- Ridică-te şi apuca una dintre ele, mi-a ordonat don Ju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nu-i da drumul, indiferent de cât te-ar zgâlţâi„ (…) M-am îndreptat mecanic către cele doua forme, inima bătându-mi de să-mi spargă pieptul. Am apucat-o pe cea din dreapta. Ceea ce am simţit a fost un soc electric, care aproape m-a făcut să-i dau drumul formei. (…) Am strâns cu putere forma, care se răsucea şi se zbătea. Nu era un animal mare, ci ca ceva pufos şi uşor, desi încărcat de energie (…) Forma îmi administra soc după soc dintr-un fel de curent greţos (…) In cele din urma, forma s-a oprit şi a devenit aproape solida.” (Castaneda, 2000,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xplica fapturile organice ca nişte entităţi cărora le place sa supună restul formelor de energie cu care interrelationeaza; cu alte cuvinte, sa achiziţioneze, prin diferite metode, energie pe care-o păstrează în interiorul lumilor lor. „Sa fii un om al cunoaşterii înseamnă sa fii liber şi permeabil” (Castaneda, 1995, 16) şi singura posibilitate de-a menţine conştiinţa într-un proces de continua elevare este de a fauri propriul destin în marea întunecată a conştien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lumea în care sălăşluiesc fiinţele anorganice se poate face prin deplasarea punctului de asamblare în poziţia în care exista acea lume, la fel cum accesul la anumite forme de energie impersonala (de pilda emisarul visului = „energie străină care are ca scop să-i ajute pe cei care visează, spunându-le unele lucruri”, Castaneda, 2000, 85) se face prin menţinerea punctului de asamblare fixat într-o poziţie noua specifica. Totul poate fi controlat, insa, în funcţie de posibilitatea păstrării unui anumit grad de detaşare fata de aceste noi form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caparatoare a fiinţelor anorganice se explica, întâi prin faptul ca ele au o conştiinţă cu mult mai profunda decât cea a fiinţelor organice, motiv pentru care se simt mereu predispuse sa înveţe: „se simt obligate sa ne ia sub aripa lor protectoare” şi apoi prin faptul ca, devenind un fel de discipoli, fiinţele organice trebuie să-şi abandoneze corpul energetic în folosul fiinţelor anorganice, cu alte cuvinte, îşi pierd libertatea conştientizării. In plus, cunoştinţele oferite de aceste fiinţe nu au drept finalitate decât satisfacerea profunda a unor curiozităţi care nu depăşesc formele instinctuale ale eului nostru şi curiozităţile noastre nedezvoltate, fara a ridica conştiinţa noastră la un nivel care s-o dezvolte. Fiinţele anorganice ne creează o conştiinţă i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sa un vizionar reuşeşte prin arta visatului şi prin stalking (arta prin care se fixează punctul de asamblare în orice poziţie este deplasat), dar şi prin impecabilitate, sa prindă o fiinţă anorganica făcând-o „aliatul” sau, atunci aceasta fiinţă va deveni un ajutor indispensabil pentru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rea energiei unui aliat se face cu ajutorul a ceea ce don Juan numeşte o „tigva”, un vas micuţ din lemn pe care vrăjitorul il poarta în permanenta asupra sa. Aceasta tigva simbolizează ceva asemănător „formei umane”: „o forţă nebănuita” care da identitate. Astfel, ea prinde aliatul cu o anumită putere oferindu-le lui don Juan sau lui don Genaro posibilitatea de a-i utiliza energia pentru a-l pune sa facă ceea ce nu pot fa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rolat, un aliat devine „puterea pe care omul o aduce în viaţa sa pentru a-l ajuta, a-l sfătui şi pentru a-i da forţa necesara sa realizeze anumite acţiuni. (…) Acest aliat este necesar pentru a îmbogăţi viaţa unui om, a-i ghida acţiunile şi pentru a-i înlesni cunoaşterea” (Castaneda, 1995,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şi spiritele ajutătoare nu sunt singurele forme de fiinţe anorganice care sălăşluiesc în univers. La sfârşitul învăţăturilor sale don Juan prezintă o alta specie de fiinţe anorganice pe care vechii vizionari au numit-o „Zburătorul”. Venita din negura marii întunecate a conştientizării aceasta specie de fiinţe anorganice reprezintă o forma de energie care a parazitat conştiinţa umana împiedicând-o sa evolueze. „Mantaua luminoasa a conştientizării” învăluie în exterior structura energetica a fiinţei umane, lucru care o face vulnerabila la atacul altor tipuri de conştientizare, cum este cel al „Zbu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energie conştientă pe care-o reprezintă aceste fiinţe anorganice pătrunde conştiinţa noastră precum o instalaţie străină distrugându-i esenţa luminoasa şi natura ei evolutiva. Dar cum în acest univers energetic nu exista viaţa daca nu exista conştiinţă, atunci fiinţei umane ii este lăsată „o fâşie îngustă de conştientă” pentru a putea trai în continuare. Mai mult, aceasta „fâşie îngustă de conştientă” reprezintă solul pe care „zburătorii” îşi cultiva hrana; cu alte cuvinte, hrana acestor fiinţe anorganice reprezintă momentele de conştientizare generate de ultimul dram de conştiinţă pe care fiinţa umana il păstrează. Instalaţia străină amplasata pe conştiinţa noastră declanşează un întreg sir de false probleme, griji, contradicţii, angoase şi temeri. Toate acestea la un loc produc momente de energie şi conştiinţa care hrănesc aceste fiinţe an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de-a te opune atacului „zburătorilor” este disciplinarea vieţii, ceea ce face ca mantaua luminoasa a conştientizării sa nu mai fie pe gustul lor. Din acel moment, mantaua creste la loc, revenind la dimensiunea sa fireasca. Chiar daca zburătorul revine, el este slăbit şi nu mai poate ataca fiinţă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te din sclavia Zburătorilor, fiinţele umane încep „călătoria finala”, a propriei conştiinţe eliberate de orice minte străină care să-i dicteze faptele, bazându-se doar pe propriile forte. Acesta este momentul când începe adevărat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a Tiriac Obiectel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 analyses the features and significance of the so-called „power objects”. Don Juan explains to his neophyte that some objects possess an inner power, but that – surprinsingly – the objects themselves have no special significance unless they are charged with power by the sorcerer and trough his intentions. Carlos is initiated în the process of creating such weapons în order to trangress to the second atention, the objects of power serving as intermediars to enter new spiritual dimen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Shamanism, Postmodernism, Carlos Castaneda, don Juan Mâţuş, Power Objec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Carlos Castaneda prezintă un sistem religios atribuit indienilor nord-americani şi mexicani cu care autorul interacţionează în munca de cercetare antropologica. Iniţial cercetător cu o abordare exterioara, Castaneda se implica personal în procesul de iniţiere. Călăuza lui Carlos în acest proces este don Juan, un indian Yaqui din Sonora,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instruire Don Juan se foloseşte, în prima faza, de ciuperci halucinogene pentru stimularea celei de-a doua atenţii, înţeleasă ca un mod de a percepe o realitate mai ampla decât cea senzoriala. „Profesorul” don Juan desfăşoară iniţierea lui Carlos de-a lungul unei perioade extinse din viaţa acestuia, afirmând ca lucrurile importante nu se obţin instantaneu, ci trebuie căutate şi asimilate cu efort susţinut. In procesul de învăţare Carlos ia tot timpul notiţe, în interesul cercetării, dar şi al comprehensiunii. Concomitent cu noua înţelegere pe care o dobândeşte asupra lumii şi chiar din pricina ei, Carlos trăieşte socul adaptării la cealaltă realitate, in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iliteze înţelegerea, don Juan se foloseşte de o serie de obiecte cunoscute, banale în aparenta, dar care sunt încărcate de putere. Obiectele de putere ajuta la deplasarea punctului de asamblare, la trecerea în cea de-a doua atenţie. Sunt echivalente cu lovitura Nagualului. Sunt concentrări de energie şi putinele elemente concrete şi familiare dintr-un sistem foarte abstract ş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i explica la primul contact cu acestea ca unele obiecte poseda o putere intrinseca: „exista anumite obiecte ce sunt impregnate cu putere, zise el. Forţa a nenumărate astfel de obiecte este întărită de oameni puternici, cu ajutorul spiritelor prietene. Acestea sunt doar nişte unelte, dar nu unele comune, ci unelte ale mor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 toate acestea, ele sunt doar instrumente, nu au puterea de a învăţa” (Castaneda, 1995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rprinzătoare, care diferă de alte religii, este ca orice poate constitui un obiect de putere. Obiectele în ele insele nu au nici o semnificaţie deosebita, insa în mâna vrăjitorului şi supuse intenţiilor sale, ele sunt încărcate cu put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easta putere poate sa difere în funcţie de vrăjitor: „puterea unui obiect depinde de posesorul sau, de ce fel de om este acesta” (Castaneda, 1995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orice obiect este un virtual obiect de putere, aşteptându-şi doar investirea magica, indienii folosesc pe post de obiecte de putere elemente tipice ale culturii lor: maiz pinto – sămânţa de porumb care poate ucide în mod supranatural şi înfricoşător, cristale de cuart, pene, spirit-catchers. Pe de alta parte, don Juan se foloseşte de elemente din natura – plante, frunze, pietre, chiar nori sau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cesorii vrăjitoreşti, obiectele de putere sunt importante, dar nu cuprind întreaga putere a celeilalte lumi: maiz pinto, cristalele şi penele sunt numai nişte jucării în comparaţie cu un aliat. Aceste obiecte de putere sunt necesare numai celui care nu are inca un aliat. (Castaneda, 1995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obiectelor de putere se face cu mare atenţie, exista adevărate liste de instrucţiuni. Carlos ii face o vizita lui don Vicente, un alt vrăjitor, prieten cu don Juan. La plecare, acesta ii da un sac de plante şi un set de instrucţiuni pentru replantarea uneia dintre ele. Carlos o plantează după instrucţiuni. La întoarcere, lângă maşină il aşteaptă doi bărbaţi şi o femeie cu înfăţişare mai mult decât banala: îmbrăcaţi cu haine uzate, transpiraţi, care ii cer să-i duca cu maşina. Carlos le arata ca nu mai are loc şi găseşte absurda propunerea lor de a călători pe bara din spate sau întinşi pe apărătoarea din fata. Jenat de nevoia oamenilor, le da nişte bani pentru autobus, dar bătrânul ii refuza dispreţuitor. Motorul lui Carlos nu porneşte, şi străinul mai tânăr se aşază în spate gata sa împingă. Don Juan reinterpretează întreaga scena într-un sens surprinzător pentru Carlos, dar pe deplin şamanic: „Vicente e un vrăjitor de prima clasa. Ţi-a dat sa plantezi ceva, pentru ca avea motivele lui; iar daca ai întâlnit trei oameni care ti se părea ca au răsărit acolo din senin exact după ce ai plantat-o, era un motiv şi pentru asta” (Castaneda, 1995b, 46). „Probabil ca i-ai plăcut şi trebuie să-ţi fi făcut un cadou foarte mare, pe care l-ai irosit (…) e foarte important numărul plantelor şi apoi succesiunea evenimentelor. (…) acel cadou putea sa te coste viaţa” (Castaneda, 49, II). Pentru Carlos era prea devreme în procesul iniţierii sa înţeleagă ca avea de-a face cu fiinţe anorganice care luaseră forma unor ţăran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a ocazie, într-o excursie pe munte, don Juan şi Carlos întâlnesc nişte tineri pe drum care erau în căutare de cristale de cuart cu putere. Tinerii se aşază în jurul lui Carlos strâns grupaţi: „atunci când mergi în grup la vânătoare de obiecte de putere, era o lege sa faci un cerc şi la mijloc sa stea doi oameni spate în spate” (Castaneda, 1995c, 268) Vânătoarea de cristale de putere pare o treaba destul de periculoasa, este aşadar mai mult decât o simpla colectare, chiar daca obiectele nu vor fi investite cu putere decât ulterior, de către un vrăjitor. Cristalele se recoltează cu metoda: sunt convinse întâi să-şi părăsească sălaşul; „cel care le găseşte este responsabil pentru tăierea şi şlefuirea lor, pentru a le face ascuţite şi pentru a le potrivi perfect cu mărimea degetelor mâinii sale drepte (…) sunt arme folosite pentru vrăjitorie, ele sunt aruncate de obicei ca sa ucidă şi străpung corpul inamicului şi apoi se întorc la proprietar în mâna ca şi cum nu ar fi părăsit-o niciodată” (Castaneda, 1995c,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folosesc şi alte arme, la fel de neconvenţionale, ca un picior de porc mistreţ, care acţionează supranatural, precum maiz-pinto: „Trebuie sa tii porcul mistreţ în mâna stânga şi sa o înjunghii cu el. E o vrăjitoare, iar porcul mistreţ va intra în buricul ei şi nimeni din lumea asta, cu excepţia unui vrăjitor, nu-l va vedea blocat acolo” (Castaneda, 1995b,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registru al uneltelor vrăjitoreşti pline de bizar se înscrie şi prinzătorul de spirite – spirit-catcher – un cvasi-instrument muzical alături de care vrăjitorul îşi acordează vocea şi împreună cu care produce sunete de putere în ritualul magic sau în caz ca este atacat. „A scos un fel de coarda alba din punga ei. Arata ca o spira mare. A înfăşurat-o în jurul gâtului sau şi a împins-o cu mâna stânga bine. A tras de coarda întinsă cu mâna dreapta. S-a auzit un sunet surd, vibratoriu” (Castaneda, 1995b, 208). La fel cu celelalte obiecte de putere, prinzătorul de spirite este şi el personalizat: 'o să-ţi fac unul sau, şi mai bine, o să-ţi faci singur unul într-o zi, când o sa înveţi sa vezi (…) „al meu este din mistreţ. Când o să-ţi faci şi tu unul, o sa îţi dai seama ca este viu şi ca te poate învăţa sunetele care-i plac. Prin practica, o sa ajungi să-ţi cunoşti atât de bine prinzătorul de spirite, încât o sa produceţi împreună sunete pline de putere” (Castaneda, 1995b,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i da lui Carlos un alt obiect care ii va aparţine numai lui. „A săpat cu degetele în jurul unei bucăţi de piatra care ieşea afara, curăţând ţărână în jurul ei. Apoi mi-a ordonat s-o scot. O data ce am dislocat pietricica, el mi-a spus sa o pun imediat în cămaşă, pentru ca era un obiect puternic care îmi aparţinea. A afirmat ca o sa mi-o dea mie şi ca trebuia s-o curat şi sa am grija de ea” (Castaneda, 1995c, 267). In timpul unui exerciţiu în care ii demonstra lui Carlos deplasarea pe fibrele de energie ale universului, în transa extatica, don Juan pluteşte şi se învârteşte. In fata unui asemenea spectacol înfricoşător, Carlos recurge la ajutorul pietrei. „S-a îndepărtat de stânca si, pe măsură ce creştea în viteza, i se făcea rau. Am luat o piatra şi mi-am pus-o pe stomac. Am presat-o de corp cât de tare am putut. Atingerea ei m-a liniştit putin” (Castaneda, 1995d,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ările lor iniţiatice prin munţi, don Juan ii da adesea lui Carlos peyotl şi ii provoacă stări halucinatorii care il transporta pe tărâmul spiritelor. Când îşi revine, insa, Carlos se simte foarte rau şi principala metoda de a-i uşura refacerea este ingerarea de carne uscata. „Mi-a întins o frânghie cu opt bucăţi de carne uscata agăţate de ea şi mi-a spus s-o atârn de gât. „Asta este o mâncare a puterii„, a zis el. „Ce o face sa fie mâncarea puterii, Don Juan?„ „Este carnea unui animal care avea putere. O căprioară, o căprioară unica. Puterea mea personala mi-a adus-o. Carnea asta ne va susţine săptămâni de zile, sau chiar luni de zile, daca va fi cazul. Mesteca bucăţi din ea şi mesteca bine. Lasă-i puterea să-ţi pătrundă în corp” (Castaneda, 1995d,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marea durerilor, don Juan se foloseşte de paleative naturale care nu par sa aibă nimic spiritual sau vreo putere deosebita: „mi-a dat nişte frunze şi mi-a spus sa le pun în pantaloni, pe pielea zonei ombilicale. A adăugat că-mi vor tine cald şi ca nu voi avea nevoie de pătură pentru a dormi” (Castaneda, 1995c, 196). Când aplica frunzele pe regiunea ombilicala, Carlos doarme dus, desi e întins pe pământ. „Don Juan mi-a spus foarte uşor sa alerg pe un deal alăturat şi sa strâng nişte frunze dintr-un anumit tufiş şi să-mi frec picioarele, pentru a-mi alina durerea. (…) Frunzele păreau sa fie foarte umede. Le mai folosisem şi înainte. Nu simţisem niciodată ca m-au ajutat, dar Don Juan a susţinut întotdeauna ca efectul plantelor cu adevărat prietene era atât de subtil, încât de abia daca era perceptibil; totuşi, ele produceau întotdeauna rezultatele aşteptate” (Castaneda, 1995c,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biectele de putere sunt simpli intermediari ai cunoaşterii. Don Juan le foloseşte pentru a-i demonstra lui Carlos cât de fragile sunt granitele realităţii, aşa cum o cunoaşte el. In mai multe rânduri, don Juan il pune sa îşi concentreze atenţia pe o formaţiune naturala oarecare; aceasta prinde viaţa si, desi ulterior Carlos o vede din nou ca pe o parte din natura, don Juan il asigura ca atenţia lui concentrata a însufleţit-o: „judecând după corpul lui, animalul era în mod clar un mamifer, dar avea un cioc, ca de pasare… (.) L-am privit, apoi am ştiut imediat ce era animalul. Am mers spre el şi l-am ridicat. Era o ramura mare dintr-un tufiş. Fusese arsa şi probabil ca vântul aruncase nişte cenuşa ce se prinsese de ramura uscata, şi astfel dădea aparenta unui animal mare şi rotund” (Castaneda, 1995c, 141). „Nu contează, a spus [don Juan]. Ramura aceea era un animal adevărat şi era vie în momentul în care puterea a atins-o. Deoarece ceea ce o făcea vie era puterea, trucul era, la fel ca în vis, sa susţii viziunea ei” (Castaneda, 1995c,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il înveţe „vederea”, don Juan dirijează privirea lui Carlos asupra unui anume punct al peisajului muntos, punct pe care trebuie sa il fixeze cu atenţie: „S-a aşezat lângă mine şi mi-a atras atenţia spre ceea ce părea sa fie o formaţie naturala în munţii dinspre nord-est. Era un punct de o culoare mai deschisa decât împrejurimile. (.) L-am fixat cu privirea multa vreme, mi s-a părut ca pulsa. (…) Am fixat-o o clipa şi am aranjat brusc totul în perspectiva corecta. Mi-am dat seama ca ceea ce priveam nu era deloc în munţi, ci era de fapt o bucata de cârpa galbena, care era agăţată de un cactus înalt în fata mea” (Castaneda, 1995c, 245). „Privirea” lui Carlos face ca locul sa pulseze şi il însufleţeşte; pentru un moment, învăţăcelul în şamanism vede dincolo de dimensiunile cunoscute ale lu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putere este punctul în care te simţi mulţumit şi puternic, în mod natural. Fiecare vrăjitor are nevoie de un asemenea loc pentru a se încărca cu putere, mai ales atunci când este sleit de luptele cu fiinţele anorganice. Căutarea unui asemenea loc pe prispa casei lui don Juan este prima sarcina pe care o primeşte Carlos în procesul învăţării. Locul este identificat „după căldură şi o strălucire galben-verzuie” (Castaneda, 1995a, 27). Carlos alege un loc potrivit pentru somn la indicaţia maestrului: „a înlăturat toate pietrele din interiorul cercului şi le-a pus în centrul lui, pe urma le-a sortat meticulos pe mărimi în doua grămezi egale la număr. „Ce faci cu pietrele astea?„ l-am întrebat. „Nu sunt pietre„, a spus el. „Sunt corzi. Ele vor tine suspendat locul tau.„ A luat pietrele mai mici şi a marcat cu ele circumferinţa cercului. Le-a pus la distante egale şi a ancorat ferm în pământ fiecare piatra cu ajutorul unui bat, de parca ar fi fost un zidar” (Castaneda, 1995c, 196). Ca sa fixeze corzile-pietre pe care don Juan urmează sa le arunce şi care vor constitui circumferinţa locului sau favorabil, Carlos aleargă la poalele dealului şi trebuie sa prindă fiecare dintre pietre, cu maxima precizie: „trebuie sa fii extrem de atent. Când ai de-a face cu puterea, trebuie sa fii perfect. Aici greşelile sunt mortale. Fiecare dintre astea este o coarda, o coarda care ne poate ucide daca o lăsăm libera” (Castaneda, 1995c, 196). Carlos înţelege structura universului alcătuit din fibre de energie şi pericolul pe care nişte fibre – invizibile pentru privire, dar reale – l-ar putea reprezenta daca ar scăpa vreo coarda nepr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au de putere, Carlos este înconjurat numai de bunăvoinţă. Locul va constitui o resursa esenţială pentru refacerea puterilor şi pentru asta vrăjitorul nu trebuie în mod necesar sa meargă fizic acolo; vrăjitorul se poate reface daca ajunge în vis la locul sau de putere. „Fiecare roca, piatra şi tufiş de pe dealul asta, în special de pe vârf, îţi este încredinţată, a spus [don Juan]. Fiecare vierme care trăieşte aici este prietenul tau. Le poţi folosi şi ele te pot folosi. (…) Fixează-ţi în memorie fiecare trăsătură a lui. Asta este locul unde vei veni în „vis„. Asta este locul unde o sa te întâlneşti cu puterile, unde îţi vor fi dezvăluite într-o zi secrete. Tu vânezi putere şi asta este locul tau, locul din care îţi vei aduna resursele” (Castaneda, 1995c,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locului de putere facilitează chiar şi călătoria în vis, înţeleasă nu ca o activitate pasiva, nocturna, ci ca o mutare în ce-a de-a doua atenţie, în lumea spirituala. „Trebuie să-ţi alegi un obiect anume, care tine de locul unde trebuie sa te duci, şi apoi trebuie să-ţi concentrezi atenţia asupra lui (…) este mai uşor sa călătoreşti în „vis„, când îţi poţi focaliza atenţia pe un loc al puterii, ca acesta” (Castaneda, 1995c,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il pune pe Carlos sa caute un loc de odihna pe un deal, pentru ca pentru un vrăjitor locul în care îşi reface forţele fizice şi forţele spiritului este foarte important; somnul este o resursa majora de energie pe care vrăjitorul nu poate sa o risipească odihnindu-se oriunde. „Don Juan m-a pus sa ma aşez. Apoi a cules un tip de frunza de pe mai multe tufişuri şi mi le-a dat mie. Mi-a ordonat sa ma întind pe spate, să-mi desfac cureaua şi să-mi pun frunzele pe pielea regiunii ombilicale (…) apoi mi-a ordonat sa închid ochii şi m-a avertizat ca daca voiam ca rezultatele sa fie perfecte, sa nu slăbesc presiunea asupra frunzelor, sa nu-mi deschid ochii, sau sa nu încerc sa ma ridic când îmi va pune el corpul într-o poziţie a puterii” (Castaneda, 1995c, 215). Din frunze emana o căldură ciudata care ii invadează tot corpul ca şi cum ar fi avut febra; senzaţia iniţial neplăcută se transforma într-o căldura plăcută. Imediat ce îşi ia frunzele de pe piele, Carlos se răcoreşte. „A spus ca ceea ce simţisem era puterea frunzelor şi ca acea putere ma limpezise şi ma ajutase sa îmi îndeplinesc sarcina” (Castaneda, 1995c, 215). Din nou, elemente banale ale realităţii obişnuite sunt investite cu proprietăţi mai mult magice decât c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lta metoda ca sa caute un loc de odihna, Carlos trebuie sa privească fara sa focalizeze privirea, sa încrucişeze ochii şi sa lase umbrele sa se suprapună, realizând astfel o non-actiune. Don Juan „s-a căţărat pe un pisc de piatra în forma de dom şi a urlat din vârful acesteia spre mine, spunându-mi sa caut doua bucăţi de piatra lungi şi înguste. Mi-a arătat cu mâinile mărimea pe care o dorea. Am găsit doua pietre şi i le-am dat. Don Juan a aşezat fiecare piatra în doua fisuri aflate cam la 30 de centimetri una de alta şi mi-a spus sa fac acelaşi exerciţiu cu umbrele lor” (Castaneda, 1995c, 259). Locul de intersectare a umbrelor semnalează un punct propice pentru de-realizarea privirii şi declanşarea vederii. Oricum, pentru vrăjitori umbra şi lumina îşi schimba însuşirile cunoscute. „Pentru un contemplator, focul nu este strălucitor, ci negru şi la fel e şi fumul; pe de alta parte, umbrele sunt strălucitoare şi au culoare şi mişcare” (Castaneda, 1997,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excursii pe munte, loc favorabil pentru desfăşurarea „lecţiilor”, don Juan vede reţeaua de fibre luminoase şi găseşte cu ajutorul ei locul de putere: „a explicat ca non-actiunea ii permisese sa izoleze punctul acela ca fiind un posibil loc al puterii, sau, poate, un loc unde puteau fi găsite obiecte cu putere” (Castaneda, 1995c, 267). In încercarea de concentrare a atenţiei asupra aripilor percepţiei, Carlos afla ca beneficiază de un sprijin neaşteptat: „acum eşti cu fata spre locul tau de putere. Acesta este un sprijin care îţi poate folosi” (Castaneda, 1995d,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remarcabile obiecte de putere din cărţile lui Castaneda este podeaua rosie a donei Soledad, mama unui alt ucenic al lui don Juan, iniţiată la rândul ei în vrăjitorie. Dona Soledad construieşte podeaua de lut pe liniile de energie ale universului cu scopul de a-l hipnotiza pe Carlos, de a-i rapi puterea. „Nu-mi dădeam seama cum de nu reuşisem sa bag de seama podeaua, cum am intrat. Era magnifica. La început m-am gândit ca era o argila rosie, bătătorita, dar am observat ca nu avea fisuri. (…) am observat ca podeaua fusese formata din dale mari de argila, puse împreună pe un suport de argila moale, care servea de matriţa. Dalele formau cel mai ciudat şi mai fascinant desen, care părea modest daca nu-i dădeai atenţie. Arta cu care fuseseră îmbinate dalele trada un plan bine conceput” (Castaneda, 1997, 18). Carlos observa admirativ modelul podelei cu forţă magica, intuieşte puterea cu care e înzestrată şi astfel o face ineficienta împotriva lui. Puterea care trebuia sa ii facă rau nu mai acţionează după cum fusese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ste construita în aşa fel încât liniile converg sub patul femeii, concentrând puterea: „patul fusese plasat chiar în epicentrul unor linii care convergeau. Dalele de argila fuseseră tăiate în unghiuri ascuţite, pentru a tăia motivele respective, ce păreau sa radieze de sub patul ei (…) metamorfozarea ei magnifica putea fi explicata într-un singur fel: Don Juan trebuie sa o fi făcut discipolul lui” (Castaneda, 1997,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onei Soledad întinereşte inexplicabil fata de cum arata la ultima lor întâlnire şi se schimba radical şi maniera în care se raportează la prietenul fiului ei. Dintr-o femeie modesta de la tara, avansata în vârsta, ea se metamorfozeza într-o vrăjitoare plina de tinereţe şi forţa. Noua Soledad încearcă sa il seducă, pentru ca daca lar convinge sa îşi lase garda jos ar putea sa ii ia puterea şi sa şi-o însuşească. In calitate de vrăjitoare începătoare are nevoie de energie, mai ales datorita faptului ca enorme cantităţi din energia ei s-au pierdut când a dat naştere copiilor ei. După ce a devenit ucenica a Nagualului, femeia afla lucruri surprinzătoare chiar pentru ea: „Eu sunt vântul de nord. Eu însămi am făcut [podeaua]. Mi-au trebuit patru ani ca sa o aranjez. Acum podeaua este eul meu”. „In timp ce vorbea, am observat ca liniile care convergeau pe podea erau aranjate astfel încât sa plece din nord” (Castaneda, 1997,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nvaţa oprirea lumii prin contemplare. El afla ca pot fi contemplate o multitudine de elemente ale naturii dar şi ca aceasta contemplare nu este pentru oricine şi poate implica pericole: plantele mici, copacii, ciorile, insectele, pietrele, ploaia şi ceata, stelele şi apa. Fiecare dintre aceste elemente naturale poate sa ii folosească vrăjitorului. Rocile sunt vechi şi pot dezvălui secrete, ploaia şi ceata pot fi folosite pentru a călători cu ele, sau ca o lupa pentru dezvelirea trăsăturilor ascunse, „pentru a descoperi fantomele lucrurilor care nu mai exista şi adevărată realizare a contemplatorilor în ceata este sa îşi lase a doua atenţie sa intre în ceea ce le dezvăluie contemplarea lor” (Castaneda, 1997, 288). Carlos nu are voie sa contemple apa, pentru ca nu poate controla aceasta contemplare şi risca sa se piardă. De asemenea, ii este interzisa contemplarea norilor cumulus şi a stelelor, care sunt recomandate doar vrăjitorilor care şi-au pierdut forma umana. Sunt periculoase şi plantele mici: „puterea lor este concentrata: ele au o lumina intensa şi simt când visătorii le contempla; ele îşi muta imediat lumina şi o aţintesc asupra contemplatorului” (Castaneda, 1997, 285). Mobilitatea insectelor le face inofensive pentru contemplator, tocmai pentru ca nu îşi trag luminozitatea din pământ, asemenea plantelor mici. Atât Carlos cât şi La Gorda sunt contemplatori de eucalipţi, fiecare vrăjitor având predilecţie pentru un anumit tip de copac. Castaneda devine liric în descrierea copacilor: „după amiaza şi spre seara copacii şi rocile sunt tăcute şi triste, în special copacii. La Gorda a spus ca la acea ora, copacii dau senzaţia ca şi ei il contempla pe contemplator” (Castaneda, 1997, 287). Lumina diferitelor elemente indica apartenenta la un regn, dar şi posibile pericole: „rocile sunt vechi, au putere şi o lumina aparte care este mai verzuie în contrast cu lumina alba a plantelor şi cea gălbuie a fiinţelor vi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pregătirii, Carlos învaţa sa călătorească în vis. Ca sa realizeze visul se foloseşte de obiecte de putere care intermediază trecerea în starea de visare. Don Juan il pune sa fixeze un copăcel de desert. „Prin fixarea privirii asupra frunzişului voi realiza o deplasare minuscula a punctului de asamblare. Apoi voi fixa, de fapt, aceasta mica deplasare a punctului, iar coeziunea ma va face sa percep în termenii celei de-a doua atenţii. (.) frunzişul copăcelului a devenit un întreg univers de informaţii senzoriale. Era ca şi cum frunzişul m-ar fi înghiţit, dar senzaţia o aveam nu numai la nivelul vederii, daca atingeam frunzele le simţeam în mod real. Le puteam simţi şi mirosul. Atenţia visatului era multisenzoriala şi nu doar vizuala, ca şi visatul obişnuit” (Castaneda, 2000, 93). Contemplarea copăcelului determina mutarea punctului de asamblare în alta poziţie şi trecerea lui Carlos în ceal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faciliteze trecerea din visul obişnuit în visare, Carlos trebuie sa poarte un obiect de putere, o banda de cap. „Obţinerea unei benzi de cap este o manevra subtila. Eu nu pot sa ţi-o dau, pentru ca trebuie s-o faci chiar tu. Dar tu nu poţi face una până când nu ai viziunea ei în „vis„… (.) visatul e mai uşor când ai un obiect al puterii în creştetul capului” (Castaneda, 1995c, 176). Recomandarea este reluata mult mai târziu, când Carlos controlează deja de o vreme exerciţiul visatului. De aceasta data cel care ii da instrucţiunile este un participant din lumea de dincolo, Emisarul, cel care il călăuzeşte, indicându-i ca „visătorul va purta un cordon, guler sau bentiţa ca punct de presiune ce serveşte ca centru de schimb de energie al pielii” (Castaneda, 2000,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intre lumi se realizează pe mai multe cai. Ce pare sa conteze este presiunea, legătura strânsa care sa faciliteze trecerea dintr-o parte în alta. „Pentru a realiza un vis perfect, primul lucru pe care trebuie sa il faci este sa îţi anulezi dialogul interi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intre degete nişte cristale de cuart de vreo cinci până la opt centimetri lungime sau câteva pietre de râu late şi netede. Îndoaie putin degetele, presând în acelaşi timp cristalele sau pietrele intre ele. Emisarul spunea ca agrafele de metal, daca erau de lungimea şi lăţimea degetelor, erau la fel de potrivite. Procedeul consta în a presa cel putin trei obiecte subţiri intre degetele fiecărei mâini şi crearea în acest fel, a unei presiuni aproape dureroase în mâini. Presiunea aceasta avea ciudata proprietate de a întrerupe dialogul intern” (Castaneda, 2000,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expune o alta modalitate de a construi legătura dintre lumi: „este recomandabil ca cei care visează sa poarte un inel de aur, de preferinţă putin cam strâns pe deget”. Ca sa realizeze o „punte pentru a ieşi din visat înapoi în lumea cotidiana sau pentru a te cufunda din starea conştientă obişnuită în lumea fapturilor anorganice… Contactul degetelor cu inelul alcătuieşte puntea” (Castaneda, 2000,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e putere utilizate de don Juan şi mai apoi de samanii-discipoli au multiple funcţii şi întrebuinţări, insa toate servesc acelaşi scop: deplasarea punctului de asamblare şi trecerea în cea de-a doua atenţie, constituind aşadar intercesori pentru accesul la o dimensiune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Gavrilă.</w:t>
      </w:r>
      <w:bookmarkStart w:id="20" w:name="bookmark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şi saltul în abi</w:t>
      </w:r>
      <w:bookmarkEnd w:id="20"/>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article's intentions – explicitly neutral from the from the point of view of belief/disbelief – are placed în the circle of Castaneda's convention. Their purpose is to analyse one aspect of the new mistical system which seems to be consistent with the idea of postmodernist shamanism: the Flying and the Leap into the Nothingness. The roots of such a concept are to be found în the tradiţional shamanism as well as în the Oriental legends and religions. The Flying seems to have always been an atribute of gods, of powerful sorcerers or men în contact with the divine. As its extatic character shows, the Flying is the capacity to abandon the material body and to travel into the spirit, în order to obtain freedom and knowl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Flying, don Juan Mâţuş, don Genaro, Tonal, Nag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nu a devenit subiect de studiu academic decât în a doua jumătate a secolului al XIX-lea. Înainte de aceasta, ceea ce se ştia despre el se limita la relatările parţiale şi tendenţioase ale călătorilor şi misionarilor care vehiculau propriul lor sistem de gândire. Dar, mai ales, se făcea simţită lipsa unor studi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esitatea de a umple acest gol a profitat Carlos Castaneda care, fiind în vara anului 1960 student în antropologie la Universitatea din Los Angeles şi aflându-se în cercetare de teren în partea de sud-vest a Statelor Unite, făcea cunoştinţă cu un vrăjitor yaqui, un şaman pe nume Juan Mâţuş. Timp de aproape 15 ani Juan il va iniţia pe Castaneda în tainele „vrăjitoriei”, ale unor noi dimensiuni cosmice şi antropologice, ale unei „realităţi separate”, accesibila doar iniţiaţilor. Experientele stranii şi revelatorii pe care Castaneda le trăieşte sunt prezentate în unsprezece cărţi ce au declanşat polemici în ceea ce priveşte veridicitatea conţin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relatările lui Castaneda reprezintă materialul unor inspirate romane, a unor compilaţii de noţiuni şi categorii preluate de peste tot sau deriva dintr-o experienta autentica, nu numai ca nu ne este în putere sa validam, dar, în plus, este irelevant pentru obiectul lucrării noastre. Şarlatanii sau manuale „cu litere sfinte” (Castaneda este considerat unul din întemeietorii mişcării „New Age”), cărţile sale apar ca datorate unei convergente de descrieri ce se refera la o aceeaşi realitate paranormala accesibila tuturor. Trăirile narate de Carlos par sa aparţină antropologiei, fondului nostru colectiv, vizând posibilităţi spirituale latente în orice om şi actualizabile prin practici diferite, de la asceza la tehnicile yoga, de la rugăciunea în inima la ingerarea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ează impresia de veridicitate în cărţile lui Castaneda este faptul ca acesta porneşte în iniţiere cu o mentalitate tipic occidentala – sceptica, pozitivista şi raţionalista, opaca la fenomenele inefabile ale spiritului. In lucrarea Puterile spiritului, Adela şi Anir Margus constatau ca încăpăţânarea lui Carlos (manifestata în menţinerea intacta a viziunii occidentale asupra lumii) este principalul obstacol pe care don Juan il are de surmontat. Învăţăturile acestuia sunt de o alta factura decât teoretica, deoarece ele se bazează pe o receptare la nivel cognitiv de ordin empatetic nonverbal, deci (aparent) iraţional. „El ii arata şi il pune pe ucenicul sau sa îndeplinească anumite gesturi şi ritualuri complicate, care se adresează direct corpului şi inconştientului sau, pe dedesubtul înţelegerii înguste de sine. In stări de conştiinţă sporita, Carlos învaţa cum sa primească acces şi apoi sa opereze cu puterea din interiorul sau, cum sa aprindă focul dinăuntru. Trupul biospiritual al ucenicului este perfect apt sa participe la lumea şamanică, singura şi marea piedica fiind refuzul conştiinţei sale de a înţelege şi accepta ceea ce i se întâmplă” (Margus, 1996,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rin care don Juan se legitimează ca şaman sunt numeroase, iar învăţăturile lui constituie toate puncte de plecare în studierea unui sistem mistic original. Ne vom opri insa asupra unui singur aspect, şi anume zborul şi saltul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u-l pe A. M. Hocart, Mircea Eliade corelează „zborul magic” cu atributele divine ale regilor-zei din Asia sud-orientala şi Oceania: asemeni zeilor, „ei zburau prin aer”. Regalitatea se conjuga, conform acestei ideologii, cu zborul şi înălţarea la Cer, scenariu conservat timp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în acest sens sunt nenumărate: „zborul magic” era în China o obsesie care explica mulţimea legendelor referitoare la trasuri sau la alte aparate zburătoare. Taoiştii şi alchimiştii aveau puterea de a se ridica în aer. Prezenta penelor de păsări, simboluri frecvente ale „zborului şamanic”, este amplu atestata în cea mai veche iconografie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a distingem doua mari categorii de fapte: 1. Grupul de mituri şi legende privind aventurile aeriene ale Strămoşilor mitici, acele Märchen de tip Magische Flucht si, în general, toate legendele referitoare la oamenii-pasari (sau purtând pene de păsări); 2. Grupul de rituri şi credinţe implicând experienta concreta a „zborului„ sau a ascensiunii celeste” (Eliade, 1998, 1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xtatic al ascensiunii nu poate fi pus la îndoială. După cum afirma Mircea Eliade, tehnicile extazului fac parte din fenomenul general cunoscut sub numele de şamanism. „Zborul” semnifica plastic capacitatea anumitor indivizi privilegiaţi de a-şi abandona corpul şi de a călători „in spirit” în cele trei regiuni cosmice. Se întreprinde „zborul”, adică se provoacă extazul (care nu implica obligatoriu transa) fie pentru a însoţi sufletul animalului sacrificat până la cel mai înalt Cer şi a-l prezenta drept ofranda Zeului celest, fie pentru a caută sufletul bolnavului care se bănuieşte a fi fost rătăcit sau furat de demoni – şi în acest caz călătoria se poate efectua tot atât de bine pe orizontala, în regiuni îndepărtate, sau pe verticala, în Infern – fie, în sfârşit, pentru a călăuzi sufletul celui mort spre ultima lui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zborului” şi al ascensiunii celeste este atestat la toate nivelurile culturilor arhaice, atât în ritualurile şi mitologiile şamanilor şi ale extaticilor, cât şi în mitologiile şi folclorul altor membri ai societăţii, care nu pretind sa se singuralizeze prin intensitatea experientei religioase. Astfel spus, ascensiunea şi „zborul” fac parte dintr-o experienta comuna întregii umanităţi primitive. Istoria ulterioara a simbolismului ascensiunii arata ca aceasta experienta constituie o dimensiune profunda a spiritualităţii omeneşti. Trebuie amintita importanta pe care au căpătat-o simbolurile sufletului-pasare, ale „aripilor sufletului”, etc si, de asemenea, importanta imaginilor care exprima viaţa spirituala ca pe o „elevaţie”, experienta mistica adevărată ca pe o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tema mitico-rituala „pasare-suflet-zbor extatic„ era deja constituita în epoca paleolitica; se pot interpreta în acest sens anumite desene din Altamira (omul cu masca de pasare) şi celebrul relief de la Lascaux (omul cu cap de pasare), în care Horst Kirchner a văzut reprezentarea unei transe şamanice. Cât despre concepţiile mitice ale sufletului-pasare şi ale păsării psihopompe, ele au fost suficient studiate. Un întreg ansamblu de simboluri şi semnificaţii, având ca subiect viaţa spirituala şi mai ales puterea inteligentei este solidar cu imaginile „zborului„ şi ale „aripilor„. „Zborul„ semnifica inteligenta înţelegerii lucrurilor secrete şi a adevărurilor metafizice” (Eliade, 1998,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urei cunoaşteri metafizice, „zborul” sau „ascensiunea” sunt clişee tradiţionale, utilizate nu doar pentru a exprima o translocaţie fizica, ci un fel de simultaneitate spaţială, obţinută prin inte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sistemul mistic prezentat de Carlos Castaneda nu se legitimează de la simbolismul tradiţional al şamanismului. Astfel, „zborul”, aşa cum il descrie Carlos Castaneda, este posibil datorita consistentei particulare a lumii, pe care numai un şaman o poate simţi. Prima descriere în acest sens apare în volumul al treilea, Călătorie la Ixtlan. Universul are o strucutura filiforma, fiind „ţesut” din fibre de energie, acestea constituind una din sursele puterilor şamanice care permit realizarea unor fapte care, din punct de vedere raţional, frizează ab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propriilor puteri, după cum explica don Juan, este modalitatea prin care Carlos poate sa treacă podul peste abis, ba mai mult, sa ii conştientizeze existenta. Demonstraţia este efectuata de don Genaro, cel care ulterior va deveni binefăcătorul lui Carlos, ocupându-se de partea sa dreapta. Don Genaro va traversa o cascada, servindu-se ca puncte de sprijin de nişte vârfuri de stânci minuscule, performanta ce sfidează legile fizicii. Experienta, pe care Carlos o percepe mai degrabă ca pe un soi de levitaţie, este, la modul empiric, o dovada a utilizării fibrelor de energie a corp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este la rândul sau un ou luminos, o reţea de fibre energetice intersectate şi care au nişte protuberante digiforme la nivel ombilical. Acest punct median este cifrul de accedere „dincolo”, conţinând calea către adevărata cunoaştere umana: este locul geometric al tuturor posibilităţilor. De aceea, activarea lui se concretizează într-un bine definit ritual al iniţierii. Atunci când echilibrul se rupe şi coerenta vitala a oului este periclitata, omul este ameninţat cu exti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amanului consta în controlarea dinamicii fibrelor energetice. Legile biologice se relativizează, vrăjitorul putându-şi amâna indefinit moartea, prin menţinerea centrului ombilical închis. De asemenea, energia acestuia poate fi direcţionată tentacular. La oamenii obişnuiţi tentaculele au un aspect embrionar, la şamani, în schimb, ele devin nişte splendide instrumente de manipulare a lumii. Carlos însuşi va învăţa, cu ajutorul celor doi binefăcători, sa zboare, folosindu-se de braţele sale de lumina pentru a aluneca pe fibr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al şaptelea, Focul lăuntric, aceste fibre sunt numite „emanaţiile Vulturului” şi apar ca având o conştiinţă proprie: „Pentru vizionar, omul este o fiinţă luminoasa. Luminozitatea umana este formata din acea parte a emanaţiilor Vulturului cuprinsa în coconul nostru ovoidal. Aceasta porţiune speciala de emanaţii închisă într-un înveliş este ceea ce ne conferă calitate de oameni. A percepe înseamnă a armoniza emanaţiile conţinute în interiorul coconului cu cele ce se afla în afara lui. […] sunt ca nişte fascicule luminoase. Un lucru cu adevărat imposibil de înţeles pentru conştiinţa normala este ca aceste fascicule sunt conştiente. […] Fasciculele sunt conştiente de existenta lor, vii şi vibrante, sunt atât de multe încât numerele îşi pierd înţelesul, fiecare conţine o eternitate în sine” (Castaneda, 1999,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or în ceea ce priveşte modalitatea de autoconfigurare a „zborului” în sistemul mistic propovăduit de don Juan este volumul al patrulea, Povestiri despre putere. Carlos reuşeşte sa „vadă” nagualul („vederea”, „nagualul” şi „tonalul” sunt elemente esenţiale în practica şi existenta şamanică, insa ele nu fac obiectul lucrării de fata) lăsându-şi „aripile percepţiei sa se desfăşoare” (Castaneda, 1995c, 272). Apelul la registrul senzorial se face în permanenta. De altfel, aşa cum mărturiseşte don Juan, „partea cea mai dificila în comportamentul luptătorului este sa îşi dea seama ca lumea este o senzaţie” (Castaneda, 1995b, 255). Astfel, liniile de lumina/putere produse de don Juan cu ajutorul privirii ii provoacă lui Carlos „o senzaţie de stânje neala şi de greata (Castaneda, 1995b, 255), în timp ce levitaţia şi saltul celor doi maeştri (don Juan şi don Genaro) sunt simţite cu toată fiinţa sau doar în zona ombilicala” (Castaneda, 1995,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los este iniţiat într-una dintre cele mai importante tehnici şamanice („misterul sau secretul explicaţiei vrăjitorilor este ca are de a face cu deschiderea aripilor percepţiei”), „zborul”. Daca în exemplele consemnate de Mircea Eliade, „zborul” avea o funcţionalitate transcedentala, în cazul nostru, la acest prim nivel, el devine un exerciţiu, un instrument de stăpânire atât a propriei ponderalitati, cât şi a spaţiului exterior, văzut cu ajutorul „aripilor percepţiei” ca fiind o urzeala infinita de fibre ce conferă o anumită vâscozitate „vidului”, căruia ochiul normal nu ii poate atrib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ochii (tehnica stăpânită de acum de Carlos, ce ii permite sa ii vadă pe don Juan şi pe don Genaro „ca doua mingi de fotbal albe şi irizate, cu fibre, fibre care aveau o lumina proprie”, Carlos va percepe plenar („cu ochii şi cu corpul”) „zborul” vrăjitorilor ca un „salt invers”, ca o „plonjare întoarsă” pe „emanaţiile Vulturului”: „am văzut efectiv fibrele lor tremurând şi apoi au dispărut din vedere. Au fost trase de un filament lung, o urzeala care părea ca a ţâşnit din vârful stâncii. Senzaţia pe care am avut-o era ca o raza lunga de lumina sau o linie luminoasa se lăsase din vârful stâncii şi i-a ridicat” (Castaneda, 1995c,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don Genaro este „pescuit” de emanaţiile fibroase ale stâncii: „don Genaro a adoptat o poziţie ciudata de dans: avea genunchii uşor îndoiţi, braţele întinse lateral, cu degetele răsfirate. Părea gata sa se învârtească; de fapt, s-a răsucit pe jumătate şi apoi a fost tras în sus. Am perceput clar ca a fost înălţat de firul unei undite uriaşe, care i-a ridicat corpul până în vârful stâncii. Percepţia mea despre aceasta mişcare a fost un amestec ciudat de senzaţii fizice şi vizuale. Pe jumătate am văzut şi pe jumătate am simţit cum zbura spre vârf. Exista ceva care se vedea sau se simţea ca o linie sau ca o raza de lumina aproape imperceptibila şi acest ceva il trăgea în sus. N-am văzut acest zbor al sau aşa cum as urmări zborul unei păsări cu ochii mei. Nu era o succesiune liniara în mişcarea lui. N-a trebuit să-mi ridic capul pentru a-l pastra în câmpul vizual. Am văzut linii atrăgându-l, apoi i-am simţit mişcarea în corp sau cu corpul, şi apoi, în clipa următoare, el se găsea chiar pe vârful stâncii, l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ercepţiei prime a lui Carlos, mecanica „zborului” emerge dinlăuntrul fiinţei lui don Genaro, este o manifestare a puteriii sale, iar impresia de ridicare forţată şi spontana de către o forţă din exterior nu este decât percepţia unui novice închistat în „tonal”: „don Genaro şi-a repetat de inca trei ori acţiunea. De fiecare data, percepţia mea era orientata. In timpul ultimului salt în sus, am putut distinge efectiv o serie de linii care emanau din partea mediana a corpului sau şi ştiam ca era gata sa coboare sau sa urce, judecând după modul în care se mişcau liniile corpului sau. Când era gata sa sara în sus, liniile se inclinau în sus; când se pregătea sa sara la sol, păreau invers: liniile se inclinau în afara şi în jos” (Castaneda, 1995c,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au, don Juan prezintă inca o demonstraţie de necontestat a nagualului (menita sa anuleze centrul „raţiunii” în Carlos) încremenindu-şi zborul în levitaţie: „don Juan a făcut exact ce a făcut iniţial don Genaro, dar, în loc sa sara în sus, se învârtea ca un gimnast. Într-un mod semiconştient, ma aşteptam sa aterizeze iar pe picioare. N-a făcut-o. Corpul lui a continuat sa se rotească la câţiva metri deasupra solului. La început, cercurile erau foarte repezi, dar apoi s-au încetinit, de unde eram, vedeam corpul lui don Juan atârnând, aşa cum se întâmplase şi cu don Genaro, de o lumina ca un filament. S-a rotit încet, ca sa ne lase timp să-l vedem bine. Apoi a început sa urce: a câştigat altitudine, până când a ajuns pe vârful stâncii. Don Juan plutea efectiv, de parca n-ar fi avut greutate. Întoarcerile lui erau lente şi evocau imaginea unui astronaut în spatiu, rotindu-se în stare de imponderabilitate. […] arata ca o pălărie plutind în aer, ca un zmeu care tresărea înainte şi înapoi” (Castaneda, 1995c,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dezvăluită, lumea nagualului poate fi luata în posesie. Carlos îşi va deschide aripile percepţiei şi va realiza saltul în abis, în urma căruia fiinţa lui, conform teoriei şamanice, suferă o modificare esenţială, devenind percepţie pura şi permiţându-i acestuia sa se mişte înainte şi înapoi intre cele doua realităţi ale creaţiei, tonalul şi nagualul (Castaneda, 1980,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a de salt este sortita eşecului: „[don Genaro] spunea ca o sa sara cu mine, m-a prins sau m-a împins, sau m-a îmbrăţişat şi a plonjat cu mine în abis. Am avut o senzaţie totala de chin fizic, ca şi cum stomacul meu ar fi fost mestecat sau devorat. Era un amestec de durere şi placere de asemenea durata şi intensitate, încât tot ce am putut face a fost sa urlu din adâncul plămânilor. Când senzaţia a încetat, am văzut un mănunchi inextricabil de scântei şi mase întunecate, raze de lumina şi formaţii ca nişte nori. Nu puteam spune daca aveam ochii închişi sau deschişi sau unde era corpul meu. A urmat aceeaşi senzaţie de chin fizic, desi nu atât de pronunţată ca la început, şi apoi am avut impresia ca m-am trezit şi m-am regăsit în picioare, pe stânca aceea cu don Juan şi don Genaro” (Castaneda, 1995c,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ontiera dintre real şi ireal, material şi imaterial, tonal şi nagual se estompează, mintii pragmatice a lui Carlos fiindu-i practic imposibil sa catalogheze trăirile av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 doua încercare insa, Carlos sare „cu toată masa corpului” (Castaneda, 1995c, 306) şi experimentează – de data aceasta fizic – existenta „filamentelor acaparatoare”: „După un moment am intrat în panica şi ceva m-a tras în sus ca un yo-yo” (Castaneda, 1995c,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o reţea de fibre luminoase care alcătuiesc şi transcend orice forma de viaţa. In timpul zborului, dematerializându-se, vrăjitorul poate schimba „banda de percepţie umana”, folosindu-şi aripile percepţiei pentru a vizita senzaţii non-umane: „a unei ciori, de exemplu, a unui coiot, a unui greier, sau ordinea altor lumi din acest spatiu infinit” (Castaneda, 1995c,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în abis – o forma hibrida de „zbor”, combinând simbolistica ascensiunii zborului cu cea a căderii, deci a morţii – reprezintă de asemenea o forma de transcendere într-o alta lume, în nagual. Este expresia sublima a stăpânirii tehnicilor vrăjitoreşti, iar aceasta oferă iniţiaţilor posibilitatea alegerii: „Daca alegeţi sa nu va întoarceţi, veţi dispărea ca şi cum v-ar fi înghiţit pământul. Dar, daca alegeţi sa va întoarceţi pe acest pământ, va trebui sa aşteptaţi ca nişte adevăraţi luptători, până când vor fi rezolvate sarcinile voastre. O data ce vor fi terminate, cu succes sau nu, veţi deţine comanda asupra totalităţii voastre” (Castaneda, 1995c,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în care sar atât ucenicii (Carlos, Pablito şi Nestor), cât şi maeştrii -pentru aceştia saltul fiind de fapt „călătoria finala” – reprezintă „usa către necunoscut”. Un „necunoscut” care pentru mintea raţională a lui Carlos este echivalent cu moartea… Al doilea cerc de putere descrie efortul lui Carlos de a afla şi a înţelege ceea ce s-a întâmplat cu adevărat în timpul saltului, atât cu el – evident, aflat în tonal, el contesta veridicitatea căderii efective – cât şi cu maestrul sau iubit. Sugestia morţii apare de doua ori în discursul lui Nestor, cel pe care experienta saltului l-a transformat în Martor: o data atunci când descrie ce a simţit el („ştiam cumva ca murisem, dar nu ma interesa”, Castaneda, 1997, 204) şi a doua oara când ii explica lui Carlos dispariţia lui Eligio: „Eligio n-a murit aşa cum moare un om obişnuit. El pur şi simplu nu s-a mai întors din saltul lui” (Castaneda, 1997,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şamanic echivalează cu o moarte rituala: sufletul abandonează corpul şi zboară în regiuni inaccesibile muritorilor de rând. Prin extaz, şamanul devine egalul zeilor, al morţilor, al spiritelor: capacitatea de a muri şi de a reînvia, adică de a-şi părăsi şi de a-şi regăsi după voinţa trupul, denota ca el a depăşit condiţi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ii pretind ca pot zbura oricum: fie asemeni păsărilor, fie calare pe un bidiviu sau pe o pasare, fie înălţându-se aşezaţi pe toba lor. Acest instrument specific şamanic joaca un rol important în pregătirea transei; astfel, samanii din Siberia şi Asia Centrala afirma ca ei călătoresc prin aer aşezaţi pe toba lor” (Eliade, 1998,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efectiv generează în fiinţa lui Carlos un amalgam de trăiri bulversante: „in timpul saltului, percepţia saltului a trecut prin şaptesprezece transformări elastice, intre tonal şi nagual. Când ma mişcăm în nagual, percepeam o dezintegrare a corpului. Nu puteam gândi sau simţi în mod coerent şi unificat, aşa cum o fac de obicei, dar, totuşi, gândeam şi simţeam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ările mele în tonal, reveneam la unitate. Eram iar eul meu întreg. Percepţia mea avea coerenta. Aveam viziuni ordonate. Forţa lor de constrângere era atât de intensa, natura lor atât de reala, complexitatea lor atât de vasta, încât nu am fost în stare sa mi le explic în mod satisfăcător. Natura lor nu îmi permitea sa le includ în categoriile de viziuni sau vise intense, nici chiar în domeniul halucinaţiilor” (Castaneda, 1997,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ste văzut acelaşi salt din exterior, prin ochii Martorului: „v-am văzut pe voi doi ţinându-vă şi alergând spre marg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poi v-am văzut ca doua zmee pe cer. Pablito se mişca mai departe., în linie dreapta şi apoi a căzut. Tu te-ai ridicat o clipa şi apoi te-ai mişcat putin de la margine, înainte sa cazi” (Castaneda, 1997,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himbarea punctului de asamblare”, lui Carlos i se va deschide „a doua atenţie”, ceea ce va duce la o reorganizare a memoriei lui. Prin prisma acesteia, ultimele cuvinte ale lui don Juan pe care şi le aminteşte, înainte de saltul în abis, sunt: „Uita-ţi sinele şi nu te vei mai teme de nimic, la orice nivel de conştientizare te vei afla” (Castaneda, 2003,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am în considerare întregul ansamblu al zborului şi toate simbolismele paralele, semnificaţia lor se revelează din capul locului: toate traduc o ruptura efectuata în Universul experientei cotidiene. Este evidenta dubla intenţionalitate a acestei rupturi: prin zbor se obţin transcendenta şi libertatea” (Eliade, 1998,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Micu.</w:t>
      </w:r>
      <w:bookmarkStart w:id="21" w:name="bookmark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focul interio</w:t>
      </w:r>
      <w:bookmarkEnd w:id="21"/>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 The object of the study – Death and its place în Castaneda's system of beliefs and world organisation – is analysed by circumscribing at first a larger context (the movements which took place în the Sixties), which, the author thinks, determind the structure of such a sytem. Death has two dimensions în Castaneda's work: at one level, the common being which is devoured, consumed by the Eagle and at a second level, the being that keeps its consciousness în death, as în sorcerer's case. The initiated does not disolve but develops a form of unity and combustion which allows him to enter a priviledged conscious 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words: Carlos Castaneda, Shamanism, Death, Fire from within, Tonal, Nagual, Sorcerer, Organic/Anorganic beeing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This incessant stubborn dying, this living death, that slays you, oh God, în your rigorous handiwork, în the roses, în the stones, în the indomitable stars and în the flesh that burns out, like a bonfire lit by a song, a dream, a hue that hits the eye. And you, yourself, perhaps have died eternities of ages out there, without us knowing about it, we dregs, crumbs, ashes of you; you that still are present, like a star faked by its very light, an empty light without star that reaches us, hiding its infinite catastrop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Gorostiza în Castaneda, 1987, 129) închizând în paginile lor secretul mistic al unui indian Yaqui, şaman, cărţile lui Carlos Castaneda, nu pot fi discutate în afara unor contradicţii ce privesc atât statutul autorului antropolog si/sau scriitor, considerat un părinte al mişcării New Age, cit şi privind faptul ca, devenite în cel mai scurt timp best-seller-uri vândute în peste 17 limbi, aceste cărţi se bucura până astăzi de un statut incert, deoarece, desi încadrate de editori în categoria „pocket non-fiction”, receptarea critica nu a încetat sa le clasifice mai mult ca ficţiune decât c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fata nu îşi propune sa dezlege niciuna dintre aceste dileme ci are în vedere modalitatea în care textul castanedian priveşte moartea. Nu pare, astfel, deloc dificila interpretarea teoriilor castanediene despre moarte ca ecouri ale unei epoci marcate de aspiraţia spre un pluralism radical, spre descentralizare, de o revolta romantica împotriva diferenţei ce încearcă sa şteargă barierele dintre individualitate şi alteritate, propunând de cele mai multe ori chiar valorile alterităţii care conjugate cu explorarea individualităţii sa asigure motorul schimbării în relaţia fundamentala a individului cu lumea. Anii '60, supranumiţi şi „era Vietnam” conturează imaginea unei societăţii americane bântuite de ameninţarea morţii. „We are always almost dead în our liveswe just don't know it […] with every breath we take, we are one step closer to the grave”, notează Tim O'Brien subliniind fragilitatea vieţii şi iminenta morţii, într-un context ce generează apariţia unor mecanisme de compensaţie care iau forma numeroaselor programe dezvoltate de organizaţiile protestatare. Catholic Workers, The Fellowship of Reconciliation (FOR), Women's International League for Peace and Freedom (WILPF), and the War Resister's League (WRL) au avut ecouri inca de timpuriu (din vremea celui de-al doilea Război Mondial) în conştiinţa campusurilor, înlocuite fiind, mai târziu, cu manifestări pentru pace, antinucleare sau în sprijinul drepturilor civile. Methodist Student Association (MSA) a fost cel mai mare grup de studenţi din SUA, grup religios de Stânga (1959) ai cărui membri militau pentru drepturile cetăţeanului, pentru interdicţia folosirii bombei atomice, împotriva războiului din Vietnam şi împotriva sărăciei. Mişcarea Beat şi primele ei manifestări din anii 50 a fost, de asemenea, un ghid spiritual important pentru activităţile contraculturale din anii care au urmat. Idealul democratic al comunităţii e acela al unui mic grup local în afara oricărui tip de autoritate centralizata (Farrell, 1997,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psihedelica a păcii şi a dragostei propusa de contracultura hippie – exprimând, în acelaşi timp, solidaritatea fata de celebrul acord Beatles: „All you need is love”, în contraponderea violentei şi morţii derulate în războiul aflat la zeci de mile de casa – face ca tabloul naţiunii americane în „era Vietnam” sa se reflecte puternic în arta şi literatura. Pornind de la poemele lui Whitman, mit cultural al anilor 60, exponenţii mişcării Beat, Ginsberg, Ferlinghetti, LeRoi Jones, Kesey, Kerouac, propun satiricul, mitologicul şi autobiograficul ca modalităţi de expresie în literatura, completate mai târziu de regăsirea orientalismului văzut ca un drum spre non-civilizatie. Aceasta coordonata pătrunde cel mai uşor în vestimentaţie, apoi în universul civic: lepădarea de părinţi şi de familie şi regăsirea marii familii a celor multi şi liberi (ad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ceea ce propun aceşti autori este sincretismul religiilor. Thimothy Leary şi Richard Alpert, părinţii LSD-ului, rescriu Cartea tibetana a morţilor în care viaţa şi moartea sunt privite ca doua călătorii la fel de periculoase şi dificile. Pentru cei doi, la fel ca pentru samanii şi misticii tibetani din a căror metafizica îşi deriva imaginile, trecerea prin viaţa presupune o permanenta bătălie ce trebuie dusa cu spiritele şi forţele care nu fac altceva decât sa împiedice dobândirea adevăratei iluminări a spiritului eliberat din cercul vieţii şi al morţii ca sursa permanenta a durerii şi suferinţei. Audienta mare de care s-a bucurat cartea nu se datorează în exclusivitate valentelor poetice deosebite ale scriiturii, ci unui fenomen psiho-social mult mai complex şi dramatic, de pierdere a sentimentului religios, manifestat, în special, aşa cum arata Mircea Eliade, printr-un sentiment al desacralizării morţii. Forţa scrierilor sacre orientale rezida tocmai în revalorizarea actului morţii, în soluţiile ontologice oferite, în depăşirea gândirii conceptuale şi în utilizarea rezultatelor concrete obţinute prin tehnicile specifice de interiorizare şi meditaţie. In seria acestor scrieri, Cartea tibetana a morţilor e textul care vizează cel mai direct fenomenul morţii, ca aplicaţie fidela a doctrinei buddhismului tantric tibetan. Conceptele definite aici – bardo-ul sau Bardo Thodol (bar = intre; do = doi), acea stare intermediara a sufletului în clipa morţii, până la eliberarea în una din lumile superioare, ori până la renaşterea prin intrarea într-o alta matrice; bardo – ca intermediere intre doi poli, doua limite, doua lumi, stare a devenirii de după moarte, locul dintre divin şi uman, calea pe care trebuie sa o străbată toate fiinţele, spatiu populat de o multitudine de reflexii mentale (divinităţi sau alte personaje mai mult ori mai putin terifiante); matricea reprezentând omul, animalul ori planta ca ipostaze miniaturale ale macrocosmosului, simboluri ale lumilor în care se poate reincarna sufletul ce „alege” lumea în care sa renască; ofranda – sacrificiu al unor elemente (om, animal, planta) cu scopul de a produce o „breşă” în macrocosm, înlesnind astfel comunicarea, restabilind echilibrul iniţial dintre pământ şi cer, materie şi spirit, om şi divinitate, dobândind „rodnicia spirituala”, prin omorârea „e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tituit un suport în metafizica morţii pe care societatea americana a dezvoltat-o în anii '60 cu consecinţe indiscutabile şi asupra textelor lui Carlos Casta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este confuz, notează Castaneda, gândul morţii ii temperează spiritul, împiedicând întreaga viaţa sa se prefacă într-un haos personal. Conştiinţa morţii transforma timpul normal în putere magica, acceptarea ei trimite la detaşare şi indiferenta caci, „ce altceva poate avea un om înafara vieţii şi morţii lui?” (Castaneda, 1995a, 126). Într-un univers alcătuit din câmpuri energetice ce au aspectul unor fire de lumina care radiază de la Vulturul „incomensurabil, negru ca tăciunele, […] atingând infinitul” (Castaeda, 1998, 176), moartea se manifesta diferit, în funcţie de obiectul sau. Exista doua maniere de a o întâmpina: cea dintâi aparţine omului de rând, cea de-a doua il definineste pe omul cunoaşterii, luptător sau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sunt conformate ca nişte oua luminoase, fragile, nişte conglomerate închise de fibre-emanatii ale aceluiaşi Vultur, ca nişte cercuri concentrice de luminozitate gălbuie. Un mic grup din aceste câmpuri se activează printr-un punct strălucitor de pe suprafaţa oului. Când fibrele din interior le luminează pe cele identice din afara globului, fiinţa realizează percepţia. Câmpurile perceptibile sunt cele prinse în punctul de ansamblare. Acesta poate fi mutat pe suprafaţa oului sau în afara. Schimbându-şi locul, el face posibila percepţia unor lum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intre lumi e cea a tonalului, constituita din trei parti: decizia, ordonarea şi acţiunea. Exista un tonal al timpului şi un tonal personal. Acesta din urma începe la naştere şi sfârşeşte la moarte, asigurând unitatea fiinţei. In tonal, sfera percepţiei e sigilata, închisă complet. Ea nu se deschide decât în momentul morţii. (Castaneda 1995c, 323). Tonalul personal trebuie aparat. Orice prejudiciere a lui conduce spre moarte. Moartea fiecărui om apare ca o pata neagra în dreptul omoplatului sau stâng. Când ora morţii se apropie, pata neagra creste, apoi pătrunde în deschizătura de pe oul luminos cu precizia şi efectul unui pumnal. Pentru a evita spargerea oului luminos, soluţia este deplasarea punctului de asamblare până în locul în care moartea nu mai poate afecta corpul energetic. (Castaneda, 200b,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lume, a nagualului, are ca obiect indescriptibilul. In nagualul cosmic se afla stocate sentimentele, fiinţele şi eurile înainte ca forţa vieţii sa le unifice pentru a le trimite în tonal. Imediat ce forţa vieţii care le menţine în tonal părăseşte corpul, conştiinţele izolate se dezintegrează întorcându-se de unde au venit, în nagual. Pierzându-şi unitatea ele se cufunda adânc şi se mişca independent, fara sa mai poată fi reasamblate. Fiinţele închid în centrul straturilor de luminozitate ale oului o fărâmă din nagualul cosmic, iar acesta, acţionând ca o forţă, presează mereu spre în afara, slăbind coerenta straturilor şi facilitând pătrunderea morţii care va sfârşi prin a le separa complet. Pentru ca aceasta acumulare de tensiuni sa nu sfârşească prin a sufoca şi ucide fiinţa, carcasa trebuie rupta exact la momentul oportun, eliberând-o. (Castaneda, 1997,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regăsita aici o interesanta apropiere de Lumea ca voinţa şi reprezentare a lui Schopenhauer, în viziunea căruia voinţa oarba ca principiu plăsmuitor sta la baza acestei lumi; energie originara care consimte sa intre în forma, sa trăiască la un nivel inferior valorii sale, logica preluata şi de Nietzsche în Naşterea tragediei prin imaginea universului ca epifanie estetica a dionisiacului. Aceasta energie este caracterizata prin doza de artizanal pe care o conţine. Fiecare fiinţă umana nu e decât o ipostazierea acestei plăsmuiri. Neputând trai în perimetrul limitei, ea actualizează un anumit destin: acela de a distruge forma. E o lupta continua a energiei cu limita formei. Singurul capabil sa gestioneze energia pentru a o pastra în forma este, crede Schopenhauer, intelectul rece, raţiunea, apolinicul nietzschean, în timp ce toate manifestările estetice o fac sa debordeze, aducându-i, inevitabi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 mor, subliniază textul lui Castaneda, sunt devorate de Vultur. Ele „zboară spre ciocul Vulturului, ca un flux neîncetat de licurici, să-şi întâlnească proprietarul, raţiunea lor de a fi. Vulturul desface aceste mici flame, le aplatizează, aşa cum desface un tăbăcar pielea, şi apoi le consuma, deoarece conştiinţa e hrana Vulturului” (Castaneda, 1998,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dispune de puterea alegerii: fie de a muri şi a fi consumta, fie de a pastra flama conştiinţei, de a caută deschiderea spre libertate şi de a trece prin ea. Acesta este cadoul Vulturului pentru a perpetua conştiinţa. Nagualul ghidează fiinţele vii spre deschidere: „indiferent ca este sub forma unei fiinţe umane, a unui animal, planta, sau orice altceva care trăieşte, Nagualul, prin virtutea dualităţii sale, este blestemat sa caute acel pasaj ascuns” (Castaneda, 1998, 177). Daca un om neexperimentat se întâlneşte fata în fata cu nagualul uman – conducătorul echipei de şamani creat de Vultur ca o fiinţă dubla căreia i-a fost dezvăluită regula de păstrare a conştiinţei (Castaneda, 1998, 177) – socul i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pul perceput ca obiect, omul abordează cunoscutul, iar cu corpul ca ou luminos el cercetează necunoscutul; de aceea gama posibilităţilor omeneşti este inepuizabila” (Castaneda, 1999, 83). După moarte, conştiinţa poate intra pentru o clipa în cea de-a treia atenţie, chiar înainte de a fi devorata de Vultur. Fâşia de emanaţii din interiorul coconului, într-un anume moment al dezvoltării vrăjitorului, ajunge extrem de strălucitoare, direct proporţional cu modul în care persoana acumulează experienta. Strălucirea e uneori atât de puternica încât devine incandescenta, aprinzându-se în contact cu emanaţiile exterioare. (Castaneda, 1999,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rălucire tine de domeniul celei de-a treia atenţii, respectiv de focul interior. Exista trei tipuri de atenţie: cea dintâi tine de conştiinţă tonalului, de vedere, de lumina de pe suprafaţa coconului; cea de-a doua de necunoscut, de arta visatului, de emanaţiile nefolosite din interiorul coconului, iar cea de-a treia este cea de pe tărâmul dăruit de Vultur. Aici, strălucirea aurei e transformata în foc interior, ea nu actualizează doar o singura banda, ci toate emanaţiile Vulturului din coconul uman. (Castaneda, 1999, 83- 86). Conştiinţa se manifesta ca o tensiune permanenta exercitata de emanaţii asupra coconului. Presiunea opreşte mişcarea emanaţiilor din interior care ameninţa carapacea coconului şi il împinge spre moarte, dând naştere celui dintâi act de conştientizare. Conştiinţa tine moartea pe loc. „Viu” devine sinonim cu a avea conştiinţa treaza. „Viaţa se măsoară după intensitatea, ascuţimea şi durata capacităţii de conştientizare” (Castaneda, 2003, 144). Moartea reprezintă tocmai pierderea acestei capacităţi. Pentru omul obişnuit încheierea conştientizărilor coincide cu sfârşitul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rganice, exceptând omul, lupta sa calmeze emanaţiile interne, pentru a le armoniza cu cele externe. Oamenii temperează mişcarea propriilor emanaţii, ignorând impulsurile trimise de emanaţiile în stare libera. Rezultatul ignorării lor este o stare unica, cunoscuta drept raţiune. Temperând agitaţia, raţiunea întăreşte cochilia energetica a individului, făcând-o prin aceasta şi mai fragila. „Atunci când cunoaşterea devine o treaba înspăimântătoare, omul îşi da sama ca şi moartea este un partener de neînlocuit, care sta lângă el pe rogojina.” (Castaneda, 1995a, 194). Nu moartea trebuie ucisa, în accepţiunea literala a cuvântului, ci numai frica de ea. Orice ritual de iniţiere cunoaşte acest lucru. „Realitatea morţii este recunoscuta în toată grozăvia şi iminenta ei, insa experienta ritualistica – dublata de o meditaţie coerenta – ii dezvăluie limitele, insondabile pe alta cale, fiind convertita benefic în planul spiritualităţii” (Eliade, 199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lui Carlos cu moartea, în posutra sa de iniţiat, se derulează pe drumul ce coboară de la Los Vidos spre sud, pe timp de noapte şi în tăcere, într-un contact vizual indirect. Moartea i se va arata ca doua puncte de lumina apărând şi dispărând succesiv reflectate în oglinda retrovizoare a maşinii. „Astea sunt luminile din capul morţii, ii explica Don Juan, moartea şi le pune în cap ca pe o pălărie şi porneşte în galop. Acelea sunt luminile morţii în galop, care se apropie de noi, venind din ce în ce mai aproape. […] Nu. Moartea nu se opreşte niciodată. Uneori stinge luminile, asta-i tot” (Castaneda, 1995a, 6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omul simplu, luptătorul – departe de „meschinăria afurisita a oamenilor ce-şi trăiesc viaţa ca şi cum moartea nu i-ar atinge niciodată” (Castaneda, 1995b, 59) – se găseşte în permanenta confruntare cu anihilarea iminenta. Ea este motorul principal în nucleul fiecărei granule de cunoaştere ajunsa putere. „ în vis sau în starea de veghe, notează Mircea Eliade, este simptomul decisiv al vocaţiei şamanice, spontane sau voluntare, caci a avea legături cu sufletele morţilor înseamnă într-un anumit sens a fi tu însuţi mort. De aceea, în toată America de Sud, şamanul trebuie sa moara pentru ca sa întâlnească sufletele şamanilor şi sa fie instruit de acestea, caci morţii stiu totul. […] moartea poate fi sugerata şi de alte situaţii, oboseala extrema, torturi, post biciuiri, narcotice (in special tutun)” (Eliade, 1997,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 moartea il vânează, neacordându-i timp sa se ataşeze de nimic, luptătorul castanedian nu se arata interesat de a o tine la distanta, nu o preface în obsesie, ci o priveşte cu indiferenta şi detaşare. O respecta, dar nu i se abandonează, opunându-i puterea deciziilor sale. Conştiinţa morţii, puterea şi deciziile tin de organizarea strategica a vieţii unui luptător. „Cunoaşterea morţii sale il ghidează şi il face sa fie detaşat şi cu patimi potolite; puterea deciziilor sale finale il face capabil sa aleagă fara regrete, iar ceea ce alege este întotdeauna cel mai bun lucru din punct de vedere strategic; şi astfel el realizează tot ce are de făcut cu savoare şi cu eficienta pătimaşe. Când un om se poarta în felul acesta, se poate spune pe drept cuvânt ca este un luptător şi ca a obţinut răbdarea! [.] Când luptătorul a obţinut răbdarea, se afla în drum spre voinţa. Ştie cum sa aştepte. Moartea sta cu el pe rogojina, sunt prieteni. Moartea il sfătuieşte, în moduri misterioase, cum sa aleagă, cum sa trăiască strateg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luptătorul aşteaptă!” (Castaneda, 1995a, 197). Privind viaţa ca pe un exerciţiu de strategie, vrăjitorul nu-i caută sensul. El îşi canalizează forţele în exclusivitate pe lupta, pe fiecare lupta ca fiind cea de pe urma, prilej de a lăsa spiritul sa zboar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a moartea sa fie văzută, prezenta i se intuieşte uşor. Ca veşnic însoţitor şi „singurul sfetnic inteligent” (Castaneda, 1995b, 58), ea sta pe bolovan şi priveşte provocând fiori pe şirea spinării. „Moartea e însoţitorul nostru etern, a spus don Juan cu un aer foarte serios. Se afla întotdeauna la stânga noastră, la o lungime de brat. Ea te privea când urmăreai şoimul alb; ţi-a şoptit la ureche şi i-ai simţit fiorul, aşa cum l-ai simţit şi astăzi. Ea te-a urmărit întotdeauna. O va face pana în ziua în care te va atinge” (Castaneda, 1995b,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ptător are locul sau unde va muri, locul unde va dansa în fata morţii sale, ultimul dans. Mişcările sunt dobândite evolutiv, fiecare în timpul unei lupte a puterii. Fatalitatea morţii e, insa, irevocabila. Nici un luptător nu poate modifica ora mortis. Îşi poate folosi, în schimb, impecabilitatea pentru amânarea ei. „Un luptător este doar un om. Un om umil. El nu poate schimba planurile morţii sale. Dar spiritul lui impecabil, care a adunat putere în urma unor uluitoare greutăţi, poate retine singur moartea o clipa, o clipa destul de lunga pentru a-l lăsa sa se bucure pentru ultima data de puterea sa personala. Putem spune ca acesta este un gest pe care moartea il are pentru cei care au un spirit impecabil” (Castaneda, 1995b,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re datoria fundamentala de a schimba lumea. O provocare ce necesita concentrarea atenţiei în absenta oricăror remuşcări, timidităţi, tristeţi sau griji, într-un cuvânt: acţiune. Tehnicile de ştergere a istoriei personale – pierderea importantei de sine, asumarea responsabilităţii, folosirea morţii ca sfătuitor – ii acorda aceasta putere. Luptătorul se vede obligat să-şi evalueze fiecare acţiune, sa o considere ultima, atenuându-şi frica şi punându-şi toate eforturile în slujba ei. Angajând acţiunea, lumea poate fi oprita prin not-doing şi restaurata apoi. Luptătorul este omul celei de-a doua atenţii. Ea reprezintă arena în care acesta se pregăteşte pentru a ajunge la cea de-a trei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sunt acei luptători care pot sa vadă. Scopul lor este acela de a atinge o stare de conştiinţa totala pentru a exploata toate posibilităţile de percepţie aflate la dispoziţia omului. Aceasta stare implica şi un mod alternativ de a muri (Castaneda, 2000b, 16). Ideea de moarte are o importanta colosala în viaţa vrăjitorilor. Tocmai cunoaşterea sfârşitului iminent oferă cumpătare. Ideea de moarte e singura care le da curaj, ii determina sa fie şireţi şi neînduplecaţi, pierzând sentimentul importantei de sine (Castaneda, 2000b,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ii folosesc deliberat nagualul şi tonalul. Viziunea tonalului este utilizata ca unealta pentru călătoria în necunoscut, în nagual. Călătoria aceasta seamănă cu moartea. In timpul trecerii în „lumea cealaltă”, mănunchiul de sentimente ce reprezintă personalitate vrăjitorului se dezintegrează fara a-şi pierde unitatea, conservând posibilitatea de a se reasambla. Deschizându-şi oul luminos pentru a plonja în nagual, vrăjitorii îşi pot reansambla mănunchiul de sentimente oriunde altundeva. Ei pot astfel zbura pe aripile percepţiei spre alte senzitivitati (poziţii ale punctului de asamblare) cum ar fi cea a coiotului, a greierelui sau în alte lumi (Castaneda, 1995c, 324). Punctele lor de asamblare se pot fixa pe oricare dintre cele şapte lumi. Ei devin vizionari. „Sa asamblezi alte lumi nu tine de exerciţiu, ci de intenţie [.] şi nu consta într-un exerciţiu de a ieşi din acele lumi, ca şi când ai fi tras de o banda elastica. Un vizionar trebuie sa fie îndrăzneţ. De îndată ce spargi bariera percepţiei, nu este necesar sa te întorci în acelaşi loc în lume” (Castaneda, 1999,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constituie un centru de asamblare. Prin intermedul ei nagualul poate fi reflectat, insa niciodată explicat. Celalalt centru de asamblare, raţiunea, funcţionează asemeni unei oglinzi ce reflecta ceva aflat dincolo de ea. Vrăjitorii trebuie sa îşi păstreze, cu orice preţ, firele luminoase unite. Soluţia este visatul care întăreşte straturile şi leagă împreună cele doua atenţii astfel incit centrul luminozităţii sa nu mai împingă în afara. (Castaneda, 1997,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profita de darul Vulturului şi de a pastra conştiinţa în timpul morţii ii caracterizează pe vrăjitori. In momentul trecerii dincolo, în cea de-a treia atenţie, corpul lor se umple de cunoaştere, fiecare celula devine conştientă atât de ea însăşi cât şi de întregul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luminos – câmp de energie – simte ameninţarea morţii ori de câte ori traversează hotarele cunoscutului. Un exemplu în acest sens este oferit de întâlnirile cu aliatul, spaima confruntării putând ucide. Melancolia provocata de asemenea întâmplări poate fi atât de intensa încât sa conducă la moarte. Pentru a scăpa de melancolie, ea trebuie luata în râs. (Castaneda, 1999,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a călătorie în lumea inferioara nu toţi samanii se întorc, observa Delaby. La fiecare şedinţă, spectatorilor le este frica sa nu le moara şamanul reţinut prizonier de spiritele subterane şi fac sa ţâşnească scântei lângă şamanul prăbuşit pentru ca spiritul sau sa distingă în obscuritate drumul de întoarcere (Delaby, 200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exercita o presiune letala constanta asupra tuturor fiinţelor vii, manifestata sub forma unui „răsturnător” (the tumbler), un sir continuu de bule de energie. „Forţa de rostogolire” loveşte neîncetat într-o scobitura pe care o are omul la nivelul buricului. Micile spărturi din cocon se regenerează, insa daca fisura se întinde pe toată lungimea coconului ii provoacă moartea. Când punctul de asamblare se deplasează involuntar, forţa de rostogolire sparge coconul. „Suntem fragili. Când rasturnatoul ne loveşte fara încetare, moartea survine prin acel gol. Moartea este forţa de rostogolire. Când găseşte un punct slab în golul unei fiinţe luminoase, o fisurează imediat şi o face sa se prăbuşească” (Castaneda, 1999,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ezintă totuşi o „opţiune ascunsa rezervata exclusiv vrăjitorilor” (Castaneda, 2003, 226). Moartea vrăjitorului nu dezintegrează, ci unifica. Atunci când atinge unitatea fiinţei, şamanul intra într-o combustie spontana prin care pătrunde în „marea întunecată a conştientizării” (Castaneda, R 2003, 226). Aceasta ardere pune capăt hegemoniei părţilor individuale din organism, conştientizându-le ca pe o singura unitate. Pentru vrăjitori, moartea reprezintă un act de unificare ce solicita fiecare strop de energie pe care il pot pune în joc. In urma arderii cu focul interior, nu rămâne „nici un cadavru, nu exista putreziciune. Corpurile vrăjitorilor, în ansamblul lor, au fost transformate în energie, energie care poseda o conştiinţă complet nefragm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ele organismului, distruse de moarte în cazul oamenilor obişnuiţi, rămân intacte în cazul vrăjitorilor, desi aceştia nu mai sunt vizibili pentru ochiul liber. „Atunci când aleg opţiunea ascunsa a morţii, vrăjitorii se transforma în fiinţe netrupeşti, extrem de specializate şi rapide, fiinţe capabile de manevre de percepţie incredibile” (Castaneda, 2003, 227). Ei pornesc în călătoria finala, iar infinitatea devine domeniul lor de acţiune. Ei înving moartea iar aceasta, recunoscându-se înfrântă, ii lasa liberi. Conştienţi de moartea lor, vrăjitorii îşi folosesc impecabilitate ca un bilet spre conştiinţa universala. (Castaneda, 2000b, 281). Desi pare asa, moartea nu este un duşman. Nu ea este cea care distruge. „E singurul duşman nedemn de luat în seama.” Viaţa este maniera morţii de a ne pune la încercare, este arena în care se înfruntă doi luptători: omul şi moartea. (Castaneda, 2000b,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a lui Einstein ce defineşte spaţiul şi timpul ca alcătuind un continuum cvadridimensional, principiul nedeterminării lansat în 1927 de W. Heisenberg, logica trivalenta a terţului inclus, numeroasele analize întreprinse cu privire la relaţia dintre raţional şi iraţional din perspectiva cunoaşterii contemporane, toate acestea au favorizat, către anii 60, cercetările cu privire la stările alterate ale conştiinţei. Mult utilizate de mişcarea „hippie”, drogurile au pătruns şi în atenţia unor cercetători nonconformişti, precum A. Watts şi S. Grof (care a dedicat 17 ani din viaţa sa studiului efectelor LSD, (îndeosebi LSD 25) ca declanşatori în schimbarea stării de conştiinţă, alături de anumite specii de plante (preponderent ciuperci), bătăi ritmice, tehnici de respiraţie, dansuri rituale, izolare senzoriala, tehnici de meditaţie cu acţiune similara. A patra stare de conştiinţă acumulează noi argumente sub pavilionul psihologiei transpersonale. Reproşându-i cunoaşterii occidentale ca se lasa confiscata doar de studierea stării de veghe, curentul transpersonal, inseriindu-se pe un continuum fizico-bio-psiho-cosmic, îşi propune sa exploreze o forma de conştiinţă lărgită, mai putin uzuala, dar cu un imens potenţial curativ şi transformator – cea de supraconstiinta. Aceasta trăire nemijlocita a realităţii, dizolvând orice granita dintre eu-lume, interior-exterior; relativ-absolut, existenta-nonexistenta, materie, energie şi conştiinţă, vizitează şi omul obişnuit în diverse situaţii: la naştere, moarte, exces de suferinţă, deprivare senzoriala, salt de la înălţime, experiente paroxistice, zbor în spaţiul cosmic etc. (Mânzat, 2002, 59). Textele lui Castaneda ar putea fi acuzate de a se constitui în ecouri ale curentului psihologic transpersonal. Scrieri antropologice sau pur şi simplu beleristicp, cărţile acestea câştiga prin faptul ca, voluntar sau nu, mai mult sau mai putin explicit, reuşesc sa închidă în paginile lor mentalitatea unei epo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4:00Z</dcterms:created>
  <dc:creator>Samanismul Postmodern N</dc:creator>
  <dc:description/>
  <cp:keywords/>
  <dc:language>en-US</dc:language>
  <cp:lastModifiedBy>User John</cp:lastModifiedBy>
  <dcterms:modified xsi:type="dcterms:W3CDTF">2013-08-10T08:54:00Z</dcterms:modified>
  <cp:revision>2</cp:revision>
  <dc:subject/>
  <dc:title>Corin Braga</dc:title>
</cp:coreProperties>
</file>