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IERRE CORNEILLE</w:t>
      </w:r>
    </w:p>
    <w:p>
      <w:pPr>
        <w:pStyle w:val="Heading1"/>
        <w:ind w:hanging="0"/>
        <w:rPr>
          <w:i/>
          <w:i/>
          <w:sz w:val="40"/>
        </w:rPr>
      </w:pPr>
      <w:r>
        <w:rPr>
          <w:i/>
          <w:sz w:val="40"/>
        </w:rPr>
        <w:t>Tea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ERRE CORNEILLE –VEACUL, OMUL ŞI OPERA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bşte, criticii şi istoricii literari din patria lui Corneille şi Molière şi Racine au înglobat de prea îndelungă vreme şi continuă încă a mai îngloba şi acum pe toţi marii scriitori, poeţi şi dramaturgi, pe toţi marii filosofi, moralişti şi nemo-ralişti ai veacului al XVII-lea, de-a valma, sub o singură et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i de fişă comună şi foarte expeditivă, de tranzit în grup la posteritate, sub căpitănia unui şef de echipă proclamat din oficiu şi recunoscut fără cârtire: „Făuritorii clasicismului francez, clin gloriosul secol al Regelui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juscule, bineînţeles, pentru Regele-Soare, nu pentru marii şi incomparabilii creatori; ca şi cum. de la gloriosul astru ar fi primit toţi căldura şi lumina, asemenea unor umili sateliţi. Ca şi cum prin el, numai prin generosu-i suflu, s-ar fi învrednicit toţi să făurească şi să lase moştenire peste veacuri tezaurul atâtor opere nemuritoare patriei lor, poporului lor şi culturii universale. Viitorului şi omenir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arbitrar. Nimic mai schematic gândit şi spus. Nimic mai neistoric generalizat. Şi în concluzie, nimic mai împotriva adevărului, chiar dacă pripita şi atât de ingrata generalizare pentru înaintaşii săi întru scris şi întru zbuciumatele dureri ale creaţiei purcede din păcate de la marele şi lucidul Voltaire, c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arele meşter şi neînduratul arbitru, de astă dată cu un spirit maliţios care nu i-ar fi displăcut fără îndoială nici lui Voltaire, a pus el ordine în toate, verificându-i afirmaţiile şi rectificându-i generalizările, într-o largă măsură tocmai prin evoluţia germinativă a principiilor înaintate pe care însuşi Voltaire şi amicii săi, enciclopediştii, le semăna-seră în patria lor şi în întreaga lume. Tocmai prin efervescenţa ideilor şi irezistibila primenire a cugetării omeneşti din secolul numit de toţi, pe drept cuvânt^ al lui Voltaire şi al enciclopediştilor, nu al lui Ludovic al XV-lea, mai zis şi le Bien-Aimé, trândavul şi afemeiatul succesor al celuilalt Ludovic, zis şi le Roi-Sol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s-a dovedit astfel ca întotdeauna de partea timpului, care lucrând pentru omenire şi pentru progres a lucrat şi pentru marele Voltaire, împotriva aceluiaşi Voltaire mai puţin mare, al afirmaţiilor şi diviziunilor sale confecţionate de circumstanţă, cu un oportunism nu dintre cele mai lăudabile în panegiricul absolutismului cu pricina, unde ca să justifice elogiul Regelui-Soare, n-a şovăit să dea iama prin toată istoria cultur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eacul al XVII-lea a dat Franţei falanga nemuritorilor făuritori ai clasi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ă sub sceptrul Regelui-Soare, cum o afirmase Voltaire în prima fază a unei deplorabile, furtunoase şi tragicomice existenţe de curtean şi nomad pelerin pe la palatele regilor, prinţilor şi reginelor de la un capăt al Europei la altul şi cum prin el legenda s-a perpetuat. Nu însă sub acest sceptru şi sub această uzurpatoare denumire, pe care de altminteri el singur o retractase şi o rectificase într-un vers lapidar şi mult mai judicios, mult mai conform adevărului: „Siècle de grands talents, bien plus que de lumiè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tractase şi o rectificase, în urma înveninatelor experienţe şi peripeţii, în urma tuturor umilinţelor şi degradărilor pe care le-a îndurat la rândul său ca atâţia alţi mari creai „Veac de mari talente, mai mult decât de lumina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la atâtea alte curţi regale şi princiare, când refuzând a se mai lăsa confundat cu măscăricii şi bufonii ospeţelor, s-a retras să-şi trăiască ultimii douăzeci do ani ai vieţii la Femcy, unde nu mai şovăia să scrie rândurile de mai jos, ce echivalau cu o sentinţă de condamnare fără circumstanţe atenuante şi fără apel a propriei sale apologii închinate lui Ludovic al XIV-lea, de celălalt Voltaire, curteanul, păţit şi pocăit: „O societate de oameni guvernaţi arbitrar, seamănă aidoma cu o turmă de vite puse la jug în slujba stăpânului. (Voltaire a precizat boi, nemulţumindu-se cu prea genericul vite.) Nu le dă de mâncare decât pentru a le întreţine vlaga pe care să le-o stoarcă; nu le oblojeşte rănile decât atunci când sănătatea lor poate să-i fie utilă; le îngraşă numai pentru a se îndopa el din carnea şi din măduva lor; şi se foloseşte de pielea unora pentru a înjuga cu dânsa mai cetluit pe celelalte vite la pl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zitoriu direct al absolutismului şi al exploatării. Un rechizitoriu direct, dar încă tot nu atât de incisiv şi de amar, ca rândurile celebre din Caracterele lui La Bruyère, contemporanul lui Ludovic al XIV-lea şi martorul ocular al vieţii de la curtea Regelui-Soare. Acesta, după ce-a dresat magistrala frescă a tuturor paraziţilor ghiftuiţi de huzur, nu s-a sfiit să zugrăvească mai curajos şi mai din timp, înfiorătoarea realitate a poporului trudnic din prea mult slăvitul şi gloriosul său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d răspândite pe lanuri anume animale sperioase, masculi şi femele, negre, livide şi arse de soare, nedezlipite de glia pe care o scurmă şi o răscolesc cu o înverşunare fără de istov; s-ar zice că au un soi de glas articulat, iar când se înalţă în picioare că arată un chip oarecum omenesc şi într-adevăr chiar şi sunt oameni. Noaptea se trag în vizuinile lor unde-şi potolesc lihneala cu lipie neagră, cu apă şi rădăcini; dânşii cruţă pe ceilalţi oameni de osteneala să are, să samene şi să secere pentru a-şi trăi traiul, încât merită şi ei de aşişderea să nu fie lipsiţi de pâinea pe care o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asta era realitatea mizeriei şi monstruoasei scufundări în animalitate a poporului francez, din secolul strălucitului Rege-Soare! In acest chip îşi târa zilele mulţimea cea mare, dincolo de parcurile cu alei aliniate şi de grilajurile aurite alo palatului de la Versailles. Trăind în vizuini, hrâ-nindu-se eu rădăcini, alipiţi de glia pe care o scurmau şi o răscoleau, aceşti robi ai pământului şi ai stăpânilor îmbuibau droaia privilegiaţilor curteni de la somptuoasele serbări şi festinc cu irizate jocuri de apă şi feerice jocuri de artificii, care-au învăţat Europa barbară – vorba curteanului Voltaire – să cunoască şi ea ce înseamnă politeţea, rafinamentul gustului şi luxului, fastul şi prea distinsul spirit de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matul acestor două contraste dintre două lumi, despărţite de-un abis între clase mai inaccesibil decât ne desparte epoca noastră, a avioanelor rachetă, de oamenii cavernelor; în acest climat irespirabil, dospit de miasmele putreziciunilor morale şi de efluviile parfumurilor în care se puneau în saramură de mirodenii odraslele unei societăţi devorate lăuntric de viermele morţii – trei generaţii de nemuritori scriitori, de poeţi, de dramaturgi, de fabulişti, de filosofi, de moralişti şi memorialişti, au limpezit din ceaţă, din confuzii, din contradicţii, din tenebre, luminozitatea şi transparenţa de cleştar a clasicismu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nu însă prin contribuţia lui Ludovic al XlV-lea, Regele-Soare, care a uzurpat numele secolului, ci în afară de el şi prea adesea în afara şi împotriva vo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tic şi istoric al literaturii franceze, Paul Albert, profesor do literatură la Colegiul Franţei imediat după proclamarea republicii la 1870 şi mort la 1880, din nefericire prea tânăr pentru a-şi duce la capăt opera şi pentru a ajunge să fie astăzi îndestul de cunoscut, a disociat şi a spulberat cu extraordinară acuitate încă de acum peste trei sferturi de veac, prejudecata acestor clasificări preluate cu hurta, nerevizuite şi trecute la fel cu proba, moştenire intangibilă generaţiilor urmaşe. Cele vreo şapte sau opt volume ale studiilor sale de-un curaj, de-o erudiţie, de-o vervă acerbă, de-un spirit pătrunzător şi net progresist depăşeau cu mult tradiţia curentă a învă-ţământului oficial, călduţ şi molcuţ, conformist. Şi ca atare se bucurau încă un răstimp şi după moartea autorului, de-o răs-pândire cu totul neobişnuită (între zece şi douăsprezece ediţii), până ce le-au îngropat în uitare studiile celorlalţi critici şi istorici literari, privilegiaţi de-o viaţă mai lungă şi de-o publicitate mai organizată chiar dincolo de mormânt. Ţin minte că acele volume de istorie a literaturii, de istorie revoluţio" nară a literaturii franceze, citite pe băncile şcolii cu avidi" tatea unor adevărate revelaţii, m-au transformat şi pe mine încă de pe-atunci într-un rebel al programelor cu pecetea oficialităţii şi al ideilor împrumutate de-a gata. Şi mai ţin minte, cu o retrospectivă înveselire cum profesorul de limba franceză din laşul adolescenţei, scandalizat peste seamă de nesăbuitele idei schismatice pe care le debitam invocând autoritatea opiniilor girate de semnătura unui profesor de la ColegiulFran-ţei, mi-a trântit volumele în cap şi mi-a aplicat la moment sancţiunea celei mai catastrofale note din catalog, ca să mă înveţe minte, în lipsa altor mijloace proprii şi altor metode mai eficient pedagogice de a ne învăţa cinstit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mai târziu, l-am mai întâlnit şi nu odată mai continua să mă ameninţe cu degetul de pe celălalt trotuar, fără să mă ierte: „Ehei, nu te văd ajungând bine, rebelule, aposta-tule, schismaticule!" în ciuda acestor îndepărtate avatarii ale adolescenţei şcolăreşti, nu mă pot opri să nu încerc a reconstitui acum şi aici câteva argumentări ale lui Paul Albert, fiindcă îmi par că exprimă unica realitate valabilă, întărită mai recent şi prin autoritatea indiscutabilă a unui Albert Thibaudet, cum voi proba la timp, chiar dacă aceste opinii nu coincid perfect cu ale lui Sainte-Beuve, Lanson, Bédier sau Paul Haz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ul secol al Regelui-Soare, confundat, identificat cu secolul clasicismu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atoreşte lui Ludovic al XlV-lea şi curţii de la Versailles, marele Descartes, care a murit la 1650, când regele avea numai doisprezece ani şi când mai toată opera lui filosofică a fost pusă mai apoi la index de Regele-Soare şi de clericii săi? Ce-i datoreşte Pascal? Ce-i datoreşte Saint-Evre-mont, autorul comediei satirice Academiştii, închis la Bastilia, nevoit să fugă în Anglia unde a trăit proscris patruzeci de ani, refuzând cu dispreţ graţia pe care i-o acordase suveranul despot? Ce-i datoreşte Corneille, al cărui Cid a fost prezentat cu doi ani înainte de naşterea preastrălucitului monarh? Ce-i datoreşte Molière, care împlinea patruzeci şi unu de ani, când Ludovic abia începea domnia şi care n-a mai trăit şi creat tiecât zece ani sub domnia lui? Ce-i datoreşte La Fontaine, care împlinise patruzeci de ani; sau Bossuet, care avea treizeci şi unu? Ce-i datoreşte Racine, pe care l-a împins să părăsească teatrul în plină ascensiune a creaţiei, la treizeci şi opt do ani, poate după cea mai desăvârşită tragedie a sa, Phedra, manevrată să cadă printr-o diabolică intrigă a curtenilor, tot aşa cum l-a constrâns şi pe Boileau să părăsească poezia; pentru a-i transforma pe amândoi în mediocri şi docili istoriografi cu simbrie, canonindu-se fără nici un succes să glorifice strălucirea persoanei, familiei şi domniei sale? Ce-i datoreşte teribilul şi necruţătorul Saint-Simon, memorialistul care a ţinut zi de zi evidenţa tuturor sforăriilor, turpitudinilor şi rivalităţilor de la curte, cu un sarcasm şi cu o vervă fără seamăn, în cele două sute şaptezeci şi şapte de caiete în octavo ale manuscrisului, confiscate, sechestrate şi sigilate în arhivele monarhiei ca secrete de stat, păstrate la întuneric aproape un veac şi date tiparului în doze cernute şi acelea prin sită abia după 1830, în ajun de a doua şi definitiva alungare a Burbonilor, ca să apară integral abia în ultima vreme, într-o ediţie monumentală de patruzeci de volume format mare? Secrete de stat? Erau numai mărturiile incomode şi de-o veracitate intolerabilă pentru Regele-Soare şi pentru toţi valeţii săi, despuiaţi de prestigiul factice al decorului şi al costumelor spectaculoase, înfăţişaţi posterităţii goi-goluţi, în toată hidoasa şi odioasa lor realitate. Erau numai documentul istoric al unei epoci, scris cu vigoarea unui nou Tacit şi cu geniul realist al unui alt îolstoi, anticipând viziunea lui Balzac şi a lui Stendhal, forţa lor de a caracteriza oamenii şi de a identifica exemplarele tipice ale unei parazitare faune sociale. Cum prea just remarca atât filosoful şi eseistul Alain, câl şi un comentator al ediţiei definitive, Charles Saroléa, directorul secţiei de literatură franceză la Universitatea din Edimburg: „Ceea ce reânvie şi retrăieşte în aceste Memorii este o lume stranie, monstruoasă, care aminteşte lumea romană din timpul Cezarilor, este o curte fecundă în tragedii, în comedii burleşti, unde natura omenească apare uneori şi cu virtuţile ei; dar mai ales cu toate josniciile sale şi unde nu numai caracterele se mişcă pe-o scenă mărită, ci unde îndeosebi expuse la toate tentaţiile îşi dau mai bine pe faţă urzeala din care sunt făcute; pe scurt, unul din acele medii care oferă moralistului un incomparabil1 câmp de observaţie pentru studiul sufle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alaiul curtenilor, pe de o parte infatuaţi de sacrosanctele lor privilegii nobilitare, pe de altă parte dresaţi la toate ritualurile celui mai scârbavnic servilism, Regele-Soare, gloriosul „protector", a menţinut întotdeauna o distanţă foarte prudentă, bănuielnică şi dispreţuitoare, între el şi pretinşii săi „protejaţi", scri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impus să-şi încovoaie şi ei spinarea, să închidă şi ei ochii la turpitudiniile lumii în care se complăcea, să-şi acorde şi ei struna coardelor vocale şi struna lirei pentru osanalele care să-l înalţe în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umilitoare, pe care cei mai mulţi nu le-au putut accepta; iar când le-au acceptat se dovediră fatale creaţiei, adeverind concluzia fostului profesor de istorie literară de la Colegiul Franţei, că de îndată ce scriitorii aveau slăbiciunea să se pună ori să se lase puşi sub protecţia monarhului, automat, fără excepţie, aureola lor începea să pălească până se stinge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sc cărţile unde sunt proslăvite cu exagerată efuziune pretinsele binefaceri ale prinţilor faţă de artă şi literatură; se încheia un capitol din tomurile pe care mi le-a zvâr-lit în cap, indignat foarte, dascălul de limba şi literatura franceză acum vreo patru decenii şi jumătate în laşul copilăriei şi adolescenţei şcolăreşti – este însă loc de scris o carte mult mai originală şi mai adevărată, al cărei titlu ar putea să fie: Despre influenţa funestă a regilor asupra literaturii, ştiinţelor şi 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rea nu-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mărind viaţa şi opera lui Corneille aşa cum ne vom strădui a le evoca mai departe, cu toate amarurile câte i-au întunecat traiul, începând de la triumful Cidului tăgăduit imediat de coaliţia spontană a mediocrităţilor oficial stipendiate do Academie, până la moartea în ingrata indiferenţă a contemporanilor şi în cea mai sumbră sărăcie; urmărind toate infiltraţiile atât de nocive şi pusţieţoare ale unei asemenea epoci în opera sa de creaţie mereu zădărnicită şi diminuată de capriciile monarhului, de intrigile curtenilor şi ale nulităţilor astăzi demult uitate, care monopolizaseră toate favorurile şi privilegiile în numele literaturii, artei şi Academiei – cine nu şi-ar însuşi fără rezervă sublinierea, diagnosticul şi titlul demai sus, chiar dacă sună într-o aşa de temerară contradicţie cu apologia Regelui-Soare şi a secolului său, meşteşugită cândva de marele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rămâne tot marele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reptul adevărului e încă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rept de întâietate al adevărului ne constrânge a nota cu oarecare melancolie, că în cele două tomuri de peste 7.00 pagini consacrate Regelui-Soare şi veacului său, Voltaire n-a rezervat lui Corneille decât un spaţiu de 41 rânduri la un capitol şi 14 rânduri în alt capitol. Atât –şi nimic mai mult! Adică mai puţin decât spaţiul pe care socotea că i se cuvine unui versificator banal şi demult dispărut din antologii ca François Maynard, sau unui oarecare Nodot, ce n-a figurat nicicând, în nici o an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iteraturii franceze şi istoria literaturii universale, ceva mai generoase, i-au statornicit însă de atunci încoace un spaţiu mult mai larg, pe-o treaptă mult mai înaltă. Căci fără Corneille, întemeietorul teatrului francez şi adevăratul deschizător de drumuri şi de orizonturi, cine poate şti care ar fi fost calea lui Racine, a lui Molière, a lui Marivaux, a lui Beaumarchais, a lui Musset sau Victor Hugo? Şi cine poate şti dacă s-ar fi ivit vreodată prilejul, în aceleaşi condiţii, să-şicauteşi să-şi/găsească o cal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ă şi în literatură precursorii nu creează fireşte o epocă din neant, fiind ei înşişi rezultatul, exponenţii unui proces mai îndelungat de evoluţie şi de primeniri ascunse ochiului la prima vedere. Dar nu o dată prin originalitatea şi prin geniul lor reprezentativ, decid o anume orientare, într-o anume direcţie, dictată de spiritul timpului şi de spiritul particular, specific, al poporului, care scuteşte urmaşii imediaţi şi contemporanii mai tineri de dibuiri, de confuzii, de rătăciri. Acestea prea adesea se uită. Mai ales în cazul lui Corneille, fiindcă prea adesea cei ce pomenesc numele şi opera lui Corneille se gândesc de îndată la numele şi la opera lui Racine, pentru a relua aceleaşi şi aceleaşi absurde paralele şi comparaţii care nu demonstrează nimic. Aici, respectul adevărului ne obligă să ne referim cu satisfacţia cea mai deplină tot la o afirmaţie a lui Voltaire din faza revizuirilor şi retractărilor reparatoare, când îl numeşte Marele Corneille, „nu numai pentru a-l distinge defratelesăumaimic, Thomas, ci şi de restul celorlalţi oameni". La această tardivă, dar atât de justă şi de nobilă caracterizare a omului şi a scriitorului, care-i redă locul de drept în epoca sa, în istoria literaturii franceze şi a literaturii universale, ce comentator ar mai găsi ceva de tăgăduit ori de adăugat? Cuvintele lapidare şi definitive, reabilitează în egală măsură atât pe marele Corneille, cât şi pe marele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orneille s-a născut la 6 iunie 1606, în Rouen, fosta capitală a Normandiei, port fluvial pe Sena cu un intens trafic de navigaţie maritimă prin situaţia sa geografică aproape de gurile fluviului, faţă în faţă cu Anglia şi cu încrucişarea căilor pe apă dintre Europa septentrională şi Oceanul Atlantic. Oraş care şi-a păstrat până în zilele noastre o arhitectură caracteristică – amestec de stil medieval şi de stil al Renaşterii – resorbite fără discordanţă, într-un tot armonios şi viu de către urbanismul modern, cu un pios respect pentru vestigiile trecutului, cum s-a întâmplat în mai toate cetăţile şi porturile din nordul Franţei, din Flandra şi Olanda, până în Bal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m aceste vestigii istorice prin prestigiul şi puterea or de evocare au o deosebită însemnătate în formaţia spi-rituală din vârsta fragedă a copilăriei şi a adolescenţei, fără îndoială că au constituit un climat special şi au jalonat câteva premise iniţiale şi în viitoarea evoluţie a tinerelului şcolar ce-avea să scrie Cidul. Monumentalul palat de justiţie, catedrala cu vitraliile celebre şi cu mormântul eroului normand Richard Inimă-de-Leu, piaţa unde Jeana d'Arc a fost arsă pe rug, cartierele pline de forfota activă a neguţătorilor, a meseriaşilor, matrozilor şi armatorilor veniţi să se stabilească încă din Evul Mediu din diferite regiuni ale Franţei şi chiar ale Europei, îndeosebi ale Spaniei, după numele a două străzi ce mai dăinuiesc şi astăzi; iată câteva jalonări şi premise, ele* mentele unui climat particular şi specific al micii patrii natale, pe care orice om le poartă cu ci prin viaţă în toate peregrinările şi avatariile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austeră din casa părintească şi tradiţiile de familie n-au fost nici ele străine de această 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numeroasă, (Pierre era fratele cel mai mare din şapte copii); mijloace modeste şi sobre de trai; dar prestigiul şi demnitatea acelei categorii de mică nobleţe burgheză şi cărturărească, fără blazon, „nobleţea robei", adică a diferitelor ranguri de magistratură preluate din tată în fiu, care faţă de castele nobilitare cu blazon, de casta militară şi de cea clericală, a reprezentat singura reacţie curajoasă a legalităţii împotriva abuzului şi absolutismului, vreme de două veacuri. De la războaiele religioase, care au culminat în odiosul masacru din noaptea Sfântului Bartholomeu, trecând prin cele două Fronde şi până la revoluţia franceză, mai întotdeauna, în orice mişcare protestară, n-au lipsit glasurile magistraţilor din aşa-numitele parlamente orăşeneşti sau regionale, solidari cu poporul, întemniţaţi la Bastilia fiindcă se încumetau a apăra drepturile şi dreptatea poporului, pentru a fi mai apoi eliberaţi sub presiunea poporului, cum a fost cazul veneratului consilier Broussel, arestat pe ascuns peste noapte, ca a doua zi vestea să dezlănţuie „ziua baricadelor" în tot Parisul, semnalul primei fronde şi să pună pe fugă întreaga clică palatistă, pe Mazarin şi pe Ana de Austria, mama, tumoarea şi regenta viitorului Rege-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ormand, născut în Rouen, capitala Normandiei, din familie de magistraţi cu tradiţii cărturăreşti şi independente; două premise care implică şi vor explica ulterior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 treia premisă: şcoala. Colegiul iezuiţilor din oraşul natal, care număra în vremea aceea nici mai mult nici mai puţin de o mie şase sute elevi, cifră aproape de necrezut pentru lectorul do azi. Un colegiu iezuit însemna o disciplină de fier, care nu excludea nici bătaia cu biciul şi cu vergile în spectacol parţial pe clase ori general pe întreaga şcoală după importanţa vinei, nici mentalitatea obscurantist scolastică, nici interdicţia fără efect a portului de arme, căci junii şcolari de paisprezece – cincisprezece ani se provocau la duel şi chiar se ucideau în duel, urmând moda timpului şi prefigurând episodul lui don Rodrigo din Cidul lui Corneille. Dar mai însemna totodată şi o metodă de stimulaţie intelectuală, prin concursurile şi premiile cu precădere pentru istoria, poetica şi retorica latină; paralel cu o disciplină colectivă bazată pe un criteriu al onoarei şi al devotamentului – fie şi convenţional – dând întâietate voinţei şi responsabilităţii. Elevii erau îndatoraţi să-şi organizeze singuri disciplina. Monitorii numiţi dintre ei prin sistemul rotaţiei purtau rangurile semnificative de cenzori şi decurioni. Emulaţia era întreţinută prin rivalităţile dintre taberile de romani şi cartaginezi, de Horaţi şi Curiaţi. O reconstituire artificială, scolastică şi convenţională a dati-nelor mai mult sau mai puţin „romane", care vor lăsa şi acelea urme în formaţia viitorului autor al tragediilor cu subiecte de predilecţie din istoria romanilor: Cinna, Iloraţiu, Moartea lui Pompei, Titus şi Béré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Pierre Corneille, şcolar sârguincios, fu distins la vârsta de treisprezece ani cu premiul întâi la versificaţia latină, specialitate în care aveau să mai strălucească şi alţi doi fraţi ai săi mai tineri: „Pentru onoarea şi profitul Republicii Lite" relor şi al tuturor elevilor din colegiul nostru, premiul întâi al versurilor latine din clasa de retorică a fost obţinut de Pierre Corneille." Iar volumele primite ca premiu pentru onoarea şi profitul Republicii Literelor, se intitulau: Lista deputaţilor Imperiului de Orient şi de Occident după Arcadius şi Ilonorius de italianul Pancioli; un tratat asupra magistraţilor municipali, un alt tratat asupra cartierelor antice şi moderne din Roma şi colac peste pupăză, un tratat asupr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vede, lecturi care de care mai pasionante, pentru un şcolar de treisprezece ani! Mai este vreo mirare că în toată opera sa dramatică, Pierre Corneille s-a simţit în tot dreptu, său să facă apologia voinţei, de vreme ce biruindu-se pe sine a izbutit să-şi citească foarte conştiincios premiile de la prima până la ult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semnificative pentru iniţierile din epoca şcolărească sunt desigur şi alte două amănunte, care vor fi avut o netăgăduită înrâurire în preocupările şi orientările do mai târziu. Prestigiul de care se bucurau în colegiul iezuit din Rouen, ca de altfel pretutindeni aiurea în toată Franţa epocii, operele tragice ale lui Seneca şi ale discipolului său Lucan, cei doi poeţi şi filosofi latini de origină spaniolă, amândoi născuţi la Cordova şi amândoi obligaţi să se sinucidă acum aproape două milenii, deschizându-şi vinele la ordinul lui Nerone, fiindcă îi făceau umbră. Precum şi faptul că în sistemul de educaţie al colegiului se acorda o deosebită importanţă spectacolelor teatrale organizate de elevi şi jucate de elevi, cu subiecte istorice şi religioase, care exclud şi combat pasiunile omeneşti, exaltând eroismul, abnegaţia, marti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acestea spicuite din mărturiile scriitorului şi filosofului Fontenelle, nepotul de soră al lui Corneille şi poate unicul centenar din istoria literaturii universale, n-au fost acceptate întotdeauna cu o garanţie absolută do autenticitate. Şi pe drept cuvânt. Legăturile de sânge şi anumite dibăceli diplomaticeşti de secretar perpetuu al Academiei de Ştiinţe intrate şi ele în sânge, vor fi contribuit pe alocuri să dichisească oarecum realitatea brută, pentru a-i da o înfăţişare mai strict logică şi formală decât aşa cum se înlănţuie viaţa plină do surprize, de contradicţii şi de reacţii în veşnic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asemenea rezerve îndrituite până la un punct, amintirile lui Fontenelle rămân totuşi cel mai direct şi mai preţios izvor de documentare asupra vieţii particulare a lui Corneille, stăpânit până la moarte de principiul unei rare şi demne discreţii, într-o vreme când toţi îşi scriau memoriile şi pătimeau de-o adevărată incontinenţă epistolară. Ca atare, vom apela nu o dată la ele, pentru a încerca să explicăm anume laturi ale operei prin firea şi viaţa autorului; după cum nu o 'dată caracterul şi viaţa autorului îşi găsesc o corespondenţă fidelă în aspectul şi evoluţia operei, mai vârtos decât în mărturiile elastice şi de circumstanţă ale contemporanilor cu care autorul s-a întâlnit cândva pe stradă sau a prânzit la un b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olegiul iezuit din Rouen eu această zestre şi formaţie intelectuală la vârsta de şaptesprezece ani, tânărul Pierre Corneille n-avea pentru ce sta mult în cumpănă pentru alegerea unei îndeletniciri profesionale. Cu sau fără vocaţie, a început a studia dreptul, după tradiţi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de avocat i-a fost însă extrem de scurtă. 0 singură pledoarie la nouăsprezece ani, când a obţinut titlurile şi diplomele cuvenite. Pledoarie fără strălucire, surprinzător de stân-gace şi de îngăimată pentru autorul memorabilelor tirade şi replici ale tragediilor corneliene, prin acea paradoxală ciudăţenie, care făcuse pe unul din cei mai mari oratori ai tuturor timpurilor, Demostene, gângav din naştere, să-şi răcnească peroraţiile pe ţărmul mării cu pietricele în gură ca să-şi disciplineze dicţiunea, sau care-l făcea pe Anatole France, incomparabilul „causeur" în scris şi în vorbă, să-şi bâlbâie precipitat scânteietoarele jerbe de idei, de asociaţii, de spirite şi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orneille nu s-a arătat prea contrariat de acest eşec. Mult mai grijulie şi mai alarmată, familia i-a pregătit asigurarea unei trepte în magistratură. Iar până la căpătarea dispensei de vârstă, pe cât se pare şi precum Fontenelle o spune, junele jurist nu s-a dat în lături de la voioasele şi omeneştile expansiuni ale vârstei, printre zilele şi săptămânile de studiu, evadând din lumea cărţilor şi a retoricei ciceroniene, în viaţa colcăitoare a unui oraş unde carnavalul se bucura pe atunci de faima carnavalului din Veneţia, Nisa sau Sevilla. Faptul merită să fie reţinut şi e mai mult decât probabil, fiindcă fără o astfel de 'aderenţă la clocotul vieţii învăluită mai târziu sub spuza mocnită a sobrelor aparenţe, cum s-ar explica izbucnirea tinerescului elan al conflictelor şi tiradelor din Cid, care nu s-*u răcit nici după trei secole şi mai bine? Cum s-ar explica acea fantezie jucăuşă şi sclipitoare de vervă a primelor sale comedii, care aveau să mai străbată irezistibil din când în când şi în cele mai patetice episoade ale tragediilor din anii mat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lc ce-avea să scoată mereu corniţe şăgalnice după un ropot de ploaie cu soare. O rază ce-avea mereu să palpite primăvăratic şi în stropul de rouă, ca şi în picătura amară-să-rată de lacrimi din toată op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t-au mulţi tragedieni – în afară de Shakespeare – să râdă fără răutate, numai din bucuria sănătoasă a râsului? Ştiut-au să ne-aline şi cu zonele luminoase, pozitive, consolatoare, tonice, din om şi din noi înşine, după ce-au sondat în tenebrele şi penumbrele pasiunilor, în ruinele calcinate de atâtea văpăi devas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s-ar putea număra pe degetele de la o singură mână. Şi încă pe degetele unei mâini amputate de-o rană de război ori de-un accident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nstrâns la un stagiu de aşteptare fără obligaţii programate zilnic, între anul 1624, când fusese înscris pe tabloul avocaţilor din Rouen, pânăânl627, când a obţinut dispensa devâr-stă pentru a exercita funcţia de magistrat la „Masa de marmură" a Palatului de Justiţie, Pierre Corneille s-a bucurat do răgazul acesta ca să-şi cerceteze mai adânc adevărata vocaţie: 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acelor v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ciza: teatrul din Franţa acelor vremi. Căci chiar pentru cititorul lipsit de o deosebită preocupare istoric-literară, se vădeşte eroarea opacă de a sincroniza stadiul de evoluţie al teatrului din Italia, din Spania, din Anglia şi din Franţa, ca un tot unitar. Nici cronologic, nici prin specificul naţional, etapele evoluţiei n-au fost identice. Fiecare popor a asimilat şi a transformat spiritul Renaşterii după înclinările şi însuşirile proprii, după tradiţia, după o fizionomie particulară şi după condiţiile istorice, sociale şi politice care n-au fost şi nici n-au putut fi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trăsătură comună, pe game şi cu ecouri variate: Re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şi o conştiinţă de eliberare din negurile fume-goase şi asfixiante ale Evului Mediu, o luptă primenitoare cu principiul static şi mortal al imobilităţii, trecutul invocat şi folosit pentru a stimula viitorul, nu pentru a-l îngropa sub o lespede funerară aşa cum făcuse scolastica prostcmându-se atâtea şi atâtea veacuri celor câteva mumii îmbălsămate ale antichităţii, de altfel nu o dată, apocrife şi măsluite, ca să slujească de argument final controverselor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de viaţă, explozia nesaţiului şi a bucuriei de a trăi, de a cunoaşte, de a răspunde la întrebările vieţii cu elementele şi argumentele oferite de viaţă şi de realitate, nu de textele moarte, toate împreună au provocat mai pretutindeni un spirit insurect, inovator, pe planul intelectual şi pe planul creaţiei artistice. Fiecare cu ale sale, dintru ale sale; după temperament, după complexul specificului şi tradiţiilor sedimentate în fiecare popor de aluviunile ist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ându-ne la domeniul teatrului, se cuvine a aminti că Franţa s-a pomenit cronologic în urma Italiei, a Spaniei şi a Angliei. Poate îndeosebi fiindcă reforma, liga şi războaiele religioase, Calvin, noaptea Sfântului Bartholomeu, edictul din Nantes, prigoana făţişă ori deghizată împotriva hughenoţilor, au concentrat păsurile şi sensibilitatea poporului, ca şi aspiraţiile cărturarilor, în alte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a sublinia că în anul când s-a născut Pierre Corneille, teatrul specific italian, commedia delV arte, bazat mai mult pe improvizaţia actorilor decât pe contribuţia autorilor se bucura de. O largă răspândire şi popularitate dincolo de hotarele Italiei; că spaniolul Lope de Vega îşi scrisese o bună parte din cele vreo două mii de piese de teatru, iar că Cervantes îşi scrisese aproape tot textul său; că Shakespeare îşi încheiase aproape întreaga operă – şi că la Londra, cu o populaţie de două sute mii de locuitori se aflau opt teatre cu clădiri construite special, pe când la Paris, exista mai mult simbolic un privilegiu de monopol acordat unei singure asociaţii „Les Confrères de la Passion", fără trupă, fără repertoriu şi cu un aproximativ sediu, de unde asociaţia veghea cumplit de vigilentă să interzică turneele trupelor din provincie-^CTeatrul popular primise o lovitură de moarte prin interdicţia Misterelor. În locul lor, şcoala lui Ronsard şi a „Pleiadei", încercase să împământenească un teatru mai savant, imitat după tragediile declamatoare ale lui Seneca. Dar aceste tragedii fuseseră scrise pentru a fi citite, nu jucate, încât rezultatul s-a dovedit catastrofal. Un singur exemplu, tragedia lui Jodelle, intitulată Cleopatra captivă. Tragedie în versuri, în cinci acte, cu coruri, strofe, antistrofe şi epode, după reţeta pindarică, scumpă „Pleiadei". În actul 1, scena I, umbra lui Antoniu povesteşte spectatorilor tragica sa moarte; în scena 2, apare Cleopatra să povestească lamentându-se cum a văzut prin vis această umbră a lui Antonio din scena precedentă chemâud-o la dânsul; urmează corul şi actul se sfârşeşte, fără nici un dialog şi nici un conflict. Apoi actul II, actul III şi aşa mai departe, până la actul V; îndreptăţindu-l pe Sainte-Beuve să constate că n-a putut descoperi nici o invenţie de caracter, de situaţii, de acţiune progresivă şi înainte cu mult de Sainte-Beuve, îndreptăţind mai ales spectatorii, poporul, să se dezintereseze cu desăvârşire de asemenea teatru pedant, artificial şi lipsit de sânge, de vitamine, de căldură, de vibraţie: prunc mort din năs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viaţa îşi face singură loc să ocupe vidul, teatrul francez izgonit din Capitală şi-a creat condiţiile mai prielnice de existenţă refugiindu-se în oraşele de provincie scutite de atâtea restricţii. Nenumărate trupe de actori cu talent şi adesea cu o dezinteresată pasiune pentru vocaţia lor, cutreierau în acest timp Franţa, prin capitalele de ţinuturi şi prin târguşoa-rele cele mai obscure, păstrând contactul nemijlocit cu poporul şi căutând să se adapteze la dorinţele, la înţelegerea şi la sensibilitatea poporului. Poate uneori căutând să se adapteze prea mult la aceste cerinţe şi făcând prea multe concesii. Însă cu acest pref şi în pofida teoreticienilor dogmatici, întreţinând interesul poporului francez pentru teatru şi pregătind terenul prielnic, fertil, pentru generaţiile marilor clasici ce-aveau să vină: Corneille, Molière, Ra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suşi Molière, se prenumără printre cei ce-au pregătit în acest chip, acest teren. Parizian din naştere, n-a părăsit oare Parisul, stăpânit de „demonul teatrului" pentru a cutreiera ca actor întreaga Franţă vreme de treisprezece ani, ca abia după această îndelungă experienţă de om şi de artist, să se întoarcă definitiv în oraşul natal şi să prelucreze în opera-i creatoare, imensul şi variatul material de observaţie şi de experienţe acumulat în acest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şi ce erau în definitiv aceşti „cavaleri ai miracolului", aceşti eroi ai „romanului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la drum! Într-o căruţă încărcată cu lăzi şi boccele, târau eu dânşii sceptrele şi coroanele de tinichea, mantiile de stambă vopsită care dădeau iluzia purpurei, sticlăriile şi cabo-şoanelo care dădeau iluzia diamantelor, perlelor, safirelor şi smaragdelor din colierele reginelor şi prinţeselor, din coroanele regilor şi împăraţilor'. Fiegii, prinţii, împăraţii, eroii păşeau prin praful şi prin noroaiele şleaurilor alături de căruţe şi de cai, în costume mult mai puţin fastuoase. Biete straie ponosite şi cârpite de oameni necăjiţi şi săraci, fără domiciliu fix şi fără să ştie vreodată unde le va fi mormântul, ultimul domiciliu pe planetă, pentru eternitate. Ce importă? Râd, cântă, discută, se tachinează, se gâlcevesc, îngroşând glasul repetă tiradele rolurilor care vor dezlănţui hohote de plâns sau de râs – nu întotdeauna după intenţiile lor şi ale textului. Ce importă? Au ajuns o dată cu scara într-un oraş ori într-un burg mai nevoiaş şi toropit, unde deodată sosirea lor împrăştie neastâmpăr şi freamăt. Comedi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ţia este improvizată într-o piaţă publică, într-o curte de han sau în spaţiul înconjurat de ziduri al unui vechi „jeu de paume", joc de tradiţie medievală cu mingea şi cu podul palmei, unde s-au adăpostit mai apoi aproape toate spectacolele teatrului francez din acea vreme, până ce şi-au statornicit săli special construite şi amena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Repertoriul? Tot ce poate fi mai vag şi mai adaptat circumstanţelor, de la loc la loc şi de la caz la caz. Cea mai desăvârşită anarhie şi mixtura celor mai variate influenţe şi imitaţii, cu precădere de drept şi de fapt, bufoneriile independente de cuprinsul şi de intenţia piesei, pentru a câştiga simpatia spectatorilor prin râs şi pentru ca tot prin râs, bufonii să poată strecura reclama diferitelor leacuri şi elixire miraculoase de tuse, de guturai, de vărsat, de holeră, de ciumă, de trânji ori de melancolie am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fse poate spune că adevăratul autor dramatic al Franţei din epoca premergătoare clasicismului, n-a fost acel Jodolle mai sus pomenit cu searbădă şi somnifera lui tragedie în care adormeau şi actorii şi spectatorii, ci Alexandre Hardy, dramaturg nu lipsit de talent, de curaj, de imaginaţie, de spirit dramatic şi de erudiţie, autor care a ştiut să întrevadă mai bine decât poeţii „Pleiadei" în subiectele antice nodul unor acţiuni dramatice, nu pretextul unor teme poetice. Autor al vreo şase până la opt sute de piese teatrale, cu subiecte din cele mai diverse epoci istorice şi regiuni geografice, cu reminiscenţe din cele mai variate literaturi; – într-o viaţă vagabondă de circa şaizeci de ani a atacat pieptiş toate genurile, pe toate gamele: pastorale italiene, epice şi interminabile desfăşurări narative după moda spaniolă, declamatorii tragedii à la Seneca şi îndestul de acceptabile tragedii eline în maniera lui Eschile, Sofocle şi Euripide. Piese pentru toate gusturile şi pentru tot soiul de spectatori, furnizate trupelor de teatru în peregrinările lor, cu preţ mediu de trei pistoli de aur – treizeci de franci – bu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Ca pretutindeni în acea epocă, apel la imaginaţia spectatorului, nu la ingeniozitatea şi posibilităţile regizorului reduse la ultima şi cea mai avară expresie. Decoruri simbolice în cel mai fericit caz –un arbore în locul pădurii, o proră de navă în locul unei flote, un scaun de han în locul unui tron şi o masă în locul unui interior – când toate nu se reduceau la o simplă invocaţie scrisă cu tibişirul, lăsând publicul să se descurce cum îl ajuta. Capul. În genere, pentru a simplifica, se adoptase soluţia câtorva decoruri, factor comun, care puteau servi fără nici o modificare la două sau trei duzini de piese, prezentându-se cam aşa: la mijloc un splendid palat (splendid e un fel dea vorbi!); la stânga o mare furtunoasă cu o corabie de unde o femeie se aruncă în valuri; la dreapta, o prea frumoasă uşă de cameră cu o draperie care se închide şi se deschide, lăsând să se vadă un pat cu superbe pologuri. (Decorul pentru o piesă de memorabil succes a lui Hardy, folosit pentru nenumărate alte piese ale sale şi ale altora, scrise adesea de hatârul decorului.) Bineînţeles, decorul era fixat o dată pentru totdeauna pe-o singură pânză, a fundalului. Actorii înaintau ori se retrăgeau un pas la dreapta sau la stânga, ca să treacă dintr-o ţară în alta, din Scoţia în Persia şi din Constantinopol la Cor-dova; ieşeau pe-o uşă flăcăi în floarea tinereţii şi apăreau pe cealaltă, cu barba de-un stâ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acestor „cavaleri ai miracolului" din acea vreme este că totuşi izbuteau să atragă o nerăbdătoare năvală de public la reprezentaţie, că spectatorii hohoteau de râs sau de plâns, că participau din toată inima la peripeţiile comediilor şi tragediilor, că se înfăţişau de sârg să facă coadă la spectacolele ce continuau câte două sau trei zile, ca romanele foiletoane sau ca filmele de pe vremea cinematografului mut; ba uneori chiar şi câte opt zile la şir, ca tragi-comedia Theag/ine şi Cariclée, una din operele de tinereţe ale lui Hardy. Explicaţia e simplă. Spectatorii, recrutaţi din mulţimile târgurilor dornice de viaţă după atâtea urgii şi cu spiritul nealterat de convenţionalismul factice al dogmelor scolastice, de artificialele precepte estetizante ale preţioşilor ridicoli de toate vârstele şi de ambele sexe, se îmbulzeau, râdeau, plângeau şi aplaudau, fiindcă totuşi găseau o iluzie de viaţă, o descărcare a bucuriei – fie şi a durerii –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săli, care încă nu se puteau numi săli de spectacol, în acea lumină de feştile şi opaiţe care încă nu se putea numi lumină, în acea înghesuială îmbâcsită de sudoare, de fum, de miasme, „cavalerii miracolului" le deschideau deodată zarea spre o lume menită să-i consoleze de lumea lor şi s-o facă uitată pentru câteva ceasuri, însuşindu-şi tragediile ori tragi-comediile eroilor cu care se identificau. Puţin lucru? De dispreţuit bal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săşi definiţia şi raţiunea de existenţă a teatrului de oriunde şi de oricâ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interior, subconştient al spectatorului, ignorat de el însuşi şi proiectat brusc în afară, pe dimensiuni care-l depăşesc, dar în care din ungherul său pitit se recunoaşte uneori cu teroare, alteori cu alinarea unei nostalgii sau revanşe, de cele mai multe ori cu uimire: Don Rodrigo şi Ximena, Romeo şi Julieta, Jago şi Othelo, Phedra, Cinna, Tartuffe, Ham-lot, Andromaca, Oroste, coana Chiriţă sau Caţavencu. Se recunoaşte ori crede că recunoaşte pe vecin ori pe vecină, deşi modelul de pe scenă e croit mai mult după chipul şi asemănarea sa. Nu-i şi aceasta o consolare? Comedia îi pare zugrăvirea unor nefericiri ridicole, care se întâmplă altora şi de care râde. Tragedia, zugrăvirea unor nefericiri nedrepte şi înfricoşate, care l-au păscut şi pe el, ori au pândit-o şi pe ea, ca să lăcrimeze pe furiş. Iar mai toate comediile îi par că sfârşesc cu o căsnicie, precum spunea nu-mi mai amintesc cine, numai fiindcă de acolo înainte începe trag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urist din Rouen, în ceasurile libere, aşternuse pe hârtie o asemenea comedie fără pretenţii, Melita sau scrisorile false, pe care într-o zi a anului 1629 a predat-o unui asemenea cavaler al miracolului, actorului Mondory, în turneu cu întreaga trupă. Cavalerul miracolului cu pricina era cel mai faimos talent actoricesc al timpului, cu un glas celebru în toată Franţa; autorul abia împlinea douăzeci şi trei de ani, era cu totul necunoscut şi pare puţin probabil să fi călătorit vreodată la Paris. Nici nu îndrăznea a năzui să-şi vadă comedia jucată acolo. Ambiţiile sale mult mai modeste se mărgineau la câteva reprezentaţii în oraşul natal: în cel mai fericit caz poate şi în alte târguri provinciale, unde vagabonda trupa prib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ory, el însuşi fiul unui magistrat din Auvergne, poet şi actor, om de cultură şi fire generoasă din familia entuziastă a lui Matei Millo al nostru, cum se ivesc mai întotdeauna şi mai pretutindeni „fii rătăciţi" în epocile febrile de renaştere culturală şi artistică, a adulmecat însă de îndată în foile manuscrisului altceva decât un banal exerciţiu de amator. Cu o solicitudine de frate mai mare a făcut legământ să joace piesa la Paris şi într-adevăr a jucat-o în iarna aceluiaşi an, 1629, cu cel mai desăvârşi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zeala comediei, de la sine înţeles, complicată în mai multe şi prea fanteziste iţe, aşa cum cerea moda timpului şi gustul publicului: mistificări, scrisori plăsmuite, un personaj fără scrupul, substituindu-se mai în glumă, mai în serios, în inima fetei pe care o iubea cel mai bun prieten, cu ajutorul acestor răvaşe. Dar în plus ceva cu totul nou. Un stil şi un accent de viaţă vie, veridică. Spectatorii s-au înveselit, au râs şi au aplaudat. Câţiva şoareci de bibliotecă, pentru care textul însemna text scris, nu acţiune pe scenă, au găsit însă succesul cam exagerat, întrucât autorul nu ţinea socoteală de legea unităţilor din Poetica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avertisment, de care tânărul autor, cu imprudenţă, nu s-a prea sinchisit deocamdată, mulţumindu-se să replice mult mai târziu, la imprimarea textului şi mărturisind cu o subţire ironie normandă că în bietul său târg de provincie habar n-avusese de codul poetic al lui Aristotel, de obligaţia să complice şi să încâlcească intriga şi mai savant, să dea peroraţiilor şi dialogurilor un ton şi mai emfatic, în stilul preţioaselor din saloanele doamnei de Rambouillet. „0 călătorie pe care am [ăcut-o la Paris pentru a vedea cu ochii mei succesul comediei Melila – scrie el cu o naivitate ce nu pare chiar aşa de naivă, ci mai mult un şumoiag de urzici plesnit peste nasul celor cu pricina – m-a informat că piesa nu respectase unitatea celor douăzeci şi patru ore; singura regulă cunoscută în acea vreme. Mai auzii şi că oamenii de meserie o blamau fiindcă avea prea puţine efecte de surpriză şi fiindcă stilul era prea familiar. Pentru a face faţă cu onoare la obiecţiile acestei cenzuri, printr-un soi de bravadă m-am aşternut atunci să scriu altă piesă după toate regulile (adică una cu acţiunea limitată la douăzeci şi patru ore), cu sumedenie de incidente şi într-un stil cât mai nobil, dar care să valoreze te miri ce şi mai nimic. Ceea ce am izbutit la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iesă de-a doua, care după opinia autorului nu preţuia multe parale, e „Clitandra sau inocenţa eliberată", unde pentru a satisface pretenţiile criticilor, Pierre Corneille a îngrămădit într-adevăr într-un spaţiu de douăzeci şi patru ore cele mai extravagante peripeţii. Eroii se deghizează în păstori, uraganele trăsnesc caii sub prinţi, o eroină trădătoare scoate ochiul unui senior cu un ac de păr, personajele se întreucid cu promptitudinea muşchetarilor din romanul lui Alexandre Dumas, de-clamând cele mai sonore şi sforăitoare tirade. Dar talentul s-a dovedit mai tare decât intenţiile autorului de a brava critica şi publicul. Piesa n-a întârziat să dezlănţuie aceleaşi aplauze, bucurându-se de acelaşi succes ca Melita, cu respectul primei unităţi a codului Aristotelian, în plus. Zarul era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i necunoscutul jurist clin Rouen devenea un autor de teatru cu faimă la Paris, deşi după datina timpului numele lui încă nici nu figura pe afiş sau când figura, era imprimat cu litere microscopice. Dar succesele celor două piese cu reprezentaţii alternate se menţinuseră atât de statornic, încât trupa lui Mondory, contopită oînă atunci cu trupa instalată la „Hôtel de Bourgogne", când se întorcea din turneele provinciale, s-a şi separat, încumetându-se să lucreze pe cont propriu de la această dată înainte, cu un public fidel, în teatrul ce avea să se numească „du Marais", după numele cartierului periferic şi în curs de construcţie, pe terenurile unor foste grădini de zarzav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iesă reprezentată în anul următor, 1633, Văduva sau Trădătorul pedepsit, depăşeşte toate aşteptările trupei, ale publicului şi ale autorului. Chiar pedanţii confraţi care-l cârti-seră şi aveau să se înverşuneze cu o duşmănie mult mai neînduplecată şi mai meschină peste trei ani, după vâlva Cidului, îl aplaudară în unanimitate. George de Scudéry exclamă în stihuri: „S-a înălţat soarele, retrageţi-vă stele!" Jean Mairet li închină un madrigal nu mai puţin entuziasmat; iar Jean de Rotrou, singurul dintre prietenii ce-avea să-i rămână credincios în ceasuri de cumpănă şi de restrişte îşi adăugă glasul său în corul elo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Pierre Corneille îşi împărţi viaţa şi timpul între oraşul natal şi Paris, călătorind când cu diligenta, când cu nava pe Sena, legând amiciţii mai strânse cu feluriţi confraţi şi viitori rivali, cutreierând împreună cu dânşii feluritele ospătarii şi cabarete celebre ale vremii, încereând să-şi dea un lustru parizian firii sale scorţoase şi reuşind cu mai indiscutabilă izbândă să se inspire din viaţa şi din moravurile pariziene pentru piesele ce s-au succedat într-un ritm foarte rapid: Galeria Palatului la 1634 şi Subreta sau Dama de companie în acelaş an, Piaţa regală în 1635. Fiecare nouă piesă vădea unnou progres în profilarea caracterelor şi în observaţia vieţii, în stil şi în năzuinţa de a trece de la farsă la comedia înaltă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atâtor succese nedezminţite de la o piesă la alta, l-a constrâns pe Pierre Corneille să primească a fi înregimentat şi în echipa de onoare aleasă de cardinalul Richelieu pentru a executa la comandă piesa Comedia Tuileriilor, cu subiectul imaginat de înaltul sfetnic al lui Ludovic al XIII-lea şi versificată în asociaţie poetică pe acţiuni împreună cu celebrităţile astăzi aproape uitate ale epocii: Colletet, d'Etoile, Boisrobert şi Rotrou. Dar alături de ceilalţi patru colaboratori foarte docili şi servili, el singur şi-a permis a întocmi un act viu, nervos şi artistic, construit după chipul şi inspiraţia sa, nu a car. Dinalului, încât şi-a asigurat încă o dată cu o nouă imprudenţă altă notă proastă în cartea neagră a atotstăpânitorilor şi a amicilor cu spinarea mai elastic încovoiată, ca un rebel incomod, lipsit de cel mai elementar simţ al respectului şi convenienţelor – eroare ce nu se iartă şi avea să-i scoată independenţa pe nas cu vârf şi îndesat în timpul cel mai scurt, pest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rupa lui Mondory în plină prosperitate şi maf-când o pasiune crescândă a parizienilor pentru teatru, datorită cu deosebire tânărului autor de la Rouen, reprezintă Medeea, prima tragedie corneliană în înţelesul strict al cuvântului, dar în stilul pompos al lui Seneca, precum şi Jocul amăgirii, piesă plină de semnificaţii ascunse şi complexe, de-o temeritate şi de-o vivacitate într-adevăr shakespeareană, caro ne obligă la un popas de mai minuţioasă analiză, fiindcă ne va explica într-o bună măsură lupta permanentă a lui Corneille, a geniului său întraripat, cu legile formaliste ce-aveau să-i reteze aripile şi să-i mutileze elanul creator nu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fireşte, să ne imaginăm şi să reconstituim impresia acestei piese străbătute de apariţii fantastice şi baroce, asupra spectatorilor parizieni din veacul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Pierre Corneille o numeşte „Un étrange monstre" – „un monstru straniu", poate fără să creadă deplin în ceea ce spune, cu aceiaşi maliţie normandă ce revine ca un reflex de apărare, de câte ori contemporanii îl pun la zid şi îl judecă neînduraţi cu codul lui Aristotel în mână. Un monstru straniu? Dar majoritatea pieselor lui Shakespeare, straniul geniu universal al tuturor popoarelor şi tuturor veacurilor, nu sunt şi ele în acest caz tot atâtea exemplare de monştri încă şi mai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dispensa de orice alte comentarii ipotetice, men-ţionând doar că piesa s-a jucat cu neîntrerupere treizeci şi cinci de ani la şir, la Paris şi în toate burgurile provinciale, să ne rezuroiim la o reprezentaţie din 1937, cu mijloacele şi în spiritul cel mai modern. Spectacol pus în scenă de inegalabilul artist şi interpret Louis Jouvet, la Comedia Franceză, unde din întâm-plare am avut parte şi noroc să asis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rotă din Touraine, bagheta magică a unui vraci desparte lespezile de stâncă, pentru a lăsa să apară un imens fundal negru pe care se profilează agitându-se costume aurii, fără trupuri, fără figuri, fără braţe. Decor şi atmosferă de basm – cam bizare, sinistre chiar, dar de cea mai autentică esenţă shakespeareană. În această atmosferă şi în acest decor ireal, de basm şi vedenii cu strigoi, un tată desperat îşi caută feciorul rătăcit, Clindor, pe care într-un acces de mânie l-a silit cândva să fugă de acasăi luându-şi lumea în cap. Iar vraciul îşi desfăşoară pe fundalul macabru, fantomal, toate peripeţiile fantasmagorice ale numitului Clindor, ajuns valetul unui individ fanfaron şi poltron, Matamore, îndrăgostit de iubita lui, săvâr-şind diferite isprăvi abracadabrante, omorând rivali în duel, pentru ca la sfârşit să apară împreună cu femeia iubită în plină dramă şi în costume de fastul cel mai teatral cu închipuire. Amândoi pier ucişi de al treilea personaj devorat de gelozie. Nebun de durere şi de remuşcare, tatăl izbucneşte în suspine, pe când vraciul generos printr-un episod revelatoriu – împărţirea unei reţete serale între actorii unui spectacol –• îl lămureşte că totul a fost numai un „joc al amăgirii" şi că n-a asistat decât la actul final al unei tragedii, unde rolul principal îl jucase numitul Clindor; devenit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străbătută aşadar de nu ştiu ce element feeric şi neliniştitor, de ironie şi enigmatice simboluri, care indică o strună – o gamă întreagă – a geniului creator al lui Corneille, toate nebănuite îndeobşte de lectori şi de spectatori, toate abandonate în aparenţă mai târziu de autor, dar revenind subtil, viclean, nostalgic, în cele mai neaşteptate clipe şi episoade ale întregii sale opere. Cum sublinia cu prilejul acelei, reprezentaţii un comentator al vieţii şi al operei lui Pierre Corneille, cu destinul îndestul de nefericit în timpul invaziei germane în p'ranţa; şi cum remarca înainte de el, prin 1912, Jean Richepin într-o conferinţă presărată de foarte ingenioase observaţii şi analogii, această comedie premergătoare Cidului, jucată în acelaşi an cu Cidul, mai dă de gândjt şi pentru alte motive încă mai demonstrative. Zugrăvind pe faimosul Matamore, oşteanul veteran, fanfaron şi palavragiu, strănepotul aproape de două ori milenar al lui Pyrgopolinice din Miles Gloriosus, comedia lui Plaut, marele Corneille nu a creat numai un tip literar şi teatral ce şi-a schimbat porecla în renume (Mala-Moros, în limba spaniolă ucigătorul do mauri) ci s-ar putea spune că împins de demonul aceleiaşi bravade despre care pomenea singur, a anticipat într-o versiune de parodie, o sumedenie din eroii sublimi ai tragediilor sale de mai târziu, ca şi ai tragediilor scrise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e, analizând mai adânc, nu e oare Don Diego şi bătrânul Horaţiu? Nu e Don César de Bazan şi Cyrano de Bergerac, cu spiritul unei culegeri a vremii de aşa-numitele Rodo~ montades espagnoles, care zeflemiseau sonorul cavalerism eas-tilian? Ba într-o oarecare măsură, nu e chiar şi o altă versiune pe muche de cuţit a lui Don Rodrigo, Cidul Campeador, privit sub alt unghi optic? Cu deosebirea că Matamore se mărginea la bravura imaginară cu vorba, pe când Don Rodrigo, după vorbă o mai dovedea, depăşind-o şi cu fapta, cu spada, cu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bivalenţă scriitoricească, această ispită temerară de a înfăţişa aproape paralel două versiuni ale eroismului, unul sub aspect satiric şi bovaric, altul sub aspectul sublim, este caracteristic pentru geniile cele mai reprezentative ale epocii şi se explică printr-un anume climat istoric al vremurilor. Nici feluriţii Matamori, nici feluriţii Don Rodrigo, nu erau prea departe de dânşii în timp şi în spaţiu. Mai circulau încă şi alte incarnaţii mai puţin excesive printre contemporani. Shakespeare i-a sintetizat înainte cu câţiva ani în Falstaff şi în eroii tragediilor salo istorice; Cervantes, în Don Quijote luptătorul cu morile de vânt, prin care pretindea că va lichida romanul cavaleresc, pentru ca mai apoi, înainte de moarte să scrie el însuşi alt roman, Persiles, un specimen de alt Amadis, de cel mai tipic cavalerism medieval, parcă voind să se răscumpere şi să se elibereze de-o mustrare. Astfel de dualism exteriorizat în operele de creaţie, să nu însemne oare expresia unei lupte a autorilor cu un dualism lăuntric, cu alternanţa celor două strune, a sublimului şi a satirei? Un Dante, un Goethe, un Racine sau un Victor Hugo, care nu prea ştiau să zâmbească, au fost cruţaţi de asemenea lupte. Dar spre norocul literaturii şi spre diversitatea operei lor, nici Shakespeare, nici Cervantes, nici Molière şi nici Gogol nu şi-au găsit o pace atât de comodă şi monocordă. Şi cu atât mai mult Pierre Corneille, care în afară de lupta cu el însuşi, în el însuşi, a dus toată viaţa un război înăbuşit, subteran, o guerrilla de partizan, cu obtuzitatea şi conformismul unor anume contemporani înfipţi în pâine, cu platitudinea mediocrităţii, cu improvizaţii şi neautorizaţii procurişti ai lui Aristot, cu regimul dictatorial al Regelui-Soare tot aşa de intransigent în literatură şi artă, ca şi în politică, în sfârşit, cu Academia Franceză, aşa precum se va vedea şi se va do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junşi, în fine la Cidul, piatra de hotar a literaturii franceze şi piatra de temelie a clasicismu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când s-a reprezentat Cidul de către aceeaşi trupă a lui Mondory, nu este precisă. Ultimele zile ale lunii decembrie din anul 1636, probabil cu prilejul sărbătorilor de Crăciun sau în ajunul Anului Nou. Cert este că reprezentaţia a avut un răsunet imens şi că s-a transformat într-un eveniment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cum am văzut, piesele junelui jurist din Rouen se bucuraseră de succese; de foarte mari şi neîntrerupte succese. Cidul a însemnat îns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Pierre Corneille cucerise o netăgăduită celebritate la Paris şi în toate oraşele Franţei cutreierate de trupele nomade, „cavalerii miracolului". Triumful Cidului însemna însă altceva, de al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âlva prea gălăgioasă a unei opere de creaţie literară şi entuziasmul prea frenetic al publicului nu întotdeauna demonstrează ceva. Nu întotdeauna e şi o chezăşie a valorii sale reale. Nici o anticipaţie – măcar aproximativă – a verdictului pe care îl va pronunţa fără apel,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ând e la mijloc o operă dramatică. Dimpotrivă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impul, iarăşi ne întoarcem la el, numai timpul, marele arbitru fără de greş, poartă grija să risipească amăgirile şi să restabilească proporţiile normale şi durabile. El repară erorile. El subliniază şi ratifică excepţiile. El pecetluieşte dreptatea cea mare şi ultimă, în literatură, în teatru, în artă, ca şi în toate, pe orice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la finele lunii decembrie din anul 1636, un teatru din Paris, cu mijloace modeste, cu sala neîncăpătoare, cu scena îngustă cât un podiu de spectacol şcolăresc, cu decorurile scorojite şi universale pentru te*ate piesele din toate epocile istorice şi cele mai neaşteptate regiuni geografice, cu lumini plăpânde de opaiţ şi cu scaune şchioape, dar cu artişti însufleţiţi de talent şi de pasiune, când un asemenea teatru sărăcuţ dar curajos s-a încumetat să joace Cidul, tragi-comedia tânărului Pierre Corneille din Rouen, rămas provincial incurabil până la sfârşitul vieţii – triumful a fost spontan şi fără precedent. Poporului i-a mers de îndată la inimă zbuciumul patetic al celor doi eroi principali, Ximena şi Don Rodrigo, lupta dintre pasiune şi voinţă, dintre pasiune şi datorie, dintre pasiune şi onoare; lupta dintre sentiment şi datorie, dintre inimă ş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dată istorică, decisivă, când poporul dintr-o sală populară de spectacol a ştiut să vadă mai clar omenescul profund al acestei lupte de pe scenă şi să simtă mai generos, mai nobil accentele autenticului geniu creator, decât Academia Franceză, decât critica pedantă şi fosilizată, scolastică, a epocii; decât confraţii pizmăreţi şi mofluzi, autori de râncede piese fără ecou, care s-au năpustit în corpore, coalizaţi cu instinctul gregar al mediocrităţii, spumegând de indignare şi agitând paloşe de sărmană tinichea să decapiteze pe Corneille, să facăharcea-parcea Cidul şi să reântroneze cultul mediocrităţii călduţe şi molcuţo a vechilor tipicuri convenţionale, ciugulite şi dezmormântate de circumstanţă din opurile lui Aris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ea o epocă. Începe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gurile încă nprisipite ale Evului Mediu, în mărăcinii şi bălăriile drumurilor întortocheate şi dibuielnice, Cidul lui Pierre Corneille despica o cale nouă. Deschidea alte orizonturi, făcea să vibreze în sensibilitatea omenească şi în cugete o coardă care încă nu su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să situăm piesa în spaţiu ş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atele istorice nu ne spun prea mult şi prea multe. Se estompează într-o ceaţă uniformă, în care distanţele de la un deceniu la altul, de la o jumătate de veac la alta, nu prea par de vreo însemnătate deosebită, încât ne-am deprins nici să nu le reţinem. Rămân cifre moarte şi fără semnificaţie în manuale, în tratate, în enciclopedii. Contemporanii însă le trăiau cu toată intensitatea şi le simţeau apăsând asupra lor, înăbuşindu-i ori despicându-le ca o perdea deschisă o zarişte pe care părinţii lor nici nu o bănuiau. Să reconstituim deci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ano Bruno, filosoful italian, care ţinuse prelegeri la Paris, combătând scolastica şi aristotelismul, fusese ars pe rug la Roma, în 1600, cu treizeci şi şase de ani înainte de premiera Cidului. Lueillo Vanini îndurase acelaşi supliciu în 1619, la Toulouse. Campanella, alt duşman al scolasticei, mort la 1639, îşi trăise ultimii douăzeci şi şapte de ani ai vieţii în temniţa, supus de treisprezece ori la tortura sadică a inchiziţiei. Galileo Gallilei, ilustrul matematician, fizician şi astronom, în anul 1633, la vârsta de şaptezeci de ani, ca să scape de rug şi de supliciile inchiziţiei, abjurase toată doctrina sa înaintată ca să exclame totuşi: „E pur şi muocel"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atele tratatelor de istorie, Evul Mediu sfârşise. Dar în realitatea cea de toate zilele, bine şi amar simţită de contemporani, teroarea beznelor continuă cu o înverşunare încă şi mai cumplită. Sărmanul Aristot, unul din cei mai înaintaţi cercetători şi cugetători ai epocii sale, ajunsese printr-o abjectă derâdere, instrumentul şi justificarea celor mai monstruoase prigoane, împotriva urmaşilor care-i duceau făclia mai departe. Marii scriitori contemporani cu Giordano Bruno, cu Vanini, cu Campanella, cu Galileo Gallilei, nu se lăsaseră mai prejos. Indiferent de obârşie, de gen literar şi de patrie, recunoşteau lui Aristot ce este de recunoscut şi îşi vedeau cu orice risc şi împotriva tuturor prejudecăţilor de creaţia lor, care purta pecetea timpului. William Shakespeare – destinat să răraînă unic şi fără urmaşi prin tumultul inegalabil al geniului său creator – murise cu două decenii înainte de reprezentarea Cidului, care nu ar fi fost de fel străin viziunii sale. Murise în acelaşi an cu Miguel Cervantes, autorul celui dintâi roman în sensul modern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mplă coincidenţă de date istori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i Shakespeare şi Cervantes, statorniciseră cu opera lor pietrele de hotar dintre acele două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ţinu*em să amintesc, negurile stătute şi asfixiante ale scolasticei mai stăruiau încă la joncţiunea aceasta dintre două lumi, dintre Evul Mediu şi Renaştere, înpofida rigidelor dat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ramatică a lui Shakespeare, cuprinzând cele treizeci şi şapte de piese atât de uluitoare prin diversitatea lor, se tipărea în Anglia în prima cdifiune a lui Jaggard şi Blount; dar sunt prea puţine indicaţii şi chiar probabilităţi că tânărul Pierre Corneille să fi citit, poate măcar să fi auzit despre vreuna, în schimb, romanul lui Cervantes, ca de altminteri toată literatura Spaniei din „veacul ei de aur", număra în Franţa aproape tot atâţia cititori şi admiratori, câţi în patria lui Lope de Vega şi a lui Calderon de la Barca. Romanul Don Quijote a fost tradus imediat în limba franceză şi editura Flammarion din Paris, în colecţia sa de clasici universali răspândită în sute de mii de exemplare, menţine şi acum versiunea acestei prime traduceri pentru calităţile deosebite şi savuroase ale unei limbi autentice de epocă. În acelaşi an când trupa lui Mondory jucase Melita, întâia piesă a lui Pierre Corneille, trupele din provincie reprezentau Nebuniile lui Cardemio, comedie pastorală extrasă de un oarecare Pichou tocmai din episodul inclus de Cervantes ca o povestire independentă în romanul său şi alte trupe în turneu nu conteneau a juca piesa mai veche, Celestina a lui Femando de Rojas, care a desfătat vreo două sau trei generaţii de spectatori, cu nesfârşitele-i peripeţii în nici mai mult, nici mai puţin, de douăzeci şi unu de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teratura franceză şi pentru publicul francez nu existau Pirinei. Operele scriitorilor spanioli se simţeau în Franţa ca Ia ele acasă. Şi cu atât mai familiar, mai direct, sunau în urechea lui Corneille, bun cunoscător al limbii spaniole, care se adresa de-a dreptul textelor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ă de la Alarcon, de la Lope de Vega, de la Cervantes ori de la Tirso de Molina putea să înveţe Pierre Corneille legile celor trei unităţi aristoteliene, socotite de comentatori bucheri indispensabile tragediei perfecte. Toţi aceşti mari creatori se dispensaseră de ele, socotindu-le depăşite. Lope de Vega o declarase răspicat în al său Arte nuevo de hacer comedias; iar Cervantes mărturisise tot atât de răspicat: „Când am de scris vreo comedie, ferec cu şapte chei toate preceptele teoretice ale artei, scot pe Terenţiu şi pe Plaut din bibliotecă fiindcă ei nu mă judecă şi nu mă acuză; căci adesea adevărul strigă din răsputeri prin foile cărţilor mute". De altfel, în Don Quijote, ca supremă ironie, nu pusese el nu mai ştiu ce prelat din Tol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ille – Teatru să numească un magistrat cu sarcina de a interzice toate piesele care se abat de la legile aristote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Inchiziţiei se putea glumi aşadar pe această temă, fără primejdie. În Anglia lui Shakespeare şi Ben Jonson de asemeni. În Franţa lui Pierre Corneille, nu, sub nici un cu-vânt, cum avea s-o simtă pe propria-i piele îndată după triumful Cidului – şi mai târziu, toată viaţa, pe socoteala întregii sale opere, brăzdată de cicatrici, mutilată de vameşii şi fariseii pitiţi sub pulpana mantiei lui Aristot, ca să-l lovească pieziş şi trădalnic, pe la spate, de câte ori le-a venit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izerabil, un odios capitol de istorie literară, care nu figura în glorioasa apologie a secolului lui Ludovic al XIV-lea, Regele-Soare, întocmită pe vremuri de Voltaire. Datoria omenească şi scriitoricească ne obligă să-i cercetăm cauzele şi efectele mai stăruitor, fiindcă ilustrează o epocă şi un climat atât de neprielnic şi dăunător creaţiei, împotriva celor mai făţarnice şi mistificatoare legende. În anii târzii ai bătrâneţii, marele Voltaire în Comentariile asupra lui Corneille scrise la 1764, când împlinea şaptezeci de ani, şi-a răscumpărat cu prisosinţă şi într-un chip magistral, uşurătatea cu care pospăise afirmaţiile şi sistematizările cu totul arbitrare, pomenite la începutul acestor însemnări. Ca atare, ne vom referi deci şi la ele, pentru a reconstitui adevărul ce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cel adevărat este că triumful Cidului luase de îndată proporţiile şi caracterul unui eveniment revărsat dincolo de matca şi dimensiunile, de durata efemerelor ahtieri tea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istoric,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âlva primelor reprezentaţii şi după spontanele acla-mări ale poporului simplu, care alcătuia îndeobşte publicul spectacolelor plătite cu voie bună la înghesuială, cu larmă, cu participare directă la peripeţiile eroilor de pe scenă, cu hohote robuste de râs şi lacrimi înduioşate de plâns, vâlva prinsese aripi să se înalţe de jos în sus şi către sferele aristocraţiei afectate a saloanelor, către mărimile mult mai pretenţioase ale curtenilor blazonaţi, împerucaţi şi înmănuşaţi, cu pene de struţ la pălărie, cu jabouri şi manşete de dantelă. Iar toate mărturiile contemporanilor, confirmă fără nici o excepţie că în primele luni tra-gi-comedia lui Corneille a fost întâmpinată şi de acest public năzuros, cu aceeaşi unanimă îneî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ăvaş al lui Mondory, actorul care-l încarna pe Don Rodrigo, răvaş adresat la începutul lunii ianuarie 1637 eruditului şi scriitorului de mare prestigiu Guez de Balzac, fost astru de primă mărime în saloanele doamnei de Rambouillet şi retras mai apoi în singurătatea morocănoasă a unui conac de ţară pentru a se desolidariza de frivolitatea şi intrigile de la curte, se poate citi: „Publicul se îmbulzeşte atât de numeros la uşile noastre şi sala a devenit atât de neîncăpătoare, încât toate ungherele teatrului unde se ghionteau altădată valeţii de casă şi pajii, s-au transformat în locuri de favoare pentru doamnele cele mai distinse şi scena e omată în permanenţă de crucile albe ale cavalerilor celor mai înalte ordine". (Căci, precum se ştie, ca să nu se amestece cu vulgul, nobilii asistau la spectacol direct pe scenă, la doi paşi de actori şi mai ales de actriţele cu nuri şi cu picăţele). Scrisorile celebrei marchize de Sévigné revin stăruitor la orice prilej asupra acestui triumf general recunoscut: „Beau comme le Cid– frumos ca Cidull"– deveni în scurt timp expresia supremă a entuziasmului, fie că era vorba de un superb prunc nou-născut, viitor marchiz ori viitoare contesină, de-o superbă pânză de Rubens, de-o superbă rochie cu panglicuţe şi falbalale ori de-un nobil caracter omenesc, din cele nestigmatizate în Caracterele lui La Bruyère, sub ocrotitoarele auspicii ale lui Teofrast. Traducătorii dădură zor ca niciodată până atunci să tălmăcească piesa în mai toate limbile popoarelor europene unde străbătuse adierea înviorătoare şi primăvăratică a Renaşterii, chiar şi în Spania, patria de obârşie a Cidului Campeador şi a lui Guilen de Castro, de la care se inspirase Pierre Corne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II-lea, palul şi fantomalul urmaş la tron al lui Henric al IV-lea, manevrat ca o docilă marionetă monarhică de mult mai voluntarul şi dibaciul politician Richelieu, descoperi totuşi o drojdie de energie pentru a porunci ca piesa să fie jucată de trei ori la palatul Louvre-ului; şi însuşi cardinalul Richelieu, neglijând pentru o clipă ecourile şi răstălmăcirile politice ale tragi-eomediei adaptate cu atâta îmufletire de toate categoriile de spectatori, catadicsi s-o onoreze cu două reprezentaţii de gală, pe scena particulară a palatului său inaugura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iumf deplin, unanim, pe toată linia, deocamdată fără nici o umbră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 recunoscut şi de către glotimea cea mare şi unanimă a Parisului, care sosea la spectacol bălăcindu-se în noroaiele uliţelor sau călărind pe catâri, cum erau mijloacele de Iocomo-ţiune ale mulţimii nevoiaşe din acea vreme într-o capitală fără habar de urbanism, de igienă, mătură şi trotuar; recunoscut şi de către aristocraţia cu nasul de ceară, care se înfăţişa Ia spectacol în caretele aurite cu blazon, în lecticile împresurate de paji sau săltând In şeile şi în scările cailor de rasă ale muşchetarilor, drapaţi în pelerinele lor purpurii cu imense cruci brodate în firetur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ecole, cel mai autorizat şi mai bine informat istoriograf şi critic al literaturii franceze, cu un caracter omenesc dubios şi adeseori prea suspect în judecata pizmăreaţă a contemporanilor, dar cu o incontestabilă pătrundere în aprecierea fenomenelor literare şi istorice de mult consumate şi validate de timp, Sainte-Beuve, fixa momentul în această substanţială şi evocatoare prezentare: „De îndată ce a pus piciorul în nobila poezie a Spaniei, el (Pierre Corneille) se simţi la dân-sul ac^să, în propria sa patrie. Geniu loial, pătruns de demnitatea onoarei ţi a moralei, păşind întotdeauna cu fruntea sus, nici nu ar fi fost cu putinţă să nu simtă o simpatie spontană şi profundă pentru eroii cavalereşti ai acestei brave naţiuni. Impetuoasa ardoare a inimii sale, sinceritatea lui de copil, devotamentul lui neclintit în prietenie, melancolica lui resemnare în iubire, cultul datoriei, caracterul lui nevătămat de orice fel de egoism, naiv şi sobru, sentenţios, splendid de mândrie şi nobilă dominare de sine, toate îl mânau în chipul cel mai firesc spre genul artei spaniole – drept care o îmbrăţişa cu fervoare, o acomoda poate fără a-şi da seama deplin, cu înclinările naţiunii şi ale secolului său, făurindu-şi o originalitate unică în roiala atâtor imitaţii banale câte se vânturau în jurul lui. Închizând parcă ochii la ele şi rapid, prin instinct, el intră do Ia primu-i pas, direct, în sublim, în glorios, în patetic, ca într-un domeniu familiar şi ştie să exprime aceasta într-o limbă superbă şi simplă, pe care toată lumea, de toate tagmele, o înţelege şi care nu-i aparţine decât lui. La ieşirea de la prima reprezentaţie a Cidului, teatrul nostru fost într-adevăr întemeiat în sfârşit; Franţa întreagă s-a identificat cu marele său Corneille; şi poetul triumfător, care după pilda eroilor săi vorbeşte despre sine cum gândeşte, se simţi în drept să proclame fără teamă de dezminţire, în aplauzele admiratorilor şi întru desperarea invidioşilor: Ştiu ceea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ratificate de-un Sainte-Beuve, care nu e un compilator oarecare de platitudini lozincarde, înfăţişau şi înfăţişează până în ziua de azi adevărul cel adevărat, adevărul curat, importanţa şi semnificaţia Cidului, rolul geniului lui Corneille în fundarea teatrului clasic francez, adeziunea spontană şi unanimă a compatrioţilor şi contemporanilor, indiferent de categoria socială. Cine ar mai avea cuvânt să Ie pună la îndoial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în acei ani 1636 şi 1637, alt adevăr tot aşa de adevărat – inevitabilul, eternul dos al medaliei – avea să strâmbe întrucâtva cumpăna viitorului şi printr-o infamă coalizare să ştirbească libera evoluţie a lui Pierre Corneille, vocaţia şi destinul geniului său creator şi poate implicit, într-o anume şi dăunătoare măsură, însăşi libera şi fireasca evoluţie a clasicismu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me, adevărul că mai niciodată un triumf al geniului creator, al autenticului geniu creator, n-a scăpat de contrar ofensiva josnicelor nimicnicii omeneşti, de filistinismul şi fariseismul mediocrităţilor sterpe, cenuşii, searbăde, nule şi neavenite, care tulburate în pacea lor confortabilă, se alătură şi se organizează prin instinctul de conservare, pentru a zădărnici tot ce e nou, tot ce e curajos, înaintat, nobil, deschizător de alte drumuri şi de alte orizonturi, deci pernicios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spune că e aproape –ori pentru a mă rosti mai exact – că era aproape o lege a lumii de ieri şi de alaltăieri, bazată în artă şi în literatură tot pe acelaşi principiu al concurenţei feroce din orice domeniu, care la adăpostul rutinei, al conformismului şi prejudecăţilor, solidariza şi coaliza automat puzderia nulităţilor profitoare deţinătoare de situaţii şi de onoruri, câştigate prin slugărnicie. Uneori, faptul se limita la o sumedenie de tragedii individuale, foarte frecvente şi foarte banale în istoria literaturii şi artelor, chinuind amara existenţă a nenumăratelor genii şi scurtându-le viaţa, o dată cu elanul creator, cum s-a întâmplat cu Mozart sau Chopin, eu Puşkin sau Lermontov, eu Eminescu şi Shelley sau Keats, cu Luchian ori cu atâţia scriitori, poeţi, pictori şi compozitori omorâţi cu zile în fiinţa lor omenească şi în opera de creaţie, rămasă neisprăvită pentru totdeauna, lipsită de încununarea maturităţii care se pregătea şi se anunţa încărcată de roadele în pârgă. Alteori însă, cum s-a întâmplat cu Pierre Corneille, asemenea coaliţii au dus la un rezultat încă şi mai funest, (dacă se poate imagina), fiindcă fără să-i reteze prematur zilele, s-au înverşunat să-i altereze opera în esenţa ei de-a lungul unei vieţi întregi. I-au abătut-o mereu de la calea firească, au sugrumat-o metodic şi i-au pus plumb în aripi, diminuându-i astfel plenitudinea tuturor resurselor şi posibilităţilor, schematizând-o şi devitaminizând-o de la origine, răpindu-i tot de la origine multitudinea perspectivelor de mai fertile influenţe şi orientări asupra urmaşilor – în speţă asupra clasicismului francez. Pierre Corneille, o dată cu Cidul se vestea colcăind de cele mai diverse şi mai complexe, de cele mai curajoase şi mai inovatoare elemente vitale ale creaţieiartistice. Curând însă, după ceea ce toţi au numit triumful Cidului, care de fapt avea să se transforme pentru el într-o înfrângere, într-o încătuşare dinafară a geniului creator, vreme de aproape jumătate de veac, până la moarte, va rămân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Cidului, ca prim efect, ce consecinţă imediată a avut pentru micul univers al confraţilor şi „rivalilor" lui Corneille, pe care el nici măcar nu-i considera rivali? Un jalnic, un catastrofal efect, semănând alarmă şi panică în băltoaca lor unde se prăsiseră şi prosperau. Trei piese; tustrele, trei dezastre una după alta. Amantul liberal al lui Georges de Seudéry, Athc-nais şi Roland de Mairet căzură tuflite plăcintă de la primul spectacol, în râsetele batjocoritoare şi fluierăturile spectatorilor, fiindcă deodată publicul, indiferent de categoria socială şi de pregătire intelectuală, adulmecase, simţise, intuise, pricepuse că teatrul mai putea însemna 51 altceva decât scrima galantă şi superficială a cavalerilor cu spade de tinichea, altceva decât peripeţiile convenţionale şi mălăieţe ale pastoralelor din ultimul sfert de veac, altceva decât ceea ce fusese până atunci. Cum jţ puteau oare să i-o ierte aceasta marelui Corneille, măruntele şi găunoasele şi meschinele victime ale suflului nou pe care îl C^ adusese pe scenă Don Rodrigo şi Ximena, eroii Cidului s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au iertat-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ridicat glas să protesteze în cor, nu în numele mediocrităţii şi neputinţei lor congenitale. Ci în numele respectului pentru trecut; în numele legilor aristoteliene de care îşi aduseseră subit aminte şi pe care dânşii le călcaseră mai întâi căl-când şi în toate străchinile dramaturgiei; în numele unei tradiţii care nu exista şi care din nenorocire, o dată instaurată, s-a dovedit a nu fi decât un obstacol, o frână, în locul unui fecund izvor de împrospătare a viitorului, cu măiestrie captat, disciplinat, reactualizat, aşa cum o înţelesese Corneille şi aşa cum procedase cu o atât de desăvârşită artă deocamdată în Cidul, pregătindu-se să extindă experienţa mai amplu şi mai rodnic încă, în viitoarele-i cre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de Scudéry, cel cu „a răsărit soarele, retrageţi-vă. Stele", adus brusc la alarmanta realitate, descoperi atâtea pete în soare, adică în tragi-comedia lui Corneille, încât nu-l mai rabdă inima să nu le dea în vileag pentru lămurirea publicului stupid şi vulgar, care aclama scandalos Cidul şi fluiera capodoperele sale. Mairet nu se lăsă mai prejos, ca unul care avea de două ori atâtea socoteli şi nădufuri, pentru două piese căzute, nu una singură la părinţi. Boisrobert, secretarul cardinalului Richelieu, a treia victimă lovită în ambiţii, găsi o cale mult mai subtilă de reacţie, confecţionând o parodie a Cidului jucată de valeţii, de bucătarii şi grăjdarii săi, care bagatelizau replicile cele mai patetice şi mai emoţionante, cu triviale variante în derâdere, ca de-o pildă dialogul dintre Don Diego şi Don Rodrigo, eu care începe scena 6: „Ai inimă, Rodrigo?" „Pe loc ţi-aş arăta, De nu mi-ai fi părinţel." în parodia lui Boisrobert, cu mare succes de ilaritate ca atâtea alte inepţii, dialogul printr-un răutăcios joc de cuvinte se substituie dialogului curent dintre doi inveteraţi cartofori: „Rodrigue, as-tu du coeur?" „Je? I-ai que du car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româneşte, s-ar traduce cu aproximaţie: „Rodrig, ai tu vreo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cât c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iscă, nu din senin, ci dintr-o premeditată punere la cale a rataţilor mult dezbătută „la querelle du Cid", cârteala şi „gllceava Cidului" sau mai bine zis pentru a-i reda accentul de autentică vulgaritate „câriiala Cidului", care a făcut să apară într-un singur an vreo patruzeci de broşuri, pamflete, opuscule, foi volante, severe şi docte acte de senzaţie, stihuri, epigrame, violente apostrofări, perfide învinuiri de plagiat şi cu precădere învinuiri de schismă şi de profanare literară, fiindcă autorul Cidului nu respectase cu toată pietatea legile lui Aris-tot. Un singur glas se pronunţă de la distanţă cu sinceră, cu onestă şi ironică demnitate de partea lui Pierre Corneille, eruditul şi pustnicitul Guez de Balzac. O singură abţinere: Rotrou, autor şi el al unor numeroase tragedii reduse la neant de triumful Cidului, dar prieten care depăşindu-şi umilita vanitate scriitoricească, a ştiut să-i rămână fidel lui Corneille până la sfârş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o, cele mai respingătoare rânjete de satisfacţie. Victoria mediocrităţii. Râdeau cu toţii dându-şi coate şi încurajân-du-se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omedia autorului incriminat continua să fie jucată cu aceeaşi îmbulzeală în sala de spectacol şi răsplătită cu aceleaşi delirante aclamaţii ale publicului. Bietul autor însă se zvârcolea ulcerat şi vulnerat pentru totdeauna de cârtelile acestei abjecte coaliţii. La început se grăbise să replice loial şi direct, cu impetuoasa bărbăţie a eroului său, Don Rodrigo. Îl pândea însă o ultimă lovitură piezişă şi mult, mult mai gravă, din partea Academiei Franceze nou-nouţ înfiinţată, chemată să arbitreze disputa şi să-şi rostească verdictul decisiv, pentru a-şi afirma astfel, într-un asemenea prilej unic, o autoritate şi un prestigiu încă neconsfinţit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în fond această nou-nouţă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rin 1626, fusese o foarte inofensivă şi bine intenţionată reuniune particulară a câtorva scriitori şi iubitori de cultură, fără pretenţii deosebite şi fără aspiraţii de celebrităţi proeminente. Câţiva cărturari cumsecade, lipsiţi de ambiţii şi de interese, bucuroşi că se pot aduna din când în când la un • prieten erudit şi cu îndestulă stare, pentru a le oferi un adăpost cu jâlţuri moi şi cu o vastă bibliotecă, unde să discute în tihnă despre cărţi şi despre ideile timpului. Nimic mai onorabil, nimic mai lăudabil! Richelieu, prinzând cu urechea zvonul acestor reuniuni care precumpăneau oarecum prestigiul faimosului _ salon ostil al doamnei de Rambouillet, eu oaspeţi mai puţin rt salonarzi şi de-o mai substanţială cultură, cu ascuţitul lui simţ politic învăţat să nu desconsidere nici un instrument util pentru consolidarea concepţiilor şi scopurilor sale despotic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 ani unelti fel şi cihp cu perseverenţă să-şi anexeze în aparatul de guvernare şi o asemenea nouă rotiţă; o zonă de influenţă şi de control şi asupra mişcării intelectuale. Oferin-du-le protecţia şi o existenţă oficială, izbuti să metamorfozeze ç inocentele adunări amicale, în solemna Academie Franceză, cu scopuri bine definite, cu membri selectaţi şi pitrociţi exclusiv după aprobarea sa, a protectorului, (articolul I din statut) şi deci cu autonomia, cu independenţa dusă pe gârlă. Membrii iniţiali, cărturarii de ispravă şi fără ambiţii, reduşi la număr, fură copleşiţi şi eclipsaţi de invazia oamenilor săi de încredere bine hrăniţi cu stipendii şi dresaţi să facă sluj. În fruntea bucatelor, fu numit Chapelain, somnifer poet şi autor al somniferului poem epic Fecioara la care a lucrat vreo treizeci de ani şi pe care nu există treizeci de eroi şi martiri să-l fi citit până la capăt; ceea ce nu l-a împiedicat să înscrie pentru posteritate cu propria lui mână în pomelnicul subsidiilor şi această prea modestă justificare, monument de imparţială autocritică: „trei mii de livre, în calitate de cel mai mare poet francez care a existat vreodată şi cu cea mai solidă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cel mai mare poet al Franţei care a existat vreodată şi cu cea mai solidă judecată" i-a revenit aşadar sarcina, la dorinţa cardinalului Richelieu, să judece în ultima instanţă nemuritoarea operă a lui Corneille, sub titlul Sentimentele Academiei Fraceze asupra C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limitat şi de mult depăşit, nu ne îngăduie a spicui prea multe perle ale acestor memorabile sentimente. Destul a reproduce, din concluziile ce parafrazează servil şi aproape cuvânt cu cuvânt acuzaţiile lui Georges de Scudéry, punctele principale ale verdictului, care denunţ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ubiectul Cidului e de la origine defectuos; că, II. Deznodământul nu este nici el mai lăudabil; că, III. Piesa e încărcată de sumedenia unor episoade absolut inutile; că, IV. Cele mai elementare convenienţe nu sunt observate câ-tuşi de puţin; că, V. Regulile teatrului sunt de asemeni călcate fără nici un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Şi în fine, că piesa cuprinde prea multe versuri de o inadmisibilă calitate inferioară, precum şi nişte maniere de a vorbi cu totul im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Cidului era oficial pecetluită de nou-nouţul for suprem al artelor şi literaturii, chiar dacă piesa continua să fie aclamată de spectatorii ignoranţi şi fără idee de regulile imuabile ale artei, cum nu conteneşte a fi aclamată la orice reprezentaţie de la un capăt al lumii la altul, până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gile unităţilor aristoteliene fosilizate din preistoria poeticei şi dramaturgiei, Corneille îşi însuşise numai ceea ce mai rămăsese valabil şi era absolut necesar pentru a-i organiza creaţia, tot aşa cum geniul lui Michel-Angelo a ştiut să desă-vârşească atitudinile cele mai expresive ale nemuritoarelor sale sculpturi, adaptându-şi, constrângându-şi, condensându-şi viziunea la forma blocurilor de marmură brută, supunându-şi dalta la volumul şi dimensiunile lor, transformând astfel obstacolele, rezistenţa şi limitele materiei prime, în tot atâtea elemente ale perfecţiei. În acelaşi chip şi el, cânds-a inspirat din Las Mocedades del Cid (Tinereţea Cidului), piesa lui Guilhen de Castro, întocmită după tradiţia elastică şi difuză, deslânată, centrifugă, a teatrului spaniol şi a străvechiului epos popular spaniol, în primul rând cu economia şi concentrarea specifice spiritului francez, înlăturase toate episoadele şi personajele de prisos, condensase acţiunea în timp şi în spaţiu, se rezumase la axa unui singur subiect şi substituise succesiunei de interminabile conflicte cu totul exterioare, fataliste, pasive, denatura epică, din tragedia autorului spaniol, un conflict dramatic interior şi mult mai patetic: lupta dintre pasiune şi datorie, dintre pasiune şi onoare, dintre pasiune şi voinţă. Mai ales dintre pasiune şi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acţionează în întreaga piesă. Voinţa e însăşi acţiunea principală a C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adele cele mai spectaculare se petrec între culise: moartea lui Don Gomez, lupta cu maurii, duelul dintre Don Rodrigo şi Don Sancho. Pe scenă, Corneille a lăsat să se încrucişeze numai cele două voinţi şi două pasiuni personificate în Ximena şi Don Rodrigo, cu o sobrietate concentrată de dramatism, care taie respiraţia spectatorilor fără a apela la mormane de cadavre, la perindare de spectre, la lugubre morminte, turle de mănăstiri cu dangăt de clopote şi cobiri de cucuvele, cruci, leproşi şi toată macabra, prăfuita recuzită a teatrului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veşnic tânără şi inegalabilă tragedie a juneţii şi iubirii din literatura universală, în Romeo şi Juiieta lui Shakespeare, scrisă la o distanţă în timp numai de treizeci şi cinci de ani, dar în climatul specific al teatrului englez care pune accentul mai mult pe zugrăvirea vieţii adusă pescenă, decât pe desfăşurarea progresivă a unui conflict, Romeo şi Juiieta nu luptă şi nici nu se gândesc să lupte cu fatalitatea. Pasiunea îi stăpâneşte tiranic, îi târâie, îi orbeşte, îi devoră, ca şi pe eroii tragediilor eline; nu le îngăduie să audă decât propriile lor glasuri care se cheamă şi nu-i lasă să simtă decât propriile lor braţe care se deschid, până ce mormântul se închide deasupra lor pe vecie. „Unde e drama?" se întreabă Emile Faguet; răspunzând tot el în numele teatrului clasic al patriei sale cu rădăcinile în Cidul lui Corneille, că pentru un francez scena principală din Romeo şi Julieta, ar rămâne încă de scris, deoarece planează pretutindeni şi nu se realizeaz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în conciziunea ei lipsită de alte ostenitoare şi pedante dezvoltări teoretice, ar putea sluji să sublinieze o dată pentru totdeauna esenţa teatrului cornelian şi rolul hotă-râtor al Cidului în evoluţia clasicismului francez, cu toate diferenţierile respective, specific naţionale, faţă de teatrul elin, italian, englez, spaniol, german, rus sau scandinav, de până în veacul trecut; de Ia Sofocle până la Shakespeare, de la Eschile până la Lope de Vega şi Cervantes, de la Euripide până la Schiller, Ibsen sau Ce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prin Ximena şi Don Rodrigo, acum trei veacuri şi ceva, Pierre Corneille proclamase în numele spiritului specific poporului său prioritatea voinţei şi dreptul omului de a înfrunta fatalitatea exterioară şi interioară, acel „ne-mesis" antic al Atrizilor, al victimelor resemnate şi pasive; proclamase prioritatea raţiunii şi victoria raţiunii – totatâtea teme pe care avea să le adâncească mai târziu în mai toate operele sale viitoare şi aveau să rămână cheia de boltă a clasicismului francez. Mai mult încă, a întregii literaturi franceze, indiferent de secole, de curente şi şcoli literare, păstrându-se ca o constantă permanenţă chiar în realismul romanelor lui Stendhal şi Balzac, în eroii şi eroinele care după două secole, în alte costume şi cu totul pe alt tărâm al creaţiei literare, în alt climat social şi istoric, vor afirma cu aceeaşi energie prioritatea voinţei, a raţiunii, a concepţiilor, a ideilor, exprimând o latură a naturii omeneşti nesondată, neanalizată şi ignorată de întreaga literatură universală până Ia Corneille. Poate nu este de priso3 a aminti, că prin a patra decadă a veacului trecut, tocmai Balzac şi tocmai într-un studiu prea puţin cunoscut despre La Chartreuse de Parme, romanul lui Stendhal, ţinea să menţioneze printre altele această filiaţie, această continuitate, care purcede de la Corneille şi de la Descartes: „De două secole literatura de idei domneşte exclusiv la noi. Literatura de idei, alimentată de fapte, strânsă, organizată, condensată, face parte din geniul Franţei, exprimă însăşi geni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3ăvârşi eroarea absurdă de a atribui lui Pierre Corneille capacitatea profetică şi cu totul fantezistă de a fi ştiut ori de a fi putut să întrevadă câtuşi de puţin, în anii 1636 şi 1637, semnificaţia întreagă, toate înrâuririle viitoare ţi atlt de diverse ale piesei sale asupra generaţiilor ce-aveau să vină. Gricât de neclintit ar credo un creator în imortalitatea operei făurită cu abnegaţie şi durere din tot adlncul fiinţei lui şi oricât de întemeiată i-ar fi încrederea – vezi certitudinea lui Stendhal că abia prin 1880, cărţile sale îşi vor găsi cititorii pe care îi merită, şi-l vor înţelege, certitudine uimitor confirmată întru totul – geniul creator rămâne însă totdeauna departe de a întrezări, de a bănui măcar aproximativ şi influenţa activă a acestei supravieţuiri a operji asupra generaţiilor viitoare. Nu întotdeauna una cu alta coincid, se suprapun, se întregesc. Ce influenţă activă a exercitat nemuritoarea Iliadă a lui Homer; ce influenţă Eneida lui Virgil; sau chiar relativ mai recentele Rnmeo şi Julieta, Othelo sau Visul unei nopţi de vară, celebrele şi tot atât de nemuritoarele opere ale lui Shakespeare? Suntimor-tale, generaţii după generaţii vibrează Ia ele, sufletul omenesc s-a îmbogăţit pentru totdeauna cu o gamă nouă prin ele; însă numai un imponderabil foarte subtil şi complex decide şi asupra influenţelor precise, active, dominante, care se prelungesc dincolo de operă şi în operele urmaşilor, în fizionomia şi structura unei literaturi naţionale, mai cuprinzător încă, mai important, în structurarea specificului naţional al unui popor, în conturarea conştiinţei de sine a acelui popor, în profilarea şi orientarea particulară a unei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conştient de toate aceste prelungiri îndepărtate în timp şi fără a se lăsa pradă unei exagerate supraestimări a operei sale proiectate pe dimensiuni himerice în viitor – sărmana consolare a rataţilor! Pierre Corneille s-a întors însă la Rouen, în oraşul natal şi în casa părintească, foarte conştient de valoarea intrinsecă, proprie şi substanţială a Cidului; cum şi de injustiţia şi de consecinţele netrebnicei campanii de defăimare organizată de pigmeii săi rivali şi patronată, ratificată de Academia Franceză. Ca atare s-a întors înfrânt şi doborât de cele şase stigmate infamante fiindcă ştia acum că orice tentativă de nouă creaţie în spiritul absolut al concepţiei sale va rămâne mereu sugrumată de cele şase cătuşe ale principiilor sacrosancte şi imuabile, că se va lovi mereu de un veto al Academiei dacă se va încumeta să recidiveze, că se va lovi şi de rezistenţa teatrului lui Mondory intimidat de atâtea ostilităţi oficiale, cum şi de dificultăţile cenzurii la imprimarea viitoarelor volume, ce se tipăreau numai cu aprobare de sus, cu „privilegiul regelui". Dacă mai avea cumva poftă să mai scrie, era obligat să caute subiecte mai puţin „defectuoase", cu deznodăminte mai „lăudabile", respectând cu stricteţe „convenienţele" şi codul aristotelian, într-o limbă mai puţin „inferioară şi impură". Adică, să se îndepărteze definitiv de folclorul patriei sale şi de graiul poporului, „inferior şi impur", de tradiţia abandonată a lui Villon şi a lui Rabelais, de viaţa cea vie şi clocotitoare, de prezent, de actualitate,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uitat că în aceeaşi vreme, Academia Franceză, înscriindu-şi în planificările sale alcătuirea unui dicţionar de bază, se preocupa nu de îmbogăţirea limbii cu elementele graiului popular „inferior şi impur", nici cu termenii tehnici creaţi de realităţile noi ale vieţii, ci se înverşuna să sărăcească limba, lipsind-o de savoarea plastică şi expresivă a poporului, păstrându-i caracterul „aristocratic şi distins", salonard, convenţional şi abstract, oratoric, care a sterilizat-o dintru-început până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strângerile impuse lui Corneille, opera sa, cheia de boltă a clasicismului francez, a fost condamnată la aceeaşi evoluţie unilaterală, dusă la cea mai desăvârşită perfecţie, evident, dar pentru totdeauna sărăcită de năvalnicul aport al eposului şi graiului popular, al problemelor şi vieţii poporului. Nu e semnificativ că din toate literaturile universale, literatura franceză e singura care până în veacul trecut, părăsindu-l pe Villon şi pe Rabelais, părăsind toată literatura populară, legendară şi mitologică a veacurilor mai vechi, se dezvoltase într-un vid abstract şi convenţional, îndepărtat şi înstrăinat prea adesea de popor, deşi Pierre Corneille i-ar fi jalonat fără îndoială altfel calea, dacă n-ar fi fost încătuşat de acele nefaste sentimente ale Academiei Franceze asupra C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le nefaste constrângeri se explică retragerea şi tăcerea lui Corneille vreme de patru ani în reculegerea oraşului natal; prima în ordine cronologică din celelalte retrageri şi izolări periodice, de câte ori s-a pomenit într-un impas al creaţiei; una de trei ani; alta de şapte ani; încă una tot de trei ani mai târziu, până la ultima, de zece ani, a tăcerii şi resemnări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Cidului? Trist şi sinistru triumf, cu sterilizante efecte asupra întregii opere a lui Pierre Corneille şi asupra clasicismu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ătatea şi reculegerea celor patru ani, mai împovăraţi şi de sumedenia grijilor şi răspunderilor de familie, fiindcă în estimp tatăl lui Corneille murise lăsându-i educaţia şi soarta celorlalţi fraţi şi surori pe seamă, nefericitul autor al Cidului, în aceeaşi vreme triumfător şi învins, se îndărătnici să studieze mai adânc codul poetic al lui Aristot, ca să nu mai cadă din nou în culpă şi infracţiuni. L-a studiat, trebuie a recunoaşte, mai mult în spiritul dibaci chiţibuşar de normand şi subtil procedural de jurist, nu ca să înveţe ceva nou, căci era bine lămurit şi statornicit în concepţiile lui de creaţie artistică, dar preocupat In primul rând să descopere cele mai ingenioase soluţii şi subterfugii pentru a nu mai cădea în recid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vieţii şcolăreşti de odinioară în colegiul iezuiţilor, cu tot Cultul scolastic pentru romanii mai mult sau mai puţin convenţionali, i-a oferit soluţiile şi subterfugiile cele mai nimerite; precum atmosfera vestigiilor istorice şi marti-rice din târgul natal, i-au dat resursele tăriei morale să iasă victorios din acest impas. Victorios, deşi iarăşi învins, fiindcă preţul victoriei erau capitulările, concesiile, subterfugiile. În anul 1640, întorcându-se din nou în diligenta cu destinaţia Paris, se prezintă publicului spectator şi forurilor superioare de arbitraj literar cu tragedia Polyeucte, urmată aproape simultan de Horaţiu şi de Cinna sau Clemenţa lui August, în care îm-brăcându-şi eroii în togele romane, îi putea pune în voia cea bună să respecte codul aristotelian, să peroreze într-o limbă supernobilă, extrapură şi hiperconvenţională, fără să contrarieze prea mult spectatorii rămaşi fideli şi fără să jignească mai ales nici delicatele „sentimente" ale Academiei. Astfel, al doilea zar era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 din nou câştigător, dar nu întru plenitudinea posibilităţilor de dezvoltare ale geniului cornelian, aşa cum se anunţaseră în C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te în acelaşi an, 1640, Horaţiu, Cinna şi Polyeucte, au însemnat încă o dată un triumf, un triplu triumf mortal pentru clica rivalilor, care s-au lepădat pentru totdeauna de teatru. Scenele pariziene –acum mai numeroase –fură instantaneu şi simultan acaparate de piesele lui Corneille, despre care Chapelain, arbitrul suprem şi „cel mai mare poet al Franţei ce existase vreodată şi cu cea mai solidă judecată", spunea rânjind! N obtuza lui neghiobie că „în orice caz, Scudiry izbutise săreducă pe autorul Cidului pe vecie la tăcere". Triumful se dovedi triplu mortal pentru clica celor trei rivali, reducându-i de astă dată pe dânşii la tăcere pe vecie; dar se dovedi în acelaşi timp nu mai puţin mortal şi pentru geniul lui Pierre Corneille, fiindcă îi limita până la sfârşitul vieţii traiectoria zvâcului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era făcută. Nu mai avea încotro. Acestea şi numai acestea erau limitele artei oficiale acceptate de forul suprem al Academiei; la acestea urma să se mărginească, dacă poftea să-şi vadă piesele jucate şi tipărite, accesibile într-un fel ori altul marelui public. Şi din nefericire pentru opera sa, ca şi pentru evoluţia clasicismului francez cu limitele astfel dinainte trasate, la aceste expediente şi soluţii de amputări ale geniului creator avea să se mărginească Pierre Corneille mereu şi mereu, chiar dacă din când în când, nostalgic, în accese de rebeliune, se va încumeta a îngădui să-i scape suspecte accente proprii, în zvârcolirile şi scrâşnirile sale de Prometeu înlă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riplul triumf al anului 1640 încolo, după Polyeucte martir (cu epitetul „martir" dat poate nu la întâmplare şi nu fără o anume maliţioasă semnificaţie); după Horaţiu şi Cinna, se vădeşte că autorul îşi alcătui nu numai un criteriu al creaţiei adaptat constrângerilor, ci paralel, sincronic şi o resemnată şi totuşi o eroică linie de viaţă. Se străduia să salveze cu abnegaţie şi demnitate, măcar ceea ce putea să mai fie salvat în asemenea împrejurări atât de perfid ostile. Cum spunea acum vreo sută de ani Jules Janin, unul din cei mai ageri critici dramatici şi literari din epoca romantismului francez: „Când te glndeşti că aceste trei capodopere au fost scrise aproape în acelaş an, te cuprinde un sentiment de admiraţie în care se amestecă şi ca un fel de spaimă. O dată opera sa încheiată, marele poet îşi părăsea oraşul natal şi turbulent 1, pentru a-şi duce la Paris noua sa tragedie, tot aşa cum ţăranii normanzi duceau productele ogoarelor şi livezilor lor. Văzându-l, îngândurat şi calm, cu necioplitele lui încălţări în picioare, cu nodurosul lui toiag în mină, în-dreptându-se spre Paris, l-ai fi luat drept un fermier oarecare ce merge să-şi achite din şase în şase luni privilegiatului său senior şi stăpân, arenda fâneţelor. Împlinea pe atunci treizeci şi patru de ani: ce frumoasă şi minunată vârstă pentru po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ui Paris, unde poporul cel simplu şi trudnic îi asigurase şi-i consolidase încă o dată triumful, gloria, încrederea în sine, dar de unde coaliţiile nulităţilor îl alungaseră scârbit, după ce-i alterase şi-i împuţinase suflul creaţiei în însăşi esenţa sa, acelui Paris, pe care încă o dată îl cucerise, aşa cum mai avea să-l cucerească şi după alte retrageri şi tăceri, Pierre Corneille i-a adus pe rând tributul succesiv al geniului său mutilat, dar nu anihilat: Moartea lui Pompei, Mincinosul, Urmarea mincinosului şi Rodoguna, toate numai în doi ani, între 1642 şi 16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în afară de triumf şi de glorie, nici pe departe uşu-rându-i cât de cât grija de frate mai mare, pentru povara unei familii de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pentru atâtea triumfuri şi atâta gloriei". Îl întâmpinase într-o bună zi, Boileau, cu o sincer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ghiftuit de atâta glorie şi lihnit de gologanii." răspunse provincialul nostru, care nu se înfrupta din subsidii şi pentru care „drepturile de autor" ale glorioaselor şi triumfalelor piese se reduceau la o treime din simbria unui valet parizian de cas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urbulent, aluzie nu numai la viaţa activă a. portului Rouen, ci şi la spiritul rezistenţei normande. Căci tocmai în acest răstimp ai primei tăceri şi retrageri a lui Corneille, ţăranii normanzi se revoltaseră Împotriva impozitelor stabilite de Richelieu ca să acopere cheltuielile de război; parlamentul din Rouen îi susţinu; guvernul trimise trupe; suprimă parlamentul; dizolvă corpurile municipale; suprimă privilegiile Normandie!; strivi oraşul sub impozite represive; reprima jacqueria cu o cruzime teribilă. In piaţa „Târgului vechi", la doi paşi de casa lui Corneille, unde fusese arsă pe rug Jeana d'Arc, ţăranii revoltaţi erau traşi pe roată şi splnzuraţi cu duiumul. Aşa că nici titlul tragediei lui Corneille Cinna sau Clemenţa lui August nu era lipsit de alt tâlc.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rece a piesei Teodora îi agrava în anul 1645, această strâmtorare bănească, silindu-l după tragedia Heracliiis, împărat al orientului, la o nouă retragere şi reculegere, ca să-şi revizuiască din nou, mai minuţios, raporturile veşnic suspicioase cu faimosul cod poetic al lui Aris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ianuarie 1647, Academia Franceză, care-l respinse de două ori după ce-i aplicase lovitura de măciucă în tâmplă, se îndură în sfârşit să-l primească în rândul nemuritorilor ce erau cadavre mai toţi pentru posteritate înainte de a fi fost îngropaţi. Şi se cuvine a reţine că discursul rostit cu acest prilej de Pierre Corneille este cel mai laconic şi mai de mântuială discurs pe care l-a înghiţit cu noduri vreodată conclavul Academiei Franceze, dovedind că noul ales, consecvent cu sine, nu ştia să uite, ori mai exact, că ştia să nu uite şi să nu lingă mâna care l-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i particulară, lipsită de răsunătoare evenimente, ca existenţa celei mai obscure şi anonime unităţi statistice – număr, în milioanele de alte numere – firul s-a depănat după tipicul cel mai curent şi banal; măritişul surorilor, însurătoarea sa, cei dintâi copii. În istoria Franţei, evenimentele se precipitaseră însă într-un ritm şi de-o semnificaţie mult mai profundă, politică, menită să insufle şi operei lui Corneille atenţia mărită la fenomenul politic, fie şi deghizat în togă romană, în hlamidă bizantină, în platoşe şi coifuri medievale. Să enumerăm, în cea mai sincopată viteză: izgonirea Măriei de Medi-cis fiindcă uneltise împotriva lui Richelieu; conspiraţia şi executarea pe eşafod a lui Cinq-Mars; moartea lui Richelieu; moartea lui Ludovic al XlII-lea; regenţa Anei de Austria, regină a Franţei, dar legată prin sânge şi interese politice de Spania; succesiunea lui Mazarin în locul cardinalului Richelieu; cele două Fronde, cu tot aspectul lor burlesc şi tragic, cu faimoasele „mazarinade", cu cei mai populari mareşali ai Franţei, „marele Condé" şi „marele Turenne", luptând pe rând unul împotriva altuia şi amândoi împotriva patriei lor, cu pustiirile oraşelor şi unor întregi ţinuturi devastate de acest război civil, cică, al prinţilor fără conştiinţă şi onoare, cu dezlănţuirea mizeriei şi anarhiei care decima poporul abia înfiripat după războaiele religioase şi provizoria pacificare a edictului de la N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ă a celor mai cinice manevre politice şi diplomatice. Iar mărturiile unuia dintre cei mai fără de scrupul regizori, Paul de Gond^, cardinal de Retz, divulgă, cu pitoresc şi cu sinceritate e adevărat, toată putreziciunea şi deşănţarea unei lumi, ce răspundea imediat în sărăcirea şi înfometarea tot mai deznădăjduită a norodului, în urgiile molimilor, ciumă şi holeră, vărsat negru şi alte flagele apocali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 statornic geniului şi misiunii sale, impermeabil ispitelor, Pierre Corneille îşi continuă netulburat calea creaţiei, cu sentimentul că nu-şi mai aparţinea nici lui şi cu atât mai puţin deşertăciunilor şi planurilor unui viitor despot în faşă. Se mulţumi să strecoare, deghizate în piese, anume aluzii îndestul de transparente la actualitatea politică şi istorică a epocii, uneori răstălmăcite cu un exagerat exces de zel, de către comentatorii ce-aveau să vină. DupăHeraclius urmă Andromeda, piesă de mare spectacol şi mari maşinării regizorale, de mare triumf; Don Sancho de Aragon o nouă încercare foarte izbutită de a da cu tifla umbrei lui Aristot; apoi Nicomed alt mare şi unanim triumf; când deodată, Pertharite, regele lombarzilor primit cu răceală de public, îi păru un grav avertisment. Cu aceeaşi simplitate şi demnitate de totdeauna, trase concluziile şi se hotărî să abandoneze teatrul: „E mai cuminte – spune el cu acest prilej – să-mi iau singur concediu, dectt să aştept să mă concedieze alţii: şi e firesc ca după douăzeci de ani de muncă să încep a băga de seamă că am devenit prea bătrln pentru a mai fi încă. la modă. Duc cu mine această satisfacţie, că las teatrul francez într-o stare mai bună decât l-am găsit, atât întrucât priveşte arta, cât şi morav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chipui un mai demn, mai melancolic, mai sobru şi mai mustrător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un om întreg şi conştient de sine, nu o rănită vanitate scriitor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ioadă de nouă retragere în oraşul natal şi în mijlocul unei familii de a cărei răspundere nu s-a lepădat niciodată, fu cea mai lungă şi dură şapte ani. Părea definitivă şi el o socotise sincer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idului împlinise patruzeci şi şapte de ani. Nu mai era un june cu sentimentul şi revolta de nedreptăţit, din anii 163G şi 1637. Viaţa şi experienţa îl maturizaseră. Iar retragerea consacrată traducerii unor uvraje religioase, ca Imitaţia lui Isiis Cristos, nu-l împiedica să-şi găsească suprema alinare în faptul că acum toate teatrele din Paris şi vagabondele trupe ale „cavalerilor miracolelor", care cutreierau cele mai îndepărtate târguri ale Franţei, îşi alcătuiseră măcar jumătate din repertoriul lor cu piesele marilor sale triumfuri. Bietul Mondory, murise de mult, de apoplexie, pe scenă, în plin spectacol, de-clamând cu prea înflăcărat patos o tiradă, dintr-o piesă, evident, nu a lui Corneille. Dar se ridicau alţi artişti, dintr-o altă urzeală, cu geniu şi de creatori, nu numai de interpreţi, cum poposise pentru mai îndelungă vreme în Rouen, trupa junelui Jean Poquelin, zis şi Molière, eu Madeleine Bêjart şi faimoasa Thérèse du Pare, mai zisă şi Marchiza, jucând cu deosebire repertoriul cornelian în acelaşi şi acelaşi nerăcit tumult de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orneille, cu cea mai stoică stăpânire de sine asistă astfel la triumful veşnic tânăr al vechilor sale piese, ca şi la cel mai mare triumf teatral al veacului, depăşind cu mult Cidul – cititorul a ghicit, e vorba de triumful tragediei Timocrate, scrisă după toate regulile codului aristotelian de fratele său cu douăzeci de ani mai tânăr, Thomas. Nu însă aceste triumfuri aveau să-l smulgă din tăcere, nici cumva vreun nobil îndemn al lui Ludovic al XIV-lea, Regele-Soare proaspăt apărut la orizont în toată superbia despotismului monarhic, ci îndemnul lui Fouquet şi a vechilor prieteni din preajma lui, cu La Fontaine în frunte. În vreme ce Thomas Corneille alcătui două tragedii, Camma şi Stilicon, respectuoase faţă de umbra lui Aristot şi din cel mai diluat surogat cornelian, Pierre Corneille înşfacă în mână vechea pană a vechilor sale triumfuri, cu o energie tinerească, pentru a aşterne pe hârtie în două luni Oedip, încă un triumf ce-avea să se statornicească pe scena teatrului francez, vreme de-un veac, rivalizând cu Cinna şi aproape cu Cidul, Astăzi, subiectul mitologic şi desfăşurarea lui ni se par cam reci, cam prea geometrice; dar din vina lui Corneille oare, nu a cădelniţerilor lui Aristot, care-i băgaseră răceala până în măduva oaselor? Urma Lina de aur, alt triumf – şi apoi din nou o pauză şi o tăcere, preludiul tăcerii finale. Care e pricina acestei retrageri şi tăceri? Un nou impas, dar de altă natură, cu totul deosebită de explicaţiile retragerilor şi tăcerilor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idului de odinioară se întorsese şi fusese aclamat din nou, de un Paris care semăna acum prea puţin cu cel al juneţii sale. Nici publicul, nici teatrul nu mai era acelaşi. Evoluase într-o bună măsură sub influenţa sa, a nenumăratelor sale piese în majoritate triumfuri; care însă nu-l reprezentau deplin – ori îl reprezentau falsificat, luxat, împuţinat de teroarea unităţilor aristoteliene – încât avea impresia unui criminal întors la locul crimei şi sărbătorit, glorificat la locul crimei. Altfel visase acest teatru şi altfel era! Altfel era, în mare parte din vina lui, prin precedentele crea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de premiera Linei de aur, publicându-şi teatrul complet în volume, pe lingă „examenele" ce însoţeau fiecare piesă, adăugase ca un alt Discurs asupra metodei al lui Descartes, trei Discursuri menite să-i exprime opiniile generale asupra „Tragediei", asupra celor „Trei unităţi" şi celor mai judicioase „împărţiri ale poemului dramatic"; toate – fructul unor îndelungate meditaţii, experienţe şi lupte creatoare cu rigidităţile dogmatismului; fructul amar al unei amărâte maturităţi. Bineînţeles, nu pierdu un asemenea prilej pentru a duce şi el până la capăt, fronda sa. Măcar cu atât să-şi uşureze cugetul! Şi luptând iarăşi cu umbra lui Aristot, ţinu să avertizeze mai întâi lectorul: „Orice-ar fi, iată opiniile mele, sau dacă voiţi ereziile mele, cu privire la principalele probleme ale artei". Apoi, în concluzie, ca o ultimă sfârlă schematişHlor şi dogmatiştiloraristotelieni: „Le este uşor speculativilor să fie de-o severă intransigenţă: dar dacă s-ar afla şi ei tn situaţia de a da zece şi douăsprezece poeme de această natură publicului, ar lărgi poate limita regulilor tncă mai mult decât am făcut-o eu, de îndată ce ar fi recunoscut prin experienţă ce înăbuşitoare constrângere înseamnă rigoarea lor şi cât de minunate realizări au izgonit şi izgonesc din teatrul nostrul" „Cât de minunate realizări au izgonit şi izgonesc din teatrul nostruv în câteva cuvinte, tragedianul Pierre Corneille nu rezumase astfel tragedia sa de creator şi tragedia teatrului francez, cu orizontul arbitrar şi stupid delimitat de mărginită concepţie şi competinţă a câtorva nulităţi pedante, lipsite de orice chemare şi de orice aderenţă cu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Sertorius e reprezentată cu triumf la vechiul teatru „du Marais", pe urmă la teatrul de la „Hôtel de Bourgogne", în vreme ce celălalt teatru reia Lina de aur; după câteva luni, Molière joacă şi el acelaşi Sertorius la teatrul „du Palais-Royal". Trei scene pariziene sunt ocupate în acelaşi timp din nou de veneratul întemeietor al tragediei clasice franceze; un contemporan, într-o pagină mişcătoare, zugrăveşte episodul de la sine elocvent, când Pierre Corneille, intrând discret într-o sală unde se reprezenta una din aceste piese, actorii s-au oprit din joc să-l aclame, tot publicul, printre caro marele Condé şi prinţul de Conţi, s-a ridicat în picioare să-l ovaţioneze, „şi – adaugă martorul ocular – aceste dovezi ale unei admiraţii atlt de generale şi ie emoţionante păreau atât de stânjenitoare pentru un om a cărei modestie se tmperechea cu cele mai incomparabile merite, încât dacă Pierre Corneille ar fi putut să prevadă asemenea manifestaţii de triumf, nimeni nu se mai îndoieşte că s-ar fi abţinut să apară la spe. Tacol". Acesta era şi rămăsese omul, straniu, splendid exemplar de modestie şi de mândrie, de discreţie şi demnă conştiinţă a forţei ca şi a lipsurilor sale. Aruncând privirile în trecut, triumfurile oricât de mari şi de numeroase, nu puteau să-l consoleze pentru o operă pe care climatul epocii nu-i îngăduise s-o făurească aşa cum o năzuise şi ar fi putut să fie. Iar în urma lui, pe aceste drumuri defrişate cu atâta caznă, înainta acum alt geniu tânăr, Racine, care nici nu se născuse când a fost reprezentat Cidul şi care niciodată nu şi-a pus problema unităţilor aristoteliene şi nici n-a avut a lupta cu ele, fiindcă le socotea infailibile din oficiu. Frumos, tânăr, inteligent, subtil, artist stăpân pe toate mijloacele, cu o amărăciune sarcastică din născare şi fără iluzii asupra oamenilor, cum îl arată şi buzele subţiri cu surâsul răutăcios şi întreaga sa operă mult mai crudă şi mai tulbure în esenţa ei decât opera lui Corneille – mai pretutindeni dominată de prezenţa incestului şi pasiunilor îndoielnice, cum o recunosc mai toţi criticii şi comentatorii literari – el era în sfârşit „rivalul" cel mare, unic, pe dimensiunile sale, spre deosebire de liota feluriţilor Scu-déry şi Mairet şi Boisrobert şi Chapelain. Şi de la dânsul i-a venit lovitura de graţie, cea mai dureroasă, când un oarecare curtean lingău şi perfid, marchizul de Dangean, pentru a amuza pe Henriette d'Angleterre, fosta ducesă d'Orléans şi cumnata lui Ludovic al XIV-lea, care fusese cândva îndrăgostită de Regele-Soare şi renunţase la sentimentul ei din motive politico-diplomatice, consideră că un astfel de sacrificiu eroic, merită să fie transmis posterităţii, sub o formă simbolică, într-o nemuritoare tragedie cu subiect, fireşte, antic, clasic, roman. Astfel, în secret, fără a avertiza pe cei doi autori, pe tinărul Racine şi pe venerabilul Pierre Corneille, i-a pus la un concurs fără s-o ştie, îndemnându-i să scrie cele două tragedii cu aproape acelaşi subiect şi acelaşi titlu Titus şi Bérénice de Corneille, Bérénice de Racine, jucate în acelaşi an 1670 şi în aceeaşi lună, noiembrie, pe scenele a două teatre. Aşa se scria istoria; şi aşa se scriau tragediile, în strălucitul secol al Regelu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tânărului Racine a fost primită cu însufleţire; a veteranului Corneille, deşi jucată de trupa lui Molière, fu în-tâmpinat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zar aruncat! Zar pier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orneille se încredinţa că steaua lui apusese, chiar dacă îşi mai afirmă încă o dată rigoarea geniului creator, cola-borând la piesa Psyché ordonată lui Molière de către Ludovic al XIV-lea s-o lucreze şi s-o joace într-un termen record; chiar dacă Surena, generalul părţilor, admirabila tragedie, socotită de mulţi superioară tragediilor Cinna şi Horaţiu, vădeşte că suflul marelui Corneille nu ostenise. „Trăiască vechiul nostru, marele Corneille –exclama doamna de Sévignê, într-o scrisoare de melancolică perseverenţă în entuziasmele din epoca eroică a C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Într-adevăr, Pierre Corneille mai trăi încă, su-pravieţuindu-se în oraşul natal. Dar cum? În cea mai mizerabilă – şi iarăşi şi iarăşi cea mai demnă – sărăcie. O rubedenie, care veni să-l viziteze în anul 1679, când Pierre Corneille împlinise şaptezeci şi trei de ani, a lăsat veacurilor această mărturie a unei scrisori particulare, despre soarta glorioşilor creatori, din veacul lui Ludovic al XIV-lea, gloriosul Rege-Soare: „L-am căzut ieri pe domnul Corneille, ruda şi amicul nostru; se ţine încă destul de bine pentru cârsta lui. M-a rugat să fă transmitem cele mai bune sentimente amicale. Pe urmă, după prinz, am ieşit pe stradă împreună şi trecând pe uliţa Pielarilor, intră într-o prăvălioară pentru a-şi cârpi o încălţare descusută. Se aşeză pe o scândură şi eu alături de el; iar când meşterul isprăvi de meşteruit, îi dădu singurele trei monede pe care le acea în buzunar. Când am ajuns acasă, i-am oferit punga mea, dar ol nu coi s-o primească şi nici s-o împărţească cu mine. M-a podidit pllnsul, la gân-dul că un geniu atât de mare era redus la o atât de cumplită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după cinci ani, Boileau, aflând despre răstriştea în care se zbătea marele şi veneratul Comei] Je, se înfăţişă personal lui Ludovic al XIV-lea, Regele-Soare şi obţinu pentru aproape octogenarul autor al Cidului şi gloriosul întemeietor al clasicismului francez milostivirea unei sume de două sute de ludovici, exact cu douăzeci şi patru de ore înainte de moarte (30 septembrie 1684); sumă binevenită pentru înmormântare. Ace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ul curtean şi marchiz Dangean, regizorul concursului fără voie şi ştire dintre Racine şi Corneille, eu subiectul dramei sentimentale a Henriettei d'Angleterre, aflat cu tot alaiul curţii lui Ludovic al XIV-lea la Chambord, consemnă faptul divers în Jurnalul său, cu aceste cuvinte mai puţin declt laconice şi mai mult decât dispreţuitoare: „Joi, în ziua de 5, se auzi la Chambord despre moartea moşulicului (bonhomme) Corneille". Crucea şi lop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mâne în acest caz, din toată apologia Regelui-Soare şi a veacului său? Ce rămâne din curtea lui proteguitoare a artelor şi literaturii, care-l trata pe genialul Corneille ca pe-un „moşulic"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la Voltaire citire, secolul al XVII-lea se numeşte al lui Ludovic al XIV-lea, deşi nimbul aureolei sale a fost ţesut din fire de aur şi de lumină de nemuritorii şi de urgisiţii creatori ai acestui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egătură reală a lui Ludovic al XIV-lea cu arta şi literatura veacului său se reduce doar la doamna de Maintenon, văduva schilodului Scarron, al cărui ris sarcastic şi răzbunător rânjeşte peste umerii şi alcovul celor doi consorţi, asupra unei domnii şi asupra unei e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orneille cu naiva şi demna lui nobleţe, nici n-ar fi ştiut în ce gen literar şi în ce stil al teatrului să treacă la nemurire întâmplări, mărunte dar caracteristice, care l-ar fi înfăţişat pe al paisprezccilea Ludovic aşa cum era el, cu care lup-tând eroic, a sucombat, pentru a rămâne mare, inegalat şi ineg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IDUL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şte de St. O. l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întâiul rege al Cast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URACCA, infantă a Cast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EGO, tatăl lui don 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MEZ, conte de Gormaz, tatăl Xi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RIGO, iubitul Xim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ANCHO, îndrăgostit de Xi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R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ONSO j gentilomi casti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 1, fiica lui don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guvernanta inf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guvernanta Xim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J al inf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la Sevill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citeşte Himena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mis în traducerea lui St. 0. Iosif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ă-ncred, Elviră, în ştirile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cunzi nimic din cele ce tatăl meu îţ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ă fermecată de tot ce-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 iubit de tine, de el e 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in cuvinte i-am înţeles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 că îţi va cere ca să-i asculţ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pune-mi înc-o dată, o, spune-mi-o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îndeamn-a crede că-i place-ale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ă-mi din nou nădejdea ce-o socoteam apusă, Solie-aşa. de dulce în veci de-ajuns nu-i 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iubirii noastre ca să-i promiţi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şi poate da pe faţă tot focul e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zis de stăruinţa ce-o pun p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ncho şi Rodrigo? N-ai dat pe faţă-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rivirea care mă face să în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pre ce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tuşi de puţin, Ci tocmai dimpotrivă i-am spus că tu, senora, Aceeaşi nepăsare le-arăţi amândurora, Şi fără ca pe vreunul mai mult să-l preţuieşti, Te vei pleca smerită voinţei păr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aceasta l-umplu de bucurie, Cum ochii lui şi vorba-i îmi dară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rei să afli curatul adevăr, Ascultă dar ce-n grabă mi-a spus, de-a fir-a-păr: „Ea-şi face datoria, pot amândoi s-o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mândoi sunt nobili, de-o vrednicie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ineri, însă arde în ochii lor fo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strălucită a marilor 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 el mai cu seamă, nu are-o tră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să nu-ţi vorbească de marea lui bravură i-i dintr-un neam ce dete atâţi eroi măriţi ncât ei nasc de-a dreptul de lauri adumb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 a fost şi tatăl în zilele lu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lui pe vremuri trecea drept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ţurile frunţii săpat e-al său trecut, Spunându-ne şi astăzi de cele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fiul calcă pe urma lui ş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 vrea, iubească-l şi n-are să-mi dis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la adunare şi ceasul ce gră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rerupt cuvântul ce-l începuse-abea, Dar poţi să vezi din vorba aceasta mult-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ui spre care din amândoi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regele e vorba s-aleagă guver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lui; şi sigur, acest înalt fa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n Gomez l-aşteaptă, căci rara-i vred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găduie de altul înlătura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rile lui fapte îl fac fără egal, în dreapta-i aşteptare nu va-ntâlni r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odrig decise don Dieg să t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zi, după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ă judeci 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s destule semne că toate-ţi merg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inima mea totuşi cuprinsă e de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e că refuză această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lipă poate soarta s-o schimbe,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ericirea-aceasta aşa de m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mi-e teamă de-o-ntorsătur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eama aceasta n-o s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ăm sfârşitul, oricum ar f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a, Leonora, 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 du-te la Ximena, să-i spui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stăzi zăboveşte prea mult spre-a m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nea ei jigneşte iubirea mea d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or te mână, slăvită mea senoră, Ca să o cauţi zilnic şi când cu ea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d de-a lor iubire cerându-i zilnic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de pricină; eu însămi am si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fere săgeata ce-n suflet a ră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 i-e drag şi însămi eu i l-am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ei prin mine Rodrig l-a biruit, Şi cum iubirea-aceasta de mine-a fost legată, Aş vrea să se sfârşească şi chinul lo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succesul, doamnă, pe care îl obţii, Te văd în prada unei dureri aşa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are-i face pe dânşii să tres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uieşte jalea acestei inimi-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ace oare grija pe care le-o păstrezi, Să fii nefericită când fericiţi î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însă prea departe şi poate-s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mi-este jalea de-ncerc s-o ţin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ar, ascultă ce mult m-am zbuci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ă zbucium încă şi astăzi necurmat, Cum dragostea mea creşte oricât aş vrea s-o n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ânărul acesta, iubitul ce i-l d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mâna aici, să ştii 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ate când aude de-nvingă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l recunoaşte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oamnă, Mă ierţi că uit respectul ce să te cert mă-nd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ea pe care feciori de regi o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plece ochii galeşi pe-un simplu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dar ţara ce spun de toate-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uită, poate, a cui odrasl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 şi mai degrabă sunt gata c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mi lepăd rangul, decât să mă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aş putea răspunde că vrednicia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mea asta dreptul s-aprindă-un suflet mare, Şi dacă slăbiciunea aş vrea eu să mi-o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strălucite n-aş căuta-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urmez o cale ce mi-ar scădea mărirea, Nu-ngădui să mă-nvingă până-ntr-atât iubirea, Şi-mi zic întotdeauna: fiind de neam de regi, Datoare eşti un rege de mire să-ţi 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că totuşi slăbeşte-a mea putere, Am dăruit eu însămi ce nu-ndrăzneam a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o pe Ximena în locul meu, ş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ţâţat văpaia ca să mi-o sting p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mire dară că inima mă-m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grăbesc această fatală cununie, Vezi că de ea atârnă acum hod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nădejdea, iubirea-mi va scădea, Precum un foc se stinge când e lipsit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ricât să-ndur mă face ursita mea tirană, Rodrigo eu Ximena o dată cu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mea e moartă şi dorul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atuncea sufăr un chin fără de nume, Căci azi, Rodrig îmi este tot ce-am mai drag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l pierd şi totuşi să-l pierd îmi vin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e izvorăşte, vezi tu, tot ch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mea sărmana-i silită s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ind după un lucru ce nu e demn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e bietu-mi suflet în două sfâş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de mă-ndeamnă, simţirile m-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de nunta-aceasta şi vreau această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ât îmi sunt de scumpe în lupta-aceasta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ille –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parte-a mea mărire, de alta-al meu amor, încât de se va face sau nu, simt c-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nu-mi rămâne, senora mea cea bună, Decât să-ţi plâng de jale cu tine di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osândeam, şi-acuma te plâng văzând ce-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în prada acestei dulci t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ta învinge puterea ei şi vraja, Zădărnicind asaltu-i şi respingându-i mreaja, Ea va reda hodina şi sufle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te în vreme ce-alină orice rău, încrede-te-n virtute şi speră-n Prov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 să se-ndure de-atât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cea mai dulce e-n dispe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 principesă, doreşte-a v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 şi o reţine puţin pe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ai stai, stăpână, pierdută-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deşi în suflet ascund atâta chin, Doresc să-mi iau un aer mai vesel, mai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u singur de la care în jalea-mi fără margini aştept eu vindecare, Redă-mi din nou hodina! Ia-mi cinstea-n pa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ricirea-altora cat feric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i ceasul, Doamne, ori dă-mi măcar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tă suferinţa-mi, se sfarmă orice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i vedea prin tine uniţi cei doi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n prea mult răbdarea Ximenei la-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 dânsa, poate mai aflu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o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gelui favoare vă det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ng ce pentru mine era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face guvernorul principelui Cast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naltul semn de cinste ce mi l-a dat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drept arată şi fac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tie să plătească servici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ii sunt tot oameni ca noi, ca orişicare, Şi ei pot să se-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eşte ca o vie dovadă curţii-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eritul de astăzi e rău plătit de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orbim de-un lucru menit să nu vă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area sau vreun merit dac-a putut să-l facă, Respectul către rege nu iart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cârti-mpotriva unei voinţ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iţi-mi cinstea asta mai bine cu-alt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preunăm a noastre vechi neamuri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o fată numai, eu numai un fe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înfrăţi de-a pururi căsăto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bun dar şi primiţi-mi de ginere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 mai de seamă-i păstrează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alte culmi s-aspire e azi îndr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ua demnitate la care-aţi fost s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ţi-o, faceţi pe prinţ ca să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o ţară un domn s-o cârmuiască, Să stea în faţa legii smeriţi supuşii săi, Să-nsufle-n buni iubire şi groaza în ce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ţi aceste daruri cu-acele de războinic: îi arătaţi cât trebuie să fie de dest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jungă-n meşteşugul lui Mart, fără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etreacă zile şi nopţi întregi pe cal, Să doarmă cu armura şi cum să dea as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şice izbândă s-o aibă el, n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ilde, nu prin vorbe îl faceţ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aieve un domn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 învăţa din pilde, în ciuda lumii rele, Ajunge să cunoască poveste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trecutul din fapte mari urzit, El va vedea cum trebui-un neam călăuzit, Cum iai o cetăţuie, îţi rânduieşti o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isprăvi măreţe întemeiezi 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mai mare este puterea pildei vii, învaţă rău din carte un prinţ a cârmui, Şi-al anilor tăi număr nu a putu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e n-ar fi-n stare o zi de-a mea să-n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fost viteaz pe vremuri, azi cel viteaz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ării cea mai tare proptea e bra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înspăimântate Grenada şi-Arag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lgeră-a mea spadă; ea ocroteşte 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ş fi eu aţi trece curând sub alt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şmanii voştri ar fi ai voştri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pe ceas, victorii câştig peste v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ri peste lauri adaug vechii g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it de braţu-mi prinţul ar mai avea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ul să-şi încerce curajul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învăţa să-nvingă văzându-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să poată cât mai curând, în fine, Să-şi pună în lumină aleasa lui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acterul nobil ce-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ţi pe rege bine, doar v-am văzut lu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andând sub mine întâi; şi-acuma,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 vârstei slăbiciune a stins în mine focul, Mărturisesc că-mi ţineţi cu vrednici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ruţăm atâtea cuvinte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zi sunteţi eroul ce eu pe vremi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însă-n astă întrecere, fireşte, A vrut să dovedească pe cine 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i-aţi răpit aceea ce merita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 atât mai marc era meri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n e cine poate mai multă râvnă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respins nu-i tocmai un semn din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măgit pe rege prin intrigi de cur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trecutul mare unicul parti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tăţii voastre îi dele pr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e măsura ce-o are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noarea asta era un drep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 n-a putut s-o iee, n-a mer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eritat-o?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 ta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silit, n-ai teamă, să-mi dai tu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clipa asta, moşneag înfu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lm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eşte, ia-mi şi viaţa, vai! După-acest stigmat, Întâiul ce pătează a rasei mele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slăbiciune crezi Iu că-mi fac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mă lasă în ceasul cel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ţ. I totuşi spada; ăst ruşinos trof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ş lua cu mine, ţi-ar face numai 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ze dară prinţul a vieţii tal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lumii rele deprinsă a cârti în paginile-acele învaţă-l a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meritată, de vorba-ţi temerară îi va sluji, fireşte, drept o podoabă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re! Deznădejde! Duşmane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dar sfârşitul frumoasei me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t-am oare-n lupte slăvit pân-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d o zi cum poate păli atâţia l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aţul meu de-o lume temut şi preţuit, El care-acest imperiu ades l-a mântuit, Şi-a fost aproape-un secol a tronului tărie, Azi îmi refuză dreptul de apărar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rudă amintire a vechei vite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ă-atâtor zile pierdută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 nou plin de mărire şi de urmări fat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por înalt de unde onoarea-mi se pră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putinţă oare să mor ne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ă trăiesc pe lume cu numele-n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mi de-acuma, conte, această slujb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o-mplinească un om făr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asa ta trufie nevrednic mă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alta îndurare a regelui. Iar tu, Unealtă glorioasă ce m-ai slujit o viaţă, Netrebnică podoabă a unui trup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er temut pe vremuri, ce nu spre-a m-apăra, Ci numai de paradă atârni la coapsa mea, Te du, mă părăseşte şi treci în mân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or şti pe mine, cel slab, să mă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ego, Don 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nimă, 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ţi-aş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mi-ai f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ăcăr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lce mi-e şi chinul cum ştie să-mi 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ga-ţi pornire mă recunosc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a mea renaşte în sângele tă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nobilul meu sânge, vin, vrednicul meu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şi mă răz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ră ce ucide a ta şi-a mea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palmă. Ticălosul pe loc muşca pământ, Dar slăbiciunea vârstei mi-opri orice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cest fier ce braţu-mi nu poate. Să-l mai poarte, Ţi-l dau să faci dreptate; să mori ori să da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dar şi pedepseşte pe-acel om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 sau ucide-l: iată ce ai t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ge doar se spală asemenea ruşine, Şi spre-a trezi mândria strămoşilor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spun fără înconjur că ai de com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versar puternic şi mare.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t de sânge şi pulbere o dată împrăştiind teroarea într-o întreagă-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escadroane văzutu-l-am rupând, Şi pentru-a-ţi spune încă mai mult, n-a fost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l printre războinici, nici printre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fie-ţ. 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Xim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orbă. Cunosc iub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ţi trăi-n ruşine? Insulta e mai grea, Cu cât mai scump îţi este acel ce te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acum ocara. Ştii ce-ai să fac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ă-mă pe mine, răzbună-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te de-un tată ca mine vrednic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u-mi plâng amarul ce-asupra mea s-adună, Tu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zboară Rodrig şi ne răz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fulgerat în suflet de un năprasnic cbin, Pe care nu putuse, vai, nimeni să-l prevadă, Să fac o nedreptate silit de-o dreaptă sf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biect de plâns al unui neîndurat destin, Stau împietrit de spaimă şi inima-mi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 mai pal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ram de-aproape de raiul meu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ursită plină de triste ciud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părinte e crunt batjoc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ovatul este părintele Xi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grozavă luptă se dă acum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 cinstei mele iubirea mea-i por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zbuna un tată, şi-a pierde o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ima-mi aţâţă, ea braţul mi-l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trădez iubirea ori cinstea mea h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ea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parte şi de alta e tot atât de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ursită plină de triste ciudăţ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as fără pedeapsă aşa de grea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edepsesc pe mâiidrul părinte al Xi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 şi iubire, duşmane faţă-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frumos şi crâncen! Plăcută ti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gloria apusă, ori inim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 pe lume, sau vai! Ned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ui suflet mândru,. Dar dragostei dat pradă, Chin şi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ă, AI fericirii mele călău cinstit, vre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aeeasta plină de triste ciudăţenii, Vrei tu acum în sânge să speli a mea ruşine, Vrei tu să-mi pierzi norocul şi inima Xi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vieţii mele mai bine vreau să-i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ii şi iubitei aceasta le pr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ă răzbun, Ximena mă va urî,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atrag dispreţul de n-am să mă răz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mi reneg credinţa cea mai de preţ a mea, Ori sunt nedemn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rea-mi creşte vroind s-o înco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inimă, cutează! Şi dacă-i scris să mor, Murind, să iau cu mine şi dragostea Xi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artea mea nu poate ocara grea s-o s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oria-mi o dată cu mine va s-a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t să rabd eu oare ca Span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m ştiut să-mi apăr onoarea cas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uţ un vis pe care îl vede biata-m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de ma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ţi departe gânduri aşa puţin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la mine, voi, josnice ve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braţul meu, onoarea să o salvăm încalţe, Căci, oricum, tot pierdută e dragostea Xi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urile mele o câipă-au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e lumea-aceasta nu-i mai presus de-onoare, Şi dacă mor în luptă sau mor de întristare, Jertfi-voi al meu sânge curat cum l-am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dar, Rodrigo şi lasă ez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heamă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a şovăială nedemnă-s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la mine, o, josnice v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zi al tău părinte e crâncen ofensat, Şi-ofensatorul este părintele Xi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rias,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ult pot recunoaşte că sângeâc-mi prea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a aprins de-o vorbă, e însă prea târziu, Căci lovitura fără de lecui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R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mblânzit. I pe rege cercaţi cu toate-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prea vie parte la tot spre-a nu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imţiţi întreagă nemulţăm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aveţi altminteri vre-un drept la apărare, Căci deopotrivă rangul înalt al celu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urat ocara, cum şi mărim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datorii şi jertfe mai mari ca de-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aţa mea stăpân e monarhul,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R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vi-i urmată de-o. Furi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 iubeşte încă şi-a-l împăca nu-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ta împotrivă când domnul zice: „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păstrez, seniore, neatins-a mea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cultarea-mi nu-e-un păcat aş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ricât ar fi de mare, la urma urme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eritele mele ca să răscumpăr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R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i aduci servicii oricât de mari şi grele, Un rege nu-ţi rămâne îndatora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uitaţi un lucru: slujind pe dom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upus nu face decât ce e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redeţi prea puternic şi viaţa-n joc v-o 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ce nu văd cu ochii nu pot să cred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R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e puternic şi face to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nu poate pierde pe-un om d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dea cea mai cumplită pedeapsă, nu mă s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er, cu mine piere şi-ntreg acest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R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ocotiţi pe-acela ce ţine sceptru-n 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fără mine l-ar pierde până 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ască împotrivă-mi măria-sa prig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 cădea, voi face să-i cadă şi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R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getaţi mai bine la cele ce v-am zis, Luaţi o deciziun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R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m-aşteaptă; ce vreţi să i s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ci o umilinţă nu poate să-mi i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R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ilor le place să fie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ă e vorba; sunt sorţii aru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R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 bogaţii lauri ce fruntea vă-ncu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ţi-vă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tept cu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R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ără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în sfârşit, Va fi şi don Diego cu-atât mai mulţă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ufletul deasupra nendurătoarei s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meninţări nu-ţi pasă când nu te tem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să duc mai bine un trai nefericit, Dar nimenea nu-mi ceară să vieţuiesc h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on 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uvint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rbă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tu pe do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oiesc,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oare că bătrânul acesta vrednic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şi mândria epocii lui,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i sânge de-al său văpai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scapără-n privire?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paşi de-aici te-oi face ca s-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plin de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sunt tânăr, dar pentr-un sufle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nu aşteaptă ca vârsta s-o mă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o spadă încă n-avuşi în mân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masor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arte dintr-a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nu-arată cinc-s, de două or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ntâia faptă ştiu să-şi eâştige-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care-accste cuvinte ţi-l vădesc, Mă deprinsesem zilnic în ochi să ţi-l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 tine noua Castiliei mărire în gândul meu Ximenii te-am fost menit de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cunosc iubirea şi-mi place 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atoria-ţi este mai sfântă decât ea, Că tot ce simţi nu poate avântul să-ţi înşele, Că rara ta virtute răspunde sti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nere voindu-mi un cavaler întreg, De la-nceput ştiut-am pe cine să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meu mila îşi face totuşi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dmir curajul, însă de anii tăi mi-e jale, Deci lasă gândul ăsta ce-ţi poate fi fatal, Căci între noi duelul ar fi prea in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ace prea puţină onoare-o biruinţă, Triumfu-i fără slavă de-nvingi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 crede toţi de-a pururi căzut de bra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rtea ta la urmă am s-o deplâng t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a ta-ndrăzneală nedeamnă ţi-e-nd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 să-mi ia viaţa cel ce mi-a luat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 d-a 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făr-a mai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a urât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temi cumva p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tu-ţi faci datoria şi-i demn un fiu do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pravieţuieşte onoarei spi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mando, Don Arias, Don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tele-ntr-atâta de van şi c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ază oare-a crede că-i iert această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R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zis din partea voastră tot ce aveam să-i zic, Cu toale-acestea, sire, n-am izbut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textul integral al dramei lui Corneille, din tălmăcirea făcută de St. O. Iosif lipsesc scenele 3,4 şi 5 din 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şi scena 4 din act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ene, care cuprind episodul lăturalnic al dragostei infantei pentru Rodrig, au fost socotite de mulţi comentatori ca dăunătoare unităţii operei. Din această pricină ele nu sunt publicate de obicei decât în ediţiile de opere complete, iar în teatru nu sunt reprezentate. Este deci foarte probabil ca ediţia folosită de St. O. Iosif să nu fi cuprins aceste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zenta cititorilor întreaga operă, publicăm în apendice scenele pomenite, în tălmăcirea lui Ioacbim Botez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uri! Deci nutreşte o râvnă-aşa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puţină grijă arată ca să-m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eşte pe don Diego, de rege-a şti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ea să facă lege aici, la cu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brav războinic, bun căpitan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şti scurta din vreme asemenea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virtutea însăşi şi-al bătălie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eamnă neascultarea i-arăt acum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ndrăzneala-i cerea o grea osândă, Vroiam să-l judec totuşi cu inima mai b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s-arată prea dârz şi prea semeţ, Plecaţi şi puneţi mâna pe el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AN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răgaz l-ar face să-şi vină poate-n fire, Ii clocotea mânia în sânge încă, sire, Şi-n cea dintâi vâlvoare nici o mirar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se pleacă lesne un suflet cum e-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şi-o cunoaşte, dar inima-i sem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iartă ca s-o deie aşa curând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ancho, taci şi află: oricine-i înc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pere, se face el însuş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AN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şi tac, cer totuşi iertare de voi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ă ca să-l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poţi oar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AN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nuia ca dânsul cu fapte mari deprins, I-e greu să se coboare ca orişicare 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lămurire el vede o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sta este numai cuvântul ce-l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mea datoriei nu-l poate-ndu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n-ar fi un suflet prea mândru, s-ar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aţi poruncă, sire, ca braţul său cel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cuţişul armei insulta s-o re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se va supune; şi vină cine-o vrea, Aici stau pentru dânsul chezaş, pân' ce-o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ţi cui vorbeşti; ci vârsta pe care-o ai mă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rt; şi-nflăcărarea aceasta nu-mi dis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dator un rege să cruţe pe-orice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rile de sânge între supu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 mei îi ţin în pază, şi-i am în grijă mare, Precum un cap cuminte, de membre grij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tău nu poate să fie deci şi-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judeci ca războinic, ca rege judec eu, Şi orice-ar vrea să spună şi-ar îndrăzn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a nu poate pe contele să-l 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m-atinge-ocara, căci el a degr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el ce-odraslei mele de guvernor l-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nu ţine seama de alegerea-mi făcută, Nesocoteşte însăşi putere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acestea. De-altminteri am veşt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văzut vreo zece corăbi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iar la gura apei au îndrăznit s-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R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noştrii mauri nu-s pentru-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ţi a vă cunoaşte, spre a por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ăzboi în contra unui aşa temut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pururi îi va roade în suflet ge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or vedea pe mine stăpân pe-Andaluzia, Şi ţara peste care au fost prea mul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privită pururi cu ciudă de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şi cuvântul că-n inima Sev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ani încoace ţin scaunul Castilii, Să-i pot veghea de-aproape şi să zădărn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ce bag de seamă, tot ce pe-ascuns ur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R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sângeroase înfrângeri îi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ul e zadarnic cât timp veţi f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de ce vă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am ce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atrage primejdia-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la urma urmei să nu prea dăm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ân-aici îi poate aduce-un flux a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u toate-acestea greşeală oriş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uncăm teroarea în inimi de p-aeum, Fiind nesigur zvonul, fiind şi pe-nno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răspândi zadarnic neliniştea-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ndoiască straja la ziduri şi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pe-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mando, Don Atonso, Don Sancho, Don Ar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contele-i mort, Prin fiul său, don Diego şi-a răzbunat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ce-aflai ocara, i-am prevăzut u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vrut nenorocirea aceasta s-o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 la picioare vă cade î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n lacrimi vine dreptate a vă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dânc în suflet m-atinge-a e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 că după fapta ce contele-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itat pedeapsa ce l-a ajuns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reaptă-i însă pedeapsa, tot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 din căpetenii pe cel mai de valoare, Căci dup-o lungă viaţă în slujba-acestui stat, Şi-un sânge pentru mine de mii de ori vărsat, Orice simţiri trufia lui oare îmi di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slăbit, pierzându-l şi moartea-i mă-ntri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mando, Don Diego, Ximena, Don Sanclio, Don Arias, Don Al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si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ire, m-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la genunch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ţin îmbrăţ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er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o clipă de-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depsiţi-i, sire, trufaşa cut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uternic sprijin al ţării l-a sur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ucis tatăl,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EG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l său l-a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 de Ia rege orice supus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ă pedeapsă o răzbunar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ţi şi unul şi-altul, şi-apoi am să v-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iştea ta, Ximenă, mă-ndure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nima cuprinsă, ca şi a ta,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n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ă n-o tulburi în plâng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rt tatăl meu, sire; cu ochii mei vă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ângele-i în clocot curgea din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 sânge, chezăşia regeştei voastre case, Ăst sânge ce atâtea victorii câştigase, Ce fumegă, cald încă, în mânios şi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e jertfeşte pentru un altul decât voi, Ăst sânge ce avuse o nobilă menire, Rodrig la curtea voastră îl risipeşt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pierdută şi mort, ah, îl af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vestirea, sire, mă lasă fără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i deznădejdea, amarele-mi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crămile mele vorbeasc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i inimă, copilă, că eu de grijă-ţi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voi sluji de tată în locul ce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ă cinste-mi dete a mea restrişte, sire, Precum spuneam, acolo l-aflai fără simţire, Străpuns era de-o rană şi sângele-i v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lbere scriindu-mi ce datori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vitejia-i ajunsă-n aş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na lui deschisă mă îndârje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ocmai ca o gură ce strigă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emna mai grabnic dreptate să vă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găduiţi, o rege, astfel de vol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rotirea voastră stăpână să devie, Ca viaţa celor vrednici să n-aibă nici un preţ, Ca fără de pedeapsă un tânăr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i să se măsoare, mărirea să le-o sape, Cu sângele lor nobil pământul să-l ad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zbunând-o astfel de moarte-ar veşteji în alţi supuşi oricare avânt de-a vă sl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răzbunare, sire, şi-o cer nu pentru mine, Ci pentru-a voastră slavă şi pentru-al vostr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ţi pierdut într-însul un om de merit rar, Prin altă moarte moartea-i răscumpăraţi-o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iţi nu pentru mine, pentru dreptate, sire, Şi pentru a coroanei eternă strălucire, Jertfiţi spre uşurarea acestei ţăr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ce se mândreşte cu-astfel de fărd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ego c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demn de piz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moare la vremea lui, o,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up-un veac de slavă şi strălucire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ne-aşteaptă cel mai amar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le cărui fapte uimesc şi azi poporul, Eu, care pretutindeni eram biruitorul, Mă văd slăbit de vârstă, acum, cu părul nins, Primind o grea ocară şi rămânând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putuse luptă, asediu, ambuscadă, Nici Aragonul mândru, nici falnica Grenadă, Nici toţi duşmanii voştri, nici toţi ai mei pizmaşi, Azi contele-a făcut-o, de-aici la câţiva paşi, Gelos de noua-mi slujbă şi dârz de-o p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o dădea asupră-mi a vârstei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ste plete albite-n vitejii, Ast sânge care curse ades spre-a vă sluji, Ăst braţ pe vremi teroarea duşmanelor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borau în groapă de-ocară-mpovărate, De nu năşteam pe lume un fiu spre-a m-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 de această ţară, demn de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ucis pe conte, luându-mi apărarea, El mi-a spălat ocara, el mi-a redat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cotiţi că totuşi e-un ucigaş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curaj arată o palmă răzbunând, Asupra mea să cadă blestemul şi păcatul, Căci de greşeşte braţul, e capul vino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 sau nu o crimă, o, sire, ju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rişicum sunt capul, el doar viteazul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 împotrivă-mi deci are a se plânge, Căci de-o puteam eu face, el nu vărsa ăst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iţi, deci, sire, capul ce anii-l vor răpi, Dar îngrijiţi de braţul menit a vă sluji, Dreptate-i daţi Ximenii jertfind zilele mele, Că tot nu am ce face de-acuma eu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a mă plânge de-osânda ce mi-aţi dat, Murind cinstit, muri-voi cu sufletu-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a-i însemnată de-ajuns spre-a o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unarea ţării. Don Sanclio, vei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pe Ximena. Tu, don Diego, vei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rept închisoare având cred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aţi-mi pe Rodrigo. Am să vă fac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a ucigaşul să piară,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 ai răbdare, oricât ai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mi cere-nseamnă durerile-a-mi s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rigo,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on Rodrig! Ce cauţi aci,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să-mi urmez cărarea sărmanei mcle-ur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ţi iei tu însă curajul, d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rile-acestea pe care le-ai ce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eşti şi umbra în casa lui,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i ucis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ştii bine, Era o pângărirc a numelui ce-l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ăpost să cauţi în casa cel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azil într-însa vreun ucigaş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de aceea eu vin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rivi la mine cu aeru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oarte-am dat, şi-acum cer înapoi ce-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 mea iubită îmi e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rtea mea o merit, căci i-am pierdut am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upremul bine acuma vin să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ei osânda, de mâna ei să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fugi din faţă-i şi nu-i mai sta în cale, Nu mai chema asupră-ţi urgia u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cunde şi-ocoleşte întâiele por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ot s-o-mpingă mânia ce-i in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ceastă scumpă şi gingaşă fă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am jignit-o, nu are-atâta ură, Şi sunt în stare-o mie de morţi să ocolesc, Să pot să mor de mâna-i şi ura-i s-o-nzec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 e la curte, în lacrime scăldată, Şi va veni-nsoţită de-amicii să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gi, Rodrig, ai milă: nu mă mai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r spune bârfitorii de te-or vedea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tu să fie încă şi-n gura lumii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abdă peTUcigaşul sărmanului e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vină, vine, o văd. O,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cruţi, Rodrig, onoarea, te du di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 s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ancho, Ximena,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rebuie, senora, prinos boga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voastră-i dreaptă şi-aveţi dreptate-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aceste vorbe nu vreau c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vă-nduplec ura, nici chinul să v-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gura voastră numai o vorbă de mi-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padă-i gata oricând să vă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neţi la-ncercare, de vreţi, al meu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porunca voastră, voi fi bi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ANCI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are, primiţi din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ânia pe rege, ce mi-a promis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ANCI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dreptatea merge cu-atâtea amânări, încât o crimă scapă ades făr' de urmări, Şi pân-atuncea lacrimi prea multe sunt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valer prin arme v-ar răzbuna mai iute, E-un drum mai scurt şi-osânda n-ar mai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acul cel din urmă; dar de v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rista-mi soartă v-ar mai stârni-ndurarea, Atuncea veţi fi liber să-mi răzbunaţi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noroc la care râvnesc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vând nădejde-ntr-însul, mă duc prea mulţ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cnu,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acuma şi fără făţărie îmi pot striga întreagă durerea mea ce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pot în voie să plâng şi să suspin, Şi pot să-mi dau pe faţă nemărginitul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tata-i mort, Elviră şi viaţa-i e cu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da ce Rodrigo o trage-ntâi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urgeţi, curgeţi lacrimi pâraie pe pământ: 0 jumătate-a vieţii-mi mi-aruncă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jumătate, şi-aceea care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eca ce-mi rămâne să mă răzbun îmi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ă-te,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alinare pe buze ţi-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mi alin durerea, când eu, nesocotito, Nu pot urî pe-acela ce mi-a pricin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aşteaptă oare decât un veşnic chin, Când urmăresc o crimă, iubind p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ţi iubi pe-acela ce te-a lăsat or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iubesc, Elviro? L-ador ca pe-o i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şi mânia în suflet mi se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uşman descopăr pe omul ad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t că-n ciuda urei în inima-m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 combate încă, ah, pe sărmanu-m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acă, l-urmăreşte, se apără şi-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lab, când mai puternic, şi-acuma triumfând, Şi-n lupta-aceasta între iubire şi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fletul mi-l lasă, dar inima-mi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doarme-amorul, oricât m-ar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toria-mi sfântă mi-o voi înde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unde mă cheamă jignita mea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 mi-e scump şi soarta-i nespus de-adânc mă doare, îi plâng de jale, totuşi, oricâtă grijă-i port, Ştiu cine sunt, Elviro şi tatăl me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rudă gândire şi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udă urmărire la care sunt s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capul său şi totuşi mă tem să-l dob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are el, muri-voi şi moartea i-o ce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negre gânduri, alungă-le, stăpână, Şi nu-ţi impune-o lege ce-n contra ta 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atăl meu să aibă sfârşit aşa de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rige răzbunare şi eu să nu-l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văd murind sub ochii-mi şi inima-mi nă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adă că-iajunge să geamă ori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făr ca iubirea să-năbuşe cum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 tăcere laşă mândria,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e-mă, stăpână, n-ar fi prea mar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resimţi în suflet mânie mai puţină; în contra lui Rodrigo ai dobândi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n linişt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rui-n această ciudat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n joc mândria-ntreagă, ea-mi cer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 visuri de iubire, oricât m-ademenesc, Renunţ la tot mai bine decât să mă-nj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iubeşti, senora, pe don Rod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zbunarea totuşi mai poate să te-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păstrez mândria, sfârşind şi ch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 urmări, l-oi pierde şi voi mur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rigo, Ximena,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urmăritul, priveşte-l, 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să fie slava de-al izgon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ille – Teatru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e sunt eu silită, Elviro, 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 Ia mine-n casă! Rodrig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mă, Ximenă şi gustă fără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morţii mele şi-a răzbun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lasă-mă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vorbă, te implor, Şi-apoi cu-această spadă viaţa tu mi-o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runtată încă de-al tatălui me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cu arma ce vai,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ustră pentru viaţa şi fărdeleg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urând privind-o mânia ta sporească, Şi ceasul morţii mele să nu mai zăb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psită e de sânge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in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cufunzi, să-şi piardă culoarea într-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crud, care pe tată l-ucide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vederea ei cruntă p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ă-mi această unealtă d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e-ascult, Rodrigo şi tu mă fac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e doreşti, dar totuşi nu părăsesc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săţi tu, Ximenă, să-mi împlineşti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ricât mi-eşti de dragă, un laş nu pot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neg vreodată chemarea mea de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tăl meu căzuse o groaznică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privea-n aceeaşi măsură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nsemnează-o palmă pentru un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ă aflu făptaşul, l-am găsit, Am răzbunat onoarea-mi şi pe iubitu-m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ar fi nevoie, aş face-o înc-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 că iubirea-mi n-a dus o lupt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tăl meu şi-n urmă chiar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decă-i puterea: aflând c-am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ndoiesc de poate să-ncapă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 să-ndur ocara, ori vai! Dispreţul tău, învinuiam de-o grabă prea mare braţul meu, Mă dojeneam de-această pornire prea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rmecele tale erau să mă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mi ziceam, Ximenă, că nu te-ar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lipsit de-onoare, lipsit de st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chii tăi iubirea şi-ar fi schimbat-o-n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mişel pe-acela ce vrednic îl şti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scultând amorul, urmând al său în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egerea ta însăţi m-aş fi făcut ne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spun din nou, ţi-oi spune-o, deşi printre suspine, Până la cel din urmă: da, te-am jigni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am jignit amarnic, fiind sili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să te merit şi-onoarea să mi-o-m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mpăcat onoarea şi pe bătrân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să te-mpac pe tine acuma, ad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aicea de mâna ta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fost dator făcut-am şi fac ce sunt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tă scump te strigă din fundul negrei g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nu vreau victima cu nici un preţ să-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eşte-acestui sânge pe care l-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e se mândreşte cu ceea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 ah, ai dreptate, cu toată vrăjmă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blama pe-acela ce-şi face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hinurile mele ce-asupra-ţi se răsf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te-acuz pe tine', pe mine mă de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se* cheamă cinste şi cum înflăcă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insultă o inimă v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făcut, fireşte, decât ce se cădea,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rătaşi de-asemeni şi dat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sta-ţi vitejie mi-arată prin av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răzbuni un tată, şi-onoarea cum ţi-o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râvnă cată la rândul meu să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să mi-o mântui, pe tata să-l răz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ai, mă face să fiu nemângâ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ână dacă rn-ar fi lipsit de tată, Găseam, ah, în norocul dorit de-a 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alinare ce-o mai puteam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 fi simţit un farmec în jalea mea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zvânţi aceste lacrimi cu mâna t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aut a te pierde, cum l-am pierdut pe el, Această despărţire mă zbucium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a datorie ce inima mi-o rumpe, Mă-mpinge la jertfirea vieţii tale scumpe, Căci oricât ţin la tine, Rodrig, nu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imt o lasă milă fată de cr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ricât iubirea noastră ar vrea să mă reţie, Voi şti să dau dovadă de-acecaşi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i demn de mine, tu n-ai dat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meu vreau demnă de tine să m-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geta atuncea să faci ce eşti d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 împlini o jertfă atât de-năl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ta îmi cere viaţa – vin' şi-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a-mi va fi dulce şi dulce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tepţi până ce legea îşi va rosti sentinţa, E să-mi întârzii moartea şi ţie bir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fericit muri-voi, răpus de bra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acă-ţi sunt duşmană, nu vreau să-ţi fiu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ţi ridic viaţa, e cu putinţă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 eşti să ţi-o aperi, s-o cer eu sunt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noi e altul judecător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numai dreptul în faţă-i să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iubirea noastră ar vrea să te 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da şi tu dovadă de-aceeaşi bărbăţie, 10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ăzbunând un tată alt braţ dacă-mprumuţi, Ximena mea, mă crede, înseamnă să mă c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raţul meu el singur mi-a răzbunat onoarea, Al tău să-şi dobândească la rându-i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 la ce mai stărui? Tu ajutor nu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răzbuni,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l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 aşa de mândră şi cred că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lava răzbunării să n-o împar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jutor la rându-mi nici eu nu voi căta în deznădăjduirea sau în iub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e neînfrântă! Vai! Să nu pot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mângâiere încalţe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iubirii şi-al tatălui tă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ăsa blestemul acestei vieţi să-l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sel e Rodrigo de mâna ta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urât de tine, trăind o viaţă-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răsc eu,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uţin îţi pasă de lume ş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să scornească în umbră cleve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să-mi ştie crima şi că-mi păstrezi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şte-le să tacă şi în pofi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ază-ţi bunul nume, făcându-mă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ţi viaţa, vaza îmi va luci ma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a şi cel din urmă clevetitor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e ador şi totuşi pedeapsa ta o cer, Şi toţi să-mi cânte imnuri de slavă pân'la cer, Şi soarta să-mi deplângă. Rodrig, acuma du-te, Să nu mai văd comoara de fericir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n umbra nopţii plecarea ta de-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mea-i pierdută cumva de te-or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r putea bârfeala să zic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ă-n această casă eu te-am primi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fiu hulită nici tu nu o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a mai frumoasă văpaie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mistuie mânia, fac tot ce-mi stă-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ăzbun pe tata, mândria să mi-o-m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gura-mi dorinţă e să nu po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ajă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lme-a sufe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dureri şi lacrimi ne vor costa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aşteptai, 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ă-ai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rând norocul să ni-l vede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aşa de-aproape de ţărm a fost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să ne-o sfarme o cruntă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al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in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 de-acuma du-te, fugi. Nu te mai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la sfârşit când dreapta osândă mi-oi pri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să-mi târăsc o viaţă nemernică.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fi aşa să fie, îţi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urma ta o clipă n-am să respir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ar ia seama să pleci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ă, orice rele Prea bunul ne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lasă-mă în pace cu sfatul tău nă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caut pacea şi noaptea, ca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eg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 nu simţi pe lume deplină desfătarea; în orice bucurie s-amestecă-ntri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mai senine a noastre mulţă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 veşnic tulburate de griji şi-nchip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ijă bucuria mi-o strică-n astă-seară: înot în fericire şi spaima mă-nf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mort pe duşmanul ce-onoarea mi-a pătat, Şi nu pot strânge mâna care m-a răzb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ier tot oraşul, mă zbucium în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laga mult-puţină ce mi-a rămas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stuie zadarnic de trudă şi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ând fără de preget pe fiul meu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şi pretutindeni, în noaptea asta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 că-l strâng în braţe şi strâng în braţe-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tea-mi tulburată, din vis când mă trezesc, îşi face mii de gânduri ce groaza mi-o sp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flu nicăirea vreo urmă-a fug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cine ştie, i-or fi ieşit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şii ori amicii duşmanulu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 nu mai trăieşte sau poate zace-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uri! M-amăgeşte şi-acuma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ăd tot ce-al meu suflet ca să mai vadă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fără-ndoială: mi-e sufletu-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ija risipită şi chinul mi-a-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ego, Don 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 mi-ajută cerul să te revăd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umful nostru n-amesteca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să-mă o clipă măcar să mai respir, Să pot să-ţi laud fapta aşa cum ţi-o ad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ai călcat pe urmă şi-n tine reân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rasei mele şi vechea-mi bărb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ându-te din mine, din ei coborâtor, întâia ta ispravă întrece pe-ale lor, Şi anii tăi cei tineri, dar plini de-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al meu renume prin fapta ast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no dar şi-atinge, copilul meu viteaz, Aceste plete albe, sărută-acest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cunoaşte locul întipărit de-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vitejia-ţi şi spada-ţi o spă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e toată cinstea; eu nu puteam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 născut din tine, crescut prin grija ta, Sunt mândru că întâia ispravă-a mea,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datoresc viaţa. Ci bucurăte-n pace, Şi lasă-mă pe mine acum, la rândul meu, De păsurile mele să-mi văd acu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s' să-mi izbucnească nemărginita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ai stânjenit-o cu drep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t mustrări de cuget de ceea ce-am făcut, Dar cine-mi dă azi mie norocul meu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răzbune braţu-mi s-a înarmat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biruit, răpindu-mi ce-aveam mai scump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vorbi nimica; prin tot ce ţi-am jerf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t ce-ţi datorisem mă cred acum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izbândei talc mai scumpă e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iaţa doar ţi-am dat-o, tu mi-ai redat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la viaţă eu la onoare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tât mai mult deci ţie datornic îţ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părtează jalea din sufletul tă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i datorie, amorul – desf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i numai una; amorurile –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spui tu,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ce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nima zdrobită de-această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i mai ceri iubirii să fie tră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 aşa de josnici, în mişelia lor, Războinicul ce fuge şi-amantul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lasă-mă mai bine cum sunt, având pu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şi demn de tine şi să-mi păstrez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puternic lanţul spre a putea să-l r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 mea pe lume e tot ce am ma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ursita cea crudă ne desparte, Unica mântuire mi-o voi găsi-o-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reme mântuire în moarte-a căuta, Acum când e nevoie de bărbă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urilor flotă stă gata de nă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du-i plin de groază, la curte zăpăceală, N-auzi decât jălanii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amă fluxul, la noapte, peste-un ceas îi va lăsa pe mauri în port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nenorocir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umplu de teroare pe mari ca şi pe mici, Norocul îmi trimise cinci sute de amici însufleţiţi cu toţii de-aceleaşi gânduri bune, Venind de bunăvoie ocara să-mi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e-ai luat 'nainte; dar bravele lor 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scălda mai bine în sânge de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dar acolo unde te-aşteaptă numai slavă, Mergi şi-i condu la luptă, făcând făr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ptul tău, în calea păgânilor, z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i să mori, încalţe să mori ca un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regele să-ţi fie dator pierză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a şi slava împără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bine fruntea-ţi cu lauri s-o-ncu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ărgini mărirea o palmă să răz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u-o mai departe; sileşte pri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ege la iertare, Ximena I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ţi este dragă Ximena ta,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ar pe calea asta mai poţi iertat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prea scumpă vremea s-o pierdem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zbori la luptă c-un ceas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e dar să vadă monarhu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e-a pierdut în conte, în tine-a dob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 zvon numai? Ştii bine tu, El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ţi închipui lumea ce călduros l-ad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alţă pân'la ceruri în repetat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a săvârşită de tânărul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urilor oaste e ruşinos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i-a fost atacul şi fuga mai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lor noştri nici chiar trei ore-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teră izbândă şi prizonieri doi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eritul e numai al lui, pe cât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raţul lui Rodrigo făcu aşa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eşti doi regi Rodrigo, el singur i-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a: el singur cu mâna sa i-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À</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aflaşi tu însă aceste zvonur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tot răsună de imnuri şi l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ndu-l fericirea întregul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eru-i de pază şi-al său lib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ce spune de-atâta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 se teme încă în faţa lui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ego însă vesel i-aduce-ncătu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înfăţişeze pe robii-ncoronaţi, Cerând măriei-sale, ca o favoare rară, Să vadă pe viteazul mântuitor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i rănit? C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i rănit, Dar vino-ţi în simţire! Cum te-ai îngălb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mea slăbită de-asemenea-mi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ngrijesc de dânsul şi să mă ui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înalţă-n slavă şi eu-l înalţ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mea-i uitată şi mut e gla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inimă sărmană, şi-năbuşeşte-ţi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vins doi regi, pe tatăl mi l-a ucis tot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ricâte osanale îmi sună în auz, Aice însă totul mă face să-l ac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haină tristă ce spune neagra-mi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 dintâi dovadă a vitej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ntăriţi un suflet muncit de îndoieli, Zăbranice şi văluri, lugubrelor găteli, Podoabă ce întâia izbândă-a să-mi prescrie, Necontenit vorbiţi-mi de trista-mi datorie, Şi când mânia-n mine va lânce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muteţi-o-mpotriva semeţului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ţi-o ca să-mi ducă la capăt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a iat-o, vine; alină-ţi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a, Ximena, Leonora,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u aici, Ximenă, durerea să-ţi alin, Ci ca să plâng cu tine, cu tine să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iţi mai bine obşteasca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iidu-mi supărarea şi lacrimil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ine alta-n lume se poate tân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din care Rodrig ne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cea datorită doar vitejiei sale, Sunt numai pentru mine prilej de-adâncă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raţul său puternic, de lume prea slăvit, E numai pentru mine funest şi urg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vârşit, Ximena, minuni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ătoarea veste mi-ajuns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de răsună în gur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a-i vitejie şi tristul său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uperi că poporul de laude-l înc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era drag pe vremuri acest, Rodrigo, parcă, Şi tu-i erai lui dragă şi el ţi-era sup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te simţi dar mândră că-l vezi aş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ridicaţi în slavă uşor vă este vouă, Dar pentru mine-i veşnic o suferin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amărire a vitej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ât preţuieşte, văd astăzi ce pier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eplăceri amare a celei c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l văd mai vrednic, cu-atât iubirea-mi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toria ce-o am, să mă răzbun, Mai tare-i ca iubirea şi-mi cere să-l r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atoria-aceasta făcu pe toţi cur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dmire marea virtute a Xi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i deplângă soarta, aşa l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ălţător curajul pe care l-a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i s-asculţi tu sfatul unei amic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nelegiuită de nu i m-aş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ieri nu mai este îndreptăţit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ostru singur sprijin e-acum acest viteaz, El e-adoratul ţării, sărbătoritul zilii, A maurilor spaimă şi razemul Cast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bunul nostru rege e azi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atăl tău în mândrul Rodrig e re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tât îţi este greşeala t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rmăreşti prin moarte-i a statului pier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răzbuni un tată, cum? Crezi că e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pingi o ţară-ntreagă pe margini de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tre noi purtarea-ţi e oare leg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am oare parte şi noi ceilalţi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n urma acestui trist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ileşte nimeni să te cununi cu el, Ci dacă vreai, Ximenă, s-asculţi a mea po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ima-ţi alungă-l, dar lasă-ni-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bunătate, vai! Eu nu po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mai nendurată e dat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el mi-e gândul în fiecare oră, Deşi-l răsfaţă-un rege şi un popor l-adoră, Toţi străluciţii lauri ce-i pun pe frun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in ca să-i întunec sub chiparo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frumos, e nobil atuncea când în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ţi răzbuna un tată, ştii să-ţi jertfeşti amorul, Dar crede-mă că-i încă mai nobil,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jertfeşti de dragul obştescului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ndu-l de iubirea ce-i arăta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 mai grea pedeapsă ce-i poate fi lui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c e mântuirea întregii-mpăr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chiar de la rege, ce crezi să mai o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ă astâmpăr chiar de nu-mi d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mai bine, Ximena mea,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ca să cugeţi în tihnă-acum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sculta, prinţesă, al datoriei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mando, Don Rodrigo, Don Diego, Don Arias, Don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 viteaz şi nobil al unei vech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un stâlp statornic al falnicii Cast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 strămoşi iluştri cu glorios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de la-ntâiul tău pas l-ai întrecut, Orişice dar din parte-mi prea mic şi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ţi răsplăti izbânda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ţării mele de prădăciuni 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eptrul meu de tine în mâna-mi întărit, Şi maurii-n risipă goniţi de mica-ţi ceată, Nainte să pornească viteaza mea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isprăvi de care mă pot plă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mi-ar fi dorinţa şi cum ar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ţi fie regii captivi care te-ad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idul lor pe tine în faţă-mi te nu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Cid înseamnă „stăpân" pe limba lor, Nu-ţi pizmuiesc un nume aşa de 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idul deci de-acuma: l-a numelui tău f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ada şi Tolcdo să tremur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ele acesta s-arat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eţ pun eu pe tine şi tot ce-ţi sunt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voastră, sire, mă simt plin de sfială, Isprava mi-e prea mică şi-i daţi prea multă fală, Şi laudele voastre mă fac să mă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s destul de vrednic de cinstea ce-o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s dator cu viaţa şi sângele di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jertfesc, o, sire, spre-al ţării voast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upta-aceasta sfântă de voi cădea răpus mi fac doar datoria ca orişice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ri se strâng în juru-mi, chemaţi de datorie, Nu şi-o-împlinesc cu-atâta avânt şi bărb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u ca dânşii te mărgineai să fii, N-ai fi putut atare izbândă să ob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uda primeşte-o şi spune-mi pe-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biruinţei vitezei tale 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sire, că în spaima întâiului minut, La vestea că păgânii Ia porţi au apărut, Cinci sute de prieteni la noi se ad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tarea-mi tulburată de şef mă procl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i graba dacă în zbuciumul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voastră, sire, n-am aşteptat porunci, Din pricina primejdii prea mari şi-a vreme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riscam viaţa, de m-arătam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aţa-mi osândită mi-era mai dulce-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pierd în chip mai vrednic în lupta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iert fireasca pripă de-aţi răzbuna o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i apărat-o, te apără-acum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acuze poate Ximena cât de mult, Ca s-o mângâi doar numai de-acum am s-o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ine-na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 pâlc, purtând pe frunte a bărbăţiei 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inci sute numai, dar până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 ca prin minune, trei mii ne-am pomenit, Aşa de mult a noastră semeaţă-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ştepta curajul în gloatele fu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 îndată două treimi, cum am sosit, În vasele pe care acolo le-am găsit, Şi restul cetei care creştea din clipă-n clipă, Arzând de nerăbdare în juru-mi se-nfiripă, Se culcă jos, şi-n paza celei mai mari t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o bună parte a minunatei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meu streaja se face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şi planul ea astfel mi-l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in de îndrăzneală eu mă prefac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voastră, sire, lozinca ce-o dă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lida lumină ce picură di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i, de flux aduse, vin treizeci de vin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altă apa-n spume şi c-un obştesc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urii şi marea în port acum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i lăsăm să treacă; în pace tot l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oldat pe ziduri şi nici în port n-apare, Şi de tăcerea noastră vicleană amă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le vine-a crede că sunt primej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ărm trag, ancorează, coboară şi se-n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emători, de-a valma, în cursa ce-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ăvălim atuncea c-un chioti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ătele noastre până la cer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cnetul navalei răspund cei din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urii-şi pierd capul împresuraţi de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groază fără margini cuprinşi, d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lergau la pradă şi întâlnind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ţi se cred'nainte ca lupta să înceapă: îi prididim pe ţărmuri, îi prididim în apă, Răzbindu-i fără preget în groaznic vălmăşag, Şi nu apucă bine să-nchege un şirag, Că până să s-aşeze în linie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acem sânge maur să gâlgâie-n şi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cipii lor totuşi să-i strângă reuşesc, Curajul lor renaşte şi-acum se rân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fără luptă sunt osândiţi pierzării într-înşii se deşteaptă curajul de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resc pe loc şi drumul acuma ni-l închid, Făcând în contra noastră din iatagane-u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a şi uscatul şi flota, schel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ntr-o imensă arenă-nsângerată, Pe care duhul morţii se-ntinde-atot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ţi eroi de-ai noştri necunoscuţi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isprăvi măreţe, ce strălucit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învăluite pe veci în neagra noapte, În care, martori sieşi tot insul s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ănuind izbânda de partea cui va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pretutindeni pe-ainoştri îndemnându-i, îmbărbătam pe unii, pe alţii stăm să-i rândui, Ca să-i reped în luptă când vremea le-a veni, Şi n-am ştiut nimica până în zor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e-arată-n fine ai biruinţei l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pierd curajul înfricoşaţii m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ul de-a învinge cedează spaim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luşesc că trupe ne vin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uncă în corăbii, odgoanele le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 cu huiet mare din câmpul de bătaie, Nemaivoind să ştie aceşti ostaşi mi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t să se retragă şi regii lor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ul datoriei, ci groaza-i stăp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se fluxul, refluxul ni-i ră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regii, de-âi noştri năpădiţi, Şi apăraţi de-o seamă de oameni, toţ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ptă, cu nădejdea să-şi vândă viaţ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le dau sfatul eu însumi să se-n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ataganu-n mână, ei stau nendu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şi văd ostaşii de moarte seceraţi, Că singuri se mai luptă, că-nfrângerea-i deplină, Ei cer "să vină şeful. M-arăt – şi mi se-nchină, Vii i-am trimis îndată aici,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cetă şi lupta din lipsă de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elu-acesta, sire, luptând penim-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mando, Don Diego, Don Rodrigo,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s, Don Alonso, Don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 vine, sire, să ceară jud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ătoare veste şi dator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 să nu te vadă; mai bine-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şice răsplată te-alung acum, viteze, Dar vin' întâi la rege ca să te-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rigo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l urmăreşte, deşi să-l scape-ar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este drag, se spune. Acuma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te plin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mando, Don Diego, Don Arias, Don Sancho, Don Alonso, Xiniena,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fii mulţumită, Dorinţa ta, Ximenă, ţi-a fost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biruit Rodrigo pe-ai noştri inamici, De rănile primite el a murit aici, Poţi lăuda pe Domnul cu inima-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ă-te la dânsa cum a pălit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o că leşină şi din acest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vedea dovada iubirii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i dă pe faţă văpaia tă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ragostei de care e încă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murit 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uşma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viu şi teafăr ca şi am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ngriji, Ximenă, de soart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i şi de plăcere, precum leşini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osul bucuriei când vine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rile ne fură ca şi-un prisos d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încerci, Ximenă, la ce mai stăru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 vădită durerea t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mădiţi, dar, sire, restriştea m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a întristării numiţi leş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dă prea firească m-a-mpins aş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decată dânsul ar fi scăpat prin moarte, Căci pentru-al ţării bine rănit dacă murea, Era zădărnicită şi răzbun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o nedreptate o moarte-aş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moartea lui Rodrigo, nu însă glorioasă, Nu ridicat în slavă de rege şi norod, Nu pe un pat de-onoare, ci pe un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ară pentru crima-i, nu pentru domn şi ţară, De-a pururi amintirea să-i fie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plâns aceia ce pentru ţară mor, Ei numele prin moarte şi-l fac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deci biruinţa-i şi nu mi-e greu păcatul, Ea întăreşte ţara, redându-mi vino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obil şi mai mândru acum de mii de ori, Căci poartă astăzi lauri pe frunte-n loc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spun ce cuget cu-o vorbă răsp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dnic azi de umbra sărmanului m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în ce nădejde o clipă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 din parte-mi n-are nimica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trică-aceste lacrimi şi jalea mea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ntru el azil e întreaga noastr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voştri totul i se permit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iruie pe mine, ca şi pe in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năbuşită cu-al maurilor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trălucire asupra lui răs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i sporim alaiul şi-acest dispreţ d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ul său ne-ajungă în rând cu cei doi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mea, acestea-s porniri nemăs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mpănă pun totul atunci când d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s de-ţi este tatăl, el fu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ul echităţii mă face ier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tărindu-mi fapta, tu inima-ţi-o-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 stăpân e-acolo şi cred că 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lţămeşte-n taină dreptăţii ce-o bârf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ţi-l păstrează teafăr pe-acela ce-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Mie! Pe-ucigaşul sărmanului m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ela chiar pe care îl chem l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asta nu vă pasă, ba v-aşteptaţi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oare dacă bocesc aci-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aceste lacrimi zadarnic sunt vărsate, îngăduiţi prin arme să dobândes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rme el pe mine de tată m-a lipsit, Prin arme se cuvine să fi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de la toţi vitejii să-l cheme-n lupt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el ce mă răzbună eu mi-l aleg de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pte toţi, şi-o dată Rodrigo pedepsit, Voi fi răsplata celui ce biruie-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ţi poruncă, sire, să se proclam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datină străbună, dar lup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e că răzbună pe drept un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pesc pe luptătorii cei buni ai unu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se-ntâmplă izbânda d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inovat şi cade cel fără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esc deci pe Rodrigo; prea mult la dânsul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expun acestui prea schimbător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ricât de vinovat e că te-a lăsat orfană l-au dus cu dânşii crima paginii puşi pe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ire, pentru dânsul călcaţi acest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pururi respectate de cei mai mândri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a zice lumea şi pizma ce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aţa lui sub scutul monarhului şi-o pune, Fugind de locul unde oricare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curos să afle un lăud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area-aceasta, sire, mărirea lui i-o 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e-şi nentinate a biruinţei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a ştiut să-nfrângă pe-un conte de Gormaz, Dator e să rămână pân'la sfârşit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ceri şi tu, deci fie! Şi cum i-a f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ui ce-a să cadă, mii au să-i cear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ţul ce Ximena ni l-a vestit aici ţ) în toţi ai mei războinici îi face in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as cu toţi să lupte ar fi nedrept, Ximenă: l-ajunge de coboară o dată î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şte-l dar pe care îl vrei din cavaleri, Dar dup-această luptă nimic să nu-mi ma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uţaţi pe-aceia ce de Rodrig s-ar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deschisă lupta – şi nimeni n-o să-l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pă biruinţa-i de astăzi, nu m-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cuteze vreunul să dea cu dânsul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cumetă vreunul, oricât de mare-i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fi viteazul sau, mai curând, sem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AN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dară lupta; şi chiar de-o fi să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emeţu-acela ori poate-acel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oarea mea nu cere decât să vă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esc, senora, a voastră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laşi, Ximeno, soarta într-ale sale 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t-am,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gata deci pe 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re. Lupta poate să-nceapă cât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otdeauna gata atunci când ai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cepi o luptă nouă, întors din luptă-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 a prins putere pe când vi-o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ăm un ceas sau două de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mă tem ca pildă cumva să nu d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arăt că-n silă s-admit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cei sălbatic ce pururi l-am urât, M-abţin s-asist şi curtea şi ea se va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o don Ar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u-al întâlnirii te rândui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îngriji ca toate să meargă-n cbip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adă-nvingătorul când lupta s-a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e răsplata, oricare s-ar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i-l dau Ximenii cu mâna mea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pe veci să-i jure credinţă-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ire? Îmi impuneţi o legc-aşa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lângi; iubirea-ţi însă, departe de-a s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iruie Rodrigo, mândria-ţi va în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tă orice murmur şi-ascultă-mă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s-ar alege, cu-acela te cun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rigo, Xi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 ce îndrăzneală! Cum? În amiaz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ă pierzi? Ascultă şi fugi, aibi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mor, Ximeno şi dacă viu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ca să-mi iau adio-nainte de-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ce mă ţine sub dulcea ta robie, Dacă primeşte moartea, vrea să ţi-o-nchin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vesel spre-acel minut dorit în care-am să-ţi răscumpăr tot chinul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i să mori! Cum oare? Don Sancho te-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mură de groază o inimă nen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făcut avântu-ţi? De unde spa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 învins se crede-nainte de-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a-nfruntat pe mauri şi pe viteazu-mi tată, În faţa lui don Sancho, se pierde-aş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ţi-e de-acelea ce pot îngenun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lerg la luptă, ci la jertfirea mea, Şi sufletu-mi respinge, plin de dispreţ, pov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artea tu mi-o cauţi, eu să-mi mai apăr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mas acelaşi: dar nu mai poţi să-m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ăstrez aceea ce tu să pierd îmi ceri, Şi-aş fi căzut desigur, azi-noapte-ucis de m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i fi avut să-mi apăr doar propriii mei l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orodul, ţara şi tronul ap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mi feream viaţa, ar fi-nsemnat să-i 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mare viaţa-ntr-atâtea n-o huleşte încât să vrea să iasă dintr-însa mişeleşte, Dar cum e vorba numai de propriu-mi folos, Azi, când îmi ceri tu moartea, eu o primesc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ta o mână străină îmi aleg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ta Rodrig să moară nu-i vrednic,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ci o lovitură nu vreau să mă f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te-apără, omagiul acesta-i da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mecat la gândul că toate-s de la tine, Fiindcă-a ta onoare don Sancho o susţine, îmi voi deschide pieptul în calea spadei lui, Slăvind această mână prin care mă ră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asprimea unei îndatoriri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rea-ţi vitejie s-o osândesc îmi cere, Te-mpinge până-acolo ca să te laşi sfă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 braţ ce pentru mine să lupte s-a-narmat, Gândeşte-te, în ceasul acesta de orbire, Că-n joc îţi e şi viaţa, dar şi a ta mărire, Şi toţi, oricât de falnic Rodrig a vieţuit, Căzut dac-or să-l ştie, l-or crede 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ţi-c mai scumpă decât îţi sunt eu scumpă, Dac-a putut chiar vraja amorului s-o r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 făcut în ciuda părerilor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imiceşti tu însuţi şi visul meu şi-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ăd că-ţi pasă aşa puţin dc-onoare, Că făr' să lupţi pe Sancho îl laşi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făcut avântul pe care-l ară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l ai şi-acuma ori pentru ce-l av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iteaz eşti numai spre-a-mi cauz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u, deodată şi vitejia-ţi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l meu de ţine-i aşa dis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u, biruitoru-i, te laşi azi 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fără dor de moarte, la luptă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apără onoarea, nu viaţa ta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m învins pe conte şi maurii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nevoie oare de alte fap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ă-mi apăr slava, când toată lume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le-mi măreţe, c-această vite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totul poate şi că pe-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onoare nimic nu mi-e ma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 lupta-aceasta Rodrig să moar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piardă nimbul măririi câştigate, Şi fără ca să fie de nime-nv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 căzut'el însuşi de sine 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a zice numai: „Ximena i-a fost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re iubirea şi ura ei s-aleagă, Şi s-a supus el însuşi ursitei, ce-o s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lcea lui iubită să-i ceară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i-a cerut-o şi inima-i, fireşte, Credea că de-o refuză, o crimă săv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şi răzbuna onoarea, amorul şi-l pier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şi răzbuna iubita, el viaţa şi-o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a să prefere în floarea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sa Ximenii şi pe Ximen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astă moarte, departe de-a umbri, A măreţiei mele splendoare-o va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avea prin moartea-mi voită, mângâ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meni decât mine nu ţi-a-mpăcat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a şi-onoarea în stare dacă 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ă gândul morţii de care eşti supus, De te-a iubit vreodată Ximena ta, ei bine, Rodrig atunci ascultă: îndură-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apă-mă de sila ce-o am să mă 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mul care veşnic mi-a fost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mai mult? Aleargă şi-arată-ţi vitej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impui tăcere, ca să-mi împaci mâ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mai ţii la mine, oricât va fi de greu, învinge într-o luptă al cărei preţ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vorba asta, vai, să roşesc m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duşman pe care să-l tem? Veniţ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astilani, voi mauri, veniţi voi, navar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 ţara Spânii mai are ca vi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ţi-vă cu toţii şi face-ţi o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iruiţi o mână astfel îmbărb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mi nimici nădejdea, o mie d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fiecare, tot prea puţin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sculta mândria străbună care-ţi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e mărire şi dragoste s-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ragostea a cărei şi vrajă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bie fără preget să-nfrângi acest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ăreia din două vei da tu precădere, Sărman vlăstar de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 eşti demn de mine şi te-aş pute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iteaz, tu însă, vai! Nu eşti fiu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fără de milă, a cărui ne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rte-a mea mărire de feric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ris în ciuda unei virtuţi aşa de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meu să poarte o luptă-aşa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nima-mi sărmană, ce-o să îndur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a geme ea, De n-o să izbutească în veci să se în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ui, nici focul iubirii să-şi 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stau şi cuget şi nu pot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e-atât de vrednic, de ce-aş mai e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fost născută pe seama unui rege, E-o cinste pentru mine, Rodrig, să fi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învins pe mauri ar fi o fărd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ă de-ai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ele tău falnic de Cid nu dove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aima ta măreaţă pe zi ce merge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tuşi e-al Ximenii, deşi e demn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e darul pe care i-l fă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oartea unui tată nu poate să-i dezbine i ea, de silă numai proclamă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oată războirea ace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nădejd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pre-a-mi mări pedeapsa, ursita, vai!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i să dureze şi-n inimi învrăj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o, vai, cât sufăr! Ce vrednică-s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ci o nădejde, am presimţiri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un gând de care să nu mă în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pocăinţă nu pot avea un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i rivali în luptă mânia mea-i împinge, Au să mă coste lacrimi, oricare ar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artea sorţii mele oricum îmi este scris, Ncrăzbunat mi-e tatăl sau vai! Rodrig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una ori de-i alta, vei fi mai împăcată, Sau capeţi pe Rodrig sau fi-vei răzb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oricât destinul va fi de nendurat, îţi mântuie onoarea şi-un mire-ţi va f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ucigaşul tatii? Pe-al lui Rodrigo,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 făptaşii acestor mari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alege soarta, ea-mi dă un soţ 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ângele pe care mai mult l-am ad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alege soarta, durerea mă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ngrozesc de ceea ce lupta va de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or de răzbunare şi tu amor, tă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ă sfădiţi pe seama sărmanei mele vie, Şi tu, cârmuitorul umanelor destine, Sfârşeşte-această luptă aşa cum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să nu-nvingă şi nici să fie-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a aspră soarta; şi lupta ce s-a-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 da prilej la chinuri şi mai amare poate, Lăsându-te, stăpână, să ceri mere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meille-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ăţi aceeaşi ură mereu, să urm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viaţa celui pe care tu-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i biruinţa de-ar fi să-l încunune, Ea datoriei tale tăcere i-ar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nul nostru rege te va sil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culţi îndreptăţită de-a inime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el învinge, crezi că mă dau î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fântă-i datoria-mi şi jalea-mi prea ne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junge numai ca regele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upta să decidă în defav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vinge pe don Sancho nu-i greu, dar n-o să 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vingă şi mărirea Ximenei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Rodrigo va birui acum, Onoarea mea-i va scoate mii alţi vrăjmaş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mea, asemeni cuvinte nu mai spune, Să nu se-ndure cerul cumva să t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să pierzi prilejul acest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cul urei tale l-ar potoli-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rea datoria aceasta ne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moartea lui Rodrigo, îţi dă-napoi un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a nenorocire îţi pare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i lacrimi peste lacrimi, suspin peste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u-astfel de gânduri, stăpâna mea iubită, Nu meriţi fericirea ce-ţi este hăr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va impune dreapta mânie-a Celui-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artea lui Rodrigo, să-l ie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o, îmi ajunge atât amar şi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spori tu încă prin prevestiri fatale, Aş vrea să fug de ambii, dac-aş putea să sper, De nu, pentru Rodrigo-nalţ rugăciuni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mi-e drag, dar dacă Rodrig nu biruâ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a lui don Sancho, cum am promis,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ăsta numai mi-e sufletu-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d, amar de mine? Elviro,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ancho, Ximena,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 această spada să v-o aduc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 lui Rodrig scump sânge, cum? Încă-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utezi, perfide, în faţă-mi să te-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i răpit norocul întregei me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ucneşte-n voie de-acum iubire-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mi-e-mpăcată şi ţinta ei aj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lovitură de spadă mi-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şi iubirii-mi drum liber i-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AN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ţi fi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Taci! Nu ţ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nt ucigaş al unui erou slăv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i lovit hoţeşte, căci un viteaz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desigur, să fie-nvins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era nimica; crezând să mă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ednica ta mână pe mine mă ră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rătăcire, ce cu at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u că pot să sufăr şi vrei să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neruşinare trufaşă-mi vei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meu şi moartea-i şi marea-ţi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mando, Don Diego, Don Arias, Don Sancho, Xi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nu se mai cade să fie tă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m putut ascunde oricât m-am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l iubeam şi totuşi, în dreapta mea mânie, Vream să jertfesc o viaţă atât de scump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estatea voastră chiar a putu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mi sugrumată de dat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 e mort acuma şi moartea-i schimbă, iată, în jalnică iubită vrăjmaşa ne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se răzbunare acel ce m-a născut, Acum să plâng îmi cere amorul me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mi apărarea în oarba lui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ancho nu-mi aduse decât nenorocire, Şi-acum să fiu datoare, cum am făgăduit, S-ajung răsplata celui ce m-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pătrunde mila o inimă de rege, îndură-te, stăpâne, revoacă-această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eţ al unei lupte în care 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veam scump pe lume, îi las al meu avut, Don Sancho să mă lase pe mine mie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mi, sire, să-mi plâng în tihnă plâ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ind, la adăpostul cel sfânt al unui s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ce-oi muri, pe tata şi scumpul meu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pe faţă-n fine şi nu mai crede, sire, Că-i un păcat să-şi spună năvalnic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ă, eşti greşită, Rodrig n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ancho-nvins, pesemne, n-a spus-o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ANG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prinderea-i prea mare, fu, sire, amăgită, Veneam să-i spun cum lupta fusese 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zboinic nobil, ce-i adorat de ea, „N-ai nici o teamă-mi zise pe când mă dezarma, Te las mai bine teafăr să părăseşti arena, Decât să vărs un sânge riscat pentru Ximena, Dar cum de datorie la curte sunt chemat, Te du şi-i spune lupta aşa cum s-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trofeu prezintă-i din partea-mi a ta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i eu,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ost destul s-o vadă, Spre-a crede fără preget că sunt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mânia-i dete pe faţă-al ei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şa avânt năprasnic şi-atâta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m putut să capăt o clipă de-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frânt, eu totuşi acum su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mi văd azi visul iubirii nimic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mi-e scumpă, fiindcă-a fos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ca pildă lumii o dragoste-aş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oşi, copilă şi nu mai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e mijloace s-ascunzi iub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 spune doar sfiala ce-ţi înfloreşt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i în pericol de-atâtea or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ui Rodrigo, destule-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l tău azi poate să doarmă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ămurit că alte sunt căi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şi tot pentru dânsul, gândeşte ş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scultă fără murmur al regelui tău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dă un soţ prea Vrednic şi-atât de ad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mando, Don Diego, Don Arias, Don Rodrigo, Don Alonso, Don Sancho, Infanta, Ximena, Leonora,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mea, Ximena, a principesei tale, Pe-acest războinic nobil primeşte-l fără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er iertare dacă în faţa voastră, sire, M-aruncă la picioare-i sfioasa me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 aci răsplata izbânzii să mi-o cer, Vin capul meu, stăpână, din nou să ţi-l ofer, Şi în a mea favoare nu chem a luptei lege, Nu chem nici chiar voinţa prea bunului meu rege, Dar dacă toate cele făcute-s prea puţin, 0, spune ce mijloace te-ar împăca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rivali vrei încă, iubita mea, să birui, Voieşti a mele fapte măreţe să le-nş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cap al lumii până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u o cetăţuie eu singur din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lber o armată? S-ajung-al meu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tunece pe-al celor mai mari ero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prin acestea iertare-aş do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ş îndura pe toate şi tot aş iz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cea onoare, mereu nerăzbunată, Cu moartea mea doar poate să fie îmbunată, Puterea omenească de ce-o mai^îna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sternată fruntea-naintea ta mi-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ă-te tu însăţi, căci astfel se cuvine, Cel neînvins de nimeni să fie-nvins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ţul vieţii mele atunci, de m-ai ierta, Nu mă goni, Ximeno, din amintirea ta, Şi pentru că prin moarte-mi eu îţi păstrez mărirea, în schimb şi tu păstrează-mi, Ximeno, amin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 câteodată, plângând al meu sfârşit: „De nu-i eram prea dragă, Rodrig n-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Rodrigo! Adevărat e, sire, Prea mult mi-am dat pe faţă ascunsa me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viteaz Rodrigo, ca eu să nu-l iubesc, Şi la porunca voastră pot să mă-m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că-s datoare s-ascult a luptei lege, Că sfânt e totdeauna cuvântul un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şice pedeapsă binevoiţi a-mi da, Această cununie voi o puteţi răb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toriei mele de-i porunciţi tăcere, Dreptatea voastră oare nu suferă-o s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drig e-al ţării cel mai de seam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lujbei lui răsplată se cade eu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aţa mea întreagă să am mereu 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pătate de-al tatălui me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vremea totuşi legitim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ărea o fărădelege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cucerit Rodrigo prin marea-i vite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i-nainte a lui eşti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ţul biruinţei acum de i l-aş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 măririi tale să fiu ar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aceasta mai poate să s-amâne 0 dată ce întreagă credinţa ta-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dar un an de doliu, Ximeno,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Rodrig, la arme, cu toţi vitej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i gonit pe mauri departe de limanuri, Zădărnicind năvala şi-a lor viclene planuri, Cu-ntreaga mea oştire aleargă-n ţ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adă-le pământul ca un cuc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idul, înainte-ţi vor tremura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r să te vrea de rege: tu însă îi pă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ta jurată Ximenii-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o, de se poate, mai demn încă de ea, Şi-atât de sus te-nalţă prin faptele-ţi viteze încât să fie mlndră l-altar să te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 vă sluji, stăpâne şi pentru-a nu dis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ii mele scumpe, ce n-aş putea eu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chii ei departe oricât aş îndura, Prea fericit sunt, sire, că pot măcar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tejia-ţi speră, Rodrig, şi-n vorba-mi dată, Şi inima Ximenii fiindu-ţi închinată, încrede-te în vremea ce-alină ori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braţul tău puternic şi-n suver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a, Ximena,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 mea, alină durerea ta, 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nestrămutată când soarta ţi-o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vei iar seninul dup-ăst vânt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ţi-l umbreşte numai un pic de nor, De-acuma, fericirea poate că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per, zdrobită îmi es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i neaşteptate ce peste noi s-abat, Anunţă naufragiul de ne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ine-ncredinţată şi valurile mă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m, eram iubită, părinţii se-nvo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epanam povestea cu ştirea-ncântătoare în clipa dureroasă când cearta lor loc are, A cărei tristă veste cum o aflarăţi, iată, A spulberat de-a pururi nădejdea-mi adorată, Ambiţie fatală, netrebnică manie, Cei mai viteji să-ndure această sil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lostivă cinste a dulcelui meu chin, De-acuma ţi-oi aduce cât plânset, cât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or se cade ca să te las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lipă a stârnit-o, o clipă şi v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a prea mult zgomot spre-a nu aduc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el însuşi voieşte să-i îm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mi atât e pătruns de jalea ta, C-aş face pentru tine tot ce-n puteri mi-ar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iuiri, aicea nimica nu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fronturi xm mai au nici un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n se străduieşte prudenţă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 potoli necazul sunt numai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getu-n adâncuri o cruntă ură are, Hrăneşte-ascunse focuri mult mai mis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şi Ximena, cu dorul lor cel sfânt, Vor îmblânzi părinţii care în vrajb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vom cum iubirea mai tare o să fie, Şi risipi-vă ura prin dulce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jderea mi-i dorul, da-mi spune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ego e prea mândru, eu îl cunosc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eacă lacrimi, nu pot seca izvorul lor, Mă chinuie trecutul, mă tem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emi de neputinţa unui bătrân slab?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e prea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şi prea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e valoare se văd de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să te sperii de dânsul aş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us îi eşti de dragă, ca să-ţi aducă-un rău, Şi i-ar opri mânia doar un cuvânt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ascultă, ce-ngrozitor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mi se supune, cum fi-va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aşa cum este, să-ndure aşa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cultă ori rezistă iubirii ce îmi poartă, Mă ruşinez în cuget ori am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ima ce-mi arată, de dreapta-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 e măreaţă şi chiar dreptate-având, Nu poate să îndure un aşa josnic gând, Dar dacă pân'la urmă voi face eu aşa, Şi pe îndrăgostitu-ţi îl voi încăt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stfel să împiedic înverşunarea lui, Iubirea-ţi pătimaşă întunecată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ubirea nu-mi va ma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a, Ximena, Leonora, 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 cată pe Rodrigo şi adu-mi-l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or Gormaz şi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sunt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ea ieşi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i, în şoaptă părea că au o sf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îndoială, au şi ajuns la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 mărită doamnă, această-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a, Le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ât sunt de-ngrijată şi cât de mult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âng nenorocirea, iubitu-i mă vrăjeşte, Mă părăseşte tihna, amorul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ta pe Rodrigo de ea o să-l dezbine, Speranţă şi obidă va deştept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u mâhnire-adâncă încrâncenarea lor, Dar inima-mi vrăjită hrăneşte-un tainic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irtuţi înalte, sublime, să le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predea deodată acestui amor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doar îmi rămâne nu-i spune laş acum, Când falnic şi puternic în casa mea-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l respecţi, de vreme ce mi-i atât de drag, Virtutea îl respinge, însă nădejde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nebunească a cugetulu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un iubit pe care Ximena l-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deci să-ngenunche virtuţile străbune, Şi glasul raţiunii nimic nu vă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noastră spune atâta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ima-i pătrunsă de-aşa un blând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bolnavii-n boală ca-n fericire zac, Cât li-i de greu să-ndure să li se afle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v-amăgeşte, răul vi-i drag; ş-apoi, Acest Rodrigo, doamnă, nu este demn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ştiu; dar dacă virtutea mi-e înfrântă, Află deci cum iubirea o inimă al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Rodrig în luptă semeţ s-a arătat, Dacă sub spadă-i cade acest vestit soldat, Pot să îmi caut partea, pe faţă să-l 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pte mari va face ieşind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z să merg cu gândul că de acuma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ie-ntregi regate la ale lu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mă alintă, mă-ndeamnă, vrea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şază-n tronul din falnica Grenadă, Mauri-nfrânţvân tremur, slăvindu-mi-l şi 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agonul cade sub acest no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e portughezul, viaţa-i neprih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peste oceane înalta lui ursită, Stropindu-şi ai săi lauri cu sânge de-af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tot ce se ştie de marii căpitani, Aştept de la Rodrigo de-o fi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ava vieţii mele va fi acest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uceţi braţul la multă depărtare, După o întâlnire ce poate loc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 e ofensatul, contele-a-adus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împreună, mai mult ce trebui' dai'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vor bate, dacă doriţi astfel, Dar pân-aşa departe ca voi, va merg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unt o nebună; mintea-mi nu mai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ar cu ce necazuri acest amor mă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vino^în odaie, mă mângâie şi-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ăsa o clipă în astă-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a,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aud am venit înţelepciunea care paşii v-a câr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înţelept fi oare, când sufletul ţi-e 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 nădejde-amorul trăieşte dar şi piere, Simţirea să v-o-ncânte, Rodrig nu e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cu Ximena ştiţi ce puter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trebuie să moară, ori să-l ia de bărbat, Nădejdea voastră-i moartă şi cugetu-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de greu îm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ţ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speranţa-mi n-ar fi pe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n aşa condiţii dă lupta-acum Rodrig, Scornesc eu şiretlicuri urmarea lor s-o s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 iubit părinte al chinurilor mele, Pe-ndrăgostiţi învaţă el multe născo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ţi putea să faceţi, când tatăl ei pr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izbutit pe unul de altul a-i de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a dovedeşte mult prin a ei pu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ra ei de-acuma o ţintă nu mai are, Preface-n braţ şi spadă a răzbun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întâiul om de arme ce se iveşte-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ţe tari ea soarta n-a vrut ca să şi-o lase, în mâini care prin fapte viteze-s glorioase: îi e de-ajuns don Sancho şi-l ia de-a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abia încearcă norocul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uelu-acesta neliniştea n-o-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 lui nedibăcie o fericeşte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ar cu-nlesnire că-n astă luptă cruntă, Ea cată o scăpare ce datoria-nf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i Rodrig i-aduce-o victori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puterniceşte fără mustrări să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bine toate astea şi totuşi îl ad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Ximena – pe-acest bi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dezlegarea? Nenorocită 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amintiţi mai bine din dine aţi pur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e vă dă cerul şi drag vi-i un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oarea către dânsul de-acuma 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i-e drag Rodrigo, un simplu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fel de acuma iubesc p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rag căci e viteazul drag unei lumi întregi, E Cid nepreţuitul, stăpân peste doi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învinge nu de teama unui ponos, Ci ca să las în pace-un amor aş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entru mine coroana i s-ar da, Nicicând nu-mi voi înfrânge nestrămu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n aşa luptă izbândă au oştenii, Haidem încă o dată să-l dăruim Xi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ce vezi săgeata din sufletu-mi sărman, Vin să mă vezi ajunsă la vechiul meu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AMĂG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I: 1M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C. Borânes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ooary şi/ost/C. Mă/âs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NDRU,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DAMANT, tatăl lui Cli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 prietenul lui Prid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 pretins războinic, îndrăgostit de Iz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 însoţitorul lui Matamor şi iubitul Iza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ASTE, nobil, îndrăgostit de Iz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ONTE, tatăl Iza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 fiica lui Ge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camerista Iza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din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de casă al lui Mat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 în rolul lui Theagen, nobil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 în rolul Hypolitei, soţia lui The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în rolul Clarinei, însoţitoarea Hypol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T, ofiţer în garda prinţului Flori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lui Adr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lui Flori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petrece în Turena, la ţară, în apropierea peşterii locuite de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 Prid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ndru, vrăjitorul, răstoarnă firii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lui e-această cavernă, adăpostul în care bezna nopţii el pururi a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o pală rază cândva s-a strecurat, Abia de luminează-aceste locur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cât suportă a duhurilor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Căci lângă această stâncă-a-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să-n care cade cutezătorul 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îndrăzni să treacă. Ăst gol e-o nălucire, Zid nevăzut ce-nchide un vânt de nim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scunde-o fortăreaţă a nemiloasei s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 pumnu-i de ţărână cuprinde mii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ă-şi aibă tihnă decât să se ferească, El ştie nepoftiţii pe loc să-i nim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ţi-ar fi de mare dorinţa de-a-i vorbi, Aşteaptă să te cheme atunci când va pof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apropie-ora când, zilnic, se iveşte, Când, ca să se preumble, el grota-şi păr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D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ştept prea multe – mă mistuie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nerăbdare – nu am nădejdi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iul meu, pricină de grea îngrijorare, Fu alungat, departe, de crunta mea pu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pretutindeni, de zece ani îl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mei făptura-i pe veci s-a-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b cuvânt că dânsul îşi permitea cam multe, l-am stăvilit avântul, silindu-l să m-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pedepsindu-l, voi şti să-l îmblân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obţinut-am, decât să-l izgo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ştiu cât de greşită mi-a fost atunci purtarea: în faţă îl jignisem, azi îi deplâng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ragoste de tată mă scurmă-acum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rept de-am fost cu dânsul, să mă căiesc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au de urmă-n lume purtatu-mi-am eu ch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ge şi pe Sena. Văzut-am Padul, Rinul, Şi rătăcind pe drumuri, de gânduri frământat, Umblând să-i dau de urmă, nimica n-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cu deznădejde că sunt strădanii 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mărginite-s puteri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rm aceste chinuri, la gânduri n-am ma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dului de-a dreptul m-am dus să-i cer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pe toţi mai marii ştiinţelor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după spusa-ţi, Alcandru şti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vorbit de-aceştia cum tu-mi vorbeşti de el, Dar nimenea durerea nu-mi potoli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mut rămâne când cată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cumva răspunde, mai mult în griji m-a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că Alcandru e om de rând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i fără seamăn nu-i dată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să-ţi spun că dânsul stârneşte focul, vântul, Că mările răscoală, că zguduie pământul, Că răzvrăteşte cerul şi îl preschimbă-n 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şmani alungându-i la mii şi mii de posti, Că ar putea cu-o vorbă să mute, bunăoară, Şi stâncile şi munţii, că cerul îl coboară, Că face să lucească pe ceruri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căci n-ai nevoie de-asemenea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 de-ajuns să afli că gândul ţi-l citeşte, Trecutul, viitorul şi tot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iversul nostru nimic nu-i 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în cărţi deschise, el vede-al tău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mi venea nici mie să cred în toate-acestea, Dar din întâia clipă îmi cunoscu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ascultat din gură străină, uluit, Iubiri păstrate-n suflet, simţiri ce-am tă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D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spui e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 ţi-aş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D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n îmi dai nădejde. Durerea mă ră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ijile şi truda, ai vieţii mele nori îmi schimbă viaţă-ntreagă în noapte fără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ăsai Bretania, cătând un loc ferice, Ca nobil de la ţară, să mă aşez aice, Iar doi ani de iubire cu norocos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ria şi conacul vecin mi-au dobândit, Eu ştiu că orişicine l-a consul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a de la dânsul cu inima-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ajutoru-i nu-i lucru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 mă satisfacă, e foart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t să spun că nu am dorinţă cât de mare, Să nu-mi acorde magul întreaga lui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D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oarta mult prea crudă, să sper că s-ar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năzui mai mult chiar. 0, iată-l, vine-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i mersul tânăr; dar faţa lui cea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silit natura să-i fie blinda sclavă, N-a izbutit să scape din gheare de văl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doar nervi şi oase ce-un veac a descă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iuda vârstei, un trup plin de vigoare îl face drept să meargă – şi sprinten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e arcuri parcă îl mână pe moşn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o minune pasul puternicului 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ndru, Pridamant, Do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niu al ştiinţei, a cărui veghi sa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 scot la iveală din tainice neante, Şi căruia nu-i scapă al nostru gând tăcut, Tu nu ne vezi şi totuşi vezi tot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u fost cândva puterea şi arta t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une pentru mine, atunci, te rog, 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nul unui tată adânc îndurerat, Un vechi al meu prieten de care-s strâns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nnes, ca şi mine, îşi are obâr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eptul lui, aş spune, mi-am dus copi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ul lui de-o vârstă, crescuţi am fos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ragoste de frate mă-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 ştiu ce-l face să-mi iasă mie-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ul său pricina neferic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u-i aşa, bătrâne, că fiul tă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ăinţă dreaptă te doare ne-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dărătnicia-ţi te duse prea departe, Că el, plecând de-acasă, te-a-ndurerat de moarte, Că tu regreţi asprimea cu care l-ai go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ţi în lumea-ntreagă feciorul or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D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 al vremii noastre, cum ştii tu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scund pricina nenoroc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 nu-ţi este faptul că-am fost brutal,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secretul groaznic ce-l port ascuns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greşit-am, dar pentru-această vină, Atâtea chinuri vane – pedeapsă-mi sunt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ne-o dată capăt părerilor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prijin bătrâneţii, redă-mi p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găsit el fi-va, de-aş căpăta vreo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şti să-mi pună aripi duioasa me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ascuns? Şi unde să merg mânat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la capul lumii, mă veţi vedea cum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i! Pe căi vrăjite tu vei afla cu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ţi ascunse cerul, deşi ai plâns, ru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ţi plin de viaţă şi-n cinste-l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i se trage din izgon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lui Dorante, voi dovedi-o. Iată, Cu ochii tăi vedea-vei izbânda-i minunată, în vrăji, începătorii, cu stranii tămâieri, Spun vorbe ne-nţelese ce au – zic ei –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e şi ard ierburi cu izuri ar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nd ceremonialul cu gesturi complicate – în fine, mascarade cu ţel înşelător, Să înspăimânte omul ce crede-n fai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baghetă-n mână, voi fi cu mul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eşte bagheta, o perdea se dă la o parte şi, îndărătul ei, apar expuse cele mai frumoase costume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ingur să-ţi dai seama de-a lui Clindor sple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are prinţii-n lume podoabe ma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e-ndoieşti acuma de rolul lui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D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guleşti un tată ţi-i scopul,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să-i aparţină atâtea lucruri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ngul său băiatul nu şi-ar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arte haine scumpe, oricât s-ar str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imia sorţii şi-mprejurări ferice l-au dat un rang mai mare decât avu 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ea nu are vreun cuvânt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rată-n lume în astfel de di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D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inima mea toată speranţei să se d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tre-aceste haine văd rochii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t 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a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 pătimit-a e lung de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de-ţi este destul de îndrăzneaţă, Poţi, printr-o nălucire, să-i vezi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ţaniile-i toate în şir le voi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mbre-nsufleţite la fel cu oameni vii, Care se mişcă-n voie şi între ei cuv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D 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cumva-ţi închipui că lucrul mă-nspăimântă întruchiparea celui ce-l cat cu-atâta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să-mi pară un lucru-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pleci, amice! Şi, fără supărare, Ca totul să se-ntâmple în tain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D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nici o taină pentru-un priete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ridamant) 0, nu, la tot ce-mi cere eu ştiu să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tept apo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văzut, să-ţi spună, De vrea, chiar astăzi seara, când fi-ve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ndru, Prid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de-o dată om mare-a d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ot ce făcut-a e demn de-a fi sl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vadă-un altul viaţa-i scăp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 priveşte cu ochii unu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âţiva hani luat-a când a plecat de-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ada fu măruntă – şi a ţinut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Paris s-ajungă pe căi cât mai uşoare, Vindea la proşti ţidule atotvinde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pe ghicitorul, a mers la ţint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menii de carte, se-arată cărt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ntul Inocenţiu ca secretar lucrează, Pe urmă-i ajutorul unui notar cu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iu-l plictiseşte. Îl lasă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ace să danseze la bâlci un maimuţ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ucă-atunci de rime – şi vers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tăreţii străzii îi umplu de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lorează stilul, şi-n mai puţin de-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cumetă să scrie şi câte un roman, Pentru actori vreun cântec, cuplete, epigrame, Ca mai târziu să vândă mătănii şi bals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eacuri de tot soiul, pe oameni a-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e-n tribunale, făcându-se avocat, Pe scurt: nici Saavedra, nici Lazaril din T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îmbrăcat vreodată atât de varii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şti Dorante toate, nu ţi-a plăcea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D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in suflet că nu-i aic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arătai nimica. Ţi-am spus pe scurt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scutesc de-ocara ruşinilor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de păguboase şi-urâte meserii, Mânat de-o soartă biîndă, ajunge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la Bordeaux – şi-acolo găseşte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viteaz localnic îndrăgostit de-o fată, O slujbă mai uşoară: să-i fie e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astă treabă câştigă-aver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iubitei sale mesaje, Clindor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ului să-i stoarcă bani mulţi cu dibăcie, Şi din agent devine apoi rivalul său, Căci prea frumoasa doamnă nu se lăsa pre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vedea-vei povcstea-i de iubire, Am să-l arăt în toată deplina-i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ua meserie ce are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D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n clipa asta se-alină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mbla prin ţară el şi-a ales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lindor, Montania îi spune-acum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uzi îndată că i se zic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 tăcere şi nu te-nfric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ăbovesc o clipă, să nu îţi pierzi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ndoi de mine de-i lungă a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ele simple sunt slabe şi prea mici, Ca năluciri vrăjite să glăsuiască-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la mine-n grotă, vedea-vei cum răsare 0 vrajă nouă, demnă de-un scop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ndru, Pridama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să vezi acuma, tu nu te îng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după mine din grotă poţ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mori pe dată. Priveşte cum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 şi-apoi stăpânul, năluci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D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zei! Cum al meu suflet spre el îşi fac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e vorbeşte. Nu-l tulbur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ndru şi Pridamant se retrag într-un colţ a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 Clindor, CLI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faceţi planuri? După atâtea glorii, 0 inimă vitează mai cere noi v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ostenit duşmanii să-i bateţi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cumva nevoie mereu de la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 planuri, dar nu ştiu în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ntâi să-l spulber. Pe cine-ntâi?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Şahu-acela? Sau Marele Mo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i să trăiască! Scutiţi-i de pârj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oartea lor vă poate aduce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puteţi în grabă să strângcţi o o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ă pentru mine? 0, laş şi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braţul meu ajunge pe dată să-i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mele-mi răsună cad zidurile toate, E lupta câştigată, se prăbuşesc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toţi împăraţii curaju-mi ne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mi doar în parte şi-a spus al e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runcesc o dată, tustrele ur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ucă-o împărăţie, oricât do-nfl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unul meu un trăsnet, destin ai me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ul culc în ţărnă o mie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o singură suflare dărâm a lor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 totuşi cutezanţa să-mi pomeneşti de-o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l doilea Marte n-ai să-ntâlneşt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o singură privire te voi uci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rebnice! Mi-e gândul la scumpa me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mă-mblânzeşte. Mânia-i p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ul cu-aripioare ce mângâie p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ungat şi moartea aflată-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ăsit-am chipul cel crud, setos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de şi striveşte, distruge şi în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la ochii dragei şi la pu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frumos şi gingaş, mă simt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ille-Teal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i-e cu putinţă. Iar faţ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cruntă fuse pe-atât e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red vreo femeie să fie-aşa de rea încât să vă refuze mereu fav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Û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spun din nou, amice, să nu îţi ieşi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au inspir şi groază; de vreau inspir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nd pe rând, de-mi place, stârnesc pe drept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ţi bărbaţii groază, iubire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urtam pe chipu-mi o frumuseţe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ră ele-n mine o pradă pre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ntâlneau pe stradă cădeau ca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 pe zi o mie zărind al meu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e fără număr cereau o întâlnire, Regine-ndrăgostite cerşeau a mea iubire, Negusa şi regina niponă-n vi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u la al meu nume, cuprinse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oste vreo două sultane-nnebu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te două-n grabă seraiu-şi părăsiră, încât sultanul însuşi un timp m-a duşm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şmănie socot că v-a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oate astea îmi stăvileau a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reţineau pornirea de-a cuceri pământul, De-altminteri obosisem; şi capăt ca să-i pun, Eu pe Destin trimis-am la Jupiter,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 vrea un leac să-mi deie care să stingă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or aprinse ce îmi cerşeau am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mânia-mi zboară spre cer, zvârlind scântei, Lui Joe să-i răpească puterea peste zei, Pe trăsnete să-l facă-apoi stăpân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a mea, deci Joe n-a mai rămas de-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fără-a sta pe gânduri – mi-a şi făcut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ea, într-o clipă, de vreau, frumos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ce scrisorele ar fi căzu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rimeşti bilete cumva de l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oar. De mine ce spune? Hai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entru inimi, vrajă şi groază ştiţi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nţa voastră o dată-ndeplinită, Nici o zeiţă-n ceruri n-ar fi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Ştii, pe vremea dé care îţi vorbeam, Zeiţelor divine tot eu le porun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povestesc acuma o stranie-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tulburat natura din cap până-n picioare, Atunci ca niciodată. Deci, soarele-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fost în stare să poată răsări, Şi-acest vizibil astru, el, zeul tuturora, Zadarnic să-l anunţe, chema pe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ată pretutindeni, la soţul ei Titon, În codrii lui Cefale, în casa lui Memnon, N-a fost chip s-o găsească pe mândra ves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n prânz rămas-a deci ziua făr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a luminii regină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ferea iubirea chiar în oda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pierdut zadarnic şi lacrimi ris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nima-mi fu rece la multele-i is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 cu iubirea-i uşoară-a dobândit, A fost să facă ziuă, precum i-am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acuma şi eu de toate-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unci în Mexic, unde-am afla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âns atunci persanii că zeul le-a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otriva voastră să murmure-au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i şi eu de asta. Le hotărâm pierz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aveam de lucru pe-atunci în Transilvania, Şi soli cu daruri multe acolo au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prezinte scuze – şi atunci m-am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i îndurarea când eşti viteaz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scump prieten, priveşte-aceast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recunoaşte-o listă completă de vir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a de potrivnici de mine abă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rămas o spiţă, li-i ţara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fu pricina că viaţa li-i 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aduc omagii la tot ce am mai bun, Pot să-şi păstreze statul atunci când se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Europa, sunt regii cumsecade, Deci eu a lor castele sau târguri nu voi 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abd să guverneze: dar printre africani, Unde-am găsit adesea netrebnici suverani, Distrusu-le-am eu ţara şi vechea-i din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r deserturi vaste îmi stau drept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seci nisipuri în care-atâtea-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rme grăitoare a dreptei mele 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acuma la dragoste.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ival sinistru mereu o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inerelul deşi în fond e laş, Când este-n toane rele devine chiar ab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dru că se află cu-această doamnă-aice, E-n stare să mă-nfrunte şi să-mi găsească 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ă-şi cate moartea cu însăşi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frumos, nu-mi place să fac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ărăsiţi splendoarea, redeveniţi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nţelegi că faptul acest ar fi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fi teribil pe jumătat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l ucid pe dânsul – şi pe iubita-m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 timp sunt împreună, să stăm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vitejia, prudenţa vă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asle, Iz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i aşa, mă paşte un jalnic ne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 şi sufăr groaznic – şi stau mereu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ă scurmă o dragost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mea iubire voi nu vă-ncredeţ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omnul meu, eu nu ştiu de ce mă-nvi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inspira iubire – şi cred că mă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limpede mi-aţi spus-o-n suspine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e-ar fi în totul să nu le dau crezare, Dacă-i bărbatul sincer, eu gata sun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i acord favoarea de-a-l crede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er acelaşi lucru; şi pentru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ii voastre-aprinse, nimic nu voi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eci să mă credeţi – şi lucrul 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ă iubiţi pe mine, dar eu nu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ât sunteţi de crudă şi ce cuvint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răsplata atenţ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mi credincioasă nu merită alt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pedeapsa crudă a unui lung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ucrului îi spunem precum ni se nă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pinul pentru mine, e pentru voi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umiţi iubire, credinţă sau plăceri, Eu le numesc prigoană, supliciu şi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 fiecare credinţa-i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redeţi în iubirea ce îmi purtaţi. Dar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mi pare ucigaşă. Voi credeţi că-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e-mi inspiră doar ură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vi-l stârneşle deci sfânta me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i fuse hărăzită de cer drept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rul când venisem pe lume-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îmi dete doar pentru-a vă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a vă cunoaşte, vă cuprindeam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zvâcnise-n pieptu-mi întâiul meu ră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privirii voastre mă dăruiam cândva, Vă-napoiam comoara ce vă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sus în ceruri, vă fuse hăr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ar fi fost alta de cer îmbog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iubiţi vi-i soarta, a mea, să vă de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supunem ambii destinului cel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în ceruri aveţi de ur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păşiţi pesemne vreun păc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există-n lume un zbucium mai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ţi dai iubirea, dar fără-a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mi cunoaşteţi, doamnă, durerca-atât de bine, îmi refuza-veţi mila ce doar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lă, dimpotrivă şi cu at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uspinul vostru degeaba îl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t ce v-ar aduce atâlea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ata mulţumire a sarbedei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tă mă susţine. Şi deci al meu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ânsul va recurge spre-a ce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alea cea mai dreaptă ce duce pân'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ceasta, mai degrabă, vă faceţ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totuşi că-nainte de-al soarelui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d că un părinte voinţa şi-a i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utresc speranţa să văd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orez ce iarăşi îl va lovi nă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mea voastră, doamnă, e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vorbiţi cu tata – căci eu m-a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voastră rece, cum văd, e regr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ţi să vă îndemne voinţa unu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el acuma. Dar jur pe ce-am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ar poruncii voastre eu vreau să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decât să mergeţi spre-această ţintă 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 Izabela, Cli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zici? Cum mă vede, îndată-o ia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lase mie locul n-a pregetat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oar a lui ruşinea, chiar regii fac astfel, De-i drept tot ce se spune de-a voastră vite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auzit atâtea – nu-i simplă vorb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o credeţi. Iată dovada: de doriţi, Să vă alegeţi ţara în care să dom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raţul meu imperii sunt gata să asculte 0 jur pe braţu-mi însuşi; şi asta spun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sipiţi avântul acesta vite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 iubirea voastră aş vrea eu să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orinţă acum spre voi mă 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 voastre sentimente aş vrea să fiu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deţi că ele cu totul vă-aparţin, Că-n stăpânirea voastră sunt ele pe deplin, Las orişice pornire de cuceriri deoparte, Las regilor coroana pe capul lor s-o poarte, Am să aleg dintr-înşii un slujitor s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 genunchi să ducă solie că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de felu-acesta ar face pizmuită 0 viaţă-atât de plină şi-atât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ce-mi trimite al vostru suflet rar, Mi-l poate aduce dânsul – nu vreau alt e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 Domnului, vi-i gândul aşa cum vreau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a vi-i povară, precum îmi 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ptrele regale nu mă atrag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cerite, îmi bat de el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e cu duiumul sedus-am; dar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ima-mi niciuna nu-i demna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privinţa asta m-aş îndo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in a mea pricină cu ele-aţi fost hain, Că nu le-aţi dat un suflet ce mie-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pe Cli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Montania o şti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ile întreceri din China, când m-a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bele prinţese chineze le-am sedus, Ce ţi s-a spus atuncea de marea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au fost cuprinse, dorind să-mi apa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voastră nepăsare prinţesele-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aflam la Piramide când ştirea mi-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de-a voastre isprăvi vijelioase, Cairo într-un fluviu de lacrimi se-n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ocmai pustiirăţi ţinuturi şi câmpii, Vreo opt giganţi sau zece ucis-aţi într-o zi, Aţi năruit trei lanţuri de munţi şi opt castele, Oraşe, sate, târguri au dispărut şi ele, Lângă Damasc înfrânt-aţi oşteni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ştii tu locuri şi timpuri să 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de-aşa frumoasă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să vi se şteargă cu totul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lină e de lauri ce-n lupte am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încarc cu fapte ce nu a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 Izabela, Clindor, un copi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 afară-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Islandei îl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uri sfinte, ce mare-i al meu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daţi mai multă tihnă şi farmec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ceţi ca-ndelungu-mi dispreţ s-o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Iz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vostru-i gata oricând să se jertf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pus-o doar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mă imploră. Nu, nu-i cedez d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ice i-ar promite speranţa-amăgitoare, i voi trimite moartea cu ultima-mi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bucuraţi, stăpână şi pentru-un scur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a sta de vorbă cu scumpu-mi conf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aţa mi-o cunoaşte şi poate să vă-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cucerit-aţi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ţi prea multă vreme, curând vă-napo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i şti cât face amorul ce-mi pu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 Iz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cunoşti meteahna socot că es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pil de casă e-aci spre-a-i face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sti într-una pe mândrul Mat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ine-un sol, un consul sau un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r crede, povestea-i opo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apă de-un zănatic – şi iată-ne-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umpe vorbe aprind am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olosi prilejul ce l-am dorit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zic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 îmi e nespus de dragă, Şi sunt cu trup şi suflet al ei o viaţă-ntreag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ste vorbe; la ce bun să le-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u şi cred în ele; ce poţi dor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aici: respins-am coroană şi mărire, Ţi-am alungat rivalul. Deci vezi că-ţi port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amoru-i searbăd te-ndeamnă să al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e inutile şi vagi făgădu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ntâlnesc doar ochii – şi iată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ă spună vorbe mai mult decâ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e miracol că asprul meu destin îmi dăruie norocul unui amor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primea unui tată am fost gonit de-acasă, Sărac, fără prieteni; o soartă nemi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gâmfatu-acesta făcu să fiu lacheu, Să-l măgulesc şi toana să i-o îndur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tristă ce viaţa-mi hără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să-ţi displacă, nici nu te stingh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ată bogăţia unui rival se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să totuşi rece; pe-amorul meu pui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am cum e bine. O dragost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 ce o atrage se simte doar l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măreşti avere, în rang să faci un salt, Iubirea-i mercantilă şi scopul nu-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mestec josnic mânjeşte şi a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zămislită de-o inimă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altu-i gândul nutrit d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se va opune să-mi fac norocu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ostea prea-mi puse pe suflet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ascult părinţii şi nu a me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este tata, dar dragost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ales o cale; eu inima-mi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simt nevrednic de gând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tă nedoritul! Îi voi pleca di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aste, Cli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eşti de ferice, iar eu năpăs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mi te doreşte, de mine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dumitale nu pare să-i dis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ar apar o clipă şi ea de-ndat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bănuit, pesemne, că veţi ven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ă să mă-asculte, acum mă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ă să te-asculte? Prea veselă ţi-e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a spirituală îţi este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spuseseşi oare încât s-a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leaşi lucruri, uşor de-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tăpânu-ndrugă, isprăvile-i faimoase, Şi faptele-i de arme şi cele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mi faci un bine? Pe dumneat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gelos vreodată nu aş putea d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l poţi face mai potolit să fie, îndreaptă-n altă parte absurda-i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azul să vă temeţi. A sale născ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mereu de moarte, mereu de pustiiri, Bătăi, zdrobiri, înfrângeri, vor lumea să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d, eşti om de lume – şi totuşi doar o sl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fără ţintă serveşti un îngâm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nebun ca însuşi discursu-i desl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spre dânsa când paşi-ţi se îndreaptă, O simt mereu cu mine mai crudă, mai ne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l serveşti pe altul, ori eşti aşa semeţ încât nutreşti în suflet un vis prea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socot capabil de multă dib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tamor aiurea să-şi cate o soţie, Sau, dacă nu renunţă la legătura sa, Să-i fie altul solul, nu însă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pân'la urmă, voinţa unu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cunoaşte bine, puterea îşi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lobozeşte-mi gândul de griji atât de mici, Iar de ţi-e dragă viaţa, să nu mai calc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 mai prind vreodată că mi-ai ieşit în cale, Ştiu ce să fac cu oameni de teap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oare-amorul vostru să-l tulbur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spui o vorbă te-nvăţ eu mint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dreptăţcşle-asemeni cuvinte jig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n-a vrut cerul ca să mă nască prinţ, Mi-a dăruit curajul şi al onoarei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să dau, de-i cazul, răsplată dup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E-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a, plec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tfel de purtare nimic n-aţ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a face zarvă nu-i locul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asle,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cătură obraznică mă-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e cuprinsă mintea cumva de-o boală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sunteţ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luga ponosită a unu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ine-i Izabela – şi mă cunosc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ă-mi ia locul pe lângă ea.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t sta deoparte şi sânge rău să-m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tau de vorbă şi că, vădit, s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ţi – dar, cum se vede, vi-i teamă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ocoti că ciuda mi-e neîntemeiată, Că am sau n-am dreptate cumva să-i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gonit de-aicea, ca să mă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pune, de nu-mi găsiţi vreo vină, Că Izabela numai pentru Clindor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vorbeşti tu,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a îl poartă-n gând, Şi-o dragoste ca asta n-a existat nicicând, Că au aceleaşi doruri, că se iubesc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ea ingrată care mă minţi în faţă, Cum îndrăzneşti în locu-mi să-ţi placă un slu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ul vostru mândru se crede om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ascund nimica, vă spun ce-mi zis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că e nobil,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 de-asprimea unui părinte-autoritar, 0 vreme el prin lume a tot umblat ho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apoi din lipsă de bani sau din capriciu, La fanfaronul ăsta intrat-a î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cuvânt că-ajută un amorez hai-hui, Ştiu prin şiretlicuri să-şi facă j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cuprindă-n mreje o biată-ncrezătoare încât amorul vostru să-l cal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cu-al ei părinte. Desigur că v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redeştepte simţul filialei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âlnii acuma. Şi-mi spuse încă-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atâta stăruinţă va merita răsplată, Şi bune rezultate curând se vo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 un serviciu să-mi faci cred c-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m să pot voi face, de-mi cereţ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vei face astfel, să le surprind a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mai lesne. Deseară, d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s. Dar vezi să fie aşa cum îmi promiţi; (îi dă un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atenţiune primeşt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scuturaţi pe tânăr cât veţi put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grijă, sub povara sub care-l voi tr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uce beţe-n spate cât poate prid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 fudulul, crede partida câştigată, Dar va primi la vreme pedeapsa 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respins amorul, se crede semi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a să-atragă fete ce nu-s pentru-un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dea o sărutare, el cinstea n-o să-m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e cucoane, doar ele să-i mai placă, De sunt eu servitoare, el e valet –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fi frumos obrazul, al meu nu-i ma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 că e nobil, bogat. Să râd îm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a sa ţară o poate spune-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aba lui. Deseară, de-l prind se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b ciomag, nobleţea şi-averea-i vor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ndru, Prid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D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spăimântă grozav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îl iubeşte Liza spre a-i dori pier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D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ea să pedepsească purtarea lui Cl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teamă. 0 transformă aprinsul ei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nte, Iz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oftări şi lacrimi pot inima să-mi sf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a-mi zdrobi voinţa sunt slabe-acest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 al meu suflet mâhnit de-atâta chin, De minte el ascultă – şi nu de-al tău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u mult mai bine ce-ţi trebuieşt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eşti pe-Adraste fiindcă-mi plac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a tată, să-l iei de soţ te-ndemn, Orgoliul tău te face să-l socoteşti ne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i lipseşte oare? Curaj? Blazon?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m de spirit? Displac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un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i om perfect, Că cinstea ce mi-o face se cade s-o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să-mi îngădui – de nu-i cu supăr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cuvinte să spun în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mt imboldul tainic ce nu-l pot den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 stima pe-Adraste, dar nu şi de-a-l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i ce vin din ceruri, de noi neînţelese, Ne-ndreaptă împotriva a tot ce vrem, adese, Şi nu ne dau putinţa un tată să-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ntru noi alege un soţ ce-l det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ile care pe lume sunt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 mult în ceruri iubirii hără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u ţii seama de aceste tainici legi, Nu vei putea o viaţă de alta să o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 a providenţei orânduiri f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i injurii grele înţelepc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răzvrătire: dezastre s-ar ivi, Mânia providenţei prea aspru ar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nică! Asemeni poveşti îmi spui tu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ascăli te-nvăţară aşa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ştiind tu multe. Dar orişicâte-ai şti, Să-mi desfăşor puterea tu nu mă ve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 îndeamnă cerul la ură, Isabela, Tot cerul te îndeamnă spre căpitanu-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st pretins războinic vrei viaţa să ţi-o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a impus puterea-i ca omenirii-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zăludul ăsta e-o cins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ta dumitale te poţi purt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te îndeamnă să nu mă-asculţi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ericirea toată şi liniştea-mi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zici că-i fericită această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ad ar fi, te-asigur, de mi-ai impune-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te mai frumoase ca tine, ce-ar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ad de felu-acesta, de li s-ar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asta-i! Te vei pleca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ă încercare te rog supune-ţ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c „voiesc", ajunge! Şi nu aştep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te! Am credinţa că-am discuta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inerii de astăzi o stranie m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unei creşteri reguli le par o ti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de putere e dreptul cel ma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 peste-un orgoliu atât de ne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i sexul slab şi pace! Pornit să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astră stăpânire n-o rabdă nici de frică; în dragoste îi mână doar toanele –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sinchiseşte de tot ce-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coţi din cap tu, oarbă copilă fără minte, Că răzvrătirea-ţi toantă va-nvinge-al tă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ebunu-acesta iar mă va plict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rţă sau tertipuri am să-l gonesc de-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onte, Matamor, ClindoTMAT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i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oare milă mult zbuciumata-m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încă-o dată de mine se ag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n-Tătar, de altfel, mă cheamă-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singa şi Calcutta de-asemenea mă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cept, ar fi nevoie de patru inş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i să se bată, eu cred că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e pumnii voştri biruitori şi 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rijine pe unul îngelozind al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ine zici; ajunge cu-a mea mări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ragostea îmi place când iscă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mnule, iertare, dar nu v-am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ţi atât de-aproape şi nu v-am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riviri sunt astea? Citesc durerea-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unde vi-s duşmanii să-i tai în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proslăvim pe Domnul, duşmani nu am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supus cu braţu-mi; să-l proslăviţ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use cunoscută aceas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ştie-n lume că eu vă port iubire, Murit-au toţi de frică – sau nu-ndrăzn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lte părţi mai bine te-arată-aşa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tânjeşte braţul cel vajnic ca un tunet în lume când vuieşte al luptelor ră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ămâne faima cu care te mândreşti, De vrei doar în oraşe pe străzi să hoin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te lauzi, că falsă-ţi este slava, Că doar îţi târâi spada – şi asta ţi-i isp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ă soartă! E foart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plec de-aicea când sunt întemn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zabelei cu vraja ei mă-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 din nou la luptă – şi inima-mi ră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ste Izabela ce te reţine-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egăteşte-n grabă. În voie poţi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i nici o grijă. Ea n-o să-ţi apar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e tot spuneţi? Eu vreau s-o fac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rde-ntotdeauna să fac atâta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iata nerozie a unui fals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a se suportă când nu e rep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lege-ţi altă regină ad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 mai prind vreodată, îţi jur pe zeii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vorbească astfel, şi-o fi ieşit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 neferice! Când al meu nume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me, fug sultanii şi dracii se-nf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i-ar ajunge ca să te nim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aleţi acasă, şi, când le poruncesc, Deşi ei nu bravează, sunt orişicând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ul să răspundă la toanta-ţi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i tot ce făcut-am din est şi până-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r prinde mult mai bine de-ai vrea să fii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dintr-aceia ce te urăsc. Dar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ângele cam iute – şi slugi am dev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mor, Cli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 de-a mea iubită, tu scrupul fără leac, Tiran al spadei mele! Ce mă sileşt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m avut. În faţă nu duşmani, ci un tată, Ca fără să te supăr, să-i fi zdrobit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arătare, tu, drac împieliţat, A iadului tălpoaie cu chipu-ţi blestemat, Cutezi să mă ameninţi, să-alungi un om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regii lumii vor să se aib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lui de-acasă puteţi, oricând poftiţi, Râzându-vă de dânsul, iubitei să-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valeţii ăştia. Le ştiu obrăz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da voastră-n mână le potoliţ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le ce-aruncă din teacă de o scot, Dau foc la-ntreaga casă. Vezi bine că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mistui pe dată şi ţigle şi burlane, Ar arde bârne, scânduri, pervazuri şi olane, Şi pietrele de boltă şi grinzi şi uş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 şi proptele, grilajuri, căpriori, Şi uşi, zăvoare, broaşte, filiere şi vopsele, Peroane, săli şi poduri şi tot ce e în ele, Şi sticla, plumbul, fierul ca nişte luminări, Şi pivniţe şi puţuri şi curţi, teras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alnice privelişti ar provoca poj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stinge-apoi iubitei din inimă tot j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i tu, căci nu eşti, ca mine, un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 pedepsi mai dulce pe cei fără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s, căci uşa se va deschide-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sări^la mine a slugărimii g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lor,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oltronii lumii e rege-acest fricos, 0 umbră sau o frunză îl face sp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et bătrân 'l-insultă, o fată îl go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frică de bătaie şi fuge iep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Liza, cum se poate ca dulcele-ţi obraz, Să sperie pe omul cu suflet de viteaz, Eroul fără seamăn, cel căpitan de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âţia regi doboară, regine capti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armec. Alte chipuri chiar de depart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şi de aproape alungă. Ce să-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doar nebunii, cuminţii-i cuc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 cum ai tu, Liza, mai rar se întâl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ce te adoră nu-i chiar neso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 mai drăguţă nicicând n-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ţi cam râzi de oameni, eşti nostimă, eşti vie, Dibace, subţirică, ai talie mlădie, Ţi-s ochii dulci, ai tenul ca doi bujori a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rosolani bărbaţii ce nu se lasă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ţi par frumoasă? Tu ai uita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sunt Izabela, ci Liza e-al me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e o potrivă pe placul meu. 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ei – şi-al Lizei obraz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am întreci; ajungă-ţi o singur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ogăţiei obrazul meu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o fac să creadă că sincer o iubesc, Să ştii că nu pe dânsa, pe tine te-ndră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 şi căsnicie diferă foarte tare, Căci unul vrea plăcerea, cealaltă bună-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nici o leţcaie, eu sunt un biet. C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ul nu se-mpacă de loc cu al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iuda încântării pe care-o dă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săraci le este prea scurtă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t în altă parte să scap de ne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e văd pe tine simt că mă arde-un foc, Şi scot suspine crude din inima mea frântă, Silită să renunţe la dorul ce-o frămân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vrăjit când calde priviri îmi dăr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e-aş iubi de tare de-ar fi doar s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 ai fi pe placu-mi, de-ar fi de-ajuns c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i tăcea, te-asigur că mult mai bine-ai face, Şi poate-ar fi cuminte un timp să zăb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cu sânge rece iubirea s-o jertf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noroc pe mine! Ce amorez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lă nu cutează măcar să mă alinte, Şi spre partide bune îndreaptă ghi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 să mă ferească de un destin p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rinimie n-o voi uita prea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i vizitele-n voie. Ci lasă-mă ş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ta mereu cu tine, căci tu doar mi-eşt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mea te-aşteaptă, e singură-n i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lungi tu,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trimit l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aşteaptă-accea ce-ţi poate da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şti dragă chiar atuncea când îmi arăţ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e timpul, du-te, căci timpul e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ă alta de mă-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că-ţi este teamă de-a noastră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o doar, sunt lucruri ce nu le ui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îmi place bătaia t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rul meu de tine devine to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Plec. Altminteri mă-ndrăgostesc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arnicul! Mă place şi dânsul în sfârşit, Dar cum se mai preface că este-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morul meu ce-i pasă? Sunt pentru el o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iubeşte-n glumă ea timpul să-i ma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ndu-mă de-amorul ce mi se cuvenea, Se jură că m-adoră şi totuşi nu m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le pe toate şi inima ţi-o-m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ovnice sau soaţe să ai de el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să-ţi interesul să-mpace al tău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că pe una din noi o-nşel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un amor pe zestre e prea sus Iz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cred prea bună pentru amoru-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dut po bani. Ca tine, la rându-mi am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bagi de seamă ce tare m-ai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nu se fereşte cât timp nimic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răzbun mai lesne de-ascund a mea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a-mi prefăcută o cursă ţi-a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te vei prinde, sub ochii me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i! Cu ce purtarea ţi-ar fi ea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dnic de pedeapsă cel ce norocu-şi 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ă-ndrăgeşti. Doar banul te face inf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ul nostru, cine nu s-ar purt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iert aşadar răul ce-mi face făr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as dar fericirea ce-o merită,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mă vrea şi dragă îi sunt, e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mai iubesc, de rele aş vrea să-l ştiu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În ce stare mă-aduce-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unt gata să-i iert toată pu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mnă răzbunare, cum poţi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reapta mea mânie să-nceapă a sl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iubeşte – totuşi nedemnă mă so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iubesc – şi dânsul de mine joc îş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ragoste nebună! E timp să pede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dat cuvântul doară şi vreau să-l îm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na mea nădejde stâmcşte-n mine furii, Decât a ta dulceaţă, prefer dulceaţa 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mi domnească deci ura mea de foc: 0 dragoste-ntinată, nu-i dragost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ată-i! Hai s-o ştergem! Dar stai, nu-i nimeni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iidrăznesc. Tot trupul mi-l simt că se-nf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i aud. S-o ştergem! Nu, vântul a v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aintez, de bezoa-nnoptării să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otriveşti, bătrâne, dar eu mi-aştept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curcă doar slugoii-accştia, bată-i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de veacuri n-am tremura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i mare riscul. Dacă mă prind, m-au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 să mor în luptă, dar nu cu-această clică, Să-mi întinez eu spada pe oameni de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oaznice primejdii te pasc, când eşti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că sunt sprinten la fugă-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fug, degeaba spre mine ei se-n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ca şi spada, e-un fel de lupt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in' încoace-acuma! Pierdut sunt! V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cu totul. Şi n-am să pot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artă nemiloasă, curajul cum mi-l 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ăd? E regina cu omul meu-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dezgheaţă trupul; dar s-auzim ce spun, Cum proslăveşte dânsul amorul meu nebun, SCEN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 Izabela, Mat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tamor ascuns, trag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 bine treaba cu prea iubitu-m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atât de aspru bătrânul niciodată, Nu poate să te vadă – şi nici pe Mat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şi Adraste e-acum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ne-ntâlnirăm aice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nechemat, la mine s-ar fi putu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ca oriunde vom sta de vorbă-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destule locuri pe unde poţ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emeni, pentru mine, lăsai deschisă-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mult prea mare grija de ne-nsemnata-m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lle-Teatru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prea mare când îmi păzesc u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resus de toate în viaţa mea îl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ce preţuieşte mai mult ca lumea-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lui, în fine, lumina-mi-es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aste-n van prin tata încearcă-a mă ră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oar a ta iubire mă poate c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lor absurdă de-ai şti cât mă i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ţine-mi place să fiu chiar chi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vituri mai crunte eu cred că-aş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îndur pe toate pentru iub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pleşeşti, iubitoşi inima mi-o n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pot decât viaţa la rândul meu să-ţi d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ângele-mi rămâne pe-acest meleag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e, Izabela, cu drag eu ţi-l în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iaţa însăşi îmi va surâde-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ă pot ajunge în ţara-mi depărtată, Atunci îţi vei da seama că n-ai ales p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e preţuieşte cât şi riv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ai spus mă-ncântă, o teamă pieptu-mi st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n rival şi-un tată vor şti a te con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niştit, căci tata nu-mi poate porunci, Precum nu poate-Adraste nicicând mă c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ţi voi spune-acuma ce hotărâri mă mână, Dar află că în toate pe mine sunt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ale lor planuri sunt doar proiecte-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tăcea: e vremea să mă arăt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ine n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ţi fie teamă. Îi potolesc al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 Cli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ţi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asupra noastră acum s-or năpu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ge pe Clindor într-un colţ al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in'âncoa! Păcatul tu ţi-l cunoşt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i vorbeai iubitei de tine, n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spre fericire, eu am râvnit 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sau patru feluri de moarte, ai de-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t preface-n ţăndări cu pumnu-ntr-o clipită, Să te izbesc o dată pământul să te-ng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au, cu dosul palmei în zece te despic, Sau te azvârl în ceruri, ca pe un biet pitic, Să te prefac-un fulger în scrum şi ne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 şi-ţi exprimă o ultim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ă dau să-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aleg? N-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ă fugiţi degrabă, ori să ieşiţ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eninţă sluga! Priviţi neobră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îngenunche, să-mi ceară înd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ace semn! Slugoii acum vor năv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vrea, în fundul mării pe loc te-aş prăv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să cat departe un cimitir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zvârli pe dată în gârlă, nu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înţeles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ţi acum ch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s-am zece oameni azi-noapte, 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n cuvânt – şi cifra cu unul va mai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ce! Vezi, banditul pe urma mea 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rea-mi curajoasă, cum văd, s-a mo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r purta mai bine, ar fi de prea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tă bunătate, şi-ar fi păcat,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pierde omenirea un om viteaz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ceri acum iertare – şi să-mi făgăd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e mi-e dragă să n-o mai pâng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cunoscut curajul – să-mi preţuieşti clem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ă trezeşte-amorul în suflet vehemenţa, Să tragem spadă-n cinstea frumoasei ce-ndră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Mă îneîntă curajul tău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u-te, cucereşte-o, căci nu-ţi mai stau în cale, Asta va fi răsplata servici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mai plângi-acuma că nu sunt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 dar atât de nobil mi-i sufletul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ocrotiţi chiar regii şi nu ştiţi ce 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ânte universul întreg, de-a pururi, f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 Malamor, Cli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avă vouă, ceruri, că pot ved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 fără să vă bateţi – v-aţi regăsit 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domniţă, cinstea ce v-am făcu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vă promite rangul de soaţă-ncor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anumite proiectul mi-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m ales eu însumi în loc un 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viteaz războinic şi dânsul, fiţ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 luptat sub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oastră însă rămână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ocrotesc din umbră, eu ştiu să fiu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aţi în clipe grele de marele me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veţi rosti, de frică va tremura o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ţi uniţi sub semnul unei comun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păstra credinţă de-a lungul vieţii-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cu jurământul,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nte, Adraste, Matamor, Clindor, Izabela, Liza, un grup d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vorbe vei fi lov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s-a dus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e deschisă – şi am să-mi văd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în camera Izabelei, după ce aceasta ş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au ieşit di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d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zi puternic, câine, cu haita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nimeresc, n-ai grijă, oricât te-ascunz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ăpunge cu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ţi în grabă-un medic. Adraste e ră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asinu-n lanţuri pe loc să fi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mulţi! Izabela, Clindor te păr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ărui în abisul ce soarta-mi hăr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sprăvit! Voi trupul luaţi-l b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la închisoare băgaţi pe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ndru, Prid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D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i! Îmi pierd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ieşiţi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D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rmecele voastre, scăpaţi-l de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ţi avea răbdare, chiar fără ajutor îl veţi vedea ferice în viaţa şi-n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propie deci ziua; o strâmbă judecată îşi va impune mâine puterea-i ne-ndurată, Călăului său însuşi jertfit-au pe Cli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vor pedepsire – să se răzbun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untă nedreptate! Sentinţa de nu iartă, E ca să-mpace ura ce tatăl meu ne-o poartă, Să facă vrerea ţării şi-a celui ce-a murit, Să-mi dau tribut durerea unui destin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upţi cu toţi duşmanii şi ce-au pus ei la cale, Având doar slabul sprijin al inocenţei tale, Clindor, tu, singuratic? De vină te dez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crimă că-ţi sunt dragă? Că eşti un om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fletul tău mare, iubirea ta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cucerit, dar dus-au la crima 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să mori, zadarnic ei cruţă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 pierd cumva iubitul şi eu să mor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a ce te-aşteaptă şi mie îmi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ţi-am adus eu moartea, vreau s-o împar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lipă-a morţii a ta şi-a mea va fi, Iar inimile noastre în cer s-or re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fără suflet cu ciuda-ţi ne-mpăcată, Vedea-vei cum triumfă iubirea mea curată, De mor şi ura-ţi oarbă în lacrimi s-ar schimba, Cu-alesul meu voi râde atunci de jal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ai să plângi amarnic de cruntă remuşcare, în ceruri fericirea-mi va fi cu-atâ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ai să suferi jelind pe un mormânt, Cu umbra mea eu zilnic voi şti să te-nspăi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urmăresc toţi paşii prin groaznice tenebre, Să-ţi înspăimânt privirea cu-nchipuiri funebre, Să-ţi torn apoi în suflet al spaimei crunt blestem, Să-ţi zvârl cruzimea-n faţă, la mine să te chem, Şi să tânjeşti în viaţă ca sub o grea osândă, încât să ţi se pară că soarta mea-i mai b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orm şi voi aicea? Dar e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jur că tatăl vostru e foarte-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i speranţă, Liza, de ce m-aş tem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âng aici în voie, resimt o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ltima dată iubitul mi abcdefghijklmnopqrstuvwxyzşţăîâ-l văzui, Aicea mai răsună ecoul vocii lui, Şi iată că în suflet eu simt cum se înch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fiinţei ce mi-e atât d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âhnirea voastră o răscoliţ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ace, Liza, spune, de-ai fi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i bărbaţi de seamă ce v-au iubit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zori muri-vă unul, celait nu mai trăieşte; în loc să pierdeţi vremea oftând fără temei, Puteţi găsi un altul mai valoros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cutezi a-mi spune asemene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ar fi folosul unei dureri c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ocotiţi că plânsul şi chipul adum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heara morţii scapă bărbatul cel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mai bine la altă cuc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inimă v-aşteaptă şi-i demn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e n-are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iei di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aceasta făcută-i cu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rei să-mi faci acuma durerea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oare bucuria să n-o destăinu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bucuria aceasta îţ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mi veţi da dreptate atuncea când veţ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spui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taci din gură. Doar de Clindor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 râsul meu şăgalnic, în clipa grea o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dumneavoastră cu-un secol de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salvat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âns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ă iubesc, stăpână, vă-arată-acea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pune-mi unde ar fi el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doar începutul. Veţi face-un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gata să vă urmaţi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făr' de care eu mi-aş dor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eşti tu în stare să mi-l salvezi acum, L-aş însoţi de voie pe al gheeni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olţ de lume cu dânsul m-aş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de vă-ndeamnă să-l însoţiţi oriunde, Să-mi ascultaţi povestea şi ajutor să-mi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e la îndemână, iubitul să-l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hisoarea-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al paznicului frate ce m-a văzut, m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ine mă zăreşte pe loc e-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ietul băieţandru îndată-a fost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i-ai spus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şa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m ferit să credeţi vreun lucru ră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ubitul vostru se află arestat, Mai multă ascultare băiatului i-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şi cu vorba lăsai să se-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 este drag şi dânsul pe cât îi sunt d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iubeşte-o dată şi crede că-i iubit, Se va jertfi acelei de care-i în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us-am stăpânire pe-ntreaga lui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ră să crâcnească urmează-a mea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ai fidelă ca mine alta nu-i, Dar că nu-s îneîntată de mes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jură atuncea că-ncepe să-i dis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deşi nu-i lesne de ea să se des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ambii fraţi primit-au ale-nchisorii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le-ar da din mână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răspuns pe dată că soarta lui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mai dat o clipă atât de opo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entru-mbogăţire şi pentru-a mă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 cum e acesta cu greu se va ivi, Că are-n închisoare un nobil din Bre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sub falsul nume de domnul de Montania, Că trebuie să-l scape; de-l însoţim apoi, Ne-ar da tot ce i-am cere, ne-ar scoate din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 la îndoială, că-i frică de ocară, De dragoste-mi vorbeşte, dar eu mă supăr iară, Eu dau să plec, iar dânsul se face tot mai mic, Când el se scuză însă, nu vreau să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ceea mă-ntorc. Cu faţa-i tristă îmi pare şovăielnic. L-atac, el mai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zi îi spun: „Mi-e teamă că am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ace încă totul cât fratele-i plecat." „Dar o călătorie e scumpă, 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ebuiesc atâtea! De unde ban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cred că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K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n-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răspunzi? Ii dărui întregul meu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e, perle,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hiar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vă iubeşte captivul nostru foarte, Şi că-l iubiţi, dc-asemcni, cu noi că veţ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tit cu asta pe loc a-l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cum se vede, un pic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Montania. Credea că-mi plac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ată şovăiala de-acolo 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nceput, crezuse că-mi apăr un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tot adevărul, el a plecat d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să fiu pe pace, că treaba-i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trimis încoace ca să vă sp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miez de noapte-n taină noi vom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i pr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aleg cu-un mire care mă las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jertfesc de dragul acestei mari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sta-i vorba, căci nu cer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ietre scumpe, atunci când veţi fi gata, Luaţi şi nişte galbeni fără să afl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ând a sa comoară – chiar fără d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eu bine cheia de cum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vino, căci noaptea es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merge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este oar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c, dar împreună mă tem să nu-l tre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ar fi cu putinţă ca noi să nu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neplăcere s-ar maiputea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u aştept aicea pe cel ce ne conduce, De-ntârzie pe stradă va fi recunoscut, Viu să vă dau de veste de cum 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a fost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mai lun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tu azi stăpâna! Şi-acum te las.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ag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succes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 eu sunt aceea ce soarta ţi-o d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ferecat în lanţuri, tot eu le pot de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t să-ţi dărui viaţa sau moartea, cum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ai răzbunată decât aş fi dorit, Să curm o desfătare, atât am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tău prea aspru făcu să-mi schimb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a vreau să-ţi apăr iubirea şi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meu se stinse; văzându-ţi viaţa-n joc, El renăscu şi ura-mi se năru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pt recunoştinţă, Clindor, să-mi da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oţ fidel, cerca-vei să-ţi îngrădeşti a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mor, Izabela,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cum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fi „Deunăzi"? Asta-i vreme să vă găsesc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ăpitanul nostru! De unde vine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rcam eu scara, văzui cum el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ăzi, când sfârşise amoru-mi nebunesc, Eu totuşi de primejdii am vrut să vă f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m iscase pe-aici o-nvălmă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aţi retras din toată această zăpăceală, Iar eu, ca să vă apăr, de-aproape v-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itejiei voastre un nobil ţel i-aţ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ând atâta mândreţe să se piardă, Am stat în turnul casei şi am făcut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ră,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în sus ş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se închise, în pod acest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r zice că tremură o v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amă. Am pus şaua ştiind ce iute al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în chingi strângând-o am stăpânit-o-aşa, încât, de merg călare, ea tremură sub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alegeţi caii aveţi metod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cal în luptă, e fără-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Dar despre asta noi am vorbit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tat deci patru zile acolo sus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mbrozie, nec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uc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greu e să te saturi cu astfel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la urmă de ce aţi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redau iubitul ce îl doriţi atât, Să-i prăbuşesc celula şi zidul de-nchisoare, Să-i sparg în cioburi lanţul oricât ar fi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puneţi sincer că foamea ce-o sim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demnat o pâine de zor să cuc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Căci ambrozia-i mâncare cam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simţit stomacul puţin bolnav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hrană săţioasă şi de nu eşti chiar zeu, Fireşte că regimul o să-l suporţi cam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ghiţirii, tu simţi cum te deprimă, îţi strepezeşte dinţii, stomacul ţi-l com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o gustare ce nu v-a pr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uşi, peste noapte mai coboram tăcut, Şi, la bucătărie, improvizam o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nd umana hrană cu hrana c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toate astea, aţi vrut să ne f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pă toate astea, acum mă mai c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mi descarc mânia, vor tremura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ună, Liza dragă şi cheamă-ncoa val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oştii să-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l prinz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chiar el că frica e iute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ţi făcut nimica? N-a fost destinul 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viteazul – şi totu-a fost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fi lăsat să treacă şi nu v-ar fi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 văzut el primul, şi-atuncea mi-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ngură, în noapte, temându-i apropierea, Mai mult însă de teama de-a turbura tăcerea, Crezui că scap mai lesne şi grija că mi-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ându-l după mine, pe mâna ta să-l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te ştiu aproape, mă simt mai cur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t să-nfrunt mai bine făptura-i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eu de dânsul, dar oare nu-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timp pierdu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re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acel cu care noi totu-am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 va da dovada destoinic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 ltahela, Liza, Tem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brav prieten, spre ce destin n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mi aduci tu? Viaţa? Sau moartea mi-o 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ine se îndreaptă speranţa me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ţi a voastre temeri. Va merge totul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gătit şi caii. Putem pleca pe loc, De temniţă şi piedici curând ne-om bat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entru noi, amice, o forţă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unosc răsplată ce-ar fi-ndestu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pe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a răsplată la care am râv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trăduieşte, Liza, a-l fa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ea cu-a sale planuri speranţe să ne d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schide poarta cetăţii fără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am caii-n pază la margine de-o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i ca să ajungem, cunosc eu un fă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zid ce se dărâmă; prin el un drum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nerăbdătoare de parcă-aş sta p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târziu!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vom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o sus cu mine să mai lu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mintiri frumoase a fostelor de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ă veţi preface în crâncene sup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paimei morţii şi-a groaznicei dureri, Eu vă rechem în minte, supreme mângâ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lângă mine, imagini de-odinioară, Ca soarta mea cea crudă să-mi pară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ipile morţii spre mine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Indurare sfârşitu-mi vor vesti, Veniţi şi voi, să-mi spună a voastr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 fuse dăruită o mar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ă voi plânge cândva de-asprimea lor, Să-mi amintiţi că-n viaţă am fost cut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măreţe planuri eu am urzi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mi fu nebună, speranţa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rimă faptul că m-am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arte va să-mi fie păcatul is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re mi-i norocul că viaţa mea fidelă în slujba ta sfârşeşte, frumoasă Iza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aţa mea curmată de mână de călău, Devine glorioasă, căci mor de drag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i! Mă-nşel eu singur cu vanele-mi sil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i ascunde-oprobiul acestei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răsesc eu ochii a căror dulci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ălţat prin vraja fatalei lor i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cigaş fantomă cu umbra-i mă d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ăbuşit în viaţă, dar mort, el mă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temut de braţu-i, de numele-i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i se nasc o mie din cruntul său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ângele-i, perfidul, deşi s-a scurs din vine, Asmute împotrivă-mi fiinţe mai haine, A căror patimi oarbe, ce greu le înţelegi, Comit pe faţă-omoruri, la adăpost d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rimă vor să facă din fapta-mi vite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stui mizerabil vor capu-mi să-l jertf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ic că interesul întregii ţări slujesc; într-o sentinţă blândă cum să nădăj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aveam ce face: eram pândit de moarte, Fugit-am de pieire – şi tot de ea am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am de-un pericol, dar ăsta-i şi mai rău, îmi doborâi rivalul, dădui de un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c cu-nfiorare la trista-mi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ipele de tihnă sunt doar o grea-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oiul nopţii, mi-e somnul a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orţii hâdă schelă eu văd cum s-a-n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magistraţii, în dimineaţa tristă, Citind cu glas puternic sentinţa lor sinistră; încătuşat, în lanţuri, vociferări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loata ce aşteaptă deznodământul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văd călăul ce moartea-mi preg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mea se pierde şi mintea-mi răt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căieri nădejde, nici urmă de-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a morţii însăşi, presimt că am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mpă Izabelă, tu ce-mi aprinzi iubirea, Alungi şi spaima morţii, mi-aduci şi liniş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evoc surâsul divinei tale guri, Se risipesc aceste diabolice fă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aspră-i soarta ce-acum o voi cunoaşte, Să te gândeşti la mine – şi-atuncea voi re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 toiul nopţii se umblă pe la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e, vii la mine? Ce ştiri cu tin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 Tem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zabela şi Liza rămân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a judecată, în marea-i indulgenţă, Luat-a hotărârea de-a vă-acorda cl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ţă! Zei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apte veţ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indulgenţa ce-mi pot e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ţuiţi clemenţa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t de-o moarte-n public, scăpaţi ş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glorific oare pe-acel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 marea lui clemenţă m-a osândit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solia morţii cu toată bărb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i, fără vorbă multă, amic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şteaptă-arcaşii. E totul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i vedeţi, desigur, veţi fi ma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 Izabela, Liza, Tem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ează Lizei în timp ce temnicerul deschide lui Clindor uşa temniţei) 11 vom vedea, o,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a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fi altfel, când viaţa mi-i re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 vieţile legate; şi lovitur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aţa i-o distruge, zdrobeşte şi p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mnul meu, asemeni arcaşi cunoaşteţ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oi sunteţi, o, Doamne! Surpriză-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ător amabil, tu n-ai minţi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i muri la noapte, dar de prea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ndemne la mângâieri is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iecare ne-om alinta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za şi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cum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e dragul Lizei el te-a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 iubire acum pot să ne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cul cam nesigur; hai să plecăm de-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dar v-am cere să vă mai stăpâ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oarea pân-la nuntă. Ei, ne-o făgă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fără-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eu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eu de-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şa făgăduială, chiar viaţa ne-o ri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ă vreme pierdem. E timp să eva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ndru, Prid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lor, amice, să ştii că nu se curmă, Şi cine-i urmăreşte nu le va d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D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u-acum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apoi s-au 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ţ-au trepte 'nalte în lungul lor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înşir pe unde umblat-au împreună, Nici zilele senine, nici cele cu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vorbi de arta prin care s-au 'n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jungă felul în care-au evadat, Şi mărginind povestea la cele necesare, Am să-i arăt în toată nespusa lor sple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i să vezi acuma mai mândre întâmplări, Urmează-mă. Voi trece la alte e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e-n faţa voastră aici se peri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din plin iubirea şi drama lor fugară, Nehărăziţi pe lume unui măreţ destin, N-avură strălucire, nici faimă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ndru, Prid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D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parcă Iza! Cla e mai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i merge Liza, fidefa-nso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de toate, tu nu te-nspăimânta, Şi nu ieşi de-aicea decât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ltfel rişti, ia seama, să cazi în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D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ondiţii, îmi piere-oric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 în rolul Hipolitei. Liza, înfăţişând pe Cl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edie când oare-o vom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petrecem noaptea, printre bos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ă-ţi spun ce gânduri încoace mă pu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mi ascund durerea, mi-e soarta mai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rinţul Florila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plec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ceasta, eu sufăr cru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u-ne prieten şi casa lui vecină, A pus să se deschidă o poartă spr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ina – principesa – şi soţul meu, complici, Când Florilam plecat-a, se întâln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ă-mi văd bărbatul şi fără vorbă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 că nu-s femeie sa rabd aşa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 daţi crezare, doamnă, să nu-l mai doj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ţi ascunde tot ceea ce 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ile geloase sunt vane ş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ând le simte, mai tare vrea să zb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t stăpân rămâne şi orice-am spune noi, îl mână, dimpotrivă, mereu spre-amor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i vinovată s-o rabd? Să nu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a s-o iubească? Eu doar să-mi zic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rimă, când el rupe al căsniciei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e ruşinează de-aşa minciuni –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ost pe vremuri. Dar azi fide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lanţ al căsniciei sunt lucruri pe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rbaţi onoarea îşi are leg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la dânşii cinste, necinste-i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şitatea noastră se-nalţă-a lor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cinste pentru-un nobil să aibă ţ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eşte-mă de omul atât de-orgolios încât să fie mândru că e ne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a urî trădarea, a ţine l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ocotit de unii drept o nemernicie, Pe-un astfel de nemernic aş pune pururi preţ, Dispreţuit de este, stimez acest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i un blam când soţul soţia nu-şi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ul soţ să-şi facă din blamu-acesta, 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ortiţa, desigur c-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încoace. V-a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 în rolul lui The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 în rolul Hipol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în acel al Clarinei, CLI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ea se-ascunde şi văd că mă e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desfătarea cândva făgă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răsplăteşte amorul meu f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ţi şi nu vă temeţi, prinţesa mea, d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oţu-absent şi doarme geloasa mea con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ille-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rşunată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ază. Tu, viclene, nu m-ai putut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ăd, în miez de noapte, la fel ca-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um se-ntruchipează ce-a fost doar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desluşit prea bine purtarea ne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ta trădat-ai perfidul tău secret, îndrăgostit bezmetic ce nu poţi f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în iubire o faptă im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pria-ţi soţie să-ţi faci o conf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jurat tu oare la alta să nu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unde ţi-i amorul? Credinţa unde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 le dăruiseşi, păstrat-ai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ntre noi de mare era deose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ii tăi, din cale ţi-i-am înlăturat în timp ce tu – ţii minte? Erai doar u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şi casa unui iubi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dur cu tine miz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aţele întins-am atunci când m-ai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a porunca tatei n-am vrut să mă 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u ştii prea bine ce griji, ce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urat urmându-ţi amara prib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runtă mi-a fost soarta, când, iată, printr-un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bţinut deodată un rang atât de-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ezi că fără mine ţi-e viaţa fericită, Mă duc din nou în casa de unde-am fost ră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ndu-te, necazuri de-am înfruntat mereu, Nu-i pentru-a ta mărire – ci ca să fi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mi faci o vină din fuga 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ace-amorul o ştii şi tu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mereu cu mine, dorinţă el ţi-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urmat pe mine, plăcerea ţi-ai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ărman atuncea, dar nu uita de-a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uga ta făcuse aidoma să-mi 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răpesc, te-asigur că nu mă ispi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i oricât de multe ce-acasă rămâ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dus ca zestre doar spada ne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mi-ai dat afară de-o dragoste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duse spada din ce în ce mai sus, Iubirea-ţi în pericol de mii ori m-a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ţi pe-al tău părinte, cu biata-i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printre prinţese, au nu-ţi mai plac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 atunci în ţara din care 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mperi cu averea-ţi un rang precum ţi-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spune, ce te nemulţ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u-te-am vreodată să mă asculţi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 tine rece or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s ciudate, suciţa-i m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ţul le adoră şi-n dragostea-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ul lor năstruşnicfiir vrea să se supună, Când le oferă-onoruri şi-un trai de griji ferit, Când orişice capriciu le este-ngădu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pic ştirbit-ai credinţa conjugală, Nu este-n lume faptă la fel de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ai fi făţarnic, hoţ, ucigaş, escroc, Ţi-ai otrăvi părinţii, ai da la cas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pedeapsa cruntă, Titanilor sortită, Lovind pe Encelade, de drept ţi-e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am mai spus adesea: faimoasele-ţi m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ură niciodată prilej de ispi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urmai pe tine, când părăsii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riveşti mărirea ce firea ta schimbat-a, Nu te gândi la mine – vezi cui o da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lorilam, ştii bine, eşti astăzi tot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e te cunoaşte şi felul tău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et oştean, deodată el căpitan 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această slujbă norocul ţi-a-nze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i, prin ocrotirea-i, de rege ocr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prietenie de-atuncea îţi arată, Grăbindu-ţi înălţarea, lui singur da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rija lui ajuns-ai – vezi, lucrul se put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ic în rang ca dânsul, dar mai puternic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i avea să-i frângă într-astfel cerb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drept mulţumire, să-i spurci, vrei, căs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a ta pornire, arată un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îţi face-un bine, să-l necinsteşti t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a umplut de bunuri, tu furi a s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duse măreţie, tu lui, doar înj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torci tu oare tot binele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şa recunoştinţă îl crezi tu 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flete (căci încă aşa e al tă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îţi va rămâne cât am să fiu pe lume), Crezi oare că respectul sau teama de-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dobândi anume ce nu poţi do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at, sperjur tu spune-mi, sau orişicum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ii noastre însă injurie nu-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ăstrează focul întreg, nemistuit, Iar patima aceasta ce m-a învă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putut să fie ucisă la născare, Nu pregeta să-o facă iubirea m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atoria-ncearcă zadarnic a lupta 0 ştii şi tu prea bine din însăşi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silise Eros să-ţi părăseşti căminul, Părintele şi-avutul ca să-mi urmezi destinul, Tot Eros, cu de-a sila, dorinţa, vai! M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lipsesc pe tine dé câte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iartă-mi tu greşeala aceasta ne-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ură nimeni locul de soaţă ad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e nu are virtutea ca temei, Chiar ea se nimiceşte prin slăbiciu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ce ne leagă, adânc se-ntemeiază, Cu cinste se-ncunună, virtutea îl ve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ârza-i stăruinţă un nou avânt îş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gătura-i ţine cât ţine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uflete, îmi iartă această rătăcire, Pe care mi-a trimis-o amorul în neştire, Şi rabdă-mi nebunia de-o clipă; doar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ragostea ne leagă acum ca-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mă las de lesne în voia amăg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desluşit trădarea, dar mă încred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din nou răpită de glasu-ţi pătimaş, Ba iert chiar fărdelegea, iubindu-l pe făp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soţ, mă scuză că sunt nestăpânită în marea mea mânie din inimă por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ntâmplare, nu dovedeşte-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e se arată mereu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mi piere strălucirea şi farmecu-mi se trece, E drept faţă de mine să te arăţi ma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consimt a crede că ce-ai făcut acum, Iubirea conjugală n-o schimbă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uita spre cine ardoarea ta se-n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i, desigur primejdii mari te-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ca secretul să-ţi fi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ri nu pot să facă nimica într-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ce într-una de paşii lor se ţine, Greu îl înşeli, când ochii şi-ndreaptă către tine, Şi pârâtor devine oricine-a pre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rin această pâră se-nalţă el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lorilam acuma sau mai târziu af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ingur, ori prin alţii, ce demnă ţi-e isp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ea – doar la gândul acesta mă-nfi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erge în mânia-i chiar până la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fletul abateri de felu-acesta-ţi cere, îmbină-ntotdeauna prudenţă ş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ccepta schimbarea, aşa cum ţi-am mai spus, De-aş şti că scumpa-ţi viaţă tu nu vei fi ex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încă-o dată să ţi-o repet mă lasă, Că pentru-a mea iubire, de viaţă nici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i-a pătruns în suflet şi-n mreje m-a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tem de moarte, de-ar fi să fiu sur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ima mea oarbă, eu îndrăznesc a spune: în cumpănă chiar capul nu e prea mult a-l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cu-acesta, clipe să-l potolească-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uhoi ce trece şi nu ţine-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mergi la moarte cu pofta ta nebună, Dispreţuieşte-ţi viaţa, cu plânsu-mi di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o astfel de faptă, cum poţi tu so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ar cu-a ta pedeapsă un prinţ s-ar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rijin să-mi rămână când vei muri-n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zbunării sale mă vei lăsa pe mine, Ca necinstind soţia cuiva ce l-a trădat, De două ori să simtă că-i bine răzbun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s-aştept atâta ca moartea ta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se-abată-asupră-mi pedeapsa lui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mea întreagă, păstrată până-atunci, Tu jertfă urii sale aşa uşor a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cruţa ruşinea legată de-a ta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rămâi în viaţă, la rându-mi voi fi moartă, Iar trupul meu ce ţie "cu drag s-a dăruit, Atuncea nu se teme să fie pâng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pentru iubire, nu pentru-acea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esfăta bărbatul cel înşela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Chiar acuma, murind eu cea dintâi îţi iert fărădelegea. Poţi liber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nu muri, iubito. Priveşte c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mi aduse virtutea t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 ciuda crimei mele tu încă mă iubeşti, Brin moartea ta, o soartă nedemnă oc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udă, mai vrednic ce ar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ta cea mare, sau marea-ţi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 de amândouă, spre tine iar m-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àirea mea neroadă căzută-i la pământ, Şi aimea simţire-n fine, cu totul vindecată, Din lanţuri ruşinoase e-acum descătuşată, Când inima-mi fu prinsă, ea nu s-a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vfei t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1 IZ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are?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stăzi ochii cei mai frumoş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să mă cuprindă în mreji fără de nume, Mi-e inima ferită şi nu mă tem de ei, Căci ochii tăi, nu alţii, îmi sunt stăpâni ş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vine-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 în rolul lui Theagen, Izabela, în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ei, Liza, în acel al Clarinei, Erast. Un grup de slujitori ai lui Flori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nghiind pe Cli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rebnice,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ul ce iubita prin mine-ţi dăr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D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lc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11 ucide! Nu-i daţ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moară, pururi, orice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ilor,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 pild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imă să privească pedeapsa ce-i aşteaptă, Ingraţii care-ar crede că fără de că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inste pot aduce în casa unor p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ăzbunăm deodată – e gândul ce ne-nd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nţ, pe principesă, pe dumneavoastră,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trei, venit-am aicea să 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e n-a fost vrednic de a vă f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mârşavă faptă îşi capătă răsplată, O, nu mai plângeţi, doamnă, căci fost-aţi răz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el, doar, a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mai trăieşte. Pe cel ce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i a-l satisface, ia viaţa mea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soţ, la pieptu-mi a ta ţi-a fost ră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nima-mi geloasă, cu tainicul ei rost, Nu m-a vestit la vreme, să-mpiedic c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ă lumină, atâta de târzie, Ne-arăţi ameninţarea atunci când ne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Mă-năbuş. Prea mult am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şi putere şi glas m-au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ma ucide, dar mi-e şi mângâiere, Căci ne uneşt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aiul cum îi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amna moare! Moare! Să alergăm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atâta vorbă! Să cerem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e coboară o cortină care ascunde grădina şi trupurile lui Clindor şi al Izabelei; vrăjitorul şi tatăl ies di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ndru, Prid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noastre vise soarta îşi râde tâlh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alţă, ne prăvale, cum roata-i se-nvârteşte, Iar legile-i nedrepte în univers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plină fericire, pieirii ne sor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D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iubiri de tată, aceste vorbe-s 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doar mângâiere durerilor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i-am văzut eu fiul răpus, asasinat, Pierdută fericirea şi visul spul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are mi-e durerea şi rana prea fierbinte, Ca să mai pot pricepe asemene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ărăcia poate de rău l-ar fi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la-i fericire, ea l-a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colo poate să tacă-a mea durere, Un chin care boceşte aşteaptă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şi-urmează soarta. Destul am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mor la rându-mi, căci fiul mi-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scă desperare pe căi fireşti t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ce-o crimă cine decizia-ţi a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ţi dar feciorul şi nu ma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otrivă-ţi mâna în van ai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a răpune sigur durerea t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sporesc, pe dată te duc la-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ortina se ridică şi toţi actorii împreună cu portarul, numără banii pe o masă, fiecare luându-şi partea ce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D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Oare morţii au bani de num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zi, aici, niciunul nu-i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D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 e! Iată-l! Doamne! Ce mare mi-e 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d şi asasinii, soţia lui şi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minunăţie, deodată împăcaţi, Stau laolaltă morţii şi viii ad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cum sfârşitul piesei cu crime şi zâzanii, Actorii se adună ca să-şi împart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 unii, alţii-omoară, un altul e mâhnit, Dar viaţa lor, pe scenă, frăţeşte i-a 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uri se înfruntă şi-apoi cad fără teamă, Rostind cuvinte grele – de care nu ţi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tul, trădătorul, cel viu şi cel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găsesc prieteni, de parcă-a fos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dor şi cèi din juru-i au izbutit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 tată şi de-un jude ce-i urmăreau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ţi în sărăcie şi fără de-ajutor, Ales-au meseria aceasta de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D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iul meu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ta grea, frumoasă, Fu pentru câteşipatru o primitoa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închisoare, tot ce-ai putut vedea, Iubirea-i adulteră şi-o moarte atât de grea, Sunt doar sfârşitul tragic al unei piese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tot Parisul se duce să asiste, Şi să admire arta în care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arată vrednici de-un nobil meşt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oasă-i meseria, iar bogăţi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ai văzut-o în toată-a ei splendoare, Chiar lui îi aparţine. Dar astfel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doar s-arată, lăsându-se-ad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D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murise. Era doar 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ăd un prea mare prilej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acesta rangul atât d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fericirea cea mare l-a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plânge. Astăzi, e mare cinste-n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rată-oricine al scenei idol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tă odinioară hulită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drăgită astăzi de orice om.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şte tot Parisul! Provincia o-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rincipii, spre teatru privirile-şi în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se desfată, şi-un nobil,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ă mai afle asemenea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ce prin adâncă şi rodnică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esc s-aducă obştească mulţumire, Găsesc la un spectacolfrumos ce-l pot vedea, 0 desfătare demnă de-o muncă-atât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udovic, monarhul, în lupte neînfrântul, A cărui faimă face să tremure pământul, încununat cu lauri acceptă, uneori, La teatru, să privească, s-asculte pe 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asul îşi arată minunile acolo, Iar mulţi din cei pe care i-a îndrăgit Apollo, Şi minţile alese, găsesc destul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rie pentru scenă – cu lacrimi ori cu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i cumva să judeci un om după câşt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şi în teatru, venituri mari ţi-a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iul dumitale, cu meseria sa, E mai bogat acuma decâ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eapădă, amice, de-acea pre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mai plânge soarta atât d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D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o părere de rău când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re-o meserie ce-o-ntrece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sigur, fu inima-mi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rezut în piesa ce o vedeam j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ea recunoscusem nici farmec, nici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plângeam de teatru, găsindu-l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sa dumitale mi-a-nlăturat sf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gonit tristeţea o dată cu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c-a făcu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z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D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u chiar mâine, de-aicea vo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la Paris, Alcandre. Iar pentru-a ta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mi admiraţia şi-a mea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LÔÀftDR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Ë-o mare bucurie s-ajuţi un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a o mulţumire, te fac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Mă pot duce – ţi-e inima-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D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ne ca acesta greu şi-ar găsi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să pot vreodată uita, în viitor, Mărinimoasa-ţi faptă, ilustre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i; în romineştc de Victor Eltimiu în colaborare cu Petru Mano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LUS, regele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 HORAŢIU, cavaler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AŢIU, nobil din Alba, logodnicul Căm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cavaler roman, îndrăgostit de Că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soţia lui Horaţiu şi sora lui Curi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 logodnica lui Curiaţiu şi sora lui 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romană, prietena Sabinei şi a Căm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AN, soldat din oastea Al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L, soldat din oaste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într-o sală a palatului lui 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şi l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rtă slăbiciunea şi sufer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îndreptăţită în astă clip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zi căzând pe tine urgia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sade bine chiar celui dârz ş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uternic cuget atât de crunt lovit, Cum ar putea rămâne întreg şi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ăiesc în suflet o teamă ne-mblânzită, Simţirea nu îmi este de lacrimi cotr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alul de suspine urcat spre-a bolţii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statornicia să-mi stea mereu de st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ţi să stingi în tine a lacrimii scânteie, Nu eşti bărbat şi totuşi mai mult c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âmpărându-ţi plânsul în ceasul.de urgie, Arăţi, fiind femeie, destulă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ar ajunge unei făpturi v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din nimica o suferinţ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astă slăbiciune virtutea-i umilită, Şi speră să răzbească, deşi e înd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ele două taberi sub zidurile noastre, Dar Roma nu cunoaşte înfrângeri şi dezastre; în loc să tremuri, cântă-i un imn de prosl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a pornit la luptă, pornit-a la 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da, alungă îngrijorarea vană, Fii vrednică Sabina, de-un suflet de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ă-s, vai, fiindcă Horaţiu 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âna-i stau alături de-un falnic cetăţean, Dar legătura asta mi-ar fi numai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să uit de locul ce-mi dete ziua mie, De Alba, unde viaţa-mi pornit-a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bă, ţară scumpă, întâia mea iubire, Când văd că între tine şi noi, porni război, Mă tem şi pentru tine, mă tem ş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găseşti, o, Romă, trădare-n g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ţi-i alege, să-i pot urî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ştile-şi înfruntă voinţa lor, înalta, Cu fraţii mei într-una şi soţul meu în alta, Cum să-ţi urez izbândă şi fără ne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ânii zeii pentru deplina-ţi bi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începutul, puterea ţi-e în f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ără de războaie nu vei spori, truf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e viitorul şi marile-i d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esc în pragul popoarelor latine; îţi hotărâră zeii a lumii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prin războaie vei merge spre-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să stau în calea măreţului avânt, Ce va să-ndeplinească al zeilo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ţi văd, o, Romă, superbele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aie Pirineii şi trec înco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pingi batalioane departe-n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dardele-ţi înfige pe Rinul 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le lui Hercul sub paşii tăi ră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uţă o cetate ce-n vremile stră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dat pe Romul, rege, din sânge vechi de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jţi tragi şi nume şi ziduri mari ş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 ţi-e Alba. Opreşte-te di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fige fierul în sânul ma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îţi întoarce triumfătorul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bei bucurie îţi va cânta învglas, Căci, dânsa fericită de strălucirea ta, îţi va dori izbândă, dar nu în cont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ă aste vorbe! Ţi-am cunoscut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otriva Albei ne-am înarmat oş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nepăsătoare, o socoteai duşmană, Părea că porţi în vine un sânge de romană, îţi admiram pornirea cu care îţi jertf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tot şi una cu soţul te fă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alinam suspinul şi temerea ciudată, Crezând că pentru Roma era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fură numai ciocnir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labe ca pe unul sau cellalt să-l doboare, Atât cât o speranţă de pace mai trecea, Puteam să fiu romană, în van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Romei dacă îl aşteptam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ea tăinuită n-o mai lăsam să g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impotrivă, simţindu-i tari pe-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m în suflet şi biruiam cu ei, Deodată, judecata chemând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m văzând norocul trecând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 când o cetate va trebui să piară, Să cadă sclavă Alba sau Roma să dispară, Când n-or mai fi zăgazuri pentru învingă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speranţe-n calea învinsului popor, M-aş arăta prea crudă, cu ţara mea, sărmana, Dac-aş simţi că-n mine a biruit romana, Triumful vostru dacă i-aş implora la zei, Cu preţul unui sânge vărsat de fr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de-un om se leagă tot ce mă abătu, Eu nu sunt pentru Alba, nici pentru Rom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şi pentru una şi pentru alt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ar fi sfârşitul, voi fi lovită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part amândurora egal, pân-la osândă, Părtaşă la dezastru dar nu şi la izbândă, Şi-n mijlocul atâtor urale şi plânsori, Voi plânge cu învinşii, urând pe-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sc, chiar foarte-adesea, în vremi nenorocite, Deosebite gânduri în fi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 temei Cămila se zbate ma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ău i-e frate, iar fratele,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vede altfel, c-o suferinţă-naltă, Când neamu-i e-ntr-o parte şi dragostea-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urtai în suflet un crez roman, înalt, Al dânsei, şovăielnic, la cel dintâi asalt, La orice pregătire de luptă se temea, Nici uneia din taberi triumful nu-i dorea, Pe cei loviţi plângându-i cu lacrimi nesecate, Purta mereu în suflet durerile-ad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eri, aflând că zarul fusese aruncat, Şi că-nsfârşit asaltul din urmă fi-va dat, I-a strălucit pe frunte o bucur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Iulia, mi-e teamă de grabnica-i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ăzi, cu Valeriu, vorbea 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ului acesta pe frate-meu jertf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tulburată de câte s-au vestit, Doi ani i-ajung să uite pe cel care-a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tă-mi izbucnirea unei iubiri fr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ija lui mi-e frică de câte-mi pove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ade bănuiala s-o văd alunecând, în preajma zilei grele, schimbată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răni într-una un suflet nu se-ncarcă, Priveşte-mprejurarea cu alte gânduri parcă, Iar întâlniri duioase nu le-ai pute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ulţumirea care trăieşte-acum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toate-acestea îmi par nelăm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ricepe tâlcul schimbării împlinite, Ar fi de-ajuns în faţa acestei mari dureri, S-o vezi, să nu te tulburi şi nici să nu mai speri, Dar să te bucuri, iată, e mult prea mul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la vreme Cămila şi soseşte; încearc-o, iscodeşte-o şi fă-o să vorbească, I-eşti dragă şi nu poate nimic să-ţi tă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las. Iubită soră, ascult-o pe 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ie mi-e ruşine să-mi port melanc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înfrântă zdrobită până-n fund, Singurătatea caut, durerea să-mi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u că mă sileşte să mă destăi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ică-mi crede oare durerea ce-o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nepăsătoare în sufer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puţine lacrimi voi plânge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ufletul şi mie zdrobit, tăiat în două, Ca ea, sunt împărţită în oştile-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ă-mi văd iubitul, unica mea comoară, Menit să-mi piardă ţara sau pentru-a lu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agostea aceasta ce-n vraja ei mă fură, S-o fac prilej de lacrimi, s-o fac prilej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acestea, dânsa e mai de plâns, 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ţi schimba iubitul; pe soţ nu-l poţi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l pe Valeriu, uitând pe Curi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toli-vei, poate, al temerii nes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a noastră toată cu sufletu-mpăcat, Nimic nu vei mai pierde în câmpul ce-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ţi, dă-mi alte sfaturi, nu sfaturi de cruzime, Nefericirea plânge-mi dar nu-mi impune crime, Cu toate că durerea eu nu mi-o pot răbda îndur mai bine chinul decât a-l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 se pare crimă un ţel dac-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ipsa de credinţă îţi pare de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amicul nu poţi păstra un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at o dată e totdeauna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operi adevărul cred c-o să-ţi f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cu Valeriu, nu t*am văzut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ătoarea faţă cu care l-ai primit îndreptăţea speranţa ce-ntrânsul a m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m stat cu el de vorbă, având un chip voios, Nu lui am vrut să-i fie aceasta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gândeam la altul în mulţum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scultându-mi, greşeala-ţi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rt lui Curiaţiu o dragost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ai port osânda de-a-l fi ui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duci aminte ziua când sora lui iubită, Cu fratele-mi mai mare a fost căs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lmea fericirii îi det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ă a iubirii să-i fiu soţi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i ne-aduse şi fericir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nd a noastre case, pe regi îi dez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eas ne-aduse şi nuntă şi război, Ne-a licărit speranţa, stingându-ne-o, apoi, Ne smulse toate-ndată, ce ţoşte le-am avut, Făcându-ne logodnici, vrăjmaşi ne-a 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ni se părură acele clipe grele, Cum şi-a vărsat atuncea blestemele î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u câte lacrimi udai a mea privire, N-am să-ţi mai spun: de faţă ne-ai fost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şi de-atuncea câte în sufletu-mi se z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ace câte urări n-am mai 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potop de lacrimi vărsai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ntru ţara-mi dragă şi când pentru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mi deznădejde, cu nimeni să m-aline, Am vrut să-ncerc norocul în taine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e oracol mi-a fost sortit chiar ieri, Şi spune de mângâie cumplitele-mi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ec vestit şi care de-atâţia ani la şir, Sub Aventin prezice al vieţii tainic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llo printr-însul de-a pururi a vorbit, Mi-a spus în aste versuri al chinului sfârşit: „Şi Alba ca şi Roma la chip se vor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vor iar în pace precum e d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Curiaţiu, pe veci se va 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 să vă despartă nicicând un demo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ul acesta-l primii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ecea în bine nădejdea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lăsat în zborul frumosului meu vis, Cum n-a fost niciodată unei iubit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eşi în cale, Valeriu;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mi-a fost vreodată pe plac. Vorb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lăsat să-mi spună cuvinte cât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nu ştiu prea bine dacă i-am sp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dispreţul rece-n priviri nu mi-a lucit; în ochi pe Curiaţiu l-aveam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uzeam, de dânsul îmi aduce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am spus şoptise a mele jur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iată, lupta s-a-ncins cumplit. M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îmi dădură vestea dar n-am luat-o-n seamă, N-am înţeles-o bine, cuprinsă cum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cea prevestită şi-al meu epita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ajuns o noapte să-mi risipească visul, Frumosul vis de pace şi dragoste. Ab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căscat în faţă cu groaze mii şi mii, Mi-a risipit beţia din care mă tr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i spăimântătoare, vedenii de măcel, Movile mari de hoituri şi monştrii fel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am sânge, moarte, apoi pusti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tru se ridică. Se-nalţă. Fuge.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 strigoi în goană şi spaima ce-i gonea, Sporiră-nfrigurarea şi nălu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se tălmăceşte p^ dos de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orinţii mele aş vrea să-i aflu rost, Dar, orişicum, mă aflu, ori ce-aş gândi şi-aş face, în zi de bătălie, ar nu în z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fârşim războiul şi-ncepem împă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ar ţine răul, decât să-i văd u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să cadă Roma sau Alba să se-abată, Nu mai râvni, iubite, să-mi fii bărbat vreodată, Căci numele acesta nu-l vei putea primi învingător al Romei sau robul ei de-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ta. Faţă nouă în faţa noastr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u eşti Curiaţiu? Tu însuţi? Văd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aţiu, Cămila, 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ndoi, Cămila, de cel care s-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nvingătorul nici sclavul Romei.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âini în sânge roman n-or să roşească, Nici lanţurile voastre n-or să le um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n slava Romei, aşa te poartă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ndu-mi lanţul, triumful meu urându-l, Precum şi eu, la rându-mi, trăiesc acestea toate, Cu teama de izbândă şi de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o Curiaţiu, căci restul l-am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ugi de-nvălmăşeala unui război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ima-ţi întreagă dorind să mă păstreze îi fură ţării tale puterile-ţi v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cumpănească altul renumele de vrea, Şi altul să te mustre pentru iubirea ta, Nu mie mi se cade a te dispr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ţi-arăţi iubirea, cu-atât te voi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ţării tale atât îi datorezi, Cum vei putea, pe mine, cu ea, să mă pă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u-l-ai pe tata? Putea-vă el să-ndure în casa-i primitoare tânjala să te fure, El care pune Statul mult mai presus ca toate, Şi Roma mult mai scumpă ca fiica, so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ricirea noastră eşti bine-ncred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ginere te vede sau ca duşman a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ginere, fireşte, el m-a văzut cu drag, Când mi-a fost dat cu cinste să-i calc al casei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vede printr-o trădare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ednic de onoarea să-i pot intr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iei credinţă eu nu mi-o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nd-o pe Cămila şi cinstea îmi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ţinut războiul, m-am dăruit dreptăţii, Statornic şi iubirii, statornic şi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a deodată şi Alba împă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m cu voi alături şi pentru ea lu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bătălia va fi curând în toi, Lupta-voi pentru Alba, voi plânge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Cu tot aleanul ce inima-mi vrăjeşte, Războiul de va ţine, lupta-voi vite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mai când e pace pătrund la vo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ce se aprinse iubirea-n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acea! Cum. Vă credem asemenea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te, Cămila, în ultimul o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şteptăm în voie sfârşitu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ni-l aduce al păcii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r putea să creadă? Oştirile-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 împinse-n luptă de-o îndârjire nouă, S-ameninţau cu ochii şi n-aşteptau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ul ordin ca să pornească hotărât, Când dictatorul nostru oştirii voastre cere, Naintea luptei crude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ată înv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noi, romani, Strigă – şi care demon făcu din no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a să aprindem lumin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vecini şi rude. Copilel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i le-am dat adesea, primindu-vă ca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noastre aveţi cumnaţi, nepoţi, Suntem un singur sânge în două vechi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e ucidem în tabere vrăjm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artea lui, învinsul pe-nvingător sl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cel mai mare cu lacrimi se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ii stau la pândă, nerăbdători să vadă, Cum unul dintre-ai noştri pe cellalt le dă pradă, Slăbit prin biruinţa şi istov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lui însuşi vreun ajutor să-ş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se bucurară de-a noastră duşmănie, Uniţi de-aici nainte să mergem cu f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m uitării pricini trecute şi mărunte, Ce fac haine rude din luptători d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ia ce ne-ndeamnă spre locul de poruncă, Şi una-ntr-alta, oarbe, oştirile ne-aruncă, Va trebui de-a pururi cu sânge s-o pl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dezbinare, romani, să ne u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gem luptătorii ce se vor înfrunta, Şi-n braţul lor năvalnic norocul ne va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hotărî-vă soarta, primi-vom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lab să se supună rivalulu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o umilire acestor oameni br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şi celui puternic să nu-i devie sclavi, Nici dări şi nici ruşine. Vor fi numai 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argă sub drapelul purtat de-nvin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din două taberi un singur Stat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duceau un gând de pace, Şi toţi, zvârlindu-şi ochii în câmpul inamic, Recunoşteau o rudă, un văr sau un 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irau cu toţii cum mâinile avide, Putură să roşească în lupte fratri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lor acuma, strălumin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înfrăţirii şi groaza de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ă fu-nvoiala şi pacea mult visată în semnul învoielii fu repede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ntru toţi lupta-vor. Luarăm un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agă şefii noştri oşteanul mai viteaz, în cort e şeful nostru, al vostru în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zei, primesc aceasta cu gându-nsen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ult două ore, precum ne-am înţeles, Ne vom alege soarta cum sorţii au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drumul e liber, cum îl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ul nostru-i Roma şi noi în câm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parte şi de alta putem umbla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m regăsi prieteni de ieri, cu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dornic spre fraţii tăi v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ul meu fierbinte curând îl împ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cumpul tău părinte chiar mâine îmi v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usa fericire de-a fi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i înfrunţi voinţa cu gând de vrăjm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a deplină e-a noastră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vino, dulcei porunci să te supui, Să ne primim norocul, plecaţ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urma. Să mergem să văd pe fraţii mei, Sfârşitul suferinţii să-l ştiu şi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Şi-n vremea asta, în pace sau război, La sfintele altare jertfi-vo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Curi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oma să-şi împartă onoarea, nu 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alminteri, sorţii nedrepţi i-ar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lnica cetate, în fraţii tăi şi-n tine, Găsi cei trei războinici, s-o aper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ntreg curajul e-ales doar dintr-o casă, De ale noastre toate arată că nu-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rede că, păzită prin voi, azi, de albani, Feciorii lui Horaţiu sunt unici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aceasta, prin cinstea e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uri trei familii pe veci. Încun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 vrut destinul ca în aceeaş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e a mea soră şi să-mi aleg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t ce-ţi sunt acuma, prin tot ce îţi voi fi, Mă bucură, că soarta prin zaru-i te cin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uria asta îmi est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teamă care-n suflet pătrunde-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vdat războiu-acesta atâta strălucire, Că tremur pentru Alba şi-a ei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ându-vă la luptă, destinul a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piardă prin al vostru curaj neînf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tot ce urmăreşte prin braţul vostru brav, Şi, de pe-acum, în mine, mă văd căzându-ţi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i pentru Alba, ci pentru Rom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e cine uită, ştiind pe cin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rea să-i cumplită şi de pieire-o leagă, Având de unde-alege şi-atât de rău s-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bărbaţi ai Romei, mai vrednici decât noi, Puteau intra cu fală în vajnic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lupta asta mă-mpinge spre sicriu, De gloria chemării demn voi râvni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redere semeaţă în sufletu-mi ur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er, deşi nu-s falnic, mai mult să-nde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va fi duşmanul de tare şi de brav, Eu nu mă văd căzându-i, prin luptă dreaptă,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în mine Roma, dar sufletu-mi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i va face voia sau va muri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uţi biruinţa sau moartea, caz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astă deznădejde e pli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ar fi destinul, văd Roma în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înfrânt, voi trece din luptă-n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ai, mi-e teama care, acum, mă-n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ara porunceşte, prietenia-mi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a sfâşiere de-a şti Alba î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biruind cu preţul să-ţi văd suflare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imt că scopul unic spre care tin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mpără cu moartea, lovind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oare să-aştept, ce să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tot cu lacrimi, oricum, o să plătesc, Iar dorurile mele, oricum, vor fi tră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lele mi-ai plânge când ţării dragi sunt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i mari, această jertfire-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loria nu-ndură să fie-ndol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amări de-a pururi neînsemnata-m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ât s-ar cere să fie-a Rome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inilor, totuşi, îngăduie-l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oartea e urâtă oricât de mare-i f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rea-i pentru tine, iar pierderea 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vor plânge veşnic aşa,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erzi un bun prieten, toate se sting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avian s-arată. Poate-mi aduce-o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Curiaţiu, Flaf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de-aleşii Albei? Sunt oameni de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tocmai să-ţi dau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sunt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 fraţii tă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 şi fra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ţi-e fruntea tristă? De ce ţi-s ochi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ţi dis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uma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e prea mare, iar eu, prea ne-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pune, deci, acelui ce m-a trimis solie, Că ştirea ai primit-o cam făr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ţi rece trezeşte doar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enia,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opri, vreodată, pe cei trei Cu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pte, pentru ţară, contra a trei H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 lor? Ce multe spun vorbele-ţi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 să duci răspunsul şi lasă-n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pământul, cerul, infernul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nd ale lor Furii, veni-vor cu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şi zeii şi demonii şi sorţii, Zadarnic se adună să ne arunc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e toate-mi pasă; de foc îmi este-a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oarta ca şi zeii şi dracii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or fi mai groaznici, mai răi şi mai cump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tât de-a noastră faimă vor fi mai umi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7 – CornelIIe-Teatru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ce, prin cinste, ne este dezlegat, Ne dă din plin prilejul să fim tot ce-am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 sileşte-acuma că, în nenorocire, Cumplit să se măsoare cu-a noastră-nvredn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n noi, el vede nu oameni de duzină, Pe piscul său ne cheamă, scăldându-ne-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 c-un duşman" pentru salvarea tuturor, Şi să primeşti pumnalul, doar tu, ucigător, E fapta prea măruntă a micii vred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mii se umflă şi o vor fac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oartea pentru ţară, de toţi este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iaţa tuturora e-o splendidă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jertfi iubirea pentru obştescu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vălmăşagul luptei, să lupţi întâ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ci un grup în care se află s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tele soţiei şi-al surorii scump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desprinzi din toate lovind ne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ânge ce, prin viaţa-ţi, l-ai vrea răscumpărat, Aceasta e virtutea cu care mă mând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o au în suflet, puţini o pizmuiesc, Şi foarte rar se vede ca firea omenească, Spre piscu-acestei glorii să vrea să năz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le noastre nume în veci o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unat prilejul; se cade să-l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oglip". I de aur, exemple de mândrie, Dar îndârjirea-ţi sună puţin» barb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ei mai bravi de mâine, luptând pentru mărire, Nu-ţi vor călca pe urme în drum spre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i-ar fi preţul acestei faime-n lume, Fii neştiut mai bine decât cu-al ei 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drăznesc a spune, iar tu o ştii prea bine, N-am întrebat în templu, ce rol m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înrudirea apropi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 putut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stăzi Alba mi-a dat o-nsărc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e-ţi dete Roma şi tot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pentru Alba, cât tine, ca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nima semeaţă, dar vreau să fiu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d că fericirea-ţi ar vrea să-mi bea di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mea râvneşte tot să te poată-n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ogodit cu sora pe frate-l vo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mpotrivă-mâ ţara vrea lupte fratricide, Deşi, la datorie alerg să stau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mi se-ndjrjeşte, dar mă-nspăimân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lă şi de mine, ba chiar îi pizm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căzuţi în luptă, şi-acum îi fe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o clipă, să dau cumva-napoi, îmi duc virtutea tristă în crâncenul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ba-mi dă, îmi place; dar plâng tot ce-mi ră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Roma cere ce nu e omeneşte, Voi lăuda toţi zeii că nu-s născut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prin chiar aceasta, pot să rămân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de nu eşti, tinde spre gânduril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cerci să-mi fi de-o seamă, râvneşte ca să 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mea de stâncă, cu care mă mândresc, Goneşte şovăiala pe care o go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ruie acela ce intră în război, Cu îndoieli în suflet, privind trist înapoi, Nefericirea noastră e mare, negrăită, Dar inima-mi ce-o vede, nu este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ar fi acela pe care ţara-m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nim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mă-mbată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credinţarea acestui ordin sfânt, Din sufletu-mi alungă orice alt sim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ine, ca s-asculte, mai stă să se gândească, Sfârşeşte şi porunca în ţărnă s-o tâ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rept sacru rupe tot ce ne-a-n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les de Roma, rămân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ceeaşi bucurie ţâşnită din dreptate, M-am cununat cu sora şi voi lupta c-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punem capăt acestei vorbe vane, Nu te cunosc de-acuma, căci eşti alban, duş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cunosc, vai, încă; aceasta mă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am că, gându-ţi, atâta frig închide; îngăduie să-mi placă, dar nu să-l şi imit, Deşi ne este chinul ca dânsul de-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brăţişa virtutea de nimenea con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aţă-te în voie cu vorbe şi cu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stă-n libertate o dulc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eşte cu Cămila ce plânge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urorii tale, să-i fiu o pild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ă nu uite că este-a me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 să-i rămâi chiar dacă, prin mâna ta albană, Eu voi cădea; şi-n jale să fie-n veci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ora [iu, Curia [iu, Că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cinstirea mare/; logodnicului tău, Că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stinul cu mine es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ă-mi eşti soră şi dârz te stăp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 cădea sub braţu-i, în luptă, vitejeşte, Să vezi numai eroul, nu pe ucigător, Pe omul de onoare, făcând ce-a fost dator, Slujindu-şi ţara aprig, aşa cum se cuvine, Şi că prin biruinţă s-a-nvrednic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eţi nunta, crezând că sunt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pada asta, în crâncenul război, M-o-ncununa cu lauri, încununând sfârşitul, Să nu-mi aduci o vină că ţi-am ucis iub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tăi văd lacrimi cât jalea poat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iţi-vă-mpreună, sorbiţi 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aţi-vă cu cerul, cu tot ce este scris, Dar după crunta luptă, uitaţi pe cel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uri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s cu ea o clipă, apoi, făr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erge unde cinstea pe amândoi n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aţiu, Că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i, deci, Curiaţiu? Virtutea 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inge fericirea să o sugrumi din f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imt şi văd prea bine, că voi muri-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a lui Horaţiu, sau de durer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ceastă preamărire mă-ndrept ca la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estem şi-o întâmpin, în sufletu-mi,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tot ce mă face în Alba demn de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hinul deznădejdii se urcă pân-l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 cerul, soarta, căci visul mi l-au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lâng, mă plâng şi totuşi pleca-voi să mă l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unosc prea bine; tu vrei să fii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stfel, pentru mine, să fii de-ai tăi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ele-ţi de arme eşti, astăz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prin ele, Alba, mai mult decât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ine, nimeni altul n-a fost mai ne-nf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ca tine, nimeni, duşmani n-a sec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numele cu faimă, nimic nu-i ma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să altui rândul să-l vezi cum se-mpl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dur ca altă frunte cu nimb să se-ncunune, Când, prin chemarea-i, slava, pe fruntea mea îl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neamul, bărbăţia să mi-o-nvinov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intram în luptă, putea să biruiască, Şi că, virtutea-mi trage, prin dragoste, să moară, Că, tot trecutu-mi falnic, e astăzi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ba, după cinstea ce-mi vine de la tine, Prin mine vei învinge sau vei mur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fără ruşine, murind fără de pată, De soarta-ţi biata-mi soartă, de-apururi e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vezi că, astfel, pe mine mă l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l ţării mele, când nu ştiam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ţi pierzi cumnatul şi dârz, fără fiori, Să treci şi peste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in vai,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bei şi a Romei alegere în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ele duioase şi tot ce-i drag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putea, deci, capu-i să mi-l aduci tăiat, Cerându-mi ca, drept plată şi-n schimb, să-mi fi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gândi, Cămila; durerea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mai sunt acum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 că trebuie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iar iubitu-mi cere din viaţă să mă f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agul nunţii noastre, unde credem că sunt, Tot el dărâmă visul, gonindu-mă-n mormânt, Iar inima-mi rănită cu-acest surâs se-nchide, Că dragul mă iubeşte şi-atunci când mă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 ne-nvinse graiu-ţi din plâns agon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hi frumos e tare când lacrima-l p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nima învinsă de tine, când su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mi chiar regretă că-ţi icse-n drum cu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uina tăria cu biata t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ugruma virtutea cu-a jalei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t cum îngenunche sub chipul ad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iubirea creşte, cu-atât nu-s C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 prietenia ce m-a privit cu silă, Cu dragostea putea-voi să lupt fără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leacă; nu mai plânge; făptura-ţi mă-nf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rei să-ţi zvârl în faţă cuvinte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ta niînie crudă m-aş apăra mai bine, Şi ca s-o merit află, că te alung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n necredinţă şi-n goala 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ar aceste vorbe destulă necin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scultă: află că toate l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stul? Mai află că nu te mai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Tu, virtute aspră, în care mă închid, Nu pot să fiu de stâncă decât dac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ucide; iată, iau cerul chezăşie, Că te-oi iubi de-a pururi, în loc să-ţi port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iubi de-a pururi, aşa ingrat, perfid, Dar nu râvni ca braţu-ţi s-ajungă fratri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eu romană; de ce roman n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pregăti cununa să te împodo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ţi-aş da în luptă, în loc să te gonesc, Căci, ca şi pe-al meu frate aş şti să te pă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vai! Astăzi, oarbă în rugăc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u-i să învingă, doream doar mo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l că soseşte, iar biata lui soţie învinsă ca şi mine, e-nfrântă de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Sabina,) Cămila, Curi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e cu dânsul! Ca inima să-mi f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gea Cămila? Vine şi e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nd să-nvingă prin lacrimi un roman, Vreţi, zei, ca tot prin plânsu-i să-nvingeţi şi-un al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iubite frate; eu vin cu tristu-mi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mai văd şi astfel, să-mi iau şi bun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ea drepţi la suflet ca să te temi c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îndrăzni curajul să ţi-l mai jude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ea-neercare dacă v-ar clătina, Pe soţ ca şi pe frate, pe veci i-aş ren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rugă am a face, mânală de dreptate, Deopotrivă demnă de soţ ca şi d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lupta prea cinstită să fie preacurată, Iar slavei ce-o aşteaptă, s-o-ntorc neîn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au o strălucire ne-amestecată-n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uteţi fi duşmani c-o ură leg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a prin care voi vă simţiţi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mai putea să f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upeţi fără milă, această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păraţi, prin moarte-mi, al vostru drept la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ba, ca şi Roma, v-o cer; deci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ucidă unul şi-apoi mă răzb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oastră luptă născută din mânie, Nu va mai fi pătată de nici o infamie, Iar braţul ce lovi-vă întâi, va fi curat, Sau sora sau soţia având de răzb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ânjiţi prin asta a cinstei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doriţi mărunte pricini de-ncăi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entru ţară vă apără de chin, Căci mai puţin aţi face, de-aţi fi voi mai puţin, Se cere, fără ură, să moară un cu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e se cuvine să fie-njungh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deci cu sora să o scăldaţi în sânge; începeţi cu, soţia, care de groază, plânge; începeţi cu Sabina, dar fără de cruţări, Făcând din ea o jertfă pentru-ale voastr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uşmani în lupta ce nimb v-aduce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l Romei, tu al Al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ontr-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dori ca vie s-aştept o bi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ă în lumină dar şi în suferinţă, Şi-n care sacrii lauri şi-un braţ ce-a biruit, Să fumege de-un sânge pe care l-a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putea-va-ntre voi să se mai ţie, Ca soră pe deoparte, pe de-alta ca soţie, Siăvind învingătorul, plângând pe cel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e mult Sabina în chin se va fi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ăcar, chiar moartea va şti să-mi dăruiască, Căci, liniştea eternă prin voi o să-mi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aţi? Ce vă opreşte? Vai, suflete haine, Vă temeţi de pumnalul care loveşte-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inile acestea, când veţi lupta mai vajnic, Vor şti să nu mai fie al deznădejdii paznic, Iar ale voastre spade întinse să străpungă, Vor trebui, la duşman, prin mine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biruit, S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imii căldură, deci, nu vă 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mă vă cuprinde? Voi sunteţi lup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oi, Alba şi Roma, v-alese-a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m greşit, Sabina? Şi cum ai fost jignită, Că-ncerci o răzbunare atâta d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mea nu-ţi place? Insă cu car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ă-mi distrugi avântul şi săyl loveşti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ă-ţi că uimirea mi-a da o-nfiorare, Dar lasă ziua asta cu-ntreaga-i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mine şi nu ma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birui îndârjirea cu deznădejd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nu vreau îndoiala s-o am tocmai prin tine, Căci ale tale vorbe mă umplu de ruşine, îngăduie cu cinste, cum am trăi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temi de mine, primcşl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rinul Horaţiu, Horaţiu, Curiaţiu, Sabina, Că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 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ei, de patimi voi vă lăsaţi ro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ul cu-ale voastre femei îl risi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uitaţi la lacrimi, când gata a vă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l vostru sânge, în lupta ast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ţi de ele; plânsul lor are-o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e-ascuns ucide viteaza bărbăţie, Iar de a lui capcană, fugind scăpa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ndoi de dânşii; sunt vrednici doa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deopotrivă cu ginere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de piatră, cum vrei, prin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a noastră jale fără puteri să fie, Plecăm să nu mai stingem aprinsa bărb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soră dragă şi să uităm a plânge; în contra îndârjirii noi nu putem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em deznădejdii un loc să suf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la luptă, fiare; noi mergem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lnul Horaţiu, Horaţiu, Curi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ză, dragă tată, din fire să nu-şi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ea cât mai ascunse şi cât mai mult în c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or aprinsă de-o spaimă ne-ntreruptă, Cu ţipete şi lacrimi ne-ar turbura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 putea chiar zice că noi, ai tăi copii, De teamă născocit-am aceste vic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ima cinstei noastre ar fi adânc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ă, să n-ajungă, să fie bă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 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fără grijă. Mergeţi, v-aşteaptă-ai voştri f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uitaţi că sunteţi Horaţi şicu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ă spun în pragul acestei despăr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 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urburaţi, acuma, tăcutele-mi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nalţ curajul, mă văd fără cuvinte, Şi, gândurile, toate, mi se destramă-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simt cum plânge durerea-n ochii mei, Plecaţi la datorie şi-ncredeţi-vă-n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uflete, alege în ne-ndurat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e lui Horaţiu sau celorlalţi sur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un singur lucru, zvârlind ce-i de prisos, Păstrează hotărârea senin ş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De care parte a cumpenii să-n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ac duşman bărbatul? Din frate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a şi neamul îmi ţin făptura-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egea datoriei de amândoi mă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 lor virtuţi înalte să ţinem cal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soţie bună şi soră înţeleaptă, Şi să privesc onoarea ca pe suprem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cât ei de bravă, s-alung teama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oartea ce-i pândeşte e-atât d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mă înspăimântă suflarea-i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rudă soarta, deşi ne e stăpână, Când ştim ce ţel slujeşte, dar nu prin car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deci, împăcată, să cânt biru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sa-mpodobită cu-asemenea v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ţine seamă cu-al cărui sânge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îi înalţă pe-un pisc încă neatins, Dorinţa mea-i porunca de-a li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ică pe de-o parte, precum şi c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deopotrivă, alăture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rişicum, învinge tot unul dintr-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ele ce soarta mi le trimite mie, Eu tot găsesc prilejul să storc o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privesc în lupta ce ţara sâng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rţi fără de jale, pe vii făr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ătoare umbră, minciună desfrânată, Zadarnică-ncercare, lumină-ngenuncheată, A cărei scânteiere ca-n vis mi-ai strălucit, Trăişi numai o clipă şi-apoi te-ai ris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ulgerul, ce, noaptea, în bezna grea răzbate, Lăsând în urmă-i băuri şi mai întunecate, Tot astfel, tu, momeală, mi-ai licări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scufunzi privirea şi mai adânc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ai vrăjit durerea iar cerul ce nu iartă, îmi cere să răscumpăr iluzia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inima străpunsă de moartea ce so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ure sau bărbatul sau să lovească-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moartea cumplită ce-i p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braţul ce ucide, nu ţelul ce-l slu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vingători, durerea plângând cât poate plânge, îi vede-n piscul slavei pătaţi pe-armuri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i învinşi mă mişcă şi nu c-o jale mică, Căci, în aceeaşi clipă, soţie sunt şi fiică, Şi sunt, în amândouă, cu-acelaşi cjârz temei, Când gloria tot sfarmă pe unul din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darnici zei, aceasta e pacea imp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mnul că, din ceruri de voi sunt ascu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la voastră este atât de-ngrozitoare, Ce fel, mânia voastră, izbeşte să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vinovăţiei îi daţi numai amarul, Cum pedepsiţi pe-acela ce-a pângărit al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Iulia, ce veste-mi aduci în ceasul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lânge pentru frate sau pentru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a luptă pornită între rude, Pe toţi, fără de milă, îi dete morţii c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vilindu-mi groaza de-nvingători, îmi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uşi, şiroaie de lacrimi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 cu putinţă să nu ai nici o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mi neştiinţă, de ce să te mai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ii, că-n casa asta, deşi cum vezi, nu pare, Şi eu ca şi Cămila suntem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e-au zăvorit în casă, căci lacrimi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ri, decât în luptă al spadelor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deznădejdii, prin mine şi Că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în taberi, să răscolească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evoie de-a voastră-nduio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aleşi se luptă-n suprema-ncăi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nfăţişară, porniţi să se lovească, Nemulţumiri în oaste porniră să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cumpi prieteni şi-atât de bune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şi să se ucidă de pofta morţii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lă unul cade sau plânge-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le slăveşte curajul ne-nf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le-admiră mândra şi aspra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ora le pare a fi neleg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sunt multe, dar ca un singur glas, Mânia se prăvale pe cei ce-n sorţi i-au tras, Şi neputând să-ndure o faptă-aşa bar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dă năvală şi-i ia din luptă-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i, mă ascultarăţi! Ce jertfe să vă-ne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mea, nu-i încă închis al lor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este bună dar mai avem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bucuria; mai ai de ce t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vor de-o soartă cumplită să-i păzească, lnflăcăraţii ăştia nu pot să o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ele chemării e mult prea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e vrăjeşte gândul atât de-ambiţios, Câhd lumea îi conjură, ei cântă fericiţi, Ba, chiar se simt de mila mulţimii, umi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acesta le e mai greu c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vor să-nfrunte armatele-ad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 cu toţi să cadă, trecând spre ţărmul morţii, Decât să nu asculte porunca grea 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a lor de stâncă rămas-a ne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aberile-adverse se mişcă, se frământă., Iar strigătele aspre, în stol, de-ţi dau fiori, Sau lupta să înceapă sau cer alţi lup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mandanţii oastei, ca-ntr-un vârtej luaţi, De-ai lor soldaţi acuma nu mai sunt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regele se miră de-atâta învrăj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 „Toţi de faţă şi tot ce e oştire, Vom merge şi vom cere un sfat chiar de la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m dacă schimbarea o-ngădui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poi, aflată înalta lor voinţă, Ar cuteza s-o calce fără de re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nţelepciune a fost ca un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elor şase spada din mână le-a căzut, Căci setea lor de slavă, oricât ar fi de oarbă, N-a reuşit credinţa din suflet să le-o s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trigă: Tullus spus-a întreg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ăm porunca ce va veni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jertfa ce vom face, statornicind o lege, Vom şti ce vrea destinul care-a vorbit pri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om cunoaşte restul la urmă, cum ni-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eii nu vor cere o luptă cu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mea zăreşte-n această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al mântuirii şi sacra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 Sabina, l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 dragă soră, îţi dau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u, dar cred că altfel e drept să i s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ata a aflat-o pe când eram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ea n-aflai nimica să-mi potolească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gaz nu poate decât să-i învrăj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lungeşte chinul ce alt chin o să nască, Iar singura nădejde ce-n suflet ni s-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ă vom plânge mâine, tot ce va f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 van ne dat-au zeii această răsco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folos acuma, e orice isco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zei, lui Tullus, vorbiră cu-nţeles, Căci zeii, prin mulţime, nici nu vorbesc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pogoară lesne aceste joase trepte, Ci, doar la regi în suflet, găsesc cuvinte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ror înţeleaptă pornire sp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un fir de rază dat de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ovăiţi, căci zeu, pe care 11 contemplu, Vorbesc doar prin o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colul, e-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ţi deci amăgirea ce naşte din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ne ştiţi ce spus-a oracolul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ul oricâte-ar vorbi şi-oricât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tot o taină şi tot neînţeles, Iar cine se încrede naiv în ghicitoare, Cu cât n-o înţelege cu-atât îi dă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tot ce-nseamnă, să fim mai îm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nădejdea bună ce gândul ni-l stră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eii îndurarea ne-o dau, cât de puţin, N-o merită aceia ce mai vorbesc de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or ce-ndărătnici mai stau în ne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răpeşte dreptul de-a se num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întreabă zeii pe. Noi, când ne lovesc, Nici milă n-au vreodată de neam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hinul vostru, preţul iertării vor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lec să văd şi lupta şi cum se va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fără teamă, sper că, la-napoierea mea, Cuvinte de iubire pe buze vom avea, Iar în amurg, voioase, vom umple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tecul de nuntă, ca să primirii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tă, nimic nu mă ma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vedea îndată cine-a gând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Că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opotrivă de triste, dar te' 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eznădejde eu nu pot să ţi-o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fi în locu-mi, soră, mă-ntreb ce-ai face oare, Având să porţi pe umeri întreaga-mi zbuciumare, Şiind că, vai, sfârşitul oricum ar fi să fie, Tot va lovi în soră sau numai în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e noastre lacrimi vorbeşte, dar te-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arunci poveţe când nu prea ai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m se cuvine la chinul ce mi abcdefghijklmnopqrstuvwxyzşţăîâ-i scris, Durerea ta-mi apare uşoară ca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lângi pentru Horaţiu, căci e ameninţat, Dar fraţii nu înseamnă nicicând cât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nta ce ne duce în altă ca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mulgem din aceea în care-am fost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e cântăreşte cu ochii sufe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urmăm bărbatul ne părăsim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jun de nuntă, logodnicul e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acă nu-i cât soţul, nici fraţii nu-s 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e ei iubirea se luptă şi se z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se stinge-n păreri învolb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oră dragă, ţie-ţi rămâne cel puţin, Cu-o singură dorinţă să stingi oricare chin, în timp ce, dacă cerul, va vrea să ne d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avea doar jale şi nici o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l cade-n luptă prin altul din ai tăi, Gândirea-ţi îmi apare lipsită de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ltfel se vede cu ochii suferinţii, Nu fără amintire ne părăsim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agi rămân în suflet mereu apropiaţi, Şi îndrăgind bărbatul, nu îi uităm p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ă-n orice clipă-şi păstrează primul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 soţul, fraţii, 'răspund cu-acelaşi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sunt, până-n moarte, cu noi de o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s asemeni când trec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soră dragă, cel care te-a vrăjit, Până la urmă este aceea ce-ai 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ică supărare, un pic de gelozie, îi spulberă din suflet dar şi din fantezie, Ce poate slăbiciunea, încearcă deci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ompara cu neamul şi-a sale lucrur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esocotinţă s-asemeni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rea care este atotstăpân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însuşi cerul va vrea să ne doboare, Eu voi avea doar jale şi nici o alinare, Iàr ţie, dragă soră, lovită,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vei cu-o dorinţă să stingi oricar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văd bine că, tu, tu n-ai iubit, Că zeu-acesta-ţi este de neguri înv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i rezişti, desigur, senină la-nceput, Dar nimeni nu-l mai poate goni, când s-a născut, Şi mai ales, când tata, cu-a sa oblăd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binecuvântează fricoasa t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ncet în suflet, apoi o simţi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rins de dânsa nici nu-i mai scapi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alungi iubirea şi-n contra ei s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ta ascultă doar de voinţa ei, Iar lanţurile sale ne par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orafiu, Sabina, Că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 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 dragi, zadarnic cu vorbe-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 mult prea tristă să v-o ascund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eilor poruncă din ceruri, cea mai rea, N-a sorocit schimbarea, deci lupta o să-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şi cu spaima nu vor putea să-n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r-un suflet. Mereu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care să-mi spună că zeii au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a lor dorinţă, atât de mult ru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ângâieri, nici milă, nu cerem să ne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uferinţii e-n mâna noastr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moară ştie, nu este-ngenun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fi atât de lesne, în faţa ta să fim, Sub masca stăpânirii, altfel de cum sim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ără sfială, ne este-n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supuse, slabe, cum zeii ne-au voit, De ce-am părea în lume ce nu suntem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tă-i bună să-mbrace pe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em ca virtutea, atât de ne-ndurată, Luând exemplul nostru, să fie destr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fără groază şi fără să iei parte, Această nouă veste şoptită ca din moarte, Privindu-ne ca tată, cum sub loviri ne frângem, Rămâi mereu de piatră şi-ngăduie să plâ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 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 judec aceste lacrim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că gându-mi cere durerii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sumi eu alături de voi, ca voi, aş plânge, Dacă aceleaşi chinuri în suflet mi s-ar st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urăsc, prin Alba, pe fraţii tăi ce-mi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imă şi vraja puterii lor îm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ştii bine, nu sunt pe-aceeaşi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 născuţi din tine, prin legiuire dreaptă, Iar pentru ei nu sufăr cât suferi tu, Sabină, La fel precum Cămila, lovite făr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i socot drept duşmani ai Romei şi pe ei, înfrânţi să-i văd, dar veşnic biruitor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u adus, prin frică, onoarei nici o pată, Sunt vrednici toţi de ţara lor, astfel, a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i-aş slăvi mai tare, văzând cum frăgez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calcă-n ţărnă mila ce le-o dădea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cerşit, din teamă, pomana îndurării, Şi-a lor virtute-naltă cădea-n mreaja iertării, Atunci această mână, atât de-mbătrânită, Ştia să spele-n sânge onoarea terf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ăzui că schimbul nu e a lor dorinţă, Am fost cu voi alături în gând şi-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i, măcar o dată, de-am fi fost ascultaţi, Atunci urma ca Alba s-aleagă alţ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vedeam, deodată, cum biruiesc Horâ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ca sub spade, să cadă Curiaţii, Căci prin această luptă semeaţă şi umană, Se înălţa de-a pururi şi glori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zeii vrut-au altfel şi-n sfânta-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ă, bietu-mi cuget speranţele îşi pune, Şi-ncrezător în ginta-mi prin veacuri fericite, Mă dăruiesc iubirii de ţară, necl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ţi gândi ca mine, scăpa-veţi de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uitaţi că sunteţi feme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prin dreapta lege, iar tu încă m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demne de aceste comori împă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a veni o vreme, când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de tunet, Roma, rosti-vă al să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la ci, zidită pe datine şi legi, în frica tuturora, va fi simbol de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zeii, lui Eneia aşa-i prooro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rânul Horaţiu, Sabina, Cămila, Iit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 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ă ne-aduci de ştire c-ai noştri bir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pus, sfârşitul de care te-nspăim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ba-nfrântă-i Roma, iar fii tăi, înfr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doi morţi; bărbatul Sabinei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 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i, această veste cumplită, mă-ngro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lava Albei, Roma, iar fiul meu, soldat, Pentru a ţării cinste suflarea nu şi-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cu putinţă; ce spui tu, 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oma nu-i învinsă, sau fiu-mi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ine-i Horaţiu, el ştie ce 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pe ziduri, ca mine l-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 făcu alături de fraţii lui sărmani, Dar când rămase singur el, cu cei trei duşmani, Ce încercau să-l prindă în suliţi,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 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ţi, soldaţii noştri, cum, nu l-au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tras chiar ei în rânduri şi l-au păz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ăci de durere, privi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ţi prea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lNUL 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nu-i plânge pe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i da, acum, suflarea, să fiu cu doi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ipta lor să fie cununi,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r slăvită moarte-mi întoarce ce mi-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vru, ca dânşii, să moară fericiţi, Căci, de o Romă-n lanţuri vor fi în veci scu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mai fi ca sclavii, de-ocară şi ruşine, Mânaţi, precum o turmă, în ţări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ângi, da, plângi în hohot, pe-acel ce-a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căci din luptă nemernic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i, plângi îndurerarea de care geme-o ţară, Că, tocmai prin Horaţiu, ajuns-a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utea să facă-mpotriv-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 II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fel, deznădejdea să-l fi-ntărit să piară, înfrângerea, c-o clipă, s-o facă a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oma să se vadă mai greu îngenunc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unţit de vreme, puteam să mai trăiesc, Şi, până-n clipa morţii, prin jertfe să-l slă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nic este ţării tot sângele;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amului în faţa căruia-i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clipă ce-o târâie sub soare, Mă simt pătat pe frunte şi plin de dez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sfârşi cu dânsul; că dreptu-mi de părinte, Lovindu-l ca nevrednic, va fi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aşitatea-n luptă se cere pedepsită, Cu cât mai bun e braţul prin care-i 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asculta prea tare cuvintele rostite, Şi nu ne fă, prin ele şi mai nenor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lNUL 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ţi, Sabina, durerea-i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ferinţa noastră o jucărie-ţi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fii părtaşe la jale, ţi-i sorocul, Căci fraţii şi bărbatul i-a ocrotit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zi, în sclavie de ţara ta luaţi, Iar fraţii ştiu să-nvingă când noi suntem tră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ereu spre piscul de unde slava vine, Nu vezi cine ne-aduce oprobiu şi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ostea-ţi prea mare, pe care-o simţi cum poţi, Pentru un laş, te-o face curând să plângi,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le tale îl aperi prea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martori pe toţi zeii, că voi lov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âini chemate să nu izbească-n van, Scăpând de-un laş, prin sânge, tot sângel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după dânsul; mânia îl s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i, mereu aceeaşi urgie ne 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eaşi spaimă din ce în ce mai crudă, Să nu cădem prin junghiul, din umbră tras, de-o 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rinul Horaţiu, Că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 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te-aud vorbindu-mi cu milă de Horaţiu, Din faţa mea să fugă, ca orice Curi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în toiul luptei, dar viaţa vrând să-şi scape, Tot nu-i cruţat de moarte, de-mi va cădea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să-l păzească, sau, altfel,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m făcut, năprasnic îi va săpa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tată, îndurarea din suflet n-o 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săşi Roma, poate, nu îl va pede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genuncheată de zei şi umilită, îi va ierta bravura de număr copl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 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puţin în ochi-mi a Romei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 eu am dreptul, asupra lui, c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vitejia de-a pururi străluceşte, Gă numărul o sfarmă, dar nu o bir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 Erea-i bărbătească să fie veşnic trează, De forţă copleşită, ea nu îngenunc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Iată-l pe Valeriu. Ce-ar mai put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lnul Horaţiu, Valeriu, Că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 la voi, de rege, aduc o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ângâi un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 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ngriji de mine, Căci nu există balsam durerea să-mi 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care căzură ucişi în bătălie, Mai bine-i ştiu în groapă, decât în inf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jertfiră ţării, cinstindu-i preamă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lalt v-aduce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reţui de-acuma, cât la un loc toţi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 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 fost printr-însul, să moară toţi Horâ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ngurul ce astfel îi judecă pu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 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ingur eu am dreptul să-i pedepsesc tră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 trădare oare, viteaza-i lupt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 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irtute-aleasă găseşti în fug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cum luptat-a şi fuga-i vite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 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şi mirarea nu pot decât să-mi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ilda este rară şi demnă de ştiinţă, Că fuga este drumul deschis spre bi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rare-i vorba? Ruşine-acum so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un fiu ca dânsul ce ne-a scăpa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mei dă triumful şi-o mare-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râvni un tată mai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 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riumf, ce faimă, ce-mpărăţi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nţurile Albei, pe noi, stăpâ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vorbi că, Alba, e azi vict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noşti a luptei urmare gl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 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atât: că ţara prin fugă şi-a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tot prin fugă şi lupt-ar fi-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văzut îndată că a fugit viclean, Spre a urca în slavă renumel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 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s? Triumfă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să-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ul tău pe care văd că-l nedreptăţeşti, în contra trei să lupte rămas şi încolţit, Toţi trei răniţi, el singur văzând că nu-i rănit, Prea slab, pe toţi să-i bată, voinic cu fiecare, El ştie să profite de-această-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e să-i înşele, şi-astfel prin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trei fraţi îi trage pe rând, în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ecare vine mai greu sau mai grăbit, Pe cât e fiecare în parte d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li-i acelaşi porniţi să-l urmărească, Dar rănile-i separă şi-i face să gre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când îi vede, cum vin toţi răzleţiţi, Se-ntoarce şi-i aşteaptă, ştiindu-i biruiţi, întâiul care vine e chiar al său cu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plin de mânie, atacă nencetat, Dar sângele din rană şi fuga îl doboară, Deşi curaju-i aprig nu-i pregătit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cnete, albanii, pe celălalt îl cheamă, Cuprinşi de îndoială şi tremurând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se repede şi-acesta să atace, Pe cel dintâi văzându-l, cum fără viaţă z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aruncă în luptă Curi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biruinţă-ncunună pe 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să-l răzbune pe frate, nu-l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re lângă dânsul, deşi lupta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 răcnete din piepturi, văzduhul îl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i glasul Albei, al Rome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tiind Horaţiu că va să biruiască, Vrând nu numai să lupte, dar să şi um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oi sunt jertfe pentru iubiţi-mi fraţi, Dar ultimul ce vine, din cei trei Curiaţi, II dau ca jertfă Romei, pe sacrele-i 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iute şi drept în faţă-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el izbânda curând se hotă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t de răni, albanul, abia de se tâ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ul şovăielnic şi fruntea-nsângerată, Ca victima ce-aşteaptă să fie-njungh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l şi primeşte, cum e, făr-apărare, Iar pe-a lui moarte Roma-şi înalţ-a sa sple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 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u! O, bucurie! Tu cinste-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prijin scump al ţării în aste ceasu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 de Roma vrednic şi-nvrednicind Horâţii, Tu stâlp al ţării tale, slăvit prin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putea la pieptu-ţi, cumplita-mi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ting, spălând în lacrimi şi marea mea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putea iubirea-mi de tată, să-ţi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toarea-ţi frunte în plân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i vedea în voie căci va sos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regele-l trimite să-i dai dreapta răsplată, Şi poruncind prinosul la cer să se amâne, A hotărât, triumful, să aibă loc tot mâine, Urmând, ca fiecare, azi doar cu legăminte, Să mulţumească zeii şi cu ofrand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întârzie acolo, pe când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nmânat porunca să vă aduc s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stă, de Ia rege, dar şi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el însuşi doar c-o înştiinţare, Veni-vă să-ţi vorbească şi, poate, încă azi, Spre-a lăuda soldatul şi fiul tău, viteaz,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ţării urmând să ţi-o în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 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mulţumire e prea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plătit cu asta, cu care m-a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fiu în viaţă şi cei care-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ăţi de fapte un rege nu se-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c-al său sceptru prin care mulţumeşte, A fost salvat, spre slava virtuţilor romane, De fiu ca şi de tată, din mâinile duş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i spun ce-nalte şi vitejeşti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vă insuflă; ce nobile por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să-nchinaţi credinţii cu care îl slu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lNUL 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mă-ndatorează aceea ce v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oraţiu, Că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 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mea, opreşte al plânsului şu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trivită jalea când cinstea e cu noi, Căci nu pe drept mai plângem căderea-n nefiinţă, Când ea împodobeşte a ţării bi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ma-nvinge Alba, nimic nu se mai cere, Iar orice suferinţă e-o dulce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ţi-ai pierdut iubitul, un om doar s-a sfârşit, Ce-şi va găsi egalul în Roma,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ul tău e astăzi simbol de vitejie, Vor fi destui să ceară ca să le fi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i spun Sabinei aceste ştiri.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entru ea-s mai grele decât sun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raţi ucişi prin braţul bărbatului iubit, îi dau mai multe drepturi să plângă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r, grăbindu-mi paşii, la vreme să ajung, Din sufletu-i furtuna cu sfaturi s-o alung, Iar mintea-i înţeleaptă, slujind-o şi acum, Prin inima-i curată, spre soţ, şi-o fac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otuşi, stăpâneşte-ţ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l, dacă vine, smerită, ca pe-un frate, Arată că-i eşti soră, iar chinul tău ţi-l frânge, Căci sunteţi, deopotrivă, născuţi de-acela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arăt, fireşte şi cu temeinicie, Cum dragostea înfruntă a sorţii vitr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rimeşte legea făcută de-un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e de părinte, dar sufletul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mea îţi pare nătângă, fă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 vei lovi-o, cu-atât mi-o fi mai dragă, Vai, tată fără milă! Prin îndârj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mi-o voi face la fel cu soarta-m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văzut vreodată mai schimbătoar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lipă un alt alean mă poartă, Blândeţe şi cruzime pe rând să le î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primeşti atâtea cumplit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văzut un suflet menit să poarte-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ul, bucuria, nădejdea, teama,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ille-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rob atâtor ciudate-mprejurări, 0 jucărie-n mâna cumplitei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u-mi surâde, un vis mă chi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cea-mi stinge spaima ce lupta mi-o măreşte; în pregătiri de nuntă veni un zvon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cu-al meu frate, să lupte e so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astă deznădejde nu-i nimeni s-o-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agă omul moartea dar zeii vin şi-o leagă, învinsă, Roma, pare; al meu, fiind al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rsă din cruzime un sânge d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zei! Mi-aţi dat durerea drept soră şi stăpână, Când mi-am văzut cetatea şi fraţii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m prea mult în clipa când, fără de păcat, îl mai iubeam, păstrându-i un gând înar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pedepsită prin moartea lui, prin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i ajunse vestea, cum s-a sfârşit măc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ul lui, el însuşi mi-a povestit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a căzut iubitul! Slăvea, lăudăros, întunecata faptă, cu frunte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la vitej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u cutremurată, îl ascultam pierdută şi fără să tresalt, Cum îşi clădea mărirea pe moart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e-ajunge-atâta, îmi cer o jerft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âd şi să mă bucur, cu suflet rupt în două, Să preamăresc eu însămi pe-nvingătorul 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sărut o mână ce pieptul mi-a stră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rilej de-atâta durere pentru mine, E un păcat să sânger, să plâng e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lor de piatră te cer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eşti fără milă n-ai suflet oţ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reneagă asemene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iică, dar nici soră nu vreau de-aic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mai fiu! Ce mândră mă simt că po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e-ndoaie nimeni sunt mândră că mă f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mea, dă-ţi drumul în lacrimi şi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am nimica de cine m-aş mai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ndurare pentru acest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mea, primeşte-l c-un glas fulg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jocoreşte-i faima, mânia-i răscoleşte, Să-i umilim trufia cu care se mând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ropie. Fii gata să-i arătăm din prag, Cum s-a purtat iubita la moartea celu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Cămila, P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l poartă cele trei spade ale Cur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u-acesta, soră, pe fraţi i-am răzb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arul sorţii noastre duşmane, l-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a două state stă în această mână, Şi Roma, peste Alba, o face azi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acum aceste trofee şi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ată-ţi bucuria prin care le serb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crimi nesfârşite, atât pot să le-n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găduie, triumful, să ai nici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 luptă, fraţii, răscumpăraţi prin sânge, Ca umbrele lor scumpe, să ceară a-i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stea-i răzbunată, nu am pierd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raţii mei privirea de chin n-o mai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intirea dragă a lor n-o să mă vadă, Ştiindu-le-mpăcarea, căzând tristeţii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 iubitu-mi nimeni nu este să-l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im vrei să-l dau uitării fără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cumpe C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nedemnă soră, cu suflet desfr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duşman al ţării, pe care l-am zdrobit, 11 mai evoci duioasă şi-l chemi ca pe-un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ea-ţi ucigaşă şi-a gândului tău fiere, Cu fiecare strigăt o răzbunar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imile tale vorbeşte cât mai rar, Nu-mi mai roşi obrazul cu chinul tău flecar; înăbuşe-ţi văpaia durerii de femeie, îhalţă-te senină, spre marile-mi trofee, Iar ele să alunge din tine tot ce-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ă-mi atunci un suflet sălbatic ca al tău, Şi dacă vrei să afli ce clocoteşte-n mine, Redă-mi pe Curiaţiu, nădejdea mea de bine, Sau lasă-mă durerea în tihnă să mi-o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dorat în viaţă şi-l plâng, ştiind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vezi în mine pe sora de-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cât iubita, prin tine-ndol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ta, de-acuma, la pândă pas cu pas, Strigoaică nendurată, cu bocete în glas, Te-oi urmări şi veşnic te-oi întreba de dânsul, Călăule, tu, fiară, ce-mi iei până şi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n nebunia triumfului, 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mai ucizi o dată, prin însăşi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de urgie pe capul tău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i de ori, ca mine, să fii durerii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ticăloşie să te mânjeşti, să cazi, Târându-ţi în mocirlă renumele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văzut vreodată atâta oarbă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u, că-ngăduinţa nu-şi are o măsură, Iar blestemul acesta va fi ne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l, dar, în taină, pe-acel care-a murit, Dar să nu faci greşeala de-a-i preaslăvi fantoma, Uitând necugetată că te-ai născut pr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vorbi d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rşu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oma, ce-mi ucise pe-acel ce mă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oma, care-ţi dete şi viaţa şi 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oma, care mie mi-a dat ne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săi, cu ură, unească-se cu toţi, Să-i surpe temelia, lovind-o-n străne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i ajunge Italia întreagă, Să văd cum alte neamuri în contra ei se leagă, Apusul, Răsăritul, întregul univers, Pe trupul ei să-şi poarte nimicitorul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 se prăvălească zidirile! Să-şi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ei, să-şi smulgă şi ochi şi măruntaie, Şi trăsnetele-n ceasul sortit de nenoroc, Pe capul ei să cadă într-un potop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mei, urgia de flăcări să ţâşnească, S-o mistuie, cenuşa în vânt să-i risipească, Să văd cum cel din urmă roman îşi dă suflarea, Şi fericită-n moarte, să-mi urlu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spada, îşi urmăreşte sora care f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Răbdarea, datoriei, îi trece al meu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n infern şi plânge-ţi iubitul C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ă, din spatele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pedeapsa ast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o fi ca tine să ştie c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P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i făcut, 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mei defăimare, e astfel, răz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ă îndurare din parte-ţi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spui că mi-e soră, să n-aud c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atei să-i mai fie, nu poate, fiic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şi urăşte ţara şi neamul şi-l reneag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unt îngăduite aceste sacre nume, Iar rudele-l alungă rătăcitor pr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este astfel precum un fulger, dreaptă, Căci clocotul din sânge, loveşte, nu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ără de vlagă, blestemul e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ca pe un mostru în faşă, să-l r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Horaţiu, P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lnic este! Hai, vino şi sora-njungh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vezi murind la pieptul bătrânului tău tată, Te scaldă-n bucuria sfârşitul lu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crezi că nu e destul ce-ai săvârşit, Atunci jertfeşte Romii, desăvârşind Horâţii, Şi sângele-mi în care trăiesc şi-azi Cur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itor cu neamu-ţi, de ce dar m-ai c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ămila pune şi pe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ni-i aceeaşi; avem aceeaşi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mi plâng tot fraţii, c-o jale tot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ai vinovată ca deznădejdea ei, Căci ea a plâns doar unul, pe când eu plâng pe trei, Iar după pedepsirea-i, greşeala mea-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şterge-ţi ochii sau să nu-i văd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vrednică de-acela prin care eşt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ă o umilinţă, din milă, tocm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ubirea încă ne ţine-nlănţuiţi, Şi dacă-n gând şi-n suflet suntem nedespărţiţi, înalţă-ţi tu simţirea la neclintirea mea, Eu nu pot să fac pasul spre umil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şti dragă şi de-aceea văd bine de ce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ă-te la mine, să ştii cum să te-nfring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taşă fii la slava-mi, căci este haina ta, Nu încerca, mânjind-o, să mă dezbrac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ă cinstei mele îmi eşti cu orice preţ, De-ţi plac strivit de vorbe şi fapte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e fii iar soră puţin şi, se-nţelege, Urmează pildei mele şi schimbă-mi-o în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ţii mult mai vrednici ca să-ţi urmez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ai nici o vină că rudă-mi este jal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 gândurile toate precum îmi este chin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ă lupt cu tine, ci-nfrunt numai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mă lepăd de legea ta romană, De mi se cere-având-o, să nu mai fiu u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ot fi soţia acelui ce-a învins, De nu mai văd pe sora acelor ce s-au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rei, ca-n timp ce-afară e lumea-n sărbătoare, Să plâng aici, în casă şi-n taină, ce mă doare, Şi-a ţării bucurie să fie-ntunecată, în inima-mi sărmană, de morţi îndo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fiu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ptură nemi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e dragii lauri, când ai păşit în casă, Să plângem împreună! Cum, nici chiar miş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înarmează braţul, ca să-ţi uciz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oita-mi crimă, nepăsător te l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Cămila; a fost mai norocoasă, Căci, tu, i-ai dat prin spadă şi moarte, ce-a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n veşnicie iubitu-aic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oţ iubit, prin care de viaţa-mi este silă, Dacă mânia-ţi doarme, ascultă-mă din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 şi cu una şi cu cealalt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mi, ca o pomană, a morţii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moartea ca iertare sau chiar ca pătimire, Şi, fie din dreptate ori numai din iubire, înfăţişarea-i fi-va cu chipul împăcat, Că a venit prin tine, ce-mi eşti încă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dreptate cruntă făcură-n lume zeii, Lăsând chiar şi eroii în mrejele femeii, Căci nedreptatea cade, precum o vitregie, Când vezi că ea învinge dar fără vitejie, Râvnind chiar şi virtutea în om să o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st duşman de moarte scapi, dacă poţi, pri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aici, adio! Să nu-ţi aud susp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lă; t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mi stingeţi ch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mea e stearpă iar plânsu-mi vă trudeşte, De nu-mi daţi nici iertare, nici braţ ce pede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doar o nădejde prin lacrimi s-o-mplin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mi fac sfârşitul, pe care mi-l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rânul Horaţiu, 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 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sca judecată pentru-a putea vedea, Privirea ţi-o întoarce de la o fapt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loria ne-mbată, destinul şt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frângă-n noi mândris încrezătoare-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cea mai dulce e plină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ei, slăbiciunea vine să-i dea poveţe, Şi rar e răsplătită, cum se cuvine-o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ită pe virtute şi năzuinţ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lâng pe Cămila, ştiind-o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lâng mai mult pe tine, iar eu mă plâng, c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căci prin moartea-i, ţi-e mâna pâng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c-am dat Romei o fiică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ost nedrept, nici aspru stârpind-o dintr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ca-n judecarea-i făptaş nu tu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a-i fărdelege mai bine rămânea * în veci nepedepsită, decât de m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ângele-mi, prin lege, stăpân te so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l ei, crezut-am tată, doar Romei să-l jertf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nţelepciunea-ţi mă vede ucigaş, Urmând să fiu mustrării neistovit părtaş, Şi, dacă, dreapta-mi fi-va de-a pururi de ocară, Cu un cuvânt poţi face ca viaţa mea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sângele acesta-napoi, de i-am 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hănirea sfântă cu braţu-m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crezut ruşinea s-o-ndur, în casa ta, Cum nici chiar tu insulta nu vei pute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tă, dragă tată, se umpl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stea e surpată de-o mare inf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i să tacă sau, altfel, nu-i ie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o ascunde, e totuşi vinovată, Iar faima lui pe calea pieirii o îndeamnă, Când nu vrea să lovească oceea ce cond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 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pentru sine un tată nu se-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pedepsească fiii, trecând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i bătrâneţe prin ei se ţ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loveşte aspru căci ar lovi şi-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privesc cum ochiu-ţi în veci nu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Regele-i pe-aproape. Văd garda-i că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us, Valeriu, Bătrânul Horaţiu, Horaţiu, soldaţii din g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 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ire, cinstea mare ce-mi faci, mă copl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aceste locuri un rege se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genunchez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 fii pe 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ac ce orice rege în locul meu 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pta vitejească atât de iscusită, Ne cere-o preamărire egal de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l pe Val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ău cuprinde întreaga chez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ândului cu care ţi l-am trimis s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tot prin Valeriu, cu cită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ilor tăi jertfă o-nduri fără clintire, Şi că-ntărit în tine şi-n marea ta durere, Nu ceri şi nu îngădui un semn d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flat, în calc, de-o grea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 lovit prin fiul intrat în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ragostea-i curată de ţara l-a m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ingă viaţa surorii cu sufle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u-te dat pradă acestei lovituri, Venii să văd, bătrâne, de poţi s-o mai î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 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 cu suferinţă şi cu răbdar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rodul vieţii şi-a vârstei răsplătire, Căci anii mulţi învaţă, pe cei ajunşi ca tine, Că, după fericire, nenorocirea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a puţini ştiu leacul acesta să şi-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durere, scutul voinţii lor s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ţi afla-n cuvântu-mi părtaş la jalea-ţ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op de mângâiere şi-o caldă alinare, Atunci să ştii că sufăr cât răul ţi-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duri mai aspru, eu te iubesc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zeii, sire, au hotărât, prin regi, Dreptatea să nc-mpartă şi veşnicel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orodul cere c-a voastră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aude virtutea dar să lovească-n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să v-amintească un credincios soldat, Că regii nu pot plânge ce au de condamnat, îngă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 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îl vrei trimis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spună gândul, lasă-l; voi face-apo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part chiar cu plăcere, oriunde şi mereu, Căci doar prin ea un rege ajunge semi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te plâng, că după o faptă lăudată, În contra lui se cere o aspr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mărite rege, mai drept dintre toţi regii, Ca, cei cinstiţi, prin mine să ceară glasu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zma ne împinge să fim în cont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mult primeşte, mai mult ar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ţi-i răsplătirea, vrem toţi să i-o sp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întreacă decât nedrepţi să 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crimă, astăzi, e vinovat ostaşul, Trăiască-nvingătorul dar piară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i ura oarbă iar de a sa mânie, Salvaţi, acum, poporul şi falnica-ţi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ta-i şi moartea şi supravieţ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u pojaru-i, a semănat pieirea, Căci, Roma şi cu Alba-s prin cununii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ri de odihnă şi-n vremuri fericite, Că nu e, poate, astăzi, familie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dă să nu plângă în tabăra al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n sărbătorirea victoriei obşteşti, Sunt multe lacrimi grele cu care te-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fost jignită Roma cu lacrimi, pe când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tărât prin crimă să pedepsească plânsul, Ce sânge-această fiară va mai putea cruţa, De n-a-nţeles s-o ierte nici chiar pe so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găsit, în sine, pe nimeni să-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n pragul morţii, când pierzi fiinţa dragă, Şi când, în loc de torţa de nuntă, a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fădejdea-nmormântată cu cel gonit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să-nvingă Roma, el ni-i stăpân, iar sorţii l-au dat dreptul vieţii asupră-ne, şi-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 noastre zile amare n-or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dacă-ndurarea-i le va putea-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voi s-adaug, pentru al Romei bine, Că fapta lui, în lume, ne umpl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rea lesne, sire, ca-n văz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ăt măreaţa faptă a unui luptător, Iar sângele Cămilei, ucis de-acest viteaz, Să-i spună toată crima, plesnindu-l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ri nenehipuite în faţă aţ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ţi plânge pentru vârsta-i şi frumuseţ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s-ajung la astfel de searbed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hotărât că, mâine, ofranda se va face, Şi bănuiţi că zeii ocrotitori, vo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âia s-o primească pe-altar, din m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voastră, sire, va fi ur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l ca pe unul sortit să ispăşească, Şi fiţi convinşi că bunul şi-al Romei drept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mai mult, în luptă, ca braţu-i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zei, prin care, el e un brav ostaş, Voiră să-l prăvale, făcându-l ucigaş, Şi că măreaţa-i faptă, nevrednic să o poarte, Aduse după dânsa pedeapsa gre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asta, sire, îţi cerem să o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dată-n Roma că se ucid do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o să vină, ca şi de cer ne îngro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ţi-ne de dânsul, de zei să ne pă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cum te a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ş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mi cunoaşteţi fapta cum e şi cât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frunt eu nu pot, sire, părerea un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astră hotărâre, e pentru min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el mai fără vină rămâne condamnat, Când tronul îl socoate nedemn ş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crimă să te aperi, precum şi a te plânge, Căci tronul ni-i stăpânul pe nume şi p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 suntem a crede, când toate ni se iau, Că regii au dreptate faţade noi, cum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ţi osânda, sire; supus o-nde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scă alţii viaţa; eu trebui's-o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vinui pe Valeriu că-n patima-i, socoate, îndrăgostit de soră, s-acuze chiar p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mea, cu râvna-i vin azi să se în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doreşte moartea, iar eu, ţi-o cer, stăpâ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mică ce ne îndepărtează, E că, prin moarte-mi apăr, virtutea mea v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rum ne poartă, dar nu ş-acelaşi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ea să-mi stingă nimbul, iar eu lup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rar se-ntâmplă, sire, ca o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virtuţii zborul şi-ntreaga într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curajul apare foarte mic, Atunci când şi prilejul e sterp sau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care vede orice numa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eîntă ca de forţă când luciul îl răsfaţă, Şi vrea ca toţi eroii ce năzuiesc să-i placă, Minuni dacă făcut-au, mereu minuni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faptă-naltă care spre cer te-avântă, Din tot ce nu luceşte, nimic nu-l mai îneî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ea să fii acelaşi oriunde ş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ă-nţeleagă că eşti doar om, nu zeu, Şi că, dacă nu vede minuni întotdeauna, Prilejul poartă vina, nu inima ce-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eagra-i nedreptate distruge pe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ptele măreţe-s stropite cu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a cărui slavă prea mult spre zei se-apleacă, De nu vrea s-o ştirbească, nimic să nu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să-mi laud, sire, un braţ care-a înfrânt, Luptând cu trei deodată; şi nici nu mă îneî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viitor avea-voi un nou prilej, pri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vârşi o faptă ca asta, sau mai marc, Şi că, curaju-mi, astfel, în văz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mai fără frică şi mai bi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rămână-n urma-mi, o amintire mare, încrezător doar morţii o pot da spre pă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enea s-o caut de cum am biruit, Căci pentru fericirea-mi prea mult am şi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 mine-şi vede onoarea adumb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făimarea muşcă din gloria-i sl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raţu-mi de oprobiu de mult m-ar f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aveam a voastră-nvoire d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suflu-mi este-n a regelu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ate să ni-l smulgă; doar el ni-l poat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viteji în Roma, frumoşi, cu legământ, Ai voştri lauri, sire, să-i apere cu-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aţa mea, stăpâne, milos să nu mai fiţi, De vreţi întreaga-mi luptă cumva s-o răs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mi, rege, atât să ma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elui, nu surorii, senin să mă jertf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m, Valeriu, Bătrânul Horaţiu, Horaţiu, S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o pe Sabina, stăpâne ş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jalea de soţie şi soră, o sf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voastră cade, zdrobita, cu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plângă şi bărbatul dar şi pe fra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ocetu-mi, dreptatea, nu vreau să o cl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asin, cu lacrimi, nu pot să-l ocr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r fi fost'nainte, rămână ucigaş,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depseşte-n mine pe-accst viteaz os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spăşească viaţa-mi o faptă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schimba nici jertfa ce fi-va-njungh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la voastră, sire, dreptatea o îm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 în plin întregul, în cea mai drag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ubirea noastră ne-a contopit de bine, Că el trăieşte-n mine mai mult decât în sine, Şi dacă dezlegarea mi-o daţi să pot muri, Mai mult s-o stinge-n mine decât dac-ar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durare pe care mi-o veţi da, îi va mări durerea stingând-o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vezi-mi lungul şi nemblânzitul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ăput în lacrimi, în vorbe, î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râng la piept, e groaznic, un om care-a ucis întregu-mi neam şi-o dată cu el, al vieţi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cumplit îmi este să fug de-acest bărbat, Fiindcă neam şi ţară, luptând, le-a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iubesc pe-acela ce mi-a ucis toţi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urăsc când slava romană sunt Horâ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rege bun, dă-mi moartea pe care-o fericesc, Să scap de o iubire pe care o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voi bunătate, această izb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pot, prin mine, s-o duc la-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artea asta, sire, ce dulce o să-mi pară, Când soţul meu printr-însa scăpa-vă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eilor mânie încerc s-o potolesc, Dezlănţuită, poate, de braţu-i vite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manilor Cămilei să mă încredinţez, Iar Romei, pe bărbatul viteaz, să i-l pă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 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lui Valeriu, îi voi răspunde-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şi cu dânsul, lovesc în al lor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 toţi trei, în casa-mi ce sub amar se frânge, Să stingă fără milă al neamului me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prin durere, din neamul Curiaţiu, Ceri fraţilor odihna, lăsându-l pe Horaţiu, lntreabă-le mai bine preamilostivii mani, Să afli de sunt mândri că au murit al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 vrut ca Alba de noi să fie-nvinsă, Dar dacă mai trăieşte ceva când viaţa-i stinsă, Atunci vei şti că, dânşii, sfârşindu-se eroi, Nu-s trişti văzând că faima ne-acoperă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vor şti să mustre, aşa cum se cuvine, Şi ochii-ţi plini de lacrimi şi valul de suspine, Precum şi nefireasca ta groază, c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dé le eşti soră, ca ei,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gul soţ, Valeriu zadarnic se răz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imii zvâcnire nu-i crimă, ci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ăudăm se cere şi nu s-o pedepsim, Când, prin această faptă virtutea-nfăpt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ă-i îndrăgirea duşmanilor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ânge pentru dânşii e faptă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ri, ca ţara, s-o vezi căzând, robită, Aceasta e o crimă de-a pururi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ragostea de Roma atunci l-a-n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 iubea atâta, era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re nici o vină, căci braţul meu de tată, Ii da, găsindu-i una, pedeapsa 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ştiut, prin faptul că e născut din mine, Să-l judec fără patimi,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prea mult onoarea şi nu îngăd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sau omorul în neamul meu s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să v-aducă întreaga mărturie, Că-ngenunchea năprasnic sub apriga-mi mânie, Când mi s-a spus că-n luptă, Horaţiu, 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 şi că prin fugă pe rege l-a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Valeriu, sire, aş vrea să-l rog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drepturi fiica în contra-mi o răz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i dă puterea, ca moartea-i 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pere, când nu e de mine a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 după soră, ca alţii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instelor străine noi nu ajungem pradă, Oricât ar vrea un altul pe-ascuns să uneltească, Obrazul fără vină nu poate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al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plângi; poţi plânge chiar şi î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ângclui său crimă el ştie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i de-un neam cu dânsulsunt vrednici să-i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biruinţii cu lauri,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auri, sacri lauri, târâţi acum în pl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i păziţi şi fruntea de fulgerul din slavă, îl veţi lăsa să cadă ca cel din urmă rău, Lovit de ruşinoasa secure de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 vreţi voi dintr-însul s-aveţi numai fantoma, Când fără braţu-i, astăzi, nici Roma n-ar fi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gădui-veţi oare ca numele-i slăvit, Pătat să fie pentru tot ce ne-a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pune-ne, Valeriu, de vrei ca el să moară, Unde ales-ai locul de-osândă şi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e-aceste ziduri în care mii ş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lasuri, îi mai cântă atâtea vite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colo de ziduri? Pe ţarina uitată, Ce fumegă de sânge şi viaţă curiată, La întreita criptă, pe câmpu-ace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ărturia faptei atotbi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putea cu vâna-i ascunde faima sa; în ziduri, peste ziduri, vorbesc toa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ate-s împotriva silinţii ce te-m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eci o zi sfinţită în gloriosu-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ndura nici Alba priveliş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în hohot Roma, va conjura năp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ţi lua-nainte, şi-n bună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hotărî, stăpâne, întreaga lui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t ce dat-a Romei în luptă, vitejeşte, Stă-n viitor ca pildă şi îl mărtu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er pentru mine, nimic; dar 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opii şi, Roma, ca tată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au murit chiar astăzi, mai am doar unul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l, să vă fie zid tare, ca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uviţi, deci, Roma, de braţu-i bărbătesc, Şi-ngăduiţi-mi, sire, acum, lui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nu te-ncrede, că gloata poate-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ăpânească veşnic un strălucit 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alnica ei voce adesea asur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ul o aţâţă, tot el o potoleşte, Iar tot ce se înalţă zidit pe-al său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ge ca o umbră şi se destramă-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regii, înţelepţii, eroii ştiu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i care fapte şi cum i se cu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pot să aibă ofrandele-amintirii, Doar ei îşi poartă pasul în cerul nemu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în veci Horaţiu, şi-n străluc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ele-ţi va creşte, mereu în viitor, Deşi, prilejul ăsta ce nu-i o faptă mare, Unui vulgar îi dete-o nedreaptă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urî deci viaţa; trăieşte pentru mine, Şi ca să aperi ale cetăţii mari d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prea mult, stăpâne, dar vreau să se-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rin cuvântu-mi, astăzi, vorbit-a Roma-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m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te-am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orba lor, Valeriu, cuvântu-ţi n-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gândirea-ţi bine şi nu mă îndoiesc, Că ai simţiri pe care ştiu să le pr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area faptă, urâtă-n ochii mei, Pe om îl pângăreşte, urcând până la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ea unei inimi, ce duce la omor, Nu-l apără de fapta de-a fi uc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iloasă lege, aici, se dă deoparte, Căci ispăşirea crimei, se face tot prin moarte, Dar, de privim mai bine, mai drept, pe vinovat, Această neagră faptă ce e de neiertat, Ne vine tot prin spada virtuţii lă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făcut, azi, rege stăpân pe două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sceptre şi Alba subj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îndestul, ca viaţa, să-i fie-acum i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sclav acuma, nu dătător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jungeam, deodată, pe două neamur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supuşi de treabă în fiecare ţară, Ce luptă fără vlagă, dar n-o fac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iubesc, dar unul, cu braţu-i vite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 ca o stâncă, pământul strămoşesc, Căci, arta şi puterea de-a sprijini u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ar pe care zeii la prea puţini l-au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fideli, sunt astfel, tărie pentru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a ei se-aşază, chiar mai presus d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egile să tacă şi Roma tăi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 văzut la Romul, în vremea străm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îndure astăzi, pe-acest liberator, Cum a-ndurat pe vremuri pe primu-i zi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deci, Horaţiu; viteaz şi scump os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te înalţă mai sus de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pins către greşală a inimii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unei fapte măreţe, deci, î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pentru ţară; Valeriu-ţi-e c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ţi din voi mânia ce-aduce răutate, Căci el din datorie sau dragoste-a lucrat, Deci, fără nici o ură priveşte-l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uită-ţi chinul ce multe are-a-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imă alungă oricar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te, în suflet, amarul să-l mai strângi, Arată că eşti soră a celora ce-i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ine, cu ofrande pe-altar, ne vom ruga, Iar zeii neprielnici în cale ne vor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noştri preoţi, făcând dreptul oficiu, Nu îi vor da iertarea prin sacrul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ropriul său tată va îngriji şi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scă să împace pe zei şi pe Că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âng, dar vrând ca moartea-i să. Fie-ase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aţa ei pierdută, cu viaţa-i netrăită, Şi cum acelaşi soare i-a urmărit plecând, El prăbuşit în luptă, iar ea prin el căzând, Cer să-i culcăm alături, ca din aceeaşi zi, Şi sub aceeaşi piatră să poată-n veci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Victor Eftimiu în colaborare cu Petru Man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 regele Bit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INIUS, trimisu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lNOE, cea de-a doua soţie a lui Prus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DICE, regina Arm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 fiul cel mai mare al lui Prusias, din prima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AL, fiul lui Prusias şi al Arsino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SP, căpitanul gărzilor lui Prus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A, confidenta Arsino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în Nico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 La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curoasă, prinţe, că ochi-mi mai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pe al tău suflet atât de vite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d că, sub cununa de-ostaş nebiruit, Cuceritorul încă de mine-i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atâtea glorii menite să-l slăvească, El mi le-aduce mie să mă împodo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fericire ce zeii mi-o doresc, Cu inima uşoară eu nu pot s-o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revăd mă doare, întors la curte iar, Căci tot palatul este al viperii cui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trega ta mamă-i stăpână; al tă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i ei priveşte, de dânsul ascu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 ei voinţă conduce şi dictează, Vezi, deci, că-n Nicomedia, tu nu prea eşti î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ra care-o mână să fie-n contra ta, Va creşte mai amarnic chiar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a-ntors fecioru-i ce-i frate ş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ă, ştiu ce-aşteaptă când calea îţi a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zălog la Roma, se-ntoarce în sfârşit, Având o-nsărcinare mai grea de-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arul ăsta-i preţul dat de Flaminius,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ibal, în lanţuri, să-l vândă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egele, din ordin, l-ar fi predat din slavă, De nu-şi găsea eroul salvarea prin otravă, INevrând ca al său nume de ne-nfricat oştean, Să dea o strălucire triumf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sem tocmai lupta şi stăpâneam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inia unită cu ţara Capadochii, Când mi se-aduse vestea de temeri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ort e-nvăţătoru-mi iar tu, amen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i Theagene lăsând armata-ntreagă, Am alergat să apăr pe-a mea regină dragă, Iar apărarea asta e pentru min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d cum îl domină Flaminius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el venit-a doar pentru Anibal, El mort, şederea-i ţese un plan şi mai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tu poţi, astăzi, să-l faci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jute pe-al meu frate să te mai prigo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Flaminius, este prin inima-i romană, Alături de regina care mă vrea duş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nibal, e-o jertfă de Roma porun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aici, eu însămi sunt cu ochi răi p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de ce mă plânge şi nici să te-ala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e-ar vrea să facă, să te îngrijoreze, Dacă iubirea-mi, prinţe şi slava-mi ar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e de prezenţa-ţi spre a mă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m-ai şti căzută printr-un destin păgân, Să-l vreau pe-Atal şi nu pe al Asie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est Atal ce-n Roma ostatic l-au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a lor mijloace în sclav l-au prefăcut, Fără a-i pune-n suflet decât un chin ser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mure de-un vultur sau chiar de un e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doresc, regină, să mă sfârşesc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ţi dărui gânduri nevrednic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de violenţă şi nu de fr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Roma iarăşi de noi se va 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regină; Roma putea-vă să tră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ici al tău rege nu pot să-mi por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 te dete ţie doar numai păstrător, Cum tatăl meu dorit-a, ca domn stăpâ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 te dete ţie; sunt singura mea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are dreptul ca să-mi aleag-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a lua regina armeană de soţie, Moştenitor la tronul Bitinie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ândul n-o să-mi fie atâta de mârşav încât să mă preschimbe-n soţia unui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r mai putea s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 când tu eşti urâtă mult de ea, Femeia care crede că ea e-ntreaga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ajute fiul şi să-l înalţ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prea sacru ca să nu-l pâng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vândut un geniu va şti să te silească, Ba, chiar să-ţi şi arate acea fideli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a călcat-o şi-n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e-un rang cu tine au oare-un priv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apere-mpotriva-i şi după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ta, mări-vă dorinţele-i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uindu-ţi viaţa, tu mă expu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fără-nvoire, vei fi chiar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şti fugar şi, astfel, de crimă judecat, Iar mama şi cu fiul vor cere moartea ta, Prin tine să-mi distrugă şi neclint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ezi că am nevoie ca tu să mă păzeşti, Pe rege şi pe dânsa îţi cer să-i stăp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în lagăr şi pentru-a mă apăra, Arată-le armata ce mă va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le cu spada şi fugi dacă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u-te cu dânşii, de tine nu a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amăgi curajul şi inima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stăseasca-ţi faimă mereu vict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i fi de mare, când ei îţi sunt stăpâni, Nu ai, ca să te aperi, decât tot două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i fugi de lume, de-amor, de făr'delege, Cine-n palat pătrunde e jertfă pentru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ţi spun: în lagăr întoarce-t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ui arată-i doar faima-ţi fără 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şte-ţi viaţa, astfel să mă păzeşti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ea te va teme nici eu n-o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ntorc! Dar află că lagărele-s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a Arsinoei de braţe asa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rădători în lanţuri i-am şi adus,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ei o dovadă, iar regelui, t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 soţ, îmi este oricum şi veşnic tată, Şi, dacă vocea firii va fi neascultată, Cele trei sceptre-aduse, prin braţu-mi la picioare, Vor face să m-audă şi încă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oarta noastră sfârşitu-mi va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 sau în lagăr, visez să pot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uit oriunde pe ale vieţii căi, Aici, a mea regină şi chiar sub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merile mele nu-ţi voi mai face parte, Căci vom muri-mpreună, dacă-mi vorbeşt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ntărim curajul, şi-atunci vor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prin laşitate, vor a ne-mpov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te iubeşte, urând asupr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are când în luptă, te sprijină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tele tău vitreg, Atal, îl văd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unoaşte încă, deci nu-i vorb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dice, Nicomed, 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cruntată, doamnă şi neînd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utea surprinde-o privire zâmbitoare, Privirea ce, c-un zâmbet de-asprimi să se ferească, Şi care să surâdă când vrea să cu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vă cucereşte severitatea mea, Voi şti să fiu şi altfel, dar numai când vo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nima, regină, de voi în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mai e nevoie să fiu mai îmblân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 rog păstraţi-o, când aţi ştiut s-o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bun pe care vă rog să vi-l pă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ndu-mi darul nu-i daţi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adevărul să ţi–I ascund. Mă doare, Dar rangul meu şi al nostru impun acelaşi 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primesc iubirea, n-am unde s-o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ea ori v-am spus-o, că inima mi-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spre asta, prinţe, să-mi mai vorbiţ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ocotim această poveste ca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rocos acela chemat să-i fiţi sor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fericit acela ce astăzi 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pătrundă-n suflet chiar şi prin lupt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cere multe jertfe acest loc î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torul ştie păstra tot ce-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cunoaşte în lumea asta toată, O artă ca să-i smulgă ce-a cuceri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a poate fi atacat în casă, Şi, brav cum vrea să fie, va trebu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că porunca-i de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e poate numai ce-i consfinţit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 nu poate regala s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este rege, eu sunt, cum ştiţi, regină, încât, până la mine, întreaga lui s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ugăminţi ajunge şi bună-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fel se permite prea multe să ur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elor ce umblă prin ţara sa re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i destulă augusta rugăminte, Vorbi-va însăşi Roma, ca să lua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ă,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sau poate vă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ă, mi-e cam teamă să nu fiţi ascultaţi, Căci de s-ar şti la Roma ce gânduri tăinuiţi, în loc de ajutorul de care ne vorbiţi, Mustrări vi s-ar trimite, fiindcă al să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 crescut de dânsa, e insultat în lume, Şi-ndată, printr-un ordin, privindu-vă duşman, Aţi pierde titlul nobil de» cetăţea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 l-a dat cu gândul să-i meritaţi mânia, Şi nici pentr-o regină să-i insultaţi mâ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ai ştiţi că-n Roma, străinul, chiar de preţ, Nu poate sta alături nici chiar de-un târgov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lângă eroii ce-atât v-au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r învăţătură, curând aţi ş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pătaţi mândria demnă, de ea şi voi, Şi întregind un nume sub care gemem noi, Nu mai cercaţi într-una să-l terfeliţi în 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nd în van pe mândra Armeniei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mai bine, că drumul cel mai bun, Alteţă, e o fată de pretor sau tri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oma să consacre înalta cununie, Din care veţi exclude păcatul din pruncie, Dacă cinstirea însăşiy că ea v-a ado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dreptăţeşte un vis întem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rmaţi, zdrobiţi aceste vechi lanţuri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regilor, de Roma urâţi, pe-a lor regine, Apoi, urziţi în voie dorinţi mai fericite, Să meritaţi onoruri care vă sunt sor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omul vostru, daţi ordin s-amu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ermite, doamnă, atâtea să-ndrăz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ţinut mânia să văd ce poate spune, Şi unde vor s-ajungă cuvintele-i nebune, Dar dacă mai vorbeşte, mă voi simţi s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pară rău că braţul atât mi-am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reptate, prinţe, oricui aş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adevărul dacă-i rost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uitând iubirea, să judecaţ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r de-a fi al Romei, e foarte preţuit, Căci regele, regina, cu greu l-au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le placă astăzi, să-l vadă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titlul ăsta şi-a lui pute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 dat aşa departe, chiar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ani, la Roma, v-au dus, v-au zălogit, Nu ca să vadă rangul de cetăţean zvârlit, Iar voi, pentru-o regină armeană, să uitaţi, De slava ce, la Roma, aveaţi ca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tezaur, au sufletul piz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suita voastră, acest flecar os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gluma-i proastă, ce pare să vă placă, Nu mai găsiţi cuvinte să-i porunciţ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mâhnit fiindcă v-a socotit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privi, alteţă, ca fiu de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ţi admite astfel, ca fratele mai marc, Prin dreptul lui vă cere deplină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ţi de a-i displace, căci sângele, să ştiţi, Prin rang nu vă opreşte, să vă deose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i tot respectul cerut de treapta lui, Şi nu-i furaţi ce are, când el de faţă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sunteţi, cu cinste, acum averea sa, Aştept o vorbă, doamnă, şi ea va f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rangu-mi este de vârstă adumbrit, Prin voi, tot neajunsul fatal, va fi-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datoria ca fiu de suveran, îmi cere renunţarea, vorbi-voi ca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nu există roman sau chiar păgâu, La regi să poruncească făr-a avea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ragostea mă-nalţă, aflaţi, atât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ndur ruşinea să fiu al ei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iue-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alteţă, că farmecul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rage cât şi vraja ce-o acordaţi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oroana asta cu mine, se-nţelege, Sunt date-acelui care va fi al nostru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aici, alteţă, aţi şti să-l resp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 sfătui prudenţa să nu-l mai ins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l am în faţă! Ar şti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mai prudent; dorinţa vă poate dăuna, Alteţă; căci el însuşi de-ar şti, poate-a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apere iubirea şi pentru-a ped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insolent! Respectul nu-ţi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lteţă, care din noi doi l-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ine sunt şi totuşi poţi să-mi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ine-mi stă în faţă, dar e tă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oi nu mă cunoaşteţi şi, astfel, ign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rit eu respectul sau voi îl me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mi, doamnă, să-l fac să-şi dei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ă, cereţi sfatul de la augus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 Arsinoe, Laodice, Atal, C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şte-i al sângelui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ţă-l să se poarte şi spune-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eştiind cu cine vorbeşte, aiurează, Iar rătăcirea minţii lui, mă îngrijorează, Ba, chiar îmi fac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ă, aţ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trobat, regină, cu min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dar el n-a spus nimica în stare ca, deodată, să vâre-n suflet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i se datoreşle sosirea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aţi lăsat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mâhă înce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 mea venire, ea nu mai 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ibal aicea-l aveam, cu-a me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mul, voi sau Roma, v-aţi lepădat,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s-o salvez pe dânsa de voi şi d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ă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nţelege, Şi sper să-mi fiţi un sprijin ales, pe lângă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voastră-afla-vă tot sprijinu-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voastră bunătate sunt àzi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trec la fapte, de rege-o să dep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a favoarea asta c-un gest să ne cu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fără nici o grijă; nimic nu vo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inima-ţi ce simte; nu vă-ndoiţi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amă, vestitul Nic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venit să aflu de-n tine pot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Vai! Iartă-mă alteţă, că nu t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ul meu în luptă, alteţă, te-aş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plănuit în suflet să-mi cucereşti iubita, Nu ocoli, acuma, nici riscul, nici is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n lupta asta eu vin num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 să n-aduci Roma sau regel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păr; tu, atacă, însă păstrând]3ersoanei, întreaga preţuire ce-o datorăm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că, toată vremea, ai stat printre romani, Nu, voi mai ţine seama de rang şi nici de ani, şi vom afla de-ajunge cinstit un om, Atal, Sau prin exemplul Romei sau al lui Ani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s acum; adio şi reflecteaz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 Atal, C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i cerut iertare, când m-a-nfrunt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u poate face năvalnica-i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ne destramă întreaga unel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aceasta în mână m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pe Flaminius mi-l adu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l să mă aştepte în cameră, la mine, Şi lasă-mă acuma, să mă-ngrijes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nu-ţi mai ieşi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fârşim, grăbeşte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 Clc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ascundeţi, doamnă, un gând care-l p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dacă-l află, prea tare se-ngro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prin virtutea romană instruit, Ne va strica şi planul pe care l-am ur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să nu-nţeleagă că nu-i mişel nici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jungi la tron pe-o cale ce nu e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l cum ucis-au pe Anibal,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ră cinste Roma, aşa o soco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cuza de-o faptă pe care n-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ul poartă vina, iar eu am concep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rămas pe Roma şi-a sa legalitate, Se bucura şi-acuma de osp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ă-n risipirea a tot ce poate face, N-ar fi-ndurat să-l lase pe Anibal în pace, Refugiat la curtea unui duşman 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Antiohus din ţară l-a go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lăsă în viaţă, de nimeni tulburat, În gazdă la un rege al Romei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laminiu singur, păstrând jignir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frângerea avută de tatăl său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ştii cred, că romanii de nimeni biruiţi, La lacul Trasimene au fost măcel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Flaminiu-tatăl, vestitul general, Căzu în bătălie, ucis de Ani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acesta, astăzi, mânat de răzbunare, Mi-a înţeles şi planul şi-a lui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lui să aibă în mână pe cartag, Aduse fericirea pentru copilu-m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in Flaminius, Roma e azi invi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comed şi lupta-i atât de 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Laodice, dorind a-i fi soţie, Vrea să-şi unească ţara cu-a noastră-mpărăţie, întreg Senatul Romei, văzând cu mult necaz, Un stat atât de mare condus de un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eni Flaminius la noi ambasador, Ca nunta s-o oprească, oprind pe-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reşte Roma; aceasta e is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 cu scopu-acesta, ar vrea să-i ia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ce Senatul n-a-mpiedicat so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omed şi astfel, să-i aper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ia viteazul ce are o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ă să-l urmeze şi-oriunde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bzuit că este mai bine să-l mo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ă cadă-n plasa pe tare i-o ur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etrobat prin vorbe menite să-ngrozească, Părând că îi divulgă porunca mea regească, Zicând că, spre-a-l ucide-i trimis chiar de regină, 11 înşelă, făcâiidu-l, astfel, aic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venit să ceară dreptate de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heamă astfel moartea mai grabnic, se-nţelege, Iar eu fără de grijă că sunt învinuită, Voi şti, din lupta asta, să ies mai înt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pe speriata ca să-l înşel mai tare, Şi m-ani schimbat la faţă, ţipând cu de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mă surprinde, dar crunt se înşela, Căci şi venirea-i este tot hotărârea mé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ar face Roma şi-Atal orice ar cere, Stăpână, Laodice nu-i pe a s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îndemn copilul cu dânsa să se lege, Vreau s-ameţesc palatul şi Roma şi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Cleona, sceptrul Armeniei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inia mi-e visul; acest regat eu vreau; i dacă diadema va fi-n puterea mea, n urmă, Laodice, să ia pe cine-o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ărit ca, astfel, să fie răzvrătită întărâtând iubitul precum şi pe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egele, pe care Flaminiu-l va zori, Temându-se de Roma, va fi cum vo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omed, ştiu bine, cu cinstea insultată, Se va aprinde iute şi va-nfrunta pe tată, Şi dacă prinţu-i aprig şi regele-i la fel, Iar eu, cu-ntreaga-mi artă, voi sta pé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n-b'fi părtaşul la planu-mi, Nicomed, Am voie-n biruinţa-mi deplină să mă-n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e am pé suflet, ce dorul meu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alat, Flaminius, adus de-Atal, m-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şi păstrează secretul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ă, mă cunoaşteţi; nu vă-ndoi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 Ara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fără-nvoire, se-arată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motive, sire, să fiţi îngrijorat, Căci prinţul cu virtutea şi faima sa cea mare, Alungă bănuiala şi este-o-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ltul însă putea păre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sosire lipsită-i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strecoară-n suflet o umbră de-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pricini ascunde atâta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aceste taine, dar îndrăznea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ază să insulte puternic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ă mai atâmc de mine! Vr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pada lui nu are de-asupra-i altă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singura sa lege şi că ero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să mai asculte supuşi,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e poartă toţi cei cu el de-o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d că, disciplina scoboară şi dest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semeţi plini numai de ale lor victorii, Stăpâni pe mari armate şi îmbătaţi de glorii, Fac din a lor putere o dulce-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d în ascultare un semn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Arasp şi spune tot ce mai 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i dezgustă groaznic cuvântul de supus, Şi că, deşi prin leagăn, la tron sunt sorociţi, De trebuie s-aştepte mai mult, sunt răzvr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atăl stăpâneşte prea mult ce lor li-i dat, Şi care-şi pierde preţul fiind pre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ezi născând, de-aicea, ascunse unel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ulbură poporul împins la răzvră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de nu se merge chiar până la omor, Domnia i-o preface în trai umilitor, Iar falsa ascultare ce pângărire cere, Ii dă un sceptru searbăd şi fără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i şi care altul ar fi să trem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işicare altul ar fi să-l are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atul meu nu este aici îndrep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rea bun ca tată; aveţi un fiu sl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ş fi bun ca tată, nelegiuit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pierde inocenţa de nu l-aş mai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ărintească îl iartă şi-l păzeşte, Sau numai ea mă-nşală pe-ascuns şi mă jertf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marea-i faimă, de-ambiţie muşcată, Să nu ne-arate-o faţă de nimeni aşteptată, Şi să nu stângă-n suflet ce sângelc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scârbit de rege şi tatăl te scâ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ilde sângeroas&lt;î, ee stau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etea de putere e fără de măsură, Şi că, din clipa-n care îţi este cunoscută, Simţirea ta orbeşte iar cinstea est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Arasp, că fiu-mi atâta m-a slujit, Că dându-mi trei coroane, pe-ascuns mi le-a ră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ă mai ascultă decât dacă pof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ă ţine rege, acela mă dom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ă-i prea mare să-l văd şi să-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m de-acela cărui îi datorăm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 făcut vorbeşte când est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uta lui prezenţă mă umple de ruşine, Şi-mi spune că printr-însul, sunt rege întreit, Că-i datoresc mai multe decât i-am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coroană pe frunte de-ar purta, S-ar zice de-ale mele că sunt prin mi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milit în suflet; ruşinea mă pătrunde, Ţinându-se de mine, oricând şi oriş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vâra-n cap credinţa ce zbârnâie ca s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el ce-li dă trei steme va şti să-ţi fur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drăznească numai, căci poate ce v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ne ce-ar rămâne, de-ar vrea tot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de altul vorba aş şti să descif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ea-nţcleaptă pe care s-o ur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supus ajunge să fie mult prea tare, Chiar dacă n-are crime, nici inocenţă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pţi să-nceapă şi pofta să şi-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crimă-a contra ţării, când legea vrea s-o-nl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conduce ţara prudent, să-l ş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 nu ajunge, astfel, mai greu să-l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sugruma, dând ordin, cu vorbe chibz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lele visate sau cele pl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estate, prinţul e mult prea bun ostaş, Cum v-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tai pentru el chez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i ce poate face pornit ca să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ibal, şi-n frate lovind, precum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 că el nu pune pe-acelaşi plan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ibal în groapă şi-amorul lui 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ese răzbunarea; aceasta-i este v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 î are şi motivul, cum are ş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eaua adorată de ale mel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îl iubeşte, întregile-i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pe-a sa oştire, va asmuţi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lce restul forţei ce-o are dom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tul ce-mi rămâne, deşi e obosit, Nu şi-a pierdut tăria fiindcă n-am murit, Voi căuta cu râvnă şi-un dram de dibăcie, Punând în preaslăvire un strop de silnicie, Să-l izgonesc cu cinste, vârând, dar cu măsură, În toată preţuirea, mânia-mi fără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m-ascultă sau dacă mi s-o plânge, Deşi mi-a dat trei sceptre, de-ar fi să trec prin sânge, Şi statul în ruină să-l văd îngenun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 Nicomed, Ara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icea; dar cine te-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rinţa vie de-a pune în persoană, Acuma, la picioare, supus, altă coroană, Şi să mă bucur, sire, de-a ta îmbrăţişare, Fiind eu însumi martor la marea-ţi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Capadochii prea fericit 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ntul şi Bitinia, vin să mă plec smerit, Să mulţumesc şi tatei şi regelui, în fine, Că marea-ţi bunătate s-a folos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gându-mi braţul pentru aceste glorii, Trecu pe ai mei umeri slăvitele-ţi v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 n-ai nevoie de-a mea îmbrăţişare, Şi să-mi trimiţi raportul cu-această înch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nfăşuri în zdreanţă unei crime, 0 slavă dăruită unei înalte s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ăsi armata e grav, şi-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pta-i săvârşită pe-ascuns, de general, în locul tău oricare, cu tot ce-a cucerit, Asemenea greşeală cu capu-ar f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inovat, văd bine, dar viselc-mi fierbinţi, S-au dăruit prea tare unei prea mari do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entru tine mă-mpinse î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ară datoria iubirii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vea un preţ mai searbăd icoana ta în mine, Eram fără de vină, dar nu şi lângă tine, încât prefer, stăpâne, să pierd puţin din stimă, Şi marea mea iubire să facă ast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re a se teme de legea cea mai grea, De-o judeca iubirea de tată,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cuza cea mai slabă pe-un tată îl împ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ă e greşeala ce fiul poat'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ngurul meu sprijin; aşa mă u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ntreaga cinste ce azi ţ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Romei, cerându-mi să-l primesc, Acum va înţelege ce mult te pr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l bine, prinţe, şi-n locul me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a mine, rege şi nu ţi-o pot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um vezi, o umbră şi, ca un biet bătrân, Mai am doar onorific un titlu de stăpân, Pe care o zi sau două să-l port încă mi-e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ă, astăzi, eşti suveran î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eci, înfăţişarea înaltă şi regală, Dar nu uita o clipă şi marea ta greşeală, Şi cum, pe rangu-acesta ce-l ai, ea este-o pată, Ca să o ştergi, în lagăr întoarce-t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ne-n strălucire putere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o de la mine, cum ea mi-a fost trecută: întreagă, neatinsă şi credincios păzită, Prin cei mai răi ca tine să n-o văd terf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ce te vede şi curtea gânditoare, Urmând al tău exemplu, nu-ţi vor mai da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ii înaltă pildă, aşa cum ţi-am mai spus, Că tu, moştenitorul, eşti cel mai bun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supune, sire şi fără amânări, Dar cer un preţ în schimbul acestei ascul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Laodice doreşte să re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sa, stăpână prin marea-ţi vite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a să se ducă şi-acolo să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maiestate, ca braţu-mi s-o-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1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ă doar de tine, căci rolul, se-nţelege, II cere sau pe rege sau pe un fiu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o pot trimite până în ţara sa, Ceremonia este, cum ştii, destul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ână pregăti-vom plecarea, tu aşteaptă în lagăr, judecata şi hotărârea-m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ea să plece mâinc, fără suită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să fac reginei o astfel de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pe Flaminius; se cade-a-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hibzui în urmă, ce ordine vo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 Nicomed, Flaminius, Ara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I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e Roma, sire, nainte de plecare, Să vă prezint, prin mine, acum, o-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rescut la sânu-i pe fiul vostru;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grijirea dată nu cred să vă-ndoiţi, Căci, prin virtutea-naltă şi-alesele-nsu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 sânge-i fac să ardă regale moşteniri, Cunoaşte, sire, arta domnească de-a impune, Cum majestatea voastră o crede şi o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ţineţi seama de-această-nvăţătură, Daţi ordin să domnească; Senatul vă conjură; l-aţi insulta speranţa şi preţul ce l-a pus, Lăsându-l ca să moară pierdut ca un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ţi acum decretul ca eu să pot vesti ţinutul unde prinţul, ca rege, va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e i-o poartă poporul şi Senatul, Va întâlni în mine, pe tată, nu ing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prinţul are mari merite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un la-ndoială ce spuneţi,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prea ilustre, pe prinţul Nicomed, Care mi-a dat trei sceptre, în care mă în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ce chiar acuma din altă bi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vitejia şi marea lui credinţă, îngăduie răspunsul să-l dea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oţi pe-Atal, stăpâne, să-l ungi ea domn,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folosul tău ţ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l tău, stăpâne, pe mine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tervine Roma şi cum acest Senat, Tu încă viu şi rege, se-amestecă î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ănătos, domneşte cât ţi-o trăi fă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 hotărască sau Roma sau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a prieteni e bine-a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ţi împarte ţara doreşte mo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tfel de prieteni, politica n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erta cu Roma şi marea s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ia romanii, prieteni strălu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văd cum regii de ei sunt umi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ar fi, deci, fiul ce Roma ni-l trimite, Eu îi cedez ploconul voios, pe neg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ştie arta de a conduce-o ţară, De ce-a trimis aicea o astfel de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iar datoria să ţină-accst 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ntru-a-l face consul sau, poate, di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I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ru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ele acestea, gândite infernal, Cuprind veninul, sire, lăsat de Ani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uşman de moarte al gloriei romane, L-a învăţat doar ură şi năzuinţi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lăsat în suflet un îndreptar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ţuiesc romanii, dar să nu-i tem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ost elev, ştiţi bine şi asta-i cinstea 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zi, Flaminius, atacă umbra sa, El, totuşi, va răspunde, cândva că prin otravă, A-ngenuncheat un geniu, stingând atâta slavă, Dar să şi ţină minte că, marele cartag, Prin tatăl lui Flaminius zdrobi al Romei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I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a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ultaţi p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naştere la certuri din felul cum 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la-ntrebare, ce crezi şi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È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i vorba să dai un tron în dar, Atal să fie rege, căci Roma o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riunde, Roma tiranic stăpâneşte, E pentru regi poruncă să-i deie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 e mare, mare, ba încă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imă, la suflet, la gând; e un t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cam mult să credem ce spune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deci, la fapte şi să-l vedem c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cântărim virtutea, măreaţa vite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sire, a ta oaste, să lupte ca soldat, Să facă pentru dânsul, ce eu ţi-am închinat, Şi să domnească mândru pe tot ce-a cucerit, Purtând pe cap coroana de rege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rămân la ordin, chiar din acest moment, Ca să mă ia-n suită, să-i fiu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rituiesc romanii, cu fapte consacrate, Căci, Scipio vestitul, sluji, pe al să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pe Antiohus, în sclav l-au prefăcut, Un frate mic conduse pe cel dintâ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ţărmul helespontic, tot ţărmul egeean, Pământul asiatic ce încă ni-i duşman, îi dau prilej de lupte ce-l vor înco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I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ţări, Senatul, le ia sub paz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ncercaţi să-ntindeţi a voastre cuceriri, De nu vreţi să v-atrageţi cumplite pedep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al nostru rege, acum, nu văd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sper, totuşi, să fiu stăpân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vom şti ce-nseamnă aceste-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ficaţi din vreme câteşitrel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mi zvârliţi în cale obstacole duşmane, Cerând, din timp, să vină armatel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t Flaminius sosi-vă să lovească, Un nou lac Trasimene prin noi o s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tatea-mi, prinţe, eu văd că abu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mbasadorul Romei învaţă să-l stimezi, Iar preţuirea-naltă pe care acum ţi-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sire, libertatea sau spune-mi ca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răspunde altfel, vorbind pentru un rege, Când văd că, peste tronu-i, ni se impune-o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ă insulţi într-una cu reaua ta pu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pâneşte-ţi firea şi-aprinsa cut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văd, stăpâne, puterea-ţi stăv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plin avânt, dorinţa de luptă mi-i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şti, cu îndrăzneală, atât de-ameninţat, Iar ameninţătorul să stea neî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ă plec acelui ce-mi spune îndâr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oie n-am, de astăzi, să-nving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lami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 ilustre, vârsta şi clocotul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tea şi cu vremea l-or fac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tea ca şi vremea-mi deschid och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ârsta-i va deschide atât cât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ceam o viaţă, precum Atal, tihnită, Plin de-o virtute goală pe cât de-nchipuită (Căci, astfel o consider de nu e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ămâierea-atâtor bărbaţi cu braţul tare, A căror strălucire la Roma i-a fost dată, Nu e virtute mare când nu e 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trăiam în tihnă, nu veşnic în război, Cum a trăit el însuşi, printre ai săi eroi, Bitinia, desigur mi-ar fi lăsat-o toată, Cum fiu-o moşteneşte, ca prim născut, din tată, Şi nu dorea să-l facă atât de iute rege, De nu aveai victorii prin spada-mi, ca pri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a vede astăzi Bitinia 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trei coroane şi, astfel, întărită, Râvneşte să ne-mpartă şi-n] lanul ăsta pus, Atal e mult prea mare să fie-al meu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lujind, loveşte în fratele mai mare, Decât ca Alexandru virtuţi mai mult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mi fie-asemeni, îmi cere cu dispreţ, Şi bunul moştenirii şi-al sângelui meu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ţi să fie zeii, că umbra creş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ma, prin curaju-mi şi faim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acum, ilustre, s-o liniştiţi mai bine, Dar nici o consimţire nu cere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nvăţătura mi-a dat pe vremur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nvăţat vreodată să fac o jo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I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judec, porinţe, în luptele avute, Te duse interesul mai mult de cât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astră vitejie de slavă-ncununată, Se află în depozit doar, la al vostr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păzitorul renumenului 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entru voi, alteţă, aveţi ce-aţi cucerit, Iar măreţia asta de tronul său legată, Doar peste-a voastră frunte se lasă revă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 credeam, o, prinţe, cu mult mai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nu sunt darnici în propriul lor folos, Căci, Scipio, al cărui curaj l-aţi lăudat, N-a vrut să fie-o clipă-n Cartagina-mpărat, Iar din putere-adusă poporului roman, El şi-a păstrat doar titlul slăvit de af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 numai la Roma virtuţile fac şcoală, Căci restul omenirii e altă plămă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cele gânduri de stat, ce vă frământă, Şi credeţi că a voastră putere ne-nspăimântă, De-aţi întreba şi oameni cu simţ mai ponderat, V-ar arăta, alteţă, ce rău v-aţ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respect pe rege, mă voi opr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ostru foc războinic să nu mai facă fum, Şi meditaţi cu râvnă la toate ce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gândiţi, alteţă, mai limpe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impul botărî-vă, cândva, dar ne-ndoios, De este-o nălucire sau de-i un gând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I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vă lăsaţi vrăjit, Să cuceriţi prin arme ce-i demn de cucerit, Senatul vă dezleagă; dar, cum e-n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să ţi-l aperi, când este încolţit, De nu o ştiţi, alteţă, acum vreau s-o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previn, prin sfatu-mi, ca să nu fiţi m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teţi năvalnic s-aveţi tot ce visaţi, Tot ce pe-ascuns, în suflet, acum adulm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tia şi Pontul şi-ntinsul Capadochii, Bitinia şi restul care vă fu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ul moştenirii, al vostru preţ din sânge, Atal nu-l egalează şi nu vi-l poate-n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rice împărţeală e pentru voi supliciu, Iar Roma nu doreşte s-aveţi un prejudiciu, Acest prinţ stăpâni-vă numai al său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u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Laodice îşi caută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ul, majestate, în faţa voastr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supusa ţării; deci hotărâţi c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vreţi să-l ungeţi pe-Atal în grabă, rege, Fără să-mi luaţi nimica, cum spuneţi, se-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zeala-i delicată iar cei care-au voit-o, Cu gândul să ajungă aici, au unel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ima-mi de-această urzire e străină, Trataţi pe principesă la fel ca pe-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ademei nimeni nu-i pună gând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voi apăra-o cu preţ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u un sfat, ilustre; de-apururi nici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la noi nu este legat de-a ţării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Laodice să facă ce v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comed, acuma, să-i spu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numai regina să nu mă facă, sire, Ştiind ce sunt în stare, să-mi ies de tot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poate îndrăzneala-nipotrivă-i? C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re; ea închide sau rupe o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a doua oară vă rog, binevo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pe Laodice regină, cum 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 Flaminius, Ara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I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şnic ne stă ca 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ăgostit, ilustre; deci, nu-i nici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meţit cum este de-al gloriilor fum, în sinea lui gândeşte că ne va sta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rte-şi fiecare destinul cum şi-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între tronuri nu face cununie, Iar legile domniei ca dragostea ma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şti să potolească aceste flăcă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I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ubeşte are capricii, cum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cum, eu însumi răspund de La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i regină, acest rang ne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adresăm cu vorbe şi cu purtăr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ea asupra-i e fără plecăciune, Şi, totuşi, vreau ca totul să pară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deci, la dânsa şi-n falnica s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ţi, ca pe-o slavă, această cun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susţine Roma, prudent, dar făr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o-n raîna noastră, ea ne va fi 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Ia răspunsu-i ce va avea de spus, Să nu uitaţi o clipă ca să-i vorbiţ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 Flatninius, La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ă, văd că titlul acesta vă în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ândul că l-aţi pierde, desigur, vă-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prea plin de tine, nici nu domn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doar, maiestate, să-nvăţ şi să ascult, Şi, dacă, vreodată, va fi ca să domnesc, Se va vedea aceste porunci cum le-m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spre tron, regină, păstraţi şi cal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m greşit, o, sire, aştept să mi s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ţi Senatul; purtarea vi-i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mine rege, ce vă ţin loc d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ândoi, vedea-veţi, că dau ce se cuvine, Dacă ce-nseamnă rege voi aţi ved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o ambasadă cu drepturi de regină, înseamnă, precum spuneţi, că slava mea-i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mai înseamnă, părând regină-n stat, Că pun, în contra voastră, la cale-un at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 onoarea, sire, ce-mi sună a ocară, Şi care mă aşteaptă numai la mine-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u coroană şi sceptru domnitor, Voi şti cinsti şi Roma şi-al său ambasador, Şi aş putea răspunde, cum meritul impune, Aceluia ce-mi cere, aceluia ce-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ceste fapte de-nenţeles îmi sunt, Căci sunt nimic afară de-al patrie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tlul de regină printre străini 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plec, supusă, în faţa altui rege, Să fiu neatârnată, păstrând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ă-n raţiune şi-n preamăriţi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eii prea puternici şi-al vostru tată-rege, V-au dat în a mea pază cu drepturi ca de lege, Şi-n altă-mprejurare veţi şti ş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rişiunde, un legământ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aveţi dovada, întoarceţi-v-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u tovărăşie o inimă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dar, de mâine, fiindcă o doriţi, Fiţi gata, deznădejdea, în faţă s-o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nia întreagă să o vedeţi sle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me, de războaie, de molimi pusti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unţi de morţi în sânge, e tot c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mi pierd regatul, nu-mi pierd regala treaptă, Şi-această jale-n care orgoliul mă împinge, Va face să fiu sclavă, dar nu mă va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parţine viaţa, nu însă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ţi-vă purtarea, căci clipa est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ântă de durere, îl veţi vedea pe-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e tronul vostru, cu sceptrul său regal, Atunci, zadarnic poate, dorind să-i fiţi stăp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ţi ruga cu lacrimi să vă întin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n jur va creşte mai mult ameninţarea, îmi voi schimba, desigur şi gândul şi pu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n-o să mergeţi atâta de departe, Iar zeii şi norocul cred, că-mi vor ţin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r schimba sau, sire, veni-vă u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farme toţi eroii ce Roma vi 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fumuratul ăsta vă sprijiniţi, vă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ge la pieire, vă trage după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găduiţi prostiei norocul să vi-l s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sau numai regină sau numai La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fatu-mi de pe urmă, vă fie ca o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ţi să fiţi regină luaţi pe-Atal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inius, La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I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 sunteţi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DÂCË</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urma pe rege; discuţia-i sfârşită, Şi, să vă spun, ilustre, ca să nu spun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am datoria şi nu vreau să v-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I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doresc, regină, oricum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trimis al Romei, ci doar că v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guduit de jalea spre care aler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au să-mpiedic soarta pe care-o prov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fac, ca un prieten, această conf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trebuieşte păzită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uitaţi, când răul în juru-i se-nmulţeşte, Nici ţara unde este, nici vremea ce-o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măreţie-a curajului regal, Fără virtutea asta nu-i decât fapt brutal, Iar vrednicia-i oarbă şi-o falsă zi-n cinstire, Aduc o despărţire de dreapta fericire, Că ea se dă acelei pe care-ar fi s-o teamă, Şi numai ca să plângă marea uimire cheamă, Ca-iitr-un târziu să spună cu un suspin zdrobit: „Eram să port coroană; n-o am, căci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âniaţi pe rege; priviţi a sa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ă şi gata oriunde să se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e stăpân, regină; trăiţi la cu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onoarea ne poat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răspunde, totuşi, cum spuneţi că-mi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a mea nu doarme, ilustre, ca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caut prin ce destin ciudat, Curajul plin de faimă, vă e duşman jurat, Voi spune că, virtutea în sufletu-mi regal, Nu este, cum vă pare, numai un gest brutal, C-având un drept la tronu-mi, va şti să-l cucerească, Căci va lovi-n acela ce Vrea să mi-l ră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la graniţi se află o armată, Cum spuneţi, neînvinsă şi gata să se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o conduce şi o înflăcă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regele s-ar frânge, dacă cumva cu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ara lui să treacă în ţara-mi, triumfal, Şi i-aş da sfat s-aleagă pe-un alt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trăiesc la curte, deci, sunt la el în ţară, Şi teama de surprize îmi este foarte clară, Iar în palatu-acesta, doresc mult să se ştie, Virtutea mă păzeşte de-abuz şi ti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vede bine ce crâncen at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n umbra poruncilor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comed îl simte; pe vitrega s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e şi-o pândeşte în ura-i făr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de slăbiciunea regală la pământ, Căci inamicii ţării, necunoscuţi nu-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care, mă şi vedeţi sfârşită, Faţă de-Atal nu pofta mă face ne-mblânzită; îl apăr de dispreţu-mi, dar el nu înţelege, Ce l-aş simţi în suflet, dacă l-aş face rege, Căci l-aş privi de-a pururi ca pe un om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să aibă totuşi destinul mul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supus, ilustre, iar patul conju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r urca la rangul de soţ şi de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după mine, l-ar umple de dispreţ, Şi l-ar lovi prea tare în sufletu-i se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păr, refuzându-l, aprinsa lui dorinţă, Şi îi scutesc virtutea de-o mar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I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ste-aşa cum spuneţi, atunci sunteţi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 şi pe-armata ce ştiţi că vi se-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ată nălucire e regel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ţi că o are e-atât cât vă e v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şi-nceput, regină, să împărţi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i îndrăzneala prea mare, maiestate, Şi-ngăduiţi ca, Roma, să spună azi pr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primi solie legal v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l, de vă pare că solul vă jigneşte, Drept cetăţean al Romei pe-acela c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l să v-arate că, Roma aliată, E drumul cel mai sigur să fiţi încor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a toţi vecinii se simt în strâmt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s în pace, duşmanii în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egele pe tronu-i de-a pururi e-ntărit, Când Roma îl socoate prietenu-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Atal, e, astfel, mai suveran, ma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oricare altul şi mai presus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căci visuri nici nu-m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egii au coroană doar când vă sunt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Roma are regate la picioare, Pentru Atal, desigur, nu face-un lucr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ine ţine-n mână atâtea-mpărăţii, Nu-i bine să cerşească, urzind şi sil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iubeşte-atâta, de ce scumpa-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o oferă, Roma, cu sceptru şi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erd prea multă vreme vorbind de un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pe un rege, tot l-aş privi de sus, De voi mi l-aţi trimite şi dacă ar păta, Prin legătura voastră, c-un gest, cor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sacre nu pot să le tră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rimi ca rege un om ce nu-l sti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mi ştiţi, ilustre, întreaga zbuciumare, Zadarnică-i şi ruga şi orice-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I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plâng, regină, această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fiţi bună, dar fără îndârjire, Ce este-acum Senatul şi tot c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ă iubiţi, regină, fugiţi de a-i dis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gina-i ruină, iar Întioh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oinţă tace când Roma a vorbit, Şi totul se-ncovoaie pălind ca viaţa spumii, Când Roma e în lume stăpânitoarc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oarca lumii? Atunci ni-aţi îng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ara-mi nu-i e sclavă, nici dreptu-mi de-a simţi, De n-aş vedea că geniul lui Anibal, cum cred, Trăieşte azi şi luptă prin prinţul Nic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n-aş fi convinsă că duhu-i de oştean, Ar şti să-nvingă iarăşi un genera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acesta măreţ de virtuos, Ya aplica ştiinţa-i cu şi mai mult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ia-i, războiul de glorii încărcat, Ne-arată-n care şcoală atât a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obe, dar splendide, încât chiar Capi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ă se-ngrijească să nu ajungă-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o zi, ilu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I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i-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ştiţi cam cine destinele împarte, Chiar Anibal vă spune, de-i întrebaţi fantoma, Că învingând la Cane, s-a-nspăimântat de Roma, Şi că înfiorarea l-a-nvins ca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maiestate, al Romei nou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 Laodice, F'lami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oma dă putere trimişilor,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ea lungiţi, ilustre, a voastră-nsarc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I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ştiu îndatorirea şi dacă-s în greşeală, Nu vouă, ci la alţii eu da-voi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ace cum veţi crede. Dar sufletul mă-nd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ut fericirea de-a sta cu-nalt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i, ilustre, aţi propăşit prea tare, Iar ale voastre vorbe sunt prea fermecătoare, încât numai cu trudă putea-voi ni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le voastre spuse ştiut-au răsă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I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ia-n care-o trage nedemna sa iubire, M-a-mpins să-i dau poveţe doar din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acesta, dându-i un sfat mult prea milos, Ambasador rămâneţi sensibil şi d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urâte fapte v-a-mpins să vă dedaţi,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I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ă-ntreceţi; ba chiar, vă-nfu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fur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I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 i bine, că nu există ţară în care demnitatea-mi să fie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ille – Teatru 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ăliţi că rangul cc-aveţi, e scl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e vinde sfaturi nu este-ambasador; îşi depăşeşte treapta; renunţă chiar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răspuns, regină, aşa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de-acuma, privindu-te egal, Te văd doar ca Flaminius şi-agentul lui 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mă şi superi, mai eşti şi-otrăv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ibal ce-mi este, în veci, 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aceste titluri ce ţi le dau,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nu-ţi plac, aleargă şi plânge-te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I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mi-o va face, deşi e bun ca tată, Sau, la refuzu-i, Roma, nu sta-vă ins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le genunchii, supus,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I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m; alteia, gândiţi-vă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ined, La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fatul ăsta reginei i l-a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rânt în faţa urei mărinim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am apărat-o, dar azi s-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anurile sale ce-n contra-mi le-a urzit, Căci m-a silit şi crima, astfel, i-am divul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enon, eu la rege l-am dus, cu Metrobat, Raportul lor, pe rege, putândsă-l minuneze, S-a hotărât el însuşi, acum să-i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ă, nu ştiu bine care va fi u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pricep nici gândul, cum nu-i pricep purtarea, Nici cum ţi-aprinde ura mereu vitrega-ţ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r fi de tine mai mult să-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tât mai mica-i frica; şi-oricât de îndâr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o acuzi, tot dânsa te-atacă ma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mi-o ia-nainte dar fără-ndemânare, S-arate că, la mijloc, e doar o răzbunare, Iar masca-i mincinoasă, de aprigă-ndrăzneală, Ascunde slăbiciunea şi-a fricii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domniei taine-s ades atât de-ascunse, Că pentru cei mai ageri rămân ca nepătr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rai aicea să-mi vii în apărare, N-aveam cu-Atal nici cea mai mărunt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a nici Roma iubirea-a ne zd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ăsuit, la curte, să stai numai o zi, Dar chiar în ziua asta şi în prezenţa ta, Cu-Atal îmi cere Roma pe veci a mă 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nţeleg nimica din graba asta mare, De ce nu se aşteaptă măcar a t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pe ochi o ceaţă mereu şi tot mai sumbră, Ce-mi stinghereşte văzul şi mă cuprinde-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de Roma, iubindu-şi şi soţia, De regelui, virtutea-ţi, nu-i muşcă gelozia, în schimb, ca să-ţi spun totul cu inimă curată, E mult prea soţ să fie egal de bun c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 soseşte? Iată, atât de ne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cu noi? Ce-l roade? Ce ordin i s-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ricep nimica, oricât m-aş zbuciuma, Dar le voi rupe firul, chiar prin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 Atal, La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convorbirea aceasta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mai îneînte, doar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a stăruinţă pe care-o practicaţi, Prin el, ce-s tot eu însămi, va lua ce meritaţi, Şi cum mă ştie bine, vorbi-va, se-nţelege, Aşa cum lui Flaminius răspuns-a pentr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 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retrag, alteţă, de sunt in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nţe, căci o vorbă aş vrea să vă ma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ul meu de frate mai mare-am renunţat, Şi am uitat de tronul ce-mi este des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ca om, să-mi apăr iubirea, nu mişel, V-am şi rugat, alteţă, să procedaţ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planurile voastre, luptând ca un bărbat, Să nu vârâţi pe rege, nici Roma, v-m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u vă e prea slabă memoria, sau mică, Că faceţi doar ce unii prieteni vă in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voi, alteţă, să uit mă obligaţi, Căci nu doriţi ca toate-ntre noi să e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ezbăraţi de dreptul întâiulu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de prinţesă fugit-aţi cum am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ţi-a voastre glorii care vă fac sl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e prin care sunteţi ca şi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eptrele-ntreite din şase bătălii, Uitaţi, de împlinirea-atâtor vite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ajutoare nu vă-ndoiţi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ceţi pe prinţesă s-aleagă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lăsaţi să vadă cununile de glorii, Ce vi le-au pus pe frunte atâtea mari v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faceţi-o să uite măcar pentru o dată, Şi faptele de arme şi viaţa ne-nf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ntra ei şi-a voastră, primiţi, ca pe ti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şi Roma s-apese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ul pân-acum ce ei au dobândit, V-arată că vor trage puţin la câ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d, n-aţi stat la Roma chiar fără de folos, Căci v-apăraţi cu farmec şi-atât de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ă lipseşte suflet, aveţi, în schimb,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 Nicomed, Atal, Ara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heamă suve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ânţe, calomnia uşor e nim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ce-o faceţi îmi e nelămurită, De adevărul ăsta nu mă-ndoiesc vădit, înal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aţi fi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uceaţi, cu scopul ce-atât v-a mângâiat, Pe Zenon şi-mpreună cu el, pe Met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ecretul, doamnă, tăcerea să-l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ţi silit cu forţa să-i pun c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 silit dreptatea, nu-a voastră d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lugi, fidele, în veci nu po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vorbit mai multe decât le-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regină, dar numai voi aţ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chiar plăcere; sunt numa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am văzut virtutea atât de rău p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i aveţi un titlu faimos şi gr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eserie de prost coru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am corupt, regină, mă acuz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oar neplăcerea; voi, lanţul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ţi, că prin asta, ei pierd oric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reţin, alteţă, ce-au spus cu glasu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spus ca să vă placă şi le-acordaţi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uvinte care vă dau o faim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s aceste vorbe ce-atâta v-au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ţi, alteţă, iar regele-i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le va spune dânsul; nu-ntârziaţ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 pricep regină, întreaga înjgh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onjugală uitând pe cea de tată, O să vă dea iertarea iar mie crim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ţi, alteţă; ce-nseamnă aces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uvinte, doamnă, cu sensul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s aceste vorbe ce-atât v-au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întrebaţi pe rege; eu,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 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astră-i biruinţa, Atal; iar Nicomede înşelăciunii sale vedea-vă ce-i succ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duşi în grabă sub greaua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ă că, de mine, atraşi sunt,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orupţi de dânsul ca să mă defăimeze, Dar n-au putut secretul oribil să-l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acuzat desigur, dar au 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ma înscenare ce prinţul mi-a ur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rege-adevărurile-s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imă ţâşnite găsesc porţ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i dovedită uşor la un mi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rut ei să mă piardă, dar l-au pierdu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umit că toată această impos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dat o măreţie mai naltă şi mai pură, Dar dacă mai de-aproape vom cercet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te smulgi, putea-vei din mrejele aceste, Nu vei sfârşi, nefrântă de-un cât de mic scrupul, Pentru doi făr'delege să ai un gând cre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cutre au spus fără ruşine, Că sunt de el corupte, precum sunt ş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ra-atâtor glorii şi-atâtor fapte mari, Mai are preţ o vorbă rostită de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ădător nu este demn, mamă, de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eneros, văd bine, Atal; ai sufle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rivali tu lauzi virtutea, din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t rival, ştiu bine, dar îi mai sunt ş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acelaşi sânge iar sângele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ăimător nu-l vede şi vrednic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i curând îţi vine să crezi că-s asasină, Când pierderea-mi e-aproape, de nu-l văd în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i cred pe martori când îl lovesc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e-acuză, mamă, îi cred ş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ta pluteşte mai sus de orice crimă; îndură, pentru dânsul, să am puţină s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 aici la curte, pizmaşi i-a dăruit, Ce-n faţa ta dorit-au să-l piardă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ovitura asta, din ură înjghebată, Ar vrea să terfelească o viaţ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că pot prin mine de altul să vorbesc, Ce simt în mine însumi şi-ntr-însul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cest rival prea mare, lucrez deschis, pe faţa, Dar nu-i insult onoarea, nu-i atentez la viaţă, îmi caut ajutoare şi-o fac chiar maiestos, Şi cred că dânsul este la fel de generos, Că n-are decât planuri născute din v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nu-mi taie calea decât cu-a sale g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e-i lumea; curţii nu-i ştii orând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a prinţ se cere să onorez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pil de dânsa vorbeşti, ne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irtuţi văzut-am la Roma, cât am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nveţe vremea, prin funcţia ce-o să ai, Virtuţile cerute-n a regilor 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ţi este prinţul şi frate şi de-o seamă, Să-ţi aminteşti de-asemeni că eu sunt a 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e îndoială în suflet te-ar răpune, Să mergem ca să afli şi regele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 Arsinoe, Ara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sp, să intre prinţul., (Arasp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ă, nu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trăpungi în suflet cu-atâtea lungi suspine, Iar inima-mi cu-aceste dureri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carci, când doar c-un zâmbet ai totul dup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acrimi scumpe de ce te-ar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crima-i la-ndoială sau inoce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măcar în treacăt, ce dânsul mi-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druncinat credinţa în care-s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um să uiţi, stăpâne, injuria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e inocenţii, ca-n zbor, o defă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minciuni în lume atâta de ciudate încât să dea virtuţii întreaga p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ai rămâne veşnic un rest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mânji de-a pururi cea mai înaltă 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bârfitori nu umbla chiar prin pal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dintre-nflăcăraţii lui Nicoiricd amici, Ştiindu-mă bârfită de el care-i slăvit, N-or crede că iubirea-ţi m-a dezvinov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o pată mică pe numele-mi durează, Iar cel mai mic din ţară în suflet o păstrează, Sunt vrednică de tine? Şi crezi că nu-i pr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ferinţă în plâns a mă scă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nima-ţi se teme putând să bă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ţ ce te iubeşte şi-i drept să te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fost bârfită, o cinste-i mai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re străluceşte când vede că-i p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omed soseşte şi-am hotărât e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 Arsinoe, Nicomed, Arasp,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îndurare pentru-acest fiu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ură de acela ce ţări a subj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ă-te de braţul cu lauri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amnă? Doar fiindcă trei sceptre-am cucerit, În dauna-mi tot fiul vă este răs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fi condus armate în Asia învinsă, Că însăşi Roma voastră de pizmă e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fi păzit prea harnic a regelui v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fi umplut palatul prea mult cu-a mele g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fi urmat prea bine ce ştiu prin Ani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milă-i vorba, alegeţi; mi-e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a mele crime, dar mai adău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 crezut în răii de alţii cumpăraţi, Că sunt deschis la suflet şi că gândesc cinstit, Şi că a lor minciună m-a prins ne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sunt crime, ci glorii când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mult de curte, în lupte ostă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i decât virtutea gândirii, păzitor, N-ai remuşcări şi astfel nu eşt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riminal, stăpâne; da, recunosc dar,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vrut ca de ocară să fiu în veci pătată, A ascultat de ura celor cu el de-o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le-o inspiră mereu vitreg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i de scârba aceasta chinuit, Mi-mpută nişte fapte de care e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nibal, în ciuda credinţii răspândite, E victima mâniei unei terori cumplite, Că-ncredinţează faima şi dreptul libertăţii, Mai lesne deznădejdii ca ospi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ile, teroarea-s a mele, mi s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 găsit un farmec doar el, în Laodice, De vină-s eu că are şi-Atal un ochi is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luiesc şi Roma că-i dă reazem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firmă că, prin mâna-mi, îi vine ce-l răneşte, Ca să-şi răzbune mortul, salvând tot c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vrut să mă alunge perfid de lingă tine, Pentr-un gelos, stăpâne, eu mi-o explic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a lui trudă nu-mi căşuneaz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ntreaga-mi crimă e că îţi sunt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itlul ăsta cere ca să mă pers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incolo de dânsul', ce poate să-mi im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ani de când e şef de oştiri prin lume, Am refuzat să laud mereu al său 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fost nevoie de-un ajutor din ţară, Şi-a cărui neglijare l-ar fi făcut să moară, Cine-a luptat mai aprig, un ajutor să-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vegheat să-l scape mai mult ca grij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t-a lângă tine un sol mai credincios, Ca să trimită hrană, bani, oamen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ştiţi, o ştiţi, stăpâne, iar drept recunoştinţă, Că l-am slujit atâta cât statu-mi-a-n putinţă, El vrea să mă gonească, acum, de lângă tine, Dar neagra-i gelozie-l explică foarte bine, Cum 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Ce-ai de răspuns, ing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 că, pentru mine, e numai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vă spun că, toate aceste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u păstrat, printr-însa şi viaţă şi onoare, Şi-acum, în faţa voastră, le-ntinde triumfal, Contribuiau, prin mâna-i, să-nalţe pe 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rin a mea purtare îi aduna zorit, Şi pregătea, de-atuncea, ce azi ni-i dezv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ice sentimente a fost sau nu mânată, Să-i judece doar cerul ascuns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ntru mine cerul de dânsa ju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a-mpărţi dreptatea, cum este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amna, aparenţa ne-a-nfăţişat-o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orbesc de dânsa, căci ea vorbi de mine, Şi în folosul vostru vă amintesc să ştiţi, Că amânaţi prea tare doi răi să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trobat şi Zenon zvârliţi-i la supliciu, Doar de la voi virtutea vrea demnul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învinuit-o şi, dac-au retra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redea onoarea, pe fiu l-au acuzat, Deci crima lor e-ntreagă iar moartea lor e justă, Căci prea şi-au râs în voie de o persoană-au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a îndurată de cei cu noi pe-o treaptă, în sânge se repară şi printr-o moart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gada, niciodată, nu iartă bârf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 ca în chinuri să piară impo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fel, veţi expune al vostru neam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ătăţii unui duh veşnic nel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uloasă-i pilda; suntem ameni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ţi ca bârfitorii să fie a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ire, pedepsi-vei a lor sinceritate, Când vorbele printr-însa rămân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rătă, în contra-mi, întreaga-i miş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ă-ntoarse-n viaţă şi mă redă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oprit sentinţa, stăpâne generos, Şi-a tăinuit aceasta, doar în al meu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ibaci, alteţă şi prea neîn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pără; mai lasă-l acum, pe Metrobat, Şi ispăşeşte faptul murdar de-a terf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i nu credeţi, sire, că am ce isp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semeni mie o ştiţi, este mai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e plin de vină, se poartă mai solemn, Că datoria-i cade doar printr-o crimă grea, Iar gloria-i se-ascunde semeţ sub for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revolt poporul, să zvârl a voastre-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reginii atât de o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 cu-arma-n mână şi-n contra lui 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 Romei poate, s-o scap de-un trai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ăvălesc în ţară, când mi-i atât de dragă, Cu oştile-nvrăjbite şi-Armeni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 mine toate aceste-ar săv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dinţa faţă de voi i-ar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ârşăvia-i jocul ce-ntre mărunţi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doar femeii îi e sortit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depsiţi pe Zenon cât şi pe Metrobat, Pentru regină, sire, sau pentr-un fiu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ecundă ne-o cere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eii ne ascultă dispare-ngăd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icăloşii ăştia, simţind că o să moară, Vor mai putea să nege, ce-au spus, şi-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ă, să nu uita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 ispăşirea lor justă vă o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e lăsaţi să credem că ar putea avea, Sub ştreang, regrete multe ce nu vă vo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n contra-mi ura-i, cât de cumplit se z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e criminală când eu îi dau dreptate; însă prezenţa-mi, sire, văd bine că-l i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plec, gândirea i-o fi mai p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va calma simţirea atât de magnanimă, Păzindu-l să mai facă în viitor vre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ţi mai cer, stăpâne, ca din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tăreşti un sceptru, să-l am protecţiune, Şi nici pentru-apărarea persoanei lui Atal, Să împărţeşti în pace, la fraţi, drep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i tăi din Roma de-au vrut să-mi fac-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us la cale asta, ei singuri,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e iubesc stăpâne, şi-aşa te vo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ată ce la pieptu-mi sfârşitul ţi-l vei da, Iar pe-a ta groapă-ntâia durere va jertfi în lacrimi al meu sânge spre-a nu te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ăpâne, în clipa-ace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rea-ţi de pe urmă va-nchide soar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ge n-o să-mi fie pe viaţă niciodată, Ce-ar mai putea să mi facă? De ce-aş fi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mai cer e numai ca, fiul meu iubit, Care pe prinţ, aicea, l-a prea neliniştit, Să poată să se-ntoarcă la Roma, neştiut, Şi să trăiască unde de mic a fost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ârâie acolo, cu viaţa-i umilită, Iubirea-ţi pentru mine prea slabă şi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ţ te slujeşte şi-şi va mări slujirea, Când n-o să fie nimeni să-i super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eamă de a Romei pedeapsă să nu-ţi fie, Căci contra ei, el are destulă voi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multe taine prin marele-Anibal, Acest erou ce Romei i-a fost mereu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Asia se ştie şi-n Africa cuprinsă, Ce-i Antioh şi unde-i Cartagina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ă retrag, stăpâne, ca-n toată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ângelui căldură să-ţi cheme bu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nu vreau în faţă să-ţi stau neapărată, Când de un prinţ cu faimă cumplit sunt insu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fiu silită să te-asmuţ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 unui falnic fecior ce-i demn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 Nicomed, Ara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icomed, desfrâul acesta mă mâh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eşti laş, văd bine, oricât te-nvi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m ceva şi Romei ce-aşteaptă de o vreme, Şi să-mpăcăm regina, care cum ştii, t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şti drag, dar către dânsa iubirea grea mă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u pot să sufăr această oarbă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să am în suflet simţiri ce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ima-mi, tot ele, cumplit s-o tort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împac, acuma, natura şi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şi soţ şi tată, spre-a stinge învrăj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ncredeţi deci în mine? Răspunsul meu n-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ţi pentru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luaţi această-nsuşire nep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e demn de titlu, nu e nici soţ, nic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are tronul. Atât. Deci guve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o teme Roma decât voi trem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 mare şi-armate tari ridică, De pe acum de mine vedeţi că-i este frică, Şi speră că, prin moartea-mi să poată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a simte că eu voi guv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i domni, ingrate, fiindcă-mi porun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i pe Laodice sau tronul îl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egele, fac parte-ntre tine şi 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tată; deci, ascultă de ordin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ţi fi şi Laodicei prin naşterea sa, rege, Să mi-o propuneţi astfel, justificat de lege, V-aş cere-ngăduinţa, oricum,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a vă fi pe voie şi fără s-o jignesc, Mă voi supune, sire, nu cu simţiri pripite, Doar gândurilor voastre, nu vorbelor 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lui Atal prea dragul şi partea mea întreaga, Dar daţi şi Laodicci puterea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i-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flet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de o femeie, să cazi atât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i doar pentru dânsa la titlul tău regesc, Ce leagă marea-ţi slavă de dreptul străm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iţi oare viaţa, atât de des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vostru, sire, e vrednic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o femeie vă-ndepărtaţi fe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ucerit trei state să fiţi bir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u că pentru dânsa la tron aş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Laodice, gândiţi că 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lui Atal coroana, ce-i dau? Căci voi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re moştenirea când voi n-o să mai f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văd bine că e su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un rege moare, ca orice 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eg poporul de va voi un rege, între Atal şi mine, stăpân şi-l v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el şi mine nu-i mare-asemuirea încât să nu se vadă, prea clar deosebirea, Iar dreptul vechi de frate născut întâi, 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oate să te-aducă la tron,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in poruncă poporu-ntreg va tace, Sub jugul legii voastre o alta eu voi face, Şi dac-ar fi cu Roma s-ajung chiar la război, Voi face pentru mine ce fac azi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griji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o să f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 prin viclenie, acum să mă jertfiţi, Sau altfel ţara asta ce-acum o dăruiţi, Atâl o va conduce atât cât voi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orbesc nu-i taină şi nici o divul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şi lui să poată din timp să se pre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ar fără din sânge a-mi vă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şti, pe-Atal, ingrate, să-l urc pe treap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 Nicomed, Atal, Flaminius, Arasp,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I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tât v-aţ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aiestate, prinţul abia m-a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este-n stare adânc să se mâ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câţiva prieteni ce-or şti să-l cu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mpărţi dreptatea iar mâine, lui Atal, Eu îi voi da coroana şi sceptrul său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nt să fie rege; mi-l fac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ngratu-acesta şi-acest răzvrătitor, Senatul are dreptul insulta să-i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 zălog la Roma pe-Atal să-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a să simtă bine, el vă va fi predat ndată ce pe tronu-i Atal s-o fi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mă tri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ea dreptatea-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te şi îi cere pe Laodicea-ţ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erge, maiestate, fiindcă voi o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fi rege cum voi aicea nu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I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ştie faima Roma şi îi sunteţ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tolit, Flaminius! Că încă n-am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ea sigur drumul de stai şi chibz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ăturea de mine poţi chiar să răt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sp, plecaţi cu dânsul şi garda i-o-n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uita o clipă şi Romei mulţumeşte, Că după cum puterea-i e astăzi forţa ta, Când nu ţi-o fi ea sprijin nimic nu ve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ilustre, ca sunt îngrijorat, Dar spusele reginei profund m-au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acum s-o mângâi; vă las cu el. 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mulţumeşti căci dânsul îţi dă sceptr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inius,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ă spun, ilustre, după alât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are chiar şi pentru un mare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fără de margini, şi-a voastră-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ala-ntrece şi-a mea ambi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voi, totuşi, că tronul ce mi-i dat, Nu-mi dă şi fericirea spre care-am a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nima cuprinsă şi simţuril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odice numai, cu doruri prea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putea, ca rege, de dânsa-nvred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I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îmblânziţi c-un titlu, nu, nu veţ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l se schimbă după împrejurări, Iar tatăl ei pe moarte a dat şi îndre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a lua regina armeană de soţie, Moştenitor la tronul Bitinie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I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ea nu-i lege; regină-i, orice-am face, Iar ordin pentru dânsa e ceea ce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va-n voi un titlu regal ce strălu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 se dă-n pofida a celui ce-J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i ce-i luaţi acuma iubitu-a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i care-l distrugeţi? Voi unicu-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prinţu-acesta ce va mai fa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 contra Romei şi-a noastră-o v-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per să am un sprijin, prin voi, şi-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I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rumu-mprejurării i-aţâţ de schim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înşel, nu-mi place, deci n-o să v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neţi pe o cale pe care mă înfund, Căci n-o să fiu ca rege mai mult de 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juns pe tronu-mi n-o să-mi mai fiţi 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a-ngrozesc; Senatul îl ştiu mult mai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veţi vre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I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prinţu-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a crescut din leagăn la Roma, şi-a trăit, Dar pentru noul rege din Pont nu, n-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 un alt ordin! Şi oare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să lucreze cândva în contra mea, Iar slava-mi ce se naşte, cu pizmă s-o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I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lteţa voastră? Ce vrea să bă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egalitatea aceasta suverană, Cum s-o explic, ilustre-n republic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I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lămuresc, alteţă, ca să vă a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greşeală gravă spre care aler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drept Senatul forţând pe La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acorde mâna şi-n tron să vă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i mare dictă această lege, Dar, pe o altă cale, el vă şi unse rege, Aşa că, astăzi, grija de cinste îl scuteşte, Chiar pentru voi să facă un gest ce-l necin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ţi-i, deci, reginei întreag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ndreptaţi dorinţa şi visu-n altă parte, De-a voastră nuntă, prinţe, Senatul s-o-n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aodice, ilustre, m-o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I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ă-mpingeli Roma în cumpănă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părea sau silă sau poate înş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himen, pe slava-i, o umbră grea ar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enunţaţi şi credeţi în sfaturile-m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a mele vorbe nu au nici o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aţi ca Roma să-şi dea a sa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amoru-i Roma îmi dă răceala sa, Nu mă iubea pe mine, pe Nicomed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surile mele se prefăcea să-i placă, Ea urmărea să-l piardă, nu falnic să m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I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par prea aspru şi fără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cest debut ce-l faceţi în nerecunoştinţa, Trăiţi după capricii, pe-amici îi ins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ge, socoteală voi nimănui nu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 şi-n clipa asta sunteţi dator să ştiţi, Că Roma-i creatoarea a tot ce o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pierzându-i braţul, nimic nu veţi mai fi, Cum suveranul însuşi v-a spus, spre-a vă-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ţi domneau străbunii, Atal, în vremi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numele-ţi de rege cu-atâţi stăpân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ţul ăsta titlul de rege mă-nj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m doar unul, dacă el tot ne treb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l-au trimis doar zeii, prea drept şi prea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n Roma o jertf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fle şi romanii că ştim şi noi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zdrobim robia ce-atât ne um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eresul mână a lor prietenie, Politica romană e numai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şi pe-a lor putere, la rându-ne să fim, Cum ei trăiesc în lume, la fel noi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revolta asta; pe noi nu ne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lipa o aprinde, tot clipa o şi stinge, Şi dacă-ntunecimea măreşte acest vaier, în zori, a nopţii umbre se vor top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ic îmi e necazul că gloata se ră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că nu te vindeci de a iubirii boală, Şi-nflăcărat nevrednic de-un dor prea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orci dispreţu-acelei ce te-a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ă-te pe crudă, uitând acum o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 urcat destinul cu mult mai sus de ea, De tron, nu de privirea-i puteai să te-ndrăg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ea eşti rege; de ce s-o ma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nima-ţi sub lanţuri mai dulci să se înc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rege-acum; te-aşteaptă în Asia re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maidându-ţi chinuri atâtea de-ndurat, Iţi vor scuti durerea, Atal, că tu te-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ie, primesc ca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i nenorocirea ce poate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ată ce-n regatu-i te vei încorona, Te va-nhăita la ura nestinsă-n co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zei! O vezi să pună hotar la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cu ea alături, vei fi păzi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ntimentu-i oare se va opri s-a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a ca şi fierul, iubitul să-şi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ierbe-ntrânsa, dar tace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udecăţi sucite s-ascundă pe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ui un rege puternic nu-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omed îl teme şi îl va teme-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ca o regină soţia m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doresc romanii să-i văd plin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nveninându-i ar fi să mă trădez, Ca să mă aibă-n voie, dator sunt. Să c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prin ce mijloace şi-a-nţelepciuni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sc grăbiţi s-ajungă stăpânitor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ată ce o ţară s-a ridicat, mai mare, Zdrobind-o, Roma scapă de-o nouă-ntune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insulta Senatul de faci o cucerire, De-aduni doar sub o mână o falnica o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 le-o părea războiul şi vor sfarmă u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n contra Romei urzi un at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pentru-a conduce se socotesc că-s primii, Vor sub a lor poruncă să fim mereu inf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peste regi să aibă atâta ascendent încât doar statul Romei să-l vezi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tiu prea bine, mamă; când Roma-i adumb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Antiohus, Cartagina-i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ând să cad ca dânşii, vreau să mă umilesc i mă supun puterii ce nu pot s-o si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lăbiciunea-mi, mamă, cu-atât mai tare cred, Când văd că li se zvârle-n lanţuri Nic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acesta mare la ei mi-e chez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u ce stă să-mi sară în spate nu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tot despre asta, să-ţi fac o confidenţă, Şi-mi placi că dai dovadă, acuma, d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schimba atâtea; dar tu lucrează-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cucereşti pizmaşii de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inius, Arsinoe, 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e, dar înseamnă o biruin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un robit de patimi îl faci să-mi dea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egea datoriei s-asculte l-am adus, Şi este-al raţiunii nedezminţit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I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rcaţi şi-acuma destoinică să fiţi, Ca şi aprinsa gloată la fel s-o poto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creşte, faceţi, regină, ce puteţi, Sau când veţi vrea, nu fie mult prea târziu s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ţi că poporul se lasă zăpăcit, Lăsându-l să s-agite şi nu 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Roma, văzu multe ră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ăcu, regină, asemenea greşea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 Senatul, să potolească gloata, El nu cruţă minciuna, cum nu cruţă nici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la el poporul prins de-al mâniei val, De pe-Aventin să vină şi de pe Quirinal, Oprindu-l să coboare în Forum, sângeros, De-l socotea, regină, puţin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ărăsea să zacă-n dezordin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ocedaţi acuma, în astă-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ildă zadarnic chibz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 făcut Senatul e drept să-nfăpt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Dar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 Arsinoe, Flaminius,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mă-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răul iar răsculaţii c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ţi de Laodice, sunt cei ce fac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I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cleşugu-i, sire, nu am nici o-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agostea şi grija vă sunt plăti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I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eţi timpul, rege; şi de credeţ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 Arsinoe, Flaminius, Atal, C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i pierdut, stăpână; doar în miracol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n pura mare îl vrea pe Nicomed, Şi-a început să-şi facă dreptatea,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trobat şi Zenon acum i-au sfâş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fie teamă căci a făcut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ângele cărora se va hrăni d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i împăcată prin faptul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comed l-o crede acuma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I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fără de ţintă şi fără şef răscoala, Asupra ce-o să vină v-aş crede băn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artea lor, poporul e poate potolit, Dar planul răzvrătirii prin asta nu-i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z îşi urmează scopul până îl cuc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mul val de sânge cruzimea îi 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indu-l îl aţâţă iar mila-şi stinge 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mai lăsa-n suflet nici scârba şi nici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 Arsinoe, Flaminius, Alai, Cleona, Ara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tutindeni, sire, poporul năvă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ă-n clipă garda, lovită, se r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şi-aici s-aude, revoltă şi blesteme, N-o să-l mai am în mână pe prinţ, pre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face faţ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să pr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est odor prea vrednic de-acel căruia-l 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supunem, doamnă, mulţimii fără lege, Sătulă să m-asculte, dar vrea să-şi dea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 potoli furtuna, să-i zboare din balcon, Supuşilor prea proaspeţi, al capului plo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fel el îi va fi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l cată astfel, tot astfel îi 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pierdem totul şi aruncaţi 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păraţi, acuma cu preţul bărb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ndrăznesc a spune ca mai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găsi-vă locul de-a se ma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agă hotărârea acum, ce gloata-m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au pe Nicomede cu-ntreaga me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e mai alege; când forţa-şi face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u renunţ la sceptru sau lui îi dăru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I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lanu-acesta încearcă drept să pară, Nu voi puteţi da ordin ca prinţu-acum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ţi putere asupră-i, precu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zălogul Romei, nu vă mai este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 amintesc eu, sire, când tatăl 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uindu-i viaţa, Senatu-i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de el la Roma, deci mă îm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ă-n port e gata; m-aşteaptă să-l por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o uşă-ascunsă pe unde pot să-l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ţi ca să-l ucideţi, lăsaţi-mă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găduiţi ca lumea să afle de la mine, Că Roma are sfaturi mai drepte, mai blaj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 expuneţi, sire, la crâncena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condamna zălogul sub ochii e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crede-n mine; fii bun şi m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ta, regină, nimic nu mă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ire, un plan mi-a inspirat, Să-mpace şi Senatul şi gându-ţi fră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gata de plecare acum,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şi ia zălogul cu el, ocro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şa cea secretă e binecuv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ncercarea asta să fie uşurată, Tu, însuţi, te arată poporului; glumeşte, Şi lasă-l să-ţi vorbească, mânia-i măgu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 ca să-şi piardă vremea, în timp ce-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epărta galera cu marea lui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dă-n palat năvală şi nu-l va mai afla, Vei fi-ncurcat ca dânsul, ca el te vei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zând Senatul, setos de răzbunare, Pentru complici vei cere o aspră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âine dimineaţă, în zori, tu vei 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comed, în ţară, curând va reveni, Căci mii de piedici, sire, urzite doa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 ajuta ca planul viclean să ias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iar fi delirul pornit către măcel, Nu va-ncerca nimica de fric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orice eforturi zădamice-o să-i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liberarea îi este prea uşoară, Iar dacă o obţine noi nu avem ce-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fugari, căci gloata îl va şi ung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ţi aceas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ţi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fatul tău, regină, este un dar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ţi, prea ilustre, că e mai bun c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ille-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I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pără şi viaţă şi tron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aodice, acum zălog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erdem avantajul pierzând vremea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bine s-o mai pierdem; să fim ne-ntârz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 pe Arasp cu tine şi numai trei soldaţi, între mai mulţi se poate găsi un ne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erg la Laodice, s-o ţin pân-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tă parte eu, mam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ăgesc mândria mulţimii rev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leniei voastre s-adaog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uita că viaţa e una, nu sunt două, Şi că înfrunt urgia doar num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oi muri sau, mamă, te voi salv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te duci; regina Armeniei se-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 Laodice, C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a-atâtor rele nu merită o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ă, nu; de-ndată ce nu-i amb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de sancţiunea ce i-a şi fost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vina; daţi pedeapsa ce-i drept să 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regine-ajunge mândria să-i des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destul că-şi vede tot planul răsturn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firmaţi ca, pentru tot ce a cutezat, Să-şi smulgă de pe frunte coroana s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imoşii, doamnă, în clipa triumfală, Sunt mult mai buni şi uită, fiindc-au biruit, Pe duşman vrând să-l ştie umil şi po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r da crezare, s-ar împăc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dat cerul, doamnă, un duh răzb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 unui rege să răzvrăteşti o gloată, Punându-i spadă-n mână şi torţa-nflăcărată, Şi în palat cu ură s-o-mpingi pentru omor, Este un duh acesta puţin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ţelegem, doamnă, cam rău, o văd prea bine, Şi-n tot ce vă priveşte, mă implicaţ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ât despre mine, nici strop de-ngrijorare, Şi vin, să fiţi prin mine, în bună apărare, Spre-a nu expune, doamnă, regala maiestate în vălmăşagul luptei mulţimii aţâ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ţi aici pe rege, chemaţi şi pe Atal, Ca să păstrez într-înşii înaltul drept regal, Căci gloata înmânie se poate să nu-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ia voastră n-are pereche în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are-a învrăjbirii pricină rămâ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n palatu-acesta captivă îm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 cu-al vostru sânge îmi veţi răspunde-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ima că, în mine, regina-i insultată, Voi, îmi vorbiţi acuma cu-aceeaşi cut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eu s-ar cere să va implo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mi vorbiţi, regină, atât de-nverşunată, Uitaţi că-ntreaga curte de mine-i comandată, Şi că, oricând mi-ar place, puteţi să-mi fiţi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cuzaţi pe mine de-a răzmeriţii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a e poporul, ai voştri obi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lasuri de revoltă şi de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sunt regină, în cearta dintre noi, Ca să vă-nfrâng, trezit-am al gloatelor puhoi, Căci legea luptei spune că nù e cu prih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rea revoltei în tabăra duş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mi sunteţi duşmană, căci mi-aţi răpi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răspunsul, însă dacă cumva p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cuprins de gloată, să fiţi încred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aceeaşi clipă, veţi fi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vă ţineţi vorba, sau, altfel, pe-a mea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lul vostru sânge va curge ca o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speraţi acuma, că veţi găs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Zenon, la-ndemână, sau poate-un Metr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ţi să înţelegeţi, că cei. Ce v-au slu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mpăraţi de mine vicleaa şi tă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redeţi pe vreunul dispus să se 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şi pierde viaţa şi deci să v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fiu stăpână-n Bitini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la mine să mă întorc regină, Şi chinurile voastre dacă le vreţi cu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ţi-mi soţul, doamnă, ieşiţi din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ătre Roma goniţi, spre a-l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inius îl conduce; vi-l poate-nap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nu pierdeţi vremea şi aprigă vâsliţi, Căci pe galeră, doamnă, în larg au fost z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v-aş da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ndoiţi,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ţi de-a mea mânie, căci mila mi-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rimă de grea nedemnitate, N-am nici respect în suflet, nici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âneţi mai bine zălog să vă păstrez, Până-oi putea din lanţuri pe el să-l lib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erge chiar la Roma pe-acelaşi sfânt temei, Cu toţi supuşii voştri, cu toţi supu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nibal ne-nvaţă că nu o poţi sfă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la ea acasă, deci în Italia, în inima-i să simtă că-ntreg imperiu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a-mi sprijinită pe-un milion de sp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i supun cruzimea sub chinu-mi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veniţi regină-n Bitinia-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ânia asta ce astăzi vă sfâşie, Primi-vă suveranul să-l scoateţi din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regină, doamnă, dar fără violenţă, Căci regele domneşte azi doar în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să cine duce al ţării mele greu, De sunt pe tron romanii sau dacă-s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 zălog în mână văd că acum îm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 Laodice, Atal, C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 a lor plecare s-a petrecu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pe noi s-au năpustit 'Nadâncul deznădejdii pe toţi ne-au prăv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ă, teamă să nu v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ufletu-mi e iarăşi plin de mări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 îţi place oare acum, să mă-nspăim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ăguli speranţa şi nu-ncerca s-o-nc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Arasp, cu garda-i prea slabă şi rărită, îl şi trecuse, mamă, prin uşa tăi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Romei trecuse chiar şi el, Când în Arasp pumnalul înfipt de un mişel 11 culcă. El răcneşte, iar garda-nfric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să nu fie şi ea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lângă uşă crezi că l-a-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e de pază, ca santinele-au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oriunde sunt trădători şi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a puţini fidelii faţă de-ai lor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spus de crima acestor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sp, trăgând să moară, şi-ai lui Arasp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bine află de ce-s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i să dau de tata şi regel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a târziu, căci dânsul cu gându-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l de groază adânc înspăimântat, O luntre uşurică luă, având drept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jungă pe Romanul înspăimânt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 Flaminius, Arsinoe, Laodice, Alai, C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ândoi ne-ntoarcem, de-aici să nu lipsim, Să v-apărăm mărirea sau chiar să şi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murim stăpâne şi cinstea s-o scăpăm, Decât pe mâini duşmane şi groaznice s-o 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şteptăm porunca, să refuzăm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să ne aibă la bunul plac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nsultaţi viteazul prin spaima asta mare, Mai mult decât predându-l Senatului, în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u cred într-însul, cunoaşteţi-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ndoiţi o clipă că este demn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bun la suflet eu l-aş tăgădui, Şi demn de-a mea cinstire de nu s-ar dovedi, Iar inima, regină, de nu i-ar fi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l; vă convingeţi de sunt eu înş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9 " Prusias, Nicomed, Arsinoe, Laodice, Flaminius, Alai, C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nişte, stăpâne; o clipă m-au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răzvrătitorii pe loc s-au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i tu, răzvrătite, aici, chiar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nf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 să fiu iar defă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 acuma, sire, s-arăt mâ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estat obraznic ce-a rupt fi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ca supus, stăpâne şi liniştea să-ţi dau, Pe care ne-nţelegeri şi certuri o mâh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acuz Senatul de vreo necug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să conducă şi chiar cu artă mare, Şi datoria-şi face al său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e noi, se zbate spre-a fi mijlo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a voie Romei, de azi, să-ţi por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mă, o tată, ca frica ei să crească, Dar iartă şi poporul ce din credinţă, sire, Adăugă la mila-i a mea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i şi peste crima făcută, însă care în zilele ' de mâine, va fi mân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regină-doamnă, iertaţi-l pentru toate, Ca să slăvesc de-a pururi a voastră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ştiu de ce-mpotrivă în calea mea şed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ţi pe fiul vostru, în tron să-l înăl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lucra eu însumi pentru măreţul plan, De-ngăduiţi prin mâna-mi să fie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ia-mi deschide destule cuceriri, Să-i dau o diademă şi sceptrul şi măriri, în care ţară, spuneţi, îl vreţi cuceritor, Să v-o aduc supusă, să-i fie dom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astră biruinţă se vrea nemăs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tăpânind şi faima şi viaţa-mi laolaltă, înalta râvnă-a unui viteaz păzit de-un zeu, Se cere să triumfe până şi-n g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păr contra-atâtor virtuţi, nu vo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se şi grăbeşte şi vrea să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ţi deci biruinţa la sceptrele-ntre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oi, un fiu voi crede că cerul îmi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supun, regină şi eu căci vreau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gloria mea mare e fiu-mi Nic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ângă bunătatea ce-acum ne-o dăruieşti, Cui datorăm, ne spune, că-n faţa noastr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p, erou-mi este necunoscut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 cerut inelul să-l aibă chezăşie, Iar mâine mi-l aduce aici, fără de pr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ţi să-l luaţi, alteţă, fiindcă-l am î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Lasă-mă de-a pururi ca după acest semn în sângele-mi, un sânge să văd, de rege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mai e al Romei supus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 liberatoru-unui sânge gl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nţurile mele ai rupt mai mult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atei, a reginei şi ale tal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ar te mai tăinui când statul l-a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ţi vedea curajul mai sus, ma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as să-nvingă singur a noastră nedreptate, Şi neconstrâns de lucruri atât de ne-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răzbun pe tine sau poate chiar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 greşit cu mintea şi n-am văzu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I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junge această viclenie în contra mea promisă, dar salvatoar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ândul meu acuma-i cu atât mai liniştit, Cu cât sfărâm în sânge un rău ce l-am ur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lami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fără înconjur, un suflet generos, De-i daţi prietenia, se simt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vrem în ţară a Romei aspră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grumă viaţa, norodul şi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voastră o vrem fără robire, Sau ura vom lua-o drept ma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I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despre asta, va şti să hotărască, Dar până-atunci, alteţa-i rugată să primească, întreaga-i preţuire şi neştirbita-i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rtarea voastră atât de magna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oma nu-şi va face în voi un inamic, Şi deci o să v-adopte ca pe-un loial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uniţi acuma, sub bune ausp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ătim pe mâine, de sfinte sacrificii, Şi zeilor să cerem, căci ei sunt suve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m, spre fericire, prieteni pe rom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8:57:00Z</dcterms:created>
  <dc:creator>Teatru 07</dc:creator>
  <dc:description/>
  <cp:keywords/>
  <dc:language>en-US</dc:language>
  <cp:lastModifiedBy>User John</cp:lastModifiedBy>
  <dcterms:modified xsi:type="dcterms:W3CDTF">2013-08-10T08:57:00Z</dcterms:modified>
  <cp:revision>2</cp:revision>
  <dc:subject/>
  <dc:title>Corneille</dc:title>
</cp:coreProperties>
</file>