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rnel Armeanu</w:t>
      </w:r>
    </w:p>
    <w:p>
      <w:pPr>
        <w:pStyle w:val="Heading1"/>
        <w:ind w:hanging="0"/>
        <w:rPr/>
      </w:pPr>
      <w:r>
        <w:rPr>
          <w:i/>
          <w:sz w:val="40"/>
        </w:rPr>
        <w:t>APEL CĂTRE ÎNTREAGA NAŢIUNE ROM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otă: Cu excepţiile de rigoare, privind ieşirea partidului comunist român în afara legii, precum şi a ridicării interdicţiei de a călători în occident, versurile de mai jos, spre marea mirarea a tuturora, ne vor demonstra că situaţia din România pare-se a nu se fi schimbat prea mult, după cum ne-am fi aşteptat cu toţii, în ultimii 16 ani. Prezenta poezie a văzut pentru prima oara lumina tiparului în săptămânalul de limba română „Săptămâna Müncheneză”, august 1987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EL CĂTRE ÎNTREAGA NAŢIUNE RO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o calotă de gheaţă grea şi ademenit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înscăunat în ţară mamelucii iluz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bertatea, cât mai este, stă sub semn de întreb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şi până unde starea asta de er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ţii noştri, maiestuoşii, preabogaţi în nestem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prădaţi văzând cu ochii, dar ei tac la infi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câmpiile române n-au fost privilegi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tâtea „mari recorduri” hambarul ni s-a gol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şti tu acum, române, tu ce porţi pe braţ făcl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meşti, obligatoriu, indicaţiile de sus? –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cel care duce jugul, sclav modern în Români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damnat să porţi în spate crucea morţii, ca Ii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eparte-ţi scriu acuma, frate bun de grai şi sânge, 'Nalţă-ţi fruntea către soare şi alungă norii gr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timpul să pui capăt umilinţelor. Aju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ă vlagă-a supt din tine clica aia de miş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mai ai putere încă să-i zdrobeşti ca pe-o căpuş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stârpeşti până la unul, să te vindeci de ne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teme, n-or să poată să adune în cătuş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întreagă naţiune, un popor de bravi er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e Dunărea de mare, fă-te dunăre şi-nnea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crezi de cuviinţă că nu-ţi este de fol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căldură, vrei lumină, libertate vr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a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nici o ezitare şi-ai să ieşi victor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ea ce se-ntâmplă-n ţară, e o cruntă nebuni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curiştii, la tot pasul, te pândesc ca pe un hoţ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ţara este astăzi, vai, o tristă coliv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cei ce au puterea se gândesc doar la nego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 te alegi din truda ce o pui în slujba ţării? –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ntunericul, cu frigul şi cu nervii măcin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rdeal şi din Moldova, până în albastrul zăr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me-ntreaga naţiune, gem izvoarele-n Carp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 se ia, fără ruşine, dumicatul de la gu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u te-ntreabă dacă mai rezişti, dacă mai po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te bun, nu se mai poate. Jos bolnava dictat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nu mai au odihnă, în mormânt, nici bieţii mo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noastră Românie grabnic trebuie salv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ţi români de pretutindeni, să-i dăm jos pe papiţ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u vândut destul. Ajunge! Vrem o viaţă-adevăr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ăstasre-n casa noastră, nu teroare şi nev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 ce-a făcut partidul comunist din România! –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eudă-n interesul celor fără Dumnez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-a adus până acolo, să uitaţi ce-i bucur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în somn nu aveţi dreptul să vă plângeţi că vi-i g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, de ce nu ai dreptul să călătoreşti prin lu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vezi cum îşi duc viaţa oamenii de pe a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 s-a ridicat în faţă Cortina de Fier, an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ţină-nântuneric, nu cumva să te rid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de sus, pe banii voştri, fac ce vor şi nu le p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întreg poporul geme-n întuneric şi ne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vreţi belşugul astăzi să se-ntoarcă iar pe mas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ţi-i jos şi judecaţi-i şi-mproşcaţi-i cu nor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ecaţi-i fără milă. Ne-au vândut destul. Ajung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ţi români, e plin paharul, nu e vreme de pierd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teroarea asta, nu vedeţi că ţara plân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noastră Rpmânie e de nerecuno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ţi români de grai şi sânge, faceţi zid de apăr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ăraţi-vă destinul, dreptul vostru cel mai sf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ţi-i jos pe mamelucii ce vă calcă în pici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ţi stăpâni pe viaţa voastră, cât mai sunteţi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nel Armean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aden. – Aust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, 198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7:00Z</dcterms:created>
  <dc:creator>Apel Catre Intreaga Natiune Romana N</dc:creator>
  <dc:description/>
  <cp:keywords/>
  <dc:language>en-US</dc:language>
  <cp:lastModifiedBy>User John</cp:lastModifiedBy>
  <dcterms:modified xsi:type="dcterms:W3CDTF">2013-08-10T08:57:00Z</dcterms:modified>
  <cp:revision>2</cp:revision>
  <dc:subject/>
  <dc:title>Cornel Armeanu</dc:title>
</cp:coreProperties>
</file>