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erea lum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at</w:t>
      </w:r>
      <w:r>
        <w:rPr>
          <w:rFonts w:cs="Arial" w:ascii="Arial" w:hAnsi="Arial"/>
          <w:lang w:val="ro-RO"/>
        </w:rPr>
        <w:t>ă şi clipa cea mare!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um se cuvine să stăm în picioare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stingem lampa. Sa aprindem steau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tragem peste lume perdeau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i-aşa cum stăm noi ca două comete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ub cerul imblânzit de egrete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facem o rugă-nainte de toa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oi să ne-ntindem pe spa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tragem spre noi veşnici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a trage poetul, în somn, poesi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naştem o lume-nainte de toate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Apoi să ne-ntindem pe sp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336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57:00Z</dcterms:created>
  <dc:creator>Cornel Armeanu</dc:creator>
  <dc:description/>
  <cp:keywords/>
  <dc:language>en-US</dc:language>
  <cp:lastModifiedBy>User John</cp:lastModifiedBy>
  <dcterms:modified xsi:type="dcterms:W3CDTF">2013-08-10T08:57:00Z</dcterms:modified>
  <cp:revision>2</cp:revision>
  <dc:subject/>
  <dc:title>Facerea lumii</dc:title>
</cp:coreProperties>
</file>