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Cornel Armean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Mireasa mea din Alcatraz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trec nepăsător, c-aşa mi-i fel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ângă ţărmul zilei mele fr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un vânt hoinar ce trage-n mare ce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cearcă să îl culce la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mai departe, nu am nici o ves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e petrece-acolo-n Alcatra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pietrele mai ştiu acea poves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dită între gratii şi ext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tu mă iartă-acum, frumoasă doam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mult prea tulburat de-acest apri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voi întoarce poate pe la toamn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revăd şi să te fur tipti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h, câte gânduri mă mai împres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e taine am să mai dezleg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ea mea nicicând să nu te doa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că m-aştepţi şi eu te înţele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face deci, un plan de evad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ă ne furişăm în Alcatraz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m trage după noi şi cer şi m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om prânzi la marele tal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vom face-o nuntă insula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easa mea, şi vom avea cop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steţea mea nicicând să nu te d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tăcerea insulei pus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7:00Z</dcterms:created>
  <dc:creator>Mireasa Mea Din Alcatraz N</dc:creator>
  <dc:description/>
  <cp:keywords/>
  <dc:language>en-US</dc:language>
  <cp:lastModifiedBy>User John</cp:lastModifiedBy>
  <dcterms:modified xsi:type="dcterms:W3CDTF">2013-08-10T08:57:00Z</dcterms:modified>
  <cp:revision>2</cp:revision>
  <dc:subject/>
  <dc:title>Cornel Armeanu</dc:title>
</cp:coreProperties>
</file>