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Cornel Armeanu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Transilvania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am venit din Dunărea de J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poarta ta, Cetate Transilva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jurământul gândului pio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iau în grijă nobila ta ra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şez cu plecăciune plânsu-mi dor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truda frunţii lui Mihai, cel car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a înţeleptul nostru Domnitor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deveri că mica ţară-i m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smulg arsura cercului de f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i s-a pus lui Doja drept coroa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îl încoronez cu flori de so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zice-o veche vorbă transilva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rup în două roata de tiran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locul ei s-aduc pâine cu sar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ci Horea şi Cloşca şi Criş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 fost trei spice din ogorul m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iau în mâini cavalul în amurg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ă doinesc o Doină de iert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– ca şi Iancu – lăcrămând pe-un mur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port de grijă sfintelor hot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din Moldova am venit pe j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poarta ta, Cetate Transilva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jurământul gândului pio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pun o floare pe-un mormânt, pe-o ra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am venit cu gândul lumi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prăfuite Cronici de Moldov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pun o floare pe-un mormânt curat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ţi dăruiesc iubirile şi slov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vatra ta cu morţi de-a pururi v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scriu cu sânge: pretutindeni Pac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port pe braţe pietrele târz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peste două mii de ani încoa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8:57:00Z</dcterms:created>
  <dc:creator>Transilvania N</dc:creator>
  <dc:description/>
  <cp:keywords/>
  <dc:language>en-US</dc:language>
  <cp:lastModifiedBy>User John</cp:lastModifiedBy>
  <dcterms:modified xsi:type="dcterms:W3CDTF">2013-08-10T08:57:00Z</dcterms:modified>
  <cp:revision>2</cp:revision>
  <dc:subject/>
  <dc:title>Cornel Armeanu</dc:title>
</cp:coreProperties>
</file>