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 Mihai Ungureanu</w:t>
      </w:r>
    </w:p>
    <w:p>
      <w:pPr>
        <w:pStyle w:val="Heading1"/>
        <w:ind w:hanging="0"/>
        <w:rPr>
          <w:i/>
          <w:i/>
          <w:sz w:val="40"/>
        </w:rPr>
      </w:pPr>
      <w:r>
        <w:rPr>
          <w:i/>
          <w:sz w:val="40"/>
        </w:rPr>
        <w:t>Singurăt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ieşi din cort cu spatele înainte. Se răsuci, privi în jur, somnoros şi încruntat. Plaja e plină înspre cazemată, dar mai puţin populată aici, sub mal. Mai încolo se plimbă tacticos pescăruşii. Lucian se ridică în picioare alene. Se întinse şi încercă să-şi prindă în coadă părul lung încurcat şi năclăit. E îmbrăcat în evazaţi şi cu un tricou strâmt, bleumarin, prin care i se văd coastele. Alina e la câţiva paşi. Ea nu e slabă. Dacă el nu se dezbracă niciodată pe plajă, la fel de adevărat este că ea nu se acoperă niciodată. Cu nimic. Pe plajă. Ţine pe picioare un bloc de desen în care schiţează ceva, cu cărbune. Amândoi sunt calmi. Ca şi cum ar fi căsătoriţi. Lucian se aşează lângă ea. Ţine în mână o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pi fas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ăpa puţin iaur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Priveşte atent epava. Des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ă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reocupat. Îngrijorat): Crezi că are mai mult de patruzeci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Pune desenul alături, în nisip. Ia cutia de conservă. O priveşte atent, din toate 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ex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gândeşte la iaurt. La calorii. La nirv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în '98 şi are termen de garanţie treizeci şi şas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t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duce la cort. Caută ceva. Se întoarce cu un pahar cu iau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ex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Nu trage încă folia de pe paharul cu iaurt. Nu e hotărât dacă să-l desfacă sau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bar se aude muzică. Şi valurile se aud. Ţipă pescăruşii, din când în când. Alina are sânii mici şi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idică blocul de desen. Priveşte schiţa A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a întins cu faţa în jos. Face plaj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ăsta?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c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Cum ar fi dacă ar putea să leviteze pentru tot restul vieţii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rabie. Chiar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i priveşte, absent, f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stie. De unde ai scos-o că e pustie? Dacă ai fi atent, măcar o singură clipă, le-ai auzi glasurile şi n-ai mai spune că e (Îşi maimuţăreşte glasul) pustie. E corabia unor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ncearcă să f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e răsuceşte cu faţa în sus. Tonul ei e din ce în ce mai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eni că poţi să îi vezi! Am spus eu că poţi să îi vezi? Am spus că ai putea să îi auzi, dacă ai fi atent! (Îşi scutură firele de nisip de pe burtică, din părul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refăcându-se c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u aud nici un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tă acum cu faţa în sus, cu ochii închi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ubiţel, nici nu cred că mai există piraţ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Iritată puţin): Nu am spus că ar fi o corabie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 dar nu pot să existe nişte oameni doar pentru că tu te gândeşti că ei există. Nu îţi dai seama? Ei există numai în mintea ta. Nu îi pot auz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entru că nu vrei. Nu participi. Nu te interesează decât ideile tale (Din ce în ce mai nervoasă). Oamenii îşi iau viaţa în serios. Uneori mai glumesc şi ei. Dar tu? Viaţa ta e o glumă. O… o… (Caută cuvântul. Triumfătoare:)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cum vorbim serios! (Ironic) Toată povestea asta, corabia piraţii, e ceva… (Imită vocea e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altceva decât să-ţi cauţi blestematele alea de ierburi, blestematele alea de ciuperci halucinogene şi să-ţi prepari blestematele alea de droguri (vocea îi tremură). Şi nu îţi pasă niciodată de nimeni, în afară de tine. Ah, cât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Şi-a pierdut calmul. Acum îl declară nul. Vocea îi tremură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aud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Gata să explodeze. Nu explod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Ce-ar trebui să fac? Să tac? Să mă ascund? Nu ziceai tu să 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te enervezi! Asta ar trebui! Adică ar fi bine dacă nu mi-ai vâna greşelile. Nu de-aia te-ai născut, să stai la pândă şi să mă cicăleşti pe mine! Ar trebui să-mi respecţi libertatea de a fi eu însumi, aşa cum eu o respect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me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9:00Z</dcterms:created>
  <dc:creator>Singuratate N</dc:creator>
  <dc:description/>
  <cp:keywords/>
  <dc:language>en-US</dc:language>
  <cp:lastModifiedBy>User John</cp:lastModifiedBy>
  <dcterms:modified xsi:type="dcterms:W3CDTF">2013-08-10T08:59:00Z</dcterms:modified>
  <cp:revision>2</cp:revision>
  <dc:subject/>
  <dc:title>Cornel Mihai Ungureanu</dc:title>
</cp:coreProperties>
</file>