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BEDA</w:t>
      </w:r>
    </w:p>
    <w:p>
      <w:pPr>
        <w:pStyle w:val="Heading1"/>
        <w:ind w:hanging="0"/>
        <w:rPr>
          <w:i/>
          <w:i/>
          <w:sz w:val="40"/>
        </w:rPr>
      </w:pPr>
      <w:r>
        <w:rPr>
          <w:i/>
          <w:sz w:val="40"/>
        </w:rPr>
        <w:t>DONARIS SE RĂZBUNĂ</w:t>
      </w:r>
      <w:r>
        <w:rPr>
          <w:i/>
          <w:sz w:val="40"/>
          <w:lang w:val="en-US" w:eastAsia="en-US"/>
        </w:rPr>
        <w: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arte de rege, în Tracia, generalul Zopyrion, guvernatorul ambiţios, privea cu-nfrigurare sulul de pergament din faţa sa, adus de un sol din partea regelui Alexandru cel Mare, aflat în fundul Asiei spre a supune popoarele din jurul lacului Oxianus1. Scrisoarea era scurtă, dar categorică:</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Vei porni cu armata de sub comanda ta prin Apollonia şi Mesembria, peste ţinutul odryzilor, supuşi mie, spre Callatis, Istria şi Aygyssos, de asemenea cetăţi închinate. Vei trece Istrosul şi vei ocupa cetatea Olbia2 şi celelalte ţinuturi ale grecilor netrebnici, din nordul Pontul ui Euxeinos</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vostru îi veţi goni pe geţi şi pe sciţi, căci vom lungi drumurile de negoţ dintre Bactria şi Sogdiana, pe care le-am luat în stăpânire, şi cetăţile de dincolo de Istrosul Pontic</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ulci îl ameţeau pe general. Va arăta curând ce poate, atât regelui cât şi barbarilor care-l atacă mereu, chiar lângă Phillipopolis în Tracia. Seminţiile nordice nu-i dau pace. Zilnic sunt găsiţi ostaşi ucişi, dar va termina cu aceşti barbari! În patru zile, cei treizeci de mii de ostaşi ai lui vor fi gata de dr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îmbătat de gloria viitoare, zâmbea în somn. În aclamaţiile zecilor de mii de ostaşi plini de praf, dar cu feţele strălucitoare, regele Alexandru, întors biruitor din expediţie, îl îmbrăţişa pe gene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veşmântul lui e alb</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eţilor de lângă Donaris trec din gură în gură, în toate ţinuturile locuite de cei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rile pe culmi! Vestiţi pe toţi din neamul geţilor că macedonenii vor iar să ne atace! Piefigi4, vin duşmanii! Adunaţi-vă ostaşii şi voi, sensi şi voi cotensi! Veniţi cu toţii, cei de pe Argesis5 şi Naparis6! Îndepărtaţi-vă spre locul unde Tiarantos7 îşi varsă apele în marele fluviu. Lăsaţi ciutele şi bourii! Ascuţiţi-vă armele şi pregătiţi arcurile! Cu toţii! Cu toţii! Opriţi duşmanul care iarăşi năvăleş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de ostaşi geţi merg trei bărbaţi la tâmplele cărora firele argintii au pus pecetea anilor. Aproape de ei, în tropot mărunt, călăresc doi tineri: o fată şi un războinic. Sunt odraslele a doi dintre geţii ce se grăbesc, în faţă. Ochii albaştri ai fetei cată zâmbind către tânărul ostaş care o însoţeşte. Acesta îi întoarce zâmbetul. Pare un bărbat în plină putere. O ureche îi lipseşte, iar ochiul drept nu i s-a vindecat încă de la încleştarea cu mysii, din Tracia. Barba mătăsoasă, scurtă, sprâncenele stufoase îl fac parcă mai în vârstă, dar braţul î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clipe de odihnă, din zorii zilei. În urmă cu multe primăveri, Zimidava8 cetatea de pe malul bătrânului Donaris, a fost arsă de macedoneni. Mulţi au pierit în luptă atunci. Comoara geţilor şi a tribalilor, ascunsă de conducătorii lor pe un ostrov din mijlocul apelor, a fost găsită la rădăcina unei sălcii bătrâne. Podoabele şi banii le-au fost de mare folos, căci geţii au acum cai ageri şi arme tăioase, cumpăr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or a rămas de mult în urmă. Oamenii din ţinuturile necunoscute, dinspre Ursa Mare, îi priviseră cu îndoială pe războinicii de lângă marea apă, împletindu-şi apoi dorinţa de libertate cu a lor. Ştiu ce fac duşmanii. În faţa năvălitorilor ce vin din Tracia, uită vechile ciocniri şi neînţelegeri. Sunt de un neam şi vor să le ţină piept celor care încearcă să-i supună. Ostaşii merg fără popasuri lungi, vestind în toate locurile primejdia care se apropie, chemându-i înflăcăra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macedoneni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supună cetăţile de lângă Pontos Euxe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ţinuturile scitice, spre Tyras şi Olbia, să nu-i lăsăm în voia lor! Mulţi dintre geţi, împrieteniţi cu negustorii greci, se sperie şi din alte motive de ivirea acestui pericol: negoţul lor cu produsele greceşti va fi rău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om mai cumpăra arme şi unelte, podoabe şi vase, dacă vor cuceri cetăţ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vor tăia toate drumurile spre a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conducătorul geţilor veniţi dinspre fluviu, a ascultat în tăcere vorbele pline de spaimă ale mulţimii şi l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ţi-vă oamenilor noştri! Să punem capăt şi acestei n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un duşman aşa de puternic îi hipnotiza. Cei mai mulţi însă s-au scuturat de spaimă, pregătindu-se de luptă. Pornind neînfricaţi alături de războinicii lui Reciper urmăreau pe macedonenii care, pârjolind aşezările, trecuseră fluviul Donaris, dincolo, în ţinuturile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u ajuns pe malul râului Pyretus9. Reciper a trimis veste ostaşilor să pregătească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 nevoie de arme, de cai şi provizii pentru ei şi pentru războinicii care li s-au alăturat de-a lung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a chemat pe Tison, ostaş vechi, care cunoştea aşezările grecilor ce le vindea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Nad şi încă vreo câţiva ostaşi, încarci aurul de dincolo de Donaris. Cumpăraţi arme şi cai şi cele ce ne mai sunt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on l-a chemat pe fiul său, şi-a ales câţiva oşteni mai robaci şi s-au întins la drum. Când marele zeu care dă lumina şi căldură pământului s-a ascuns departe, dincolo de crestele munţilor, Tison a ajuns la porţile cetăţii Tropolis, aproape de Pyr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a striga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ţi şi dorim să stăm de vorbă cu conducătorii ce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i-a privit îndelung, bănuitor, iscodind cu ochii lacomi desagii atârnând pe caii obosiţi de drum, apoi i-a lăsat să pătrun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încheiat repede, căci Tison se grăbea. Mai avea de colindat şi alte aşezări, iar de la păstorii sciţi trebuia să cumpere animale pentru călărit şi cărat poverile luate. Aurul a trecut din samare în pungile negustorilor. Erau cu toţii bucuroşi, căci câştigul fusese dublat. Armele făurite de meşterii din cetate întreceau în preţ de câteva ori valoarea metalelor cumpărate de ei. Şi apoi, trebuia s-o recunoască, inimile grecilor prinseseră să tremure la auzul veştilor vânturate prin cetate, despre năvala armatelor din Macedonia. Acum i-au ocolit, dar la întoarcere nu se vor abate şi asupra lor? Geţii sunt buni războinici şi grecii au înţeles că mai au şi alte motive pentru care au pornit iarăşi lu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tăţii, astinomul10 Aristomahos veghează ca totul să fie în bună orânduială. În hale, negustorii au atârnat de cârlige carnea berbecilor şi a vacilor grase, pusă spre vânzare. Afară, în roiala ţânţarilor şi a muştelor stau în aşteptarea cumpărătorilor vânzătorii de legume şi de fructe. Un colţ al pieţii îl ocupă olarii, cu amfore, cratere11 cu gâtul lung, pentru vin, skyphosuri, ceştile greceşti, alături de phiale, kylixuri, kantarosuri şi alte vase de băut licorile aromate, aduse din Ionia şi Caria, sau vinurile acre, luate de la alazonii din stepele sciţilor, de dincolo de Boristhenes12, portul cetăţii de la Pontos Euxe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plină de larmă. Negustorii îşi laudă mărfurile. Meşteşugarii şi-au întins direct pe plăcile de piatra ale pieţii, sau pe pereţi, cele aduse spre vânzare; arme, podoabe, seceri şi sape, lacăte, foarfeci, mânere pentru oglinzile de bronz. Ce nu găs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jutierii nu se lasă mai prejos. Cercei şi brăţări, oglinzi lucioase, şiraguri de mărgele stau înşirate. Încălţămintea şi hainele atârnă în altă parte a pierii. Sandalele din piele albă, neagră sau roşie îmbie pe cumpărători. Opt drahme şi ai luat o pereche de sandale. Hainele costă mai mult. Douăzeci de drahme un himation, cam tot atât chitonul sau hlamida. Pe cap negustorul poartă un petas de pânză cu curea. Dacă treci a doua oară prin dreptul lui, îi vezi capul acoperit cu un pilos sau un kyne fără boruri. Straşnic se mai întrec în prezentarea mărfii pentru vânzare! Şi ea se vinde, mai greu sau mai uşor. Din mână în mână trec obolii, drahmele sau cizicii de argint. Cel mai mult circulă banii mărunţi de aramă, cu figuri de peştişori şi delfini, cele cu chipul zeului Boristhenes, ba chiar şi monedele de la Bosfor, cu spice de grâu sau nis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duc produse de schimb din Ionia sau insula Rhodos, Samos şi Corint, Attica şi Naucratis. În schimbul lor, primesc de la alazoni, callipizi, mixeleni şi chiar maeoţi, sarmaţi şi peucini13 grâne şi vite, piei şi sclavi care iau drumul mării, spre ţinuturile greceşti, sau se consumă pe loc, în cetate. Sclavii sau hamalii îi însoţesc pe bărbaţi la cumpărături. Frizerii îşi ascut bricele, lăudându-şi măiestria. Acolo, pe loc, îndreaptă bărbi şi mustăţi cu foarfeci sau brice, scurtează pletele şi sporovăiesc îndelung cu locuitorii cetăţii, până la vremea prânzului. Atunci, forfota se mai potoleşte. Piaţa se goleşte încetul cu încetul de lumea pestriţa care a frământat-o zile în şir de când a luat fiinţă cetatea. Bărbaţii merg la băi şi gimnzii, sau se îndreaptă spre casă. Alazonii, încărcându-şi mărfurile cumpărate în carele grele, cu şase sau chiar opt roţi, pornesc spre ţinuturile scite. Corăbierii dau semn sclavilor să-şi afunde lopeţile în undele mării, îndreptându-se fie spre Bosfor, fie spre locurile lor de baştină, din Grecia. Zarafii îşi leagă băierile pungilor, tremurând la gândul călătorii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ămâne cu-ncetul pustie. Doar câinii mai adulmecă aerul încărcat de mirosurile grele, iar puhoaiele de muşte roiesc în vo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psidrele14 picură apa mai departe. Timpul se scurge în cetatea Olbia, cufundată acum în somn, tare încet, de poţi crede, dacă paşii paznicilor n-ar răsuna pe dalele de piatră reci, că cetatea a încremen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ollo îşi poartă de mult carul cu foc pe deasupra pământului. În sala sfatului, fruntaşii cetăţii Olbia ascultă cuvântul primului arhonte,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bili cetăţeni, ne-au trimis ieri solii regilor sarmaţi, de dincolo de Tamais, ca să le dăm daruri, dacă vrem să avem linişte la hotar. Alazonii lui Ticos şi alte neamuri de sciţi s-au plâns că Menora, regele sarmatic, le-a aprins aşezările de lângă Boristhenes. Ne putem aştepta oricând la un atac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Teles, se ridică strategul Calopos, am vorbit cu toţi strategii azi dimineaţă, la gimnaziu. Mixelenii şi callipizii, din marginea cetăţii, au început să-şi trimită mărfurile la sciţi şi bosphorani, căci le vând mai bine acolo. În caz de primejdie mă îndoiesc de faptul că ne vor da oştenii treb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r să le dăm proxenii15, rosti arhontele D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u sânge grecesc curat în vinele lor nu pot avea aceleaşi drepturi ca noi, să le intre bine în cap asta, nobile Danus, îi răspunse Managa, unul dintre membrii consiliului financiar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atul, nici adunarea poporului nu se vor învoi ca să primească proxenii, Danus</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arii sunt nemulţumiţi, vorbi astinomul Aristomahos, la fel şi negustori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nomul nu mai avu timp să răspundă. Uşile mari ale sălii unde se ţinea adunarea sfatului se deschiseră, lăsând să pătrundă un ostaş olbian care, îndreptându-se spre Teles, se aplecă la urechea lui,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se rid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instiţi membri ai sfatului, ce spun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le cetăţii au sosit câţiva călăreţi venind din Tracia. I-a trimis generalul Zopyrion, guvernatorul cel ambiţios. Au ocupat Tyrasul şi vin cu oştile încoace. Doresc închinarea cetăţii noastre în faţa regelui Alexandru a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se ridicară în picioare, repezindu-se la ostaş. Teles, calm,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trăjerule, rosti el. Solii să fie mân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şii străini intrară în sală, plini de praf, olbienii le aruncară priviri piezişe. Macedoneanul din fruntea lor, care pesemne le era căpetenie, se înclină în faţa lui Teles şi a celorlalţi, nu cu prea mult respect îns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ănătos, cetăţene prim arhonte! Şi voi, membri ai sfatului Olbiei! Ostaşul vostru v-a spus ce căutăm aici: Până mâine dimineaţă, generalul Zopyrion, căpetenie de seamă a marelui nostru rege Alexandru – slăvit fie-i numele de zei! – va sosi cu armata sa aici. Eu aduc vorbele sale de pace. Dorinţa regelui este ca Olbia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şi ostaşul îşi întrerupse vorbele, uitându-se trufaş în ochii lui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lule, te-ascult! şi arhontele rămăsese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ostru aşteaptă răspunsul care i-l voi duce neîntârziat. Dacă nu vă supuneţi, falangele noastre şi turnurile de asediu vor face cetatea voastră una cu pământul. De sclavi avem nevoie şi noi şi regele care se lupta cu barbari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lui Teles şi din privirea acestuia îşi dădu seama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priveau întrebători la primul arhonte, aşteptându-se să-l vadă izbucnind din clipa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i tu, soliile, n-o putem hotărî noi singuri, răspunse Teles ostaşului macedonean, abia stăpânindu-şi mânia. Cei ce sunt aici, membri ai sfatului, strategi şi arhonţi, agoranomi şi astinomi se numără printre cei mai de vaza cetăţeni ai Olbiei, dar adunarea poporului are un cuvânt greu de spus. Să-i faci cunoscut generalului, care aşteaptă răspunsul, că ne trebuie răgaz. Abia mâine seară, la lăsarea întunericului, poţi veni să afli hotărârea locu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poate să aştepte, răspunse macedo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a, mâniat, se apropie de el şi îi trânti vorb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ia are ziduri puternice şi ostaşi vrednici. Nu ne speriem de ameninţări şi nici de generalul vostru. Dacă n-ai fi fost sol, ţi-aş fi răspun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staşul ceva mai muiat, n-am primit încuviinţare să spun decât ceea ce mi-a poruncit generalul, căruia, cât mai grabnic, trebuie să-i duc răspunsul. Chemaţi-i în noaptea aceasta pe membrii adunării poporului, dacă e nevoie de hotărârea lor, şi mâine dimineaţă mă voi întoarce după răspuns, la porţile ce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oporului se va ţine chiar în noaptea aceasta, mâine în zori veţi auzi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făcând un semn tovarăşilor săi, întoarse spatele adunării fără să se mai încline, şi părăsi sala în murmur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ranul solar din mijlocul cetăţii arăta că ziua se apropie de sfârşit, membrii sfatului şi ai adunării poporului, înştiinţaţi mai repede decât era de aşteptat, se aflau în piaţa cetăţii, în agora. Locul gemea de lume, căci locuitorii auziseră vestea şi spaima se răspând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hotărî adunarea? Ce vor zice membrii sfatului? Luă cuvântul Teles, prim-arhontele. În piaţă se lăsase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Vrednici locuitori ai Olbiei! Aţi auzit cu toţii ce năpastă s-a abătut asupra noastră. Ieri sarmaţii, astăzi solii macedonenilor bat cu armele în porţi. Membrii sfatului vor să audă ce zice adunarea poporului. Eu nu-mi pot spune părerea căci daca hotărâţi să închinăm cetatea, iar eu mă voi împotrivi, n-am să mai apuc z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răspunsul, nobile Teles, ro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 un grec mărunt la înfăţişare, cu pelerin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ul Pericles, fac negoţ cu mătăsuri şi arme, departe, în ţinuturile sciţilor. Aceştia sunt oameni liberi, ca şi noi, şi ne-au ajutat de multe ori împotriva sarmaţilor care, ştiu cei mai vârstnici, au atacat cetatea noastră. Dacă ne închinăm macedonenilor, vom mai avea mărfuri să ducem la sciţi? Generalul Zopyrion va lua totul, iar noi, noi ce vom face? Eu nu doresc închin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să te aperi, negustorule? întrebă Teles. Din rândul cetăţenilor răzbătu un alt glas. Olbienii făcură loc unui om înalt, roşcat la faţa, cu sprâncene mari, împreunate la rădăcina nasului. O dunga alburiu-vânătă îi brăzda pieziş obrazul stâng, până la ureche. Ochii lui, spălăciţi, se făcură mari, privind când la Teles, când la cei de jos, care aştept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u toţii, de când ne-am războit cu Tyrasul, cetatea vecină, începu namila. Sunt cel care am salvat ostaticii noştri de la cetatea dinspre Istros, şi am fost adus în slavă, pe braţele lor, la Olbia. Sângele meu nu-i curat, cum ziceţi voi, cei nobili, dar ţin la locurile unde m-am născut. Olbianul, rostind aceste cuvinte, privi cu înţeles la cei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avea ceva de folosit dacă ne vom închina regelui macedonean? Voi ştiţi ce fel de stăpân veţi avea? Umblă prin tot locul, iar noi, „copiii” lui, vom rămâne singuri, pe-aici, să ne lovească sciţii, care numai prieteni n-o să ne mai fie! Cetatea noastră este liberă de trei sute de ani, de când a fost ridicată, şi acum vreţi s-o închinăm? Voi, membrii sfatului, n-o veţi duce rău nici cu ei, nici cu regele lor, Alexandru, dar, vă întreb: ce vor face locuitorii de rând, care n-au av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critos, măsoară-ţi vorbele! Poate ţi s-a făcut milă şi de sclavi? îl întrebă iscoditor M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Managa, dar mă gândesc la toţi cei de aici. Şi Teocritos roti mâna lui vânjoasă pe deasupra pieţii, plină de oameni. Şi dacă ai adus vorba despre sclavi, nu uita Managa, că pentru servicii aduse statului, în clipe de grea primejdie, miletienii au eliberat p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ceste vorbe, Teocritos, căci vântul le poartă şi urechile sclavilor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eocritos, are dreptate! se auziră câteva glasuri îndrăzneţ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um de sclavi, cetăţeni ai Olbiei, ci de primejdia care bate la porţile noastre, strigă Tele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mul arhonte apăru un alt cetăţean, cu barba încâlcită şi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xelan şi ca şi fraţii mei din cetate nu mă bucur de drepturile pe care le aveţi voi. De multe ori am cerut să fim egali în drepturi cu ceilalţi locuitori ai Olbiei, dar nu ne-aţi ascultat dorinţele. Ştiu ce vrei să spui, mărite Teles, îl opri mixelanul, văzând că acesta vrea să-l întrerupă. Ştiu, neamul nostru are sânge scitic în vine. Datorii avem însă, ca şi ceilalţ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schimbară între ei priviri fugare. Nu credeau că lucrurile se vor întoarce astfel. În piaţă, cetăţenii se mirau, se întrebau, vorbind înăbuş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ocuitori ai Olbiei! Adunarea şi sfatul vor vota hotărârea lor. Răspunsul îl vom duce macedonenilor acum, chiar acum, nu mâine dimineaţă. Cine socoteşte că-i bine să ne supunem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îşi roti privirea peste mulţime. Se ridicară puţine mâini, printre care şi una din rândul arhonţilor. Apoi, în grabă, toate se traseră înapoi. Când Teles întrebă apoi cine nu dorea închinarea cetăţii, mâinile fluturară, ridicându-se în întreag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apte, sfatul se întruni iarăşi. Dintre strategi era prezent numai Calapos. Ceilalţi stăteau pe lângă porţi, lângă oşteni şi meşteşugari, să vadă armele care erau destinate de zei să se înfigă, pentru-ntâia oară, în cei care vorbeau o limbă apropiată de a lor, dar le erau duşm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vorbea nobililor din sfat, care-l ascultau cu înfrigurare, schimbând rar vorb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m, cinstiţi olbieni? Să-i cerem, credeţi că e bine, ajutător lui Ticos, regele alazonilor? Sciţii ne vor ajuta, cum ne-au ajutat în scurtele răgazuri de pace pe care le-am avut cu ei. Noi câţi ostaşi buni de luptă avem, Cal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mărite arhonte. Sciţii ne pot da tot pe atâta. La nevoie îi putem folosi şi pe sclavi, căci ştiu a mânui destul de bi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u trebuie să pună mâna pe arme, Calapos! Se pot alătur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să care bolovani la turnuri şi să duca mâncare şi apă soldaţilor, vorbi Managa, care stătea rezemat de o coloană, aproape de uş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elenii şi callipizii iar au trimis un om, cerând cu obrăznicie să le dăm aceleaşi drepturi ca şi celorlalţi cetăţeni ai O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trădare, spuse D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sarmaţi au venit şi ei, să le dăm daruri pentru rege. Trufaşul sol ne-a ameninţat că ne atacă, venind în ajutorul macedonenilor, spuse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o singură cale de scăpare. Iată ce vom face</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se pregătiră să-l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generalului Zopyrion primiră răspunsul adunării şi al sfatului, se depărtară în goană de cetate, aruncând vorbe de ocară. Ostaşii cetăţii s-au îndreptat 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a se pregătea de luptă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ierit mândria de altădată a cetăţii? Unde sunt cântecele de slavă şi de mulţumire aduse zeilor, o dată cu jertfele bogate? Răsună acum alte cântece, de jale şi amărăciune. Zadarnic se aduc noi jertfe zeilor, mândrului Zeus, lui Apollo şi Demetrei, ocrotitorii cetăţii. Macedonenii bat cu armele în ziduri. Spărturi adânci îşi cască gurile negre la temelia lor. Femeile îşi caută bărbaţii printre mormanele de leşuri care trimit prin răni mirosuri apăsătoare, izvoare de boli. Copiii îşi strigă părinţii, soţiile îmbracă giulgiul morţii, bătrânii îşi plâng fii, sprijinitorii ultim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opyrion trimite din nou soli de închinare, dar oblienii aşteaptă încă. Mai au o nădejde: 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azonilor nu dă însă nici un semn. Zadarnic privesc străjile din turnuri în zarea de dincolo de Boristhenes. Macedonenii au ocupat portul, iar corăbiile olbienilor, rămase acolo, ard cu vâlvătăi mari, lemnele lor sfârâind greu de apă. Şobolanii din pântecele vaselor aleargă îngroziţi dintr-un ungher în altul. În cetate, oamenii se târăsc cu greu, căci au ajuns ca umbrele de slabi. Soldaţii murmură, hrana le e din zi în zi mai puţină. Răniţii mor în locurile unde au primit lovituri de spadă sau de lance. Ostaşii abia mai reuşesc să-i dea peste cap pe macedonenii care încearcă din răsputeri pe turnurile de atac, să se ridice pe ziduri. Porţile, ciuntit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cetăţii</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În mijlocul cetăţii canalele poartă ape tulburi, cu miros greu, de morţi şi putrega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destule de când a început asediul şi, curând, curând zidurile se vor nărui, o dată cu porţile şubrezite. Zvonuri de trădare îşi fac loc,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numa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uitori, bănuiţi de a fi încercat să ia legătură cu duşmanul, fură ucişi cu pietre, iar casele lor arse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umblă nestingheriţi prin cetate, după hrană, căci stăpânii nu vor să le dea de mâncare, socotindu-i mai prejos decât vit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şi ceilalţi membri ai sfatului, încovoiaţi parcă de ani, trec pe la ateliere, cercetează meterezele, îmbărbătându-i pe meşteri şi pe ostaşi. Teocritos şi-a părăsit atelierul, îmbrăcând armura făurită de prietenul său, Cleinos. Frizeria lui Nadilis, din mijlocul cetăţii, s-a închis. Bărbile au crescut, mustăţile la fel. Foarfece au toţi pe acasă, dar acum n-au timp. Ziua trece, chinuitoare, zeul Apollo mângâie feţele oamenilor, dar niciunul dintre ei nu mai ridică privirile spre cer. Managa, Aristomahos Danus, strategul Calapos, ceilalţi strategi şi arhonţi privesc întrebători la Teles. Acesta cugeta adân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 pe sfârşite. Din mândrii ostaşi ai cetăţii doar câteva sute mai sunt buni de lupta. Primejdia unei răscoale a sclavilor ne ameninţă oricând. Ticos nu dă nici un semn. Oar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impul, Teles, căci sclavii hămesiţi de foame au în ochi priviri de fiare flămânde. Murmurele lor răzbat până aproape de sala sfatului. Mixelenii şi callipizii s-au retras şi aşteaptă. Datornicii, care până mai ieri îşi ascundeau de trimişii meristailor16 hrana pentru ziua următoare, rod rădăcinile ierburilor uscate şi coaja copacilor. E timpul,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la Teles care se plimbă cu paşi mari, de colo până colo, frământat de gând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e toţi membri sfatului şi pe cei ce mai sunt în viaţa, din rândul adunării poporului, să se strângă în agora! rosteşte deodată primul arhonte, adresându-i-se lui Managa. Aveţi grijă să nu slăbească însă apărare, mai ales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par, singuri sau în grup, cei chemaţi de sfat. Privirile lor sunt deznădăjduite, posomorâte. Ce au hotărât fruntaşii Olbiei împresura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desfăşoară o coală de pergament şi citeşte, cu glas uscat,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 al Sfatului şi al Poporului cetăţii Olbia. Sub preşedinţia lui Teles, Calapos şi D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tatea noastră, asediată de generalul Zopyrion, guvernatorul Traciei din porunca regelui Alexandru al Macedoniei, nu mai poate ţine piept multă vreme, căci foamea a cuprins toată suflarea, iar ostaşii se împuţinează pe zi ce trece, Sfatul şi Poporul au găsit cu cale să încuviinţeze ca străinii de cetate, callipizii şi mixelanii să primească drepturi egale cu ceilalţi oblieni. A mai hotărât să ierte datoriile celor care nu şi le-au plătit până acum. Sclavii devin oameni liberi, stăpânii lor şi membrii sfatului fiind obligaţi să le dea hrană, după care vor fi înarmaţi şi trimişi să apere cetatea</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ra tăcerea e deplină. Mulţi dintre cei care ascultă nu-şi cred parc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cetăţii se va îngriji ca prezentul decret să fie săpat pe două lespezi, din care una să se aşeze în agora, în faţa porticului, iar cealaltă în preajma altarulu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trânge pergamentul, umezindu-şi buzele. Membrii sfatului privesc în ochii adunării. Sclavii, aflaţi întâmplător în piaţă, clipesc din ochi şi-şi îndulcesc privirile. Libertate! Libertate! Ochii lor oglindesc pe deplin ceea ce simt în suflete. Într-o parte, Teocritos zâmbeşte larg, cu braţul sănătos rezemat de un copac lipsit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trece încet, aduce o umbră de speranţă. Oblienii, prinzând mai mult curaj, au cutezat să deschidă porţile, lovindu-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cu piepturile goale, luptă foştii sclavi, mânuind cu dibăcie armele. Pe mulţi dintre ei moartea îi ajunge fulgerător. Dar acum sunt oameni liberi. Duşmanii, buimăciţi, părăsesc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uviului Hypanis plutea o ceaţă subţire, ca un văl străveziu, dincolo de care abia se zărea cetatea Olbia, înaltă, de culoarea cen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şi zăngănit de arme, sforăituri de cal şi url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scunşi în tufişurile de lângă mal, priveau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 început de câteva zile, spuse Munda, tânărul get, cu ochiul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vor fi copleşiţi de numărul duşmanilor, adăugă Namag, tatăl său, un războinic mărunt la statură, dar vânjos, cu faţa crestată adânc de dungile tr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erul săbiei scurte care-i atârna la şold şi m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stim pe greci totuşi că le venim în ajutor. La lăsarea nopţii să încercăm să ne strecurărm până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olţurile sunt macedoneni, adaose 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flăm câţi ostaşi au străinii, nobile Namag, i se adresă Reciper,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m graiul şi eu şi Ro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t de alături, mărunt şi el, dar cu barba de un cot, subţire şi ager în mişcări, de o seamă cu Namag,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umetă să pătrundă în tabăra lor? Străjile stau cu ochii aţintiţi în tot locul</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la un atac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on, de alături, de lângă fiul său, se ridică dintre ierburi, după ce rosti aceste cuvinte, privind cu înţeles la Re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rea întunericului ne vom apropia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nobile Re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N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aşternu, neagră ca smoala, trei umbre se strecurară cu grijă, spre tabăra duşmană. Străjile macedonene se plimbau în apropierea oastei necutezând să se îndepărteze prea mult. Dar cine ştie ce ascund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pândind clipa când ostaşii se depărtară mai mult unul de altul, se repezi asupra celui mai apropiat lui, pe care-l ochise încă din iarba înaltă, trântindu-l la pământ şi cu repeziciune îi înfipse pumnalul în grumaz. Îl lasă moale şi cald, în iarbă, să-i îndoaie vârful cu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şi Reciper făcuseră la fel de petrecanie, fără zgomot, la alte două străji din apropiere, apoi târâră toate cele trei corpuri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rămase nu simţiră nimic. Întunericul nu lăsa să se vadă nimic mai încolo de două picioare depărtare. Dezbrăcându-i de armuri, geţii îşi scoaseră veştmintele, schimbându-le cu cele ale duşmanilor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lăsându-i pe Munda şi Reciper, alături de care se ivise şi Roltes, la marginea taberei adormite, se strecură printre corturi, cu oarecare fereală, deşi armura îmbrăcată îl apăra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cortul cel mare, din mijloc, privi în jur, spre a se convinge dacă nu-s pe aproape alţi ostaşi, apoi când se încredinţă că singurul rămas aproape adormit, după felul cum ţinea suliţa, mai înaintă. Se apropie de pânza cortului, atât cât să vadă şi să audă glasurile duşmanilor. Era aşa cum bănuise. Comandantul şi alte căpetenii stăteau la sfat şi auzi lucruri care-l făcură să nu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surat de dunga alburie ce se ivea încet dinspre Soare-răsare şi de înceată, dar clara limpezire a cerului, getul se târî înapoi. Aflase destule ca să ştie ce să fa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treaz, amestecat printre ostaşii care se trântiră pe lângă corturi, afară în răcoarea dimineţi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 ostaş vrea să-ţi vorbească fără întârziere. Zopyrion, cu ochii traşi de nesomn, îi făcu semn lui Zenon, comandantul cavaleriei, să-l lase pe ostaş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se înclină în faţa generalului, şi fără să rostească o vorbă îi întinse o fibulă-agrafă de prins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marginea taberei. În iarba sunt urme gro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stra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tos, carianul. Ostaşii din apropiere spun că mai lipsesc doua dintre străji. Am cercetat prin jur, dar n-am mai găsit nimic. Leonatos nu e nicăieri, degeaba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privind obiectul, îl întoars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drăzni ostaşul, unul dintre soldaţi spune că asemenea agrafă a mai văzut, dar la geţii de lângă Donaris, când l-a însoţit pe Alexandru în campania împotriva tribalilor. Era din aur, ca şi acesta. Şi alţi ostaşi spun că numai tracii istrieni poartă asemenea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şi malul râului Hypani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deşi nu cred că geţii s-ar fi încumetat să se apropie de tabăra noastră. E cale lungă de la ei până la Olbia. Zenon, dă ordin să se dubleze străjile de noapte. Şi nu uita, trimite ostaşi să cerceteze b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valeriei se înclină în faţa lui Zopyrion şi ieşi din cort, împreuna cu ostaşul înspăimântat de cele auzite în preajm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tot mai aproape de încăperea unde se ţin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se ridică obosit de pe scaun şi deschise larg fereastra. O mulţime de oameni se apropia de clădirea sfatului cetăţii. Se vedeau braţe agitându-se şi feţele mî niate ale celor care strigau ca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mahos pătrunse în sal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in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Teles, un negustor a dosit cereale într-o groapă din curtea casei sale, dar unul dintre foştii sclavi ai lui a dat de veste poporului. Ostaşii abia l-au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intrară câţiva oameni, printre care Teles îl zări şi pe Teoc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arh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nehotărâţi, dându-şi coate. Teocri-tos, înaintând un pas, se propti în faţa conducătorului O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 hotărât ca toate rezervele cetăţii să fie aduse în magazia din agora, pentru a se împărţi zilnic la toţi locuitorii ei. Negustorul Poras a nesocotit voinţa maimarilor cetăţii şi a ascuns prisosul. În Olbia au dispărut şi şobolanii, iar Poras cu ai lui se îmbuibă. Oamenii cer pedepsirea lu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esc ostaşii, altfel</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şi Teocritos făcu un semn, agitând pum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şi va spune cuvântul. Acum puteţi pleca. Trimişii ieşiră nu prea mulţumiţi. Strigătele se potoliră şi mulţimea se împrăştie înce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a, spune-le ostaşilor să-l păzească bine pe Poras. Netrebnicul! Asta ne mai lipsea acum, scrâşni, plin de mânie, Teles. Abia am respins noul atac al maced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a dat năvală, curăţând ascunzătoarea de ultimul bob de grâu. Vreo câţiva au fost striviţi în încăierarea de acolo. Casa lui Poras a fos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mai avem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jung nici pentru doua zile. Străzile sunt pline de morţi, cu burţile umflate. În curând molima va cuprinde toată suflarea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istomahos, ştiu. Dacă alazonii nu ne vin în ajutor tare mi-e teamă că va trebui să închinăm Olbia</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din nou paşi grăbiţi. Strategul Calapos, plin de sudoare amestecată cu sânge, intră în sal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de la porţi mor ca muştele. Macedonenii au făcut spărturi mai largi în ziduri şi poarta cea mare. Sclavii eliberaţi ce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at mai toate fântânile, adaugă Aristom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stinomule, îl repezi Teles. Văd totul, căci pentru asta m-a ales cetatea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nu mai are zile multe de trăit, adaose Calapos, ştergându-şi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zile, Calapos?! Eu mă gândesc la ore! Ce o să facem? izbucni prim-arh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utea face,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ul Zopyrion va călca peste grumazurile noastre, căci n-avem altă scăpare. Vom preda cetatea. Mâine în zori, vom trimite solie de închinare generalului. Deocamdată nu spuneţi nimic luptătorilor. Puteţi pleca acum</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eles ridică privirile spre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oi, zei protectori ai Olbiei? Nu v-am adus destule jertfe? Unde sunt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rigătele deznădăjduite ale primului arhonte nu răspunse nimeni. I se păru numai că pereţii reci prind parcă viaţă, năruindu-se asupra lui. Îşi cuprinse capul în mâini şi se prăbuşi, cu glasul înnecat,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aşteptă să vină noaptea, pentru a se strecura la ai săi. Se ţinuse tot printre cei care asediau zidurile, dar cât pe-aci să fie ucis chiar de mâna celor pe care geţii voiau să-i ajute. Cine ştia că sub armura lui duşmană, Namag purta cămaşă aspră, ţesută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l se târî printre străji, şi socotind că a ajuns destul de departe, ca să nu fie auzit,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buri se ridicară câteva umbre, apropiindu-se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Roltes şi pe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vor să dea un nou atac în zori. O corabie de-a lor e gata să plece spre Bosfor, să ceară ajutor. În noaptea asta voi încerca să intru în cetate şi să-i vestesc oricum pe ob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ridică privirea spre Munda,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or. Ţi-aduci aminte ce mi-ai spus, în urmă sunt de acuma destule primăveri. Mi-ai arătat atunci şi locul unde au fost arşi geţii şi tribalii ucişi în lupta pentru Zimidava: „Să lupţi până la moarte, copilul meu, să-ţi aperi cumsecade pământul”. Aşa ai spus atunci, şi eu n-am uitat, tată! Dacă macedonenii te vor prinde, cine îi va vesti pe grecii din cetatea O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Mergi cu mine. Şi-acum să-l vestim pe Reciper, să-i spun ce am auzit de la duşmani. Tu Roltes, rămâi aici, ţi-l voi trimite neîntârziat şi pe voinicul 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strecoară printre corturi, oprindu-se din când în când, cercetând bănuitor. Câţiva ostaşi macedoneni stau neclintiţi pe lângă ziduri. Sunt foarte odihniţi, căci străjile în acea noapte n-au luat parte la atac. Şi e greu să intre în cetatea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nda, şopti scurt Namag, pregăteşte-te. Îl loveşti pe cel de lângă spărtură. Eu mă îngrijesc de celălalt. Ca o panteră Munda se aruncă asupra ostaşului, lovindu-l cu pumnalul bine ascuţit. Macedoneanul, fără să se aştepte la un atac din spate, se prăbuşeşte lovit de moarte, dar în căderea lui îl trage şi pe Munda după el, prinzindu-i dedesubt piciorul. Celălalt ostaş, simţind parcă ceva, se întoarse chiar când Namag se pregătea ca să-l ucidă. Uimit de vederea ostaşului străin, străjerul scoase un strigăt, gâtuit de spaimă. Şi nu mai putu să se ferească, căci Namag îi şi înfipse arma scurtă în gură. Dar strigătul, pe care străjile îl auziră în apropiere, le atrase iute către porţi. Alţi luptători macedoneni ieşiră de prin corturi, făcând neaşteptat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unda, fugi, strigă cu teamă-n suflet Namag, ducându-se spre poarta. Ochi spărtura şi abia reuşi să se strecoare într-acolo din cauza armurii care-l încurca. Aproape se dădu peste cap, rostogolindu-se pe pietrele di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olbieni, treziţi din scurtele lor clipe de odihnă, se ridicară ca loviţi. Dincolo de zidurile cetăţii răsunau strigăte, se auzeau arme lovind cu-nverşunare. Ce se întâmplase? Le soseau ajutoarele sau macedonenii hotărâseră să-i atace chiar în puterea nopţii? Îl văzură însă pe Namag, ridicându-se şi se repeziră asupra lui, gat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l abia putu să se ferească de armele îndreptat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iţi! Vă sunt prieten! Duceţi-mă la Teles, condu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eles şi a celorlalţi, treziţi din somnul furat nopţii, ostaşul îşi leapădă armura grea, rămânând într-o cămaşă despicată în părţi. O curea lată de piele, îi încingea mijlocul. Îşi scutură pletele strânse de coiful pe care-l aruncă cât colo, pe plăcile de piatră. Olbienii îl privesc întrebător pe străin, căci îşi dau seama, după cele ce-l învestmântă, că n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trecându-şi mâna prin părul de-acum încărunţit, plin şi de praf, şi de sudoare, i se adresează lui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eri să pătrund la voi, în timpul atacului, dar era cât pe-aci să mă omoare chiar ostaşii voştri. M-am strecurat apoi între ostaşii lui Zopyrion, luând armura asta unui oştean</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ucis. Cunosc şi graiul vostru, căci am umblat în multe locuri, cu felurite treburi, şi Namag îşi ascunse în barbă un surâs trist. Sunt get de neam, de lângă Alutus, apa care se varsă în marele Donaris şi ale cărui unde bat ţărmul pe care-i aşezată cetatea noastră, Zim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rămaseră câteva clipe miraţi peste măsură. Ce căuta acest get tocmai aici? L-au trimis zeii, sau e o iscoadă 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ţinuturile geţilor, cu fraţii mei şi am ridicat neamurile noastre din deal şi din câmpie, vestindu-i de primejdia ce vine dinspre Tracia, căci veştile zboară ca păsările cerului</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Dincolo de râul Hypanis aşteaptă oastea noastră getă, adunată de pe întinsul a şase râuri. La semnul meu se vor porni încoace, să-i nimicească pe duşmanii voştri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arcă, Namag rămase tăcut câteva clipe. Ţelaş, tulburat, îl privi, se uită pe rând şi la ceilalţi, apoi îi făcu semn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dau de-acum semne de slăbiciune. Hrana le e pe terminate. Corăbiile trimise după alte provizii li s-au întors aproape goale – cele care s-au mai întors – fiindcă furtuna le-a prins pe apa noastră mare. Zopyrion a îndreptat soli către regele Bosforului, spre Soare-răsare. Înapoi, peste marele fluviu, nu pot trece acum, căci acolo s-au ivit călăreţii sciţi şi geţi, iar furtunile şi ploile bogate au umflat apele, greu de 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osforului ne e duşman, spuse Manag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macedonenilor zac pe fundul Pontului Euxeinos. Căpetenia noastră a trimis luptători pricepuţi pe corabia plecată spre Bosfor. De acum ea se afl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ţi oastaşi are Zop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general lăudându-se că puhoiul de treizeci de mii de soldaţi ai lui va îneca cetatea voastră. Mulţi dintre ei au pierit însă pe drum, venind încoace. Alţii au amuţit în zilele acestea, sub ziduri, sau în corturi, loviţi d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jutor şi de la Ticos, regele ala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ţi trimis la alazoni au fost prinşi de ostaşii generalului şi ucişi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primit noi nici o veste, vorbi, după o clipă, Danus. Poate că Ticos nici nu ştie de primejdia care ne paşte</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estitori şi ieri la regele scit, spuse 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ţii, dacă vă sunt prieteni şi au fost vestiţi de aşa primejdie, nu vor sta liniştiţi deoparte, mai ales că din încăierare ei au de tras foloase. Zopyrion vrea să atace mâine-n zori. A aflat prin iscoadele sale pricepute că nu mai aveţi hrană. Nici el n-o duce tocmai bine. Ostaşii-i sunt sfârşiţi de oboseala, iar mâncarea-i puţină. Ieri, câteva bărci pline cu hrana adusă de corăbiile care nu puteau trage la mal, din cauza adâncimii mici, s-au scufunda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trimis la noi, nobile get, îi spuse Teles, abia stăpânindu-şi bucuria. Noi membrii sfatului hotărâsem să predăm cetatea azi în zor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chinăm la alţi zei, conducătorule. Avem nevoie de unelte lucrate de meşterii voştri: armele făurite de voi, vasele şi uleiurile aromate ne sunt de mare trebuinţă. Dacă macedonenii ocupă cetăţile greceşti, cu cine vom mai face schimburi? Dacă duşmanii sunt înfrânţi, vrem să vă avem oaspeţi la aşezările geţilor de lângă Donaris. Avem şi noi, din belşug cereale şi vite, lemne pentru corăbii şi faguri parfumaţ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trăinule? întrebă Manag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iarăşi în colţul buzelor getului. Ridică privirile ca şi cum n-ar fi văzut capetele celor din sala sfatului şi rosti încet şi rar, ca o ameninţare parcă, fără a auzi întrebarea olbianului M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se împlinească jurământul, aşa cum l-am rostit pe osemintele arse ale geţilor ucişi la cetatea noastră Zimidava, în urmă cu mult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văzând că fruntaşii cetăţii aşteaptă să-şi rostească numele, getu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de lângă Donaris mă numesc Namag. Fiul meu, dacă n-o fi pierit, e prins acum de duşmani. Plec la ai mei, căci oastea getă trebuie să se orânduiască de luptă. Ostaşii voştri să vegheze pe zidurile dinspre miază-noapte. Când macedonenii se vor îngrămădi destul la porţi, să ne vestiţi prin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acedoneană, trează, era plină de larmă. Încă nu aflaseră toţi ce se întâmpl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da, rănit îl duc doi ostaşi, ţinându-l strâns să nu le scape. În spatele lui se află încă vreo câţiva din cei care i-au prins. Acest străin, îmbrăcat în armura lor macedoneană a mai ucis doi din străjeri, până au reuşit să-l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âniat, îl aşteaptă în faţa cortului. Două făclii luminează locul, înconjurat de ostaşii tar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e adresează generalul prinsului. Acesta ridică privirea şi-l fulgeră pe comandant cu o căutătură în care se citea doar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ucis atâtea străji? Mund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se înfurie cu fiecare clipă de tăcere a prizonier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t strigăte de uimire. Prizonierul e îmbrăcat ca barbarii de lângă Istros</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t, generale, îl cunosc după veşminte, rosteşte sigur un oştean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clelor, chipul prinsului pare neclintit. Ostaşii macedoneni vor să se repeadă la el. Zopyrion le face semn de stăpânire. Au timp destul ca să-l ucidă. Acestui tinerel, căci e tânăr, deşi părul i-a acoperit cu totul faţa, îi va hărăzi o moarte care să servească drept pildă pentru toţi îndărătnic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i să vorbeşti! Ţineţi-l sub pază bună, lângă mare, aproape de corăbii. Va muri mâine, în mijlocul cetăţii, alături de grecii netrebnici. Menandru, se adresă apoi generalul unuia dintre căpeteniile aflate lângă el, ia câţiva oameni şi caută prin împrejurimi, să nu se afle şi alţi barbari de-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up, fraţii tăi din stepă îţi vor rupe stârvul cu colţii, iar corbii îţi vor mânca ochi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întoarse capul, simţind rânjetul macedoneanului. Era sfârşit. Spatele îi era vărgat de loviturile primite, iar funiile groase îi strânseseră nemilos încheieturile. Ştia că va muri, dar nu-i părea rău de ceea ce făcuse. Se întreba dacă tatăl său o fi ajuns la olbieni. „I-o fi vestit pe greci?” Îşi alungă însă îngrijorarea asta. Macedonenii l-ar fi întrebat de el, dacă ştiau că nu fusese singur. Şi gândurile-i fug apoi la Omina, fiica lui Reciper. Cât îl rugase să nu plece! Dar nu, nu putea face altfel</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răcori fruntea, iar vântu-i aduse în nări mirosul sărat al apei. Trase cu sete în piept aerul rece, aerul ultimei nopţi pe care o mai avea poate de trăit. Încercă să stea treaz, legănat o dată cu corabia mişcată de valuri. Zorile se vor apropia,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încercându-i încă o dată legăturile, se întinse pe puntea corăbiei, lângă prizonier. Era şi el istovit, căci loviturile primite în timpul bătăliei de peste zi îi lăsaseră răni dureroase. Un gând îi trecu şi lui prin minte: „Ce face oare micul Calis? Dar femeia mea?” Se mai uită o dată la prizonier, apoi închise ochii. Încercă să nu adoarmă dar, nu peste multă vreme sforăia în lege. Deodată, deasupra punţii mici, se săltă un cap bărbos care privi, fără să se mişte, spre Munda, apoi spre strajă. Făcu un semn, jos, înspre valuri. Alături de el răsări încă un cap. Primul se săltă cu grijă, urcând pe corabie. Ochii, cu pleoapele aproape strânse, îi jucau, ca două luminiţe, într-o parte şi-n alta. Tovarăşul său îl urmă, cu mâna dreaptă încleştată pe un pumnal care luci pentru câteva clipe în unda apelor. Încet, ca Munda să nu-i simtă, se apropiară de el. Macedoneanul visa de-acum ceva, căci rămăsese nemişcat, sforăiturile tăcând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ulger, mâna cu pumnalul se abătu asupra paznicului, lovindu-l drept în ceafa. Ostaşul, icnind scurt, se prăvăli într-o parte, apoi bolborosind ceva, rămase nemiş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epezi la prizonier şi punându-i mâna la gură, tăie în grab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care adormise pentru puţine clipe, se trezi. Îşi simţi mâinile şi picioarele eliberate. Deschise ochii şi văzu cu uimire o faţă cunoscută. Roltes! Şi Nad! Cei dragi l-au salvat! Cum de aflaseră că macedonenii l-au adus pe o corabie,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meu? întrebi cutremurat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e în tabără. Ne-a povestit tot ce s-a întâmplat. Abia am reuşit să-l facem să se odihnească puţin. Ne-am strecurat ca şi voi, la macedoneni şi am văzut unde ai fost dus. Hai, grăbeşte-te. Tison aşteaptă în barcă, lâng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vâslele loviră uşor apa. Depărtându-se de corabie şi de tabăra macedoneană, barca se pierdu în ceaţa lipită parcă de undele Pontului Euxe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tabăra macedoneană era trează. Căpeteniile, chemate de Zopyrion, merseră din cort în cort, după ordinul generalului, să le spună ostaşilor să fie pregătiţi de lupt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fala oştirei, călăreţii, turnurile de asediu, toate sunt gata să atace la porunca generalului. Un pâlc de călăreţi, conduşi de Polidor, nepotul lui Zopyrion, se îndreptase încă în puterea nopţii spre colţul cetăţii dinspre fluviul Hypanis. Acolo, ostaşii aveau ordin să dea năvală pentru a abate atenţia olbienilor de la poarta cetăţii, unde voia să izbească comandantul, cu grosul oş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începuse abia a se lumina, o trâmbiţă vesti începerea luptei. Polidor, înconjurat de călăreţi, se apropie de locul unde trebuia să atace. Macedonenii din spatele lor purtau scările înalte, pentru asaltul la zidurile care păreau mai şubrede acum, după atâtea lovituri. Străjile cetăţii, neaşteptându-se la atac din partea aceea, începură să strige alarmate. După ele, începură să strige şi ostaşii care se odihneau, cu armele lângă ei, aproape de turn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aş, treaz, trimise după strategul Calapos. Era neliniştit de strigătele care se înde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l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început. Macedonenii au năvălit spre colţul cetăţii şi încearcă să se urce pe ziduri cu ajutor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privi într-acolo. Îi vedea pe luptătorii duşmani, sus, pe ziduri, apărând peste tot, cu coifurile strălucitoare. Mulţi dintre ei se îndoiau de mijloc, loviţi de moarte. Olbienii îi prăvăleau dincolo de ziduri, sau îi trăgeau în cetate, spre a-i lov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parte din oş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mai rezistăm o vreme. Ostaşii să aibă însă făcliile pregătite, gata să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s apăru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arhonte, numărul duşmanilor de lângă colţul cetăţii e tot mai mare. Abia am izbutit să dăm peste cap cu scări cu tot, pe cei care se urcaser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apărătorii de la porţi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înclină în faţa primului arhonte şi dispăru în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care se uita spre porţi, observă mişcarea pe care o săvârşiseră oibienii. Îi făcu semn lui Zenon, conducătorul cavaleriei grele, şi porni în graba spre porţi. Celelalte căpetenii îl urma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bienii înţeleseră planul generalului, era prea târziu. Macedonenii proptiră în porţi maşinile de asediu, izbind cu putere. Drugii de fier, care sprijineau intrarea în cetate, începură să se clatine. Alte noi spărturi se iviră în lemnul porţilor. Macedonenii dădură un chiot de izbândă, înteţind atacul. Loviturile se repetau, producând alte şi alte găuri în porţi. Ostaşii generalului izbeau mere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 înştiinţat de noul atac din faţa porţilor, îl strigă pe Calapos, dar acesta era lângă ziduri, acolo unde reuşiseră să se urce deja ostaşii mecedoneni. Porţile, slăbite din încheieturi şi pline de spărturi, pârâiră. Macedonenii loveau îndelung, cu forţe parcă înzecite. Câteva suliţi aruncate prin spărturi uciseră pe cei din spatele întăriturilor. Foştii sclavi, care formau acum grosul apărătorilor, lipsiţi de armuri, începură să dea înapoi. Teles apăru în spatele lor, îmbărbătându-i. Prea târziu însă! Porţile, ciuntite, înclinate spre cetate, se desfăcură în două şi ostaşii macedoneni pătrunseră puhoi, trecând peste sfărâmăturile lor ca peste un pod ai cărui stâlpi îl formau trupurile prinse dedesubt. Călăreţii macedoneni, cumpănindu-şi suliţele, le îndreptară spre trupurile, aproape goale, din jur. Încet, încet, apărătorii, simţind înfrângerea apropiindu-se, dădură înapoi, pas cu pas. Nu mai era chip să ţii piept cavalerilor înfăşuraţi parcă în argint sclipitor, semănând moartea acolo unde ajungeau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 puternice de trâmbiţă, macedonenii pătrunseră adânc în cetate. Teles abia avu vreme să se ferească de o suliţă, alergând spre agora, unde mai erau câteva sute de ostaşi odihniţi. Era timpul să le facă semn geţil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nu izbutiră să înainteze şi să ocupe tot, căci dinspre Hypanis, din dreapta cetăţii lovită de moarte, se auziră strigăte sălbatice, scoase din mii de piepturi. Zopyrion, care conducea atacul de lângă ziduri, întoarse capul, nedumerit. Ce era asta? Cine scosese asemenea strigăte puternice? „Oare getul prins era o iscoadă a barbarilor pe care i-au ascuns pădurile de lângă Hyp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spatele său se opriră din goană, privind tot în stânga cetăţii. Feţele lor, aprinse de focul izbânzii, îşi schimbară pe loc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pyrion nu-i venea să creadă. Dinspre fluviu, în goană năpraznică, se apropia o oaste străină. Generalul desluşeşte cu greu trupurile mici, dar bine legate, ale geţilor, aplecate pe coamele cailor, cu săbiile ridicate în aer. Roiuri de săgeţi încep să plutească pe sus, şuierând. Iată se văd şi flamurile, capete de balauri fioroase care, străpunse de vânt prin gurile larg deschise, scot zgomote înfricoşătoare. Sunt 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astei macedonene porunceşte tuturor celor care au intrat în cetate să se întoarcă, făcând semn lui Zenon să apere aripa stâng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zbucniră deodată alte ţipete. „Ce-i asta, zei? Altă primejdie se năpusteşte asupra noastră sau au sosit ajutoarele aşteptate de la regat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in dreapta năvălesc sciţii lui Ticos! Ce fac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descumpănit, nu ştie ce să facă mai întâi. Geţii îi învăluie aripa stângă, sciţii vin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în grabă ca toţi cei care au pătruns în cetate să se întoarcă. În neorânduială, ei zdrobesc trupurile celor căzuţi. Aerul răsună de chiote, de zgomotele armelor care se ciocnesc, scoţând scântei. Săgeţile, aruncate din două părţi, se întâlnesc, pătrunzând în trupuri şi armuri cu zgomo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 în urma călăreţilor macedoneni, ies olbienii, îmbărbătaţi de ajutorul primit de la barbari. Câteva sute de sclavi eliberaţi, luând armele de la cei ucişi, trec dincolo de ziduri, în afara cetăţii. După ei vin mixelenii şi callipizii. Teles, Danus, Managa se află în frunte. Calapos, lovit de o suliţă, cade de pe cal, scoţând un strigăt care se pierde într-un gemăt din ce în ce mai slab, rămânând încrem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stă în cumpănă. Degeaba strigă, degeaba ameninţă. Macedonenii, sleiţi de puteri, dau tot înapoi. Generalul ordonă comandanţilor să-i mâne pe ostaşi spre stânga, către Ty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u mai sunt ascultate de nimeni. Macedonenii, încolţiţi, nu se retrag în ordine, ci fug cu adevărat, lăsând pe câmpul de luptă mii de morţi şi răniţi. Nici Zopyrion nu mai are timp să se ducă spre corabia ce-l aşteaptă, căci geţii, învăluindu-i oastea, îi mână de-a valma. fără să-i lase să se îndrepte către mare, unde le-au mai rămas câtev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loveşte cu sete. Aruncă de pe umăr arcul, căci nu mai are săgeţi. Trimite o suliţă grea, luată de la un ostaş ucis, în pieptul altuia şi trage sabia ce sclipeşte în razele soarelui, încet-încet, în oglinda necuprins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care se află lângă el, loveşte cât poate de tare. Veşmintele îi sunt pline de sânge, dar nu stă să se vaiete. Reciper şi Roltes o păzesc de duşmanii care vor s-o doboare pe această fiică a geţilor, de a cărei mână au pierit mu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întoarce capul pentru o clipă,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femeie</w:t>
      </w:r>
      <w:r>
        <w:rPr>
          <w:rFonts w:cs="Bookman Old Style;Times New Roman" w:ascii="Bookman Old Style;Times New Roman" w:hAnsi="Bookman Old Style;Times New Roman"/>
          <w:kern w:val="2"/>
          <w:sz w:val="24"/>
          <w:szCs w:val="24"/>
          <w:lang w:val="en-US" w:eastAsia="en-US"/>
        </w:rPr>
        <w:t>…</w:t>
      </w:r>
      <w:r>
        <w:rPr>
          <w:rFonts w:cs="Bookman Old Style;Times New Roman" w:ascii="Bookman Old Style;Times New Roman" w:hAnsi="Bookman Old Style;Times New Roman"/>
          <w:sz w:val="24"/>
        </w:rPr>
        <w:t xml:space="preserve"> E Tylia, prietena Ominei. Amestecată prin ostaşi, duşmani şi prieteni, se opreşte deodată. Descăleca şi-i întinde braţul lui Namag, al cărui cal, lovit de o suliţa grea, a căzut, apucându-l sub el pe căpetenia 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rintre geţi, se văd şi alte femei. Sunt văduvele celor ucişi de oştenii lui Alexandru, la cetate, cu ani în urmă. Moartea nu le sperie, căci n-au altă dorinţă decât să-şi însoţească bărbaţii în ţinuturile cu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abia mai lovesc, cei care mai stau sub urgia armelor. Zopyrion, cu restul oastei, goneşte fără gânduri spre Tyras. Nu caută scăparea la cetate, unde ştie că-l aşteaptă moartea adusă de aceşti barbari, 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u împânzit toată câmpia, luminată puternic de soare. Cât vezi cu ochii numai mormane de leşuri, oameni şi cai, arme şi puzderi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boară pe calul său rănit, spre codri îngălbeniţi, care-i dau speranţă. Spaima îi prinde parcă aripi pe umeri şi celorlalţi ostaşi îndemn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face un semn. Ticos le face şi el semn ala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geţi, şi sciţi, şi olbieni, duşmanul e zdro bit! Să ne lecuim rănile! Până în bârlogul lui Zopyrion, va simţi încă puterea br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resturile jalnice ale armatei lui Zopyrion gonesc spre Istros. Blestemate fie aceste pământuri străine în care s-a prăpădit floarea oştirii sale! Geţii i-au ajuns din urmă a doua zi, ucigându-i alte sute de oameni. Ambiţia i-a mai scăzut, dar cruzimea nu l-a părăsit. La ordinele generalului, locuitorii aşezărilor întâlnite în cale sunt ucişi, casele arse, gropile cu alimente jefuite, iar animalele, pe care nu le pot lua cu ei, omorâte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lecaţi în cercetare nu s-au mai întors. Stepa i-a înghiţ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repede. Istrosul e însă aproape, dincolo de codrii nepătrunşi, pe care soldaţii îi străb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judecat Zopyrion lăsând un grup de ostaşi la bărci, lângă sălciile bătrâne din preajma fluviului. Oare va putea trece Istrosul dincolo, în ţinuturile din apropierea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ase a furtună, cerul întunecat freamătă, stolurile de păsări tot zboa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striga Zopyrion. Dar nu e nevoie de îndemnul său, căci ostaşii, secătuiţi de puteri, gonesc spre malul binecuvântat. Iată primul braţ al bă-trânului Istros. Zopyrion face semn ostaşilor să-şi îndemne caii spre vadul de trecere. Dincolo de fluviu se întinde Sciţia Mică118, unde 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uşman nu se arată? Calea e liberă? Aşa se pare. Bărcile sunt la locurile lor. Se leagănă, bătute de vânt. Macedonenii descălecă, dând drumul animalelor credincioase, condamnate să rămână pe aceste meleaguri. Semnalul dat de ostaşul din garda generalului celor lăsaţi de pază, rămâne fără răspuns. Unde sunt oare? Nu mai aşteaptă însă răspunsul lor întârziat, Zopyrion suie ultimul în barca lui, alături de cei câţiva comandanţi scăpaţi din urgie. E mulţumit că are încă de ce se folosi în drumul către Traci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âsliţi mai repede, furtuna poate să înceap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ele naturii, deslănţuite parcă la îndemnul lui de fugă, îşi încep iute dansul lor sălbatic. Bărcile, jucării ale apelor, salt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au părăsit, macedoneni! strigă Zop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au fost găurite! se aude glasul unui ostaş care, căzut în valuri, încearcă să înoa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neralului e acoperita de tunetele asurzitoare. Zopyrion îşi simte picioarele ude. Apa pătrunde repede în barcă. Fulgerele despică cerul de la un capăt la altul. Fluviul trage în adâncurile lui bărcile grele de oameni şi de apă, care-şi apleacă vârful spre apele tulburi. Malul e aproape, dar puţini sunt cei care ajung la el. Picioarele alunecă pe pământul ud, sătul de apă. Ostaşii, orbiţi de ploaie, fug din răsputeri, departe de ape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ărăsit de macedoneni, printre copaci, geţii lui Reciper privesc cu ura. Au fost mai iuţi de picior, căci vântul prielnic i-a purtat mai repede de la Olbia, pe corăbiile lor, spre gurile marelui Donaris, decât i-au purtat cai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t bine Roltes. Zeul apelor i-a pedepsit el însuşi pe macedonenii care n-au pierit, ajunşi de braţele lor. Străjile lăsate de Zopyrion să păzească bărcile, zac moarte în desişurile umede. A fost treabă uşoară, ca până la venirea resturilor armatei înfrânte, geţii să găurească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rile celor înecaţi, respinse de malurile gete, le poartă spumele la vale, spre apele întinse ale Pontului Euxin</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şi-a aţintit privirea asupra prizonierului de neam ales, purtat de calul pe care Munda îl ţinea de frâu. E nepotul lui Zopyrion şi-l cheamă Polidor. E frumos prinsul la chip. Omina l-a privit în câteva rânduri, cu fereală. Pentru prima dată se uită în linişte la unul din neamul celor ce-i uciseseră mama, când abia răsărise de-o palm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re plete blonde şi ochii-i ca azurul rătăcesc fugari pe feţele însoţitorilor săi. Barba, de culoarea spicului bine copt, i-a crescut în neorânduială în aceste zile, de când geţii îi urmăresc pe macedonenii care au scăpat de furtuna bătăliei, a cerului şi apelor. O dată, prinsul a simţit-o pe Omina privindu-l îndelung, dar, când a întors capul, tânăra getă şi-a îndemnat, calul spre Tylia, care-i vorbea lui Munda. Simte în ceafa privirea străinului pe care în luptă l-ar fi lovit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însoţit de Namag şi Roltes, şi-a luat o mână de oameni şi-l caută pe Zopyrion. Acesta a scăpat, după cum bănuie. Când furtuna s-a potolit şi geţii au trecut fluviul, au găsit pe mal, lângă tufele mici, o centură bătută cu pietre colorate, strălucitoare. Nu orice ostaş duşman purta aşa ceva. În fuga lui, generalul a pierdut podoaba, aşa a gândit atunci conducătorul 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Roltes şi Namag, Omina şi Munda, nici ceilalţi nu simt oboseala. Vor să-l prindă pe Zopyrion şi oamenii lui, cei care au mai scăpat. Niciunul nu trebuie să mai trăiască! De la Hypanis până la Donaris, pământul e plin de morţi. Când acesta se va acoperi cu o mantie albă, aruncată de zei, vulturii şi lupii vor fi lăsat de mult pe. câmpuri oasele albe, sfărâmate, golite de came şi măduvă. Apa cea mare dinspre Soare-răsare îşi va schimba şi e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tulbură gânduri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popas, Re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e supară ră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i e alb, chinuit de loviturile primite în lupta. Un braţ îi e legat, iar rana, nu prea adânca, de sub coaste, nu s-a închis destul. Namag e puternic, bărbăţia de odinioară nu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tes n-a scăpat de lovituri, căci a luptat acolo unde era primejdia mai mare şi încleştar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i urmează se află şi Nad. Straşnic s-a mai bătut oşteanul! Oasele lovite pârâiau sub puterea braţului său înarmat. Puţin a lipsit să nu piară. Dacă olbianul ce-şi zicea Teocritos, nu l-ar fi tras deoparte, suliţa grea aruncată de un duşman asupra lui i-ar fi sfărâmat pieptul. Teocritos, a murit însa. N-a mai avut timp să se ferească de spada vârâtă pe la spate de un călăreţ macedonean. Nad l-a privit îndurerat pe salvatorul său şi i-a tras trupul de sub copitele cailor care, înnebuniţi de iureşul bătăliei, dădeau năvală peste oamenii ce se zvârcoleau la pământ şi cărora moartea le închidea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ascultă glasul tânărului războinic Munda, întrerupt din când la când de cuvintele rostite, de Tylia. Cu ea n-a vorbit aproape de loc, de când au trecut fluviul. I se face puţin ciudă. Oare Munda a uitat că mergeau amândoi la vânătoare, ţintind şoimii din zbor şi urmărindu-le căderea? Sau când se întreceau în goana cailor, până ce aceştia se opreau cu totul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da n-a uitat chipul care apărea tot mai des în visele sale, dar în inima Ominei s-a înfipt un ghimpe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ede printre ramurile copacilor? Să fie duşmanii pe care-i urmăresc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t, suit într-un copac, priveşte cu grijă. Ei sunt! Macedonenii se uită în toate părţile. Se simt oar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pacii încep să se rărească. Pământul, mustind de apă, e mocirlos. Un ostaş încearcă să vadă dacă se poate trece peste braţul apei. Picioarele i se afundă, le mişcă greu. Deodată, scapă până la brâu într-o groapă care i se părea doar o pânză subţire de apă. Mlaştinile! Blestematele smârcuri! Pe und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znădăjduit, cerând ajutor. Se prinde cu mâi-nile de marginea gropii. Ceilalţi, auzindu-l, îl ajută să se salte. Apa şiroieşte, amestecată cu noroi, un noroi lipicio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 trimis în recunoaştere, coboară din copac. Urcă pe cal, punându-i mâna iute la gură, să nu-l trădeze. Apoi, socotind că a ajuns destul de departe ca să nu fie auzit, îndeamnă animalul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teazule 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macedoneni. Sunt de două ori mai numeroşi decât noi. Printre ei se deosebeşte unul pe care ostaşii îl privesc cu cinste, un bărbat înalt, în putere, cu faţa lipsită de podoaba bogat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opyrion. Am încercat să ajung la el în lupta de lângă cetate, dar garda îl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laştină, mai spuse Nad. Vor să treacă dincolo de braţ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va fi mormântul. Îi vom face să cadă în smârcuri, Nad, adăugă Reciper. Tu vei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iuleşte urechile. A auzit numele generalului şi l-a urmărit cu privirea pe getul care vorbeşte cu căpetenia lor. Îi povesteşte ceva, arătând spre Tracia. Oare i-a zărit pe ai lui? Atunci sunt pierduţi! Se apropie şi sfârşitul lu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legăturile. Sunt rezistente, greu de-nlăturat. Plimbă ochii de la un get la altul, aţintindu-şi-i apoi asupra Ominei. A simţit-o iscodindu-l şi a observat şi umbra de pe faţa ei, ivită atunci când l-a văzut pe tânărul războinic vorbind cu Tylia. Nu cumva şarpele geloziei a cuprins inima acestei fete de barbar? Da, fără îndoiala, aşa trebuie să fie. Iată cum îi şopteşte ceva războinicului care zâmbeşte. Să fie soţia lui? Sau această tânără fată, Omina parcă e numele ei, îi 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puţine speranţe. La primul popas va încerca şi intre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tes păzeşte tabăra geţilor. Zeiţa nopţii luminează palid cerul. Broaştele şi-au început strigătele asurzitoare. Greierii mişună prin iarbă, ţârâind. În depărtare, se aud urletele înfundate ale fiarelor. Geţii, adormiţi, stau nemişcaţi, răsuflând adânc pe peticele înguste de iarbă, înveliţi în cojoace. Munda bolboroseşte ceva în somn, apoi se întoarc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nu doarme. Priveşte cerul. Ramurile copacilor se mişcă, iar frunzele lor sclipesc în lumină. Aude un geamăt. Întoarce capul. Trântit într-o parte, prizonierul se mişcă. Tânăra femeie vede în lumina ce pătrunde prin copaci cum i se mişcă buzele. Omina se ridică, îndreptân-du-se spre el. Roltes o vede şi vrea să se apropie. Omina îi face semn să stea la locul lui de pândă. Trece pe lângă Tylia, care s-a ghemuit de frig. Puţin mai încolo se vede trupul lui Namag şi al tatălui ei, Reciper. Ajunsă la prizonier, îl întreabă din ochi: „Ce vrei?” Polidor continuă să geamă. Omina îl bate uşor pe umăr. Macedoneanu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înţelege. Aduce lângă el vasul plin, de lângă rădăcina copacului uriaş, sub care îşi găsiseră geţii adăpost. Se-aplecă, punându-i-l la gură. Prizonierul bea lacom, cu înghiţituri mari. Apa i se revarsă în barbă. Îi mulţumeşte din ochi şi gem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Omina încet. I-a învăţat limba de la tatăl său şi de la grecii pripăşiţi la cetate, sau pe care i-a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 legăturile. Nu pot să dorm, sunt chinuit, răspunde prinsul, tot în şoaptă. O priveşte cu ochii-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hip are prizonierul! Păcat de tinereţea lui pe care o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ne deodată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întoarce capul. Simte că sângele i-a năvălit în faţă. Tace, înfiorată. Îl vede pe Roltes plimbându-se de colo până colo. Unul din geţi, trezit de şoapte sau poate de un vis urât, se ridică în capul oaselor. Omina vrea să se îndepărteze de prizonier, dar ceva nelămurit o ţine tot pe loc. Cu uşurare apoi vede cum getul, care priveşte un timp cerul în jurul său, îşi lasă capul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i legăturile, te rog. Glasul prizonierului o înduioşează pentru o clipă. Imediat, îşi scutură capul, alungând mila ce pare că i s-a cuibărit în suflet. Răsuflarea caldă a prizonierului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eii te vor răsplăti pentru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sc ţintă. O privire caldă, rugătoare. Stăruie, Omina tace, înfiorata de cuvintele care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acă mă scapi, mă voi ruga la zei doar pentru tine. Ai să fii fericită-n viaţa. Dă-mi drumul. Geţii mă vor uci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a ţintit unde trebuie. Omina strânge buzele, privind înciudată spre locul unde se afla Tylia. Cum să fie fericită dacă Tylia vrea să i-l răpească pe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simte că dacă nu vorbeşte, această fiică a geţilor poate să-i trezească pe ceilalţi, vestindu-i de momelile sale. Se uită la Omina, cu aceeaşi rugăminte în privirile atât de blâ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iubeşti pe tânărul războinic. Cine 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a încremenit. Îşi aduce aminte de cuvintele lui Munda, de zâmbetele Tyliei. Gândurile îi sunt întrerupte de noile şoapte a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isteţea din privirile tale. Eşti frumoasă însă, şi-ţi va fi hărăzit de zei un bărbat mai frumos, mai viteaz decât acesta. Şi femeia care a călărit lângă el îl iubeşte. E şireată, ştie să-l atragă, dar nu e tot atâta de frumoasă pe cât eşti tu. În ţara mea ai fi stat în pala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lovesc dureros pe Omina, ca un cuţit. Strânge din dinţi, închizând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un şuierat. Geţii sar în picioare. Din tufişuri apare getul care, împreună cu Nad, îi pândeşte pe fugari. Se apropie de Reciper şi de ceilalţi care s-au trezit din somnul neîmplinit. Omina sare, speriată. Roltes ştie că a vorbit cu prizonierul. Nu vrea să o certe tatăl ei dacă getul îi spune. Acum Reciper vorbeşte cu cel trimis de Nad, însă mai târziu o poate vedea. Omina se ridică, vrând să se îndepărteze. Apucă să mai audă şoapt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mă mângâi cu o vorbă în timpul drumului. Ai tăcut, privindu-l numai pe războinicul care mă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Ominei e însă furtună. Parcă nici nu aude ce-i spune prizonierul. A venit la el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măcelului pe care-l pregătesc geţii. Acum nu-i pot lua pe neaşteptate. Aproape jumătate din duşmani stau de veghe, căci le e scumpă viaţa lor şi a ge-neralului. Dar căpetenia geţilor a pregătit ceva pentru ei. Namag şi Roltes au încuviinţat planul său. Acum geţii dorm, iar de pază stă Nad. Munda îi pândeşte pe duşmani, împreună cu un alt războinic. Vor să-l prindă viu pe Zopyrion, sortindu-l morţii împreună cu fiul surorii sale care le-a ucis destui oşteni înainte de a fi prins. Nad n-a văzut-o pe Omina cum s-a ridicat de la locul ei, cu fereală. Lumina nu răzbate până în locul unde stă trântit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capă-mă, se roagă Polidor când fata ajunge lângă el. Vrei să mă vezi ucis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cis mulţi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şoptit al Ominei nu se mai simte însă flacăra aprinsă a urii. Poate că zeii acestor străini sunt mai puternici şi îi vor da fericirea mult visată dacă-l scapi pe cel care li se închină. Oare zeul războiului, Ares, la care au început să-i aducă jertfe unii din geţii de lângă Dona-ris, nu e şi zeul acest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o priveşte, înflăcărat. Mila o cuprinde pe Omina. Aproape fără să-şi dea seama trage pumnalul de la brâu. Taie legăturile chipeşului prizonier, uitându-se în altă parte. Polidor îşi simte trupul eliberat de amorţeală. Mişcă mâinile. O mângâie pe Omina pe păr. Ea îşi înăbuşe un suspin. Lasă pumnalul în iar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ocrotească, străinule. Du-te, hai, du-t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pune mâna pe pumnal, fără ca Omina să-l vadă. Se târăşte încet spre copacii întunecaţi. Omina îl urmăreşte câteva clipe cu privirea, apoi, ca trezită din somn, se întoarce la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laţi-vă, geţi! Prizonierul a fugit! Nad, strajă, dă alarma. Oamenii se ridică. Omina simte cum i se înfioa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zonierul nu e nicăieri. Legăturile îi sunt în iarbă. Reciper priveşte funia tăiată. Îşi dă seama că numai cu ajutorul unui pumnal macedoneanul a reuşit să scap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tăiat legăturile. Reciper se uita întrebător la cei din poiană. Omina plecă fruntea. Roltes, cu ceilalţi geţi luminează copacii, căci noaptea încă n-a trecut, căutându-l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maidecât în căutarea lui Polidor. Dacă nu-l prindem îi va vesti pe ai săi. Şi-a dat seama că le-am găsit urma. Niciunul nu trebuie să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pornesc în graba. Reciper se teme că fugarul a ajuns la ai săi. Cine oare să-i fi dat drumul? Căpetenia se loveşte de trupul căzut jos, al getului care era cu Munda, de pază. Unde-i Munda? Acesta se iveşte dintre copaci, ca şi cum ar fi auzit chemarea. Îşi şterge de un smoc de iarbă pumnalul pe care se văd stropi de sânge. E rănit la umăr. Tăcut, face semn lui Reciper şi celor care-l însoţesc. Tânărul războinic arată, fără o vorbă, spre copacul din spatele său. La rădăcina stejarului, trântit pe spate, cu mâna dreaptă încleştată pe pumnal, zace Polidor. O adiere uşoara de vânt mişcă şuviţele blonde, inelate, a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privesc tăcuţi. Reciper răsuflă liniştit. Munda se apleacă, descleştând mâna celui ucis să-i ia pumnalul, dân du-l căpeteniei. Acesta îl priveşt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tes vine lângă el, şopiindu-i câteva vorbe. Reciper, înăbuşindu-şi un ofta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cu privirea plec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na, ce ai căutat noaptea trecută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tes a văzut când vorbeai cu el. Tu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umnalul acesta, 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fără să mai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ăruit atunci, după bătălia cu mysii, înainte de a porni să ridicăm ţinuturile gete împotriva macedonenilor care ne-au atacat pământul. Cum a ajuns arma la prizonier? Acesta, legat fiind n-avea cum să ţi-l ia. De ce taci, Omina? Tu i-ai dat drumul, fără să te gândeşti că poţi îndrepta primejdia asupra capetelor noastre. Erai mică, Omina, atunci când eu şi geţii pe care-i vezi aici şi alţii care nu mai sunt, am jurat pe zei, pe pământ, pe lu-mină, pe apele lui Donaris, că-i vom răzbuna pe Otornes, pe Syrmos, pe toţi geţii şi tribalii ucişi de stăpânul acestui netrebnic întins aici. Printre osemintele celor arşi erau şi acelea ale mamei tale, care ţi-a dat să sugi primele picături de lapte. Te uitai la mine, te uitai la rugul uriaş, căci nu înţelegeai nimic atunci. Dar acum? Nici acum nu înţelegi?</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 zguduită de vorbele tatălui ei, doreşte dintr-o dată ca pământul să se deschidă ş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se apropie de ea, gata să-i arunce cuvinte de ocară. E fata căpeteniei lor, dar prinsul le era duşman de moarte, iar femeile vor aştepta zadarnic pe cei pierduţi de mâna lui şi a celorlalţi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ci eşti vinovată, Omina. I-ai trădat pe ai tăi. Reciper, plin de mânie, abia se stăpâneşte să n-o străpungă, deşi îi este fiică. Păzeşte-o, Nad. Mâine bătrânul Tison va porni cu ea spre ţinuturile noastre. O va judeca adunarea poporului,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izbutiră cu greu să treacă de mocirla care îi trăgea la fund. Până în Tracia e însă cale lungă şi smârcurile dintre braţele fluviului sunt numeroase. Acum se odihnesc, trăgându-şi răsuflarea. Se pare că o bună parte din drum, calea e mai uşoară. În faţa lor e un covor de iarbă, plin de boabe de rouă. Ici şi colo, se vede câte un ochi de apă. Nu prea departe, se întinde iar pădurea, cu copaci bătrâni, încovoiaţi de vremurile care au trecu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răsuflă uşurat. A scăpat de geţii blestemaţi Se va socoti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eşte ceva printre copacii de dincolo de ierburi. O făptură! Face semn ostaşilor de lângă el. Aceştia priviră cu băgare de seamă în direcţia unde arăta generalul. Au observat şi ei mişcări ciudate. Acum se văd bine, printre trunchiurile copacilor din marginea pădurii, mai multe făpturi.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lor li s-a ivit iarăşi teama în suflet. Îşi aduc aminte de crâncena bătălie, de goana sălbatică, de năpraznică furtună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enerale! Se îndreaptă încoace,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face semn. Ostaşii se trântesc la pământ, nu destul de repede. Sunt numai trei, patru oameni, dincolo în pădure. Sunt geţi, se cunosc după straiele lor. I-au văzut pe oştenii macedoneni şi se întorc speriaţi, scoţând ţipete înfricoşate. Paşii le răsună printre copaci. Crengile rupte troznesc. Frunzele strivite sub picioare scot foşn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ion, după o clipă de chibzuială, face un alt semn os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oldaţi! Să nu lăsăm niciunul viu. Fug de no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năvăliră în goană, spre pădurea din faţa lor, de care îi desparte doar un stadiu119. Picioarele li se afundă însă, tot mai adânc. Ierburile dispar sub apăsarea trupur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le! Am nimerit în mlaştini! răsună ţipete de groază pe care le repetă pădurea, hohotind parcă. Cei care au pătruns doar câţiva paşi în mlaştină vor să se întoarcă înapoi, dar din desişurile abia părăsite îi pândesc arcurile întinse şi feţele crunte ale geţilor. Au căzut în capcană. Alţi ostaşi macedoneni, căzuţi în genunchi, încearcă zadarnic să se scoale. Noroiul, lipit de veşmintele lor, îi trage spre adâncuri. Se aruncă înainte, înotând parcă, dar fără speranţă. Încet, încet, mulţi dispar în smârcurile urât mirositoare. Se agaţă de firele de iarbă, cu ultimele puteri. Degeaba însă! Ochii holbaţi sunt plini de spaima morţii. Capetele, cu părul năclăit, se mişcă într-o parte şi în alta. Trupurile ostaşilor se cufundă. Strigătele de groază sunt tot mai puţine, glasurile tot mai înăbuşite, căci gurile pline de noroi nu mai au putere să rostească vreun cuvânt. Mlaştina se potoleşte, încetul cu încetul. Nesăţioasă, a supt trupurile care dispar în adâncurile ei. Îi primeşte, închizându-se deasupra lor. Din loc în loc, doar fierbe, ca un cazan plin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iviră deodată luptătorii geţi, cu arcurile încordate. Feţele lor încremenite, dârze, pline de ură, sunt parcă dăltuite în piatră. Un nor de săgeţi, slobozit de corzi, porneşte scurtând vieţile celor care încearcă, fără vlagă, să se agaţe de ultimele clipe. Din mlaştina care primise în ea cele câteva zeci de trupuri apare câte o mână, agitându-se, cu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apa mai clipoceşte uşor, în cercuri din ce în ce mai mici, apoi totul se sfârşeşte. O singură arătare, din care nu se mai cunoaşte nimic – e numai o grămadă de noroi – încearcă să ajungă până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 încordă arcul, dar Reciper, aflat în spatele său, opri zbor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el.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macedonean se săltă deasupra smârcurilor, rostogolindu-se, făcând salturi disperate. Fiecare cot, fiecare mişcare pe care o face spre malul pe care numai îl bănuie, căci nu mai vede nimic, durează par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 trebuit oare nenorocitului să ajungă, în sfârşit, până la rădăcinile copacului de care se agaţă cu disperare? Un vea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capul, sau ceea ce geţii bănuiesc că e aşa ceva, de tulpina copacului de lângă smârcuri. Geţii îl înconjoară. Ostaşul, care începe să zărească parcă ceva, trage mâna din mocirla şi-şi şterge faţa şi ochii. Ce ochi! E o privire îndobitocită, de fiară hăituita. Scoate ţipete neînţelese, căci gura îi e plină de noroi. Se curăţă, răsuflând greu. De pe limba umflată, roşie, i se scurg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îl privesc. Privesc şi la Reciper care întoarce capul. Munda înţelege. Se apleacă spre ultimul ostaş din mândra armată care pornise la cucerirea unor noi pământuri. Îi şterge faţa cu poalele cămăşii. Reciper îşi îndreaptă ochii spre ostaşul de jos, privindu-i faţa lipită de podoaba părului. Căpetenia getă îi distinge parcă trăsăturile. Ar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ânduiesc marii z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afară de el, nu ştie că în faţa lor se afla însuşi Zopyrion, trufaşul general, stăpân odinioară peste Tracia! Dar nu, în faţa lor nu se afla un om, ci o umbră. Privirile îi caută tulbur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faţă pe duşmanii lui de moarte, Zopyrion, cu mintea lui plină de ceaţa, se luminează, dar numai pentru o clipă. Scoate din gâtlej un strigăt neomenesc, de care nu numai geţii, dar până şi stejarii bătrâni, neclintiţi, se cutremu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picioare tremurând, uitându-se la duşmani şi deodată, fără ca vreunul din geţi să-şi dea seama ce are de gând să facă, se întoarce, aruncându-se în mlaştina care mai cere încă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zguduiţi de ceea ce văd, nu mai apucă să tragă din adâncuri trupul care se 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rut zeii, spuse Namag. Geţi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locuitori ai pământurilor gete, să scuturăm praful de pe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şi Roltes, şi tânărul Munda, şi viteazul Nad, şi ceilalţi geţi de lângă Donaris întorc privirile spre locurile de la miazăzi, unde îi cheamă pământuri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enumărate, măcinat de boală, chinuit de foame, macedoneanul rănit se târăşte spre locurile unde bănuie că se află cetatea Istria, dincolo de lacuri. În spate, între umeri, vârful săgeţii de bronz îi stârneşte şiroaie de sânge care ies la orice mişcare. Răsuflarea îi e grea, de ai crede că fiecare poate fi ultima. N-a mai auzit glas de oameni din ziua când tovarăşii lui au pierit în mlaştini. Dacă nu era rănit şi ar fi putut să se scoale, de pe patul lui de frunze pe care se chinuia, lovit de o săgeata, ar fi avut aceeaşi soart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ădurea rămâne în urmă, iar ochii lui privesc cu o fărâmă de nădejde spre mândra cetate, până la care nu mai are mult de mers. La razele lunii se vede oglinda lacului de lângă 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ostaşul se târăşte mai departe. Întunericul şi-a coborât vălul peste pământuri. Ajunge cu greu la porţile negre, care i se par înalte cât cerul. Neputincios, se agaţă de ele. Mâna i se ridică. Loveşte fără vlagă, apoi se prăbuşeşt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şii istrieni au deschis porţile, în zori, i-au găsit trupul îngheţat, plin de sânge, încordat în ultima sa zvârcolire. Din pumnul strâns, descleştat cu greu de străji, s-au risipit pe lespedea de piatră, printre degete, câteva firişoare de iarbă amestecate cu pământ, atât cât putuse mâna lui să cuprindă din ţara de la poarta furtunilor</w:t>
      </w:r>
      <w:r>
        <w:rPr>
          <w:rFonts w:cs="Bookman Old Style;Times New Roman" w:ascii="Bookman Old Style;Times New Roman" w:hAnsi="Bookman Old Style;Times New Roman"/>
          <w:kern w:val="2"/>
          <w:sz w:val="24"/>
          <w:szCs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l Oxianus – Lacul 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bia – Colonie greceasca, din nordul Mării Negre, înfiinţată pe la mijlocul sec. VII î.e.n. de coloniştii din Milet, de pe coasta Asiei Mici, în apropierea actualului oraş Nikolaev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diţia lui Zopyrion a avut loc în anul 326 î.e.n., după nouă ani de la evenimentele povestite în nuvela „Taina Cetăţii”, publicată în numărul 1 al colecţiei „Clubul Teme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figi, sensi, cotensi – membri ai unor triburi getice, situate între Dunăre ş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esis –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paris –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arantos –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midava – nume imaginar atribuit aşezării geto-dace, care în anul 335 î.e.n. i-a opus rezistenţă regelui Alexandru Macedon. Arheologii o situează pe locul vechii cetăţi geto-dace din vecinătatea oraşului Zimnicea, de lî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yretus –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inom (astynomos) – dregător din oraşele greceşti, edil şi supraveghetor a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 antic mare, cu gura largă şi cu două mânere, care servea la masă pentru amestecarea vinului cu apa. Din franceză – crat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risthenes –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pulaţii autohtone de pe litoralul nordic al Mării Negre, asimilate în parte cu locuitorii din coloniile greceşti. Maetoţii trăiau în estul Marii de Azov, iar peucinii erau locuitori din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epsidră – ceas cu apă, folosit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xenii – decrete speciale prin care se acordau drepturi egale celor care nu aveau calitatea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ristai – demnitari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ypanis – numele antic al Bugului, pe al cărui mal dispre vest se afla cetatea O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iţia Mică – nume dat de greci interiorului Dobrogei, pî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adiu – unitate de lungime antică, egală cu 177,4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3:00Z</dcterms:created>
  <dc:creator>DONARIS SE RAZBUNA 1.0 10</dc:creator>
  <dc:description/>
  <cp:keywords/>
  <dc:language>en-US</dc:language>
  <cp:lastModifiedBy>User John</cp:lastModifiedBy>
  <dcterms:modified xsi:type="dcterms:W3CDTF">2013-08-10T09:03:00Z</dcterms:modified>
  <cp:revision>2</cp:revision>
  <dc:subject/>
  <dc:title>CORNELIU BEDA</dc:title>
</cp:coreProperties>
</file>