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iu Beda</w:t>
      </w:r>
    </w:p>
    <w:p>
      <w:pPr>
        <w:pStyle w:val="Heading1"/>
        <w:ind w:hanging="0"/>
        <w:rPr>
          <w:i/>
          <w:i/>
          <w:sz w:val="40"/>
        </w:rPr>
      </w:pPr>
      <w:r>
        <w:rPr>
          <w:i/>
          <w:sz w:val="40"/>
        </w:rPr>
        <w:t>Taina Cetă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friguroasă, crestele cele mai înalte ale munţilor Hemus1 erau acoperite din belşug cu zăpadă. Râul Hebros2 fluiera turbat la vale, purtând, în afara sloiurilor de gheaţă, stejari smulşi din rădăcină, vite moarte, ba, ici şi colo, câte un cadavru care apărea şi dispărea printre creste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obosit. De o săptămână călărea întruna, aproape fără a face popas. Pornise în campanie3 la începutul lunii maunychion4. Înainta acum prin Moesia, având în spate vârfurile semeţe ale munţilor Rhod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să fie tribalii! Această seminţie din Tracia Centrală îi dăduse de furcă şi tatălui său, Filip, dar el nu mai apucase să-i supună, căci murise pe neaşteptate la nunta fiicei sale, ucis de mâna lui</w:t>
      </w:r>
    </w:p>
    <w:p>
      <w:pPr>
        <w:pStyle w:val="Frspaiere"/>
        <w:rPr/>
      </w:pPr>
      <w:r>
        <w:rPr>
          <w:rFonts w:cs="Bookman Old Style;Times New Roman" w:ascii="Bookman Old Style;Times New Roman" w:hAnsi="Bookman Old Style;Times New Roman"/>
          <w:sz w:val="24"/>
        </w:rPr>
        <w:t>1 Hemus – denumire antică a munţilor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bros – râul Mariţa din R. P.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enimentele au avut loc în anul 335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unychion – aprilie-mai, după calendarul grecesc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nias. Acum Alexandru, odraslă regească, era stăpân al întregii jumătăţi răsăritene a peninsulei şi hegemon al Greciei învinse cu doi ani mai înainte, dar nu îngenun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lii, care locuiau aproape de Istros 5 îi dăduseră multă bătaie de cap. În loc să pornească împotriva regelui persan Darius Codomanul, trebuia să se războiască prin aceste ţinuturi sălbatice cu nişte barbari al căror conducător nu ştia nici măcar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oştenise de la învăţătorii săi, în special de la Aristotel, înclinarea spre virtute, şi-i plăcea înţelepciunea, de aceea îşi adunase pe lângă el mulţi învăţaţi de seamă. Avusese chiar pe drum, după ce trecuseră de Philippopolis, o discuţie aprinsă cu Filip din Acarnania, medicul de la cu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are lua parte la campanie, ascultase în tăcere, zâmbind înţelegător. Ce înţelept, dar totodată plin de sine e acest tânăr rege, care încă nu împlinise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icea un viitor glorios, căci dovedise a fi meşter în luptă încă de mic. În bătălia de la Cheroneea, în Beoţia, unde tatăl său îi încredinţase flancul stâng al armatelor macedonene, tânărul Alexandru – pe atunci în vârstă de numai 18 ani – care schimbase de mult sabia de lemn cu una de fier, se dovedise a fi un bun 5 Istros – denumirea veche a fluviului Dunărea, numit local Do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 Grecii, văzându-l pe tânărul înflăcărat care izbea cu lancea în stânga şi în dreapta, se speriaseră crezând că însuşi zeul Apolo coborâse din strălucitorul său car de aur pentru a-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însă filosofului că tânărul rege avea o fire lesne schimbătoare. Vârsta îi dădea dreptul să fie năvalnic, şi-i plăcea ambiţia lui, dar uneori se mânia repede şi atunci să-i ferească zeii pe cei care-l supăraseră! Era totuşi mulţumit că prefera virtutea şi gloria plăcerii şi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şi era foarte obosit, făcu totuşi un semn suitei sale să se grăbească. Nu-şi cruţa calul. Pe Bucefal călărea numai în bătălii, în alte ocazii folosea alţi cai. Era grăbit să-i înfrângă definitiv pe tribalii nesupuşi. Înaintea campaniei din Persia îl mai aştepta răfuiala cu illirii de pe Savu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echipat pentru luptă. Sub platoşa dublă de în purta o cămaşă siciliană, iar coiful de fier lucea în bătaia soarelui, crud încă. În jurul gâtului avea un guler înalt de fier, cu pietre scumpe, iar pe umăr, legată cu o agrafă, o mantie aleasă. Nu purta asupra lui alte arme decât o sabie uşoară şi un pumnal scurt, cu mânerul bătut în pietre scumpe, trofeu dăruit de tatăl său după lupta cu Atheas, bătrânul rege al sciţilor, ucis în bătălie la respectabila vârstă de 90 de 6 Savus – râul Sava din R. S. F. Iugoslavia, afluent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upă înfrângerea lui Atheas, Filip îi ocupase ţinuturile, stăpânind şi statul od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exandru călărea Ptolemaios al lui Lagos. În imediata sa apropiere erau Filotes şi Nicanor, fiii bătrânului ostaş Parmenion, rămas în Macedonia, la Pella, bolnav. Perdicas şi Nearhos se aflau în stânga regelui. Puţin mai în spate era uriaşul Aristofanes, din garda sa personală, mereu gânditor. Xenodohos din Caria şi Artemion din Colofan, din alaiul regelui, discu-tau cu aprindere, arătând spre râul ce se vedea şerpuind în faţă, la o parasangă7 distanţă. Antigene, între două vârste, încruntat, privea la cer cu singurul său ochi, clă-tinând nemulţumit din cap. Sub arcada stângă avea orbita goală, căci nu-i plăcea să-şi pună nimic peste locul unde altă dată fusese ochiul, pierdut la asediul cetăţii Perinthos. Se mândrea însă cu acest lucru, căci săgeata care-l lăsase chior îi fusese sortită lui Fili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întindea armata macedoneana, la care se adăugaseră 1 500 de tessalieni şi oşteni recrutaţi din rândul tracilor, dintre crestonai şi trauşi, ciconi şi odrizi. Nucleul armatei îl forma detaşamentele macedonene, călărimea grea alcătuită din hetairi, „însoţitorii” regelui, numărând aproape 1 600 de ostaşi, aleşi din rândul celor mai de seamă macedoneni. Urma falanga pezetairilor, detaşament nobil şi 7 Parasangă − unitate de lungime în Grecia antică, echivalentă cu 532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hegat, cu o disciplină de fier, formată din aproape 7 000 de pedeştri greu înarmaţi, în majoritate ţărani liberi care serveau în armata regelui. Împărţiţi în grupe de câte 50 de oameni, pe 16 sau chiar mai multe rânduri, falangiştii îşi purtau lungile lor sarissai, suliţele care măsurau peste 10 coţi8, pe umerii ce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lor strânse, cu suliţele întinse, semănau cu ţepii unui arici uriaş. Pe lături înaintau hispapiştii, uşor înarmaţi, din care o parte, agema, constituia garda personal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coloanei, se afla serviciul tehnic al armatei, format din catapulte, maşini de asediu, turnuri de atac şi altele, serviciu condus de D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meroasa coloană se apropie de malul râului Asamus 9, înaintând spre soare-apune. Helios îşi cobora încet, încet suliţele de foc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3 zile de când nobilul Syrillo fusese ucis într-o ciocnire cu illirii. Cetatea Nausipara era îndoliată, căci Syrillo fusese mâna dreaptă a lui Syrmos, conducătorul tribalilor. În cetate se înălţa fumul jertfelor aduse celui dispărut. Tribalii se 8 Un cot − 1,50 picioare sau 0,4436 m. Suliţele macedonene măsurau de obicei intre 5-6,25 m.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amus − râu în R. P. Bulgaria, numit azi Osăm. Se varsă în Dunăre, în dreptul oraşului Nik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u de ospăţ. Curând, după ceremonia arderii celui mort, trebuiau să înceapă întrecerile care se organizau în asemenea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tăţii domnea însă veselia. Cel dispărut era acum fericit, căci pleca în împărăţia umbrelor, unde avea să ducă o viaţă mult mai bună. Numai Henda era întristată, căci dintre soţiile lui Syrillo, marii preoţi nu o aleseseră pe ea, ci pe morocănoasa de Sala, ca să-l întovărăşească pe soţul ei în lumea fericirii, după ce va fi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iaţă, ceremonia funebră se apropia de sfârşit. Din Syrillo nu mai rămăsese decât o grămăjoară de oase şi cenuşă. Curând o uriaşă movilă va acoperi totul. La ceremonie participau nobilii şi poporul de rând, ba chiar şi sclavii. În faţă de tot se aflau mar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curmată deodată de un tropot de cal. În piaţă îşi făcu apariţia un călăreţ cu calul plin de spume. Faţa tânără a războinicului tribal şiroia de broboane de sudoare. Răsufla sacadat. Abia trăgânduşi sufletul, el rosti câteva vorbe care produser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donenii! Macedonenii! Vin ca un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toţi se strânseră în jurul lui, punându-i întrebări. Femeile începură să ţipe. Din rândul nobililor se desprinse un bărbat înalt, aproape un uriaş, întunecat la faţă, cu părul blond ieşindu-i rebel de sub cuşmă. Pelerina scumpă, prinsă la umeri, îi atârna puţin mai jo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ă se facă linişte! Ce este, Serper, unde sunt macedo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Syrmos! Slăvite tată! Se apropie armat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unt? Straja ce a păzit până acum? N-am dat poruncă să mi se vestească din vreme orice mişcare?! Doar ştiţi cu toţii că fiul lui Filip nu va lăsa nerăzbunată ruşinea păţită de tatăl sau. Hai, Serper, vorbeşte, unde se află oast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departe, la multe aruncături de săgea tă, dar sunt numeroşi şi înainteaz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celor morţi în bătălii va mirosi a sânge. Trebuie să le arătăm străbunilor că le suntem urmaşi demni. Vom ridica la luptă întreg poporul ca să-l primim cum se cuvine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ducătorului îi mai îmbărbătară pe tr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yrmos, grăi Darvis, să ferim femeile şi copiii de primejdie şi să-i trimitem spre Do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gis, ia câţiva oameni şi du-i pe cei nevolnici spre fluviu. Tu, Darvis, strânge cetele, căci duşmanii nu trebuie să ne afle nepregătiţi. Rămâi la cetate ca să te îngrijeşti de cele de cuviinţă. S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ri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ostaşii. Îi vom aştepta pe duşmani la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piaţa din centrul cetăţii nu mai rămase ţipenie de om, toţi plecaseră grăbiţi să se pregătească de luptă. Femeile, speriate, îşi strigau copiii. Numai lângă osemintele lui Syrillo, din care mai ieşeau aburi, Sala privea cerul cu ochi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mos, însoţit de câteva sute de războinici călări, unii cu arcurile şi tolba cu săgeţi pe umăr, iar alţii cu topoarele prinse lângă şa, cu lănci sau cu praştii, trecură râul Asamus, care se afla chiar în faţa cetăţii. Conducătorul tribalilor voia să aştepte armata duşmană între cele două dealuri împădurite, care se înălţau la câteva aruncături de săgeată depărtare de celălalt mal al râului. Îi va ţine piept duşmanului până ce Zergis duce la loc adăpostit femeile şi copiii din Nausi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eja tropotele cailor macedonenilor, ca un vuiet înfundat, ieşind parcă din măruntaiele pământului. Serper îşi orânduise oamenii în stânga drumului, sus pe creastă, iar Syrmos în partea cealaltă. Curând, primele şiruri de ostaşi duşmani îşi făcură apariţia la capătul celălalt al defileului. Alexandru nu trimisese ostaşi pentru recunoaştere, ci înainta cu toată armata. În faţă erau o parte din hetairi şi câteva grupuri de falangişti. După cum făcuse socoteala Eumenes, până la Nausipara mai era de mers puţin, vreo 10 stadii şi nu se observa nici o mişcare ce să dea cât de cât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jur îl apăsa totuşi pe rege. Ar fi fost bine să trimită câţiva călăreţi în recunoaştere. Tocmai se pregătea să-i spună lui Aristofanes să înainteze până în fruntea coloanei, pentru a da semnalu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va ca fulgerul îi trecu prin faţa ochilor şi îl văzu pe uriaşul din garda cum se îndoaie într-o parte, gemând. Alexandru rămase încremenit, căci o săgeată venită parcă din cer străpunsese braţul stâng al lui Aristofanes, iar sângele ţâşni cu putere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Harpalos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bia avu timp să se încline într-o parte şi o stâncă uriaşă îl atinse în coapsă, rupându-i pelerina. Calul, speriat, necheză, îndoind picioarele din faţă, gata să-l arunce pe reg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trib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reastă, de o parte şi de alta, prinseră să curgă, ca o avalanşă, bolovani mari, de al căror zgomot răsunau întinderile din jur. Oameni şi animale se învălmăşiră. Câţiva oşteni, cu capetele zdrobite, se prăbuşiră la pământ cu cai cu tot. Pentelos, unul dintre prietenii lui Alexandru, bătu aerul cu mâinile şi căzu ucis la pământ, cu pieptul străpuns de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s, din alaiul regelui, muri la fel de groaznic, cu gâtul străpuns de o săgeată. Mentos închise ochii pentru vecie, vârful săgeţii ieşindu-i prin ceafă. Lentorados se sfârşi în chinuri, cu bazinul zdrobit d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pierdu pentru un timp cumpătul. Se uita disperat cum oştenii săi, mulţi dintre ei îmbătrâniţi în războaie, i se prăvăleau sub ochi sau se pierdeau cu totul, sărind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însă nu-l părăsise pe rege. Aristofanes, deşi rănit, îl apăra pe Alexandru, ferindu-l de săgeţile care se loveau de scutul său, îndoindu-se ca ramurile bătute de vânt. Regele îşi dădu seama că dacă nu ia o hotărâre grabnică, armata sa va fi pierdută, chiar dacă duşmanii nu erau prea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Strigă el. Nu vă pierdeţi cumpătul! Adu ceţi-vă aminte de Chero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senină când văzu că sentimentul de mândrie învinsese panica. Ostaşii din preajma lui se regru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ţi parcă, cei din fruntea coloanei se îndepărtară în goană de locul prăpădului. Ostaşii de pe margini descălecară, încercând să urce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ancuri, soldaţii macedoneni se năpustiră asupra duşmanilor. Hispapiştii, mai uşori, reuşiră să se caţere prin ploaia de bolovani şi de săgeţi până sus, pe creastă, intrând în luptă directă cu tribalii. Curând, ostaşii lui Alexandru prinseră şi mai mult curaj, mai ales după ce-şi dădură seama că duşmanii lor erau într-adevăr puţin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mos era mulţumit de rezultatul acestei prime încăierări. Oameni şi cai zăceau în drum, unii încremeniţi pentru totdeauna, alţii trăindu-şi ultimele clipe. Ţipetele răniţilor se împleteau cu îndemnurile la luptă ale comandanţilor macedoneni. Conducătorul tribalilor îi făcu lemn lui Serper, care ţinea piept duşmanilor de cealaltă parte a drumului şi dădu semnalul de retragere în goană, tribalii coborâră în partea cealaltă a dealului, spre Nausi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lui Syrmos ajunseră la vadul râului Asamus, pe care-l trecură împroşcând stropii în toate părţile. În urma lor năvălea armata macedoneană, dar era prea târziu. Porţile înalte ale cetăţii se închiseră cu zgomot. Sus, pe metereze, ostaşii tribali pregătiseră cele necesare pentru un oaspete ca Alexandru. Smoala clocotea în vase mari, iar arcurile erau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de duşmani fură parcă măturate. Smoala fierbinte se revărsă peste ziduri, într-un şuvoi negru. Carnea sfârâia puternic, totul în jur mirosind a ars. Asaltul dat de falangă asupra porţii se termină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a Diades să-şi arate măiestria. Berbecele şi turnurile de atac intrară în luptă. Macedonenii atacau cu înverşunare, după ruşinea îndurată. Primele victime căzură şi de o parte şi de alta. Ostaşii lui Alexandru fură respinşi d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lii luptau cu dârzenie, ca leoaicele ai căror pui erau în primejdie. Darvis căzu, imediat însă alţi luptători îi luară locul. Maşinile lui Diades începură să lovească puternic în ziduri. Poarta grea se clătină încet, încet, apoi se prăbuşi, îngropând sub ea pe tribalii care erau în spate. Macedonenii năvăliră în cetate, ca un puhoi. Falangiştii înaintară cu ţepii lor, ţinându-i la distanţă pe tribali, iar hispapiştii luptau pe laturi. În fruntea tribalilor, ca un tigru încolţit, lupta Syrmos, măreţ ca un zeu, cu barba fluturând, cu lancea înspăimântătoare care se înfigea de fiecare dată în duşman. Calul i se prăbuşi, lovit de o săgeată. Fără să ţină seamă de faptul că putea fi zdrobit sub copitele cailor, Serper descălecă, continuând să lupte lângă tatăl său cu faţa încordată, luminată parcă de un foc lăuntric. Tribalii făcură front în jurul lui Syrmos, apărându-se plini de dârzenie. Cu feţele împietrite, şiroind de sudoare amestecată cu sânge, loveau cu suliţele, despicau ţestele duşmanilor lor, zdrobeau coifurile strălucitoare, se încăierau în luptă corp la corp. Securile coborau fulgerător, ţintindu-i pe macedoneni, pumnalele rămâneau înfipte în piepturi. Ostaşii regelui împânziră însă toată cetatea, ocupându-i toate laturile. În învălmăşeala de nedescris nu mai ştiai aproape cine atacă şi cine se apără. Strigătele tribalilor răsunau puternic în iureşul bătăliei, pentru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Loveşte! Se auzea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uhoiul de duşmani care năvăleau mereu, Syrmos îşi dădu seama că superioritatea numerică a armatei regelui îi va copleşi, fără a le da răgaz să-şi revină aici în cetate. Afară de asta, nu-i putea lăsa pe cei evacuaţi în voia sorţii. Continua să lovească înfrigurat, zdrobindu-i pe duşmanii care se apropiau de el, dar apărarea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r, care lupta alături, obosise şi curând mişcările i se încetiniră. Braţul lui lovea din ce în ce mai slab. O lance venită ca din văzduh îl lovi cu putere, dându-l peste cap. Curând, trupul lui nu se mai văzu printre mormanele de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mos încremeni pentru o clipă. Cu faţa împietri tă, cu privirea cruntă, tribalul izbi cu şi mai multă putere. Tribalii, văzându-l pe Serper ucis, făcură cerc în jurul conducătorului, apărându-l. Poarta din spate se deschise lăsând să iasă resturile armatei lui Syrmos, care părăsea cu amarnică durere cetatea ocupată şi fiul drag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duşmani, el îşi conduse cetele risipite spre Donaris, gonind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oană fără popas, Syrmos ajunse cu cele câteva sute de războinici, care-i mai rămăseseră, pe malul fluviului Donaris. Zergis îl întâmpină, privind la conducătorul său pe care moartea lui Serper, fiul său drag, îl înăsprise parcă şi mai mult. Îşi iubise fiul, dar îl durea se pare mai mult înfrângerea suferită. Nu renunţase însă la luptă. Era hotărât să răzbune moartea tribalilor căzuţi la Nausipara. Îşi dădea seama că mândrul Alexandru, mâniat de grelele pierderi, va căuta să-l zdrobească, să-l facă să se târască la picioarele sale, cerându-i iertare. Va spera degeaba fiul lui Filip să-l vadă pe el umilindu-se! Mai bine moartea, decât dez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mos era mulţumit de faptul că Zergis îşi îndeplinise cu cinste misiunea, adăpostindu-i pe cei nevolnici pe un ostrov din mijlocul fluviului, aproape de ţinuturile unde, pe malul celălalt, la geţi, stăpânea Otomes, şeful unei puternice uniuni de triburi. Uniunea era destul de bine închegată. Teritoriul ei se întindea pe malul stâng al fluviului Donaris, de la sucii care locuiau în regiunea unde Alutus avea gura de vărsare, până la piri, iar în sus, înspre miazănoapte, către Ursa, până aproape de burii din dealurile 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se vedeau luptătorii cu arcurile pregătite de luptă şi faretrele pline cu săgeţi. Sus, pe malul stâncos, se înălţa cetatea Zimidava, unde îşi avea sediul Otomes. Cu el locuiau şi conducătorii militari. Ceilalţi geţi trăiau în bordeiele din ju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es reuşise să unifice sub conducerea sa triburile din jur, a căror populaţie număra multe mii de suflete. E drept că Syraxos, conducătorul sucilor, i se opusese vreme îndelungată lui Otomes, care era respectat de întregul sfat al uniunii şi de adunarea poporului înarmat. Chiar cu o zi înainte, când Zergis sosise la cetate, Syraxos îl înfruntase pe conducătorul get în plină adunare, spunându-i că prezenţa tribalilor în rândurile lor va atrage primejdia macedoneană. Sfatul acceptase însă propunerea lui Otomes ca Zergis să fie ajutat, iar Syraxos, mâniat, părăsise adunarea, sub privirile nemulţumite ale războinicilor, care clătinau din bărbi, supăraţi de ieşirea lui Syraxos. Asta le mai lipsea acum, când duşmanii se aflau aproape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mos trecu fluviul cu o monoxilă, însoţit de câţiva războinici tribali şi urcă până la cetate. Însoţitorii săi rămaseră puţin mai în urmă. Otomes, împreună cu o parte din sfat, îl aştepta la poarta cetăţii, în faţa valurilor de pământ. Se înclină în faţa lui Syrmos,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noi, prea nobile Syrmos! Zeii să te aibă în paza lor, pe tine şi pe tovarăşii tăi. Am primit veste de năpasta care s-a abătut asupra ta. Cum s-a sfârşi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slăvite Otomes! Zeii se pare că şi-au întors privirile de la mine. Am părăsit cetatea care acum e numai scrum. Pieţele din Epir şi alte ţinuturi greceşti se vor umple cu sclavii traci. Macedonenii au trecut prin sabie ţinuturile dintre Illiricum şi Pontus Euxeinos. Am venit să-ţi cer sprijin şi adăpost, căci Alexandru, mai crud parcă decât tatăl său, nu-ţi va ocoli ţinuturile, chiar dacă mă vei ajuta sau nu. Regele a plecat cu puţine provizii şi, pentru că vrea săi supună pe illiri, jefuieşte aşezările şi apoi pârjoleşte totu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es încruntă sprâncenele stufoase. Temutul şef al uniunii, înalt şi bine legat, cu ochii de culoarea azurului, clătină capul încadrat de o bogată coamă blondă, strânsă sub pileum, căciuliţ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la fel ca şi războinicii săi, dar avea ceva care-ţi dădea a înţelege că este cel mai de seamă om de acolo. Deasupra cioarecilor strâmţi, purta o cămaşă despicată în părţi şi legată cu un brâu lat de piele. Peste haina cu mâneci, încreţită, avea o mantie bogată de postav grecesc, prinsă în umeri cu o fibulă 10 de argint. În partea stângă îi atârna o spadă scurtă de fier, iar în dreapta purta un pumnal din care se vedea numai mânerul galben de os. Arcul şi tolba cu săgeţi i le ducea însoţitorul său. Acesta avea pe umeri o şubă cu blana pe dinăuntru, nu prea lungă. Părul îi era prins tot sub pileum. Barba, tăiată scurt de tot, scotea parcă şi mai mult în relief albeaţa pielii. Era mult mai tânăr decât conducătoru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sul fiu calcă pe urmele tatălui său, rosti Reciper, tovarăşul lui Ot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a de lângă Donaris e presărată de oasele celor pe care Filip al II-lea i-a mânat încoace. Oare fiul său doreşte să treacă fluviul la întoarcere pe un 10 Fibulă –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 de leşuri macedonene? Cinstite Syrmos, unde sunt ceilalţi luptători ai tăi? Întrebă Ot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recut fluviul, spre ostrov, răspunse tri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adu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un oaspete bun, şi-ţi mulţumesc pentru acest lucru, dar cred că e mai potrivit să-mi las oamenii pe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pre mijlocul apei unde se afla o limbă de pământ plină de păduri bătrâne. Într-adevăr, ultimele monoxile se apropiau de malul din dreapta ostrovului, luptând din greu cu valurile stârnite de curen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Otomes, aş vrea să-ţi spun câteva vorbe tainice, rosti conducătorul tribal, uitându-se la Reciper care, schimbând câteva priviri cu Otomes, se retrase spre grupul de războinici geţi, printre care se afla şi Syraxos ce se uita cu priviri piezişe la tribal. După ce vorbi cu şeful tribalilor, Otomes îl chemă pe Rec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nă-i pe toţi locuitorii în cetate. Dă veste celor de la câmp să se îndrepte încoace în grabă. Strânge-i pe luptători şi trimite un călăreţ sus, pe deal, la păşune, să-i mâne pe copii cu vitele aici. Pescarii să-şi lase tolbele şi năvoadele şi să pună mâna pe arcuri. Cei de la cuptoare să-şi părăsească lucrul şi să aţâţe focul, căci meşterii vor avea de lucru. Tu, Syraxos, adună-ţi cetele. Dacă zeul războiului ne va fi prielnic, iar Gebeleizis, stăpânul cerului, se va îndura de noi, atunci vom avea izbândă, căci avem provizii destule mulţumită lui Zamolxis, tatăl pământului. Sfatul să rămână aici, căci trebuie să-i consultăm pe zei. Duci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ăvite Otomes, spuse Rec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coace. Sorţii l-au ales pe el să meargă în solie la puternicul Gebelei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s apăru în faţa lui Otomes. Ştia ce-l aşteaptă, dar primea moartea, dacă aceasta le va aduce izbânda. Nici un muşchi nu tresări pe faţa lui când membrii sfatului se strânseră în jurul său, cu feţele solemne. La ceremonie participa întreg poporul din ju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Ducis câţiva războinici făcură cerc, ţinând câte trei suliţi. Alţii, apucându-l pe Ducis de mâini şi de picioare, îl aruncară în sus. Un murmur prelung străbătu adunarea când solul trimis la zeu căzu între suliţi, străpuns în câteva locuri de vârfurile ascuţite. Gura lui încleştată nu lăsă nici un geamăt să iasă. Printre buzele strânse se prelinseră câteva firişoare de sânge. După câteva clipe, îşi dădu ult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fie lăudaţi! Ne-au primit jertfa! Ducis să fie ars cu toată cinstea cuvenită! Rosti Otomes. Războinicii târâră într-o parte trupul celui mort. Locuitorii aşteptau cu sufletul la gură hotărârile conduc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 Trebuie să ne pregătim de luptă aprigă, pe viaţă şi pe moarte. Duşmanul să simtă că toată suflarea de pe aceste meleaguri îi est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regătiţi de luptă, mii de războinici coborâră până la malul fluviului, sorbindu-i unda ce-i înviora şi-i îmbărbăta pentru primejdia care îi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se până departe cuvintele jurământului lor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ră vorbele tainice pe care i le spusese Syrmos conducătorului get? De ce se ferise de Reciper, ajutorul acestuia şi de ceilalţ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ga neaşteptată, Zergis reuşi să evacueze, o dată cu femeile şi copiii, cea mai mare parte din tezaurul lor. Acest neam de traci avusese ascunse în tainiţele cetăţii Nausipara bogăţii care ar fi stârnit privir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mos îşi dădu seama că trebuie să ceară ajutor lui Otomes ca să ascundă tezaurul, deoarece s-ar fi putut întâmpla ca să fie nevoit să părăsească în grabă ostrovul. O dată cu lăsarea nopţii, el puse, împreună cu Zergis, tezaurul într-o monoxilă şi porni singur 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es îl aştepta sub malul abrupt al fluviului, la câteva zeci de picioare de cetate, spre soare-apune. Când apăru Syrmos, getul îi făcu semn tribalului să-l urmeze, coborând în apă,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oare să mă ducă?” gândi Sy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es înlătură ierburile care păreau de când lumea crescute în perete, până la nivelul apei aproape şi, dând la o parte un bolovan, dispăru deodată din faţa tribalului. Apoi reapăru dintre ierburi, trăgându-l pe Syrmos după el. La lumina torţei pe care o aprinse Otomes, tribalul văzu că se află într-o grotă, plină cu apă până la genunchi. Îl urmă pe get într-un tunel strâmt, car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ul se opri şi, apăsând în perete, deschise o uşiţă de lemn. Pătrunseră într-o altă grotă, unde se afla ascuns tezaurul uniunii getice conduse de Otomes, tezaur de a cărei existenţă se ştia, dar de care nimeni, afară de conducătorul get, nu putuse spune că i-a văzut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useră comoara în grotă, dispărură la fel de nevăzuţi. Acum, pe cei doi, afară de lupta împotriva macedonenilor, îi unea şi o taină comună, neşti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 privise din cetate cum Alexandru, o zi după stabilirea tribalilor lui Syrmos pe ostrov, apăruse pe malul drept al Istrosului, unde-şi instalas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l trimisese pe sclavul Dades să tragă cu urechea la discuţiile geţilor în timpul prânzului. Deşi se pripăşise de multă vreme la cetate, nu prea era privit cu ochi buni de aceşti barbari care zâmbeau în bărbi când îl vedeau purtându-şi veşnic în veşminte uneltele de scris, cu ajutorul cărora Magas făcea socoteala fiecărui obol 11, fiecărei drahme câştigate sau pe care avea să o câştige, ca intermediar al cetăţii Odessos, de pe ţărmul vestic al Pontului,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 de mult printre aceşti „sălbatici”, cum îi numea, Magas îşi păstra veşmintele după moda ateniană. Deasupra chitonului, prins de umeri cu o fibulă şi strâns în talie cu un cordon, purta himatio nul, mantie al cărei capăt îi era aruncat peste umăr. Pe cap grecul avea un pilo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lepădat afacerile pe care le făcea aici, la aceasta cetate. Negustorii din oraşele pontice, în schimbul podoabelor, al stofelor scumpe, al vinurilor şi al untdelemnului limpede ca lacrima, al armelor strălucitoare sau al banilor, primeau din belşug cereale şi vite, piei sau lemne de construcţie, miere aromată şi sclavi, marfă vorbitoare care găsea căutare pretutindeni. Din acest negoţ, Magas ştia întotdeauna să-şi ia bucăţ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cmai acum se ivise prilejul să-şi înzecească averea pe care o purta mereu asupra sa, în sân, în pung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 trebui să fie darnic, dacă voia să nu întârzie mult pe aceste meleaguri, deloc primitoare pentru cine venea cu gânduri de vrăjmăşie. Doar îi 11 Obolul era cea mai mică unitate monetară la greci, având o greutate de 0,72 g. O drahmă avea 6 o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los – pălăriuţă de pâslă, cu boruri foarte mici sau fără b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pe geţi. În urmă cu puţin timp, Magas asistase cu groază la uciderea unor hoţi care veniseră cu bărcile din susul Istrosului. Iată, i s-a ivit prilejul să plece de aici mai repede decât se aştepta. Dacă n-ar fi fost întâmplarea aceea nenorocita, n-ar fi stat el aici. Îşi amint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Magas locuia la Odessos, vechea colonie grecească. Afacerile îi mergeau strună, corăbiile lui întorcându-se întotdeauna cu pântecele pline de provizii, lemne şi mai ales cu sclavi. Dar iată că în faţa cetăţii apăruse Filip al II-lea, care-şi flutura ameninţător flamurile. Magas făcea parte din sfatul cetăţii şi, ca mulţi alţi oameni de vază, se împotrivise predării Odessosului în mâna macedonenilor. Nu se ştie cum s-ar fi terminat asediul, dacă şiretul de Filip n-ar fi atras de partea lui, cu bani şi alte făgăduieli, o parte din membrii sfatului. Oraşul, ajutat de sciţi, duşmanii lui Filip, renunţă la alianţa cu ei şi chiar îl ajută pe rege să-i înfrângă. Nimeni nu bănuia ca Magas, înciudat de alianţa cu macedonenii, care i-ar fi tăiat sursele de câştig, organizase un complot împotriva regelui macedonean. Din prostie însă, Magas, cu chef fiind, scăpase câteva vorbe în faţa nevestei sale, aceasta le întinsese şi „prietenii” făcură restul. Magas se trezise cu casa înconjurată de ostaşi macedoneni, ca un şoarece prins în cursă. Nevasta, ca să-şi răscumpere într-un fel vina, îi ţinuse de vorbă pe ostaşi, până ce Magas fugise prin uşiţa dosnică, pierzându-şi urma. De atunci, Magas jurase să nu mai calce la Odessos, dar făcea afaceri cu negustorii de acolo, pe care îi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trădării, îi va cere lui Alexandru să-l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 mintea lui Magas încolţi un plan. Singur nu putea însă face nimic. Pe cine să se bizu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 observase că Syraxos nu privea cu ochi buni alianţa lui Otomes cu tribalii. Asistase şi la cearta dintre el şi Otomes. Îl ştia pe Syraxos lacom, dornic de mărire. Iată omul de care avea nevoie! Ieşi din camera pe care o ocupa în cetate şi, ca din întâmplare, se opri la Syraxos. Acesta se pregătea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agas? Lasă-mă acum,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te vor răsplăti, puternice Syraxos. Tribalii sunt fraţii voştri şi trebuiesc ajutaţi. Syraxos strânse din buze, înciudat. Fraţi! De unde o mai scosese Magas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e, văd că ai chef de vo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yraxos, observ oboseala de pe chipul tău, dar nu mă lasă inima să cred că nu eşti mulţumit de alianţa cu trib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i i-ar conveni, dacă este respectat ca şi cinstitul Syraxos, această alianţă? Eu nu pierd nimic, nici nu câştig, dar tu, în loc de un singur şef, vei avea doi, căci luptătorii noştri văd că se bucură să lupte sub conducerea lui Syrmos, de a cărui veste s-a auzit. Îmi place de Reciper, căci s-a lipit bine pe lângă Ot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axos scrâşni din măsele, enervat pe acest grec. Parcă nu-i ajunge că şi aşa Otomes îi stă ca un spi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ucru să conduci uniunea, slăvite Syraxos. Dacă Otomes moare în luptă, iar Syrmos va rămâne în viaţă, tare mă tem că el sau Reciper îi va lua locul. Tribalii nu se mai întorc în ţinuturile lor pârjolite, unde nu mai sunt în siguranţă. Dacă Alexandru trece dincoace şi va ocupa cetatea şi aceste locuri, nici pe tine, Syraxos, n-o să te cruţe, căci doar sucii pe care-i conduci sunt supuşi lui Ot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i nu vor fi niciodată supuşi, ci aliaţi cu Ot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iunea o conduce deocamdată Otomes şi nu puternicul Syra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grecul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nobile Syraxos, dar Alexandru e înţelegător dacă vede supunere. Ce rost are să te împotriveşti unui rege atât de puternic? Şi pentru cine? Dacă regele va fi învins, vei câşti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tfel… Lui nu-i trebuie pământul vostru, ci are nevoie de linişte la graniţă şi răsplăteşte cu mărinimie pe cei ce-l ajută să aibă aceas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lanuri urzeşti, Magas. Vrei să mă ademeneşti? Dacă nu termini cu aceste vorbe murdare, te voi străpunge imediat şi câinii îţi vor sfâşi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mai bine să plec, Syraxos. M-aş fi bucurat să te ştiu mare conducător şi toate triburile din jur să asculte de tine. Vrei să-ţi pierzi viaţa degeaba? Te las acum, căci trebuie să fii odihnit înaintea bătăliei. Soarta nu o cunosc decât zeii şi poate că în curând vei fi chemat în tărâmul ferici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as se îndreptă spre uşă, făcându-se că pleacă. Syraxos, pe care vorbele lui îl tulburară, îşi aminti de nopţile când se chinuia la gândul că trebuie să asculte de Otomes. Ciuda i se trezi din nou, mai puternic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agas, puţin. Ce vrei să-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supune regelui, nu vei avea decât de câştigat. Victoria lui Alexandru înseamnă şi victoria ta, Syraxos. Tu ai să ajungi conducătorul uniunii şi de asta am eu grijă să vorbesc cu regele. Ascultă ce-ţi propun eu şi dacă nu-ţi place, atunci mă poţ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gas coborî în camera sa, mulţu mit. Un zâmbet drăcesc îi stăruia pe faţă. Zăbovi un timp în cetate, apoi se îndreptă în taină spre malul fluviului, ferit de frigul nopţii de pelerina arunca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rcase zadarnic să ocupe ostrovul. Malul râpos şi nepotrivit pentru acostare, cursul repede al apei făcuseră ca atacul macedonenilor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lii ascunşi printre stânci şi copacii prăvăliţi lângă ţărm, îşi trimiteau de pretutindeni săgeţile lor de bronz cu trei muchii, purt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ărci, condusă de Antigene cel chior, reuşi să atingă ţărmul, dar încercarea îndrăzneaţă o plăti scump de tot. Lovit de o săgeată în singurul său ochi, Antigene se prăbuşi cu un geamăt adânc în fundul monox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los blestema pe cel ce-şi purtase lancea spre braţul său drept, care nu-i mai folosea la nimic acum. Tânărul rege, cuprins de mânie şi neputinţă, dădu ordin de retragere. Eumenes din Cardia, care conducea cancelaria regească şi redacta „efemeridele”, însemnările curente, veni cu propunerea să se trimită o solie la Syrmos, ca să se predea, în schimbul făgăduielii de a li se cruţa viaţa lui şi tovarăşilor săi. Răspunsul primit îl făcu pe Alexandru să turbe şi mai mult de furie. Syrmos refuzase propun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tribalul atâta curaj, Alexandru nu put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nopţii răcoroase de primăvară, Alexandru se retrase în cort, obosit. Tocmai când era pe cale să aţipească, perdeaua cortului se dădu într-o parte, lăsând să apară figura chinuită de dureri a lui Aristofanes, uriaşul din gardă, care-şi smulsese singur săgeata din braţ. Pe chipul lui suferinţa se întipări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un străin de pe celălalt mal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mirat. Cine putea fi? Oare vreo iscoadă? Îi făcu semn lui Aristofanes să-l aducă în cort. Magas, căci el era, pătrunse înăuntru şi se închină smerit, până la pământ,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şi puternice rege, fie ca Zeus să vegheze asupra ta cu grijă şi să-ţi aduc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as, grec din Odessos şi locuiesc la geţii de dincolo de fluviu care se încumetă să-l ajute pe Syrmos, duşmanul tău. L-am cunoscut bine pe slăvitul tău tată şi vreau să te ajut să-i în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ţi să-mi fii t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bine pe geţi, le cunosc toate slăbiciunile. Pe Syrmos îl poţi îngenunchea numai dacă-l supui pe Otomes, conducătorul geţilor, care şi-a trimis o parte din oaste spre ostrov, la tribali, şi-i ajută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aste multă 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140 de sute, din care a treia parte sunt călăreţi. Dacă-i loveşti însă pe neaşteptate, vor da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grecule, nu cumva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asta, slăvite rege? Ştiu că eşti mărinimos şi, dacă binevoieşti,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recule, unde găsesc bărci ca să pot trece Istrosu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e pe acest mal au ascunse în râpe, în trestia de baltă, monoxilele pe care n-au apucat să le treacă dincolo. Când voi pleca de aici, să-mi daţi câţiva oşteni, să le arat locul. Şi apoi mai e şi Syraxos, adaugă grecul, zâmbi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yra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sucilor, de lângă Alutus. Nu este prea mulţumit că Otomes şi nu el conduce uniunea. În schimbul unui preţ bun şi al făgăduielii că-l vei ajuta să ajungă şef, îi va vinde pe ai săi, întorcându-i spatele lui Otomes. El cunoaşte cum sunt orânduite străjile pentru la noapte şi ne-am înţeles ca împreună să le înlă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vezi o luminiţă pâlpâind de trei ori sub mal, dincolo, la miezul nopţii, atunci poţi să porneşti fără grijă cu oamenii tăi. Geţii se cred în siguranţă. Dacă zeii nu-ţi vor fi împotrivă, mâine le poţi aduce jertfe pentru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ştia ce să mai creadă. Dacă grecul nu minţea, atunci zeii erau de partea lui. Dar dacă acest Magas minte? Ia să vadă, e vorba doar de o cursă, sau grecul vrea într-adevăr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s, dacă planul tău se va dovedi bun, atunci vei fi răsplătit cum se cuvine. Eu cred însă că ar fi mai bine ca după înlăturarea străjilor getice, să treci încoace, împreună cu Syraxos de care vorbeşti. S-ar putea ca vreunul dintre geţi să observe când luminezi şi atunci d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uită la faţa lui Magas. Acesta rămase se la fel de liniştit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te rege, precum doreşti. Şi acum, dămi voie să mă întorc la cetate, căci timpul zboară. Mă aşteaptă Syra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 se înclină adânc în faţa lui Alexandru, ieşind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semn unui ostaş să meargă împreună cu grecul spre locul unde erau ascunse monoxilele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gas urcă în barca sa, trecând pe furiş la geţi, pe celălalt mal. Îl găsi pe Syraxos la locul ştiut. În sfârşit, sosise clipa mult aşteptată! Spre seară, în cetate se lăsase o linişte deplină. Numai străjile stăteau neclintite la locurile lor, căutând să observe orice mişcare. Syrmos şi cu Otomes se retraseră spre încăperile lor, după ce trecură pe la posturi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învăluise pământul şi cerul, iar dincolo de fluviu, pe malul drept, nu se vedea nimic. Zadarnic îşi sloboziră arcaşii getici săgeţile spre cerul negru, lipsit de stele, pentru a-l ajuta pe Gebeleizis să împrăştie norii, căci faţa zeului rămase la fel d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tuneric, Syraxos, urmat îndeaproape de Magas, merse tiptil spre posturile de pază dinspre soare-răsare. Straja, care căuta să pătrundă cu privirea în beznă, le simţi paşii, întorcându-se repede spre ei, dar Syraxos îl lovi în spinare cu pumnalul şi getul se prăbuşi fără suflare, cu faţa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trăjile fură doborâte, căci bezna îi ajuta pe cei do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râră leşurile celor ucişi din faţa cetăţii, Syraxos şi cu Magas se îndreptară spre malul abrupt din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da, getul de strajă de acolo, unul dintre război nicii de seamă, le simţi paşii mai repede şi îndreptă lanc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Magas nu mai făcu nici un pas. Syraxos înaintă spre Synda, liniştindu-l cu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cu tine? Întrebă 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însoţitorii mei. Ia stai, ascultă cu atenţie, spuse el, parcă se aude ceva pe lângă mal. Când Synda întoarse capul, Syraxos îl şi lovi. Pumnalul se înfipse adânc în ceafa străjii. Synda scoase un strigăt, înăbuşit repede, căci Syraxos îi acoperi gura. Rănită de moarte, straja getică se prăbuşi de pe mal. Alexandru răsuflă liniştit când un ostaş din gardă îi anunţă sos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 când Magas i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ăvite rege. A mers destul de greu, dar nu te paşt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ţine aceşti bani, spuse Alexandru, aruncându-i două pungi dolofane. După victorie vei prim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ând ultimele ordine, se pregăti să treacă Istrosul. Nu putea transporta cu monoxilele decât vreo 4 000 de pedestraşi şi 1 500 de călăreţi. Bineînţeles, va mai face câteva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cas şi cu Seleucos rămaseră pe malul drept, ca să taie o eventuală retragere a geţilor. Monoxilele încărcate cu ostaşii macedoneni porniră fără zgomot. Expediţia condusă de Alexandru făcea un ocol mare, ca să poată cădea în spatele geţilor. Curând, ajunser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vea o bucată bună de mers, prin lanurile de grâu, peste care falangiştii treceau fără milă, culcându-le la pământ cu lungile lor suliţi. În urma falangei urma călărimea, hetairii, conduşi de însuş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rimea înaintă spre dreapta. Filotes îl însoţea pe rege, iar fratele său Nicanor îi purta spre cetatea Zimidava pe ostaşii săi, pedestraşii, în formaţie de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hibzuise mult la planul de atac. Voia să-i înconjoare pe geţii din cetate şi să-i facă să vină în vârful suliţelor sau să se prăvălească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acedonenii atacară cetatea, geţii, năuciţi, pierdură clipe preţioase căutând să-şi dea seama despre ce este vorba. Nu se aşteptau la acest atac. Macedonenii reuşiseră să pătrundă dincolo de valurile de pământ, dând asalt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geţi, cu greu dezmeticiţi, trecură lângă intrare şi arcaşii ieşiră din cetate, întinzându-şi arcurile şi slobozind o ploaie de săgeţi care rări mult rândurile macedonenilor. Călăreţii geţi începură să curgă din cetate. Când află despre atacul neaşteptat al lui Alexandru, Otomes, buimăcit, chemă repede ajutoarele care mai erau pe lângă el, trimiţându-le să organizez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că nici o strajă nu semnalase apropierea macedonenilor. Nu cumva fuseseră ucise? Strigătele răsunau peste tot, în ambele tabere, în gra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Atacă! Strigau ostaşii macedo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Moarte macedonenilor! Se auzeau urletele geţilor ascunşi după valurile de pământ. Intrară în luptă directă şi hispapiştii, uşori şi mobili, reuşind să facă o spărtură de câteva picioare în spat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zburau lănci şi săbii rupte, săgeţile se întretăiau curgând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le locuitorilor, incendiate, ardeau ca nişte torţe, luminând locul bătăliei. Uneori, încleştarea era corp la corp, geţii mai iuţi reuşind să răstoarne pe greii macedoneni. Cel trântit era pierdut, căci rămânea nemişcat la pământ, cu pumnalul înfipt în gâtlej sau cu craniul despicat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arele tribalilor şi ale geţilor se ridicau şi cobo rau fără încetare, lovind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macedoneană înainta în rânduri compacte, reuşind să pună stăpânire pe poarta cetăţii, în care intrară zeci de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asalt, poarta căzu la pământ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hispapiştii lărgiseră spărtura, astfel că geţii se văzură prinşi din două părţi. Otomes şi Syrmos luptau alături şi loveau fără să greşească vreodată. Parcă erau vrăjiţi, de nu-i atingea nici o lance, nici o sabie. Din platoşele celor care nimereau sub securea lui Syrmos nu rămâneau decât ţăndări amestecate cu oase zdrobite. Lancea unui macedonean îl atinse în umăr, dar Otomes îi veni de hac duşmanului, străpungându-i pieptul cu sabia lui încovoiată. Reciper, aflat lângă ei, lovea şi el neobosit. După ce ucise un ostaş ce încerca să-şi arunce suliţa spre Otomes, se opri puţin, ştergându-şi faţa. Peste câteva momente, alt macedonean căzu mort la pământ, cu umărul de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trigătele luptătorilor împletite cu nechezatul cailor răniţi, produceau o larmă de nedescris. După un timp însă, apărătorii cetăţii, înconjuraţi din două părţi, se văzură îngrămădiţi într-un colţ. Câteva zeci de geţi călări ţâşniră prin spărtura făcută în partea de miazănoapte a cetăţii, pierind în întuneric. În stepele din interiorul ţării, unde fusese trimisă cea mai mare parte din populaţia care nu putea lupta, puţinii luptători rămaşi sperau că vor găsi scăpare pentru ei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er trecuse în celălalt colţ al cetăţii unde nu se ivise duşmanul. Mărimea cetăţii, a cărei lungime depăşea 400 de paşi, nu dăduse putinţă duşmanului s-o înconjoare cu forţe suficiente. Prin spărtura făcută chiar de geţi, ajutorul lui Otomes dirija evacuarea femeilor şi a copiilor care rămăseseră la cetate, acoperindu-l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es îşi dădu seama cu durere că nu vor mai putea rezista mult. Trebuia să-şi cruţe luptătorii rămaşi în viaţă şi să se retragă spre ostrov, dacă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îi înconjurau tot mal mult. Abia mai avea loc să mişt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luptă, ci un adevărat măcel. Printre picioarele cailor se zvârcoleau luptătorii geţi, răniţi de moarte. Ici şi colo, macedonenii mai cruzi la inimă ridicau în vârful suliţelor pruncii pierduţi de mamele lor, strivindu-i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ista numai grupul condus de cei doi, încon juraţi din toate părţile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es îi făcu semn lui Syrmos şi, urmaţi de ultimii luptători care se retrăgeau pas cu pas, lovind încă în duşmani, dispărură în încăperile cetăţii, trăgând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cedonenii pătrunseră în încăperile din mijloc. Geţii dispăruseră însă fără urmă, de parcă-i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cotociră toate ungherele, căci nu găsiră nici o urmă care să le arate unde pieriseră ultimii luptători 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Alexandru muşcă din buz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furie, îl străpunse pe tessalianul care-l anunţase că nu mai găsi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să trimită oştenii spre malul fluviului,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apă, cu tot întunericul, se distingeau câteva umbre lunecând în direcţia ostrovului. Magas şi Syraxos, a căror lipsă nu se observase în învălmăşeala din timpul bătăliei, îşi dădură seama că fugarii scăpaseră, retrăgându-se spre ostrov, unde puteau opune o rezisten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ardă prin fuga celor doi tot ce câştigaseră cu trădarea, îi propuseră lui Alexandru un nou plan, pe care acesta îl aprobă, dornic să-i vadă îngenunchind pe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înălţă pe cer, Magas şi cu Syraxos urcară într-o barca, vâslind cu cea mai mare viteza spre ostrov, urmăriţi cu înverşunare de câteva bărci pline cu ostaşi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ângâiat oarecum de victoria obţinută şi de bogata pradă de cereale şi vite, miere şi ceară, piei, arme şi altele găsite în cetate, porunci lui Meleagru şi Filip, nobilii din apropierea lui, să transporte totul pe celălalt mal al Ist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cedonenii ucişi fură îngropaţi cu cinstea cuvenită – şi nu erau de loc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duse bogate jertfe lui Zeus Olimpianul şi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ai rămână pe malul stâng până va izbuti acţiunea pus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războinicii care erau pe ostrov, precum şi pe cei care ajunseseră acolo după bătaie, aceştia orânduiră paza cu multă grijă, schimbând mereu străjile. Cu controlul lor fu însărcinat chiar Syraxos, căci Reciper, abia sosit pe insulă, după ce evacuase populaţia în câmpia din interiorul ţării, se culcase zdrobit de oboseală, căzând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um fusese înţelegerea, Antipatros, deghizat în get, sosi la întâlnirea cu Magas, în locul dinainte stabilit. Syraxos îndepărtase straja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i spus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miezul nopţii, cei doi vor fi în mâinile voastre. Ne vom întâlni tot în acest loc, spre care-l vom atrage fără să bănuiască ceva. Vreau să-i văd şi eu înclinându-se slăvitului rege Alexandru. Şi acum mergi, nobile Antipatros, să nu ne găsească împreună cine nu trebuie, căci atunci tot planul nostru s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agas, că dacă regele îi va avea prinşi pe duşmanii lui, te va umple de onoruri, iar tu, Syraxos, vei deveni stăpânul acestor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ecul, nici conducătorul sucilor nu-şi putură ascunde mulţumirea la auzul acestor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şi fiţi cu ochii în patru, rosti macedoneanul, grăbindu-se de plecare. Magas răsuflă uşurat când barca în care se urcase Antipatros, însoţit de încă doi ostaşi, se desprinse de ţărm pier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es şi cu Syrmos stăteau de vorbă pe ţărmul ostrovului, sub o salcie bătrână, cu ramurile aplec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te-am simţit frământându-te, Otomes. Te înţeleg, căci am trăit şi eu clipe grele, când am plecat cu inima sfâşiată din ţinuturile mele pustiit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cei mai buni luptători ai mei. Şi ne mai aşteaptă încă o luptă, poa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e destul de înţelept ca să-şi cruţe ostaşii obosiţi. Soarele a răsărit şi s-a culcat numai de cinci ori, de când i-am atacat la defileu, aproape de Nausipara. Poate că regele aşteaptă să terminăm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n-are răbdare să aştepte prea mult. Doar tu mi-ai spus că se pregăteşte să pornească împotriva perşilor. Cât despre provizii, nu ducem deocamdată grijă. Chiar dacă se termină, în fluviu se află destul peşte. În orice caz, la noapte va trebui să fim atenţi. Şi dacă ai observat că nu pot să dorm, mai este şi altceva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la ce te gândeşti.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vorba de tezaur. Dacă din întâmplare se descoperă intrarea în tunel? N-ar fi bine să mergem la grotă să încercăm să-l l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Otomes? Daca ne prin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fară de tezaur, acolo se află şi vasele pentru ofrandă şi chipul sacru al zeiţei Bendis. Zeii ne vor pedepsi dacă duşmanii vor pune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mijlocul nostru s-a strecurat vreo iscoadă macedoneană? Alexandru pare un copil, dar e viclean şi are buni sfă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lor care ne-au însoţit, când am fugit din cetat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 Dar nu vezi că ostaşii mace doneni se tot învârtesc cu bărcile aproape de intrarea în grotă? Trebuie să mergem, Syrmos, să luăm tezau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tomes. Şi apoi, decât să mă închin lui Alexandru, mai bine mor în luptă. Uite, jur pe Donaris, grăi solemn tribalul, sărutând unda. Atunci, adăugă el, cum se înnoptează bine, pornim spre cetate. Zeii să ne aibă în p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Syrmos! Poate că în curând Gebeleizis ne va chema în lăcaşul său, din împărăţia cerului fără margini. Hai să ne înfrăţim. Am luptat împreună şi dacă tot împreună vom pieri, zeii milostivi se vor îndura poate de noi şi ne vor lăsa alături unul de altul, după moarte. Dacă trăim, să rămânem fraţi toată viaţa. Şi Otomes scoase pumnalul din teacă. Nici Syrmos nu întârzie să-l scoată pe al său. Câteva clipe mai târziu, două şuviţe de sânge se împreunară. Nu departe de ei, ascuns în frunzişul des, Magas asistă la jurământul lor de a lupta până la moarte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nu piardă nici un cuvânt din vorbele celor do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începuseră să vorbească despre comoara din grotă, grecul rămăsese nemişcat, ciulind urechile. Ce bună idee avusese, urmărindu-i! „Să chibzuiesc bine. Pe zei, riscul pe care l-am făcut, trebuie răsplătit. Să merg la Alexandru ca să-i spun de grotă? Cred că aş face însă o prostie! Şi aşa, la miezul nopţii, dacă planul nostru nu va da greş, îi va avea în mână pe duşmanii săi. De ce să nu pun eu mâna pe tezaur? Să aştept aici, pe ostrov, până ce Otomes şi Syrmos se vor întoarce cu barca încărcata? Dar dacă vor ascunde comoara în altă parte? Fie ce-o fi, la noapte mă iau după ei, ca să ştiu unde se află ascunzătoarea. Dacă va trebui să fac două drumuri, până ajung ei aici, până au să ascundă o parte din comoară şi se vor întoarce iar, eu am timp să caut locul comorii şi să anunţ straja. Dacă-i vor prinde lângă malul fluviului, n-o să-i întrebe nimeni ce caută acolo, căci vor fi bucuroşi că-i au în mână. Iar ei, în nici un caz n-au să spună de ce au venit acolo. Mai bine tac din gura, fără să-i spun lui Syraxos că mă duc undeva. Până la miezul nopţii voi f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balul şi getul plecară, Magas ieşi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că tot aşa cum cei doi nu bănuiseră că Magas ascultase tot ce vorbiseră, nici grecul nu observase că Reciper, pe care purtarea ciudată din ultimul timp a acestuia îl cam pusese pe gânduri, îl urmări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fugi în goană la Otomes, spunându-i că grecul trăsese cu urechea la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am ceva de la un timp, spuse Otomes. Dacă la noapte Magas ne va urmări, atunci înseamnă că acestui ticălos îi datorăm înfrângerea noastră. Reciper, urmă el, să fii cu ochii pe el. Eu şi cu Syrmos mergem să aducem tezaurul încoace. Dacă Magas vine după noi, să-l laşi în pace. Tare mult aş vrea să stau de vorbă cu el în grotă. Pereţii nu grăiesc şi vor păstra tăcere, dacă vor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că Magas îi va anunţa pe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acom ca să lase comoara. Acum cu atât mai mult trebuie s-o l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strângem puţin de gât pe Ma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entru asta, acolo, la grotă. Poate aflăm şi alte lucruri de la el, dacă se va vedea încolţit. Când se lăsă noaptea, Syrmos şi Otomes urcară într-o monoxilă, vâslind uşor spre celălalt mal. Traseră barca lângă perete, stând câteva clipe nemişcaţi. Sus, pe deal,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lui Otomes fu atrasă de ceva agăţat de peretele abrupt. Aducea parcă a trup omenesc. Uitându-se mai bine, desluşi că era într adevăr un trup. Capul îi atârna în apă, iar picioarele îi erau prinse în nişt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ajuns trupul acestui luptător aici. Să fi fost urmărit până aici de macedoneni şi ucis? Sau poate o fi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pază aici în noaptea atacului? Între bă Sy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nda. Cred că s-a urzit un adevărat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lăturară ierburile şi bolovanul, pătrunzând în grotă, Syrmos aprinse torţa. Otomes trase trupul celui mort înăuntru. Clătină din cap, mâhnit. Era, într-adevăr, Synda, getul care ceruse să facă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lovit puternic şi s-a prăvălit, rămânând agăţat de ierburi, spuse Sy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i celelalte străji au avut soarta sărmanului Synda, adăugă Ot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fost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Magas. Ce rost ar fi avut altfel să asculte ce vorbim? În orice caz, sunt gata să jur pe zei că l-a ajutat cineva. Singur nu putea pătrunde până la ostaşii ce vegheau. Poate că unul de-ai noştri a fost complicele acestui ticălos. Şi ce supus părea Magas! E drept că în ochi se citea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 cum este, s-a gândit că va primi o răspl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yrmos, eu zic să-l aşteptăm aici, să vedem dacă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es se uită prin deschizătura grotei. Afară, pe fluviu, aproape de tot, se auzeau nişte vâsle bătând uşor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torţa, frate, dacă gândul care mi-a încolţit în minte e bun, Magas va fi în mâinile noastre. În grotă se lăsă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 încetă să mai vâslească. Se apropie încet de mal, puţin mai într-o parte de monoxila care, desigur, era a celor doi. Îi urmărise la plecarea de pe ostrov şi aşteptase ca să se îndepărteze binişor, să nu se simtă că cineva este pe urmele lor. Nu ştia că Reciper îi pânde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 mai aşteptă puţin, ascuns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tomes şi Syrmos ies din grot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renunţat să ia comoara, gândi el. Chiar dacă au de gând să se întoarcă înapoi, va trece destul timp. Până atunci eu voi găsi comoara. Voi fi lipsit de grijă toată viaţa. Trebuie să acţionez reped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 răsuflă liniştit când îi văzu pe Otomes şi Syrmos depărtându-se. Mai aşteptă câteva clipe, apoi înlătură ierburile şi bolovanul, pătrunzând în grotă. Îi era frică să lumineze, aşa că merse un timp bâjbâind. Orbecăind prin întuneric, reuşi să găsească gura tunelului. Ajuns acolo, aprinse torţa. După ce mai merse câţiva paşi, urcând nişte trepte cam alunecoase, Magas zări uşiţa, adânc vârâtă în perete, ca o firidă. O deschise şi intră în grota unde bănuia că se află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vaselor de aur şi de argint, grecul răma se încremen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hiale, cupă de argint grecească, scânteiau numeroase monede. Multe din ele erau de bronz, dar grecul nici nu le băgă în seamă aproape. Se repezi asupra celor de aur şi de argint, cercetându-le. Inima îi bătea repede, repede de tot. Erau monede de aur histriene, drahme, cu vulturul de mare pe o parte şi cei doi Dioscuri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gas străluciră, ca ai unei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vas, tot de argint, erau monede callatiene, cu chipul Demetrei şi al lui Heracles, ba şi stateri cizicieni de electrum, drahme şi tetradrahme mai noi, de la Fili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adevărat uluit când văzu într-un mic vas făcut de localnici, cu un brâu alveolar pe margine, nenumărate inele de aur curat. Ce avere av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scoase din sân pungile cu bani pe care le luase cu sine, începând să îndese în ele monedele ademenitoare. Nu va lăsa nimic, nimic, va lua şi cupele cu el! Scormoni prin toate colţurile grotei, trântind vasele şi zdrobind stat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uşor îl făcu să ciulească urechile. Parcă se auzeau paşi! Magas încremeni. Doar nu venea cineva! Dacă erau cei doi? Ce prostie făcuse că-i lăsase să plece! Mai bine-i anunţa pe macedoneni! Dacă-l găseau în grotă, era pierdut. Zei, milosti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Magas închise ochii, înspăimântat. Îngălbeni de frică atunci când îl văzu intrând înăuntru pe Otomes, urmat de Syrmos. Feţele le erau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aici, Magas? Bine te-am găsit! Ce faci? Păzeşti comoara, să n-o ia cineva? Spuse Otome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 nu putea scoate nici o vorbă. Gura îi era încleştată. Tremura din toate mădularele. Cupa de argint pe care o ţinea în mână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e-ai vândut pentru bani şi tot din cauza banilor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 se simţea prins ca un animal în capcană. Se uita la amând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es se mânie straşnic, văzând sfărâmăturile statu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puternică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anat chipul zeiţei. Asta e destul ca să mori, netrebnicule! Spuse el scoţând pumnalul. Syrmos îl apucă îns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uţin, Otomes. Ce folos avem dacă-l omori şi nu afli cine l-a ajutat? Otomes rămase cu pumnalul în mână. Avea dreptate conducătorul tr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ăpârcă! Cine te-a ajutat în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Otomes!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a omorât străjile? Ce-ai căutat pe ostrov? Reciper te-a văzut când ne-ai pândit lângă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Spune, Magas! Îl întrebă şi Sy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dădu seama că era încolţit. Încercă să nege, dar simţind sub gât vârful pumnalului, renunţă să mai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pun tot, dacă-mi cruţaţi viaţa,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ţi făgăduim. Dacă mai stai însă în cumpănă, te străpung, Magas. Cin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raxos, mărite Ot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raxos?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omes nu-i venea să creadă. Syraxos, tocmai Syraxos? Dar de ce o făcuse? Imediat îşi aduse însă aminte de purtarea lui la adunarea sfatului uniunii, de privirile piezişe pe care acesta i le arunca. Grecul nu minţea. Syraxos îl însoţise pe grec când venise pe ostrov. Înseamnă că urmărirea fusese doar un şiretlic. Şi tocmai pe el îl pusese mai mare peste st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yrmos. Cine ştie ce mârşăvie se mai pune la cale pe ostrov. Syraxos are straj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 se târî la picioarele getului. Otomes îl înlătură cu scârbă. Grecul îşi citi sentinţa în ochii lui. „Chiar dacă mor, nici voi nu veţi mai avea mult de trăit”, gândi el. În disperarea care-l cuprinsese înaintea ultimelor clipe, se ridică în picioare, încercând să-l muşte pe Otomes de mână. Syrmos îl prinse de umăr, ţin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gemu din nou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Magas. Vipera pe care o încăl zeşti la sân muşcă totdeauna. Te pregăteai să trăieşti ca un rege, acum găteşte-te să mori ca un câine. Primeşte-ţi răsplat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Gemu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es, ridicând pumnalul, îl repezi spre Magas, înfigându-i-l în inimă până la pr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s holbă ochii, dând să mai spună ceva. Se prăbuşi însă la picioarele celor doi, rămânând încreme ni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es îi înlătură stârvul într-o part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 tezaurul în monoxilă, Otomes şi tribalul trecură fluviul. Străjile erau la posturile lor. Reciper dormea. Deşi lăsase vorbă unui războinic să-l trezeas că când se vor ivi cei doi, lui Otomes i se păru mai nimerit să-l lase să doarmă. Syraxos, aşa cum bănuiau,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ă în grabă cele aduse din grotă în mijlocul ostrovului, la rădăcina unei sălc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acum Syraxos, frate? Întrebă Sy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partea cealaltă. Să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u noi câţiva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ergem numai noi amândoi. Nu trebuie să facem larmă. Syraxos poate se teme şi ar bănui imed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mos îşi pipăi pumnalul. Era acum rândul lui să plătească fărăd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Syraxos, văzând că grecul nu apare, plecă în căutarea lui, fără să-l găsească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l mai aştepte. La colţul ostrovului, Antipatros îl aştepta deja cu câţiva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Magas. Să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uma pe Magas, nu-i nevoie de el acum. Du-te şi atrage-i încoace pe Otomes şi Syrmos. După ce-i prindem, trebuie să înlăturăm şi celelalte străji. Ostaşii noştri aşteaptă gata pregătiţi pe mal, pentru a veni aici cum le vom d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staşi ai cu tine, Antipa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a să prindem zece oameni ca şefii aces tor sălbatici. Hai, du-te, Syraxos, e timpul să nu pierdem vrem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ucilor simţi dispreţul din vorbele macedoneanului. Ce-i mai păsa însă acum! Numai la gândul că vor fi înlăturate toate piedicile spre mărire, îşi simţea suflet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spre mijlocul ostrovului, Syraxos micşoră paşii, strecurându-se cu grijă. Nu strica să fie prevăzător. Când se apropie de bordeiele unde războinicii dormeau, el se opri câteva clipe în loc. Avea impresia că se aud voci cunoscute. Distinse vocea groasă a lui Syrmos şi pe cea a lui Otomes, mai moale. Desluşi câteva cuvinte, iar când îşi auzi numele, tresări. Să fi fost descoperit? Se retrase tiptil, tiptil. Staturile uriaşe ale celor doi se iviră sub coroana bogată a unei sălcii. Veneau drept spre el. Syraxos mai făcu câţiva paşi înapoi. „Dacă ne-au aflat planurile, sunt pierdut. Acum e momentul să-i atrag spre locul unde aşteaptă Antipatros.” Syraxos se depărtă o bucată bună de drum, apoi rupse o creangă. Fără să se mai ascundă, fugi spre colţul ostrovului. Auzea în spate paşii repezi ai duşmanilor săi de moarte, care-l sim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axos năvăli chiar lângă tufişul unde era Antipa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el, gâfâind.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lul şi getul abia ajunseră lângă copacii unde erau ascunşi macedonenii, că aceştia şi săriră asupra lor, înlănţuindu-i. Syraxos apăru şi el, rânjind. Getul pricepu că picaser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ţeles cu Magas, câine! Ai să mor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axos nu mai apucă să-şi scoată pumnalul, caci Otomes, smulgându-se din mâinile soldaţilor, îl lovi fulgerător, străpungându-i inima. Căzură aproape în acelaşi timp la pământ, fiind lovit şi el mortal de Antipatros, care se temea să nu se trezească războini cii geţi şi tr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vălmăşeală, Syrmos scăpă din mâinile soldaţilor, dar nu reuşi să fugă decât vreo câţiva paşi, căci lovit şi el de Antipatros se împletici şi căzu grav rănit. Macedonenii îl suiră în barcă, trecându-l dincolo. Câţiva dintre oşteni se răspândiră spre marginile ostrovului pentru a înlătura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te de ostaşi macedoneni năvăliră pe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şi tribalii, deşi luaţi pe neaşteptate, luptară cu eroism, dar fură măcelăriţi aproape cu toţii. Numai Reciper cu câţiva tovarăşi se strecurară într-o barcă şi reuşiră să scape, depărtându-se de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ră macedonenii să-i ajungă. Ascunşi de întuneric, fugarii îşi pierdur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ptei se stinsese. Ici şi colo, pe ostrov, răsunară multă vreme vaietele războinicilor geţi şi tribali răn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rmos îşi reveni din leşin, doi ostaşi îl luară ducându-l în faţa lui Alexandru. Alături de rege se aflau ceilalţi nobili din suita sa. Conducătorul tribalilor, abia trăgându-şi răsuflarea, palid la faţă din cauza sângelui pierdut, înfruntă privirea lui Alexandru. Acesta, furios, se sculă în picioare, apropiindu-se de prizonierul său. De unde avea acesta atât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în faţa regelui, tribalule! Îi strigă Fil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ing ca un câine credincios braţul care mă loveşte, răspunse dârz tribalul, privind cu dispreţ la fiul lui Parme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ndrăzneşti să ne înfrunţi? Îl repezi din nou Fil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ilotes. Hei, Syrmos, nu era mai bin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decât să îngenunchez în faţa ta, Alexandre. Ai înecat toată Tracia în sânge şi, setos de mărire şi de faimă, vrei să cuprinzi şi ţinuturile fraţilor noştri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 se împotriveşte, plăteşte scump, cum vei plă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i în mâinile tale, dar n-ai să poţi învinge popoarele noastre şi ura lor n-ai s-o înăbuşi niciodată. Dacă ura tuturor celor pe care i-ai supus prin foc şi sabie se va revărsa ca un şuvoi, te va dărâma,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laşi pe acest câine să te batjocorească! Spuse mâniat Ptolemaios. Lasă-mă să-l pedepsesc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i făcu însă semn să stea la locul lui. Îşi dădea seama că Syrmos nu i se va închina, chiar de-l va supune la chinuri. Nu simţea nici o satisfacţie să se arate crud faţă de un duşman învins şi rănit pe deasupra. În fundul sufletului său admira bărbăţia cu care acest sălbatic, rănit de moarte, îl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să fie închis în încăperea din mijlocul cetăţii şi să fi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fluviu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egătească de plecare. Era necesar să-i înfrângă pe illiri şi asta cât mai repede, căci nu putea să amâne prea multă vreme campania împotriva lui Darius, ale cărui corăbii se arătau ameninţătoare la hotarele ţinuturi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er şi ceilalţi câţiva geţi, care scăpaseră în noaptea măcelului de pe ostrov, ascunşi în tufişurile de pe celălalt mal, la o aruncătură de săgeată de tabăra macedoneană, priveau pe dealul cetăţii. Acolo era mare forfotă, căci, în dimineaţa următoare, Alexandru avea de gând să pornească împotriva ill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er nu putea să-şi ierte faptul că adormise în noaptea aceea, în loc să-i aştepte pe Otomes şi Syrmos. Bănuia că aceştia erau morţi. Îi părea rău că nu-l ucisese pe Magas. La gândul că poate cei doi putrezeau pe ostrov, un fior îi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eargă să le caute trupurile şi să le ardă după dati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însoţit de ceilalţi geţi, Reciper reuşi să se strecoare neobservat spre ostrov. I se strânse inima de durere văzându-şi tovarăş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ostrovului găsi corpul lui Otomes, alături de cel al lui Syraxos, care zăcea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ăpeteniei moarte, Reciper nu-şi putu opri câteva lacrimi, cât îi era sufletul de aspru, călit în atâtea bătălii unde văzuse numero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Syraxos era înfipt un pumnal, pe care Reciper îl recunoscu imediat. Era al lui Otomes. Arma avea lama vârâtă cu totul în trupul mortului, afară fiind numai mânerul galben, de os. Se vedea că acolo avusese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Syraxos a fost ucis cu arma conducătorului nostru, spuse Roltes, unul din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er înţelesese acum totul. Iată cine l-a ajutat pe Magas în mârşăv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călosul de Syraxos i-a atras încoace şi Otomes, văzând cursa,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Syrmos nu se vede nicăieri, spuse Na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tes, care se dusese la marginea ostrovului, lângă ţărm chiar, se aplecă deodată, ridicând un obiect strălucitor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er, am găsit o fi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grăbit, privind-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veşmântul lui Syrmos. Cred că a fost prins de macedoneni şi dus la cetate, sau poat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pe gânduri. Ştia că Otomes şi Syrmos se înfrăţiseră, jurând să lupte şi să moară împreună. Şi după moarte, trupurile lor trebuiau să stea tot alături, iar sufletele să se ridice la cer, eliberate de încătuşar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osti el. Eu cunosc un tunel care por neşte din Donaris şi răspunde pe cetatea Zimidava. Poate că Syrmos nu este mort. Trebuie să încercăm să-l scăpăm. Cine vrea să mearg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soţesc, Reciper, spuse Rol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g i se alătură. Ceilalţi geţi dădură din capete, în semn de încuviinţare. Chiar dacă Syrmos nu este get, au luptat împreună şi trebuie să încerce să-l salveze pe fratele iubitei lor căpetenii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trupul lui Otomes în monoxilă şi vâsliră cu atenţie spre locul pe care li-l arăta Reciper. Intrarea în tunel nu fusese încă descoperită de macedoneni, căci bolovanul care acoperea grota era la locul lui. Sus de tot, la capătul de sus al galeriei, nu se auzea nici o mişcare. Macedonenii dormeau sau mai curând benchetuiau fără grijă, căci nu mai aveau nici un motiv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er, după ce se convinse că în cetate este linişte, ridică scândura ştiută, pătrunzând în încăperea din mijlocul cetăţii. Plin de emoţie şi de bucurie îl văzu pe Syrmos acolo, legat. Tribalul însă nu se trezi, căci era istovit. Reciper simţi că fratele căpeteniei lor nu mai avea multe clipe de trăit. Pierduse mult sânge. Veşmântul i se lipise de trup, îmbibat. Încet, ca să nu simtă straja macedoneană ai cărei paşi se auzeau în faţa uşii, Reciper îl târî spre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cu răsuflarea tăiată. În faţa uşii se auziră paşii ostaşului de pază, apoi timp de câteva clipe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er rămase pe loc, nemişcat. Cu paşi uşori, se duse în spatele uşii, pregătindu-şi arma. Când uşa se deschise, scârţâind şi macedoneanul intră înăuntru, Reciper îl lovi, apoi se aruncă asupra lui, prăvălindu-l. Ostaşul icni scurt şi vru să se împotrivească, dar Roltes izbi şi el cu securea pe care o luase cu el, împrăştiindu-i creierii pe podea. Macedoneanul mai zvâcni de câteva ori, apo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puse Reciper. Luaţi-l pe Sy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ându-l cu grijă prin tunel, geţii îl duseră pe tribalul în agonie până la monoxilă. Trebuiau să se grăbească, să plece cât mai repede, căci luna ieşise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tes îl udă cu apă pe muribund. Syrmos se trezi din leşin, privind buimăcit în jur. Căuta să priceapă unde se află. Rosti ceva, dar Reciper şi ceilalţi geţi nu prindeau decât frânturi de cuvinte. Numai de câteva ori, lui Reciper i se păru că desluşeşte numele lui Syraxos, apoi cuvintele „tezaur” şi „ostrov”, dar probabil că Syrmos a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lul privi trupul lui Otomes. Răsufla greu, iar din colţul buzelor i se prelingea o şuviţă subţire de sânge. Îi veniseră ultimele clipe. Reciper şi cu Roltes îl întinseră încet pe fundul monoxilei, alături d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tribalul rosti câteva vorbe, întretăiate din când în când de gâfâiel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deţi împreună… Sus… pe dealul din spatele cetăţii… Luaţi tezaurul. ostrov… Luptaţi… Reciper încuviinţă din cap. Înţelesese. Simţea boabe de lacrimi curgându-i pe obraz. Lupta nu s-a sfâr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mos, oftând, închise ochii şi rămase încremenit. Un zâmbet îi lumina faţa aspră, chinuită. Murise împăcat, î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un nor acoperi pentru câteva clipe cornul de aur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minată de razele argintii ale lunii, plutea ca o nălucă peste ape, înspre Alutus, purtând trupurile neînsufleţite ale celor doi conducători viteji, unul tribal şi altul get, dar amândoi f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3:00Z</dcterms:created>
  <dc:creator>Taina Cetatii 104</dc:creator>
  <dc:description/>
  <cp:keywords/>
  <dc:language>en-US</dc:language>
  <cp:lastModifiedBy>User John</cp:lastModifiedBy>
  <dcterms:modified xsi:type="dcterms:W3CDTF">2013-08-10T09:03:00Z</dcterms:modified>
  <cp:revision>2</cp:revision>
  <dc:subject/>
  <dc:title>Corneliu Beda</dc:title>
</cp:coreProperties>
</file>