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RNELIU ŞTEFAN</w:t>
      </w:r>
    </w:p>
    <w:p>
      <w:pPr>
        <w:pStyle w:val="Heading1"/>
        <w:ind w:hanging="0"/>
        <w:rPr>
          <w:i/>
          <w:i/>
          <w:sz w:val="40"/>
        </w:rPr>
      </w:pPr>
      <w:r>
        <w:rPr>
          <w:i/>
          <w:sz w:val="40"/>
        </w:rPr>
        <w:t>DRUMUL PRIN PĂDU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varăşul secretar al Asociaţiei, Cu respect vă aduc la cunoştinţă că azi dimineaţă a venit la mine un cetăţean din satul Dara şi mi-a comunicat că, într-adevăr, el ar fi văzut un asemenea e-xemplar prin toamnă, dar că nu părea aşa de mare, tocmai se lăsase la vatră şi era mereu sub influenţa alcoolului, asta cunosc eu, dar n-a ştiut să-mi spună dacă avea numai un singur colţ, ce 1-a impresionat însă a fost curajul, a trecut pe lângă el şi pe lângă maică-sa fără să se sperie, de parcă erau pe stradă. Era singur, prezenta culoarea neagră şi avea coamă bogată, numai spice. Cetăţeanul acesta, pe care nu am bază, susţine că porcul avea la 300 de kg. Dacă ar fi avut 300 kg., ar fi fost mai mare decât tot ce am văzut într-o viaţă de pădurar, dar n-avea. Nu cred că era mistreţul la care vă refereaţi în şedinţa cu noi şi alte ştiri până în prezent nu am primit în sector şi cum se iveşte ceva informez de urg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Gh. Vizante, paznic de ocol. Ochiul B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varăşul secretar al Asociaţiei, Referitor la porcul ce ne-aţi solicitat să identificăm, vă aducem la cunoştinţă că nu există o asemenea piesă în sector. Toţi oamenii cu care colaborez la efectuarea de goane şi cetăţenii din sate întrebaţi vorbesc de porci mistreţi de dimensiuni cunoscute şi cei solitari nu întrec ce am mai văzut şi ştim. O singură mărturie ar fi din salul După Piatră, când a dat prima zăpadă, la o cetăţeancă, Măria Căluşu, ce locuieşte singură, a spart noaptea gardul viu, acum uscat, un porc, zice ea ca o namilă, a făcut o spărtură de avea loc un bou să treacă. Porcul s-ar fi plimbat numai, declară ea, n-a avut ce să mănânce, decât a rimat lingă puţ, adine de vreo jumătate de metru, şi urmele erau sigur de mistreţ, dar cam de cerb, după părerea mea, dacă nu 1-a văzut, degeaba. Mai întreb, dar acum şi oamenii, tot ştiind că noi căutăm un asemenea exemplar, încep să viseze că l-au văzut. Cunosc situaţii mai vechi, când s-au scornit tot aşa poveşti cu un lup. Eu însă, respectuos, cum aflu ceva, mă silesc îndată a aduc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noare, Simion T. Haleş, paznic fond de vânătoare Pi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ziarul jude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ească. Încă din toamnă, pe fondurile de vânătoare din zona Dealu Mare a fost semnalată prezenţa unui mistreţ de dimensiuni neobişnuite. Acesta ar trăi solitar. Singura particularitate stabilită cu certitudine este prezenţa unui singur colţ. Nu putem estima nici mărimea, nici greutatea, pentru a nu cădea sub influenţa fabulaţiilor vânătoreşti. De remarcat că în şedinţa de bilanţ cu paznicii fondurilor de vânătoare, secretarul A. G. V. P. S., convins că are de-a face cu un posibil record cinegetic, a trasat ca sarcină celor prezenţi localizarea şi recoltarea neobişnuit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plicativă în ziua de 12 decembrie, m-am deplasat la patru puncte de furajare a vânatului pe o distanţă în ocol de aproximativ 2 kilometri. Am terminat inspecţia în jurul orei]6 şi m-am întors pe la plantaţia de molid, având asupra mea arma strânsă în bandulieră şi doi bolovani de sare în rucsac. Terenul fiind lăsat în această zonă, am constatat că zăpada era mai mare şi-mi intra mereu în cizma stingă. La un moment dat, m-am aşezat pe un butuc pentru a mă descălţa şi a-mi trage sufletul preţ de 10 minute. In momentul când am dat să mă scol, am văzut în faţa mea, în tufiş, un cap cu rât de mistreţ, atât de mare, încât pentru început am crezut că e o închipuire datorată vreunui trunchi negru rupt în aiurea, dar imediat mi-am dat seama că e realitate. Pa moment n-am ştiut cum să procedez, am avut presimţirea că mă pândeşte pe mine, era chiar mai înalt, fiindcă eu stăteam pe butuc cu cizma în mână, dar el s-a retras deodată şi desişul de molid s-a mişcat în urma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cum pe acolo trecea un vehicol greu. Nu ani văzut toată piesa, decât partea din faţă, dar pot aprecia că era mistreţul căutat. Acesta a trecut liziera în partea cealaltă şi a traversat drumul ce duce la Crucea Frumoasă. După ce mi-am revenit din surprindere, era ca şi cum în sectorul meu, Gruiu, ar fi apărut deodată un leu sau un tigru, am scos arma, am pus glonţ Brenneke şi am ocolit liziera pentru a verifica urmele lăsate pe drum. Erau urme mari, de porc, dar pintenul era puţin mai depărtat, ca la cerb. M-am gândit chiar dacă nu cumva sunt alte urme, dar nici cerb cu aşa amprente nu s-a mai văzut. Nu le-am putut urmări mai departe, deoarece au dispărut în pădurea de ocol, în făget. Pe când stăteam în loc, cu arma în poziţie de tragere, fiind convins că piesa a dispărut în mestecănişul ce urcă pe râpă, am văzut din nou acelaşi cap cu rit, dar mai în stingă, ascuns în rădăcinişul înalt de la poala râpei şi atunci, ştiind că sarcina este deosebită, am calculat cam unde ar veni încheietura de mijloc a greabănului şi am tras orbeşte. Nimic n-am mai văzut, nici rât, nici cap, nici mişcare de tufişuri, decât un mesteacăn venind încet spre mine, care s-a şi prăbuşit alături, retezat de glonţul armei. Aceasta îmi este explicaţia la situaţia ivită în ziua de 12 decembrie a.</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care semnez, brigadier Ion Groşman, Ocolul silvic Dup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la nota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a ce-mi trimiteţi spre completare cu date concrete, vin şi arăt că mi-e foarte greu să estimez dimensiunile piesei, întrucât s-a retras cu spatele. Nu am observat colţii, poate din cauza surprizei sau poate fiindcă erau mascaţi de crengi, capul, în orice caz, s-a văzut incomplet. Pot aprecia înălţimea la greabăn ca fiind de, dacă eu mă aflam prima oară jos pe butuc şi înălţimea măsurată în această poziţie de fiul meu acasă este de 1 metru, acesta avea 1,40 – 1,50. Recunosc că această înălţime este mult mai mare decât a unui urs şi de două ori mai mare decât a unui porc de dimensiuni normale, dar mie aşa mi s-a părut. Vă reamintesc că lucrez de 23 de ani în acest sector şi am participat la „'ânătorile colective, se cunoaşte ce rezultate am obţinut şi la estimarea fond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Ion Groşman e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de ccţntrol la limba română pe trimestr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laru Aurel, clas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ţi o tntâmplare care v-a impresionat mai mult în vacanţ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iarnă am stat în satul nostru Vâvâ lugi. Unde m-ara născut şi de unde fac naveta la Dara Satul nostru are numai 9 case şi suntem 3 copil. In flecare zi ne-am dat cu sania şi a fost foarte frnmos. A fără de o zi când tata m-a trimis la Găvanele, la magazinul mixt, să cumpăr conserve. În acea zi am văzut un animal uriaş, de care nu mi-a fost frică şl era să-! Ating din greşeală cu mina. Eu mergeam prin zăpadă şi aveam o desagă veche pe care o târam în urma mea să mă joc. Nu eram deloc atent la drum. Când am ajuns la plantaţie, am vrut să cobor din drum, să ocolesc prin vale ştiind că aici e noroi adânc. Acesta nu avea zăpadă pe el şi în mijloc am văzut o movilă mare şi neagră. Eu nu mai văzusem acolo această movilă, deşi în timpul şcolii pe acolo trec în fiecare zi. M-am apropiat şi mai mult şi am văzut că movila e un animal aşa ca un butoi de rotund, dar semăna cu o tocitoare răsturnată. Nu se mişca, ara crezut că e mort. Întâi am vrut să iau o piatră şi să arunc pentru a mă convinge, dar nu vedeam pietrele din cauza zăpadei (aici cu roşu, corectat, zăpezii). Am făcut un bulgăre mare şi am dat cu el. Atunci s-a ridicat din noroi namila, a scos un grohăit de porc, dar foarte răguşit, nu s-a scuturat de noroi şi aşa a fugit în plantaţie. Era mai înalt în faţă decât în spate, dar din cauza noroiului gros de pe dânsul nu am putut să văd mai bine cu se seamănă. Poate cu un taur. Locul unde stătuse era aşa de mare că putea să stea tolănit acolo un bou. Nu mi-a fost frică. Nu era porc cum spune tata, eu am văzut mulţi porci mistreţi dimineaţa când merg la şcoală, dar acesta era mai înalt ca mine şi foarte gras. Când a ajuns la marginea plantaţiei, a dat de un putregai de fag, gros cât o roată de căruţă, 1-a azvârlit la o parte cu capul, ca pe o pietricică. Dacă era porc, îl ocolea. Eu am fost foarte emoţionat de acest animal care a venit la noi din alte ţări. Mama a zis că eu am vorbit noaptea în somn despre el şi aş fi strigat, fugiţi, vin elefanţii. Eu n-am crezut-o şi tat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 colţul de jos al lucrării: Către tovarăşul şei al A. G. V. P. S., spre informare. Semnat: Ion Dimirioiu profesor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judeţului. Pe colţ cu stiloul: Către A. G. V. P. S., a se constata şi aprecia gradul de improvizaţie din relatarea contraven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Marian Tomuş, cu domiciliul în Bucu reşti, cartierul Balta Albă, bloc… Ap…, posesor carnet de conducere n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am deplasat cu autoturismul proprietate personală, Dacia 1310. În localitatea Dara din acest judeţ, la socri. În autoturism se mai aflau soţia şi cei doi copii minori. În juru! Orei 17,15, am ieit din şoseaua naţională şi am intrat pe drumul de sub deal, ureând apoi pe drumul satului, neasfaltat. Între pătu-lele CA</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cimitir, drumul este drept, fără pantă şi bine întreţinut. Pe această porţiune de drum,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ximativ 800 de metri, având în partea stingă pădurea de molid, am accelerat considerând că nu există pericole de evitat. Viteza, aproximativ 50 km la oră, Deodată m-am trezit în faţă cu un porc mistreţ atât de mare încât m-am speriat, eu nu mai văzusem niciodată în realitate un porc mistreţ şi am strigat, nu se poate, soţia ţipând şi ea, ne omoară. Lungimea lui acoperea lăţimea drumului şi l-am lovit în plin, în cap de fapt, mai în spate. Motorul s-a oprit instantaneu. Mistreţul s-a întors în loc şi, cu o mişcare bruscă, a lovit cu botul de jos în sus masca maşinii, apoi, cu un colţ foarte tăios, cauciucul din faţă, pe care 1-a crestat fără să-1 spargă. S-a dat înapoi, de parcă intenţiona să ne lovească frontal şi soţia a vrut să deschidă uşa şi să fugă. Am reuşit să o reţin şi am făcut bine, întrucât mistreţul s-a oprit, după care s-a întors în pădure cu mişcări foart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varăşe Comandant, exact aşa stau lucrurile, nu am lovit nici un copac, nici un stâlp şi nici un alt obiect dur, aşa cum se specifică în procesul-verbal de contravenţie întocmit de şeful de post din Dara, a doua zi când l-am găsit. Conduc de 13 ani, nu am comis nici un accident şi nici o abatere importantă, o singură dată fiind amendat pentru neacordarea priorităţii. Specific că starea emotivă m-a împiedicat să evit un impact atât de puternic. Impactul s-a soldat cu avarii grave la maşină, estimate de A. D. A.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8.000 lei. Luând în considerare faptul că sunt un om corect şi în profesiunea mea, inspector financiar, cu deosebit respect, vă rog să dispuneţi a mi se înapoia carnetul de conducere şi certificat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vcrbal întocmit azi, 9 februarie, la vânătoa-rea colectivă, organizată cu membrii Filialei în zona fondului Dup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zi, 9 februari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 s-a întreprins o vânătoarea colectivă în scopul recoltării de porc mistreţ în fondul După Piatră, la care au participat: Dumitru Dalu, contabil filială, Dumitru Bercaru, magazioner filială, Daniela Mărginean, dactilografă filială, Ion Sincu, electrician, întreprinderea I. S. C. U. P., Costel Precup, învă-ţător, satul Dara, Viorel Onache, maistru sondor, satul Dara, Marcel Grozav, profesor, satul Costeşti şi Radu Cristolof, medic, dispensarul După Piatră. Vânătoarea a fost organizată cu gonaşi vânători din satele După Piatră ^i Costeşti. Stratul de zăpadă, aproximativ 40 cm. Vânătorii au fost aşezaţi regulamentar şi goana a început la ora 6,30 şi s-a terminat la ora 9,00. Rezultatul a fost sub posibilităţi, fiind dobcrât un singur porc, de 50 kg., sub greutatea prevăzută, de către vânătorul Pam-filc Sincu. De comun acord şi cu avizul medicului, piesa nu i-a fost imputată, întrucât avea o defecţiune la piciorul stâng faţă, cauzată de o rană veche pricinuită de lup. Numitul se afla la prima ieşire într-un fond dc&gt; vânătoare şi a recunoscut sincer că porcul părea mai mare datorită pârului abundent şi înalt. A mai fost recoltată o blană de vulpe, predată cu proces-verbal lui Dumitru Bercaru, care a doborât-o. S-a hotărâf punerea în discuţie de către adunarea generală a A. G. V. P.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paznicului do vânitoare Ion Telibaşa, pentru necunoaşterea posibilităţilor fondului, organizarea defectuoasă a goanei. Acesta a apărut în stare de ebrietate după încheierea vânătoarei şi a proferat insulte la adresa prezenţei unei femei în colectivul de vânători, drept care a fost invitat să plece, dar a refuzat motivând că a băut după semnalul cornului, de necaz că nu s-a recoltat nimic. El va fi discutat în adunare şi pentru comportare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am aprins un foc în marginea pădurii, la punctul Calul lui Bălan, unde sunt multe pietre mari, cu scopul de a servi masa şi n analiza rezultatele nesatisfăcătoare ale deplasării. Tocmai serveam câte o ţuică fiartă, când vânătorul Marcel Grozav a rămas cu cana în mână, privind în spatele nostru, faţa lui exprimând nedumerirea şi frica. Surprinşi, ne-am întors şi am privit, la început neîncrezători, apoi alarmaţi &lt;i derutaţi, întrucât nu se putea lua nici o iniţiativă. Prin spatele nostru, la aproximativ 50 de metri, traversa drumul, fără grabă, un porc de mărime anormală, cu intenţia de a urca în pădure. Tovarăşul contabil a avut prezenţa de spirit să strige, nu trage nimeni, aţi băut. Dealfel, puştile erau strânse şi tot nu se putea interveni. Singurul care ţinea puşca asupra lui era paznicul Telibaşa. Acesta a sărit în picioare chiuind şi strigând, ăsta mă face să visez urât noaptea, nu-1 lăs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 tras de la această distanţă, aproape fără să ochească un cartuş Brenneke. Tragerea s-a efectuat pe lângă umărul vânătorului Precup, care a fost obligat să se trântească la pământ şi a cărui declaraţie s-a ataşat la dosarul paznicului Telibaşa. În acest timp, mistreţul a parcurs distanţa până la lizieră şi a dispărut. Nu a putut fi urmărit din motivele arătate mai sus. Vî-nătorii erau băuţi. Timpul cit a putut fi văzut, circa 20 de secunde. Întrucât distanţa a fost mare, timpul de estimare foarte scurt şi starea colectivului foarte agitată, piesa a fost evaluată în mod diferit. De aceea se notează observaţiile la fiecar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itru Dalu: ' mistreţ, lungimea 2,50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 Mea la greabăn 1,20, culoarea neagră, coam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Bercaru: mistreţ, lungimea 3 m., înălţimea 1,50, culoarea neagră, râtul disproporţiona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Mărginean: animal semănând cu porcul şi cu zimbrul, înălţimea în faţă 1.50, în spate 1 m., lungimea 2,50, păr mare,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zimbru, culoarea neagră, coamă de ponei, fără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nache, Costel Precup: mistreţ, înălţimea 1,20, lungimea 2 m, culoarea neagră, păr aspru şi drept, crescut inegal, ceea ce de formează aspectul real a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incu: mistreţ, înălţimea 1,50, lungimea 2,20, păr lung, culoarea neagră, crescut în formă de coamă de leu. De aceea, pare lipsit de rât, dar are forma perfect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e Sincu: Nu 1-a văzut, fikid plecat în pădure pentru fireşti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ristolof, medic: mistreţ gigant, tânăr după mişcări, dezvoltat anormal, datorită, probabil, defecţiunii sistemului endocrin. Nu poate estima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a sa expresă şi cu acordul colectivului, s-au notat şi observaţiile paznicului Teli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 înălţimea 1,40, lungimea 2,60, păr negru, lung, dispus ca la orice porc. Piesa e tânără, nu mai bătrână de trei ani. E de părere că din ea se va naşte o nouă rasă. De aceea ar trebui împuşcată cu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glontele tras de paznic nu a atins porcul, ci s-a înfipt într-o mâncătură de pământ, în panta lizierei, de unde a fost recuperat. Exemplarul dobo-rât în cadrul vânătoarei a fost transportat la filială, iar viscerele predate medicului pentru analiza regulamentară., SS Semnăturile partici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varăşe Secretar, Subsemnatul Telibaşa Ion, paznic pe fondul de vl-nătoare Costeşti, vin la dumneavoastră rugându-vă să luaţi în considerare cele ce urmează: în ziua de 9 februarie s-a organizat pe fondul ce administrez o vânătoare colectivă, în baza informaţiei mele din luna octombrie, care spunea că aici exista un efectiv turmă de mistreţi de circa 40 exemplare, datorat punctului Fântâna Hoţilor, unde apa băltea şi atrăgea permanent porcii. În continuare nu am mai fost întrebat de situaţia efectivului, trezindu-mă doar cu citaţia să organizez a doua zi goana. Fiind toamna secetoasă, bălţile au secat şi efectivele au plecat în fondul vecin, de unde şi proveneau, întrucât la mine, în timpul iernii, molidul nu conţine hrană suficientă. M-am supus, goana s-a efectuat şi a căzut acel purcel ciupit la piciorul stâng, după care m-am prezentat enervat între-bându-1 pe tovarăşul contabil de ce a organizat aceasta vânătoare fără să fiu consultat. Atunci tovarăşa Daniela, care nu înţeleg de ce e lăsată să ţină o puşcă în min:3 printre oameni, a ţipat la mine, să-i mulţumeşti Iui Mitică, adică tovarăşului Dalu, că nu specifică în procesul verbal că porcul a avut piciorul atins de un braconier, precis dumneata. M-am reţinut de la insulte, nu i-am zis decât, martori sunt tovarăşii, lasă că-i mulţumeşti tu în locul meu şi, tocmai când s-a ridicat să-mi zică ceva, a trecut prin spatele nostru mistreţul cel mare. Acest exemplar deosebit a fost semnalat de cetăţenii cu autorizaţii pentru tăiat lemne încă din Juna septembrie, dar n-am luat atitudine, întrucât cei ce relatau se aflau în culpă cu sarcini de lemn şi-mi făceau impresia că vor să-mi distragă atenţia. În ziua de 2 ianuari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însă, Costel Sândoi, băiatul înapoiat al lui Pericle Săndoi, a fost accidentat grav la picior de aceî mistreţ, în condiţii neclare. Băiatul, în vârstă de 32 de ani, este rămas cu mintea la 3 ani şi a fost luat de tată-său în pădure la tăiat lemne şi, în timp ce hălăduia prin jur, ar fi dat de mistreţ într-un tufiş, unde l-ar fi provocat cu un pietroi. Băiatul este acum ieşit din spitai şi posedă certificat medical. După aflarea situaţiei am descoperit des urmele acestei piese deosebite şi pot spune că mă aşteptam la asemenea dimensiuni. Recunosc că în starea agitată în care mă aflam şi, văzând că piesa există aievea, am şi tras prin reflex, ca un vânător ce sunt. In acel moment nu eram mai băui decât tovarăşa Daniela, care a strigat, dezarmaţi-],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e secretar, v-am relatat adevărul strict, ştiind că dumneavoastră, cu înţelepciune, veţi dispune să nu fiu pus în discuţia adunării, întrucât nu port vine pentru ratarea vânătorii colective şi nici pentru momentul de panică ivit în timp ce se bea ţuică şi am tras. Ne aflam în condiţii neobişnuite, oricine se crede vânător n-ar fi stat pe gânduri, uitându-se calm, In timp ce un elefant (exagerez) trece drumul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muncii, paznic T. 1.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tras, copi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ndoi, prenumele Costică, sex bărbătesc, vârsta 32 de ani, ocupaţia fără, boala suferită, plagă adâncă, tăiată, ante posterioară, pe toată lungimea gambei, piciorul drept. Durata spitalizării, 45 de zile. Convalescentul va fi urmărit de medicul de dispensar până i se vor scoate firele şi copcile se vor cicatriz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ecret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semnata Daniela Mărginean, de profesie secre-tar-dactilografă la Filiala A. G. V. P.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ă aduc la cunoştinţ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litate de vânător, membru al A. G. V. P. S., am fost convocată şi eu la vânătoarea colectivă ce a avui loc în ziua de 9 februari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în zona După Piatră După cum personal cunoaşteţi, cu nu mă deplasez la vânătoare pentru a ucide animale, ci pentru a mă bucura de mersul în mijlocul naturii şi de a realiza fotografii. Consider că pentru o femeie nu este nimic rău în aceasta, deşi ceilalţi vânători nu mă privesc cu simpatic, creează zvonuri urâte în ce priveşte moralitatea mea, bizuindu-se pe faptul că singurul care mă mai invită şi mă lasă să stau Ungă dânsul la pândă este tovarăşul contabil-şef. O astfel de situaţie s-a petrecut la vânătoarea menţionată, când paznicul Telibaşa Ion m-a insultat de faţă cu toată lumea. Menţionez că nu doresc să-i fac nici un rău, e un om care trăiete în pădure, singur, văduv, se îmbată uşor şi, din câte am auzit, pare om de treabă în munca lui. De altfel, la rândul meu, sunt tot atât de vinovată. L-am insultat fără să am argumente concrete, spunându-i că e brac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ecretar, vânătoarea menţionată va rămâne adânc întipărită în amintirea mea, întrucât, cu acest prilej, am reuşit şi eu să zăresc de la mică distanţă acel animal pe care ceilalţi vânători îl numesc mistreţ. Nu doresc să insist asupra deosebirilor de păreri, ci să vj aduc la cunoştinţă că în starea de surescitare, de ceartă chiar, creată cu acel prilej (paznicul a tras un foc în direcţia animalului), n-am reuşit să fac o fotografie, însă, imediat după aceea, m-am deplasat la locul de traversare şi i-am fotografiat urmele. Cu rugămintea de a face uitat incidentul cu paznicul Telibaşa Ion, incident care, odată discutat în şedinţa generală, ' îmi poate crea neplăceri în familie, mă grăbesc să vă înmânez alăturat fotografiile, ştiind că acestea vă pot fi de folos. Cu deosebit respect, M. D., e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origin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e surpriză, studentul meu „cel mai indisciplinat, certat cu normele de convieţuire în cămin, pentru care propun exmatricularea pe un an şi trimiterea în producţie” (vezi ce memorie am?) a ajuns secretar de asociaţie judeţeană, interesat de profesie, de ecologia vâna-tului. Dragul meu, îţi mulţumesc că ţi-ai adus aminte de mine după atâţia ani, eu, un simplu pensionar şi mărturisesc că scrisoarea ta m-a emoţionat şi m-a pus totodată într-o grea dilemă. Doreşti o „expertiză detaliată, dacă se poate, asupra urmelor ce se văd în fotografie pentru determinarea cu exactitate a speciei, estimare? Valorilor somatice, în perspectiva unui record capital”. Dragul meu, o expertiză, dacă nu mă înşel, e un lucru pentru care îţi asumi o răspundere legală şi eu n-am avut niciodată o asemenea învrednicire. Încă o dată Iţi sunt recunoscător pentru că m-ai păstrat în memorie ca pe un om „al ştiinţei şi rigorii”, dar, după cum îţi aminteşti de la curs, de la seminar, ca şi din aplicaţiile noastre în teren, datele de care dispunem amân-doi nu sunt suficiente. Ţi-aminteşti când am fost cu toţii în iarna grea a lui '54 şi am fotografiat toate urmele din pădurea Crânganu? De fiecare dată, urmele au fost însoţite de un „martor” – o riglă, o urmă de bocanc (neapărat cu numărul ştiut), o ţigară, un cartuş gol, o tabacheră (a ta, câştigată la pocher!), o frunză de stejar (uscată, care decide dimensiunile previzibile) etc. Martorul este un principiu al ştiinţelor de teren, care funr ţionează comparativ, ca în arheologie. Am înţeies că fotografiile nu sunt făcute de tine şi că ţi-au parvenit întâmplător, de aceea îţi spun toate acestea, nu ca un reproş, ci ca o scuză pentru mine, lipsit în acest caz de parametri de comparaţie. De aceea te rog să înţelegi că nu-mi pot asuma răspunderea unei „expertize” (termenul continuă să mă obsedeze, sună apăsător, oficial), ci doar a unei păreri colegiale, prieteneşti, într-o problemă care te frămână, onorându-ţi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urmele sunt cu siguranţă ale unui mistreţ capital. Asta se poate deduce copiind urma pe o hârtie de calc şi introdueând-o apoi într-un dreptunghi. Observă că pintenii ies cu aproape 2 centimetri în afara dreptunghiului, ceea ce indică sigur pe purtător: mistreţul. Un cerb, cât ar fi de slab, bătrân, cu defecte somatice, îşi are urma înscrisă cu toate elementele în interiorul dreptunghiului. Mistreţul pare tânăr, nu mai mare de 6 ani şi nici mai mic de 4 ani, fiindcă în toate cele 3 fotografii nu se vede „călcătura laterală”, rămî-nerea în urmă a piciorului din spate, cum se întâmplă la exemplarele bătrâne, aşa cum s-ar întâmplă (scuză-mi comparaţia) şi cu oamenii dacă ar merge în patru labe. Dar îmi spui că mistreţul, văzut de mai mulţi oameni, ar fi de dimensiuni „uriaşe, de necrezut”, fapt ce complică lucrurile. Este adevărat că stratul de zăpadă de 35-40 de centimetri, cum specifici în scrisoare şi lipsa pârtiei-jgheab între urme indică o înălţime mare a piesei, de unde şi individualitatea în mişcarea picioarelor, ca la cervidee. Dar cum să estimezi dimensiunile piesei? Într-adevăr, prezenţa unui „martor” în fotografii mi-ar fi dat posibilitatea unei estimări în raport cu mărimea urmelor. Am studiat cu foarte mare atenţie fotografiile, am fost cu ele la institut şi am rugat un asistent să mi Ic proiecteze la epidiascop. Abia aşa am descoperit trei elemente cu oarecari virtuţi comparative: un vârf de cizmă de cauciuc în partea de sus, dreapta, a fotografiei nr. 2, un grup de ace uscate de molid, în coala 2 c-da 142</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7 i fotografia nr. 3, tot dreapta sus, din păcate neclare, îngroşate de difuzia lentilei de mărit şi o proeminenţă de zăpadă (smoc de fulgi) în fotografia nr. 1, dreapta mijloc, chiar pe abruptul urmei. Tiparul de cizmă nu mi-a fost de prea mare folos întru cit, recompunând conturul, luând ca număr estimativ la picior 42, 43, 44, am constatat că lungimea ei mă trimite la un exemplar cu dimensiuni maxime dar cunoscute, 1 m. – 1,10 m, înălţime la greabăn, 2,50 – 2,60 m lungime şi o greutate de până la 300 de kg. Nu m-am bazat doar pe urina cizmei. Cu ajutorul riglei de calcul şi al lupei am izolat un fulg de zăpadă din smocul de pe abrupt şi ain încercat o nouă comparaţie. Incredibil! Rezultatul de data asta m-a dus cu gândul la lumea basmelor şi nu poate fi autorizat de mine, care am trăit cu respectul pentru ştiinţă, şi deci nu poate fi comunicat decât cu titlu de variantă imprecisă de cercetare: mistreţul nr avea 1,62 înălţimea la greabăn, 3,30 lungime şi o greutate de 480-500 de kg.' Aceasta era probabil mărimea bourului din legendă. Şi atunci? Ar însemna ca cizma din fotografia nr. 2 să fi fost purtată de o persoană cu numărul 36 la picior. Tu permiţi vânătorilor să-şi ia copiii la vânătoare? Nu cred, de aceea nu pot să-ţi ofer răspunsul aşteptat şi regret că-ţi adâncesc starea de nelinişte. Poate, dacă reuşeşti să-mi furnizezi şi alte date, îţi pot fi de folos. Dar grăbeşte-te.' în ziua când am primit scrisoarea – cât m-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80 de ani. Strânge cu dragoste mâna colegilor tăi, învaţă-i să iubească pădurea şi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Iuliu Davidescu,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ecretarul Asociaţiei, Mihaiu, nu răspunse, se lăsă brusc pe speteaza fotoliului, surprins nu de întrebare, ci do terminarea lecturii, cu câteva clipe parcă mai devreme de cum calculase. Doar îl urmărise plin de încordare pe inspector, în timp ce parcurgea textul, retrăind sau încercând să retrăiască odată cu eL fiecare informaţie şi asta după direcţia privirii, deşi, la drept vorbind, se înşela căci el, unul, ştia demult dosarul pe dinafară. Uneori, noaptea, constata deprimat că ajunsese să fie atât de terorizat de dosar, incit, în loc să viseze ceva frumos sau urât, să aibă un coşmar cu strigăte repede înăbuşite de glasul evlavios al soţiei „ce ai Dide, mamă, culcă-te, n-a fost nimic”, el se pomenea treaz, recitind în gând şcolăreşte adrese şi răspunsuri In adrese, note şi extrase. A, da, îşi dădu fulgerător scama, pe inspector nu 1-a interesat scrisoarea profesorului universitar, adăugată ca încheiere. Dar tot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spectorul Gearmotâ, sosit doar cu o jumătate de oră în urmă de la Bucureşti, cu clasa I, în singurul vagon neîncălzit din tot trenul, nu aştepta răspunsul, era clar că infantilul ăsta de secretar care i se uita în ochi de parcă aştepta, să audă „uite domnule, care este părerea mea şi ce trebuie să faci ca mâine să rezolvăm situaţia”, nu se putuse documenta mai mult. Pî-nâ una alta, situaţia se arăta încurcată, dar acum simţea că nu doreşte altceva decât să se încălzească puţin, să poată gând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şi cu frigul, îi trecu repede prin minte, când îţi Intră în oase nu eşti capabil să gândeşti, să te aduni, doar mersese cu atâtea echipe de vânătoare, iarna, zile întregi cu zăpada pină Ia piept şi nu simţise nimic. Se ridică şi-şi luă paltonul. Mişcarea fu atât de spontană, încât secretarul nu avu timp să intervină cu un qest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de răcoare, aţi văzut că cu nu m-am dezbrăcat, dar aşa e făcută clădirea, m-arn informat, încă din '49 s-au mutat aici vânătorii şi pescarii, conac boieresc, nu-1 putem încălzi cu sobe de teracotă, vedeţi ce sus e tavan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care îşi trăsese paltonul pe umeri ci* o mişcare scuturată, icnită, de parcă ar fi vrut mai în-tii să arunce de pe umeri o duzină de pisici înfometate, parcurse mai în detaliu interiorul vast al biroului, potrivit, cum i se păruse de la început, pentru o sală de muzeu. Şi dacă nu ar fi existat masa lungă cu cel puţin 20 de scaune şi biroul negru, sculptat ca o horbotă după gustul proprietarului dintâi, în mod sigur aici ar fi putut veni pionierii să admire fauna României. Dar nu, se corectă el, e o tâmpenie să iei în serios tot ce-a strâns omul ăsta aici cu toptanul, ca un colecţionar neînfricat şi inc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lup, răsucit puternic din şold, îi rânjea cu o gură dată grosolan prin mai multe straturi roşii de răşină, alături de trei fazani bine conservaţi, adică lăsaţi din mână în poziţii fireşti, dar cu atât mai enervanţi cu cât erau fazani. Prin mai toate casele de oameni cu înclinaţii spre lumea cinegetică, pe unde intrase adus de problemele lui de documentare şi cercetare, văzuse mereu fazani împăiaţi, semn de sărăcie cu duhul, fiindcă nimic nu poate fi mai sinistru de-cât un animal sălbatic, ucis şi reînviat apoi farmaceutic, în poziţii cât mai vi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la? Întrebă inspectorul, punându-şi ochelarii de distanţă, ridicându-se chiar puţin, semn că ceva interesant tot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u, uşor iritat de temporizarea instituită de ce! Pe care îl adusese de la gară într-un taxi reţinut cu un ceas înainte pe banii lui, căci trenul întârziase, tocmai îşi spunea că specialistul se dez^răcase de palton suflând aburi groşi pentru a arăta mai impozant în cos turn. Părea un lungan confecţionat pe Patul lui Pro-cust dintr-un omuleţ de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săr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ul, aşa ceva nu mă interesează, a vânat protejat, puteai să nu te afişezi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ar acum 10 ani când a fost împuşcat era considerat dăunător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dreapta lui, trofeul ăla de muflon, acum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rofeu, e un craniu de vârstă mijlocie. Aşa 1-a găsit pădurarul în luncă, aşa mi 1-a adus, aşa l-am expus. Face parte din fauna judeţului nostru şi nu cred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uflonii aici, la voi? Inspectorul simţea că frigul se mai stabilizase în oase, că organismul îi era mai puţin alarmat şi că, în fond, omul din faţa lui nu i-a vrut răul când s-a adresat ministerului cerând un specialist. Deşi ar fi putut, ba chiar era normal, ca la o chestie ca asta să vină Pogorilevici. E mai versat în spectacole cinegetice, pasionat de ştiinţă, cel puţin tot atât cât după ţuica bătrână. S-a nimerit să fie pie-cat pentru studiul cu hibernarea marmotei. Inspectorul simţea că reuşise să se facă a nu ştiu cita oară anti patizat din pr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 răspunse absent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e potrivit. Am primit să aducem aici mufloni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sistă într-un acces şi mai nefiresc de interes, în fond de apropier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ănâncă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asă la ei, în insula Corsica, solul e pietros. Aici e pământ, luncă, mlaştină, copitele le cresc ca nişte pietre de moară. Copilul pădurarului îi prind” din fugă şi-i marchează ca pe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ai avu cum dezvolta subiectul Gear-motă, când vi s-au trimis, nu se cunoştea cu precizie şi tuaţia' din teren, erau şi oamenii mai puţin pregătiţi în aclimatizări, am auzit şi eu că nu se prinde specia pe aici, dar mi-am zis că nu e preocupar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ci sg opri brusc, simţind cum alunecă iar spre reproşuri fără rost sau observaţii critice, meteahna lui din toate referatele, când, după o cercetare în teren, nu putea ierta aerul jovial şi comportarea dezarticulată din finalul misiunii. Atunci oamenii se îmbătau şi strigau, trăgând din hartane şi urându-i din ploşti şi cănite de tablă „să ne trăiţi tovule, aţi văzut ce interesante lucruri la noi”, iar el, drept apreciere, încheia referatul cu „aceasta se datorează în bună măsură organizării defectuoase în teren, atitudinii arbitrnra şi lipsite de responsabil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dosar? Interveni secretarul pe un ton îa care Gearmotă citi cu neplăcere superioritate şi siguranţă, ca şi cum părerea lui nu mai conta acum decât formal, concluzia fiind stabilită demult. Oricum, aici e frig, nu e plăcut să discutăm, adăugă secretarul, ridi-cându-se totodată, v-aş propune, dacă n-aveţi nimic împotrivă, să mergem în altă cameră, mai mică, încălzită cu godin, unde puteţi servi şi mas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e-astea pe pereţi? Nu se putu abţine Gearmotă, conştient instantaneu că nu e capabil să-şs reprime pornirile, şi-i păru rău, căci cel din faţa lui se opr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şi reveni imediat secretarul, făcând un gest de lehamite, animale naturalizate, nu, acolo nu sunt. Mergem în biroul dactilografei noastre pe care l-am a-daptat pentru prânz, nu vă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lăsă inspectorul să-i scape încă o nepoliteţe de care se scârbi imediat, toate împăiatele astea nu lasă miros greu vara, nu vă deranjează când vă adunaţi la şedinţele de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fără alte cuvin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haiu, secretarul Asociaţiei judeţene a vânătorilor şi pescarilor sportivi, fusese cu 11 ani înainte de aceas-rl întâlnire simplu inginer silvic, şeful unui ocol de munte. Do plictiseală sau enervare că viaţa nu-i adu-cea în faţă decât fagi uriaşi cu scoarţa semănând a bla-rn de şoarece pe care trebuia să scrijeleze invariabilu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rcând pichetele pentru tăiere, a găsit o idee precum Tarzan o liană la marginea prăpastiei. Şi s-a agăţat de ea cu toată hotărârea. I-a scris colegului şi prietenului de nopţi pierdute la pocher, în studenţie, o misivă scurtă şi peste două luni ideea prindea fiinţă la eoletăria rapidă din capitala judeţului. Pe rampă fu-wse coborâtă o ladă cu; ase perechi de iepuri grăsulia şi cam somnolenţi, iepuri sălbatici evident, dar aparte în comportament, fiindcă aceştia îşi duc viaţa în vizuini de pădure şi ies la plimbare mai mult noaptea. I-a înregistrat oficial ca experiment de aclimatizare şi le-a dat drumul în jurul ocolului, sub privirea fixă a celor doi paznici care au regretat pe loc o asemenea risipă de vânat gata capturat. Şi iepurii, ţop, ţop, ca şi cei de casă, au luat-o indolent printre tufele de ienupăr din spatele clădirii de lemn, până s-au făcut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a venit toamna, fără ca ei să mai dea vreun semn de viaţă, fără ca inginerul sau paznicii să descopere o urmă, sau ceva care să semene a vizuină săpată recent. Sigur că „blegii”, cum au fost taxaţi cei 12 veniţi cu trenul şi apoi cu Aro-ul Asociaţiei, picaseră mană cerească pentru vreo vulpe sau dine de stână, şi-a spus personalul cantonului, cu excepţia tehnicianei, celei noi, care împărtăşea întrutotul gân-durile inginerului (şi nu numai). După ce se instalase din prima zi a sosirii cu acea sacoşă roşie de umăr în menajul şefului de ocol, la masa de seară stabilise că, noi de mâine nu ne mai sculăm de la 5 ca nelumea, ci ia 6, să putem bea doar cafeaua, fiindcă de mâncat ne descurcăm în natură”. Atunci paznicii, vizitiul şi omul de serviciu, au înţeles că echipa lor se completase şi se definitivase până la pensie şi că nimic nu-i va mai schimba faţa, afară de vreo nenorocire. Echipa s-a dezmembrat însă neaşteptat de repede după vânătoarea de pomină care a marcat intrarea în fauna judeţului a iepurelui de vizuină ti avansarea inginerului în postul de şef, adică de secretar al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ouase ca prin ciur o zi întreagă şi hăi-taşii bătuseră din tălăngi până li se dogiseră timpanele şi fără ca vreun „dăunător cu păr” să-şi arate nasul de undeva, distinşii oaspeţi, adică tovarăşul prim-vicepre-şedinte şi şeful gospodăriei de partid au acceptat, uzi până la piele, să ia o tărie şi câte un păstrăv afumat la focul aprins şi întreţiut de Daniela, tânăra tehniciană îmbrăcată şi ea în chip de vânător. Şi pe când dădeau noroc cu paharele nichelate în mijlocul unei poieni perfect rotunde, încereând fiecare cu încruntare să se închipuie acasă în faţa televizorului, iată că pe lângă ei, mai precis pe sub privirile tovarăşului prim-vice, trece un iepure uriaş, ţopăind atât de placid, îneât dă impresia că singura lui ambiţie este să ajungă din când în când un metru mai departe. După el, alţi doi, cu aceeaşi dispoziţie de viaţă. Inginerul nu stă o clipă pe gânduri, sare ca un arc de parcă acesta era momentul aşteptat – de fapt, te şi întrebi când şi-a arm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primul iepure care explodează într-un haos de zbateri însângerate, clipă în care ceilalţi doi fac câte un salt de antilopă şi dispar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u de casă?! Murmurară invitaţii, privind intrigaţi spre inginerul, care, marţial, venea cu vânatul picurând din mustăţ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ăspunse acesta, cu siguranţa jucătorului care ştia că i-au picat cărţi proaste, dar că are de-a face cu adversari, temători chiar şi cu trei aşi în mină, acesta e un vânat nou. L-am aclimatizat aici de câteva luni pentru ca să nu mai existe vânători ratate în sectorul nostru. Eu l-am adus, tocmai din nordul ţăr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cu invitaţii de onoare privind hipnotizaţi la iepurele teribil de material, ca şi ceilalţi vânători şi hăitaşi nemişcaţi în spatele lor, cu toţii inspi-rând brusc mirosul de drog al cimbrului sălbatic, a stat la originea telefonului primit peste două zile. Secretarul cel vechi fusese destituit, fiindcă tratase cu superficialitate o anonimă ce deplângea gestul unui ţăran de a omorî un urs şi a-1 îngropa fără să-i ia măcar blana I-ar conveni să fie numit secretar în postul rămas vacant? Ceilalţi doi candidaţi nu erau competitivi, fiindcă aveau la activ doar vechimea în muncă şi nicidecum un spirit de iniţiativă atât d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cretar s-a remarcat de la început printr-o tăcere prelungită, gânditoare – tactica jucătorului din anii de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ând rar câte o idee neimportantă în şedinţele de plan sau de bilanţ, lăsându-i pe ceilalţi să se aprindă, să se contrazică, să renunţe în cele din urmă. Membrii de vârf ai Asociaţiei s-au obişnuit repede cu şeful lor taciturn, nepretenţios, lipsit de acel tonus uşor agresiv al conducătorului, fără ca totuşi cineva să forţeze nota către acea limită de unde omul începe să-şi arate o anume înclinaţie spre a face bine sau rău. Nu şi-au permis să discute transferul teh-nicianei de la ocolul de munte la sediul Asociaţiei oe postul de secretară-dactilografă, cealaltă secretară ieşind în mod legal la pensie, mai ales că peste două săp-tămâni Mihaiu şi-a anunţat subalternii pe un ton de fapt divers că s-a căsătorit. Când au aflat că soţia este tehniciană textilistă, cu mult mai în vârstă, cu doi copii din prima căsătorie, nu s-au mai întrebat nimic în legătură cu şeful lor. Nu după mult timp, s-a măritat şi secretara dactilografă, în doi ani intrând tot de atî-tea ori în concediu de maternitate. Şi brusc, a apărut situaţia cu animalul neverosimil, mistreţul gigant. Mihaiu a devenit dintr-odată activ, volubil, agitat chiar, oamenii au sărit repede să-i intre în voie, era pentru prima dată după atâţia ani când şeful lor ieşea la iveală şi o curiozitate secretă îi făcea să afle cât mai multe despre el, să-1 cunoască. Dar cel care nu tresărea niciodată la aflarea veştii că planul a fost îndeplinit, mai înainte cu o lună sau dimpotrivă, compromis odată cu semnalarea pestei la porcii domestici, nu le-a dezvăluit prea multe nici acum. E drept că din biroul lui vast, semănând cu un depozit sau cu un interior de Arcă a lui Noe, plecau acum mereu ordine de cercetare prin vânători colective a terenului din zona După Piatră, vânători care atinseseră o cifră fără egal şi că invita mereu la el paznici de fond, pădurari, săteni şi oameni fără nici o legătură cu vânatul, de la care culegea informaţii, relatări, bătute imediat la maşină de Daniela Mărginean, fostă Amăriei. „Cred că am bătut o mie de pagini pe puţin, s-a plâns cea care altădată poposea la ocolul de munte aproape direct în camera de dormit a inginerului, nu înţeleg unde vrea să ajungă şi cât vrea să afle, dacă nu-1 prinde viu sau mort tot degeaba, eu tot nu înţeleg, nu-1 pricep pe omul acesta.” Cu atât mai mult s-a mirat când a văzut că toată munca ei s-a redus la un dosar de nici 20 de file, în care se afla chiar memoriul legat de vânătoarea ratată. A vrut să se revolte, să protesteze, era un document individual, oarecum intim, ce să caute la un loc cu declaraţii şi note explicative, dar a renunţat, ştiind că cel cu care con-vieţuise o jumătate de an îi va răspunde cu o tăcere de nepătru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atunci când el s-a mutat în capitala judeţului nu i-a spus decât atât: plec, aşteaptă să te chem. E drept că se ţinuse de cuvânt, dar c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Gearmotă fu de relaxare vecină cu leşinul, într-atât de cald şi deconcertant era interiorul micii încăperi de sub scara interioară, încăpere ce slujise odinioară de chicinetă pentru servitori, acum spaţiu văruit în alb, cu măsuţă tot albă, încărcată de gustări – ochiul fotografie mecanic brânza, măslinele şi muşchiul ţigănesc – cu două taburete dispuse fa-ţă-n faţă, cu godin radiind în colţul din dreapta şi un dulap de metal negru-verzui, care trăda destinaţia de serviciu a întregului. Pe peretele din stânga se afla totuşi un calendar vânătoresc, rămas la prima filă, ianuarie, poate datorită fotografiei color din centru, înfăţişând un şir negru de mistreţi ce-şi făcea potecă prudent în spre privitor. Evident că acesta era biroul improvizai al secretarei dactilografe, şi inspectorul ghici că pentru moment maşina de scris fusese mutată în dulapul încins cu bară diagonală. Paltonul îi era de prisos, aşa că îl agăţă înainte de a se închide uşa de ivorul de sus al dulapului şi rămase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răspunse neutru, în timp ce se aşeza, deşi se miră când îşi auzi glasul atât de nepotrivit cu starea plină de mulţumire din care creştea încet şi o bună dispoziţie de conviv gata de pălăvrăgeală. În clipele acelea uitase de ce venise şi ar fi vrut să contemple gustarea ca pe o natură statică. Era de fapt obosit, pusese ceasul să sune la 4, nu-1 auzise, se trezise prin reflex la şi un sfert, noroc cu autobuzul picat în staţie tocmai atunci, altfel scăpa trenul. Trecuse repede de la relaxare la bună dispoziţie, la prostraţie şi picoteală, încât nu reacţiona prompt când uşa se deschise şi intră cu un aer puţin intimidat Daniela, secretara dactilografă, ţinând în mâini o oală mare din care se strecura pe sub capac aroma de crenvurşti. Deschisese uţa cu cotul şi o închisese cu genunchiul. Mihaiu, alezat cu spatele, nu rea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 lăsând cu zgomot oala pe godin, semn că toartele erau încinse, bine aţi venit 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scurt, cu o reacţie întârziată Geaxmotă şi rosti prima amabilitate din acea zi, v-am ocupa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 nici o problemă, eu am altceva de lucru şi apoi e aşa de frig, încât ne bucurăm să vă simţiţi bine într-o cameră încălzită cât de cât. Pot să aşez în farfurii? Se adresă cu glas scăzut, de astă dată lui Mihaiu, care nu răspunse privind absent spre oala de pe godin. Ieşi după aceea şoptind: poftă bună, apoi redeschise uşa: vin cu celelalte când mă strigaţi, încă o dat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erviţi, îşi îndemnă Mihaiu fără tra-qere de inimă oaspetele, părând că a rămas cu gându-rile aiu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scutăm mai târziu chestiun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şi reveni complet din apatie Gearmotă, asta e chestiunea, de fapt omul e consternat că nu mi-am spus din capul locului părerea despre adresa lui către minister, sigur că are pregătit un plan de bătaie şi eu îl fac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ârzi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u nu mai zise nimic şi începu să mănânce de unul singur, pe îndelete, ca acasă, în timp ce inspectorul rupse o coajă de pâine şi rămase cu ea în expectativă, întrebându-se cu se că înceapă. Dosarul era convingător, dar şi incredibil, pentru că în lumea animalelor, unde lupta pentru supravieţuire nu iartă, o dereglare de creştere, dacă ar fi vorba de aşa ceva, duce la slăbirea capacităţii de apărare, adică face din acea fiinţă, o namilă, un tontălău şi nicidecum o forţă a naturii, viguroasă şi agresivă. Iar dacă era vorba de un mistreţ pornit să ajungă un mălai mare acesta ar fi pierit de mult sub colţii lupilor. Nu excludea ideea unui vier matusalemic, ajuns în mod firesc la nişte dimensiuni Eeeord – nu avea el un singur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lt;* ce apăruse dintr-o dată, parcă peste noape, fără ca anii trecuţi să fi fost observat de paznicii fondu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gândise şi pe drum la toate acestea, îşi imaginase cum îl va pune în încurcătură pe secretarul Asociaţiei, spul-berându-i pe rând toate dovezile – între credibilitatea în OZN-uri şi mistreţul cu un singur colţ nu vedea nici o deosebire – dar acum nu îndrăznea să înceapă discuţia, fiindcă se afla în poziţia neplăcută a celui care trebuie să accepte un alt punct de vedere. Era pentru prima dată când nu se impusese şi asta îl făcea să se simtă imponderabil, fără chef, artificios. Gustă din brân-za, ameţi o măs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conceput o vânătoare cu luma multă, să-1 putem repera, spuse într-un târziu, aşa ca o impresie despre meniu. Descoperi însă că fraza îl scoses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rivi drept în ochi Mihaiu, s-a organizat. Mâine dimineaţă, cu toţi vânătorii din judeţ. Imediat o să vă arăt şi o hartă a zonei unde l-am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rin surprindere pe Mihaiu, care continuă să mănânce preocupat câteva clipe, după care se ridică şi crăp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ş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auzi răspunsul, dar secretara intră repede cu un cleşte de crenvur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prafaţa s cam mare, evită răspunsul fără a părea încurcat, e vor- * ba de un masiv lung cu pădure bătrână, puţin deranjată de om, fără poteci şi văioage, greu de înconjurat şi bătut la vânătoare. Am făcut o mobiliz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ăm pe două sute de oameni. Tovarăşu! Prim şt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şi putu ascunde un zâmbet inspectorul, igândindu-se la conţinutul dosarului şi cărţile despre O. Z. N.-uri. Două sute de oame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ecauţie, secretara strecură în faţa fiecăruia dintre cei doi câte o farfurie cu crenvurşti sub târî, înnobilaţi de filonul olfactiv, vag, înţepător, al mus- &lt; 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rticip la vânătoare, şopti ea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înregistra informaţia cu o tresărire inspectorul, era nevoie şi de un fotograf la atâţia vî-nători şi bătă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u pricepu sau nu luă în seam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spectorul nu se abţinu să n-o privească mai atent. Desigur nu avea mai mult de 30 de ani statură mică, probabil expresivă în pantaloni, o faţă rotundă, fără nimic deosebit, afară de ochii mari cu cearcăne permanentizate, ochi care întotdeauna păreau miraţi de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menii de genul ăsta sunt cam naivi, uşor de prostit, îşi spuse inspectorul, uite chipul clasic de gâsculiţă… Ştiţi că am postul de pândă foarte aproape de dumneavoastră mai adăugă secretara, ştergându-se cuminte pe mâini şi pregăti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mă bucur, fu iarăşi amabil în stilul său inconfundabil Gearmotă, înseamnă că primul care zăreşte mistreţul îl anunţ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luă în seam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e nevoie te strig eu din nou, o con-ced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nvurşti nu scoaseră o vorbă. Secretara intră fără să fie chemată, cu un platou mare acoperit pe jumătate cu un şervet de casă. Fripturi, cartofi prăjiţi, ţelină în oţet şi o jumătate de pepene murat. Asta îl încântă brusc pe inspector, care urmări prin aer caligrafia platoului până ce acesta se stabiliza în mijlocul mesei înghesuit de farfurii şi tacâmuri. Abia atunci observă că masa nu începuse cu obişnuita ţuică fiartă şi nici de băutură nu s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au apă minerală? Întrebă gazda, ghicin-du-i parcă nedumerirea accentuând uşor pe apa minerală, ca un fel de replică rece la atitudinea de neîncredere în povestea cu vânatul şi vânătoarea, neîncredere prost camuflată de inspector. Cu alte cuvinte, un om care crede într-o evidenţă nu poate fi normal, nu poate gândi, nu se poate comporta ca ceilalţi, pentru că undeva îl roade. Iar acest om trebuie să aibă şi o abstinentă anume: nu poate bea, nu are voie să mănânce a-numite bunătă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 aveţi, intui cu o schimă de neplâcvre viziunea celuilalt Gearmotă, priveam pepenele. Parcă e cu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us adăugă cu aceeaşi mimică de on, cuprins de încântare sau mirare plăcută, Daniela. Mă bucur că vă pl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 linişte, cu multă dexteritate a ranjă fripturile şi luă celelalte farfurii, după care, cu braţul plin ieşi fără ca Mihaiu să se întoarcă, să o ajute la deschiderea şi închiderea uşii. Se vede că a pus farfuriile undeva aproape, fiindcă uşa se crăpă uşor şi cei doi auziră din nou „poftă bună” şi, mă chemaţi, când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e vânătoare. Că ea va acoperi un masiv întreg, o pădure întinsă, credeţi că goana va controla întreg teritoriul, că nu va scăpa nici o supraf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haiu mânca tihnit, de parcă nu se afla în faţa unui personaj oficial, venit anume pentru a da gir unui fapt lipsit de precedent, fantastic pentru omul de şti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pus astfel problema, se simţi dator să adauge fiindcă, din câte am citit în dosar, exemplarul căutat s-a dovedit până acum extrem de prudent şi abil în replieri, înţelept ca un mistreţ bătrân şi experimen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imele cuvinte îl loviră în plin pe Mihaiu, care se lăsă pe spate ştergându-se cu mişcări repez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acest risc, fiindcă există cam 80 de metri între gonaşi. Acolo unde pădurea e curată vor înainta ţinând legătura vizual; unde există tufişuri, au datoria să investigheze, şi, în caz de apariţi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onaş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şi ei sunt vânători, mulţi, participanţi la vânătorile colective de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ealiză că omul din faţa lui e fatal convins de reuşită şi că sosirea lui nu reprezintă decât o rotiţă în angrenajul succesului, o supervizare în plus, nu prea importantă, cu alte cuvinte, cineva tot ar fi venit sau ar fi cercetat piesa odată capturată. Din nou se simţi fără chef. Gustă de două ori din friptură, realiză gustul acrişor aromat al pepenelui murat. Vinul tot nu apăruse în pahare, când se deschise uşa, de astă dată normal, adică nu împinsă brutal cu umărul şi secretara Daniela intră cu o carafă mare de vin alb, din care turnă cu atenţie în pahare. Deşi se dovedea plină de atenţie cu oaspetele în costum siniliu şi cravată ma-ron-roşcat, un anume capitol în mişcările ei părea să trădeze o obişnuinţă în a se comporta în preajma secretarului de o manieră care îmbina perfect intimitatea cu respectul admirativ. Gearmotă avu această impresie în clipa rând văzu friptura din farfuria lui Mi-haiu, neînsemnată pe lângă porţia triplă de cartofi prăjiţi, impresie ce se întări odată cu gestul de a-i turna în pahar vin cit ar fi încăput într-un degetar. Pentru momentul în care se aflau cei doi, persoane străine cu rol oficial, era firesc ca ambele pahare să fie pline, dar tânăra femeie urma un ritual de servire mai vechi care nu-şi afla începuturrile la o masă oficială. Îşi aminti de nevasta lui, preţioasă, şi sarcastică, mereu la pândă cu ci te o ironie, căci la masă el servea făcând de zece ori drumul la bucătărie, iar la sfârşit, când venea cu sticla de vin înrourată, ea fumând deja, îi plasa obişnuita, dragule, în fiecare zi mă dezamăgeşti cu siguranţa ta, nici acum nu ţi-a alunecat din mână. În acel moment, fetiţe lor de clasa a X-a se ridica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noroc, ridică paharul gazda cu glas interiorizat, oricum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încuviinţă uşor din cap fără să-şi atingă paharul, poate şi ca un semn că gestul celui de faţă nu fusese suficient de consistent. Dar secretarul îşi bău puţinul vin din pahar dintr-o sorbitură. Imediat, martor neobservabil, femeia se întoarse şi turnă cu precizie aceeaşi infimă cantitate de vin, după care ieş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ganizat vânătoarea chiar pe creasta masivului După Piatră, pe o lungime de 2 kilometri, începu fără nici o introducere secretarul Asociatei. Acolo e un drum vechi de căruţe, care marchează liziera pădurii. Pe acest drum se vor posta vânătorii, din 40 în 40 de metri. De partea cealaltă este faţa rece a muntelui, lipsită de pădure, cu pilcuri de tufişuri şi stânci, unde coboară vara turmele de mistreţi şi strică păşunile. Go-naşii vor porni la poala masivului împădurit într-un semicerc, potcoavă, de circa trei kilometri, care se va strânge treptat ca un cleşte, pe măsură ce vor urca spr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ălţime are masivul? Întrebă Gearmotă, fără să mimeze măcar interesul, ci doar pentru a-1 întrerupe pe secretar, care explica dând impresia că se adresează unei săli pline de păd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făcu nici o observaţie, deşi s-ar fi cuvenit să se mire. La o asemenea înălţime efortul go-naşilor apărea ca ieşit din comun, epuizant şi cerea timp, poat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începem? Mai întrebă Gearmotă cu aerul că deţine destule date şi discuţia poate sfârşi. Bău totodată din vinul care i se păru u? Or, cu un buchet amintind gustul parfumat al mig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Dumneavoastră veţi sta în punctul de pândă amenajat la un metru de sol împreună cu tovarăşul Grozav, cel mai bun ochitor al nostru, profesor de educ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Ungă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purtaţi armă, trecu peste fraza a-cidă secretarul, dar vă trebuie echipament adecvat şi rucsac de necesitate. Am prevăzut noi. Vi le aduce la hotel un băiat. Eu n-am să fiu mâine dimineaţă în maşina care vă va lua, plec în noaptea asta să controlez standuj rile, va fi în schimb tovarăşa Mărginean. Vorbise fără intonaţie, precis, iar adaosul cu prezenţa tovarăşei Mărginean fusese de un firesc care nu lăsa loc la interpretări. Gearmotă înghiţi replic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 e ceva. Şi la ce oră vin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Altfel nu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imă conciliere în monologul acestui secretar, îşi spuse inspectorul. Fără mine n-ar putea începe Zâmbi numai din colţurile ochilor, lăsând puţin pleoapele. Gustă iarăşi din vinul uşor,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estul pe teren, în aşteptarea… Nu?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deja la hotel? Păru a-şi desco-; peri abia acum oaspetele Mihaiu. Trebuie să mai bem o cafea şi după aceea merg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nuşca, ridică el puţin glasul şi inspectorului nu-i veni să creadă că femeia se ivi imediat, ca şi cum se afla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 cadrul uşii, cu ochii aceia miraţi, cântărind peisajul mesei, cafelele sunt gata. După care intră. Numai puţin, vă rog, să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urmări cu atenţie mişcările, tipice o-mului de casă, lipsit de autocontrolul solemn, de gală, pe care l-ar fi avut un ospătar sau un altul obişnuit cu servirea oaspeţilor, mereu alţii, străini. Nu avea nimic nici din amabilitatea atentă, uşor crispată a celui care joacă un rol străin, conjun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a fost foame, întrerupse tăcerea, lă-sând totuşi cuvintele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a aceasta, ia să vedem, e deja 11, a fost destul de mult. Şi aşa nu prea mă omor cu mânca-rea. Vru să mai spună ceva în legătură cu pepenele, dar realiză imaginea acestuia, aproape intactă şi se opri. Îi păru rău de mâncarea irosită, fiindcă, de fapt, îi plăceau prânzurile bogate, începute cu votcă şi terminate cu un pahar prelungit de vin, în mijlocul familiei. Nevasta, care se odihnea tot timpul în fotoliu, după sosirea de la serviciu, trimiţând spre lustra joasă interminabile rotocoale de fum, îl cântărea în timpul mesei cu acelaşi ochi compătimi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nu te îngra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 nu tu ai mânca, ci un vânător din ăia cu care îţi place să fii plecat… Nu-i plăcea pe teren dintr-un singur motiv: era nesociabil: nu se putea adapta oamenilor veseli, deschişi zgomotoşi, dar nu se simţea la largul lui nici lângă cei reţinuţi, atenţi, îndatoritori, fiindcă imediat îi suspecta de fals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getase mult în biblioteci unde îşi scrisese nenumăratele sale studii şi referate ştiinţifice, deşi lucrarea de doctorat fusese rodul sihăstriei într-un cort timp de două luni, în pădurea Letea, la doi paşi de cuibul unei perechi de şoimi dunăreni. Le studiase modul de viaţă în toată plenitudinea şi relaxarea propusă de natura însăşi. Cele două luni fuseseră pentru el cele mal frumoase din viaţă, nu numai pentru că îi dăduseră răgazul de a se confunda cu un mediu regenerator şi indiferent, ci şi pentru că se descoperise pe sine, îşi înţelesese esenţa de specimen solitar şi mizantrop. De atunci coala 3 c-da 142 33 suportase mai uşor ironiile şi înţepăturile nevestei, devenise mult mai apropiat de fiica lor, Lala, în schimb nu ctâştigase nimic în relaţiile cu ceilalţi pentru care rămăsese acelaşi inspector distant şi dezagreabil prin atitudinea irascibilă, răuvoitoare chiar. Titlul de doctor îi oferea o pavăză sig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nţeles totul în legătură cu vânătoarea, se adresă de astă dată direct lui Mihaiu, nu văd ce-ar mai putea surveni până mâine, aşa ca ră-mâne să dăm de mistreţ şi să ieşim satisfăcuţi atât eu cât şi dumneavoast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pe viscolul? Întrebă dintr-odată femeia, un viscol ca cel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secretarul nu-i dădu atenţie ca persoană fizică, dar se simţi obliga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colul n-are valoare în pădurea seculară de fag, dificultatea se pune doar la deplasare, avem în sat câteva sănii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trecură inspectorul o mică răutate, dumneavoastră veţi sta în apropierea mea cu aparatul de fotografiat, aşa că aveţi un ioc asigurat în sanie. Nu aoandonează asociaţia noastră o persoană atât de importantă. Şi apoi nu este exclus ca aparatul dumneavoastră să fie singura armă care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reacţiona ca un om stânjenit, minimalizat de situaţie. Mirarea de pe faţa ei se trans formă în două lacrimi ca două puncte stinse la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e ridică decis secretarul, mergero la hotel. N-am să vă însoţesc eu, ci băiatul care a primiî toate instrucţiunile şi va avea grijă de dumneavoastră până la instalarea în post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ridică încet Gearmotă, e în ordine, mâine la ora 8, pe creastă, la un metru de sol. Spre tânăra femeie care continua să privească în jos aşteptând ca discuţia să se isprăvească: şi dumneavoastră veţi sta direct în zăpadă, pitită după un fag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odată foarte deschis şi cu un reproş neaşteptat de cald în ochii împăienjeniţi. Dădu rar din cap ceea ce putea să însemne, fie că nu va sta la 40 de metri direct în zăpadă, fie că nu va mai ve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re simţise cum câştiga teren tot timpul mesei, crezându-se ajuns chiar într-o stare de bună dispoziţie, se întoarse bruse la tonusul prost de ia început. Ieşi primul, în irigul brutal din hol, şi-şi spuse că unul ca el nu trebuie lăsat să vină în contac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dilă, auzi strigătul secretarului plecat undeva în dreapta, pe un coridor întunecos, hai, că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e adresă Gearmotă senin tinerei femei, încereând să-şi camufleze nervozitatea, ne vedem mim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hiţă nici un gest, nu spuse nimic, ci îl privi uimită, adică fără nici o mobilizare a feţei, ca pe o siluetă impersonală.</w:t>
      </w:r>
    </w:p>
    <w:p>
      <w:pPr>
        <w:pStyle w:val="Frspaiere"/>
        <w:rPr/>
      </w:pPr>
      <w:r>
        <w:rPr>
          <w:rFonts w:cs="Bookman Old Style;Times New Roman" w:ascii="Bookman Old Style;Times New Roman" w:hAnsi="Bookman Old Style;Times New Roman"/>
          <w:sz w:val="24"/>
        </w:rPr>
        <w:tab/>
        <w:t>Ninsese liniştit toată noaptea, probabil cu fulgi mici şi rari, fiindcă zăpada, extrem de fină şi densă, se aşezase în peliculă, aidoma unui strat de var peste tot 1 pe drumul de lizieră, pe maidanele îa trepte de pe ver sântul golaş; îmbrăcase copacii din vârf până-n rădăcinile ca nişte vene groase, lăsând vizibile totuşi cartoanele legate cu sfoară de fiecare copac, unde fusese fixai un post de aşteptare pentru câte doi vânători. Pe carton era scris cu creta roşie, I, adică Inspector, Gearmotă Victor şi dedesubt. Grozav 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m la un metru înălţime de pelicula de zăpadă, se afla un soi de prepeleac pătrat, cu balustrada înaltă, încărcat cu fân moale, în care te puteai a-funda până la gât. Fuseseră prevăzute şi două trepte din scândură nouă, negeluită pe care inspectorul le ignora, i^entru a nu se dezice complet de breasla atât de bărbătească a vânătorilor, oameni pe carp îi văzuse din ARO-ul cu două diferenţiale, cum aşteptau cuminţi şt nemişcaţi la posturile lor din ştand marcate cu cartonaşe, din 40 în '10 de metri. Stop, strigase Bădilâ din faţă, aici coboară tovarăşa Mărginean. Tânăra femeie se afla în maşină pe banca din spate şi şoptise abia, bună dimineaţa, când Gearmotă – bocanci înalţi, pulover, pantaloni pană, pufoaică ordinară din dotarea Asociaţiei şt căciulă rusească (a lui, personală) ¦- urcase lângă şofer salutând la întâmplare prin întuneric, bănuind că ma; este cineva în spate. Auzind răspunsul, nu-şi putu ascunde o anumită emoţie şi cobo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eceţi în faţă, îi ceru nu prea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ici 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nu insistă, ci găsi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lă, stai dumneata în faţă, ne arăţi şi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faţă la AHO e mai cald şi dumneavoastră nu prea sunteţi familiarizat cu drumul lung şi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l împinse fără menajamente inspectorul, nu-mi purta de grijă,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Mărginean aproape că nu se zărea din scurta cu guler amplu, de urs, ca şi de.sub căciula de asemenea rusească, din iepu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uitat aparatul, deschise gurr” neinspirat inspectorul, dar simţi că pentru a-şi repara răutăţile trebuie pornit de la aceea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drept. Eu nu deranjez cu nimic,: nu concurez pe nimeni, stau şi privesc. Am multe fotografii, unele pline de adevăr… Sunt sigură că aţi văzut cum sare în aer o căprioară, lovită de glonte, dar nu aţi văzut momentul în fotografie. Şi nici ultima clipire de viaţă din ochiul unui mistreţ. Eu am fotografiat acest ochi de foarte aproap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se simţea bine, o căldură plăcută îl cuprinsese… De ce starea asta? Se întreba acum. Pentru că se culcase indispus, cu un complex de vină? Pentru că lingă el, în această expediţie cu subiect absurd dar şi real în acelaşi timp, mergea o femeie? Sau pentru că două vase comunicante funcţionau peste voinţa lor. Legând doi oameni care mergeau la vânătoare ca doi: neisprăviţi, fără arme şi fără cartuşe? *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Mărginean coborî cu precauţie în zăpada mică, după care tot ea îi arătă cu degetul ceva la mică distanţă, prepeleacul pe care, fără ochelarii de distanţă, Gearmotă nu-1 distinse. O urmări cum se duce, mogâl-deaţă iute cu geanta sport pe umăr, lingă tovarăşul de aşteptare. In prepeleac nu se băgă în fin de la început, din jenă pentru situaţia de cocoloit pe care o citi în ochii profesorului de sport. Acesta afişa tot timpul o dezinvoltură exaltată. Dar în clipa când îşi puse ochelarii pentru a zări pe tânăra femeie i se păru firesc să se afunde în iarba uscată, fiindcă, oricum, ştia că nu poate scăpa de imaginea ridicolă pe care o întruchipa în timpul vânătoarei, în mijlocul oamenilor în haine verzi de uniformă, încinşi cu cartuşiere şi tolbe umflate. Do el trebuia să aibă mereu grijă un anume „băiat” un oarecare „nea Vasile” sau „nea Gheorghe”, „un om de nădejde” sau chiar secretarul Asociaţiei. Se obişnuise cu situaţia, jucând fără să forţeze rolul celui picat din lună, însă lucid şi mai ales atent la tot ce-1 interesa. De unde şi nedumerirea lor când se vedeau incriminaţi mai târziu cu argumente tăioase, culese cu penseta de sub nasul lor. Gearmotă ştia că replica lui, referatul adică, conţinea şi o oarecare revanşă la toată această paradă de îngăduinţă şi neîncredere cu care era primit şi înconjurat oriunde era trimis. Şi totu i, acum, când ceasul arăta 8 fix şi cornul suna prelung, declanşând cea mai mare vânătoare la care participase vreodată, ceva se răscolise în el trimiţându-1 înapoi la vara aceea. Când trăise singur şi se simţise liber şi puternic în cortul din pădurea Letea. Prin ochelari vedea perfect şi-şi spuse că, în definitiv, cu toţii pot să pufnească în râs, viaţa trebuie trăită ca de unul singur, după valoarea ta. Daniela stătea nemişcată, cu faţa spre pădure, as-cultând deja, auzind poate primele strigăte şi bătăi din hărmălaia gonaşilor. Pe după gât îi atârna un aparat de fotografiat nu prea mare – îl identifică cu claritate – poate unul perfecţionat, cu film îngust, desigur, fiindcă avea nevoie de multe poziţii într-un timp foarte scurt. Crengile fagilor erau albe de jur împrejur, o combinaţie de promoroacă şi zăpadă, nu se simţea nici g pală de vânt, nici un curent de aer, totul era o nemişcare curioasă, de parcă întreg cadrul aştepta răbdător şi conştient spectacolul. Gearmotă simţi că pădurea inai-tă de lingă el, albul consistent, oamenii perechi, nemişcaţi în punctele lor, toate dispuse ca într-un clopot gub cerul vineţiu apos, au ceva sacral şi în acelaşi timr. Ridicol. Şi în acest ridicol el ocupa locul central, precum regele maimuţelor din filmul lui Disney care-şi aştepta perpelit supuşii trimişi să prindă un pui de om pentru a afla secretul focului. In fond ei aşteptau altceva decât o fantomă? I se păru că e victima unei farse groteşti, aşa cum stătea acolo cu fânul până 1&lt;.” gât, încercând să desluşească cât mai bine ce face minuscula femeie de lângă fagul gros, puţin înclinat. Se ambiţiona să nu-şi privească tovarăşul de pândă. Cu care ar fi trebuit să poarte conversaţie în şoa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o dată auzi gonaş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u departe, dar glasurile lor, pocnetele, bătăile din palme se distingeau bine. Animalele pădurii auziseră, desigur, înaintea lui zgomotul care înainta ca o centură şi intraseră în panică. In curând vor începe să apară: căprioare întâi, iepuri rătăciţi prin luminişuri, ciute, în nici un caz cerbi, poate vreo vulpe şi, în fine, ca nişte momâi negre, mistreţii. Vânătorii aveau consemn să tragă numai în mistreţii de peste o sută de kilograme, respectându-şi norma zig-zagului. Brusc îi trecu prin minte aberaţia că în clipele arelea ar putea fi el mistreţul capital, încolţit de zgomote, a-meninţat de câinii care urcau în copci răscolind tufele, apropiindu-se din când în când să adulmece. Îşi spuse că nu trebuia să se amestece cu ceilalţi mistreţi, că ar fi trebuit să producă o surpriză, trecând primul ca o nălucă printre vânătorii buimaci, să dispară în văioageâe sterpe din partea cealaltă. Sau poate ar fi mai nimerit să se ghemuiască într-o crăpătură mare a solului, printre frunze şi să aştepte nemişcat până ce uraganul trece. Dar dacă îl simte cineva, chiar vreun câine? Da, dar câinii sunt puţini, grupaţi undeva în stânga şi el poate să-i ev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va din faţă aluneca repede o sanie cu un cal plutind într-un nor de abur şi inspectorul văzu lângă vizitiul improvizat dintr-un vânător pe secretarul Mihaiu care făcea inspecţia ştandurilor de pândă. Când ajunse aproap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Constată mai mult decât întrebă, privind mai mult spre profesorul de educaţie fizică, ca şi cum ei ar fi fost şeful micului grup sau poate pentru a evita întâlnirea cu ochelarii aceia care decorau periscopul acoperit cu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şteptăm, rosti profesorul salutând într-un fel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vizitiul, şi calul porni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e aflăm în punctul central, în vârful semicercului, desenat de tovarăşul Mihaiu pe tablă? Pe aici vor trece cele mai mu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p neapărat? Se întrebă în gând inspectorul. Animalele sunt mai deştepte ca noi, ele nu fug spre centru, care e şi punctul cel mai lung de atins, mai uşor se strecoară pe lături, prin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ormăi neinteligibil şi privi din nou spre grupul mic, adăpostit de fagul înclinat din rădăcină. Aflat, desigur, la 40 de metri. Nu i se părea. Femeia aceea se uita la el, îi făcea cu mâna chiar. Ridică şi el mâna scurt, cu sobrietate, ca un răspuns de bună conduit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şi răpăitul tobelor, lătratul rar al dinilor, se auzeau ceva mai clar acum. Deodată auzi împuşcături, în extremitatea stingă, în spate, acolo unde ajunsese probabil cu inspecţia Mihaiu. Nu fusese nimic deosebit, desigur, câţiva mistreţi speriaţi. Din nou pădurea răsună de împuşcături, ecoul reverberă parcă mai puternic, căci din fagii apropiaţi căzură fulgi. Înseamnă că a fost o coloană de mistreţi, în nici un caz exemplarul din dosar, oricum, dacă ar exista, s-ar strecura de unul singur şi două-trei împuşcături ar fi fost rieajuns. Privi adâncul pădurii încercând să răzbească cu privirea cât mai departe prin aerul purificat de căderea zăpezii. Niciodată ochelarii nu i se păruseră atât de buni. Nu văzu nimic mişcător, printre coloanele înalte, ca de templu părăsit, bizar şi apăsă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odată zări un căprior. Apăruse din pantă şi se oprise chiar la linia de vizibilitate, cu capul ridicat, atent. Alergase, urcând speriat probabil şi acum îşi aduna forţele pentru. Cursă. Nu aşteptă mult şi porni prudent, la pas, cu ca- '¦ pul înălţat, ca un radiolocator, direct spre ei. Ajunse la câţiva paşi de cei doi oameni şi se opri. Întoarse ca-; pul spre dreapta, apoi spre stingă. I se vedeau muşchii ' gâtului, întinşi ca nişte artere, abdomenul supt, palpi-tind nervos, în ritmul precipiat al respiraţiei. Avea bo-tu! Înconjurat de aburi fini, care se destrămau şi se' refăceau rapid. Inspectorul ştiu că trebuie să rămână cu, mina în aer, ca o creangă, căci căpriorul înregistra diJ Iernatic zgomotul care urca încet, dar inexorabil pe ur-! Mele lui. Trebuia să decidă acum. Dacă să fugă într-o parte sau să părăsească pădurea. Apărură brusc, din aceeaşi direcţie, spărgând linia de jos a ecranului alţi doi căpriori cu o altă atitudine faţă de pericol, care nu se opriră, ci accelerară, luându-1 cu ei pe cel prudent. Trecură în salturi forţate, cu energia aproape consumată, fără să realizeze prezenţa oamenilor şi se aruncară împinşi de disperare printre bolovanii din vale, gata să se dea peste cap, comprimându-se din ce în ce, puncte mişcătoare într-o caligrafie browniană,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 mai distinct se auzeau vocile hăi-îaşilor, ba, la un moment dat se contura şi un strigăt, hai, porcu-ăl mare, ieşi, sau cam aşa ceva şi adresarea din răcnetul acela i se păru inspectorului încă o dovadă că vânătoarea era şi pentru alţii un război pentru Fata Morgana. Se făcuse deja 9, cerul vineţiu lumina difuz şi egal. Peisajul era la fel de încremenit ca într-o dioramă de muzeu. Vru să arunce din nou o privire spre celălalt grup, dar tocmai atunci apăru în mare goană un iepure preocupat numai de cursa lui, care, la fel se aruncă în vale, înghiţind spaţiul cu lăcomie, devenind şi el un punct brownian în hăul de jos. Femeia râdea fără îndoială cu tovarăşul ei de trecerea caraghioasă a iepurelui şi Gearmotă îl invidie pe necunoscutul acela. Cel de lingă el arbora o mină sofisticată în care se amestecau revolta pentru aşteptare, plictisul, dorinţa de a spune ceva cu stoicismul cazon şi aerul superior că ţine în mină o puş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are rău după iepure? Îl incită inspectorul numai din dorinţa de a-şi bate jo</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n%: s, ft% a!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făcu gestul bătrânesc de a da de două ori din cap a pagubă, profesorul îl făcu şi pe acela energic de a da cu arm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eacă la doi paşi, să-1 prinzi cu mina?! Care om rezi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dădu din cap spre a sublinia anormalitatea situaţiei. Înţeleg, apropie el capul, la căprior, că e cu autorizaţie personală, dar la şoldani ce era, dacă tot deranjăm cu împuşcături pădurea. Inspectorul încuviinţă solemn, ceea ce îl cătrăni şi mai mult pe profesorul de sport. În mod sigur, ăsta se antrenează toată săptămâna la talere şi cheltuieşte o groază de bani pe cartuşe, îşi spu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bine de dumneavoastră că n-aveţi armă şi priviţi, îşi aplecă iarăşi capul, cel puţin nu vă ofticaţi. Credeţi că dacă merge tot aşa, eu m-aleg cu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bine ne aduna armele, le aducea cu maşina până aici şi le lăsa câteva ceasuri să ia aer. Eu pot să fac sport şi acasă, nu e nevoie să mă scol la trei noaptea, să vin cu trenul şi să urc patru ceasuri drumul ăsta nenorocit de După Pia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ţi amorţit? Profesorul întrebă din autoturism, căci era prea vizibil că în fânul lui, stând turceşte, inspectorul se putea mişca, în voie, ca un submarin în imersiune.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pare brusc mistreţul cel mare? Îl aţâţ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rcu-ăla cât casa?! Să vină dom-le, să răstoarne pădurea, eu aici sunt, gloanţe Brenneke am. N-o fi el mai al dracului ca un rinoc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nu vine dom-le aşa ceva aici, cu al de nea Tărâţă gonaş, care n-a fost o dată în viaţa lui treaz. Dacă s-a nimerit por-cu-în sector, să zicem Drin absurd, aici profesorul făcu o reverenţă, a trecut printre ei la vale ca un domn. I-a privit şi din soaţe. Vă spun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 timp, discuţia trecuse de la şoaptă la monolog cu năduf şi Gear-motă văzu cum tânăra femeie îi priveşte şi apoi duce mâna la gură, de fapt un deget acolo, în mănuşa ei, semn că li se au&lt;vocile. Inspectorul făcu şi el acelaşi semn către profes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a sesizat cineva că vorbesc?! Ha, ha, mi-ar place să fi urcat porcul până aici şi să se întoarcă de deranj la timpan. Haideţi, tovarăşul, să fim serioşi! Aici ne face statuie, mie ca mie, dar dumneavoastră, că v-aţi deplasat atâta amar de drum pentru o vânătoare oare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şi profesorul simţi că mersese prea departe şi găsi o supapă de ieş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 timp frum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mai ieşit afara demult pe o vreme ca asta. Zăpadă mică, fără ger, fără Crivăţ, da, şi aici conchise sibilinic, unde e una nu e alta şi tot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 la 40 de metri, cei doi se aşezaseră direct pe zăpadă şi-şi vorbeau în şoaptă. În fânul lui, Gearmota simţi că se plictiseşte, dar nu-şi termină gândul când pădurea îl zdrobi aproape cu două salve de ecouri de puşcă, ca nişte pleznete sau, mai exact, ca nişte spargeri de plafon sonor. Iar căzu zăpada de pe ramuri, profesorul intră în alertă aşteptând încordat cu capul aplecai bovin scrutând linia de vizibilitate din adânc. Vizavi, cei doi se ridicară repede, uitându-se de partea cealaltă, spre versantul golaş, încercând să zărească vreun mistreţ scăpat printre vânători,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 ce a apărut a căzut, sublinie inteligent profesorul. Bună treabă pentru ei. Dădu iar din ca</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trâmbă apoi din gură a lehamite. Cine-a zis că ăsta e locul cel mai bun, cine-a zis, dom-le, că-l mă-nânc… Vru să continue, dar se opri odată cu ultimul ecou al împuşcăturilor. Mai căzură câţiva ful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ii. Poreu-ăl mare, scoală, hii, porcu-ăl mare^ se auzea tot mai aproape port-vocea gonaşilor, omul care striga neobosit… Inspectorului îi venea să râdă, căci apropierea gonaşilor nu aducea niciodată avalanşa de sălbăticiuni, ' fiindcă acestea ar fi trebuit să treacă demult. Şi totuşi, apăru, puţin în dreapta, pe direcţia celuilalt ştand. Umbra neagră a unui mistreţ. Inspectorul socoti iute că acesta va fi urmat de alţi câţiva şi doar pentru profesor vor fi buni de ţintă. Mistreţul se opri cu alte umbre în spatele lui, înghesuite în şir indian. Văzuse postul de pândă din dreapta şi porni în trap grăbit pe o linie paralelă cu drumul, la vreo 50 de paşi. Ceilalţi mistreţi îl urmară, lovindu-se o clipă unul de altul, gro-hăind iritat. Profesorul, cu arma înşurubată strâns în umăr, încremenit, bătu deodată din picior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baftă, domnule, şi departe şi m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traordinar, tocmai mie să mi se întâmple… Porcii dispăruseră pe aceeaşi linie paralelă fără să stimuleze vreun pocnet de puşcă. Iarăşi se strâmbă profesorul, mimând ruperea şi azvârlirea armei, iarăşi inspectorul trase cu ochiul spre grupul celor doi de lângă fagul înclinat. In mod sigur, femeia râdea sau era bine dispusă, fiindcă se agita dând repede din cap, Acum gonaşii erau foarte, aproape, se auzea distinct gălăgia lor, poate că mai a-veau câteva sute de metri de mers prin pădure şi visau la platoul îngust, cu ultimii fagi, la liziera de unde încep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 fost nemaipomenita vânătoare, de-acum încolo ţuica fiartă şi slănina pe băţ, îşi rezemă * scârbit arma de prepeleac profesorul şi-şi scoase căciula pentru câteva clipe să se răcorească, mai probabil să-şi. Relaxeze nervii. Gonaşii slăbiseră brusc hărmălaia, semn că erau aproape de tot, că unii dintre ei atinseseră deja liziera. In fine, în dreptul lor se contura, clătinându-se de oboseală, primul om, în şubă, cu puşca pe umăr şi o toporişca lungă drept bâtă de sprijin şi care, văzând spaţiul drept din faţa lui se opri ca un asfixi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am spus eu? Tresări profesorul, uitaţi-vă, chiar nea Tărâţă în persoană, chiar el s-a ocupat cu trimiterea vî-natului spre noi. Tare, cu mâinile căuş, hai nea Vasile, hai să-ţi tragi sufletul, că până diseară trebuie să repetăm goana; aţi trecut pe lângă porc şi nu l-aţi văzut… Nea Vasile Tărâţă auzi sau nu catadixi să dea a-tcnţie ameninţării. Într-un târziu se urni şi se apropie ii paşi rari, ceva mai siguri. Când ajunse, nu se miră de prepeleac şi nici de ocupantul lui, ci se adresă liniş-; i</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ără vlagă, lui Gearmotă, ignorându-I, complet pe o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ve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ădea jos, plin de iarbă uscată, inspectorul îl întrebă din priviri pe profesor. Aces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ăm, nea Vasile, zise el, dar stai aşa, şi o luă la fugă spre grupul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spectorul avu răgazul să-1 cerceteze mai atent pe omul trecut de vârsta a doua, extenuat, de la picioarele lui. Toate de pe el erau roase şi vechi, inclusiv arma. Cercuită pe la încheieturi cu picături galbene de al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fla atât de repede şi adânc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arg deschisă încât te mirai cum de a avut puterea să ceară o ţigară, să scoată printre horcăituri un sunet inteligibil. Profesorul sosi cu două ţigări proaste în palma transpirată, scoasă atunci din mănu-ă şi i le dădu cu gesturi precipitate, de om servil. Nea Vasile dezminţea pe omul care n-ar fi fost văzut niciodată treaz. Se vedea că nu băuse nimic, cel puţin azi, în schimb îţi dădeai seama că panta împădurită, cu frunziş gros şi zăpadă alunecoasă îl exte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rigă profesorul, n-am cerut şi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bre, vorbi limpede omul de jos, că nu s-a isprăvit vânătoarea… Ai auzit cor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să respire iar ca un muribu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se auzi într-adevăr, încărcat parcă de reproşuri şi scâncete, cornul… Inspectorul se simţi eliberat, bine dispus, privi indiferent spre adâncul neînduplecat al pădurii, se uită spre grupul celor doi, care nu se mişcase încă, se îndreptă de mijloc şi se văzu caraghios, ca un om gol, dat prin fulgi de găină, începu să se scuture palmă cu palmă, pigulindu-se apoi cu o mână, în timp ce, cu cealaltă, îşi ţinea ochelarii. Nu protestă când profesorul îl scutură şi el cu palmele, bufnind înfundat în scurta căptuşită cu mesadă, proprietatea Asociaţi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uşor aplecat privind spre postul de pândă de vizavi, zări urmele acelea mici şi curi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 urmări câţiva paşi, aplecat, în spate cu profesorul care nu-şi încheiase misiunea; tot îl mai scutura de iarbă. Se îndreptă de mijl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teresant, îşi spuse inspectorul, n-am reuşit să-i descopăr niciodată urmele pe zăpadă. Şi tocmai aici, unde nu există lac şi nici mlaşt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plecă din nou peste urmele mici, perfect desenate, asemănătoare celor de viezure şi care duceau în pădure. Animalul traversase drumul în timpul nopţii, la puţin timp după ce ninsese. Se dusese spre vizuină? Plecase după hrană şi fusese surprins în pădure de gonaşi şi obligat să se ascundă? Inspectorul pă -şea încet, absorbit de claritatea perniţelor fără gheare, detaliu ce-i spunea sigur că nu e vorba de viezure. Urmări pârtia cu luare aminte până la marginea platoului, de unde începea versantul cu aceiaşi fagi înalţi. Vru să facă primul pas în jos, dar se auzi strigat de profesorul de sport, care veni în fugă, ţinând ca pe un ghiozdan tolb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ţi lăsa aici dacă vă depărtaţi, deşi a</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ebui să aşteptaţi până se face prezenţa la şt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enervă cel mai tare pe Gearmotâ. Îi smulse fără o vorbă tolba-rucsac şi-1 concedie, întorcându-i spatele… Urmele făceau un fel de opt, o „minciună”, îşi zise, ia-uite, dom-le, deci e adevărat că se păzeşte mai straşnic ca vulpea, apoi constată că se întrerupeau. Căută repede tufişul unde animalul ar fi putut sări pentru a începe altă pârtie, dar văzu altceva, în apropiere, zăpada adâncită, ca şi cum cineva ar fi întins Li bătut un preş lung de vreo câţiva met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chestie, îşi spuse, a sărit din pârtie şi s-a rostogolit de câteva ori înainte şi înapoi cu labele strânse pe burtă. Al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o fotografie? Auzi glasul cunoscut, lipsit de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mijloc, simţind că ochii îl dor de atâta scrutare încordată pe alb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mi trebu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 sunt acestea? Întrebă curioas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spune sigur o prostie. Oricum nu v-ar fi interesat pe dumneavoastră un lucru obişnuit. Dacă v-aş spune că sunt de vulpe aţi ride. Fiindcă vulpea are urmele înşirate pe 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vede că sunteţi vânător, nu numai cu a-para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r trebui o fotografie după urme. Noi nu avem la Direcţie una luată pe zăpadă. Da, un câine enot. Bursuc cu barbă, cum i se spune î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Insistă ea cu aceeaşi min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1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meia scoase repede aparatul de după gât, îl armă şi fotografie, puţin grăbită, urmele din mai multe unghiuri, inclusiv volutele care închipuiau mai repede o cheie de sol decât un opt… Sunt gata, spuse îneântată, chiar dacă lumina nu 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coborau sigure acum, puţin deviate spre stânga şi cei doi mergeau destul de repede, mai ales că -enotul, dacă el era la originea pârtiei cu pernuţe, nu se temea de urmăritori. Coborâse în pas grăbit, fără să a-lerge, probabil că era încă noapte, ocolind de parte tufele de lemn câinesc unde-1 puteau pândi pericole. Oare el are duşmani? Gândi Daniela Mărg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ca şi bursucul, răspunse inspectorul şi ea nu se întrebă cum de îi ghic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ceptă, bănuind că duşmanul putea fi în primul rând o vulp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opriră, asigurându-se în tăcere că sus se mai aud glasurile vânătorilor care aşteptau inspecţia liniei de ştanduri şi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se linişti mai mult pe sine ea, dure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 căzut şi vreun mistreţ şi sigur a că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i viscereze, ei mai stau la un foc, la băutură şi aşa dumneavoastră nu prea simţiţi nevoia. Râse: nu vă e niciodat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e întrerupeau iară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stratagemă a mai inventat dumnealui… Din fagi începură să cadă fulgi mari, smocuri ce se destrămau în aer ca mici grenade albe, filmate cu încetinitorul. Probabil că sus e un curent de aer ce mişcă vârfurile, îşi spuse inspecto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mele nu se mai vedeau nicăieri. Nu cumva are pe aici vreo vizuină sau scorbură unde a sărit cu elan? Într-adevăr, ultima pereche de urme era ceva mai adâncă, dar tot nu înţelegea ce făcuse enotul în viclenia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ce aş fi făcut? Se între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zu un arbore tăiat de la rădăcină cu ciruj-ba, acoperit numai pe jumătate cu zăpadă, fiindcă cealaltă jumătate era verde-neagră de muşchi. In dreapta butucului, la circa doi metri, o piatră colţuroasă spărgea pelicula de zăpadă, apoi urma un strat de tufi şuri ghimpoase de porumbar. Zâmbi larg inspectorul, cum poate nu zâmbise niciodată până acum în prezenţ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1-a dus mintea. Uitaţi-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sărit pf&gt; marginea butucului, s-a încordat cât a putu, el nu este prea mare şi a ajuns pe piatră, unde n-a putut să-şi menţină echilibrul, după care s-a aruncat în tufiş. A lăsat să cadă zăpadă pe el şi aşa s-a rostogolit cât a ţinut înclinaţia terenului, de unde sigur s-a ridicat şi a pornit mai departe.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răbi, cucerită definitiv de jocul urmări-tului, ţinând aparatul şi sacoşa într-o singură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arse cu faţa îmbujorată de efort, este exact. Sunteţi un mar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un timp nu prea lung pp pârtia urmelor, până ce acestea se încrucişară cu alte urme proaspete şi uriaşe de bocanci, gonaşul care urcase spre creastă. Se opriră. Acum fulguia continuu nu numai din fagii înalţi, ci şi de sus, dar rar şi plăcut ca într-o butaforie de confeti. Curentul care mişca vârfurile se lăsase mai jos. Adiind şi prin fagii mai tineri, subţiri ca nişte nuiele. Inspectorul se întoarse cu faţa spre creastă şi simţi adie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ud vlnăto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 şi tânăra femeie. Ridică din umeri. Aceeaşi mirare i se citea pe faţă. Se întrebară din privi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mergem puţin şi ne întoarcem, poate dăm de el, decretă Gearmotă. De obicei îşi face vizuina în pământ sau în scorb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porni primul pe urmele care traversau fără grabă o văioagă, îngustă ca un şanţ de drum, sub care piciorul simţi un strat gros de muşchi de pădure. Aici constatară că deja fulgii căzuţi în ultimele minute începeau să umple conturul mic al tiparului de urmă, nelăsând vederii decât vârfurile de perniţă. Dacă enotul a mai încercat o „minciună”, nu mai descoperim pârtia, îşi spuse cu neplăcere inspecto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e, ne întoarcem, conchise el cu glas firesc, deşi nu putu să nu arunce o privire în sus, la perdeaua deasă a fagil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urmele noastre acurn, remarcă tânăra femeie, ai oarecare îngrijorare, încercând să pară totuşi bucuroasă pentru mica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ea conducerea acum, călcând cu paşi mari, puţin precipitaţi, exact pe ce”a ce se mai vedea din urmele enotuluî. Briza rece se transformă într-un vânt înţepător, fulgii, şi mai deşi, le loveau acum feţele fără să se mai topească. Avură surpriza să constate că la urcuş drumul era alunecos, obositor, din cauza stratului nou de zăpadă, care nu adera la pojghiţa densă de dedesubt. Urmele enotuiui dispăruseră şi se ghidau după contururile lăsate de ciz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puse inspectorul suflând greu, s-o luăm spre stânga, oricum drumul de pe creastă face un arc de cerc şi câştigăm timp. Şi nici mersul nu mai este pieptiş. Femeia nu spuse nimic, dar schimbă automat direcţia într-un unghi de 45 de grade. Deodată calcă pe un muşchi ascuns, alunecă şi căzu trântind aparatul de fotografiat. Se ridică imediat, neliniştită şi simţi nevoia să scape de căciula groasă de blană care-i cădea pe sprâncene. Transpira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Întrebă Gearmotă atent, şi o privi cum încearcă să-şi elibereze fruntea, împingând cu un icnet blana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că aparatul,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inspectorul i-1 luă cu atenţie şi-1 înghesui în rucsacul lui mic, deşi la rândul ei, femeia avea sacoşa de umăr mult mai încăpătoare. Nu protestă, atât doar că îl privi cu puţină îngrijorare. Gearmotă consideră că perspectiva întârzier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apelul vânătorilor ar putea fi motivul, deşi îi trecu prin minte şi altceva. Că amândoi se temeau acum de întoarcere. De drumul prin pădurea care-i privea de sus, cenuşiu şi strivitor, împroş-cându-i cu rafale de zăpadă. Până acum, fulgii mici şi uscaţi se aşezaseră cuminţi, ca un al doilea cearceaf, acum deveniseră mişcători, rostogolindu-se în fuioare printre tulpini, strângându-se la piciorul unui arbore mai gros, formând contraforturi gheboşate la orice denivelare mai pronunţată. Zăpada le intra material în ochi, îi pleznea în obraji. Erau alb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n-am coborât, ca timp, mai mult de un sfert de oră? Se întoarse ea arătând o faţă congestionată de vânt, mulţumită totuşi că astfel se pune la adăpost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el, dar acum este ora două şi ze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eamnă că mergem de mai bine de un cea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de vreme ce am lungit drumul. E şi mai uşor de mers, completă repede, cu un sentiment de vină pe care şi-1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rni iarăşi prima, dar alunecă la primul pas şi căzu în genunchi. Acum se ridică mai greu, într-un genunchi, mai întâi, apoi în celălalt, respiră adânc, încercă să câştige timp, scuturându-se de zăpadă. Gearmotă, căruia ninsoarea nu-i făcea niciodată plăcere, fiindcă nu mai vedea decât la doi paşi, iar de ochelari nu se putea folosi, o luă de mână, întâi ca un sprijin accidental, apoi, nemaidându-i drumul, nimeri într-un tufiş de lemn câinesc, încâlcit şi ghimpos. Se comportase ca un orb. Ea îl ajută şi mai panicată să se descâlcească, apoi înaintară ceva mai prudent, fără să-şi dea seama că nu mai respectă unghiul de 45 de grade, că pentru a călca mai sigur şi a primi zăpada dintr-o parte, păşesc aproape paralel cu linia de creastă. Zonele dense, cu fagi tineri, mai întunecoase, alternau cu altele rarefiate, aparent deschise, prin care vântul bătea în voie, ridicând şi unele mici vârtejuri de zăpada uscată şi docilă. Dar ceea ce îi ţinea totuşi sub o tensiune în creştere era faptul că nu reuşeau să desluşească nici un sunet omenesc, că de acolo, de sus, unde fusese amenajată linia ştandurilor, nu răzbătea nici sunetul cornului, nici tunetul înfundat al vreunei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 observat că suntem în întârziere? Între-Dă, mai mult spre a-şi auzi vocea, Gearmotă. De obicei se dau nişte semnale de rep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mai fost la vână-toare, ai voştri cum procedează când se rătăc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siză familiaritatea cu care i se adresase omul acesta greu de definit, dar se feri să reacţioneze. Simţul feminin de conservare o avertiza presant că sunt în pericol sigur dacă nu ajung cât mai repede la. Drumul de creastă. În două ore se va lăs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gâfâind, la vânătorile noastre nu s-a rătăcit nimeni. Ei nu-şi închipuie că ne-am depărtat atât de mult şi probabil mai aşteaptă. Cred că sunt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poiană ceva mai întinsă, când vân-iul îi lovi cu violenţă, obligându-i să se strângă unul într-altul. O porniră din nou, de astă dată într-o înţelegere tacită, luând în piept panta, unul în spatele celuilalt. Alunecau ainândoi, mai ales Gearmotă, pe care-1 dureau ochii de atâta alb şi nu se jenară deloc când se treziră urcând de-abuşilea, într-o sforţare prelungită, spe-rând ca, printre rafalele viscolului, să deslu. Ească glas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a 4 c-da 142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e ceasul? Întrebă ea cu glas sugrumat de efort şi nerăbdare? Se întune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rase mâneca şi pe ecranul ceasului căzură fulgi „mari acoperind cifrele. Gearmotă îi înlătură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se face întuneric la patru, mai spuse ea, şi-şi şterse la rându-i faţa. S-ar putea să nu ajungem su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aştepta ca el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l e ăsta dacă te rătăceşti pe el în citevj minute? Bombăni drept răspuns, presimţind că situaţia ior începe să fie neclară dacă nu periculoasă. Nu-i mai era aminte să vorbească tare şi asta deja i se părea nefiresc. Ii veni o ide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m coborî, spuse, în loc să urcăm, am ajunge la liziera de unde au plecat gona-şii. Acolo, sigur, trebuie să fie un drum de sănii, o pârtie mare, pe care să ţinem la vale până în sat. Facem aşa, ce zici, nu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cultătoare, o porni mecanic în jos, aier-gând în zig-zag, de la o tulpină la alta, pentru a evita podul de zăpadă îngheţată de dedesubt. Gearmotă reuşi să alunece pe spate şi căzu pe rucsacul care~i pătrunse în coaste. Simţi clar aparatul de fotografiat şi mulajul unei sticle. Se lăsă să alunece aşa câţiya., metri.”ca un butuc, până se propti cu cizmele într-o denivelare troienită. Se ridică, întorcându-se pe burtă greoi, apoi alunecă din nou, în fine, se văzu în picioare, sprijinit cu putere de tânăra femeie care încercă să-1 scuture de zăpadă, dar renunţă. Arăta ca un troian mişcător. Mai făcură câteva zig-zaguri acrobatice, apoi panta se îndulci brusc trecând într-o poiană plată, de formă ovală, în mijlocul căreia trona un arbore scund şi gros, cu o parte din tulpină curăţată de vânt, neagră şi zbârdtâ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r sălbatic în mijlocul pădurii de fag, spuse Gearmotă ca specialist al pădurii, dar Daniela profită de cuminţenia terenului pentru a trece repede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ă rog, nu mai avem decât foarte puţin timp. Să ştiţi că dacă ajungem la drum ne trebuie o lanternă şi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ca de un lucru minor Gearmotă, şi ne putem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unară detaşat şi ironic, de parcă în mintea lui exista un plan foarte bine pus la punct de ieşire şi acum îşi putea permite să se distreze pe seama tovarăşului intrat fără motiv în panică. Dar starea lui părea mai repede a fi ceea ce numim haz de necaz, fiindcă în înserarea care cobora precum întunericul într-un salon unde storurile cad unul după altul, era logic să te gândeşti la cel mai ră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şi până se lasă noaptea mai avem timp să ajungem la drum. Probabil că ne-am abătut mult de la zona unde 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e astă dată plin de curiozitate Gearmotă, căruia nu-i putea trece prin cap un asemenea gând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u ce să spună sau nu mai avu ce adăuga. Ridică din ume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ăteau unul lângă altul, cu spatele lipit de tulpina părului sălbatic şi priveau cum poiana alb-cenuşie devine tot mai întunecată, de parcă noaptea ieşea ca un abur uscat din zăpada răscolită Vântul slăbise, iar din cauza înserării fulgii nu se mai vedeau. Liniştea devenise materială, ca şi cum presiunea aerului ar fi scăzut dintr-odată făcând urechile să-ţi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înnoptăm în pădure, rosti femeia cu o seninătate care îl puse pe Gearmotă în faţa unei perspective atât de incredibile încât imaginaţia nu-i permitea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optăm şi gata, răspunse el, ca şi cum nu le mai rămăsese altceva mai bun de făcut decât să-şi spună noapte bună şi să se retragă fiecar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strânse mai aproape de el, de fapt instinctiv, ar fi trebuit să plece imediat după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or-ce nu pierde niciodată vre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repede măs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 foarte precis în acţiu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a întâmplat c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iasul femeii era monocord, fără adresă. Nu cumva e supărat p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deea o tulbură şi vocea i se coloră cu o emotivitate care nu-i scăpă lui Gearm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George, soţul tău? Întrebă convins că e vorba de secretarul Asociaţiei, dar replica i se păru neinspirată, fiindcă reprezenta starea lui de toate zilele, normalul în aceste clipe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supărat, nu avea motiv, am plecat din post câţiva met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 început să ning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 şi aici îl redescoperi parcă pe Gearmotă lângă ea – trebuia să rămânem pe loc, am greşit coborând, ei nu-şi închipuie că noi ne-am depărtat atât de mult şi ne caut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ăsă capul pe spate şi nu simţi nici un fulg. Ninsoarea se oprise. Cerul începea de la câteva palme, întunecat, însufleţit de o autoritate impenetrabilă. Femeia, concentrată în gândurile ei, părea că aşteaptă sunetele sau strigătele salvatoare. Dintr-odată, Gearmotă realiză valoarea situaţiei. Aici nu se afla în pădurea Letea, vara, preocupat să urmărească bătăile pentru cuib între şoimii dunăreni şi vulturii codalbi, dimpotrivă, aici tocmai se oprise ninsoarea şi se lăsa, clipă de clipă, noaptea. Erau singuri, el şi o femeie, doi necunoscuţi, simbolul neajutoraţilor, puşi în situaţia de a muri de frig, ridicol de simplu, în mijlocul civilizaţiei, la doi paşi probabil de oamenii care-i căutau enervaţi de timpul pierdut şi de idioţenia celor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ă el, abandonând energic scoarţa zbârcită a copacului şi făcând un pas înainte. Rămânem aici, bun, poate ne găsesc, dar aşa, rezemaţi de p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un sac de urgenţă, vedeţi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e întoarse el, apucând rucsacul lăsat la picioare, şi gândindu-se intrigat că nimeni, niciodată, nu-i dăduse la vânătoare aşa ceva. Îşi scoas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îmblănite, cu un singur deget şi simţi cum în câteva clipe, cât a desfăcut catarama, mâna i-a şi amorţit de frig. Le trase din nou. Precipitat, scoase o cutie. De conserve de carne, apoi încă una. Dădu şi de o sticlă -de votcă, care-i alunecă din mână în zăpada ca o spumă; întărită. O frântură de secundă îi trecu prin faţă imaginea soţiei stingându-şi ţigara, satisfăcută de neîndemî-narea lui. Băgă sticla la loc, dar simţi pe fundul rucsacului o cutie de metal. Era din aluminiu, uşoară, stas, de voiaj. Avusese doar atâtea cu el la Letea. Tânăra femeie îşi scoase la rândul ei mănuşile şi desfăcu repede cutia. Chifle, măslin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_trebuie să fie ceva, staţi să mă uit şi în buzunarul cu fermoar. Asta e, şi-i arătă o pungă mică de plastic legată cu aţă subţire de cusut, poate cel mai important lucru care ne trebuie, adăugă ea cu însufleţire… Gearmotă o privi decepţionat. Crezuse că e vorba de s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cutie de chibrit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ştiut că o să ne rătăcim, califică descoperirea inspecto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ţi vânătorii poartă cu ei asemenea rucsac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i sunt obligaţi să poarte la primele trei ieşiri saci sau rucsacuri de urgenţă, ca şi tovarăşii invitaţi care nu cunosc terenul. Nu s-a rătăcit nimeni niciodată, dar George n-a renunţat la ideea 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nu mai întrebă cine e George. Tropoti de câteva ori pe loc. Simţi apoi cum frigul îi cuprinde rapid degetele de la picioare, cum ochii îi lăcrime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zărea decât tulpina groasă a părului sălbatic şi umbra Danielei depăşindu-i contu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aproape noap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I” „ ()! ' fi t, SM'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armotă nu-i venea să creadă că vor petrece noaptea în pădure, iarna. I se părea tot atât de absurd ca şi vânătoarea la care participase, îngropat, în fân, cu profesorul pisălog în coastă şi grupul Danielei la 40 de metri. Acum trebuia să ia o iniţiativă rapidă, fiindcă noaptea se lăsase deodată cu gerul şi zăpada deja scârţâia sub tălpi. Avea senzaţia că însăşi pădurea asista nevăzută, curioasă. Bănuia că şi Daniela îl privea de acolo, de la doi paşi, curioasă, aşteptând ca el să spună ceva important, în stare să-i scoată din impas. Dar nu se vedea capabil de o iniţiativă, fiindcă în mintea lui de orăşan care zăbovise de nenumărate ori în pădure, mai cu seamă iarna, înconjurat de soliciudinc şi atenţii, persista gândul că cineva trebuia să li se adreseze dintr-o clipă în alta, chemându-i cu satisfacţie gălăgioasă, „haideţi, dom-le, că de când vă căutăm” şi acel cineva putea fi profesorul de sport sau chiar nea Vasile, cu aerul lui obosit şi plictisit. Poate şi de ac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ă nu stăm pe loc. Tehnician silvic, mulţi ani, Daniela Mărginean îşi dădea seama că drumul pe jos, în pantă, prin zăpada înşelătoare, prin întunericul de smoală, va fi o încercare greu de trecut. Nici pe loc însă nu mai puteau aştepta. Precis George abandonase căutările, gândindu-se supărat că ei doi vor fi ieşit pe altă parte şi plecaseră cu o ocazie oare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oare mai e capabil să se supere pe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cei de acasă aflaseră de situaţie? Era prea devreme, poate nici ora 5 şi la ora asta n-ar fi ajuns la Asociaţie, unde îi aştepta din nou o masă res-trânsă, cu acelaşi meniu de la prânz. O clipă se simţi vinovată pentru că luase cu ea cheia de la dulapul de fier, unde pusese reşoul pentru încălzit friptu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e ora când Nini intră în casă ud leoarcă de la sanie şi taică-su se roagă de el să citească la abece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ţinut mai din scurt copilul ăsta, îşi spuse. Taică-su, Tinel, e prea moale, prea concesiv, şi cum ea e mai toată ziua plec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cel mai bine, răspunse automat, să mergem, dar vom înainta gr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ceru din întuneric, coborâm. E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îşi pipăi prin pufoaică ochelarii din buzunarul adânc, îşi potrivi cureaua de la rucsac şi întinse mâna. Mâna ei aştepta întinsă deja. Se simţi important. În decorul nevăzut, a cărui adversitate nu voia cu nici un chip să o accep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s-au oprit deioc, mai precis n-au încetat să înainteze, ţinându-se strâns, în timp ce păşeau orbeşte, ea cu un pas înainte, cu mina întinsă ca o antenă pentru a nu se lovi prea des de copaci, pentru a nu se încurca prea rău în tufele spinoase de păducel, unul sprijinin-du-se de celălalt, fără să se mai jeneze de gâfâiturî şi opinteli, de crizele de oboseală, sfârşeală, neputinţă, trâ-gindu-se cu îndârjire, cu singura dorinţă de a-şi simţi antrenate toate părţile corpului, permanent în tensiune, speriaţi când începeau a simţi frigul, mulţumiţi că s* înăbuşă de efort, că transpiră. După primele orc, au constatat că merg pe teren plat, întins, că nu mai există pantă, ci numai acel ritm perpetuu de copaci pe care îi ghiceau de-acum în beznă, păşind mai repede sau mai încet, de parcă treceau prin mijlocul unei trupe de ostaşi încremeniţi în aşteptare. Se obişnuiseră într-atât cu mersul în invizibil, încât îşi calculau mecanic etapele de înaintare liberă după grosimea fagilor atinşi cu mî-na. După un fag gros cit doi oameni, puteau face 10-12 paşi în linie dreaptă până să întâlnească un altul, dacă fagiil eră mai tânăr, cât trupul unui singur om, se aşteptau ca după 6-7 paşi să dea de următorul. Fagii subţiri erau şi mai deşi şi asta le spunea că se pot aştepta imediat la o aglomerare de tulpini ca nişte araci, la un pâlc de alun sau la un lanţ de tufişuri de lemn domnesc şi curpeni pe care trebuiau să-1 ocolească. In marşul lor fără oprire, în lupta cu tentaţia de a-şi trage pentru o clipă sufletul, au nimerit, după ce ocoliseră un zid încâlcit de alunişuri, scoarţa netedă, lucioasă ca un trup gol, al unui fag gigant, neobişnuit, fiindcă din trunchiul lui se desfăceau alţi trei fagi, aidoma unui grup statuar. Atunci, m timp ce pipăiau prin întuneric ciudata construcţie a naturii înconjurând-o cu braţele, co-yjleşiţi de grandoare, au simţit pentru prima dată nevoia periculoasă de a se opri, de a se pune sub protecţia treimii de lemn. Dar imediat şi-au simţit slăbiciunea, căci sudoarea de pe faţă devenise rece, comportându-se ca o peliculă de alcool mentolat. Au pornit mai departe, ca doi obsedaţi, ţinându-se Btrâns de mână prin mănuşile cu un singur deget. Când au început să distingă fantomele filiforme ale copacilor şi marile aglomerări de fum ale tufişurilor au înţeles că se apropie zorile. Dar nu s-au oprit. Gerul atinsese punctul cel mai acut, o simţeau în ochii înlăcrimaţi, în pielea aproape amorţită a * bărbiei, în nările care se lipeau la fiecare respiraţie. Merseseră multe ceasuri fără să-şi vorbească, întărindu-şi convingerea că singurul lucru valabil pentru ei este să nu obosească, să nu se gândească la nimic, să împrumute ţinuta oarbă şi crâncenă a locuitorilor pădurii, să se comporte ca două sălbăticiuni în luptă pentru viaţă. Dimineaţa, fumurie mai întâi, lăptoasă apoi, în fine aburoasă de ger, îi găsi încordaţi, năduşiţi, goliţi de gânduri. Habar nu aveau unde se află, erau din nou într-o poiană mică, mărginită de tufişuri roşietice de sân-ger, din care se sumeţeau zbârciţi puieţii negri de rădăcina fagului. Primul vorbi Gearmotă, dar cuvintele îi ieşeau atât de greu printre buzele paralizate de frig, în-cât femeia îşi lipi capul de pieptul lui pentru a-1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ergem numai pe teren orizontal… Înseamnă că am ieşit pe masiv</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vorbească, efortul era dureros şi arăta cât se decimase fizic. Rămaseră în loc câteva clipe şi se priviră întrebă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hibrituri, se chinui la rândul ei să comunice femeia, putem aprind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l fu aceLa care se conformă mecanic şi porni imediat să adune vreascuri, vârfuri uscate ieşind din zăpadă, apoi crengi tot mai mari pe care sfârşi prin a le rupe direct din arbori. În mişcări dovedea aceeaşi febrilitate ca şi la mers, puterile nu-1 părăsiseră şi asta îi dădea un imbold ce ţinea de starea limită a simţului de conservare. Totuşi era conştient ca şi în seara precedentă când dăduse semnalul de plecare, că o pauză mai lungă poate fi sinonimă cu un mare pericol. Tânăra femeie începu să cureţe cu piciorul o porţiune rotundă de teren, înlăturând zăpada până Ia stratul de frunze. Mişcările ei se resiraţeau de aceeaşi nervozitate. Tot ea desfăcu rucsacul de urgenţă de unde scoase punga cu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hârtic, se forţă ea să rostească răspicat cuvintele, nu putem irosi beţele de chibrit. Dar era clar că nu aveau nici o bucată de hârtie pentru a-prins foc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actele de ident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ă ştia că mai are în portofel legitimaţia de serviciu şi adresa de la minis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încercăm cu brâncă, adăugă fosta tehniciană silvică şi văzând că inspectorul se uită nedumerit, o porni repede spre primul fag ce se contura în spatele desişului. Gearmotă o urm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u el şi începu să cureţe cu latul mănuşii lichenii uscaţi de pe tulpina pătată gri-alb a copacului. Făcură câteva drumuri până adunară un pumn de vegetaţie uscată, ca un talaş fin, suficient pentru a aprinde primele uscături. El nu se simţi însă capabil de un gest atât de complicat, cum ar fi deschiderea unei cutii de chibrituri şi alegerea unui beţişor cu degetele pe jumătate înţepenite. Femeia se grăbi să aprindă ea focul. Rată primul băţ, dar imediat după aceea, flacăra, plecată din grămăjoara de brâncă, făcu să pocnească primele rămurele uscate şi se transformă într-un foc lacom, de necrezut pentru ochii obosiţi ai celor doi. Acum îşi dădură seama cit e de mică poiana lor în mijlocul pădurii înalte, împietrite din jur. Iar focul le mai arăta că lumina zilei este aici ceva cu totul diferit, o stare gelatinoasă, impură a aerului, care se depărtează cu zgârcenie de conturul neliniştit al flăcărilor. Focul nu încălzea sau, însemna prea puţin după goana năpraznică prin pădure, goană care nu avusese durată, ci doar punct de pornire. Deodată simţiră că focul acesta le readuce facultatea de a putea cugeta asupra stării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e întâmplase cu ei, cum de ajunseseră aici, în pericol de a muri de frig în mod degradant şi prost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ră să-şi spună nimic, porniră în acelaşi timp să caute lemne, aruneând apoi în foc cu prudenţă fiecare putregai, fiecare vreasc, căutând să nu fie umed, să nu înăbuşe flăcările, stivuind alături alte şi alte rezerve. Acum făceau tot mai mulţi paşi, depărtându-se de poiană, ru-pând puieţi, ramuri verzi, întoreându-se cu braţul plin, preocupaţi ca stiva să crească, nici ei nu ştiau cit. Nu mai era aşa frig, gerul se muiase dintr-odată, tălpile lăsau urme bine contur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vită de sus poiana părea a găzdui un furnicar de oame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ne facem o colibă mare de zăpadă, spuse încet dar răspicat femeia, încereând să-şi în-frângă rigiditatea buzelor şi obrajilor. Am eu cuţit de tăiat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iba, mai întâi să ne încălzim bine, să mai facem două focuri, între ele trebuie. Să fie cald, se chinui la rându-i Gearmotă să rostească normal. Se apuca de unul singur să dea zăpada la o parte cu latul cizmei în două locuri, trecând repede de la unul la altul. Femeia continua să depoziteze crengi şi tulpini pentru foc. La un moment dat se depărta mai mult şi el se temu să nu se fi rătăcit. Strig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ea din depărtare, fii fără grijă, nu mă pierd. După ce se întoarse cu o buturugă mică de putregai şi o zvârli peste grămada înaltă deja cât statura ei, of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pot, vedem mai târziu dacă mai e nevoie, acum vreau să mă încălzesc… Focurile bine alimentate trozneaxi din cauza ramurilor verzi şi a crengilor ude, dar ardeau înviorător, închipuind un triunghi cu laturile egale. Stăteau în mijloc, tropotind' în curentul de aer cald, simţind din când în când dogoarea unuia sau altuia din focuri, după cum flăcările ' nimereau o cantitate mai mare de lemn uscat. Se simţeau apropiaţi, familiarizaţi, erau sufocaţi însă de sU tufiţia limită, nu îndrăzneau să gândească dincolo de poiana mică, unde, deocamdată, începuse să le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unul din focuri să ardă până la capăt. Ou-răţâm locul şi acolo ridicăm coliba, spuse el, în timp ce-şi scotea mănuşile. Începu să-şi strângă şi sănşi destindă palmele, repede, ca o gimnastică medicală, apoi îşi mişca de câteva ori braţele. Lângă el, tânăra femeie continua să tropotească, privindu-1, cu aceeaşi uimire imprimată în trăsăturile adâncite ale feţei, paJide de efori şi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orm şi să-mi fie cald ca acum, spuse, ea cu glas împăcat, liniştitor. Oricum, trebuie să ne o-râihnim. 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simţi pe moment o energie neaşteptată, o forţa necunoscuă imputsionându-i mişcările, vechea dorinţă a bărbatului de a proteja femeia de lângă el. Începu să tragă mai spre margine crengile în focul cel mai apropiat de pădure pentru a obţine o suprafaţă cit mai întinsă, uscată, fără zăpadă. Aruncă alte vreascuri care trozniră de umezeală, în timp ce femeia aţâţa cu mişcări mai puţin iuţi celelalte două foouri. Dogoarea flăcărilor şi a jarului, mişcarea fizică, perspectiva zilei care începuse le readuse ceva din tonusul pierdut, dar şi o vagă moleşeală. Nu se simţeau încă obosiţi, deşi ar fi trebuit să fie sfârşiţi. Gearmotă se învârti nervos în jurul suprafeţei arzânde, aşteptând ca focul să se stingă cu încetul lăsând locul negru, fumegând, viitoarea podea a colibe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ceru el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pezi la sacoşa de umăr, abandonată lângă rucsacul de urgenţă şi scoase un soi de baionetă cu te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bun, aprecie Gearmotă, dar se gândi că zăpada nu e suficient de moale pentru a tăia din ea bucăţi mari ca nişte cărămizi, capabile să se lipească una de al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fac aderenţă, spuse el preocupat, nu iese bol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lui nu-i venea să creadă că este în stare de atâta iniţiativă, că tânăra femeie se comportă atât de docil, că are tot timpul încredere în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ăie un calup de zăpadă cu oarecare greutate, stratul de la bază era puţin îngheţat, dar asta era un avantaj, fiindcă susţinea celălalt strat, mai afinat, de deasupra, îl luă şi-1 aşeză pe zăpada din marginea focului, piatra de temelie a colibei, după care trase cu cuţitul conturul bazei, o elipsă destul de mare. Femeia nu întrebă nimic, ea se preocupa în continuare de foc. Grămada cu vreascuri de rezervă începuse să scadă şi atunci porni din nou după altele, întorcându-se cu braţul plin, harnică, uitând iarăşi de obose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igur că ai ei au aflat de absurda întâmplare şi sunt îngrijor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 ce spune Tinel. Soţul ei, acum? Blond, spălăcit, cu ochii albastru diluaţi, faţa lui fără pigmenţi exprima întotdeauna o bunătate de nezdruncinat, o înţelegere naturală pentru orice fapt neplăcut sau ieşit din cadrele unei anumite discipline. Tocmai se instalase ca secretara dactilografă, când el venise cu timiditate să se intereseze de procurarea unui permis de pescuit. Îi explicase că este învăţător şi că după-amiezile se plictisea, clar că voia să stea liniştit pe malul apei cu undiţă-n mână să nu se trezească întrebat inopinat „dumneavoastră cu ce drept pescuiţi?” 1-a completat permisul, iar după o lună s-a măritat cu el, acceptându-i invitaţia la un pescuit de lin pe can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nţelegeau bine, deşi nu prea se dovedea un om cu autoritate, aproape că nu avea idei. Pentru orice lucru îi cerea sfatul sau o ruga pe ea să se ocupe ori să ia iniţiativa. E sigur că la urechile lui ajunseseră multe zvonuri legate de viaţa ei, multe sfaturi „prieteneşti”, dar precis le-a răspuns cu un zhn-bet dezarmant. Din cau^a copiilor s-au născut anumite neînţelegeri totuşi, ei nu-i mai convenea în acest caz bunătatea şi spiritul lui atoateiertător. Şi asta, fiindcă nu era capabil să facă observaţie, să pedepsească, şi Nini, băiatul cel mare, din clasa I, trebuia ţinut din scurt, ^. Controlat. De la o vreme venea cu două ceasuri mai târziu de la şcoală şi avea o privire ascunsă. L-ai întrebat ce-a făcut azi, dacă a luat vreo notă, de ce a ^întârziat.? Îşi soma între patru ochi soţul. El o privea zâmbitor şi schimba vorba. Ne facem amândoi lecţiile, îi răspundea, tu mănâncă mai bine, eşti obosită, se vede, după ochi. N-avea nici un chef că mănânce, se întindea.pe canapeaua din sufragerie, unde era mai cald şi se gândea… Fetiţa, de 4 ani, stătea mai mult la părinţii lui, la ţ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e comportă el acum, ce face, cum a reacţionat auzind că nu s-a întors şi că s-a rătăcit cu inspectorul în pădu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fi plăcut să ştie că Tinel s-a enervat, apoi s-a alarmat şi, în fruntea unui grup de prieteni bine echipaţi, a pornit pe urmele lor. Că înainte de asta a făcut scandal şi la Asoci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recis că stă cuminte acasă, îi citeşte basme lui Nini şi dă din când în când telefoane la sediu, cu glas timid, să nu deranjeze, a apărut so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are la ce să se aştepte din partea lui, tot George e cel care a organizat căutarea lor şi bate cu vânătorii – câţi o fi putut strânge azi, când deja e luni, zi lucrătoare – pădurea de la un capăt la al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oare se mai află ei doi pe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n timpul nopţii au trecut dincolo, în cealaltă pădure de pe platoul vast al Văvălugilor? Bâjbâind în întuneric nu şi-au dat seama când au trecut drumul şi au intrat pe nesimţite într-o zonă unde nu-i va căuta nimeni nici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bţinu să-i mărturisească lui Gear-motă temerile ei, prezumţia că se aflau într-o situaţie mult mai grea decât ar fi bănu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privi la fel de curioasă şi intrigată ca la început. Călca fără să-şi întindă genunchii, de unde senzaţia că la fiecare pas era gata să cadă în brânci, amintind o pasăre de baltă în poziţia de odihnă într-un picior. Şi totu i, aşa cum se agita preocupat, tăind zăpada în cuburi şi paralelipipedice, potri-vindu-le într-un semicerc strâns, repede şi cu spor, nu era caraghios şi nici deplasat. Voia să facă un iglu, cu eschimoşii, în care ei să se odihnească, să doarmă, desigur, pe crengi uscate, dar înconjuraţi de zăpadă şi de ghe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le va fi şi mai frig? Cum vor sta unul lân-gă altul? Daniela Mărginean continua să adune crengi uscate, dar şi ramuri verzi, tufe întregi de poroambe şi lăstari de fag, având grijă şi de focurile ce începuseră să-şi facă simţite ja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avut o idee bună să ridice coliba chiar pe locul unde fusese focul, îşi spuse, locul va fi uscat, acum mai răspândeşte puţin fum şi oarecare dogoare, ceea ce va face să se topească superficial zăpada din interiorul igluului, întărind pere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ă decupa cărămizile la rând, într-un front lung de lucru cu toată seriozitatea, scoţând felie după felie şi lăsând frunzişul îngheţat la vedere, ridicând pereţii colibei după un plan ce ar fi trezit, în alte împrejurări, admiraţia unei grădiniţe de copii. Făcu o inspecţie în interior să se convingă dacă zidul de zăpadă e rezistent, după care începu, de la înălţimea umerilor, să aşeze cărămizile albe cil câţiva centimetri mai înăuntru, bine sudate una de aâta, pornind de fapt să construiască bolta aşa cum făceau pietrarii din vechime când zideau tavanul de piatră. Podeaua de foc fumega tot mai puţin, înmuind totuşi peretele curb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un tip friguros Gearmotă, mereu îi îngheţau mâinile iarna şi, oricât de groase ar fi fost mănuşile, prefera să-şi ţină mâinile în buzunar. Nu-i venea să creadă că mersese o noapte întreagă fără să-i degere un deget, deşi, dacă se gândea bine, se mi. Şcase atât de niuit punindu-^s întreg corpul în priză, încât era normal să-şi uite de mâini. Nici acum nu-şi simţea degetele, totuşi, cel mare, fiind izolat, îl durea, de aceea îl scoase şi-1 alătură celorlalte, mai calde, degetul pleoştit ai mănuşii semă-nând acum cu o ureche bleaga de iepure. Ce-ar zice nevasta lui dacă l-ar vedea construind un iglu? Că a dat în mintea copiilor, desigur, Ea n-ar fi ajuns să trăiască niciodată o asemenea situaţie. Cu greu acceptase într-o iarnă să viziteze împreună valea închisă de la Pietrele lui Solomon, un loc ciudat ţi grandios, apăsător prin aerul de început de lume, dar, după ce fumase pe jumătate o ţigară proastă, strigase bătând nervoasă din picior, să mă scoţi imediat din văgăuna asta scârboasă. De atunci nu mai făcuseră niciodată o excurs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mnul de carpen, când arde, lasă o mâzgă roşie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mosfera părea ireală, căci fumul greoi, sân-geriu din când în când, plutea o vreme în jurul focului mic şi numai când flacăra devenea mai vie, devorând şi alte esenţe, destrăma pâcla valpurgică, proiectând-o prin orificiul de sus. Gearmotă făcuse un iglu în toată puterea cuvântului, închis din toate părţile, cu o străpungere în tavan pentru fum şi alte două într-o latură, pentru curent şi aerisire. Stăteau pe un pat gros de crengi fine şi frunze uscate, şi, odată focul aprins înăuntru, aerul se încălzi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într-adevăr grozav, adăugă ea, nu mi-am închipuit că poate fi atât de bine aici, nu-mi vine să mă mişc, în clipa asta aş vrea să fie mereu aş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puse destins Gearmotă, cum arată pe dinafară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ăciulă din care iese fum. Cei care ar da peste noi ar rămâne inter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respiră el odată adânc, deocamdată ms înăbuş de căldură între zidurile as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rmiteţi, doamnă, să-mi scot şu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mase în pulovărul închis pe gât. După care aşeză scurta între ei, ca un semn de bu-nâcuviinţă şi distanţă firească. De fapt stăteau amândoi cu genunchii, strânşi la gură, privind cu nesaţ focul ce mistuia molcom tulpinele verzi, aproape de ieşirea astupată pe dinăuntru… Când Gearmotă decretase, putem intra, ea văzuse o mică scobitură pe unde urmau să pătrundă de-a buşilea, şi luă o atitudine reţinută. A intrai ei întâi în patru labe, a strigat-o, după care a venit şi ea, târându-se pe burtă de teamă să nu dărâme construcţia din fulgi de zăpadă. Era destul de întuneric înăuntru. S-a făcut mai multă lumină numai după ce el a străpuns tavanul şi peretele, decupând zăpada cu cuţitul, după care, cu cărămizi pufoase, special depozitate, a astupat intrarea. Din clipa aceea interiorul a începui să se încălzească, să capete intimitatea unei camere de locuit. Focul a desăvârşit atmosfe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mâncat o conservă, siujindu-se de două surcele bine fasonate cu cuţitul, apoi celelalte provizii, dar numai pe jumătate, spu~ rundu-şi că mai au nevoie doar de o masă până vor scăp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ână pe la 11, spuse el, apoi plecăm în pas rapid şi până seara nu se poate să nu dăm de cineva… Nu suntem nici în junglă, nici pe Amazon, n-am mai auzit să se rătăcească cineva cu zilele şi să-şi construiască un asemenea adăpost. Oricum, ziua e alt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cum i se închid ochii, că frazele cehii de aiături nu mai au logică, că ea doarme deja de mult timp</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rămase de veghe, ridicând capul în briza ce se strecura prin cele două orifirii din perete, o adiere ozonată, ca de ventilator, şi ajunse la concluzia că e bine să nu se gândească la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ângă el, cu capul pe scurta pliată, tânăra femeie dormea cu genunchii strânşi, din teama instinctivă de a nu atinge jarul cu cizmele. Căciula îi alunecase pe spate, lăsând la iveală două şuviţe de pâr cărămizii, năclăite de transpiraţie şi lobul urechii cu un cercel sferic, sidefiu. În penumbră nu i se distingeau bine trăsăturile feţei, de aceea impresia era că nu respi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spectorul simţi că trăieşte cu adevărat pentru a doua oară în viaţă, după lunile, petrecute în pădurea Letea, dar altfel. Atunci nu fusese conştient de această senzaţie. Nu o trăise simultan cu timpul care se scurgea destul de încet, senzaţia venise retroactiv, ca un fel de atitudine pătrunsă de nostalgie. Acum impresia de prea plin, de mulţumire activă îl invada, ca o agresiune, căreia trebuia să-i răspundă la tot pasul cu un gest, cu o faptă, dacă nu cu o idee nouă, nemaiîncerc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reţii colibei păreau de cristal, fiindcă zăpada se transformase într-un strat subţire de gheaţă, pe care, când şi când, fâşiile de fum roşietic se proiectau ca pe un ecr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trăise o asemenea situaţie, nu-şi imaginase că oamenii, în drumurile lor peste întinderile îngheţate, sau pe vârfurile ostile de munte trăiesc în mod curent asemenea situaţii şi că tocmai 1asta îi atrage, ca un viciu, ducându-i la glorie sau la mo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meia dormea împietrită, cu palma sub tâm-'plă, cu capul spre el, realitate neliniştitoare pe drumul vieţii lui, atât de clar şi de liniar până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lăcările roşii abia mai pâlpâiau, fumul înfăşurându-se cuminte 'pe fuiorul ce se strecura prin tavan. Era cald, atât de 'cald, încât simţi nevoia să-şi scoată cizmele, dar abia când se îndreptă mai bine de spate şi întinse mâna spre ele, corpul său realiză din toate încheieturile şi termina-lurile starea absolută de sfârşeală. Se lăsă pe o parte, cu genunchii strânşi, cu capul pe un colţ al mesadei şi adorm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buie să te scoli,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simţi că cineva îl scutură puternic de umăr, se trezi imediat dar nu făcu nici o mişcare, fiindcă starea în care se găsea, de letargie epuizantă, îi făcea plăcere, exact ca o baie fierbinte după un drum nesfârşit prin ploaie şi lapovi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ei, e foarte târziu, şopti îngrijorată Daniela, hai, te rog, scoală-te, eu sunt de vină, am dormit atât şi uite, este deja după amiază, nu cred că mai avem timp să ajungem undeva… Inspectorul se răsfăţa, ştiind că în acele momente soţia nu-i va spune, treaba ta, nu mai găseşti nimic pe piaţă, doar n-ai vrea să colind eu magazin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i mai făcea plăcere un anume lucru. Ştia că tânăra femeie de lângă ci ar fi vrut să i se adreseze mai familiar, pe numele mic. Dormise alături, în aerul călduţ, umed, puţin îm-bâcsit de fum, îl descoperise cu fruntea la câţiva centimetri de fruntea ei, se va fi dezmeticit speriată din starea de buimăceală, desigur, acasă are un somn normai, de fiinţă care vine de la muncă,. Preocupată de casă şi de copii şi când îşi trezeşte soţul dimineaţa îi vorbeşte frumos, calin, fără reproşuri, cel mult cu puţină preocupare de teama posibilei întârzieri la micul dejun sau la servic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ceea, Gearmotă, se încăpăţână să ră-mână nemişcat, cu capul pe palma stângă… Totuşi, fără să vrea, fără să-şi închipuie o replică,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dumin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e-ai sculat şi faci pe ursuzul, domnuâe inspector. Visai ceva frumos, precis, spuse Daniela după ce s-a întins la loc, pe duşumeaua de crengi bătătorite, cu capul pe mâini,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bolborosi repede Gearmotă, aici e şi locul să visez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ormit cu mine, a fost cald, nimeni nu s-a descurcat mai bine ca noi, deşi în asemenea situaţie… Nu mai sunt atât de speriata, fiindcă ştiu că poţi face oricând un adăp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va întuneca repede. Foarte bine, mâncam pentru seară şi dormim mai depart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 sfârşit, se ridică în capul oaselor, deşirat, cu pieptul îngust, umerii ieşiţi înafară, ca două pernuţe tari, ascunse de un croitor demodat. Avea ochii duşi în fundul capului, ca oamenii care poartă îndelung ochelari şi după somn realizează o stare tulbure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puţin capul? I: – v;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t;- coala 5 c-da 142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scutură el din coama scurtă, dezordonată, un ceai ar fi mai 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zici d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în su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învârti de câteva ori cu precauţie capu) în jurul osului cervical până când încheieturile troz-niră. Se ridică în picioare, amintind din nou pasărea de baltă pândind nemişcată în s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e am putea face ceai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m cutia goală de conserv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na, trebuie să existe o coajă de arbore, o rădăcină, 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diareii, din crenguţe de moş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fă. Vara face fructe mici, negre, acrişoare. N-ai ştiut, dar azi dimineaţă când am făcut prima dată focul am înteţit flacăra cu moşmo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rmotă îl luă o clipă cu frig amintindu-şi de situaţia lor cu câteva ceasuri mai devreme, când se mişcau cu disperare şi crispare numai pentru a se încălzi. Luă cuţitul baionetă şi începu să decupeze adine dopul mare de zăpadă cu care astupase intrarea. Îl împinse afară. O răcoare tare, oxigenată şi pătrunzătoare, năvăli odată cu lumina zilei. Femeia puse mâna la ochi, clipă când îşi dădu seama că trebuie să iasă. Să facăf mişcare, să se spele pe faţă cu zăp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cest timp el se strecură deja în poiana răvăşită, pe jumătate lipsită de zăpada care slujise drept material de construc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ni şi ea alături, mică, în capul gol, cu părul ciufulit de culoarea frunzelor uscate, aşteptând ca el să spună ceva. Statură aşa câtva timp, bucurându-se fiecare în adâncul lui de starea în care se găseşte, de faptul că, în ciuda imprudenţei de a fi plecat împreună după urme. Aveau într-un fel conştiinţa împăcată. Nu Ie trecuse nici o clipă prin cap să se rătăcească voit, să facă un lucru rău şi urât… O, doamne, ce aş fi făcut dacă m-aş fi rătăcit cu Tinel? Se gândi fără voia ei tânăra feme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o lăsam să înţepenească de frig şi degeram şi eu de enervare, se gândi Gearmotă în acelaşi tim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nu mi-ar fi trecut prin cap să fac un iglu, amintindu-mi de pozele cu eschimoşi. Şi chiar dară l-aş fi făcut^ nu accepta să intre în el. H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r fi mai bine să spălăm cutia de conserve, să aprindem focul afară şi să facem două ceaiuri de, cum îi sp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mon, uite aici crenguţe rămase de azi-dimi-nea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or despre timpul de afară era falsă. Nu mai era frig, cerul se înseninase complet, zăpada pe arbori se topise, cea de la picioare se înmuiase şi stratul gros de frunze mustea. Dacă presiunea nu ar fi fost ridicată, iar ei doi nu ar fi ieşit din aerul lânced, moleşitor, făcând abstracţie că se aflau în luna februarie, totul în jur ar fi vorbit de primăvară. Pentru întâia oară se auzi o pasăre, ca un fel de ţiuit întrebător, urmat de două note joase, cărora le răspunseră departe alte două note scurte. Sunetele acestea îşi aveau rolul lor tonifiant, fiindcă erau produse de o fiinţă vie şi ei aşteptau cu aceeaşi nerăbdare un semn de viaţă salvat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băut cu precauţie, încetul cu încetul, după ce cutia de tinichea fusese răcită în zăpadă, avea un gust de gudron combinat cu mucegai, ceea ce li se păru totuşi atrăgător pentru motivul că nu era doar apă de ploaie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unul? Întrebă Gearmotă cu o mină dezgustată, de paradă, în timp ce îndesa un bulgăre de zăpadă în cutia de pe j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Privea ţintă la jarul negru, spuzit cu cenuşă, pe care sfârâia deja cutia cu capacul răsucit în formă de cilindru în jurul unui băţ lun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nou se auzi ţiuitul întrebător al păsării, urmat de cele două note joase. Din depărtare veni şi răspunsul. Apoi dialogul se instala ritmic, captând atenţia celor doi, in-stalându-se în gândurile 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r trebui să punem în ceai şi ni-te coajă de arţar, în loc de zahăr, spuse femeia, după ce gustă, asi-gu'rându-se că marginea de tinichea nu mai frige. S-ar putea să fie dulce. 54*. W: r:”&gt;- &lt;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ezi? Întrebă Gearmotă pentru prima dată bimţind că foloseşte cuvintele gratuit, ca într-o dorinţ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toţi copiii din sat mergeam primăvara să dăm cep la arţari în pădure. Până a doua zi se strângea la fiecare tulpină o jumătate de cănită cu zeamă dul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a o fierbea până rămânea un sirop gros ca mie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e iarnă, nu se scurge zeama, dar coaja trebuie să fie dulce.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cunosc arţarul după tulpi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uţitul, spuse simplu Daniela, îl recunosc, e pistruiat ca o bibilică, numai că e galben-ce-nuşi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ingură, merg şi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aghios, se vede de ai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1 arăt, vreau să fiu şi eu cu ceva folositoare, lasă-mă să tai singură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îi dădu cuţitul, apoi începu să rupă din apropiere crengi mari de carpen pentru foc. Ar fi vrut să-i spună că i-a fost şi aşa de folos, având încredere în el, ca într-un om obişnuit, temător şi nerăbdător în acelaşi timp, curios şi timid ca un adolescent, simţea că ceva febril îi impulsionează din nou mişcările. Ştia că ˇor adormi din nou împreună, în igluul lor absurd, dar cu o altă stare decât cea din zori, fiindcă petrecuseră o' după-amiază, cu conştiinţa că poiana lor, plescăind sub picioare, era tot atât de ruptă de lume precum insula lui Robinson. Se apucă să strângă crenguţe de alun şi scumpie pentru podeaua lor, dar şi pentru focul mic ce trebuia să încălzească interiorul. Văzu cu îngrijorare că igluul se lăsase puţin pe o parte, din cauza căldurii, dar simţi că temperatura nu va creşte mai mult de atât, pa-tru-cinci grade peste zero şi se lini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tră târâş înăuntru, mări orificiile de aerisire, ieşi apoi afară şi făcu din zăpadă mai uscată alte cărămizi pentru astupa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oajă mustind de suc, strigă Daniela încântată, ceaiul va fi dulce, am încercat-o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dădu; jos hanoracul gros cu blana uriaşă de urs, rămânând într-un pulover negru cu modele rombice, roşii şi albe, din care ieşea c (c) chet gulerul imaculat al unei bluze-că-mă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stinctiv, Gearmotâ căută din ochi locul unde femeia îşi pusese hainele, le descoperi agăţate de un ciot ia marginea poienii. Era maximum de distanţă până unde putea distinge cu earecare claritate obiectele şi îşi spuse că în călătoria pe care o vor face mâine, pe timpul zilei, va trebui să-şi pună ochelarii. Se trezi cu-legându-i hainele şi aducându-le pe grămada de crengi de lingă fee, într-un gest de grijă şi protecţie, care o făcu pe tânăra femeie să se oprească în loc, într-o mână cu bucăţile mici de scoarţă, în cealaltă cu cuţitul încă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e vede că eşti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continuă să-şi facă de lucru prin preajma poienii adunând ce găsea, fie umed, fie zbicit, bun de pus pe foc, sau pe salteaua lor din iglu, care trebuia să-i primească uscată şi mai ales fără noduri şi şanţuri. Poiana intră în umbră şi în câteva minute zăpada prinse pojghiţă de gheaţă. Fiecare pas soârţâia acum, făcând crusta să crape şi să pocnească. Se lăsa cu răsuflarea tăiată, noap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fiindcă nu mai venise la noi de 10 ani, de când părinţii se căsătoriseră, iar eu îi făcusem o impresie frumoasă, nu m-am mişcat de pe scaun şi bunica tot timpul mă urmărea din ochi oriunde se ducea prin casă şi mă întreba: dar tu, copilule, nu vrei să te joci, să alergi, prin curte să te dai cu sania, cu copiii? Nu, mulţumesc, cred că i-am răspuns, este aşa de bine aici la tine, totul este aşa de curat, îneât îmi place să mă uit. Dar la voi nu este curat? M-a iscodit ea, gândin-du-se probabil că mama, pe care n-o suferise fiindcă voia ca tata să ia tot o licenţiată, este vreo neglijentă, vreo tală, cum îi plăcea să spună. O, nu, i-am răspuns, eu am venit în vizită şi mama m-a învăţat că într-o cas. I străină trebuie să te porţi cuviincios, să nu mişti pi-cioarele sub masă şi să aştepţi să ţi se spună ce să faci. Când i-am spus cum am venit cu autobuzul, că acesta s-a împotmolit în nămeţi şi că restul drumului, vreo şapte kilometri, i-am făcut singură prin zăpadă, m-a îmbrăţişat şi a zis, uite mă îmbrac acum şi mergem, trebuie să găsim un autobuz, dacă nu, vorbesc cu un vecin să ne repeadă cu sania. Satul unde locuiau ai mei era la 20 de kilometri, tata profesor de limba română şi mama funcţionară la consiliu. Acolo s-au cunoscut şi s-au luat. Bunica n-a vrut să audă de însurătoare şi nici pe mama n-a vrut să o cunoască. Aşa că-ţi închipui în ce împrejurări venisem la ea. În urma unei scrisori, de fapt, în care bunica îl întreba pe tata dacă nu cumva ştie ceva de actul de concesiune pentru locul de veci de la oraş. Era un pretext, fiindcă se trezise singură după atâţia ani şi văzuse că viaţa merge înainte şi fără voia ei. Am mers cu o sanie cu un cal, eu n-aveam loc ţi stăteam în picioare pe o scândură, la spate, zăpada era tare, foarte înaltă, nu se cunoşteau fântânile, doar cumpenele, calul ghicea drumul şi, la un moment dat, s-a oprit, n-a vrut să mai meargă. L-a bătut omul acela, 1-a înjurat, noi ne-am dat jos, dar el n-a vrut să se urnească. Atunci am văzut un stâlp de telegraf din lemn proptit de un altul şi mi-am adus aminte că acolo se împotmolise autobuzul… Spune-mi, te plictis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îmi place cum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cut în faţa calului şi am început să râcâi zăpada cu tocul ghetei. Am dat de o suprafaţă de tablă. Parcă o văd, de culoare gri. Sub noi era autobuzul înzăpezit. Când a văzut tabla, calul s-a smucit într-o parte, s-a ridicat în două picioare şi a răsturnat sania N-am înţeles de ce s-a speriat. Vecinul nostru s-a dezbrăcat de şubă, i-a pus-o calului în cap, a întors sania, a mers aşa cu calul de dârlogi câţiva paşi şi a făcut un ocol pe câmp, după care a ieşit la drum. Când am ajuns în sat, bunica era foarte încântată de aventură şi s-a pupat cu mama. A iubit-o mult după aceea şi când îşi aducea aminte de cei zece ani de tăcere plângea şi spunea, ce proastă am fost că m-am luat după unul şi după altul. La un an însă după împăcare, mama a murit într-un accident, e o poveste tare nenorocită şi eu m-am mutat la bunica, fiindcă tata se schimbase din-tr-odată foarte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mi chiar nu te plictisesc? Gearmotă asculta între vis şi veghe, cuprins de o stare pe care o mai trăise cândva în copilărie, când, izolat de ceilalţi, fiindcă era lungan şi prea răutăcios cu fetele se îndrăgostise de o fată mai mare ca el cu 10 ani. El avea 6 ani şi ea 16. Într-o seară, fata a venit la ai lui şi i-a rugat să-1 lase pe Bărzoi, aşa era poreclit, să doarmă cu ea, fiindcă îi era urât singură, părinţii plecaseră în Dobrogea să cumpere un porc. Au dormit în acelaşi pat, unul lângă altul, ea nu s-a sfiit deloc să se mişte prin cameră în cămaşa subţire de noapte în care tresăreau, ca două fiinţe vii, separate sânii mici. A adormit greu, după ce s-a visat, treaz fiind, strâns în braţe, sărutat lung pe buze de cea care adormise repede, sforăind uşor şi indiferent. După aceea, a urmărit-o zi de zi, în toate drumurile ei, era vânzătoare la librăria din sat, mereu în aceeaşi fustă roşie şi cu aceiaşi pantofi, dacă nu cumva se întâlneşte cu un băiat sau îi face vreunul curte. A fost satisfăcut auzind de la maică-sa că Lenuţa e tare săracă şi de-asta nu se uită nimeni Ia ea, dar a simţit un şoc, care 1-a făcut să zacă mult timp la pat cu temperatură, când a aflat că Lenuţa are demult un prieten, în armată, la tancuri. Când s-a măritat a plâns cu capul în pernă şi n-a ieşit două zile din 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ot nu s-a abţinut să n-o vadă şi peste o săptămână şi-a făcut drum pe la librărie să cumpere un caiet de matematică, era deja clasa I şi s-a mirat că pe faţa ei nu vede nici o schimbare, se aştepta ca Lenuţa să privească altfel acum, strivitor, să arate mai plină, să se mişte mai energic, să-i vorbească dispreţui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era în aceeaşi fustă roşie şi parcă mai trasă la faţă. A revăzut-o peste 15 ani, când s-a întors în sat, în ultimul an de facultate şi n-a mai recunoscu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a părul aproape alb, bărbia îi ieşise în afară, linia gurii se dusese mult înspre urechi şi ochii nu mai aveau strălucirea pătrunzătoare de antracit, deveniseră maronii şi spălăciţi ca o pânză de co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ă mai cunoşti? A întrebat-o el, sunt Victor, Bărzoi, ne jucam amândoi când eram 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a, aţi crescut, a remarcat ea ridicându-se respectuoasă, lucra la C. A. P., la birouri, semănaţi mult cu cei de atunci, aveţi aceleaşi trăsături şi vorbiţi la fel de ser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ţi mic şi nu v-am văzut niciodată râzând… Prin urmare, ea ţinea minte toate aces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 renunţat imediat să mai facă şi alte deduc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o prostie… Nu mai staţi? 1-a rugat ea văzând că se retrage spre uşă, nu, nu, am trecut să iau un act pentru facultate. Şi a ieşit repede. Ce zdrobitoare e roata vieţii, s-a gândit în drum spre consiliu, ce copil puteam fi, dacă am putut să jur că o voi iubi mereu pe fata ace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cum e văduvă şi îmi produce or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o să mă plictisesc? A întârziat puţin răspunsul, nici nu ştii cit rnâ interesează tot ce-mi povesteşt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întrebat ea coborând puţin glasul, şoptind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ors cu faţa spre ea şi a încercat să-i prindă privirea în obscuritatea aproape mată a nop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ăteau pe pufoaica lui pusă peste podeaua de crengi, înveliţi cu hanoracul ei… Câteva minute la început 1-a luat în braţe firesc, adică matern şi el a fost pe punctul să-şi piardă cumpătul. A aşteptat ca ea să continue gestul, nici el nu-şi închipuia cum, părea la fel cu copilul de 6 ani care dormea lângă Lenuţa, cu trupul încordat şi nervii întinşi chinui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nu mai era copilul care se autoflagela cu obsesii venite dintr-o minte obişnuită prea de timpuriu să gândească şi să imagineze, nu mai suporta o situaţie asemănătoare, fiind el însuşi matur, în stare să ia decizii care să schimbe fizionomia situaţiei. Atunci s-a întors cu faţa în sus, pentru ca îmbrăţişarea ei să-şi piardă caracterul de protecţie, gest poate numai automat, venit din limbajul conjugal. La rândul ei şi-a retras delicat braţul, rămânând cu faţa întoarsă spre el, într-o intimitate mai puţin strânsă şi mai mult comunicativ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dormi? A întrebat ea, simplu, amin-tindu-i prin aceasta că în clipa când s-au aşezat fiecare pe partea dreaptă şi-au spus noapte bună, deşi era abin şapte seara. ¦”*,. ¦&gt;¦! &amp;¦&gt;¦ '- &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povesteşti mă ţine treaz şi-mi aminteşte multe lucr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dormiseră în starea aceea plăcută după ce băuseră ultimul ceai făcut în igluul zidit pe dinăuntru şi mâncaseră o jumătate de cutie de conserve şi câte puţin din celelalte, când ea s-a ridicat într-un cot. Ce s-a întâmplat? A întrebat el temător ca ea să nu renunţe la îmbrăţişarea imprecisă totuşi ca nua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va merge prin pădu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ascultat şi el, nu a auzit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om? Nu cred, mai repede un animal mare, dar a trecut… După care a revenit în aceeaşi poziţie. Un timp nu şi-au spus nimic, el totuşi a întrebat: erau paşi distincţi, rari, apăsaţi, cum se auzeau? Zăpada troznea sub apăsarea unui picior greu, sigur pe el. Nu putea fi un om, el ar fi fost mai grăbit, cu atât mai mult cu cât 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e somn şi nu te plictis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otdeauna, înainte de a adormi, îmi vine aşa nu ştiu cum o dorinţa nebună de a povesti, deşi, pe măsură ce debitez, simt că spun prostii. Tinel a recunoscut că are un somn bun şi ajunge la şcoală odihnit şi bine dispus,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tin Tinel ăsta, observă în gând Gearmotă şi se tre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noi doi o să mai stăm împreună cel puţin câteva ore şi dacă tot ne tutuim spune-mi pe nume. Poate ai observat din foaia de drum pe care ţi-am dat-o s-o ştampilezi că mă cheamă Victor Gearmotă. Toţi prietenii îmi spun Vict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tremură o clipă el, ea îmi spune altf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uri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nu-mi spune dacă sună pre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piat, jignit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Mărginean tăcu nemişcată, cu faţa în sus, simţind deodată, ca o surpriză neplăcută, o scurtă crampă în stoma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ţi voi spune ca prietenii tă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a se repetă şi ea simţi nevoia să se întoarcă cu faţa în jos. De câte ori o durea stomacul proceda la fel şi pentru câteva clipe se liniştea. Atunci durerea se clarifica. Dacă era numai întâmplătoare, ca urmare a unui accident de indigestie, nu mai revenea, dacă era ceva mai grav, durerea se prelungea şi trebuia să ia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Întrebă el, te gândeşti la ai tăi şi vrei să ai o singurătate mai confortabilă? Chiar aşa, ce măsuri o fi luat soţul, trebuie că a făcut front comun cu George şi te caută înverşunat prin pădure. Eşti sigură că nu erau paşii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mă doare stomac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ă se ridică repede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e întoarse din nou cu faţa în sus, gest revelator, încât Gearmotă avu senzaţia că ea se crispează şi se abţine totodată pentru a nu face mişcări spasmodice,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spuse ea cu un geamăt şoptit, am pus prea multă coajă de arţar în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te temi, nu e vorba de ceva otrăvi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ca sarea am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ltimele cuvinte le rosti cu greu, însoţite de respiraţie precipitată, ca de maratonist trântit pe iarbă, după o cursă în care nu obţinuse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ctor, trebuie să ies de aici, des-chide-m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găsi pe bâjbâite cuţitul, se repezi cu palmele, apoi cu spatele în locul unde ştia că se află uşa de zăpadă, dar dopul nu se clin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 fine, găsi cuţitul şi tăie la repezeală, cu împunsături aprige, de mî-nuitor de şiş, o porţiune pe care o împinse afară.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întinse mâna pe întuneric, hai,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e ridică ea încet, trebuie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o chemă Gearmotă, nu te las singură, de mine n-ai de ce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ai aici, doar ştii de ce vreau să ie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minoasă, o frântură de lună pe cerul ţintat doar cu câteva stele îi proteja pe cei doi, desco-perindu-le umbrele, atât cât să se poată zări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o ajută să se dezbrace potrivindu-i apoi pulovărul pe umeri, după ce alesese, dibuind cu piciorul un loc fără zăpadă şi o susţinu în efortul chinuit de jenă. Şi neputinţă de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gemu ea, mi-e atât de ruşine, te rog, vin imed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stau câteva clipe, mă descur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se târî în colibă şi-şi spuse că trebuie să aprindă focul imediat, dar curentul îi stinse primul băţ de chibrit, al doilea nu scapără deloc, al treilea nu avu succes, fiindcă vreascurile nu susţinură flacăra. Scoase decis portofelul din pufoaică şi, pe ghicite, alese adresa oficială cu invitaţia de cercetare, o hârtie nu prea mare, pe care o mototoli bine în pumn şi o aşeză sub crenguţele uscate. Flacăra izbucni în sfârşit, se înteţi repede şi interiorul se însufleţi iar de o căldură plăcută, bine oxigenată de astădată. In cadrul neregulat al intrării a-pâru capul cu faţa trasă de efort al femeii, pe care jucau umbrele focului. Se strecură înăuntru până la locuî ei de pe pufoajcă, unde se întinse pentru câteva clipe, după care se ridică şi-şi întinse mâinile deasupra focului. Erau roşii şi ude de zăpada cu care se spălase îndelun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ă astupă intrarea la loc, dar nu reuşi etanşeitatea, de aceea îngrămădi în crăpături şi firide bulgări şi ţurţuri de gheaţă rupţi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el încet, cu o grijă pe care nu şi-o manifestase niciodată, în timp ce se întindea pe pufoa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continua să-şi frece mâinile-deasupra foc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auzea decât sfârâitul lemnului verde cuprins de flăcări şi câte un pocnet de putregai sau iască, aruncată din grămada care scăzuse de tot. Apoi se lăsă şi ea încet pe spate, se întoarse pe o parte* îşi propti fruntea de pieptul lui Gearmotă. Pulovărul lui mirosea puternic a fum sau a mang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ţi o sfârşeală vecină cu inconştienţa, fiindcă venea din absenţa pentru moment a suferinţei, ca un echilibru fragil între dureri. Mai simţise o astfel de sfârşeală la naşterea lui Nini. Dar atunci durerile veniseră din nou, iar stările de calm aproape că dispăruseră până când a auzit aiurită glasul doctorului: nu poate naşte, placenta pre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zari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vântul acesta o liniştise ca prin farme* şi durerile nu i s-au mai părut ca nişt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şopti ea din culcuşul de lină unde se auzea inima lui bătând, poţi să-mi fac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ai?! Întrebă el gata să protesteze ştiind totuşi că va trebui să se ridice stricând această aşezare care-1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din scoarţă de fa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ţi face rău? Prelungi el starea de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câteva bucăţ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cuţit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decupa din nou dopul de zăpadă şi ieşi numai m pulovăr, transpirat, în lumina de felinar din poiană la marginea căreia distingea vag siluetele fagilor, înainta repede şi prinse un trunchi în braţe, îl pipăi cu aterrţie, aproape că mângâie coaja întinsă ca o epidermă şi o crestă de câteva 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jile îi lunecau de fiecare dat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văd şi eu barza. Moşul a deschis uşa şi ea a intrat păşind ca o văduvă bătrână şi afectată, /cred că din cauza piciorului proaspăt vindecat, a ridicat ciocul, i-am întins degetul pe care 1-a apucat delicat şi 1-a ţinut aşa câteva secunde până s-a convins că nu e detaşabil. Mi-a întors apoi spatele, uşor jignită şi a plecat r cu aceeaşi distincţie demodată. Am observat că vânăto-rii, strânşi pe scaune la perete, cu pahare şi căni de ţuică în mâini, n-au râs ca până atunci, ci au privit-o aşa cum ai fi privit o fată bătrână, nefericită în teatrul ei. Moşul ne-a spus că oarza fusese lovită cu pietre în cuibul din saleim şi că de acolo căzuse a doua zi dimineaţa. N-a mai putut să-şi în zborul, nu pentru că avea vreo rană la aripi, ci pentru că se întâmplase ceva cu încheietura piciorului şi nu-şi putea lua avânt de jos. Cealaltă barză, femela, a crescut singură puii şi, odată eu toamna, a plecat… Când am văzu't-tt eţi, era tot aşa iărhâ, se vindecase şi eram curios ce se va întâmpla primăvara, când barza se va întoarce la cuib cu un nou soţ. Trebuie să ştii că familiile de berze nu se destramă niciodată, rămân unite până ce unul dintre cei doi moare. Ori a-cum soţul dispărut era sănăt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începutul lui mai, am revenit în sat imediat ce am aflat că primele stoluri sosiseră în Balcani şi trecuseră Dunărea. L-am rugat pe secretarul asociaţiei de acolo să-i comunice moşului să ţină barza în casă până vin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ajuns spre seară, eu nu prea văd bine la distanţă, fără ochelari, dar atunci am distins imediat în cuibul mare de pe stâlp, vechi de cel puţin 20 de ani, două berze. Deci îşi găsise un nou soţ, probabil mai tânăr. Dimineaţa moşul a dat drumul berzei care-şi petrecuse iarna plimbându-se dintr-o cameră în alta, jos, pe pragul cerdacului. Imediat, sus, în cuib s-a produs o mişcare de suspiciune. Una dintre berze a rămas nemişccată, privind cu capul îndoit mult, probabil pentru a distinge ce se petrece în prag. Noi am intrat în casă, uitându-ne acum pe geam. Cea vndecată a făcut un efort de desprindere, reuşit pe jumătate, apei încă unul şi s-a desprins greoi înălţându-se într-un eco] maro şi a aterizat lângă cei doi. Mă aşteptam, aşa cura în general legile selecţiei o cer, să se mcingă o luptă între masculi. Dar cea care a început să se agite cu tărie, lovind cu ciocul şi aripile, a fost, ea, nu s-a lăsat până nu şi-a gonit noul soţ, urmărindu-i şi în zbor. Mult timp, până ce 1-a văzut dispărut din raza de vedere a cuibului. Când s-a întors, s-a aşezat cuminte, ca o cloşcă pfe euibuJ ei, ciugulind şi potrivind rămurele în cuib. Barza vindecată îşi ridicase piciorul înzdrăvenit sub aripă şi încremenise aşa. Vezi domnule, a concluzionat moşul, şi păsările astea, ca şi oamenii, înseamnă că a ţinut mult la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cul se domolise ascuns sub spuza opacă de cenuşă… Te simţi ma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toropeală… Tânăra femeie rostea cuvintele fără putere, ca şi cum, pe jumătate fusese cuprinsă de som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ctor, spuse ea încet, abia auzit, mă laşi şi dorm pe umărul tău? Aşa o să-mi treacă de t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se lipi de ea, aşteptând cu emoţie gestul de intimitate. Da* acesta întârzle să v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că a şi adormit, îşi spu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e băuse ceaiul fiert îndelung în cutia de tinichea şi mâncase două măsline, se întinsese cu un oftat lung de uşurare, rugându-1 să-i spună o poveste cu animale. Nu se poate ca în munca lui să nu fi întâlnit şj lucruri curioase, pe care nu le-a putut sc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animale îţi plac? A întrebat-o el. Barza, a răspuns ea fără ezitare… Îşi aminti că fiica lui, în momentele de duioşie îşi punea capul pe umărul lui, dar nu rezista mai mult de un minut. Ce oase tari ai, îi reproşa bosumflată, sincer nemulţumită că nu poate adormi aşa. Iar acum se bucură într-un fel că tânăra femeie adormise, renunţând la cererea care-1 intimid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ctor, auzi acelaşi gla&gt;-şoptit, cineva merge prin pădu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stă dată auzi cu claritate zăpada scârţâind sub paşii grei, dar zgomotul era aut de înfundat, încât nu puteai şti dacă cel ce păşea era diiar în poiană sau undeva departe, la sute de metri… Mă la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spectorul îi luă capul cu atenţie, era greu: i nu participa la mişcare, îl ridică şi-şi strecură braţul pe dedesubt. Insesizabil aproape, trupul se întoarse şi el, iar capul îşi găsi un loc cât de cât primitor în adâncitura tare a clavicul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ormi cu adevărat un somn greu, molecular, ritmat de un suflu rar, dar precis, ca do ceasorn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încordare în liniştea de af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adevăr, cineva păşea prin zăp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apropia, nu se depărta, senzaţia era de static, acel cineva, fie că se miş~ a într-un cerc mic, fie îşi schimba greutatea de pe un picior pe aitul. Totuşi, simţi că mersul a devenit mai apropiat, mai distinct, erau paşi omeneşti, fiindcă se simţea în ei acel impuls al creierului care judecă şi nicidecum pânda animalului care cercetează şi dă târcoalf. E absurd, îşi spuse, ce să caute un om aici, asta dacă nu cumva igluul lor se află la doi paşi de marginea vreunui sat, de grădina unui o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hiar aşa să fie, ce să caut? Omul pe o vreme ca asta în pădu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şii se auzeau perfect, acum putea stabili clar relaţia de distanţă, fiinţa aceea era în poiană, uneori zgomotul dispărea subit, după cum paşii întâlneau zonele fără zăp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vaga undă de nelinişte îi trecu prin minte, dar, contrar situaţiei, se simţi puternic şi calm, fiindcă pe umărul lui dormea Daniela Mărginean, o femeie tânără. Căsătorită, care avea încredere în puterea lui de protec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 în continuare încordat, cu toate simţurile exacerbate, cău-tând să distingă trăsătura omenească din zgomotul zăpe zii apăsate de călcătura grea, sigură, parcă prea sigură şi egală cu sine. Şi deodată nu se mai auzi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atât de încordat în aşteptare incit îşi închipuia că poate distinge acolo, aproape de igluul lor, respiraţia celui care stă şi aştea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sesiză nimic, dincolo de respiraţia liniştitoare a fiinţei de lângă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cură minute lungi, poate un ceas, timp în care el nu se gândi la nimic altceva decât la cel de din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aşteaptă până se face ziuă, îi trecu deodată prin minte, sau poate că a fost o iluzie auditivă. Dar aşa de precisă, de tortu-ra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t, încet, nervii i se destinseră, în faţă îi apăru imaginea fiicei sale Lala, Caliopia, nu el îi pusese numele, ci soţia, printr-un dictatorial „am zis”, zâmbin-du-i şi luându-1 iubitor de gât, tată, îmi povesteşti şi mie ce ai văzut pe acolo pe unde ai fost? Vino la mine în cameră să nu ne audă ma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ă adormise şi zâmbea în somn, cu o ironie neascun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trezi prin reflex, ca în fiecare dimineaţa la 5 şi, deşi simţea o apăsare grea în ceafă, pentru moment vru să se ridice pe marginea patului şi apoi, cu pantofii şi hainele în braţe, să iasă în hol. Ar fi trebuit să plece la la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dădu seama că durerea din ceafă nu venea dintr-o stare proastă, oricum se simţea slăbită, ci din poziţia incomodă. Dormise pe ceva dur, cu o conformaţie bolovănoasă, care continua să se ridice şi să coboare încet, la intervale egale. În nări simţi mirosul de cenuşă amestecată cu resturi carbonizate de lemn şi reveni la realitate. Deschise ochii încereând să distingă ceva în întunericul jilav, prin care se strecura totuşi undă coerentă de aer proaspăt. Nu se mişcă. Deci dormise pe umărul lui. Imediat îşi aduse aminte de seara precedentă, de durerea insuportabilă din stomac, de momentul neobişnuit, când criza ei fusese vegheată do el mai îndatoritor şi indiferent la urâtul fiziologic ca un soţ. Omul acesta, al cărui umăr osos îi torsionează encefalul, distant, inteligent şi neîncrezător, doarme lângă ea, mulţumit probabil că se află acolo şi nu în altă parte, la căldură şi confort, înconjurat de amabilitate şi atenţii, gândindu-se la problemele lui ştiinţifice. De la mceput şi-a dat seama de personalitatea lui curioasă şi agresivă, ceea ce o făcuse să se teamă şi, în acelaşi timp, să fie atrasă de el. Cu simţul ei de femeie văzuse bine că omul acesta care se îmbracă preocupat pentru aspectul exterior – de ce ţinuse să vină pe un asemenea timp geros în costum şi palton subţire, el, un cercetător de teren, care mai mereu avea de-a face cu vânători şi ingineri silvici, cu pădurea de deal ş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 acesta ascunde ceva, o insatisfacţie venită dintr-o neîmplinire. Toată viaţa fusese atrasă de oameni superiori, pe care-i simţise vulnerabili prin ceva şi în acel ceva era loc şi pentru ea, nu ştia cum de realiza aceasta ecuaţie sufletească, dar nu se înşelase niciodată. George fusese şi era un astfel de om, dar în cele din urmă se lipsise de ea, deşi cu acelaşi simţ al ei dintotdeauna îşi dădea scama că şi azi ea înseamnă pentru el acelaşi lucru, un lucru de care, cândva, avusese nevoie în izola-rea de la cantonul silvic. Nu-i erau proprii gesturile. Delicate, apropierile tandre, nu rostise cuvinte în şoaptă ca un îndrăgostit, deşi ea avusese atâta nevoie de ele, dar îl iubise cu fiecare zi tot mai mult, pentru că avea o enigmă a lui unde îşi simţea locul rezervat. Şi totu i el se căsătorise fără nici o explicaţie; venise la serviciu spunând ca de obicei, bună Danuşca, la fel şi în ziâele următoare. Într-o zi, în timp ce aştepta ca el să citească şi să contrasemneze nişte procese-verbale de amenzi, i-a spus, dintr-un impuls îndelung reprimat, dar ajuns la capătul reţinerii, pot să te întreb ceva? El n-a încurajat-o, fiindcă nu i-a răspuns în prima clipă, hotărâtoare pentru începerea unui dialog, ci s-a oprit asupra uneia din hârtii, scrutând conţinutul, după care i-a replicat neprevăzut, fă-mi legătura cu tovarăşul prim-vice… Textul din procesul-verbal şi telefonul păreau a fi în rela-laţie directă, aşa că a renunţat să-1 mai întrebe acel ceva. Şi totuşi George nu era atât de indiferent pe cât se arăta şi se dovedise, simţea în el omul care veghează dintr-un ungher nevăzut, care-i cunoaşte în amănunt modul de viaţă, neplăcerile, nemulţumirile, cărora, fără ca ea să simtă, el le vine în întâmpinare. Când a trebuit să nască, ea, o secretară oarecare, şi-a dat seama că în jur stau cei mai buni medici, când s-a plâns contabilului şef că soţului i s-a restrâns catedra, în mod neaşteptat acesta a fost invitat la Inspectorat chiar a doua zi, unde i s-a prezentat o listă întreagă cu posturi lib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 corect să te cheme numai pe tine? 1-a iscodit ea pe Ţi-nel, care nu pricepea ce rost are întrebarea. Bineînţeles, a răspuns candid, dacă mi s-a restrâns, de ce să nu mă cheme? Ultima dată, George a strâns-o în braţe la fel de atent şi formal ca în prima seară la cantonul silvic, asta întâmplându-se în garsoniera lui, unde se mutase i-'mediat după ce devenise secretar de asociaţie şi după ce-i spusese, proaspăt angajata dactilografă, vino disea-ră, am cumpărat de mâncare, dimineaţa nu mai beau decât ceai. Iar dimineaţa, el care se scula întotdeauna devreme, a făcut două ceaiuri, semn de atenţie într-un fel, dar fără participare intimă, de vreme ce nici măcar n-a întrebat-o, ai vrea o cafea în loc? N-a îndrăznit să refuze ceaiul, deşi ar fi vrut să facă acest gest, prea sa strânseseră multe întrebări şi nedumeriri în sufletul ei, o mişcare cât de neînsemnată de independenţă ar fi fost tocmai potrivită, dar a sorbit în reprize mici ceaiul slab chinezesc, fără să-1 întrebe ce va să însemne pentru viitorul lor această noapte mai degrabă dormită decât petrecută în d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ar fi întristat dacă se căsătorea cu o femeie frumoasă, tânără, superioară, dar curând a aflat că George o luase plătindu-i divorţul care se prelungea de câţiva ani şi că era o tehniciană ca şi ea, hulită de toţi pentru temperamentul arţăgos. Şi apoi ce fel de femeie era aceea care-1 aştepta acasă cu riduri adânci în jurul gurii şi mărul lui Adam neverosimil de proeminent? O văzuse o singură dată, când venise la asociaţie şi întrebase de George cu aer de vechil. De ce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a 6 c-da 142 81 a încheiat ieşind fără a mai aştepta răspunsul şi fără să închidă u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acum, omul acesta de lingă ea, altfel decât George, în opoziţie cu el, având un fizic nefericit, care-i dădea totuşi personalitate, nepregătit pentru viaţă, dar capabil să facă faţă situaţiilor prin lucid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ra numai meritul lui? Fusese şi ea lângă el, sus la vână-toare, la numai 40 de metri, apoi noaptea prin pădurea oarbă, apoi în poiană şi acum în coliba de zăpadă. El iniţiase totul, cu precizie, animat nu numai de ideea supravieţuirii, ci, poate, şi fiindcă se simţise dator s-o a-jute tot timpul să nu i se întâmpe ceva. Nimeni nu se comportase astfel în prezenţa ei, fiindcă, docilă, zâmbi-toare şi sentimentală, trezise mereu în celălalt ideea de stăpân, în orice caz de om care poate imediat să dicteze. Tinel o ceruse de nevastă într-un mod dezarmant de banal, în timp ce ea îi explica cum se face cu adevărat saramura de crap, numai după ce peştele a fost fript pe grătar, pielea s-a ars şi miroase urât a scrum. Atunci el, care prinsese cel mai mare crap din ziua aceea în balta rezervată, unde ajunseseră printr-o relaţie a lui George, i-a spus, vizibil ruşinat, credeţi că vă puteţi căsători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era în costum de baie, n-avea niciodată unde şi cu cine face plajă, a simţit că cel de alături, de pe digul de lut, îndrăzneşte cel mai teribil act de curaj din viaţa lui şi că un refuz îl va nimici pur şi simplu, de aceea s-a grăbit să-i răspundă afirmativ pentru a-1 vedea vorbind mai departe firesc şi pentru a nu strica ziua care începuse atât de frumos şi degajat. Asta a fost reacţia ei în prima clipă, dar mai târziu şi-a dat seama că răspunsul venise dintr-un imbold mai adân</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re nu avea de ce să-1 regrete; se săturase de singurătate… Încercă să-şi mişte puţin cap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rna, tare ca o nicovală, tresări în somn, după care îşi reluă balansul egal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lă ca de obicei ciripitul scurt şi strident al presurei şi privi prin plasa de ţânţari lumina tropicală care se strecura ca un jet de reflectoare în ceaţă… Deodată văzu o fată tânără cu părul lung numai în bikini, oprindu-se la câţiva metri de cortul lui mascat de liane şi tufişuri de zălog, li veni să strige, nu, te rog, nu, era prima dată când în izolarea lui apărea un om, dar ea, ca o fiinţă naturală în mijlocul mediului de care nu avea de ce să se teamă, se lăsă în iarbă, cu genunchii albi depărtaţi, cu privirea preocupată, aţintită spre el. Puţin mai târziu, când se ridică trăgându-şi fără nici o grabă bi-kinii, îl văzu. Râse fără complexe şi strigă, Paul, nu sân-tem numai noi aici. Toată ziua a fost tulburat de imaginea ei, acum era noapte, nu-i mai venea să doarmă, când simţi o boare slabă, ca o mişcare de evantai. Cineva dăduse plasa de ţânţari la o parte şi se strecurase în cortul lui, şi aşa neîncăpător, de o singură persoană, întin-zându-se alăt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simţit, imediat părul lung alingân-du-i faţa, firele moi, electrizante, inundu-i obrazul, fruntea, pleoap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t să dorm pe umărul tău? Eu nu am plasă de ţânţari şi la tine este aşa de plă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 aşteptat clipa următoare şi s-a întors spre 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se smulse pe neaştepate de sub ceafa amorţită şi simţi cum el se răsuceşte, întinde o mână lungă şi decisă, cuprinzând-o strâns şi posesiv, dar totuşi fără vigoare… Era un gest săvârşit în somn şi ea nu protestă, ci se făcu şi mai mică în îmbrăţişare, aşteptând curioasă adevărata reacţie venită din lucid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l nu se trezi şi rămase în continuare cu ea în braţe, fiinţă răscolită de o nelinişte pulsatilă şi fierbinte. Dorea mai mult de la el? Îi fu ruşine când constată că se gândeşte la starea lor de improvizaţie, la complicaţia hainelor de pe ei, Ia salteaua de crengi şi la pereţii de zăp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ţi că înăuntru s-a făcut mai frig şi că prin orificiile de ae- '&lt; risire se strecoară zorii. Se mişcă nu prea tare, suficient pentru a trezi în el o reacţie de răspun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arme? Se întrebă Gearmotă, uimit că ţine cu adevărat în braţe un trup, de parcă nu visase cum era evident, ci trăise din nou timpul acela încremenit în memorie, trupul era totuşi fierbinte şi se mula bătând la pieptul lui, aşteptând parcă un gest în plus, era desigur Daniela, ce nume de şcolăriţă, el îi va spune altfel, Dana poate, oricum nu Danuşca, deşi trebuia să recunoască, i se potrivea perfect, cum o fi putut omul acela rece şi ascuns s-o cheme aşa alintat; şi totuşi în clipa următoare va trebui să dea un semn că s-a trezit, dar cum să procedeze, cel mai bine ar fi să mimeze o stare tulbure, între ape, de om care nu s-a trezit bine, timp suficient pentru a se replia într-o poziţie plauzibilă pentru străinul sobru, rătăcit în pădure cu o tânără femeie, măritată şi cu probleme complicate la serviciu. Se întoarse alene pe spate, ridică mâinile, ca un gest automat de gimnastică a revigorării şi întrebă simplu dar repede, te-ai trezit? Ea se ridică, se întoarse spre el, nu li s-e vedeau feţele şi îi spuse într-o doară, se pare că îţi iubeşti mult soţia, dacă m-ai luat în braţe în timp ce dormeai. Era să mă sufo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că o dată igluul în care locuiseră ca doi laponi, sau poate ca doi alpinişti într-o tabără de refugiu, în care laşi mereu câte ceva din fiinţa ta, pentru că e un loc unde te eschivezi de pericole necunoscute şi fatale, priviră poiana pe care paşii produceau un zgomot câşâitor, arborii înalţi şi desfoliaţi ca nişte coloane de oraş mort, jinduit de arheologi, scrutară cerul închis, luminat de un soare care nu-şi preciza deloc poziţia. Gearmotă îşi aminti coşmarul din timpul nopţii, zgomotul de paşi, lăsă rucsacul şi dădu repede o raită prin poiană, dar nu descoperi nimic. Ea îl urmărea palidă cu aceeaşi fizionomie modelată din uimire şi afecţiune, simţind în corp o slăbiciune mare, de fapt dorinţa de a se întoarce şi zace pe salteaua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aiGi, arătă el cu degetul o îngrămădire de păducel uscat pe care se mai vedeau atârniad, zbârcite şi vinete, câteva fructe mică, acum ieşim prin partea opusă. Altă logică nu vă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na, îşi cântări el ou atenţie tovarăşa de drum în lumina crudă a dimineţii, nu te simţi bine, nu eşti în stare să mergi? Mai putem întârzia, adăpostul rezi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facem alt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oar slăbită puţin, dădu ea repede din cap, ca şi cum voia să elimine fiinţa ei din discuţie, problema e să găsim azi o ieşire, oricât am merg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ea cu nici o teamă de insucces şi imprevizibil, în ciuda stării proaste, vecină cu leşinul, fiindcă trecerea nopţii şi sosirea zorilor îi dăduseră starea aceea de indiferenţă la primejdie, venită din înfruntarea vic-tarioasă cu necunoscu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nu ştia de fapt pentru ce voia să ajungă neapărat la o ieşire „azi”, dorul de copii şi familie, obişnuinţa de a fi la serviciu, nevoia de a-1 vedea pe George, ieşirea din acest provizorat de necrez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convinsă că vrei să ajungem azi asasă, spuse Gearmotă cu aer sarcastic, dar părea mai puţin incisiv, poate fiindcă mai simţea încă în umăr a-p^sarea capului ei din timpul nopţ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îi descumpăni totuşi pe amândoi, Gearmotă făcându-şi de lucru prea mult cu rucsacul, femeia privind în jos istovită şi gânditoare. Dar porniră fără să-şi mai spună ceva, ea înainte, cu paşi mari, aparent botărâţi, el, secondând-o la mică distanţă, pătruns de sentimentul că ar fi trebuit s-o ţină de mână, dacă nu se putea să o ducă în braţe. Nu făcură nici o sută de paşi, etnd ea se întoarse oprindu-se sfârşită deja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nu-mi merge prea bine, cred că vom face popasuri dese, n-ai să te superi, nu, şi n-ai să-mi mai spui că o fac pentru ca să întârziem. Te-ai purtat aşa de frumos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nea privirea plecată mai departe în jos, sacoşa îi atârna flască pe um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ă privea pe deasupra ei în depărtare, încereând mecanic să vad; î cât mai departe linia fagilor, dar îşi dădu seama că zăpada îi provoacă o stare neplăcută, că nu mai distinge decât tulpinile apropi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a o criză de miopie sau resimţea şi el slăbiciunea strecurându-se în toate încheieturile corp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utură puternic din cap, fără succes, copacii se mişcau şi ei părea, şi simţi nevoia să-şi pună ochelarii, nu înainte de a o rnângâia pe obraz, de a-i ridica puţin bărbia, odată cu privirea abătută şi întrebătoare, fixată în aceeaşi clipă spre el. Nu putu suporta insistenţa ei şi atunci îi trase cu putere capul la piept ţinându-1 aşa, posesiv, câteva clipe… Când slăbi strânsoarea, ea îşi ridică din nou privirea, dar îşi lăsă din nou fruntea la pieptul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isprăvi mişcarea. Tresări şi privi cu atenţie la picioare, apoi în dreapta şi în stânga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făcu acelaşi lucru cu ochelarii în mi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Gearmotă, apleeându-se mult, uite cine ne-a vizitat azi noapte şi s-a învârtit tot timpul în jurul colibei. Îşi puse ochelarii şi urmări pârtia urmelor, curbându-se paralel cu poiana abia părăsi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e distingeau clar, labele cu gheare din faţă, talpa lungă cu perne late în spate, două câte două, în zonele unde zăpada era mai subţ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rest nu se vedeau decât copci în stratul gros,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mare tipul, un urs cum n-am mai vă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mâncat bine toată toamna şi acum n-are somn în bârlog. Are grăsime destulă şi nu-i pasă că iarna nu este deloc blinda sau poate că e blândă, şi nu ne dăm noi seama. Hai, asta e, n-are de ce să ne fie teamă, trebuie să ieşim din zona lui, după câte ştiu nu prea se duce la distanţe mari de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tu eşt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mai întrebase pe el aşa deschis şi pe un ton încrezător în tinereţea lui, în vigoarea structurii lui de bărbat, la vârsta pe care nu o mai avea demult şi de care nu ştia dacă se folosise vreodată cu adev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cea în anul al II-lea, sosise în curtea facultăţii pentru plecarea în practică şi văzuse mulţimea de candidaţi strânşi pentru aflarea rezultatelor. A simţit aceeaşi emoţie trăită cu un an înainte, pe acelaşi asfalt plin de o-chiuri de apă rămase din ploaia de peste noapte. S-a a-şezat pe o bancă şi a început să respire acea putere sinonimă cu siguranţa pe care o simţise când se văzuse pe lista de admişi. Lângă el s-a aşezat o fată înaltă şi paâM5 – desigur, învăţase mult, fără să iasă din casă şi emoţia sau noaptea nedormită îi accentuau paloarea – cu capul în rnâini şi coatele sprijinite pe genunchi. A cowsi-derat eă superioritatea lui de student îi dă dreptui s-o întrebe făţiş, ai emoţii? Am, a răspuns ea, fiindcă trebuie să reuşesc neapărat, n-am altă c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seară se pun rezultatele, ar fi mai bine să faci o plimbare, propuse el. Au făcut plimbarea pe şoseaua spre Poiană şi pe drum a încercat să afle de ce n-are altă cale, dar n-a aflat nimic. Dintr-un grup de băieţi care coborau unul le-a aruncat strivitor, ce-o fi lovit-o pe fetiţă de merge cu mutra aia de mort? Hm, a zâmbit fata şi 1-a întrebat la rându-i fără răutate, mai mult excitată, dar cât de u-militor, Victor, fiindcă îşi făcuseră cunoştinţă, tu eşti curajos? Era inutil să-i răspundă, dar abia acum, după „ce auzise din nou întrebarea, a realizat cât de proastă fusese fata aceea punându-i o asemenea întreb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ajos, dimpotrivă, îmi bat joc de cei slabi, iar de cei puternici mă feresc sau mă ascun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roastă sunt, nici nu trebuia să te întreb, fiindcă aşa întreabă doar o fetiţă pe un băieţel, când stau pitiţi după zidul casei, şi pe stradă trece lătrând un câi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dreptate, trase el în piept aerul tare, dacă ne-am întâlni acum cu ursul ce am face? Fiindcă trebuie să ştii că nu există animal mai imprevizibil în reacţii ca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palm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hai să plecăm; ştiu precis că nu ne întâlnim cu nici un urs. Mai bine întâlnim un o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şi mai greu, glumi bine dispus Gearmotă, comparând în gând atitudinea ei cu atitudinea foarte previzibilă a soţiei în aceeaşi situ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face pe tine, i-ar rspune, strivind sub picior un muc de ţig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âmbi, gân-dindu-se că de fapt n-ar ajunge niciodată să se rătăcească cu ea într-o pădu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multe ceasuri, prin acelaşi peisaj monc&gt;-ton, de parcă se aflau în tren numărând stâlpii de tl graf, el înainte acum, ea doi paşi în urmă, fără să-şi spună nimic, aşteptând doar evenimentul care nu putea fi altul decât o vale în faţa lor, cu perspectiva unui sat, un drum cu urme de căruţă sau de sanie, un o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u observat că vremea se închide treptat, pe măsură ce zăpada se topeşte făcând să mustească pavimentul de frunze, tulpinele să şiroiască insesizabil, ramurile să picure neauzit. Au simţit totuşi cum trece amiaza, cum vagi şi tot mai lungi umbre se încrucişează sub paşii lor, în măsura în care un soare fără putere reuşeşte să-şi strecoare lumina. Fiecare se gândea tot mai serios că ziua va trece fără evenimentul aşteptat şi că un nou iglu nu va mai fi posibil. Gearmotă se gândea în plus că e marţi după amiaza şi trebuia să fie acasă lângă Lala, Caliopia, fiica lui, cu care urma să meargă la doctorul oculist pentru un examen atent, se vede că îi semăna lui, fiindcă, în ultima vreme obosea tot mai mult seara, o durea capul şi se simţea fără vlagă, îi promisese că nu va sta pe teren mai mult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gul de azi noapte? Auzi glasul ei îngrijora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atent poiana lungă, peticită cu mici urme de zăpadă şi remarcă în mijloc trunchiul diform, trilobat pe care îl strânseseră în braţe, pipăindu-1 preocupaţi în noaptea trecută… Când ajunseră mai aproape îşi scoase ochelarii şi distinse ceea ce n-ar fi crezut să mai întâl-nească: urmele lor amestecate în fâşia îngustă de zăpadă netop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seseră în cerc. Putea fi rău, putea fi bine? Se apropiaseră cumva de pantă sau erau ameninţaţi de o rătăcire în labirint? Daniela nu avu timp să-1 privească din nou întrebător, căci în capătul din stânga al poienii văzu un fel de iesle mare, cu fânul teşit de umezeal.5 şi, în spatele ei, o colibă săpată adânc, cu acoperişul de ramuri acoperite cu chimici şi intrarea ca un pătrat între bârne groase. G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tă îşi puse repede ochelarii şi privi în direcţia spre care tânăra femeie pornise deja. Până la lăsarea serii nu mai aveau mult şi ceea ce se vedea îi demonstra că totuşi viitorul ţine cu ei. Se apropie şi el cu paşi rari, siguri – de unde atâta siguranţj la un om care se bărbierea de două ori pe zi numai pentru a pierde timp şi a nu-şi mai vedea soţia cum aprinde ţigară de la ţigară – şi stabili cu precizie progra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oatem zăpada dinăuntru, cred că e plină, o fi făcut-o paznicul pentru pânda lui clandestină la mistreţ sau căpri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horn şi e strimtă, nu putem face focul acolo, spuse ea, lipindu-se strâns de braţul'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onchise el cu aer flegmatic şi lăsă să-i cadă rucsacul de urgenţă la picioare. In liniştea netulburată de glasul vreunei păsări se auziră clar picăturile de apă curgând din ramuri. Nu erau doar ele, erau şi picături de ploaie care proiectau ici colo, în albul murdar al zăpezii, scobituri adânci, de parcă o pasăre nevăzută ciugulea în răstimpuri seminţe numai de ea ştiute, în câteva minute picăturile se înmulţiră măcinând repede rămăşiţele de zăpadă sub ochii lor. Plou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face focul nici afară, se lamenta ea, căutând din ochi o buturugă, un buştean, ceva pe care să se aşez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ţinuse neaşteptat de bine la mers, nu-i ceruse niciodată să facă popas, în ciuda lipsei de vlagă, şi asta, fiindcă ceaiul de fag lichidase durerile de stomac şi odată cu ele, impulsul terorizant care-ţi cere să te ascunzi undeva, împins de Ghin şi pud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îşi scoase ochelarii umezi şi nefolositori acum şi se aplecă încercând să răzbată cu privirea în întunericul din coliba de chirpici. Nu văzu prea bine, dar se convinse că înăuntru mi e decât puţină zăpadă strânsă la intrare şi un aer destul de uscat, neoxigenat. Cu doi ani în urmă, tot într-o iarnă, pândise cu un paznic de fond o zi şi o noapte într-o astfel de colibă ivirea unui râs capital pe un braţ de gorun. Râsul n-a venit la întâl-nirea cu ciutele ce-şi aveau adăpătoarea într-un ochi de apă situat chiar sub copac. Îşi aminti că la început i s-a părut cumplit de frig în colibă, deşi stăteau înveliţi în pături, dar s-a obişnuit repede cu temperatura joasă, tocmai datorită aerului uscat şi a lipsei de vegetaţie. Dar acum era altceva. Nu aveau pături, crengile erau ude, ploua, ceea ce însemna că un foc cât de mic n-ar fi avut oxigen, iar fumul ar fi rămas înăuntru. Daniela parcă se făcuse mai mică în guleru-i imens, ascunzându-i complet faţa, iar umerii hanoracului erau ji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hai înăuntru, nu mai poţi sta în ploaie, uite, intru eu pri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strecură destul de uşor, mai mult pe dibuite în coliba joasă, unde nu te puteai mişca decât în patru labe şi unde el descoperi o scândură groasă, lată, de fag, aşezată în chip de bancă la peretele din fund. Sigur că cel care pândise aici obişnuia să fumeze, căci nimeri cu palma ceva aducând a muc de ţigară. Sub genunchi simţi un strat de frunze, umed la intrare şi ceva mai uscat în preajma scândurii, ceea ce îl bucură. Se a-pucă să arunce afară zăpada şi frunzişul putred cu mişcări repezi, gâfâind de efort, satisfăcut totuşi că nu-i îngheaţă palmele. Simţi că dedesubt e nisip argilos şi iuţi operaţia… Sunt gata, imediat, dar pe măsură ce distingea mai bine interiorul şi auzea ploaia înteţindu-şi alicele pe acoperişul subţire, îşi dădea seama cu îngrijorare că aici nu se yor putea odihni, aşa cum o făcuseră în iglu. Nu era posibil să te aşezi fără căldură şi un pat gros de crengî uscate dedesub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na, strigă scoţându-şi capul în pătratul de bârne ca o ramă de tablou, intră î</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mult se prăbuşi în braţele lui decât intră. Işl dădu repede seama de situaţie, îi venea să plângă, dar se abţinu, nădăjduind că inspectorul va găsi o soluţie c; * ea să se poată odihni, să adoa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spuse el destul de sec, ca o invitaţie la un realism neprimitor dar nu şi ostil, ai avut dreptate, nu putem face focul, nu putem sta ca în iglu, cel puţin cât ţine ploaia. Tu o să mă aştepţi aici, pe scândură, câteva minute, până aduc crengi şi astup complet intrarea pe dinăuntru, după aia, dacă vrei să mâncăm – nu, nu, îl întrerupse ea dând speriată din cap, nu mi-e foame – ai să te odihn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veghez, n-am chef de som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protesteze, dar şi el era obosit, alunecase de câteva ori, se împiedicase, se încurcase în tufişuri, a vrut chiar într-un rând să dibuiască o scorbură de veveriţă, să-i fure din proviziile de jir şi poate nuci, dar gaura se dovedise un cuib de ciocănitoare părăs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 cum zici tu, dar nu sta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â căută în jur câteva tufe de porumbar, le rupse şi le îngrămădi la intrare, apoi se întoarse în întiinericul aproape opac, străpuns de o fâşie palidă de lumină ce se înfigea parcă în mijlocul podelei presărată cu puţinul frunziş uscat. Dana stătea chircită pe scin-durâ, cuprinsă de frisoane, cu capul pe genunch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i spuse, scoate-ţi gulerul şi stai pe el, chiar dacă o să ţi se pară fri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aşează-te cu capul pe genunchii mei, cu timpul n-ai să mai simţi nim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şi o smuci cu putere de câteva ori, până ce capul îşi pierdu aproape controlul, o întoarse la fel de brusc cu spatele şi începu să-i aplice cu muchea palmelor acea mişcare măruntă de meliţare a muşchilor, până ce auzi tremurat, gata, Victor, nu mai mi-e frig, te ro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ormi instantaneu, ţinându-1 strâns de mijloc, cu capul ascuns în unghiul de 90 de grade al corpului ce veghea acum, aidoma vechii statuete de la Hamang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in ultimele ore, starea de incertitudine în care se aflau – nu putea şti dacă se va face frig, dacă nu-i va pătrunde umezeala şi ea se va trezi tremurând din toate încheieturile şi cu temperatură – îi crease deocamdată o stare fizică de om în alertă, care nu are timp să sufere de ceva şi se simţea capabil să învingi. Şi această noapte având grijă de ea; dorea acest lucru. Constată pentru început că temperatura se ridicase în-trucâtva, ei înşişi, cu respiraţia lor acţionau ca două calorifere, iar acoperişul de crengi cu pământ lipit nu lăsa apa să treacă. Auzise de reţeta vânătorească cu chirpiciul din frunze de stejar şi vâsc, poate de aceea ploaia răpăia atât de clar ca degetele pe clape, fiindcă acoperişul pri mea stropi ca o foaie de carton gudronat. Încet, încet se calmă, îşi impuse să reziste atâtea ore cât va fi nevoie, adică toată noaptea, deşi acum abia dacă era 6 după a-miază, deci 12 ore sau mai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clipă se temu să nu-î cuprindă frigul din spate, stătea rezemat de peretele de pământ, dar constată că acesta era un păienjeniş de rădăcini amestecate cu sol afinat, nisipos… Câte grade să fie? 10-12, poate mai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bloc omul se duce şi el la cooperativă, vine cu meşterii, demontează caloriferele cum au făcut toţi pe scară şi le curăţă în baie. Aşa, dârdâim mereu iarna, auzea refrenul, dar nu se sinchisea, fiindcă atunci când le înlocuise pe cele vechi, meşterii îi aranjaseră în aşa fel intrarea şi ieşirea apei în calorifere, ea ele să se cureţe automat. Plec, să nu asist la t&amp;afcă mizeria asta, i-a spus şi a coborât la o prietenă, unde el a sunat-o spre scară, să vină la m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ai&lt;a nu se înteţise, nici nu se domolise, îşi continua partitura mecanică, trimiţând, când şi când, o boare de aer pxoaKpăt prin desişul îngrămădit la intrare. Şi totuşi, vine primăvara îşi spuse, chiar dacă va mai ninge sau va vistoli, ploaia e caldă, a înmuiat frigul, a coborât presiunea, a făcut din coliba lor un ascunziş suportabil, în care se, aude respiraţia ei adâncă, grea, dar evident liniştită, un om absent, nu şi bolnav. Prin răpăitul uniform al ploii se auzi un sunet pătrunzător ca un urlet, care se repetă apoi, culminând într-un fel de buh-buh înfundat. La un interval scurt, urletul se repetă, dar mai reţinut, de parcă cineva îşi dregea vocea în faţa colibei, apoi urmă acelaşi buh-buh. Gearrnotă recunoscu glasul bufniţei mari, vechea lui pasiune din anii de facul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vrut atunci să-şi facă lucrarea de diplomă despre etologia acestei păsări rare de noapte, cea mai mare şi mai puţin cunoseiată, dar n-a reuşit să găsească un cuib, deşi a colindat toată cimitirele şi clopotniţele vechi de catedraK, a răscolit cu un băţ aproape toată pădurea seculară a Slătiea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 încord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lasul se auzea puternic şi dezinvolt ca într-un clopot mare de stic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gândi că bufniţa îşi avea poate cuibul în fagul înfrăţit din mijloc, cu tul-pinele ieşind contorsionate din trunchiul mamă, poate &lt; undeva într-un ochi mai adânc, fagii seculari au asemenea ochi care putrezesc, devenind ascunzători mult râvnite de păsări nu prea îndemânatice la amenajă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grozav ca mâine să-i descopere cuibul, în sfârşit, ar vedea şi el care este atitudinea bufniţei mari deranjată din clocit. E drept că nimerise cuiburi de strigiforme; de cucuvea, strigă, ciuf de câmpie, dar acelea sunt păsări mici şi cum le deranjezi, cum coboară ca nişte fantome tăcute, fără să reacţioneze. Dar bufniţa are aproape un metru şi ghearele ei sunt cu puţin mai mici decât ale unui animal de pr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zi din nou acel buh-buh răsunător, apoi unul de răspuns, ceva mai stins, în surdină, desigur, al bufniţei femelă care primea hrană în cui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oaia eri &lt; un fond sonor excelent pentru localizarea glasului atât de expresiv şi strid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roape că îi venea să se ridice f şi să asculte mai aproape, din chiar uşa zăgăzuită a colibei… Încercă 8 mişcare uşoară din şold, pentru a vedea daeă nu cumva anchilozează, dar imediat simţi cum braţul încolăcit în jurul lui se strânge cu un spams de poses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se mâna încet acolo unde ştia că trebuie să fie faţa ei, obrajii, nasul, curentul discret al respira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ţi doar un punct cald al obrazului, o atingere pe unde se strecura un fluid neliniştitor, invadându-1 plăcut şi vigora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hu-hu, dialogau cele două păsări nevăzute, desigur, şi ele o familie cu probleme acum, pe zăgazul care sta să se rupă între iarnă şi primăv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eamnă că bufniţa mascul i-a adus femelei o pradă vie, da ce fel de pradă, când nu se simţise nici o mişcare şi nu se auzise nimic în calea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o pasăre smulsă din cuib, vreun rozător, dar care anume? O veveriţă, poate surprinsă în somnul ei încolăcit între putregaiuri căldu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âţiva paşi de coliba lor, sub ploaia care părea' că reface scenariul desciarajant şi geologic al începutului, se desfăşura o seenă de vi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era bine, nu-i lipsea nimic, ascul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ui ieşire în lume cu soţia şi se simţea mândru, nu pentru că îl aştepta o petrecere între colegi, unde se bucura oricum de un respect aproape temut, ci pentru că apărea pentru prima dată ca o persoană socială, obligat să ţină seama în tot ceea ce face şi spune de prezenţa celuilalt, de dorinţele, indispoziţiile, chiar mofturile sale, fapt ce-i producea o înmiită plăcere lui, căruia până atunci nu i se rezerva decât rolul celui care arde cu o glumă prea acidă şi transformă veselia fără frâu într-o linişte rece, cu ochii în farfurie. Se căsătoriseră de câteva luni, ea, figură fără vârstă, chinuită de acelaşi demon al ironiei, după ce se cunoscuseră la cantina comună şi-şi dăduseră o singură întâlnire la Grădina Bota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i de gând să te căsătoreşti cu mine, ia spus, şi nu văd de ce n-ai face-o fiindcă nu arăţi deloc competitiv, pe mine să nu mă mai duci în parc, nu-mi place verdeaţa, aerul curat mă face să tuşesc, de animale mi se apleacă, să nu văd dini, pisici, în jurul meu să fie linişte, aşa că, băiatule, alege, eu, pe care n-ai să poţi s-o săruţi niciodată, trăsnesc a fum de ţigară, sau ecologicul tău, unde te trage aţa, fiindcă şi aşa n-ai cu cine vorb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nuia că dincolo de sarcasm şi cinism se ascunde un om ca şi el, însingurat de multe tare şi precocitate, de aceea s-a simţit fericit când i-a auzit cuvintele. Ce-i drepi, după ce a cunoscut-o mai bine, a înţeles că cinismul nu era chiar o pavăză pentru sentimentalism şi timiditate, ci o moştenire de la tatăl ei, care murise la un spital de neuropsihiatrie, unde locuise ultimii ani şi făcuse gospodărie ca toţi ceilalţi pensionari crescând nutrii. Într-o noapte a deschis toate cuştile şi a eliberat animalele ţi nându-le şi un discurs lun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murit legat de mâini şi de picioare strigând la infirmieri, unul dintre voi e căsătorit a treia oară şi nu spune fiindcă îi e frică de directoare… Spitalul avea direc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petrecere gazda, un coleg care-şi serba ziua de naştere, Ie-a arătat din curiozitate un pui de bufniţă, de o vioiciune omenească, găsit de dimineaţă în faţa blocului. Nu voia să mănânce nimic, dar asta nu-1 deranja, fiindcă stătea cuminte acolo unde îl aşezai şi-şi urmărea noul stăpân prin toată casa mişcând doar capul cu o mobilitate stranie, de parcă nu era prins de trup. Oaspeţii l-au îndrăgit imediat şi, în scurt timp, deveni eroul petrecerii prin simpla lui prezenţă obsedantă. S-a oferit să-1 ia cu el, ştia cum să-1 hrănească, îndopându-1 pur şi simplu cu insecte şi carne de şoarece, dar soţia, îmbrăcată într-o rochie de dantelă mov şi tocă de catifea neagră, 1-a întrerupt: să nu te prind că-mi aduci în casă coabea asta, parcă ne-am înţeles odată, mi-ajunge u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ţi au tăcut, aşteptând ca el să scoată petrecerea din impas printr-un răspuns inteligent, plin de ha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mpotrivă, credeam că ţi-e teamă de un concurent mai spiritual, dar a rostit bine, n-am să-! I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trecerea s-a destrămat în grupuri preocupate de tot atâtea subiecte de discuţie. Prietenul i-a adus totuşi puiul la Institut, unde 1-a hrănit toată vara, până când la începutul toamnei, fără să fi crescut vreun pic. A murit pe neaştep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oaia slăbise în intensitate, picăturile cădeau rar, le putea număra, erau tot atât de mari, apoi în câteva minute, se opri to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fniţele de afară se auziră din nou, dar după obişnuitul bu-hu, gutural şi puternic, urmă un fel de schelălăit pe două voci, precipitate ca o ceartă. Hotărât, bufniţele îşi aveau cuibul foarte aproape, poate chiar în fagul acela triplu, bizar monument abstracţionist. Se lăsă în fine liniştea, o linişte neplăcută, fiindcă ceva îi spunea că ea va aduce frigul, poate gerul şi spre ziuă va trebui să facă ceva, să se mişte, să iasă din colibă, să încerce să aprindă focul… Atunci va putea căra jar în colibă, căci fumul nu va ameninţa să-i asfixiez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upul cald şi destul de greu se nii&gt;â în som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păru bine, şi profită pentru a-şi schimba puţin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ainta cu precauţie, făcându-i semn să calce pe vârfuri, dacă nu, să rămână pe loc. Ţinea în mână un soi de măciucă şi ea nu înţelegea la ce-i foloseşte, dis-de-dimineaţă băuseră cafeaua, şi el, care şi aşa nu rostea mai mult de două vorbe, îşi luase un aer misterios privind detaşat prin fereastra mică a cabanei. Au pornit la inspecţia de dimineaţă, având de terminat şi marcarea parcelei de tăiat la ras, care trebuia să înceapă din toamnă, dar el nu s-a oprit acolo unde lăsaseră ieri crestatul, ci, fără nici o explicaţie, a mai mers aşa vreo doi kilometri până la Pârâul Sec, o vale şerpuită prin pădurea de cer şi carpen, care nu ducea nicăieri, doar că după ploi păstra un timp apa, plină acum de broaşte. Acolo întâlniseră nu odată ziua mistreţi ascunşi până la rât în noroi, care se urneau nemulţumiţi din calea lor. George îi făcu semn să nu se mişte deloc. Se aflau în faţa unni mal înalt şi uscat, plin de rădăcini care se legau şi se înnodau aidoma unui gard de ţară, vechi şi părăsit. Undeva, la bază, se vedeau mai multe găuri săpate de animale care aruncaseră pământul afinat amestecat cu alb de sigă în albia pârâului mocirlos. Auzi un fluierat scurt, asemănător cu un guiţat, sau mai repede cu scheunatul unui căţel călcat pe coadă. George fluiera în apropierea găurilor de pământ, cu spatele lipit de mal. Se ajuta de o ţeava mică de os sau de cairton, n-o mai văzuse până acum la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ste câteva clipe observă cum dintr-o vizuină iese un iepure maroniu şi face un salt caraghios, trăgându-şi repede labele din spate cu aer blajin, domestic. George a vrut să-1 lovească probabil în cap cu bâta dar 11 nimeri în spate şi zgomotul răsună ca o bubuitură de tobă, iepurele scoase un ţipăt cu inflexiuni dureroase, când o nouă lovitură de bâtă îi zdrobi cap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să-1 jupuim, o chemă el, vino să m-ajuţi să bat două cuie, caută o pia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mura din tot trupul, scena o îngrozise, de parcă strigătul de moarte fusese al ei, adusese piatra şi George atârnase iepurele în cuie de un stejar, îl ju-puise făcând şi focul pentru frip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gustat din pulpa tare, puţin arsă, dar spaima nu i-a dispărut toată ziua, iar noaptea a strigat în somn, nu ştie ce, findcă George a zgâlţâit-o, ce-i, ţi-e frică de ceva? Ai coşmaruri, bea a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vino, auzi, aici, o strigase George, ea rămăsese puţin în urmă, de dimineaţă nu se simţise bine, o durea burta şi luase un algocalmin, priveşte ce spectacol, uită-te la ceas în cât timp disp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 curmezişul potecii, se afla un leş de căprioară, trecut de faza de putrefacţie, uscat chiar, iar în jur mişunau gândaci roşii cu dungi verzi-albăstr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anume să văd? Se întrebă, dar când privi mai atentă văzu că trupul căprioarei se mişcă încet, îndreptându-se vizibil în afara potecii, acolo unde era muşchiul gros şi pufos de pământ… Trecură minutele şi conturul roşcat al căprioarei se desena clar pe verdele muşchiului, când începu să dispară cu înce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vea atentă spectacolul cu gândacii care jucaseră rol de cărăuşi ca nişte rulmenţi şi acum săpau cu mare viteză sub trupul căprioa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i George iubea animalele, nu era insensibil dacă scena i-a atras atenţia şi a privit atent până ce căprioara s-a lăsat adânc în mijlocul muşchiului, ca într-o îmbrăţiş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văzut? A întrebat. Da, ce interesant, i-a răspuns, acum gândacii depun oăule în corpul ascu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i-am închipuit vre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 gândacii, n-ai observat cum a fost omorâtă căprioara? Nu, cum? Vreun braconi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bar n-ai, a dat el din mână semnificativ, fără să rostească vreun cuvânt şi fără să-i explice de ce murise tetuşi frumosul anim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eu a vrut să-1 întrebe după aceea zile şi luni de-a rândul, i se păruse că se întâmplase o ciudăţenie şi mai mare a naturii, dar se obişnuise să primească numai ceea ce credea el de cuviinţă că trebuia să d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tr-o zi a afl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znicul a împuşcat aseară, la pândă, râsul. Şi, fiindcă ea n-a înţeles în primul moment de ce-i spune de paznic şi de râs, a rămas cu ochii întrebători. Râsul care a mursecat carotida căprioarei, nu ştii? Te duci mâine cu blana la argăsit, îţi dă adre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bine era pe muşchiul gros şi cald, ce lină coborârea, simţi atingerea fină, ca de falduri de pânză a firelor verzi care o cuprindeau cu încetul, văzu prin cortina semiopacă a pleoapelor umbrele ferigilor ce se aplecau, auzi cum îşi dau drumul deasupra gândacii roşii. De unde cădeau ei? Desigur, se urcau în frunzişul pădurii şi de acolo plonj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un gest gratuit? Ori o făceau din curtoazie, pentru ca ea să se simtă un corp neînsufleţit şi părăsit, ci unul viu, înconjurat de aten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punerea ouălor în trupul ei trebuia mascată de această ploaie, stropii fiind ei, gândacii roşii, grei ca nişte bile de plum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opii cădeau continuu şi ea se simţea atât de plăcut, nici o durere, nici un alt zgomot nu veneau să rupă fluidul care trecea prin trup, ca un arcuş mânuit cu fineţe pe aceeaşi coardă, în sunetul aceleiaşi no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simţi o izbitură puternică, care-i dezgră-dină oasele, adunându-i-le în aceeaşi clipă la loc. Şocul ÎL năuci. Aşteptă a doua izbitură, care nu întârzie, cu e-i'ect şi mai devastator, dar pe a treia o întâmpină strân-gând din dinţi, încordându-şi muşchii până simţi pectoralii vibrând ca un extensor. Reuşi să se controleze pentru cî-teva clipe, căci frisoanele, previzibile acum, îl luară în primire cu o brutalitate ceva mai scăzută, dându-i un răgaz nu de evaluare, cât al şansei de rezistenţă. Putu să constate că la intrare se produsese o spărtură în îngrăditura de crengi şi vântul din zori, îngheţat şi tăios, co-borâse brusc temperatura, fără să pătrundă totuşi înăuntru. Ar fi trebuit să se ridice cu precauţie, în aşa fel ca Dana să nu simtă, dar o nouă rafală de frisoane, aidoma unei detonări interioare, îl duse în pragul inconştienţei. Se ridică în transă, cu maxilarele încleştate şi capul pul-sând ca o inimă de vrabie prinsă în laţ, lăsând corpul ei ocrotit până atunci, să cadă violent pe scândură. Se târl în genunchi pe podeaua nisipoasă, uscată şi pipăi spărcoah 7 c-da 142 97 tura din desişul împletit cu atenţie. Ramurile care ieşeau înafară fuseseră mişcate de vântul puternic, antrenând dizlocarea şi apoi destrămarea zidului. Clănţănind şi zvâc-nind din bărbie în fiecare clipă ca un apucat de boala lui Parkinson, porni să refacă totul, ghidat de memoria mişcărilor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a întâmplat ceva? Glasul sună atât de domol, aproape leneş, de parcă se încărcase cu tot confortul toropitor din dormitor, al unui dormitor cu pat lat şi pereţii de borangic, încât pentru o clipă se simţi iarăşi liber de spasme şi încrâncenare, suspendat în linişte şi putere de concentrare, gata să spună, nu e nimic, stai liniştită, dar constată că nu poate deschide gura, că nu poate rosti decât sunete fără înţe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area veni din nou. El îşi văzu chinuit de treabă, adunând şi săpând mănunchiurile încâlcite şi rebele, mişcându-se în întuneric precum un animal nocturn în cuşca lui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ormise câteva ore bune, se trezise brusc, dar fără să aibă nevoie de adaptare, ca în noaptea trecută şi intui că ceva nu e în regulă. Nu se lovise în cădere, dar îl auzise pe Victor mişcându-se repede şi precipitat, la un pas de ea şi crezu că încearcă să scoată afară vreo jivină strecurată pe nesimţite în bordeiul lor. De aceea întrebă din nou: să te ajut cu ceva? Faptul că în loc de răspuns auzi ceva ca un gâfâit strangulat, reprimat fără succes, o făcu să întindă mâna spre el, să se con^ vingă de adevăr. Nimeri un spate osos, protejat doar de pulover, care se zbătea sub palma ei, aidoma picamerului ce încearcă să spargă asfaltul. Atunci înţelese totul, somnul ei liniştit, apărat de haina lui şi de veghea lui, faptul că acum el fusese cuprins de frigul lăsat spre ziuă ţi se zbătea ca un bolnav lipsit de puterea de a-şi masca suferinţa… Victor, îl strânse ea în braţe, lasă intrarea, treci Ungă mine, înveleşte-te, hai, vino, îl trase cu putere, apu-cindu-1 la întâmplare de pulovăr, de gât. El se supuse cu aceeaşi violenţă, ea îi nimeri faţa şi îl sărută pe obraji, pe frunte, pe nas, el se feri, într-un dialog al mişcărilor haotice şi repezi. Învălmăşeala, risipa de apropieri şi respingeri le antrena de fapt energia, ultimele resurse, binevenite, fiindcă acestea antrenau şi circulaţia sângelui, reîntoarcerea la normal şi autocontrol. Atunci, într-o îmbrăţişare sirânsă, mina lui rece ţinând-o încordat de mijloc, în contact direct cu pielea catifelată şi caldă a spatelui, căzură amândoi pe scândura de pe care hanoracul alunecase undeva într-un colţ. Stai, se smulse ea pentru o clipă din mâinile lui, luând apoi cele două haine, acum aşează-te; el se supuse ridicându-se în virtutea aceluiaşi vertij de mişcări şi simţi cum toate se reaşează într-o dispunere inversă, el cu genunchii la gură şi capul pe genunchii ei, învelit ca un prunc sau ca o sarma, cuprinzân-d-o din nou peste pielea fierbinte, ea având grijă doar să-şi tragă cât mai tare bluza şi puloverul, acceptându-i astfel gestul aşa cum fac mamele cu băieţii lor mici, curioşi şi iubitori. Gearmotă se linişti, un singur impuls venit din adine încercă să-i reamintească de frisoane, dar fără putere, mâna îi alunecă familiar pe trupul plin şi chemător, o clipă simţi o mişcare de surpriză când, în cupa mâinii îşi făcură loc pe rând sânii mici şi moi, dar ea însăşi îi apăsă cu putere palma spre a pecetlui gestul ca pe o comuniune de trupu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ra când oamenii care-şi încep serviciul la şapte se trezesc deja. Daniela ştia acest lucru din reflex, după zgomotele din bloc, aşa că nu mai reuşi să adoarmă la loc. Mâna lui o îmbrăţişa strâns, capul cuibărit în poală i se părea extrem de uşor şi nu se putu ab-ţine, să nu-1 mângâie calm şi posesiv, zâmbind când făcu logâtura dintre iritarea pe care o simţea în pielea frunţii şi banalitatea ţepoasă a acestu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igul se muiase, fă-când ioc aerului închis, şi călduţ, semn că intrarea fusese totuşi astupată la loc. După ploaia din timpul nopţii se lisase probabil îngheţul, o pojghiţă tare şi rigidă, fiindcă pădurea scârţâia ca o balama ruginită la fiecare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i ea bufniţele, le recunoscu cu plăcere, tocmai fiindcă aminteau o scenă de familie, apoi, de undeva din spate, oarecum temător, trilul complicat, imitând parcă altă pasăre, al sturzului de vise. Urmă o tăcere lungă, subliniată de rafale slabe ale vântului, care reuşea să agite ca pe nişte clopoţei doar vârfurile crengilor trase în ghe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e va întâmpla când va lua sfârşit rătăcirea lor? Îşi vor mai aduce aminte unul de altul, îşi vor da telefon, îi va scrie el? Gândul scrisorii i se part„ caraghios şi copilăresc, de aceea îl şi alungă imediat, dar în locul lui se instala pentru prima dată senzaţia clară şi apăsată că ei doi formează un cuplu care nu se raai poate diviza. Parcă sunt născuţi unul pentru altul, făcuţi să se înţeleagă fără să-şi vorbească, să se iubească, cu atât mai mult, cu cât s-au aflat atâţia ani departe u-nul de altul. Îi era dor d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ară se auziră paşi grei, spărgând cu indiferenţă gheaţa, traversând cu siguranţă poiana, la mică distanţă de bordeiul lor. Ascultă fără nici o emoţie traiectul paşilor, acum se maturizase, căci omul care dormea greu în braţele ei şi căruia îi simţea fluidul arterelor prin palma lipită de trup, de-venise mai mult decât bărbatul lângă femeia lui… Paşii făcură drumul înapoi, cu aceeaşi încetineală apăsat” de parcă urmăreau un itinerar de patrulare. Ursul? Mersese cumva pe urmele lor şi acum le dădea ocol? Şi ce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ra indiferentă, ci privea de sus situaţia, învăţase de la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 veni zorile cu lumina zilei şi ursul va disp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uzi cârâitul strident, ca un ţipăt de surprindere, al gaiţei. Se auzi din nou şi sturzul de vâsc, imitând o partitură ştiută, ca o alar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âteva clipe se instaura un fundal de triluri, punctat de rafala-unei ciocănit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 uşa strimtă, bine îndesată cu&gt; vreascuri şi crengi acum, nu se strecura lumina, întunericul persista, dar ea ştia deja că în poiană noaptea bate în retragere. Se gândi să încerce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memora amănunţit tot ceea ce mai aveau. Chibrituri, câteva beţe, o cutie de conserve şi patru felii de pâine, ajunse cu siguranţă pezmeţi. Nu se poate ca azi să nu întâlnească oameni, aşa că puteau mânca to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t am dormit?! Gearmotă se ridică năucit, tr-un somn greu, fără vise, se dădu cu capul de tavanul scund scutunnd pământul uscat, moment când cor&gt;- stată că deschizătura de la intrare era complet liberă, lăsând vederii o suprafaţă de pământ albă de ninsoare. Dar ce-1 uimi fu oăldura din jur, faptul că nu sitaţea nevoia scurtei din dotarea A. G. V. P. S., care, se vede îi slujise de pernă. Se ridică în capul oaselor şi întrebă din nou, deşi era evident că nu se mai afla nimeni cu el în bordeiul vânătoresc. Hei, cât am dormit, unde eşti? Ultimele cuvinte erau pătrunse de îngrijorare, ca şi cum ar fi spus, nu cumva s-a terminat totul? Nu cumva au venit vânătorii şi au adus cu ei tot ce trebuie pentru salvarea noastră, adică a oamenilor rătăciţi în gheţurile veşnice, degeraţi şi pe jumătate cu mintea rătăcită? Nu cumva s-a întâmplat această nenorocire? Dana, strigă el, scoţând capul afară prin deschizătura care făcea brutal trecerea de la cald la frig, ce fa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văzu îl umplu de mirare, dar şi de linişte. Daniela, cu hanoracul pe umeri, arunca vreascuri într-un foc mare şi viu, stând pe o buturugă, întocmai ca tinerii din fotografiile romantice cu Siberia. Ninsese. Nu prea mult, stat cit să slăbească gerul şi să şteargă urmele plo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reuşise ea să aprindă focul şi mai ales cum de se făcuse atât de cald în bordei, dacă el se trezise în pulovăr, pe jumătate numai acoperit cu pufoaica, cealaltă jumătate slujindu-i ca pernă sau ca aşternut? Îşi strecură mâna stângă afară, la lumină. Era 11 şi un sfert, în aceeaşi clipă constată, scoţând un strigăt înăbuşit că se sprijinise de „sobă”, o piatră încă fierbinte, înghesuită în colţul de la intrare. Pe dată aprecie căldura din altă perspectivă, de unde certitudinea că înăuntru mai sunt şi alte pietre, astfel că, înviorat şi complet treaz, ieşi repede în poiana albă. Abia acum Dana, absorbită de întreţinerea focului, îl văz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uptă şi obrazul înfierat de un plasture roşu, urma unui nasture pe care dormise, cu ochii împăienjeniţi de parcă privea prin apă, părul năclăit de sudoare, cămaşa scoasă şi genunchii ieşiţi, nu era mai puţin caraghios decât Petrache, căţelul familiei de vizavi, pe care stăpâna se străduia să-1 înveţe să coboare scările în două picioare. O mişcare uşoară de vânt spulberă zăpada fără a reuşi să o ridice în aer, de parcă adia peste o suprafaţă lichidă, încreţind-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e ridică ea închizlnd de câteva ori o-chii din cauza fumului stârnit pe neaşteptate, să nu-ţj fie iar fri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nu-şi revenise complet din surpriză, mai simţea ceva din contactul cu piatra fierbinte, se aplecă şi luă o mână de zăpadă. Era moale, apoasă, ar fi putut face bulgări mari, o clipă îi veni în minte imaginea omului alb, cu nas de morcov şi ochi de tăciuni, dar răceala zăpezii îi puse întreg organismul în alertă. Stătu în dilemă, aşteptând verdictul dat parcă de un străin ce locuia în el: va avea sau nu frison? Dacă da, ar fi însemnat să se întoarcă la loc în bordeiul strimt ea o vizuină de hibern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hai, îl luă ea repede de mijloc, hai lingă foc, trebuie să intre puţin dogoarea în tine, şi îl împinse pe locul ei de pe buştean. El îşi dădu drumul mecanic, clipi repede, încercând să se pună de acord cu distanţa până la foc, nu distinse cu claritate fagii din partea cealaltă, compacţi, deocamdată, ca o cortină, scutură din cap. Nu încercă să-şi repare ţinuta, să amintească astfel de cel ce pornise pe urmele eno-tului cu micul rucsac de urgenţă în mână, ci se comportă ca un soţ puţin morocănos în clopotul lui familiar, lipsit de griji, ştiind că soţia şi toţi ceilalţi îl privesc cu dragoste şi neprefăcu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strmse ci din buze, mareând astfel un fapt împlinit, am dormit pe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nu mai mă duc să-i scot din buzun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uncă o creangă cu frunze grele, îmbibate de apă în focul lacom, alb</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ste câteva clipe femeia ieşi în patru labe aşa cum intrase, se îndreptă, şi, cu paşi rari, se apropie ţinând cu două degete, ca pe o varietate suspectă, gest nu lipsit de umor, ochela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o lentilă e bună, cealaltă ţi-a ţinut de cald, râse, te-a apărat de igrasie. Îl îmbrăţişa pe după gât, el o sărută scurt, încercând s-o facă firesc, din obişnuinţă de-acum. Culese ochelarii fără entuziasm. Îi potrivi cu pedanterie şi o privi zâmbind, închizând cu stângăcie ochiul rămas fără le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plasture negru, de amiral în aşteptarea marii arm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gândindu-se fiecare, la. Acelaşi lucru. Erau împreună de două zile, trăiseră aceeaşi st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2 primejdie, absurdă în primele clipe, ca o şotie memorabilă, dar care, prin imposibilul ei, nu putea să dureze şi iată că se aflau lângă foc, primejdia devenind starea lor obişnuită de viaţă. Ninsese în ceasul care precedase zorile, zăpada profitând parcă de slăbiciunea gerului, aerul era greu, material, fără a fi apăsător sau pătrunzător, cerul avea culoarea măslinei murate. Se auzeau peste tot ciocăn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um ai reuşit să aprinzi locul? Întrebă Gearmotă, lăsându-şi capul pe genunchii ei, într-un impuls de totală relax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nu-i riispun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putea spune că ieşise afară strângând la rândul ei din dinţi, că înlăturase cu greutate frunzişul ud până la stratul de pământ, că rupsese apoi din tavanul colibei vârfurile de nuiele care ieşeau din paiantă, că le uscase în sân, eă în culmea încordării aprinsese focul aşezând sub piramida de surcele geanta ei de um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povesti cum scormonise cu degetele pe jumătate îngheţate după fiecare bolovan, înfierbântat apoi la foc şi tras în colibă pe câte o tufă deasă de păducel. Era mândră că nu făcuse un efort oarecare, de simplă gospodină, ci contribuise, la fel ca şi el, la traversarea acestui ocean într-o barcă cu vâsle, făcând de cart, singură, fără să se plângă atunci când îi venea rândul, pe furtună sau timp senin. Dar oare trecuseră acest ocean, pădurea seculară de fag ce reîncepea la câţiva paşi tot atât de enigmatică şi gravă ca şi până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şti grozavă, mai spuse Gearmotă, mulţumit că se simţea bine, că putea din nou să se domine… Închise ochii, amintindu-şi clipa când frisoanele îl zguduiau atât de puternic îneât socotise că aşa începe sfârşitul. După aceea nu mai putuse stabili ce se întâm-plă c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ora prânzului, a venit de la meditaţia de română, poate că profesorul nu-i mai planificase iar câte opt aşezându-i în două camere, acum scoate din frigider, cratiţa cu mâncare de bamc, probabil ultima porţie şi se gândeşte la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o fi făcând tata de nu mai apare, n-a mai întârziat niciodată atât, ştie că mama nu găteşte, şi doar m-am uitat atât de atentă în ochii lui când a ple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oate a mâncat deja şi nici nu se gândeşte la el, îşi aranjează bretonul şi zâmbeşte cu cochetărie, mişeându-şi capul în stânga şi-n dreap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oate mei atât, e doar gânditoare, cum a văzuW) atât de des în ultima vreme, în timp ce-şi pune cărţile în servietă, pentru şco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putea şi maică-sa odată în viaţi să ia un pui din frigider, să-1- pună într-o tavă la cuptor, să prăjească nişte ceapă, să pună nişte bulion, n-are nimic că uită piperul şi usturoiul, de sare îşi aduc ele aminte când vor mânca… Dar precis că va sta întinsă pe cuvertura ciuruită de scrum de ţigară, iar seara îşi va întâmpina fiica, cred că observi, taică-tu n-a venit nici până acum, poftim cum ne-a lăsat, mân-căm pâine cu u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nu crezi că trebuie să mâncăm de prânz? Auzi glasul liniştit, poate prea liniştit şi deschise ochii. Îi închise imediat şi primi sărutul buzelor pline, a căror culoare se confunda cu a feţei, dacă nu chiar cu a cerului, atât de jos,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idică imediat, cu mişcări lente, de fiinţă saturată de odihnă şi bunăstare, împinsă la activitate totuşi de un orar exact şi lejer, orarul speci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mai rămas nimic de mâncare, mormăi el, în timp ce împingea cu un băţ spre jar cutia de conserve umplută cu zăp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e înseamnă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meia nu răspunse. Cu hanoracul pe umeri desena romburi şcolăreşti. Părea că zâmbeşte… Tinel crede probabil că cineva a glumit când 1-a anunţat că soţia s-a pierdut de lanţul vânutorilor şi n-a mai apărut până acum. Ar fi în stare să creadă la fel până la sfârşitul vie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piii vor creşte, vor ajunge oameni în toată firea şi el tot aşa le va. Spune, vedeţi că mama întârzie azi, mân-caţi singuri, aveţi în frigid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ar aşeza mai departe pe citit Spor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i-ai răspuns, ridică puţin tonul Gearmotă, şti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cs="Bookman Old Style;Times New Roman" w:ascii="Bookman Old Style;Times New Roman" w:hAnsi="Bookman Old Style;Times New Roman"/>
          <w:sz w:val="24"/>
        </w:rPr>
        <w:tab/>
        <w:t>Tăcu la rândul lui. Îşi scoase ochelarii cu lentila spartă şi potrivi pe îndelete batista peste ochiul lib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ridică privirea zrmbind ironic, cu o nuanţă amară în cutele guri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că s-a terminat mânearea înseamnă ca şi excursia noastr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pară indiferentă, ca şi cum aştepta un răspuns cvasinormal într-un aeemenea eaz, cum să nu vreau adică, fac şi eu haz de Hecaz, dar el se uita precis într-un punct situat In zona fagilor îmbrăţişaţi, de parcă acolo exista un indicator sau un semn explicit pentFU ieşirea lor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o EGorbură adâncă. Şi în scorbură… Ea aştepta continuarea frazei, ta afle ce este în scorb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l îi spuse cu totul altceva. Nu, au vreau să se ter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dacă ar fi să murim deger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putea scăpa din pădUFe şi am continua excursia. Gearmotă se înăiţă pa vârfuri, părând a cerceta cu şi mai mare atenţie mănunehiul de fagi contor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rbură c o familie de bufniţe mari, nu este exclus să fi făcut ou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um arată oul de bufni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rotund, alb, ca o bilă de porţelan sau ca o minge de ping-pon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ai auzit vorbind astă noa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duc să cercetez, n-am văzut niciodată un cuib de bufniţă, nu trebuie să fie prea adânc, hai, vii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sunt ani proşti, secetoşi, fără pradă, adică fără păsări multe şi şoareci, puiul mai mare aruncă din cuib pe puiul mai mic, hm, dacă scorbura e adâncă înseamnă că nu puiul cel mare face operaţia, ci chiar bufniţele, hai, vin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â întinse mâna hotărât. Femeia nu se mişcă, dimpotrivă, continuă să deseneze romburi, ur-mărindu-şi absorbită beţişor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auzit ursul azi noapte, a trecut de mai multe 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armotă, remarca, fără legătură cu ceea ee spusese până atunci, fu un nou prilej de divagaţie şi monolog, bun să-i ascundă starea de nelinişte, în care se simţea cufundat ca într-o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e chestie şi cu urs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absurd să fie tot ăla care ne-a dat târcoale noaptea trecută, ar însemna că s-a ţinut după noi, adică ne-a urmărit, ori el nu face aşa ceva nici va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văzut ce urme avea? Şi ăsta, ca şi mistreţul fantomă era tot aşa, uriaş</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ntomă mistreţul, eu l-am vă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ată încordarea, Gearmotă râse scurt, adăugind şi un accent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rog, hai să vedem atunci urmele ursului, poate le recunoaştem şi ne convingem dacă a fost acelaşi. Din nou întinse mâna…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ţin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dacă nu mă săru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as, cu căciula trasă peste urechi ca să ţină strâns ochelarii şi batista cărămizie în cercul de baga, nu părea imaginea celui care răneşte inima unei femei. După ce stătu câteva clipe nemişcat, exact cât îi trebuie unui om aflat în cumpănă, înainte de a se decide asupra unui gest important se aplecă, îi ridică bărbia şi prin lentila cu patru dioptrii îi privi ochii încercănaţi, neaşteptat de senini. Era oare privirea omului resemnat sau, dimpotrivă, a celui decis să facă un pas grav în viaţă… Gearmotă o sărută lung, obligat şi de strânsoarea braţelor ei, care-i încercuiau gâtul slab, de rozător cu capul iţit afară din vizui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George poate umbla îmbufnat din birou în birou, poate să întrebe pe toată lumea, dacă ăia n-au dat vreun semn de viaţă, uite că n-au dat, că au dispărut, s-au evaporat, pur şi simplu, dacă în ziua de azi mai poţi dispare aşa, fără nici o ur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niela simţea o satisfacţie deplină, ştiind că nişte oameni se gân-desc cu îngrijorare la ea, acum când se află lingă Gearmotă, un om atât de însetat de afecţ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a era atât de dornică să dăruiască tot acel prea plin de căldură de care nimeni nu avusese nevoie până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da, Nini, băieţelul ei, se simţea sufocat de atâta ocrotire şi grijă, întorcea capul ca un tic deja, când dimineaţa îl lăsa în faţa şcolii şi-i mai spunea o dată, te roagă mama să mă-nânci sanvişul să nu-1 mai dai lui Cezăr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zărică era prepelicarul care vizita curtea şcolii în recreaţia 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irela, de câte ori ajungea duminica la ţară, la socri, ÎJ sărea înainte fără prea mare entuziasm, mi-ai adus cretă colorată? Şi ca un făcut, ea îi cumpăra mereu păpuşi, cărţi de colorat, chiar şi andrele pentru împletit, dar de cretă ui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sfaltase uliţa şi toţi copiii desenau labi rintul cu bucăţi de cărămi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se retrăgea bosumflată în grădină, până seara, când autobuzul oprea special în faţa porţii şi ea îşi lua rămas bun. Să nu uiţi, când vii, să-mi aduci creta, îi striga Mirela de acolo, fără să vină la chemarea e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se vede nici o urmă, strigă Gearmotă, după ce parcursese poiana în toate direcţiile şi acum se oprise lângă fagii înfrăţ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umva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nu, ridică ea glasul, dar probabil că a nins şi nu s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ii până aici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numai şi constată că simte un vertij puternic, de parcă s-ar afla, copil fiind, în căluşei. Se aşeză la loc, pe buturugă şi aruncă un braţ de crengi verzi, mai mult frunziş ud, în mijlocul jarului. Din el se ridică un vălmăşag de aburi şi fum, apoi focul începu să-şi revină, troznind şi sfârâind, până ce flăcările porniră să-şi facă drum printre vreascurile negre. O clipă, cit a fost pe punctul să se stingă, femeia trăi senzaţia că frigul o strânge din nou, ca în timpul nop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ă nu mai insistă, descoperise probabil ceva interesant acolo, în cuibul bufniţe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prevestea schimbări în următoarele ore, deşi până acum se comportase capric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nsese, apăruse soarele, se împrimăvărase, plouase, îngheţase, căzuse chiciură, ca apoi să ningă din nou. Acum se părea că aerul greu, pădurea masivă şi oamenii însinguraţi aşteap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ştiut că vieţuitoarele reuşesc să descopere o portiţă de supravieţuire aturaci când nimic nu le mai este favorab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le sfătuieşte, cine le manipulează în acele cli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grindul lui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l botezaseră aşa după numele bătrânului lipovean care se înecase aici – nu existau decât cormorani. In fiecare seară năpădeau ca un ciorchine singurul copac, un roşcov uscat, negru şi lucios de parcă era de cauciuc. La două trei zile se strecura la marginea pădurii şi urca pe grind în apropierea roşcovului, atras nu de oxigenul ce bătea în rare expieri dinspre mare, cât de mirosul înţepător al acidului clorhidric răspândit de copacul cormoranilor. Ştia că în apropierea lui nu mai poate exista viaţă, de aceea era curios dacă totuşi, la adăpostul morţii, nu se strecoară, abilă, în oăutarea unei riscante protecţii şi vreo altă fi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solenţi, cî-râitori, cormoranii îşi mişcau ciocurile ca nişte căngi pe fundalul cerului, al apei sau al stufului trezindu-ţi aceeaşi proastă dispoziţie. Venise a treia oară când a zărit în scoarţa copacului înmuiat parcă în corosivul a-cid, o scorbură mică. Din ea a ţâşnit o vrabie, o recunoscuse după bătaia aripilor. S-a bucurat căci vrabia e urgisită în Deltă de o cohortă de răpitoare. Din scorbura mică a plonjat direct în apă, de unde a ieşit agi-tându-şi aripile de parcă se salva de la înec. Vrabia se curăţa de acidul periculos, exalat de guano-ul păsărilor de deasupra. Cu penele ude a zburat înapoi în scorbură. Apoi a ieşit din nou, a plonjat, s-a zbătut la suprafaţa apei şi iarăşi s-a întors. A făcut acest dute-vino de mai multe ori. Curiozitatea 1-a făcut să alunge cu bulgări cormoranii şi să asculte atent la gura scorburii, înăuntru ciripeau puii. Şi vrabia mamă le făcea baie, îi dezintoxica, aşa cum nici o altă vrabie nu mai auzise că face pe urrf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gă mâna până la umăr în deschizătura largă ca o crevasă de la rădăcina comună a celor trei fagi. Degetele atinseră ceea ce în copilărie simţea că putea fi o cloşcă pe ouă. Pasărea nu se sinchisi şi degetele se strecurară sub puful cald şi mătăsos. Da, acolo era mingea de ping-pong, un ou mare rotu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trase mâna fără grabă şi îşi îndreptă ceafa anchilozată de încordare şi emo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cul ardea împrăştiind mult fum, ceea ce, gândi indispus, putea fi un semnal pentru cei ce i-ar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trigă el, dar de partea cealaltă a focului nu-i răspunse nimeni. Grăbi paşii, încercând să distingă printre vălătucii de fum şi frunze conturul ei, dar ochiul îi lăcrima atât de tare, încât se opri frecându-se cu putere… Când îl deschise, simţi o usturime insuportabilă şi un braţ care îl trăgea energic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ici, spuse ea rar, curentul aduce tot fumul spre noi, hai prin sp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coliră focul prin stânga tăind o porţiune prin pădure, şi avură timp să con-Itate că sub stratul subţire de zăpadă e şi unul de gheată. Paşii pocneau de parcă înaintau pe marginea unui lac mărginit de o pojghiţă slabă, abia formată. Am făcut un ceai în timpul nopţii, spuse ea, aşteptând ca el să-şi desrâlcească piciorul dintr-o tufă de păducel, n-a ieşit prea bun, măceşele erau deger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găsit în spatele colibei un pilc între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e nici dul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privi cu aceeaşi lumină în ochi, străbătută de o undă extatică de uimire. Părea că spune, oare tu ai să fii de-acum soţ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ă, inspectorul cu probleme de ecologia vânatului, nu se arătă dornic de ceai, dar nici nu refuză tinicheaua cu capacul răsfrânt în chip de coadă. Abia după prima înghiţitură putu să respingă lichidul cu gust de apă luată din vaza de flori, mormăind ceva în „enul noi n-ar fi trebuit să mai bem ceaiuri făcute din fructe moarte, ai văzut ce putem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râse auzindu-i explicaţia şi-1 mângâie pe o-brazul neras, pe care perii, lungi de-acum, nu mai erau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barbă şi n-o să te mai recunoască nimeni. Va spune lumea, uite ce savant iese din pădure şi cine o fi femeia aceea care se ţine după el ca un căţ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Fiică-sa, completă ironic Gearmotă şi, în aceeaşi clipă, refuză imaginea care-i fulgeră din subconştient, imaginea fiicei sale învăţând pentru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nici o fiică, eu am să te ţin de braţ şi am să-ţi spun dragul meu, sau nu, iubitul m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loc pe buturugă, el cu capul pe genunchii ei, clipind din ochiul roşu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m şi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am şi Eva nu s-au înţeles foarte bine cit au fost sing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bine spune cum te simţi, plecăm mai departe sau rămânem şi azi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e pare că stă să ningă, nu sim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siunea 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zici tu&gt; dar în colibă a fost tare rău, te-ai chinuit pentru mine toată noaptea. Dacă am putea face iar o casă mare din zăpad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luă în serios propunerea şi ridica pentru câteva clipe capul ca pentru a estima grosimea stratului ae zăpadă, dar renu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ţire, nu merge, dacă vrei aşteptăm până începe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ning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chiul închis, cu zâmbetul mulţumit al celui ce face plajă sub briz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ână la iarna viito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i să vorbim serios, eu mă simt bine, pot să merg. Plec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se ridică cu acele mişcări descompuse, tipice maimuţei numită leneş în pădurea tropicală, aşteptă să se obişnuiască iarăşi cu lumina egală din jur, se îndreptă de mijloc, în fine, împinse cu piciorul o creangă ars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ecăm. Şi ieşim pe acolo, arătă cu o înclinare a capului spatele colibei, pe unde n-am mai fos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o luă spre colibă, potrivindu-şi din mers gulerul amplu şi căciula, Gearmotă se întoarse vorbind pru-dent prin fâşia de pădu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 Văvălugi este un sat în curs de dezafectare. Singu-'; rul drum de acces, un fel de potecă mai lată se furi-*vşează cu atâta viclenie şi răbdare printre tancuri de şi-gă şi mâncături de deal, luând-o de-a dreptul numai când n-are încotro, adică peste vreo râpă prea lungă, în-cât nu e de mirare că populaţia satului este formată din câţiva bunici, părinţi şi trei copii. Cu unul dintre ace-tia din urmă, cel de şcoală, am făcut cunoştinţă la începutul relatării noastre, el fiind autorul unui extemporal ajuns prin bunele oficii ale învăţătorului între co-perţile dosarului dedicat mistreţului. În Văvălugi au rămas de aceea puţine case locuite şi acestea despărţite unele de altele de gospodării în paragină. Nu ne interesează locuitorii acestui sat decât în măsura în care ei not avea vreo legătură cu eroii noştri, care se străduiesc „sa găsească o ieşire din imposibila lor rătăcire. Şi se „pare că viitorul pune la cale o asemenea legătură, de </w:t>
      </w:r>
      <w:r>
        <w:rPr>
          <w:rFonts w:cs="Bookman Old Style;Times New Roman" w:ascii="Bookman Old Style;Times New Roman" w:hAnsi="Bookman Old Style;Times New Roman"/>
          <w:caps/>
          <w:sz w:val="24"/>
        </w:rPr>
        <w:t>y. r</w:t>
      </w:r>
      <w:r>
        <w:rPr>
          <w:rFonts w:cs="Bookman Old Style;Times New Roman" w:ascii="Bookman Old Style;Times New Roman" w:hAnsi="Bookman Old Style;Times New Roman"/>
          <w:sz w:val="24"/>
        </w:rPr>
        <w:t>eme ce inspectorul şi secretara au ales un drum nou, cel care porneşte din spatele colibei de vânătoare. La, capătul dinspre pădurea de fagi a satului, mai izolată decât celelalte, se afla mica gospodărie a bă-trânei Ionică Saveta, pe care vecinii săi de dincolo de izlaz o privesc cu un oftat de uşurare primăvara, vă-zând-o că apare vie şi în puteri, după o iarnă în care n-a dat nici un semn de viaţă. La cei 88 de ani nu trăieşte singură, ci cu un strănepot de 7 ani, nedezvoltat şi aparent fără gât, înapoiat, cu ochii negri şi foarte a-propiiiţi de rădăcina nasului, încât dă impresia unui pi-sic în două picioare. El se ţine toată ziua de fusta lungă a străbunicii pronunţând doar două cuvinte: buta-tutu. Şi fiindcă nimeni nu ştie înţelesul celor două cuvinte, oamenii l-au poreclit pe copilul fricos ca un pui, Turturică. Trece Saveta cu Turturică, este remarca micii aşezări la vederea nedespărţitului cuplu ce se târâie agale pe drumul şerpuit spre prăvălia din Dara de unde cumpără chibrituri. Încolo nimeni nu ştie cu ce se hrănesc, cum trăiesc, dacă fac măcar focul, fiindcă nici un fir de fum n-a ieşit vreodată pe burlanul înatt şi neaşteptat de drept pentru acoperişul gata să alunece de pe pereţii lutuiţi cu balegă de vacă. Bătrâna nu vede cu un ochi clin naştere, ciudată boală, fiindcă s-a transmis fiului ei pe care 1-a crescut singură, bărbatul fugind de acasă pentru totdeauna pe când se pregăteau să aniverseze un an de la cununie. Când s-a făcut mare, băiatul, Visarion, s-a însurat cu o văduvă din După Piatră, mai în vârstă ca el cu 8 ani, iar după un timp s-au certat şi au plecat, unul la apus şi altul la răsărit, iar ea a rămas cu băiatul lor de 4 ani, pe care 1-a crescut până s-a făcut şi el mare şi a luat pe fata învăţătorului din Văvălugi. Acesta, Gheorghiţă, moştenea boala familiei, avea şi el un ochi închis, pe care şi-1 acoperea cu un plasture pe sub lentilele fumurii ale ochelarilor. Şi mai avea un beteşug băiatul acesta ce-i venea Savetei acum drept nepot. Bea. Şi de beţiv 1-a lăsat fata învăţătorului, după care s-a mutat la pădurarul cel ţî-năr de la ocolul din jos de Dara. Dar nu s-a mutat prea repede, a avut timp să facă şi un copil, pe Turturică, cunoştinţa noastră cu ochii întregi, dar mintea puţină. Pădurarului din jos de Dara nu-i plăceau copiii, iar lui Gheorghiţă nu se ştie, ca tată, dacă i-ar fi plăcut, fiindcă, la scurt timp, l-au scos ţapinarii de sub un fag tăiat cu drujba şi l-au dus bătrânei în cupa excavatorului… Astfel că Turturică este acum al treilea dintre băieţii crescuţi de Saveta!; i, după toate probabilităţil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a-tutu, buUi-tulu. Strigă din spate mica vietate Înfricoşată de tot ce mişcă pe drum, buta-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l linişteşte bătrâna veşnic preocupată, hai că vine tac-tu acum şi ne găseşte pleca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a-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mai adaugă bătrâna, singura care ştie ce ascund vorbele sucite ale micului trepăduş</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zăpada ajunsese până la genunchi şi, după cum ningea, nimic nu arăta că se va opri. Înaintau greu, printr-o pădure tot atât de înaltă şi bătrâna, dar parcă mai rară, mai deschisă, mai luminoasă. Ne apropiem de margine? Se întreba fiecare dintre ei, ciulind urechile la zgomotele pădurii, toaca precipitată a ciocăni-torilor şi ţiuitul familiar al piţigoi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tufele de poroambe şi lemn dulce nu se mai iveau atât de des din zăpadă, Daniela tot s-a împiedicat de ele, fără să cadă însă – a luat repede un fag în braţe, scuturându-1 bine de zăpadă. S-a aşezat apoi dreaptă, cu braţele întinse în lături, aşteptând să fie sărut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o momâie, o gratula vesel Gearmotă, în timp ce îndepărta zăpada cu mănuşa transformată în măturică. Stai, nu mişca, adăugă şi suflă pe îndelete micile ghemotoace albe de pe obrajii aprinşi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ântări el micul troian de la pici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ţ) a-niela închise ochii şi aşte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rută repede, pe buze, încercând să pară grăbit şi preocupat de drum, dar nu-şi putu stăpâni emoţia. O luă de mână… Hai, se întune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 mergem?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ceas, nici nu putem mai m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ig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nu-i venea să ereadă că situaţia se va repeta a treia oară. El dădu din umeri, aproape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Putem colinda aşa până se termină iarna. Ori vrei să mur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e mai gândi de unde am plecat şi unde suntem. Închipuio-ţi că suntem în taiga sau în pădurea tropic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eu un zâmbet mimând îngâmfarea, vrei să spui oă nu ne-am descur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ftim, uite şi un stejar, exclamă nu prea impresionat privind de aproape seoarţa zbârcită a unui copa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înseamnă că am coborât, pădurile se amestecă, dar tot nu-mi închipui pe unde am putea fi. Nu cum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 pe gânduri odată cu el, care rotea privirea, căutând să distingă vreun semn mai clar de schimb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m înşelat, ar fi prea aproape faţa de cât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am fost la o vânătoare de fazani cu toată lumea de la asociaţie, m-au luat şi pe mine cu aparatul, aproape de un sat izolat, Văvălugi. Acolo, _ parcă văd locul, e o pădure amestecată de stejar, tei şi carpen, cu tufişuri multe şi înalte de alun şi moşmon. Odată, spun oamenii acolo fusese pădure de tei, dar a tăiat-o proprietarul locului şi a vândut-o călugărilor de la mănăstirea Cârnu pentru cioplit strane şi cruci din lemn moaâe. In loc, a crescut pădure amestecată. Nu ştiu de ce am avut senzaţia că mergem prin pădurea de atunci, fiindcă după bătaia cu foxterieri n-a sărit nici' un fazan şi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ă sesiză pauza şi sublime cu seriozitate prefăcută, tovarăşul secretar Mihaiu, da, el, Daniela simţi o greutate pe suflet) a zis să mergem în lanţ, poate cade vreo vul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împuşcat un câine vacoslo 8 e-da 142 -13 gabond, avea şi zgarda cu lanţul la gât, aşa cum scăpase din s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ltimele cuvinte le rostise cu glas scăzut, ca pentru sine, de fapt nu-şi putea ierta că se lăsase impresionată de simpla amintire a lui Miha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daugă totuşi, era o pădure rară, plină de luminişuri şi razele soarelui ieşeau printre norii maronii, cădeau aşa, ca nişte reflectoare. Şi mirosea a tei, deşi era iar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 d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ctor ştii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se opri descumpănit, nevenindu-i să creadă că Dana poate să-1 jignească atât de prompt şi umilitor. Cum naiba, să arate altfel decât ca o paia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i putea să-mi faci o descriere memorabilă. De câte ori ra-am privit în oglindă, n-am găsit cuvintele cele mai potrivite. Nevastă-mea spune că arăt ca un hăitaş. Dar ea n-a văzut niciodată un hăitaş, crede că e un om care câştigă bani. Lăsându-se hăitu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iela îl întrerupse punându-i mâna la gură, dar se dezechilibra şi-i alunecă în bra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puse din nou cu patos şi îndârjire, nu mă interesează părerea ei, tu arăţi aşa cum mi-am dorit eu de când eram mică şi mă jucam cu păpuşa de la bunic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la care te-ai dus tu cu san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raţi ca un om mândru şi puternic, îndrăgostit de m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îşi luă el un ton protector,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 nu mă mişc de aici şi de dus în spate n-ai să mă poţi duce dacă nu-mi spui ce va fi pu noi după ce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ieşi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eu să ieşim, n-am fost niciodată atât de liberă să judec, să mă gândesc la toate, am avut nevoie de pădurea 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minţi. Ştii bine că ai nimerit lângă mine dintr-o întâmplare, dar că ne-am rătăcit de parcă am fi vrut, ca doi copii într-un labirint, că ne-am simţit fericiţi. Victor, aveai nevoie de mine, ca să te convingi că eşti un om de familie, un om tare, pe care te poţi bizui, aşa cum nu ţi-a spus nimeni că eşti… Lângă tine m-am simţit ai să râzi, tânără, frumoasă, m-am văzut în rochie de seară, cu spatele gol şi foarte înaltă pe tocur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ine, în rochie de se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Înalt, cu ochelari de miop, cu zâmbet sigur, sfredelitor. De fapt erai la un pas, în spatele meu… Râzi, fiincă te gândeşti ce ar fi spus lumea. Puţin îmi pasă, dacă în lumea asta era un singur deştept, sigur ar fi spus, ce pereche minun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vast, temeinic şi tăcut peste cei doi aflaţi într-un luminiş nu prea mare, de parcă, în glumă, ninsoarea ar fi vrut să profite de discuţia lor pentru a-i acoperi treptat, până la şterge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din vale al satului Văvălugi, cam la un kilometru de gospodăria familiei Pâslaru se află cantonul de bârne al pădurarului Osman. Cantonul a fost ridicat pe vremea când Văvălugii era sat cuprins, cu peste 200 de familii, şcoală generală şi proot de parohie, din nevoia de a se pune capăt tăierilor ilegp. Le de lemne. Pădurarul, de fel din Dara, şi-a convins nevasta să se mute la canton odată cu fiica ei din prima căsătorie, elevă în treapta întâi la liceul veterinar din Lunci. Cum a venit, pădurarul şi-a început patrulările tot mai insistente în raza ocolului, depistând unul câte unul pe toţi tăietorii clandestini care făceau scânduri la fierăstrăul cu balans al lui Rotăreseu. Nu s-a lăsat până nu i-a făcut dosar de trimitere în judecată proprietarului de fierăstrău manual, pe motiv că nu poate dovedi provenienţa trunchiurilor de molid din curte. Ce e drept, Rotăreseu a recunoscut încă de la postul de miliţie din Dara că tăiase copacii din plantaţie fără forme leqa'e, aşa că a fost condamnat cu circumstanţe numai la 6 luni închisoare, deşi procurorul cerure un an. La scurt itimp, cantonul pădurarului Osman a început să fie arătat cu degetul, căci până atunci nu se mai pomenise în Văvălugi oameni trimişi la puşcărie. Într-o zi chiar clădirea din bârne a luat foc, pe când toţi ai casei erau plecaţi, dar Osman a primit aprobare să o reclădească. Le-a convins pe nevastă şi pe fată să revină la Dara, ultima numai în vacanţă, şi totul a intrat în normal, cu alte cuvinte, el rămânând la fel de vigilent şi neînduplecat. Până la urmă oamenii s-au obişnuit cu umblatul după aprobări pentru defrişat material lemnos, dar nu s-au împăcat deloc cu gândul că nu-şi mai pot paşte vaca şi viţelul prin luminişurile di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luaţi aprobare de la Direcţ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Doar nu se prăpădeşte iarba, şi aşa, nu vezi că noi nu avem păşune aici, pe maidanele astea cu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trebuie să vă spun, asta trebuie să vă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şi vândă vitele, să se mute pe la rude în Dara sau Găvanele, comuna de peste munte. Drumul s-a spart, iarna abia de mai putea urca o căruţă pe el şi numai atunci când trebuia să se aprovizioneze magazinul mixt. S-a desfiinţat şi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şi-a lichidat în trei ani clasele şi a rămas doar cu 1-4 la simultan. Anul următor n-au mai ajuns copii nici pentru clasele primare şi satul a rămas fără şcoală. Preotul din Dara a înghiţit şi parohia din Văvă-Jugi. Osman a rămas singurul locuitor de pe raza satului cu serviciu permanent la stat. Nu şi-a pus niciodată problema dacă între venirea lui şi depopularea satului ar fi vreo legătură, deşi nevasta, Ioana, care îl ştia de om aşezat, cu vorbă înceată şi sănătoasă i-a spus odată ceva care putea fi luat drept o intervenţie în favoarea satului în destră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i-ai mai lăsa să-şi pască vitele în pădure, ce-ar fi? Noi nu creştem vaca şi tău-raşii cu iarba tăiată din pădure? Ce crezi, că mi-e uşor să umblu cu sacul în spinare toată ziu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e corect, a spus el, nimeni nu interzice să tai iarba din pădu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n-a mai insistat. Tot aşa se certase cu bărbatul dintâi, o dată, de două ori, până şi-a găsit al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a un timp Osman n-a mai avut pe cine surprinde că taie lemne fără forme legale şi nici n-a mai văzut femei furişându-se cu vacile în pădu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at erau numai capre acum, care păşteau peste tot, pe ulucile aţi-nate, prin ogrăzile părăsite, pe coastele pietroase, numai în pădure nu. Într-o zi, Osman, care avea tot mai puţin &lt;ie lucru, a fost invitat până la postul de miliţie din Dara. A făcut drumul fumând tot timpul nerv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adică, în ocolul lui să se fi întâmplat vreo incorectitudine? Să fi prins adjutantul pe cineva transportând lemne fără autorizaţie, lemne tăiate şi furate de sub nasul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ni de zile se intrase în legalitate… Adjutantul, cu care colaborase de multe ori până atunci la întocmirea dosarelor de trimitere în judecată, 1-a primit cu o faţă pământie, exprimând mai mult mila de-cât severita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ezi, nea Stelică, i-a zis, fără să-1 privească, după care a dispărut o bucată de timp. Osman s-a tot foit nepricepând nimic, până ce i-a venit ideea că e vorba de un furt de proporţii mai mari, cu oameni mulţi, veniţi din alt sat, poate din Faţa lui Nan, îi ştia ci, păcat că nu sunt în sectorul lui, îi termina demult. Sigur, ăia au fost, de unde or fi tăiat şi pe unde or fi ieşit? Au şi o mulţime de boi puternici, învăţaţi să tragă Ia butuci, se gândea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jutantul îl respectă mult pentru corectitudine şi de-asta n-a vrut să-i impute din capul locului lipsa de vigilenţă… Când a revenit în sală, s-a uitat doar o clipă spre el, ca şi cum ar fi vrut să se convingă de starea lui şi s-a aşezat pe canapeaua lungă, de vizavi, de la perete, aceea pe care stăteau de obicei, cu ochii umflaţi de mirare, sătenii prinşi cândva de el asupra faptului în pădu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re, nea Stelică, a început adjutantul tărăgănat, ne cunoaştem de mult, mata ai fost om serios, necorupt, nedat după bani, nici după băutură şi ne-am înţeles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ci adjutantul a oftat lung, timp în care Osman a ajuns la concluzia că infracţiunea trebuie să fie gravă de t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Qte căruţe să fi luat? 10-15, copaci mari, desigur, asta e necaz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re, şi uite a trecut timp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au crescut şi copiii, fetele mi le-am măritat, nu prea bine, uite, a mare plânge toată ziua, dar ce să zic, să fi rămas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durarul a simţit cum toate gândurile i s-au împotmolit bru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a continuat cel de vizavi şi mata ai o fată, ştiu, din căsătoria cu Ioana, nici nu ţi-am spus că îmi vine ca vară de de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dracu vrea să spună cu fetele astea, ce încurcătură o fi având, să fie chiar el amestecat în furtul de lemne, mai ştii? Nea Stelică, fata matale a păţit un neca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neca2 mare, de-aia te-am chemat singur, să discutăm ca între bărbaţi, să vedem ce e de fă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ci pe Osman îl lăsa respiraţia, ba chiar simţi că ţi bătăile inimii i se răresc. Nu ideea că fetei i s-a întâmplat ceva 1-a surprins, fata se comporta şi aşa rece cu el, ci faptul că el putea avea un necaz, termenul era clar şi ascundea ceva neaşteptat, dar de ce el, un om fără pată în tot ce făc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asculţi? Lungi vorba adjutantul, ei bine, fata mata s-a dus peste deal la serbarea aia populară de la Bradi-cina cu nişte prieteni. Şi le-a ieşit în cale pe creastă unul Nită de-aici din comună, beat şi cu cuţ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urmăr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ăia au fugit şi pe fata mata a reţinut-o infractorul cu gând, mă urmăreşti? Dom-le, ce poate face şi băutura din om, băiat tânăr, acum ieşise şi el sondor, îi cunosc pe părinţi, oameni paşnici, au curăţat primii izvorul după inund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cmai atunci a trecut pe acolo o maşină cu comandantul miliţiei de la judeţ, în civil, şi a văzut sce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rupsese hainele de pe ea, nu se întâmplase practice nimic, dar ea plângea, ce 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ină tovarăşul colonel la mine cu fata în halu-ăsta, să mi-o dea în primire, asta a fost o palmă mare peste munca mea de atâţia 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ta e la spital sub îngrijire acum, eu am trimis-o. Pe băiat l-am arestat imediat pentru tentativă, mă urmăreşti, deci reţine, nenorocirea nu s-a produs, dar infracţiunea e infracţiune… Pădurarul asculta gol de gânduri, urmărind relatarea ca pe o imagine de televizor fără son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urmăreşti, bre? Nea Stelică, ţi-am spus, nu s-a produs nenorocirea, toată chestiunea este s-o aplanăm, aşa, o-meneşte aici, în s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ta e la spital, vezi că la n'euro-psihiatrie, s-a speriat, ce mai, dar s-a comportat curajos, s-a bătut cu ăla, până a apărut comandan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Şi acum de ce te-am chemat pe m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ta se va vindeca, îi va trece, deşi mata fii mână forte, n-o mai lăsa aşa, să plece prin pădure cu toţi hăndrălăii şi fetele fără ocup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aba s-ar repara dacă fata ar consimţi să-1 aa de bărbat, să renunţe la plângere. Am vorbit cu părinţii Iui, sunt distruşi, îl au numai pe el şi vor oamenii să repare totul. Ei îţi dau o vacă să uiţi toate astea, „daifata să-1 ia de bărbat. Se cade să reţii, a termin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el şcoala, ar ieşi om pe picioarele lui. Nu cred eu să mai bea de-acum încolo, după câte a pătimit şi a vă-zut acolo printre arest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sman continua să privească prostit, încă nu pusese picioarele pe pământ. Plutea ca oiliul porumbar, despre care credea că e pasărea cea mai seacă la minte de se învârteşte câte o zi întreagă deasupra pădurii fără r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re, eu zic să te gândeşti, să vorbeşti şi cu Ioana şi cu fata după ce vine, să chibzuieşti, se ridică adjutantul şi să faceţi cum e mai bine când vă che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să ne cheme? Se sperie pădurarul, că-zând parcă de pe acoperiş, de ce să ne che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judecătorie, nu ţi-am spus? Ce dracu, bre, nea Stelică, ai uitat cum e procedura, tocmai m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clipeau stelele, noaptea se anunţa luminoasă ca într-o auroră boreală. Cel de al doilea iglu, construit de amândoi, mai înalt şi mai încăpător decât primul, arăta ca un capac pe o farfurie de porţelan. CJearmotă şi Daniela erau mândri de munca lor, de parcă n-ar fi fost vorba de un adăpost de zăpadă, ci de o casă trainică, ridicată de ei, în calitate de cslonişti ai vestului. Focul ardea încet şi prudent, încălzind sau mai bine zis muind puţin frigul din încăperea străpunsă în „ouă puncte de răsuflător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lcăm? Întrebă ea obosită, cu glasul propriu nevestelor hărţuite de treburile de peste zi. Găsiseră în ultima clipă câteva grămezi mari de crengi curăţate, aşezate în stive, dovadă plină de optimism că un sat nu era prea departe, drept care aleseseră multe uscături pentru podea şi aşternut. Învăţaseră de acum să facă focul exact sub răsuflătoare, pe un pat de crengi ude, ca pe timpul nopţii fumul să se ridice vertical, iar flacăra să nu se întin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nciseră mult şi repede, cu zăpada până la genunchi, aici unde terenul închipuia o ridicătură destul de distinctă în capătul mai luminos, prelung, ca un coridor al poienii. N-au observat, preocupaţi să desfacă stivele de crengi, că s-a oprit ninsoarea, decât atunci când şi-au dat seama că e deja noapte şi sus se vede o stea mare,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avea neapărată nevoie, cu stomacul tău chinu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şopti ea, apropiindu-şi faţa de ochii lui, care clipeau ca un pMpâit în întuner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repede aş face un drum până af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a ivit un inconvenient… Zăpada e prea m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a se ridieă brusc şi întinse mâna după rucsacul de urgenţă, aflat undeva pe la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l găsi, după care, în patru labe, decupa o ieşire nu prea mare. Împinse dopul şi ieş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rămase nemişcată urmărind încordată durata semnalelor dureroase din stomac. Nu trebuia să se repete situaţia de acum două zile, tocmai acum când îşi revenise şi erau aproape de capătul drum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uzi undeva strigătul scurt al unei păsări de noa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vaietul se repetă mai clar şi mai puţin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earmota băgă capul prin deschizătură, hai, am dat zăpad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şina de el, ci se sprijini liniştită de piciorul lui, ascultând, în frigul care se transforma cu încetul, în ger, glasul păsării nevăzute. Gearmota aştepta în-trebându-se cum să-şi explice că, transpirat după efortul supraomenesc de rostogolire a vălătucilor de zăpadă pentru iglu, nu simţea încă fiorii frigului treeându-i prin 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remarcă un lucru ciudat. Coridorul îşi schimbase înfăţişarea. Fâşia întinsă de alb se întrerupea la vreo 40 de paşi în faţa lor, făcând loc unei pete negre, aidoma unei umbre întinsă de bătaia lunii. Dar acum nu era vorba de umbră, ci de altceva, pentru prima dată în viaţă, simţi neliniştea sub forma ei îre-presibilă, ţâşnind devastatoare din subconştient. Pata se deplasă spre mijlocul fâşiei şi se opri. Gearmota ştiu dintr-o-dată că acolo se află mistreţul uriaş, plămădit nu din imaginaţie, ci din detalii reale, fiindcă în faţa lui pata căpătă înălţime, grosime, conturul ei se reliefa, treptat, ca într-un film holograf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simţi strâns cu putere de cot, încă o confirmare că totul era real, fe-râeâa. Se ridicase pe nesimţite, se furişase încet în spatele,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igur, ea distingea mai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prea multă încordare, imaginea se transformă iar într-o pată po culoarul luminat, dar numai pentru câteva clipe, căci se puse în mişcare, micşorându-se fără zgomot, până se topi în planul depărtat. Se simţi tras spre iglu cu un soi de îndârjire care ţinea de maternitatea proteguitoare pentru puiul în perico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pins, înghiontit, intră primul în aerul călduţ şi paşn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upară apoi intrarea cu zăpadă, pe bâjbâite, fără să-şi spună nimic, ea gâfâind de efort şi precipitare, el mişcându-se mecanic, obsedat de imaginea care, pe măsură ce clipele se scurgeau, căpăta datele unei fantas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ista de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ou locuitor al satului Văvălugi este Pur-del Pomipile, fratele primarului Purdel Vasile din Spân-zerii. Se stabilise aici cu doi ani în urmă, printr-un concurs de împrejurări pe care l-am putea numi, cu puţină exagerare şi oarecare uşurinţă, domiciliu forţat. Foarte „gălăgios din fragedă copilărie, gata, cu alte cuvinte, să Bară din copaie şi să se arunce din pat, el a putut fi menţinut întreg şi nevătămat până la vârsta de doi ani, numai datorită sfatului primit de la o femeie întâlnită în autobuzul de Sibiciu. Daţi băiatului o înghiţitură de ţuică din aia ţârâită, nu la picătură, adică mai slabă, când face gălăgie şi să vedeţi cum adoarme imediat. Sfatul s-a dovedit mai mult decât salutar, căci Pompile a învăţat. Să sforăie şi chiar să horcăie, adică să dea semne de importanţă, încă de la vârsta când alţii gânguresc într-un fel nu numai neinteligibil, dar şi prostesc. De 1% trei ani ştia să dea noroc afectând plictiseala, de la 5 ani cerea să fie lăsat la toate nunţile unde era iubit de-comeseni şi invitat să bea cu fiecare familie un păhărel, datorită faptului că imita la perfecţie gesturile unui om mare. Nu i-a plăcut niciodată să se joace cu-cei de seama lui, la şcoală a fost tras dintr-o clasă în. Alta de învăţător şi mai apoi de diriginte, la insistenţele şi rugăminţile părinţilor însoţite de o vadră de ţuică sau o pulpă de porc, în fine, în pragul liceului s-a împotmolit definitiv, pretinzând că singurul sens al vieţii lui este rachiul băut de unul singur. În zadar l-au bătut de câteva ori şi l-au închis în pod – în pivniţă era butoiul de ţuică – degeaba i-au arătat exemplul fratelui mai mic care reuşise să treacă dintr-o clasă înalta fără intervenţii şi să intre apoi la şcoala profesională. Pompile n-a dat semn că ar prefera alt drum decât acela care ducea în beci, la furtun, sau duminica' la nunţile şi botezurile unde îşi avea locul înconjurat de respect, aşa cum orice lucru vechi, intrat în tradiţia satului, este preţuit şi cultivat fără comentarii. La 25 de ani Pompile ajunsese un băutor redutabil, cu privirea senină, nu lipsită de o nuanţă de înţelepciune, ruşinea şi amărăciunea părinţilor, care nu reuşeau să-1 urnească la nici o treabă. Cât ar fi vrut ei ca măcar o dată un vecin să treacă prin faţa curţii lor şi să-1 vadă pe Pompile tăind un lemn sau legând o sârmă la gard. Se împăcaseră cu soarta, când a intervenit o situaţie complet nouă care schimbă peste noapte statutul de copil întreţinut al tânărului, mereu cu capul pe pernă sau cu furtunul la gură. Purdel Vasile, fratele cu doi ani mai mic, a fost ales primar în comuna vecină, Spânzeni, şi, în dosarul lui de cadre, Pompile prezenta pericoluî unor referinţe inconsistente, dacă nu nefavorabile. Băiat hotărât, model de fermitate, Vasile a cerut un consiliu de familie şi, în faţa părinţilor cu moralul la pă-mânt şi al lui Pompile sforăind pe canapea, a propus o mutare strateg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gândit să-1 ducem pe-ăsta la-Văvălugi. Sat necooperativizat, izolat, casele au început să se destrame, oamenii să plece care încotro, îi cumpăr eu unde să stea, îi mai ducem de unele din când în când, se face şi el gospodar în gardul lui. Ce ocupaţie are? Ţăran cu gospodărie individuală la Văvălugi. Oricum, aşa nu se mai poate. El e fără servici, nu dă pe la C. A. Plumea îl ştie de Pilică,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 maică, dar ăsta moare de foame în două zile şi dă foc la casă, ne blestem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că nu e el singur acolo. Când sunt puţini, oamenii se ajută între ei, n-ai văzut pe-a lui Brebeanu? A rămas singur, n-are o mână, n-are un picior şi mereu îi aduce cineva aţe ceva şi trăieş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ajungă cerşetor? A ridicat glasul fără convingere şi tatăl pentru a birui sforăiturile celui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tată, ia să vezi cum nevoia îl învaţă, o să fie bine,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Purdel Pompile în calitate de cetăţean al satului Văvălugi, comuna Dara, într-un moment când satul se depopula, n-a interesat pe nimeni sau mai precis n-a trezit comentarii. Chiar şi faptul că fratele Va-sile 1-a instalat în casa părăsită deja de trei ani, casă în care locuise cu 40 de ani în urmă primarul comunei de atunci Văvălugi, nu a emoţionat pe cineva. Singurul care i-a făcut o vizită a fost pădurarul Osman, în calitate de om al legii. L-a avertizat să nu taie lemne din pădure şi să nu mâne vreo vită la păşunat acolo că nu e voie. Se plăteşte amendă, după care urmează dosarul Ia tribunal. Osman a interpretat calmul noului venit ca pe un semn de viclenie şi şi-a spus că trebuie să fie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când Purdel tatăl cu Purdel mama, însoţiţi de fiul primar şi-au vizitat cu inima îndoită băiatul exilat, au rama. S stupefiaţi. Pompile, ruşinea şi dezonoarea familiei, stătea în bătătură, în costumul de nunţi, de vorbă cu o bătrânică scundă, sprijinită în baston, căreia îi explica strigând de se auzea de jos, de la fosta rotărie, cum se joacă mireasa de trei ori de cel care a dat la masă cei mai mulţi bani şi cum este omul de invidiat după aceea până vine nun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aşa treaz şi preocupat să relateze amănunte din experienţa lui de viaţă pe care nimeni nu i-o luase vreodată în consideraţie, fratele primar a pălit puternic, dar, om de acţiune, şi-a revenit repede, adresându-s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am eu eă viaţa te învaţă… Observându-i cum intră pe portiţa dinspre grădina cti pir, Pompile s-a ridicat fără grabă, venindu-l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mă, sărut mina, tată, hai noroc, Vasilache, a rostit el una dintre cele mai lungi fraze în stare de trezie auzite de ei până acum, bine aţi venit, sunt cu Săndica, vecina care a prins drag de mine şi face treabă la mine, a adus caprele ei aicea şi aduce şi găinile şi doarme cu mine… Bătrânica s-a ridicat repede de pe scăunel, în ciuda celor 80 de ani şi a venit împingând mereu cu bastonul în bălăriile de pe cărare. N-a rostit nici un cuvânt, ci numai s-a oprit la doi paşi, pironindu-i cu o uitătură nespus de vese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s-a strâns repede la pieptul bărbatului ei mama tânărului exilat, baba asta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ţi aşa, oricine oţi fi voi, mă oamenilor, mă suciţilor, că nu e frumos, ea e domnişoară şi dacă v-ar auzi ar plânge, ia plecaţi de-aici,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urdel au întors capul fripţi de cele auzite, mai ales că era vorba de două glasuri imitând la perfecţie unul singur. Glasurile veneau de la gardul de ostreţe care despărţea curtea vechiului primar de livada cu pruni uscaţi. Acolo îşi iţeau capetele ca o imagine de vis rău alte două femei îmbrăcate la fel cu prima, foi negre şi bluză albă cu şiret la gât. Dar ceea ce îi paraliza de-a dreptul pe oaspeţii satului vechi Vă-vălugi era faptul vizibil până la aiurare că cele trei babe erau suro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upă cum respiri de liniştit că ai aţip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gândeşt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gt;%? – . 'L&lt;&gt;; _Eşti nemulţumit de cev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i fost tot timpul convins că nu exist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acam că te-ai convins, eşti tulburat, nu ştii de fapt la ce să te glnd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eu n-am crezut de la Început, mi se părea că toţi s-au vorbit să facă pe praştii, să ducă zvonul unul de la altul, ca nişte copii netrecuţi prin viaţă.  Şi totuşi, George a crezut din primul mome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 e altfel decât n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rău, ştiu că puţin îţi pasă de el, dar eşti nedrept cu mine şi nu merit să fii rău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imţit de cum ai zărit umbra, că ceva s-a schimbat în tine, că s-a rupt un lucru trainic acolo care te făcea puternic. Am sau nu dreptate? H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pune că sunt naivă, o proastă care se Iasă dusă de na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rveai la masă, mi-am spus că aş fi fericit să am o soţie ca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că aş fi fos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i, sunt aici, lângă tine şi n-am să te părăsesc pentru nimeni şi nim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vrei să-ţi baţi joc de mine, de ce schimbi vorba? Aşa-i că nu crezi nimic din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totul. Dar peste câteva ore, peste o zi sau pes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o sută de ani. Iar pentru asta, pentru că ne-ara întâlnit, trebuie să-i mulţumim, nu mistreţului, ci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altfel decât noi. Vede mult mai departe. Mulţumeşt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jigneşti, dar să ştii că nu vreau să mai dau ochii cu el. N-am de ce, nu-i sunt datoare cunimic şi nu sim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erviciul tău?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şcoala pe care am făcut-o cu, am învăţat altceva… In nici un caz să bat la maşină bilanţul de sfâr-şit de l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 n-aveţi la institut un serviciu şi pentru mine, un om fără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acelaşi instit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fi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i soţia mea, trebuie să-mi caut alt ser-vici, undeva în provincie şi nu prea vă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foarte mult copiii. Şi unui om ca tine, ştiu eu, îi plac copii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unt sig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e asta? J –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 Ce fel de ou, de undc-1 a4, ah, m-am fri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t;r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ata, acum e bun, l-am ţinut puţin în zăpadă, aurăţă-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să-1 tăiem în dou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zav, eşti nebun, iartă-mă că-ţi spun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 l-ai lu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n culcuşul bufniţei, m-am temut când am băgat mâna că mă loveşte cu ciocul, dar mi-a făcut ea singură l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i ee cald era. Şi acum îi simt fierbinţeala în palmă, poate fiindcă s-a asociat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ai scoată pui acum,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trei săptămâni face alt ou. Dacă are cu ce hrăni puii face chiar două. Se regleaz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nici nu-ţi dai seama cât te vor iubi copiii. Îmi promiţi că-i vei lua cu tine în pădure? Să le arăţi păsări, animale, să le vorbeşti despr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Lala, căci el nu-i putea spune fetiţei sale Caliopia, a venit pe întuneric lângă patul lui din sufragerie, unde dormea întotdeauna singur şi i-a şoptit abia auzit: tată, mâine după ce pleacă mama la ţară, ia-mă cu tine pe teren. Măcar o zi. Vezi lucruri atât de rare şi frumoase, nu-mi ajunge ce-mi' povest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ise în şoaptă, dar rugămintea ei era atât de profundă, venise dintr-un suflet atât de prea plin şi însetat în acelaşi timp, încât a simţit pentru prima dată, ca pe o fericire biologică, fascinaţia rolului de t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gem, dar să nu-i spui mamei, i-a răspuns tot în şoaptă, fiindcă te iubeşte mult şi-i e frică să nu păţeşti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 că ştiu eu de ce nu-i spun, a adăugat ou aer matur La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ei nu-i place ce fac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ia spune, unde mă du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edem de ce se sinucid căprioarele… Se întâmplă aşa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ar acum cul-că-te, vorbim mâine… Au călătorit amândoi cu trenul, cu autobuzul, cu căruţa până la marginea satului Terca, de unde începe, deopotrivă, câmpia şi pădurea în pantă, despărţite de un pârâu lat şi nisipos care dă nume locului. Aici merge de mult o moară de apă, moara lui Ion Stingă. În ultima vreme însă a cam stat şi din această cauză iazul morii a rămas ca un lac netulburat. Dar numai până în dimineaţa când băiatul cel mic al lui Stingă, venit să scoată vârşa pitită sub zălogi, a văzut plutind pe_apă leşurile de căprioară. Chemat în grabă – satul Terca e la vreo doi kilometri – morarul şi câtăva vecini au scos cu prăjinile din iaz 26 de căprioare. Cum de s-au înecat atât de multe? Le-a fugărit vreun animal, adică vreun câine, vreun lup? A fost o haită întreagă la mijloc? Ceva, oricum, le-a speriat. Dar de ce atât de tare încât să se arunce îngrozite în iaz? În jur nu se vedea nici o urmă de căprioară mâncată de prădători… Cel care a găsit explicaţia a fost paznicul Cos-tică Tabără, explicaţie care a mers la inima tuturor vî-nătorilor din jur, dar mai ales a secretarului de asociaţie. Raportul înaintat direcţiei departamentului suna ca o acuzare. Întrucât în ultimi ani nu s-a mai aprobat nici un permis de vânat la căprior, specia s-a înmulţit excesiv, în contrast cu resursele de hrană – adică pădurea de frasin pufos şi ferma C. A. P.-ului profilată pe tutun şi in. Specia s-ar fi sinucis în masă, aşa cum fac, în aceeaşi situaţie, renii şi unele antilo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ă n-a crezut o iotă, ar fi fost vorba de o premieră mondială şi, însoţit de fiica lui, a întreprins o anchetă răbdătoare la faţa locului. Spre seară ştia cum se petrecuse totuL Tractoriştii de la S. M. A. Terca înconjuraseră pe timpul nopţii turma de căprioare, pulverizând erbicide în chip de barieră, obligând apoi animalele, la lumina farurilor, să re refugieze pe malul iazului. Au greşit eârid au crezut că ele vor sta înfricoşate şi nemişcate aşteptândti-şi răpito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cretarul Asociaţiei a simţit că i se face rău în faţa procesului verbal semnat de Gearmotă şi a promis că-i desfiinţează pe toţi, îi trimite în tribunal, îi nenoroceşte, în frunte cu maistrul care a avut ideea, dă foc la moară, seacă iaz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la îşi diviniza tată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patru ani ai ei, Mirela e un copil de neînţeles gândea tânăra femeie cu capul ghemuit la subsuoara bărbatului. Cred că nu mă iubeşte deloc sau poate e o simplă impresie, nici eu n-am fost în stare să-i cumpăr cretă colorată, mereu am zis că e prea neînsemnat să-i iei o cutie de câţiva lei şi că o păpuşă mare îi poate arăta cu adevărat cât ţin la ea, dar uite că un an întreg nu s-a bucurat niciodată când ra-am dus s-o văd. Totuşi, cred că şi părinţii lui i-au insuflat o aversiune pentru mine, mama ei, o femeie care nu stă lângă copilul ei, dar cum să stau dacă sunt la servici până la cinci după masă şi Tinel are cursuri diminea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ămin, acolo trebuie să insist morţiş să rămână, dar nu tot ei au strigat la mine că se îmbolnăveşte fata, e plă-pândă, nu mănâncă nimic dacă n-o îndemni. Ei au luat-o de fapt la ţară şi Tinel n-a protes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nu mişcă în faţa părinţilor. Ce om slab, sărut mâna mă-miţă, Daniela, da, o femeie minun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adevăr, e foarte ocupată, bate mult la maşină, trebuie să se ducă peste tot, să alerge, vine frântă… Da, dar din cauză că nu poate lipsi, e adevărat, da, da, aşa e, ce pot să f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eu grijă, la lecţii îl ajut mult, îi urmăresc te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a când poate, dar n-are tim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putea, dar s-a învăţat să se ducă, nu des, cam o dată pe lună, vi se pare mult, nu-i nimic, pentru aer, cu mine? A, nu, trebuie să rămână cineva cu băiatul, d&lt;a-acum a crescut, se face frum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om sla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 tot timpul cu ai lui, l-au dădăcit contr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voiau să-i demonstreze, că nu sunt o femeie de casă, că nu-mi iubesc copi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m auzit prin uşa deschisă, atunci să-i fi dat pe uşă afară… Cât a fost Nini bolnav şi am stat două săptărriâni pe scaun lângă el la spital a venit vreunul să mă întrebe de ceva, dacă nu mi-e şi mie somn, dacă nu mi-e foame… Slăbisem ca o sperietoare, aveam faţa neagră. Noroc că învăţătoarea a venit cu toţi copiii din clasă şi 1-? Certat pe Tin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tu, dar trebuia să-mi trimiţi vorbă credeam că voi sunteţi liniştiţi într-o rezervă, oh, iartă-mă, am avut şi o inspecţie şi practicanţi, serie foarte bună aceasta, m-au impresionat, vezi dom-le. Ce-n-seamnă fetele de la ţară, minţi sănătoase, ascultătoare, tocilare şi cuminţi, aşa cum trebuie să fie orice învăţătoare. Mâine trec pe la voi, ce să vă aduc? Ah, mâine veniţi, bine, atunci vă aştept, mi-era dor de voi, chiar mă plângeam în cancelarie, zic, stau la fereastră şi privesc autobuzele, le număr câte opresc în staţie pe oră sunt nouă, când se transmit meciurile nu opresc decât cinci, probabil că patru dintre şoferi găsesc scuze şi se retra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e, ce sla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nici nu-i trebuie cretă color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prea mică, n-are personalitate, nici nu se joacă cu copiii, am observat eu, stă deoparte şi priveşte fără părere de rău cum aleargă după dungile de cărămidă, ca nişte capii, fără să ajungă nicăieri. Se uită şi ea. Ce-ar face dacă ar avea cretă? N-ar desena, nici măcar n-ar arăta-o la ceilalţi, să nu i-o fure. Când are o jucărie nouă o ţine ascun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lasă broasca de tablă să sară, nici maşinuţa să pornească. Când am în-vârtit cheia şi i-am dat drumul, a luat-o repede de jos şi a pus-o sub pernă. Şi soacră-mea o ţinea înainte, da. Aşa e copilul, nedus în lume, fricos de t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la ei nu e în lume? Pe uliţă nu e în l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neapărat să o iau de acolo, să fie lângă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niela simţi că umărul protector se mişcă, încercând o poziţie mai comodă pentru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ă se temuse că nu are aer de-ajuns, că menghina dintre braţ şi torace e prea strânsă… Doamne, şi cu el cum va fi, cum îl vor primi copiii, Mirela, ştiu, se va uita în jos, nu va ridica mult timp ochii spre el. Nini, în schimb, va face gălăgie, va plânge, va refuza mâncarea, n-o să-şi mai facă lecţiile, ce prilej pentru el să fie obrazn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va fi greu, fiindcă ei sunt mici şi nu ştiu decât de un singur tată, n-au habar cât de complicată e viaţa, cât de dificilă clipa când te măriţi, şi tu crezi ca şi ei, fiindcă eşti slabă. Rnereu naivă, că acesta e omul potrivit, omul tău. Soţul coala 9 c-do 142 l-'J tău, ce fatal lucru să-i spui da pentru totdeauna, fără nici o şansă de revenire, de ce nu te poţi corecta aşa cum o faci când vorbeşti, când sc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gur că Victor n soţul ce i se potriveşte ei, nu fiindcă 1-a descoperit bun şi iubitor şi tată atent, ci, fiindcă, acum, după alâţia ani, ştie că el are ceea ce i-a lipsit mereu, că lingă el nu se simte nici singură, nici umilită, este şi ea o femeie întreagă, capabilă să se respec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mărul se mişcă din nou cu aceeaşi intenţie protegui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se ghemui şi mai mult, cu genunchii lipiţi de bărbie, ca şj cum voia să se închipuie cit mai mică, un obiect uşor, de dus pe stradă, sub braţ</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ste chiar aşa de simplă, uşor de dominat, numai pentru că eşti lucid şi crezi în log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mal e logic acum după ce ai văzut că mistreţul absurd nu e deloc absurd şi că lângă tine stă omul pe care nu 1-al întâânit când ai fi avut ne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l-ar fi putut întâlni atunci, ar fi fost fericit, liniştit, ar fi realizat mai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1 putea întâlni atunci, Daniela oricum ar fi fost prea mică, elevă nu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ar ff existat totuşi o Daniela, ca cea de acum, s-ar mai fi îndrăgostit de el, omul lipsit de succese? Oare, treptat, nu î~ar fi plictisit cu simplitatea ei caldă şi prea îndatoritoare, nu I-ar fi scos din sărite cu serviciul acela monoton şi prea lung? E însetat de ea acum, asta e adevă rat, dar după ce şi-a dat seama în toţi anii din urrnâ câtă neînţelegere s~a strâns în jurul lui, acasă şi la institut… E drept, Lala stă mai tot timpul lângă el, se aruncă de gâtul lui fericită şi sare coarda prin casă, c” acum ultima 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spune, 3-a rugat, nu mă fierbe, era într-adevăr zăgan? Şi el calm, sigur pe sine, atotştiutor, ca un tată infailibil, prostii, cum să fie zăgan. Nu ţi-am spus de Ia plecare, n-avea cum să apară un asemenea vultur la noi?! N-are condiţii, în Pirinei, da. Acolo ciobanii sacrifică oi pentru el numai să-1 vadă plutind deasup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e era, ce era? Hai, spune, te-ai suit până la cui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o acvilă de stâncă, frumoasă, am văzut-o cu binoclul, am descris-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a cum trăieşte, are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ă-ţi lucrezi fotografiile? i&lt;p 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ajută şi el.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N &l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şa, înţelege că, |/Hj. Wfli cuvântul, asta a fost demult.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ptămâna trecu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Htr-o altă via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ul arcuit în unghi ascuţit căzu o picătura grea de apă pe jar. Sfârâitul îi făcu atenţi. Înseamnă că zăpada se topeşte prea repede şi n-are timp să se scurgă de-a lungul pereţ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teptară a doua picătură, oa recum încordaţi… Începuseră să simtă la fel, să intu iască şi să gândească la f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conjurăm globul ca să-mi ad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te-ai gândit mereu la ea. Şi la fet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tine, ironic, răutăcios, fără prietent, trebuie să aibă prin compensaţie, o fată foarte socia bilă şi binecrescu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ubeşti mu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ne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hitectă. „ Pauză. Masa de zăpadă din jur îşi regla tensiunil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părăseşti niciodată… Asta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o simplă dactilograf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actilografă, ai o profesi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 silv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ei nu mi-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a zice,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noi doi ne-am rătăc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e mai rătăcesc une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u fii răutăc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de cine bătut j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mândoi… Şi merit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im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plătim, pentru nenorocul din noi? N-am plătit destul? Nu plătim şi acum că stăm unul lingă al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 d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ctor, iar mă ironizezi, dar să ştii că loveşti tot atât de tare 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face plăce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lăcere, eşti trist şi vrei să te ascunzi, să induci în er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ai fost mereu până a-cum. Nu vrei să fii cel adevărat, pe care]-am descoperit numai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mai avea vre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rei să fii om întreg aşa cum vreau eu? Cel pe care l-am descoperit e un om grozav, n-are de ce să-ţi pară rău pentru celălalt. Era interesant, dar poza, er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zgomot uşor, la intervale egale, imitând hârşâitul pe care-1 scoate o perie de scânduri pe un preş ud. Apoi se opri şi se auziră paşi spărgând pojghiţa de zăpad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ţul?: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ărpin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sedat de mir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ambo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ai putut trăi atâţia an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ormanţa e că am reuşit să-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i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Ri; titţ „. –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em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e auzul fin. '„; i*”^&lt;':„ &gt;. –  &gt;„; w&gt;; u;: k^ 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r putea face vreun rău? *v: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de ce eşti atât de sigur p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ate a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mistreţul cum îţi explici? 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şi ursul poate pe neaşteptate să dărâme coliba şi să ne omo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rede, n-ai fi atât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indcă sunt lingă tine. Şi dacă vrei să ştii, îmi pare foarte rău că există mistreţ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indcă îndrăzneşte să te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rămăsese din vestita uliţă a Pâslarilor era o singură casă, ce-i drept arătoasă, cu pridvor pe pivniţă şi tălpi înalte de piatră de Văvălugi, un fel de gresie, mai galbenă şi cu vine alburii. Casa se sprijinea cu spatele într-o coastă de mal săpată cu mulţi ani în urmă de cel ce întemeiase uliţa, unul lovită Pâslaru venit de peste munţi cu nevasta mult mai tânără ca el şi cu şase copii, toţi băieţi, făcuţi mai mult prin pribegii. Din copiii lui lovită a ieşit neamul care şi-a roit gospodăriile, strânse una într-alta, încât repede s-a înjghebat uliţa lungă ca o centură în jurul satului în care, vrând – nevrând, nimerea fiecare. După ce uliţa s-a spart şi Pâslarii au plecat care încotro pe şantiere şi în zona industrială a judeţului, a rămas să mai ţină steagul aici, în satul Văvăiugi, doar Diţă, băiatul mijlociu din cei trei al lui Tilică, nepotul descălecătorului lovită. E drept că nici Diţă n-ar mai fi stat, dar a păţit nenorocirea să cadă dintr-un nuc şi să-şi frângă şira spinării. A zăcut în gips 12 luni, întins în pat şi păzit de muşte cu rândul de cei doi băieţi, iar când s-a ridicat, a constatat că nu poate mişca deloc mâna stingă şi două degete de la cealaltă. Nu s-a formalizat că şchioapătă pu ţin şi capul îi stă sucit, ci a fost bucuros că poate munci şi pune satul la cale, aşa cum făcuse străbunicul Io-viţă. Cu cele trei degete sănătoase şi cerbicia neamului, umăr la umăr cu Rada, nevasta lui, îndesată ca un cep. Dar neobosită la treabă, de parcă nu venea din Stănila, ss tul cu cei mai îngălaţi şi puturoşi oameni din jur, a mai ridicat două odăi într-o latură a casei. A refăcut apoi tâm plăria de la cealaltă casă, din dos, a fratelui Samuil. Ce sta părăsită să se năruie, a ridicat cu scânduri adunate din sat două pătule, un hambar şi cel puţin cinci coteţe mari pentru purcei şi curcani. De ce să repare şi casa lui Samuil? A fost singura nedumerire exprimată vreodată de Rada, în timp ce-şi trăgea sufletul de cealaltă parte a joagărului. Poţi să ştii? A răspuns şi bilnic Diţă şi discuţia s-a încheiat aici, cu alte cuvinte poţi să ştii că vreunul din băieţi nu păţeşte ca noi şi atunci unde să meargă? Osman a inspectat de câteva ori curtea, fără a îndrăzni să intre, studiind originea nutreţului pentru vite, dar s-a convins că acest ultim repre zentant al Pâslarilor gospodari e corect, cu alte cuvinte, îşi seamănă singur, culege iarba din grădinile părăsite, aşişderea şi prunele pe care le opăreşte sau le usucă pe zăpladnic, la el în cu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şi parcă tot are cam mult pe cât ar putea culege de ici de 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sta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1-a văzut intrând în pădure, nici cu vacile de furiie, nici cu vreun atelaj din acelea pe două roţi pe care ţăranii se pricep al naibii de repede să le inventeze. Şi pentru băieţi, cel mare de clasa a V-a, cel mic de şase ani, găsise Diţâ de lucru, fiindcă striga de dimineaţa până seara, nu staţi, copii, munciţi, şi ei dădeau zor, măturând mereu curtea şi tocind ştir la păsă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um începea luna iunie, Diţă îşi trimitea copiii prin toate poienile bătute de soare la cules de cimbrişor, plantă medicinală cu floarea ca a trifoiului, marea lui slăbiciune de când a aflat că Centrul, de achiziţii din Dara îl plăteşte cu 12 lei kilogramul. Casa lui Samuil devenise acum uscător de cimbrişor, astfel că nu găseai o palmă de loc, pe podele, pe paturi, pe mese şi pe pervazul ferestrelor fără stratul de flori mici înspicate cu liliachiu ce răspândeau mirosul înţepător şi aromat, asemănător cimbrului de grădină. De două ori pe lună, copiii plecau la centru, cu câte un sac de plante bine uscate şi aerisite, de unde se întorceau cu 200 de lei, bani buni, spunea Diţă pentru hainele de pe ei. Într-o zi, pe la prânz, Rada, care nu mai văzuse băieţii de dimineaţa şi se gândea că atâtea ore pentru întins cimbrişorul sunt prea multe, îşi întrebă bărbatul dacă nu i-a trimis cumva după alte trebi. Nu, sunt la muncă, băieţii, la cimbru, în casa lui Samuil. Atâtea ceasuri? Mai bombăni femeia, voiam să-i trimit după podbal, pe izvor. Observaţia i se păru întemeiată lui Diţă, aşa că se grăbi să verifice la faţa locului, deşi nu-şi închipuia că băieţii ar putea ieşi cumva din cuvântul lui şi să stea. Îşi lăsă bocancii de care nu se lipsea nici vara, nici iarna în capătul treptelor şi urcă în pridvor numai în ciorapii groşi de lână, ca nu cumva să calce pe cimbrişor şi să-1 scuture. Când ajunse la uşa ce da în spate, la fosta bucătărie de vară, auzi un glas limpede, glasul lui Auraş, băiatul cel mare, care parcă povestea ceva. Dădu să intre, dar se opri. Ascultă… Zmeul zmeilor o duse pe Ileana Cosânzeana departe, în palatul lui cu şapte turnuri semeţit tocmai pe stânca de dincolo de nouri. Acolo îi arătă pe rând cele trei încăperi, una mai bogată ca al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ltimul gospodar din neamul Pâslarilor simţi că i se urcă sân-gele la cap şi e gata să ameţească, ca atunci când a încercat să se ridice după ce căzuse din nuc. Dar ceva îl op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nu-i plăcu frumoasei cu cosiţe blonde şi pielea ca lapt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camera de aur, unde o cloşcă cu totul şi cu totul de aur îndemna puii de aur să ciugulească grăunţe de aur, nici camera de argint, unde, în loc de covoare, se întindea o iarbă deasă şi foşnitoare din argint prin care îşi făcea loc un pârâiaş zburdalnic de argint viu, nici camera de bronz, unde, cât vedeai cu ochii, războaie de ţesut şi gherghef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 frumos trebuie să fie, îşi spuse Diţă, să vezi atâtea minunăţii într-o casă c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gândul ei, citea băiatul mai departe, nu era nici la aur, nici la argint, nici la semeţul de lângă ea, gândul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ţă se dezmetici dintr-odată, fiindcă ştia la cine e gândul ei, dar nu îndrăzni, pentru prima dată nu îndrăzni să-şi certe băieţii, fiindcă ei, în loc să întoarcă cimbrişorul îşi citeau pov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ara, când curcile şi găinile nu erau încă urcate toate în duzi, vara nu stăteau în coteţe de frica dihorilor, şi scroafa mai grohăia leneş împinsă cu boturile de cei 11 sugari, omul îşi chema femeia în casă cu o voce mai puţin fermă ca de obicei. Ia vino. R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nu sesiză pe moment deosebirea de ton ss veni tot într-o fugă, de teamă să nu se fi ivit o treabă mai urge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zi, şezi şi tu şi bea o ţuică cu mine. Radei i se păru că aşa trebuie să arate momentul când bărbatul îşi lasă nevasta, în cazul lor, mai grav, când el îşi presimte moartea. Şi se porni pe bocit cu ochii într-o 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ei, ce te-a găsit, nu ţi-e bine? Am zis, să bem o ţu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e odihnim puţin, nu vezi cum sufl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meia îşi zise acum că ăsta e maximum de subtilitate la omul ei şi se porni şi mai amarnic. Ei bine, atunci, îşi ieşi el din fire, du-te şi ai grijă de păsări, beau numai eu. Hai, ce mai st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rei, nu v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avut şi eu o dată chef şi ai crezut că pică cerul pe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meia se opri din plâns şi privi în pă-mânt. Avea pielea netedă în obraji, împânzită de fire roşii, semn de efort şi emoţie. Baticul îi stătea strâmb pe frunte, aşa cum stătea atunci când se auzise strigată din mijlocul curţii. Îşi privi apoi cu atenţie o-mul, cu mina stingă ţeapănă, legată cu o sfoară de cureaua pantalonilor şi cu dreapta din care ieşea palma înnegrită şi noduroasă de muncă, întinsă pe masă. Nu-i mai văzu degetele chircite, încleştate parcă pe un o-biect imaginar, ci doar manşeta roasă şi băşicată de murdărie… Mâine am să spăl, spuse ea, ca o concluzie la toată invitaţia lui, s-au adunat rufele şi de sâmbătă nu v-am schimbat. Spunea toate astea ca o noutate, acum când avusese şi ea prilejul să-şi privească bărbatul mai atentă şi înţelesese că primenitul o dată pe săptămâna nu e destul. Da, da, mâine am să spăl, accentua ea, convinsă că acesta trebuie să fie rostul şi sensul întrevederii lor atât de neobişnuite. Spală, dacă vrei tu, mai zise bărbatul, arătând prin asta că nu e înţeles, dar mie să-mi tragi o ceaşcă de ţu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care? Întrebă ea repede, speriată că îi va cere să tragă din butoiaşul lăsat acum cinci ani de Samuil şi astfel comportamentul lui va fi şi mai de neînţe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cea veche, de la frate-miu, dacă tu nu vrei să b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He ce' să beau? Mai îndrăzni ea cu glas tremurat, în-cercând să înţeleagă ceva, de ce Diţă să beau? De-aia, că şi omul trebuie să se mai odihn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ţi tu nevoi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sim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15 ani de când ne-am lu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upă 15 ani de când ne-am luat, şi du-te odată, ştii că mie nu mi-e la îndemână să ţin furtunul. Femeia plecă cu pas întins şi apăsat de teamă să nu-i fugă piciorul pe pământul care începuse parcă să se învârtă în j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 şi ea, adulmecând parcă în faţa bucătăriei de vară, ascultând… Corbule, dacă tu îmi vei aduce două picături de apă de la Lacul Sfintei Vineri, îţi voi da un caşcaval cât roata carului. Nu, corbule, mie să-mi aduci picăturile de apă că-ţi voi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faceţi voi acolo? Bătu femeia cu pumnul în uşă, nu munciţi? Taci, mamă, strigă cel mic, să nu te audă. Tata că ne goneşte, mai avem puţin şi terminăm de citit. A, se dumiri ea şi se lumină dintr-odată, citiţi, citiţi, că trebuie şi voi să vă odihni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â nu putea aţipi. Deşi îşi simţea pleoapele grele şi tâmplele zvâcnind uşor, gândurile îl ţineau într-o stare de tensiune deloc potrivită cu situaţia lor. Aerul umed făcea atmosfera şi mai apăsătoare, în contrast cu respiraţia profundă, parcă lipsită de griji a Danielei. Se gândi că igluul lor nu va rezista până dimineaţa, din cauza căldurii mult prea mari pentru o construcţie de zăpadă. Se mişcă puţin să vadă dacă se, produce vreun zgomot. Doar un scârţâit sec şi înfundat, ca şi cum ai rupe un carton ascuns în pătură. Sub stratul fin de crengi puseseră de data aceasta un rând de iască. Fusese ideea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m găsi un fag uscat şi am culege ciupercile de iască, ne-am putea face o sal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u găsit mai mulţi fagi, „fraţi sugrumaţi de mama lor”, cum le spunea ea, formulă învăţată desigur în lungile plimbări prin pădure, la marcările de parch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idică într-un cot, apoi în capul oaselor şi începu să pipăie cu palma peretele colibei. Zăpada se ciuruise din cauza căldurii şi picăturile de apă se măreau, cariind adânc peretele. Se ridică în picioare şi începu să netezească atent fiecare porţiune, mai înth bolta, apoi restul pereţilor, jur împrejur, până ce simţi uniform stratul lucios, ca o pânză continuă de apa. Putea acum să mai împingă două trei capete de creng) peste jar, fiindcă stratul de apă era un bun izolator în întunericul ca o ceaţă grea, roşietică, se distingea corpul femeii în poziţie chircită, cuprins de somn. Se culcă şi el alături, cu palmele sub ceafă şi picioarele aproape de jarul care începu să pocnească rar, înteţit de crengile proaspete. Încercă să alunge orice gând coere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 veni în minte imaginea unei margini de pădure, aşa cum se profila, privită din trenul de Bucureşti. Alungă imagin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îi apăru în faţă o scenă neaşteptată. La masa lui de cantină studenţească se aşezase, fără să întrebe dacă locurile sunt libere, o pereche nepotrivită, colega lui de an, Simina şi conferenţiarul de botanică. Se căsătoriseră de o lună, după ce conferenţiarul divorţase şi fusese sancţionat pe linie de partid. Rămăsese la catedră, dar îşi pierduse mult din autoritate. Era cel puţin cu 20 de ani mai în vârstă decât colega lui şi studenţii se întrebau mereu cum se simt împreună cei doi, dacă sunt vreo clipă fericiţi. La vârsta când totul explodează de tinereţe – erau încă boboci, nu căzuse coaja liceului de pe ei – nu-şi putea închipui cum o fată frumoasă, mare iubitoare de dans, regina primului lor bal, s-a putut mărita după nici şase luni cu acest om mai scund decât ea, gros în şolduri, cu părul aproape alb şi lăsat mai lung, special să se aşeze în inele. Ea continua să mă-nânce la cantină şi mai vârstnicul ei soţ o însoţea da fiecare dată. Dar el unde mânca? Doar se mutaseră împreună. Nu şi-au spus nici un cuvânt cât au stat la masă, el aşteptând fără nici o expresie, lăsat pe speteaza scau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 mai putut să-i suporte, deşi nu se săturase, a renunţat la porţia de varză î la Cluj şi, cu aer detaşat, s-a ridicat aruncând un să-ţi fie de bine, Simina, cu inflexiuni ce loveau în meschinăria situaţiei. Ea a răspuns cu o modulaţie a vocii ce sugera tristeţea cea mai pură, mulţumesc, Vic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t timp i-a răsunat în urechi glasul acela de om care primise jignirea în plin, dându-i în schimb o replică dezarmant de since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dus la Institutul de proiectări să-i spună Olimpiei că pleacă în după amiaza aceea pe teren şi că făcuse el piaţa. Doar cartofi nu luase şi urma să-i cumpere ea de la aprozarul din staţia de tramvai. Bănuia cam pe unde vine atelierul ei, la etajul al pa trulea. A urcat cu liftul, şi, prin întunericul de pe coridor, a început să păşească prudent, nu vedea bine. Încercând să descifreze tăbliţele de pe uşi. Pe neaşteptate, s-a deschis o uşă şi un tip, supt la faţă, cu barbă rară, a strigat fără să se întoarcă, Olimpia, soţ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s-a auzit răspunsul de la o planşetă depărtată, să stea acolo, vin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te zile după aceea, în tren, apoi în timp ce mergea pe jos, prin grohotişul alpin, s-a întrebat cum de 1-a recunoscut dintr-odată colegul acela al ei. Îi descrisese ea colegilor atât de exact, fără îndoială în culori rizibile, îneât apariţia lui a fost o confirmare comentată cu haz după ace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ntru asta trebuia să vii până la mine? Du-te liniştit, cum ne-am descurcat altădată fără tine ne-om descurca şi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bine, altădată nu te mai deranj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i-a trântit uşa în nas, cu tăbliţa de sticlă pe care scria Atelierul 8, proiectări industri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pata neagră fusese a mistreţului. După formă, după felul cum înainta, după linia tipică de deplasare. Nu-1 văzuse cum trebuie, dar ceva nu era în regulă. Părea, în-1r-adevăr, foarte mare, dar la mijloc intervenea ceva anormal, care provoca şocul, mărind în imaginaţie dimensiunile… Dar ce anume? Părul prea lung şi probabil înspicat la vârf? Asta îi putea accentua masivitatea… Era altceva. Cumva, picioarele prea înal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fost semn de degenerare, de slăbiciune şi mistreţul ar fi pierit demult în selecţia naturală. Apoi umbra v era mult prea lungă şi în proporţie armonioasă cu înălţimea ca să fie vorba de o disproporţie somatică, în stare să creeze iluz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ţi cei care l-au văzut au vorbit de un mistreţ uriaş şi atâta tot. Cu claritate îl văzuse şoferul amator de pe maşina lovită, dar el nu reţinuse nimic deosebit. Restul informaţiilor, e drept, veneau din surse indirecte sau fuseseră culese de la persoane înfricoşate, puternic impresion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pilul de şco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văzuse un mistreţ plin de noroi, chiar de aproa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noroiul nu deformează, ci strângând părul, accentuează forma adevăr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 ce dosar a mai făcut şi secreta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sar de procuratură, nu de observaţii ştiinţifice, cu concluzii şi un punct de vedere… Deşi, uite, se adresase unui om de ştiinţă, conferenţiar cândva. Oare Lala văzuse mistr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ia Băneasa, la Grădina zoologică, tot iarna, când a plimbat-o prin sălile încălzite şi i-a arătat animalele care nu se expun decât vara. Dintre toate animalele şi păsările acelea rare, totuşi mistreţii o impresionaseră cel mai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văzut urşii? Ţi-au plăcut? Da, foarte mult. Dar jaguarii? Da. Şi leii? Da, dar nu mi-a plăcut de ei. Fiindcă le convine să trăiască în cuşcă. Leii, i-a explicat el, nu au altă pretenţie decât să mănânce… Nu le e dor de deşert? De savană, vrei să spui, nu le e dor. De fapt, ei s-au născut în cuşcă de multe generaţii… Nu cumva de pe vremea romanilor? Judecata 1-a pus pe gânduri. S-ar putea. Dar, ia ascultă, ce animal ţi-a plăcut cel mai mult? Niciunul, fiindcă toate trăiesc în cuşti. A, da, de unul mi-a părut bine. Care? Porcul mistreţ. De ce? Nu ştiu, poate fiindcă nu seamănă cu porcul domestic, blând şi prost. Asta are ochii mici şi priveşte aşa, ca oamenii răi, gata să te bată. Ţmii pare bine că stă în cuş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la era în clasa a doua atunci şi 1-a rugat s-o aducă din nou vara. Şi uite, n-au mai reuşit să ajung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 ce va zice când va auzi că tatăl ei s-a mutat în altă parte, cu altcineva? Că nu mai este doar al ei. Copilul ştie că părinţii nu se iubesc între ei, ci doar ţin unul la altul. De iubit numai pe el îl iubesc. Ori acum înseamnă că tatăl îşi împarte iubirea în două, poate inegal, mai mult acolo. De vreme ce a fost în stare să facă un asemenea pas, decât ai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i-a spus tatăl, tu eşti destul de mare şi poţi să cumperi de la oraş un aparat de radio, ai banii în portofel, vezi să nu-1 pierzi din buzunar. Ai grijă, când îl cumperi, să rogi pe vânzător să-1 verifice dacă mer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unde mă întorc? Vin cu autobuz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ă mai stai atâtea ore pe străzi, ia-o peste câmp, e potecă, sunt oameni, şase kilometri îi faci într-un ceas. Sau ţi-e frică, lasă că se duce contabilul, sâmbătă, şi-1 rog pe el. Ba mă duc eu, nu mai am răbdare până sâmbătă. S-a dat jos din autobuz, magazinul era chiar vizavi, a cumpărat aparatul portativ, 1-a verificat, era tocmai o emisiune de teatru la microfon pentru copii. A străbătut oraşul, piaţa de pepeni, a trecut podul şi a luait-o pe poteca din luncă, pe lângă Balta Plopului, când a auzit în urmă paşi grei de bocanci, în jur erau tufe de răchită şi câte un pilc de anini. A cuprins-o frica şi a grăbit paşii. Apoi a început să fugă, dar a simţit cu spaimă că bocancii o urmăresc. Lunca nu se rnai isprăvea şi paşii grei erau tot mai aproape. A vrut să lase jos sacoşa grea, dar ideea i-a produs un gol în piept. Niciodată, şi-a spus, cât de mult mi-am dorit, un radio, şi a înteţit fuga, simţind de-acum că-i pleznesc tâmplele. Nu obosise de tot şi câmpia cu oamenii răspândiţi peste tot, la arat, nu era departe. Auzi foarte aproape paşii, odată cu răsuflarea puternică a celuila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nel! Strigă înfricoşată, apoi simţi că voinţa îi slăb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nel, mai rosti odată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e s-a întâmplat? Stai linişti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 mă urmărea cin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ţip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trigat în som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se strădui să pară firesc, deşi simţise nevoia unui reproş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m-a trimis tata să cumpăr un aparat de radio de la oraş, dar nu m-am dus, de teama dinilor. Iar în vis, nu ştiu de ce, m-am dus totuşi. Ce bine îmi pare că te-am strigat, vezi, deja tu eşti protectorul meu, te am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subconştie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topesc pereţii şi umezeala întăreşte senzaţi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 tu n-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veai un glas atât de limpede când m-am, trez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ai făcut atâta timp, te-ai gând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va fi bine, nu-i aşa? Dida, fata lui Osman, nu se întoarse din spitalul de neuropsihiatrie singură, ci însoţită de un brancardier, Doru, poreclit Tractor, pentru că părea cioplit din topor şi clipea des când îi vorbeai prea repede. La intrarea în curtea largă a cantonului, Dida, trecută printr~una din acele întâmplări ce au darul să te ma-' turizeze cu zece ani în câteva clipe, nu-şi invită oaspe tele în curie, îi făru doar un semn cu palma de genul semnalelor de drum liber făcute de ceferişti, şi-i spuse, pa, Doru. Acesta se întoarse fără nici o vorbă şi luă drumul întortocheat spre Dara şi autobuzul mai departe, spre spitalul de boli nervoase din localitatea montană situată în cealaltă parte a judeţului. În curte, ia timp ce respira adânc aerul liber şi paşnic al casei părinteşti, fata, proaspătă absolventă a liceului veterinar, văzu o vacă de mărime impresionantă, din acelea albe cu pete grupate abstracţionist pe spate şi crupă, profilul clasic al bovinei din Alpii elveţieni. Vederea nobilului animal o făcu să se dea câţiva paşi înapoi, după care, în culmea celei mai mari agitaţii, luă un par aflat lingă tăietorul de lemne şi începu să lovească în vnonenta rasei şviţere cu atâta sete devastatoare, încât 6 ca înţelese de la prima lovitură că trebuie să-şi a-bandoneze aerul placid şi să pornească mai întâi în „alop întins în jurul curţii, apoi pe poartă, spre pădurea salvatoare. Abia când se pierdu printre teii şi tu fele de lemn câinesc de la margine, urmăritoarea renunţă la inexplicabila criză de agresivitate. Osman, pădurarul, privise scena alături de nevasta lui, fără să scoată o vorbă sau să încerce vreun gest de îmbunare sau ponder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am spus eu că nu trebuia să accepţi, murmură nevasta, i-ai făcut şi mai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ta îşi salută părinţii, intră în casă şi declară că îi e foame. Mân-câ fără să dea vreo explicaţie pentru ieşirea isterica, spuse, sărut mâna pentru masă, şi se culcă. Asta se în-tâmpla pe la patru după amiază. Se ti 'â a doua zi pe le zece, când tatăl era în cercetare în jădure, iar mama culegea iarbă printre bolovanii de ppârâul Văvălugi lor. Astfel că termină cartea din colec: ia Sfinx pe care i-o împrumutase Tractor, în timp ce se afla în rezerva ei din spital. Osman n-a mai îndrăznit să aducă vaca acasă, ci a lăsat-o în grajdul părăsit al lui Simion Tabără, plecat definitiv din sat, după ce făcuse şi un an de puşcărie pentru furt din avutul obştesc, mai precis, tăiere ilegală de nuci din pădurea statului. La prânz şi seara au mâncat în aceeaşi tăcere mormântală, ca, în fine, a treia zi, Ioana, cu lacrimi în ochi şi fără a avea curajul să înfrunte privirea bărbatului, nu mai putu supor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 noi ce-ai avut fata mamii, că noi nu-fl vrem decât binele, te-ai supărat că am primit vaca de la ai lui Nită, nici oamenii n-au vreo vină că băiatul lor şi-a pierdut minţile. Tu vrei acum să ni le pierdem to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zicând toate acestea dintr-o suflare, a amuţit Osman privea acum înnegurat, aşteptând un cuvânt din partea fetei ca să-şi poată expune şi el pozi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a primit vaca, cine a discutat cu ăia? Asta vreau şi ştiu! Izbucni Dida după o tăcere grea, în care nu se auzise decât hărmălaia depărtată din curtea ultimului dintre Pâslari. Eu am discutat, răspunse cu glas pierdut, aproape dogit cel ce nu accepta nici o explicaţie când era vorba de lemnul statului. Mata? Da,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aţi mai discutat cu acel prilej? Pe ultimele cuvinte Dida apăsa suspect de ameninţă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ce să discutăm, m-am sfătuit şi cu adjutantul din Dara, omul cu care colaborez eu, el e mai bătrân, trecut prin viaţa şi ştie multe, a cântărit lucrurile şi a zis că aşa ar fi înţelept, bine că nu s-a produs vreo nenoroc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a zis că nu s-a produs nici o nenorocire? De astă dată Osman se uită oarecum speriat şi întrebător la fiica sa adoptivă, da, aşa a zis. Ori nu-i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cum să nu fie, atâta doar că aş fi vrut să văd ce făcea adjutantul tău dacă i se întâmpla asta fetei lui. Şi până la urmă la ce concluzie aţi ajuns? Că ceva aţi stabilit, dacă ţi-au dat şi va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e concluzie, păi ne-am gândit şi noi aicea că dacă nemernicul ăla, că aşa trebuie să-i zic, nu şi-a dus mârşăvia până la capăt, se dă pe brazdă şi se face om de casă, acum că termină şi liceul ăla, cum îi spune, de petrol şi iese cu salariu bun la sondă, nu ne împotrivim să-1 iei de bărbat. Tu ştii cum arată, dacă e frumos, dacă vă potriviţi, dacă îţi convine, mă rog, tu deci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ă mă mai decid, dacă ai adus şi va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e într-un ceas bun. Dar ce nu-mi place la dumneata e că nici nu l-ai văzut şi-ţi faci ginerele nemernic. Uite, eu l-am văzut şi-1 ştiu deja. E un băiat aşezat şi nu iese din cuvântul meu. Du-te şi cheamă-1 aici. Şi dacă tot te duci, stabileşte şi nunta cu ai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sman şi Ioana cu baticul tras mult peste ochi se priviră ca&lt; doi necunoscuţi obligaţi să se consulte asupra unui al treilea dacă nu cumva e ne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se înnegura şi mai mult pădurarul Osman, spaima tăietorilor clan-destini. Mai este o problemă. Băiatul e închis şi nu-} liberează pină nu mergem să dai o declaraţ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desfăşurarea acestei neobişnuite discuţii, la poarta cantonului bătea un băiat nu prea înalt, ciolănos, cu pomeţii obrajilor gata să străpungă pielea aspră, cu ochii verzi ca ai podbalului toamna târzi</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i deschise mama Ioana, în timp ce în prag, trezită atunci din somn, se ivise şi Dida, îmbrăcată într-o rochie ponosită, de internat. Pofteşte, pofteşte, îşi chemă ea viitorul ginere, preocupată tocmai atunci să estimeze dacă uliul care se rotea sus de tot vizează cumva şi cloşca cu puii scoşi abia în dimineaţa ace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ule, ce ţi-e teamă de mine? Îl ehemă şi Dida, intră în casă. Băiatul căută să mai întârzie încercând să potrivească cercul de putină între poartă şi stâlpul ulucilor, dar nu reuşi operaţia din primele două încercări, astfel că interveni precipitat Ioana, lasă asta şi du-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şi ce mai e nou, întrebă fata după ce se aşezară la masa din camera rece, aşa îi spuneau camerei dinspre pădure, fără soare, ce mai faci, unde te-a repartiz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da, spuse repede băiatul, pironind încruntat, gata să plângă, mileul de pe masa rotundă şi grea de stejar, te rog să mă ierţi; dacă vrei, îţi cer iertare în genunch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ău, atunci m-am îmbătat pentru altceva. Eu m-am mai îmbătat o dată, când m-am bătut cu nişte ţigani din Ştiubeiu şi ziceam atunci să-i bat şi eu pe ei să am curaj</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ău, nu mi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iatul nu-şi ridică ochii de pe faţa de masă şi articula frazele cu dificultate, de parcă n-avea antrenamentul studios al unui lice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ier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na, cum să nu te iert, doar am fost de a-cord să mă măi'it cu tine, deşi, dacă stau să mă gân-desc, n-ai merita, fiindcă un băiat care a împlinit 18 ani şi vrea să se însoare, trebuie să ştie că nu are voie să rupă bluza unei domnişoare până nu e de acord şi ea în faţa prima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aspătul sondor privea prostit în gura fetei, întrebându-se dacă nu-şi bate joc de el şi nu va izbucni pe neaşteptate în urlete strigându-i. Piei elin ochii mei, aşa că era pregătit să o şteargă imediat pe uş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fata îl privea liniştită, fără gân-duri ascunse, ea care ţipa şi plângea atunci lângă pădurea de molid, strigând după prietenii împrăştiaţi ca vrăbiile. O undă vagă de ironie sau superioritate i se citea parcă în privirea sfredelitoare, dar putea fi o părere, Dida stătuse mai mult de o lună în spital şi se gândea, săraca, la mul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ia de ce, dar tare mult îi plăcea de fata asta, stătea acolo pe priciul de sus, la un loc cu toţi hoţii şi beţivii scoşi din cârciumi şi nu se gândea la vreo răzbunare, simţea doar că se topeşte de dorul ei şi că ar mai fi stat acolo şi o sută de ani, numai să fie sigur că atunci când iese va fi a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ştii că eu ţin la tine, continuă fata, am văzut că eşti un bărbat hotărât, îndrăzneţ, cine nu şi-ar dori un soţ ca tine, dar să ştii că am şi eu o dor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iatul o privi coala 10 c-da 142 145 cu surprindere văzând că între ei este loc totuşi de o discuţie, de o înţelegere. Nu se aştepta decât la insulte, vorbe grele, ştia pe ce teren a venit, era pregătit sufleteşte să încaseze şi câţiva pumni de la tatăl fetei. O privi cu supuşenia omului care nu se dă în lătun de la nici un gest, cât de greu ar fi el. Uite ce trebuie să faci, i se adresă cu glas rugător, mişcat de o inexplicabilă tandreţe, te duci şi-ţi tai un deget. Şi fără să facă vreo pauză adăugă pe acelaşi ton familiar, care vre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făcut apoi că nu observă mutra lui de lemurian cu orbitele mărite cât rama ochelarilor şi a aşteptat. El a mai rămas o vreme cu privirea împietrită de tembelism, după care a întrebat pe silabe tot mal vlăguit, cum adică? Ea nu şi-a repetat dorin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deg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mi tai eu un deget? A şoptit cu spectrul celw mai curate neînţelegeri în gl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iubitule, un deget, a specificat imitându-i cadenţa rostirii, la poartă este tăietorul de lemne. După ce-1 tai, ştii tu cum, dintr-o lovitură, nici nu simţi, vii repede la mine. Tata are un dulăpior de prim ajutor, te pansez şi-ţi trece. Ştii că mă pricep, am terminat doar liceul de special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n-ai curaj?</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fondul acestui dialog greu digerabil de către un martor cu înţelegerea normală, a intrat, nu prea voioasă, mama Ioana. Când a văzut insa fizionomiile care exprimau ceva din intimitatea soţilor demult familiarizaţi cu lipsurile şi proastele obiceiuri ale celuilalt, s-a simţit deodată bucuroasă şi şi-a zis că acum o fi poate totul într-un ceas bun şi că doar ceasul rău o fi vrut ca roata să se târşâie mai întâi în lo# să se învârtească… Ei, timpul le-o aşeza pe toate, a încercat ea să sondeze terenul, dar cuvintele următoare, pe care, e drept, nu le avea pregătite, i-au rămas nediferenţiate în gât. Nită, băiatul cam pipernicit, dar noduros, arăta mai mult decât speriat, înfricoşat chi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ţi ce mi-a zis să fac? A răspuns el privirii contrariate a mamei, suflând de parcă încerca să prindă viţelul scăpat în plantaţie, a zis să mă duc să-mi tai ur&gt; deget, afară, pe tăietor. Şi scheunând, că altfel nu mă ia de bărb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ererea insolită sau capricioasă ea o glumă a poticnit-o pe femeia intrată aşa, într-o doară, ci ideea că fata ei s-a ţicn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atunci o lună şi Nită, cu toate degetele întregi – în ultimul moment fata renunţase la pretenţia sângeroasă – a spus DA ofiţerului de stare J, jVilă – primarul din Dara însufleţind mult impresia lăsată de celălalt da, rostit cu aer distrat de Dida, îmbrăcată în aceiaşi blugi cu care se aventurase atunci, la serbarea folclorică de peste de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 câteva luni, tânăra soţie a luat proporţii prevestind o maternitate zgomotoasă, fapt ce 1-a urcat pe Nită, acolo la sonda lui, cu adevărat în al nouălea cer. Ce-i drept, în primul ei drum la Văvălugi, fetiţa, care primise deja numele de Suzi în certificatul de naştere, a făcut o gălăgie atât de mare, incit toţi locuitorii satului, atâţia câţi erau, s-au urcat pe uluci sau pe câte un bolovan spre a urmări trecerea noii generaţii Osman. În următoarele zile cantonul de bârne fumurii din capul satului, privit până nu demult cu oprobiu nemăsurat, răsună de scâncete atât de tonice, încât ei, cei rămaşi şi izolaţi în nepăsare, au început să se întrebe dacă nu cumva tot ce se în-tâmpla era un semn de schimbare în viaţa lor. Totuşi, cei de la canton nu se întrebau cum e privită iu sat din punct de vedere antropologic ivirea pe Jume a micii Suzana, ei se pregăteau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â nu răspunse. Părea atent la ceea ce se petrecea dincolo de pereţii de zăpadă. Se auzeau iarăşi paşi. Dar simţul lui de biolog familiarizat cu viaţa pădurii distingea în paşii ce spărgeau din nou crusta fină de gheaţă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u buzele aproape lipite de obrazul 'ui tânăra femeie. El nu rosti decât un imperceptibil sst, şt o strânse cu putere la piept ţinându-şi gâtul întins ca un perisro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mu două feluri de călcături. Unele care împungeau zăpada cu zgomot scurt şi sorâşnit, altele, care o zdrobeau prin apăsări lente şi rare, ca nişte explozii. Paşii păreau că urmează două paralele, la distanţă mică una de alta, şi nu era greu de înţeles că purtătorii lor sunt două animale care se adulme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e întâmplă? Mai întrebă ea tot atât de încet, nedumerită că cel de alături asculta totuşi cu atâta inter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ceva rău? Deodată se auzi un guiţat ascuţit ca un ţignal, dar uimitor de familiar, căci semăna cu al porcului înfometat din coteţ, urmat de un grohăit precipitat, cu timbru de animal tânăr. Mistreţul, căci nu putea fi alt animal, intrase în conflict cu alt locuitor al pădurii, probabil la fel de puternic. Primise o lovitură şi răspunsese la fel, dar grohăitul t-răda nervozitatea, faptul că nu era stăpân pe situaţie. Imediat paşii îşi reluară ruta de adulmecare urmând aceleaşi paralele, după care situaţia se repetă. Se auzi de două ori gui-ţatul strident, ultimul, ascuţit, aproape dureros, reacţie la o lovitură extrem de dură. Crusta de zăpadă fusese probabil răvăşită deja, căci acum nu se mai auzeau călcăturile individualizate, ci un duduit intermi-+”t şi câte Uu bufnet urmat de respiraţii fornăite, ca un mârâit înecat. Se lăsă pentru câteva clipe liniştea grea de odihnă împietr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urmă o serie brutală şi în-câlcită de izbituri, întocmai ca sonorul unui ring, dar punctată de acele uimitoare şi cu atât mai răscolitoare ţipete guiţate, când deodată, concertul surd de bufnituri fu spart de un răget lung şi visceral, cu ecou în tensiunea pereţilor de zăpadă, care părură că se prăbuşesc. Gearmotă nici nu tresări, dar simţi cum unghiile femeii i se înfig undeva sub cămaşă, în coaste. Senzaţie de bună stăpânire de sine. Un nou tropot de călcă-turi, ca o urmărire fulger şi se auzi o bufnitură dublată de un guiţat ascuţit ca un vaier. Îi răspunse din acelaşi loc răgetul lung ţi răscolitor terminat într-un zbieret de animal înjunghe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e, ce se întâmplă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pti pierdută femeia şi Gearmotă simţi, odată cu un flux de căldură, unghiile pătrunzându-i şi mai adânc în car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nu se mai auzeau decât două respiraţii sugrumate, horcăite, una trecând încet într-un înec fatal, cealaltă deviind într-un geamăt greu, semă-inând, pe măsură ce se răreau inevitabil, cu un mormăit somnol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durase puţin, poate câteva clipe sau mai mult, dar liniştea care se lăsă amintea o cupolă ce se deschide deasupra observatorului astronomic. Se vedeau parcă bolta cerească supraîncărcată de stele, aş-teptând cu superioritate ironică să-şi dezvăluie rizibil încă una din enigmele fără număr. O gaiţă ţipă mirată, amitând trilul săltăreţ şi lipsit de fantezie al ocarin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aptea îşi urmă cursul spre zorii încă depar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existat o zi când locuitorii satului Văvă-lugi s-au văzut cu toţii la faţă, atraşi de o întâmplare care avea să demonstreze definitiv rit de diferiţi sunt unii de alţii, nu numai în opinii şi în viaţa de toate zilele, dar şi în ce priveşte cunoştinţele despre istoria s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chisă şi înăbuşitoare de toamnă au venit în sat doi arheologi de la Muzeul judeţean. Unul înalt, cu gât subţire şi rigid ca un par susţinând un^cap prea mic pentru tulpina somatică, celălalt, în „contrast clasic cu el, având membrele atât de reduse şi grăsulii, încât făcea impresia unuia dintre acei peşti rarisimi, care dezvoltă în loc de aripioare un fel de picioruşe cu care se ajută la mers pe fundul apei. Arheologii s-au consumat serios până să ajungă în satul dintre pădure şi valea bolovănoasă a Văvălugilor, fapt care explică de ce la întâia cunoştinţă cu panorama denivelată a satului au exclamat cu firească deznădejde: ne-am nenorocit, aici nu mai trăieşte nimeni. Şi, fiindcă erau prea transpiraţi şi sfârşiţi după dramul lung de la autobuz, au căutat câte o bâlcă pe pârâu, s-au dezbrăcat şi, aşa, goi puşcă, s-au întins fiecare pe nisipul apei, aşteptând ca pânza lichidă să-i răcorească şi mai ales să le limpezească gândurile aflate într-o încâlceală din care nu aveau cum toarce un fir bun la ceva. Arheologul gras se resimţise cel mai mult din cauza drumului, fiindcă tot timpul trăsese câte un gât dintr-o sticlă de o jumătate luată de la distileria din Dara, celălalt, căruia picioarele îi ieşeau afară din apă, căuta să prindă totuşi, din toate ideile la îndemâna, pe aceea în stare să-i spună că după o jumătate de ceas ei trebuie să facă rapid drumul înapoi, pentru a prinde autobuzul de ora unu din Dara, să-1 găsească pe director încă la sediu pentru o răfuială scurtă şi deschisă. Cum adică, pe baza unei sesizări făcută de un popă care şi murise cu 40 de ani în urmă, să se ducă ei neapărat azi pentru o săpătură de suprafaţă la Văvălu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o periegheză? Poate că e un mormânt bogat din epoca bronz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ceţi-vă a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ideea întoarcerii imediate părea să se instaleze autoritar, comandându-i chiar, gata, bă ieţi, pe cai, se pierdea în clipocitul care trecea peste el, făcându-1 una cu nisipul şi indiferen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ălalt ar heolog, care amintea prin poziţia de peşte în formol de o anume fiinţă, Latimeria, nu se gândea propriu-zis la nimic. Deasupra lui norii păreau o pătură cazonă, groasă şi nedorit de căldur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odată se simţi privit cu atenţie… Lângă el se iviseră în tăcere două femei în vârstă, două bătrâne atât de asemănătoare la înfăţişare, incit, cu toată starea lui de prostraţie, un fior de gheiţă îi trecu prin piele cu efect electric. Nu îndrăzni să se mişte, paralizat de apariţia morgana, dublă, ca într-un defect optic, dar şi pentru că aşa cum stătea, gol, cu burta ieşindu-i din unda puţin adâncă, nu mai avea complexul pudicităţii. Ba chiar i se părea că apa limpede şi fremătătoare joacă rolul cearceafului protector, chiar dacă mulajul trupului i se dezvăluia grăitor. Aştepta, urmărind privirile care-i fixau fără să clipească burta ţugui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i, hi, râseră ele brusc, fără să-şi mute privirea de pe locul ştiut, dumnezeu ni 1-a adus. În aceeaşi clipă, din bâlca aflată mai jos, se ridică, alo -i deşirat ca piciorul de mânătarcă, celălalt arheolog. Hi, hi, se bucurară bătrânele, dumnezeu ni i-a adus. Vezi că sunt doi? Da, sunt doi. Atunci sări ca ars şi grăsunul cu aspect de relicvă. Peste câteva clipe, amândoi îşi dădeau întâlnire în spatele singurului copac din preaj niâ, o salcie scundă, cu un nod mare, cărnos ca un abISO ces în loc de coroană, departe de a face faţă rolului de paravan pe care arheologii noştri i-1 artibuiau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acolo, că vă e frig, vă dăm hainele, hai să vă-mbrăcăm, uite, ac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i zdruncinase cu adevărat pe bravii căutători de vestigii neolitice, faptul că cineva îi privea indiscret peste gardul solarului, de nudişti? Că era imposibil de stabilit care dintre cele două femei vorbea, existând supoziţia că amândouă se exprimau în a-celaşi timp? In fine, lucrul cel mai grav era că too-mai ei doi, tineri de 30 de ani, întâmplător neînsuraţi, sunt priviţi de fiinţe umane ce şi-au încheiat în mod e-vident viaţa sentimentală şi fertilă cu un aer posesiv şi firesc, de parcă ar fi fost doi soţi surprinşi de neveste la bufet, când datoria lor era să încarce fânul în căruţe Nu se ştie ce stări neobişnuite ar mai fi traversat emisarii Muzeului judeţean dacă de undeva de sus, chiar de pe bolovanul cu Crucea Spătarului nu s-ar fi auzit un glas salvator, numai şi prin aceea că fiind de bărbat făcea ordine în confuzia periculoasă ivită pe scara perisabi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ţele, veniţi să aprindem căzănelul că eu nu am put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eniţele nu auziră sau în acele momente glasul încleiat şi lipsit de consistenţă nu prezenta nici o autoritate pentru ele, astfel că nu se mişcară din loo în schimb cererea venită de pe bolovanul cu crucea pe creştet avu efectul energic pe care numai anunţul sancţiunii cu 10 la sută din retribuţie o mai avusese în şedinţa trecu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ieptenele este la mine, îşi anunţă colegul arheologul deşirat, după ce, în mai puţin de un minut erau îmbrăcaţi şi cu bocancii de teren încheiaţi la şireturi. Între timp, în spatele celor două bătrâne, aido aia la chip şi îmbrăcăminte, ca păpuşile din ghips de la roata norocului, se ivi bărbatul care le ceruse fără tragere de inimă ajutorul. Ceea ce impresiona a dou* oară pe arheologii proaspăt îmbăiaţi fu costumul negru spălăcit şi lucios de purtare, cravata cu nodul terfeli* asortat îndrăzneţ cu o pălărie simplă de damă, căzută pe ochi din cauza mărimii exagerate. Dar Vasile, ar heologul rotund şi Mitruş, colaboratorul semeţ poreclit Divinul erau totuşi oameni umblaţi, care, nu o dată, trăiseră situaţii delicate întrebând oameni cu viaţă normală dacă nu cumva au găsit din întâmplare vreun schelet în vie sau vreo oală spartă când săpau groapa pentru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Vasile, cu glas înăsprit, cău-tând o poziţie dominantă faţă d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mă iertaţi că nu v-ara văzut, eu le chemasem pe neniţele să facem un foc de rufe la căzănel, răspunse fragil şi duios bărbatul ieşit parcă dintr-un dulap cu vestminte de prob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terveni ca întotdeauna cu detalij profesionale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uri, reluă aproape pe acelaşi ton bărbatul cu aspect deplasat. Dar und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reveni Vasile, mai sigur pe el şi cu aer popular, căutăm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 Izbucniră aproape ţipând femeile, ducând în acelaşi timp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 vechi, îhî, accentua acela, i Vasile arătând cu degetul evaziv spre linia de sus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ţele, voi ştiţi unde e cimitirul, uite că eu n-am ajuns să-1 vizitez, de când am venit nu a murit nimeni. Dar se poate săpa în cimitir? Li ştiţi pe om? Se adresă noul venit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se duse imediat cu gândul la directorul muzeului care fuma, desigur, la biroul de nuc stil vie-nez, potrivindu-şi mustaţa cărămizie în oglinda special înclinată pentru a nu se mişca de pe scaun şi reveni la fel de repede în realitatea hilară şi greu de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mormânt vechi, de pe vremea când nu existau cimitire şi nici cru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oamenii nu se îngropau atunci cu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nu ştim unde e mormântul, căutaţi în altă parte şi plecaţi de aici, se ascuţiră bătrânele sub ochii foarte atenţi ai arheologilor, care tot nu dibuiseră secretul vorbirii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eniţele, se interpuse tânguitor omul în costum şi cu pălărie, trebuie să ştie cineva de mort, să conducem pe domnii la casele oamenilor, să întrebe, vouă nu vă place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 se aprinse becul tinerilor cu hainele încă ude pe la încheieturi, căci bătrânele strigaseră pe rând, deci ele nu gândeau şi nu vorbeau în acelaşi timp, ci se completau aproape instantaneu, însă cu glas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duci mata, se orienta pe un ton împăciuitor Vasile, şi-i făcu semn uşor celuilalt, mergem şi întrebăm din om în om, poate că vreo dată, cine ştie, săpând o groapă, un şanţ, cineva a dat de nişte oase, poftim, un schelet şi, neştiind despre ce e vorba, le-a astupat la loc. Asta vr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oasele de om? Se repeziră tot atât de agresiv ne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mai făcu un drum imaginar în biroul directorului, de astă dată înarmat cu lopata pliantă şi reveni oarecum mai calm. În schimb, Vasile se arătă neaşteptat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ce facem cu oasele, sunt ale statului, dacă ştiţi de ele, bine, dacă nu, le căutăm şi singuri. Hai, D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m, vă ducem, se vânzoli locuitorul cel mai spilcuit din sat, încereând să facă un prim pas la deal, poticnindu-se ca un copil nedeprins cu mersul, vă ducem pe la toţi. La al doilea pas se împiedică însă de celălalt picior şi Divi îl harponă salvator, aşezându-1 pe direcţia cea bună, adică pe rădăcina groasă de carpen ce ieşea de sub piatra Spătarului mareând început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nici o groapă cu oase, noi ştim bine, suntem cele mai bătrâne, nu se lăsară nici acum femeile, dar se plasară imediat şi cu ambiţie în arier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ilor, gâfâi ghidul în haine de cioclu, că aici trăieşte o persoană mai în vârstă ca neniţele, ţaţa Saveta, ea'ne spune precis unde sunt oasele, nu o cunosc personal, dar aţi venit bine să-mi fac cunoştinţa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eprezentanţii cercetării locale in; domeniul studierii trecutului, nu mai z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reluară şirul de explicaţii şi târguieli la ţaţa Saveta, în faţa porţii de tablă improvizată dintr-o burtă de sobă, dar cea mai bătrână * femeie din Văvălugi, după ce se lămuri mai repede decât se aşteptaseră arheologii, se strâmbă neştiutoare, dând din cap şi trăgându-1 cit mai aproape de fusta ei fără culoare pe Turturică. Mica vietate cu ochi ca două puncte de suspensie, privea nu numai curios, dar îr&gt; felul lui chiar vesel, căci îndrăzni să se tragă din mân&lt;j protectoarei sale şi să-i privească cu luare aminte pe străini rostind şi altceva decât piţigăiatul buta-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îl trase la locul lui străbunica, răspunzând astfel unui limbaj neînţeles de ceilalţi, dân-şii cau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la Osmani era toată lumea acasă. Ioana întorcea iarba încinsă de vremea închisă îndreptându-şt mereu şalele, cu ochii la cerul pământiu, în timp ce Dida se pregătea conştiincios să devină mamă, croind scutece albe şi căciulite albe, cu gând ca după aceea să le bage într-un gallus bleu sau roz după ram va ti cazul. Deşi, mângâindu-şi în secret pântecul exagerat de-întins, nu excludea cu emoţie şi nelinişte ipoteza qenif-nilor. Am să le cumpăr landou şi, fie ce-o fi, am să-tf plimb prin curte şi, dacă vor fi doi, le iau un căruţ special şi tot îi plimb ca pe nişte copii de oraş. Osman. Improvizase la umbră, pe o scândură, un birou de lucru pe care îşi completa silabisind cu glas tare trei tabele cerute urgent la ocol: cu fructele de pădure, cu estimarea speciilor vegetale şi cazurile de încălcări ale-disciplinei de tăieri, ultimul fiind tabelul cel mai uşor, fiindcă nu conţinea decât specificarea, nu e cazul. Os man a fost primul din familie care a zărit ciudatul grup ftpropiindu-se de gardul cantonului şi, nevenindu-1 să-şi creadă, a rămas câteva clipe nemişcat, căutând să se familiarizeze cu situaţia, deşi era mult prea vizibil că sunt consătenii lui care se apropiau de singura casă din zona aceea, casa în care el era stăpân… In ultima vreme, pe Osman nu-1 mai ajutau chiar aşa de bine o chii. Îşi cumpărase ochelari, astfel că, în clipa când se repezi la poartă răsturnând scândura cu tabelele, neobişnuit să distingă cu precizie de la distanţă, ţinea capul pe spate, ca şi cum încerca să vadă pe sub lentile Grupul alcătuit din Pilică, vechea noastră cunoştinţă. Neniţele, ţaţa Saveta şi Turturică proteja doi indivrzi străini de sat şi de cunoştinţele lui de până acum, încât de la bun început îşi fixă cu severitate privirea pe ei în timp ce grupul se apropia, fără să dea semne că în în consideraţie importanta aşezare de care îl mai des părţeau câţiva paşi, sosiră lângă el Ioana, intrigată Dida, cu foarfec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eschise discuţia pentru a treia oari în ziua aceea şi fără nici un rezultat Vasile, suntem de la muzeu şi căutăm un mormânt vechi, n-aţi auzit de cineva care ar fi găsit nişte oase pe aici cu vreo 40 de ani în ur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i Vasile nu-i plăcu deloc mutra lui Osman, încadrată de figurile nedefinite ale soţiei Ş' fiicei, de aceea spuse toate acestea fără prea mare convingere, stându-i pe buze răspunsul, bine, nu face ni mic,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ziceaţi că sunteţi? Reveni metodic cel care stârpise până şi în vis ideea că un copăcel se mai poate clinti din pădurea statului, de la ce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zeul de istorie şi arte decorative, explică Divinul cu aerul detaşat şi candid care-i adusese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suar bre, interveni lămuritor ţaţa Saveta, gândindu-se, desigur, la funestele depozite de pe lângă mănăstiri, fapt ce-i zgudui bine pe arheologi. Dar experienţa de teren le prinse şi de această dată bine, căci nu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i de aşa ceva? Se întoarse Osman spre cele două femei care îl flancau de cealaltă part?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urte, de ce staţi aici?! Îi invită ridi-când cercul de la poartă Dida, aici n-o să mai aflaţi ni mic. Satul e mic, n-are locuitori. Numai după ce nasc &lt;? U, va creşte populaţia – râse ascuţit – cu zece la sută sau două z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z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ri ca ars Osman, nu se ştie nimic de nici un mormânt în afară de cimitir, după care, masiv, ieşi în cadru] porţii, blocând intenţia lui Turturică de a băga capul pe după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ie al de Pâslaru, că ei muncesc toată ziua, mereu i-am văzut săpând, au făcut şi fântână în” curtea lui Samoilă, dacă au găsit ceva şi s-a aflat la Dara, de ce n-ar da dânşii o fugă ş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în casă să vă odihniţi câteva clipe, îi invită încă o dată Dida, dar hotărârea lui Osman de a nu se clinti din loc avea în ea ceva eroic. Ba, mai mult, pentru a fi sigur că nimeni din cei de faţă nu-i va călca pragul, luă şi iniţiativa surprinzătoare de a se alipi grupului pentru un drum în vale, la casa Pâs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u aflară mare lucru, afară de remarca lui Auraş cu privire la o tigvă albă şi mare cu dinţi albi în faţă, văzută de el la Colţii Babei, fapt ce scutură de repulsie pe căutătorii mormântului, care şi avură pentru o clipă în faţă imaginea unui hoit de c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argă erau cei trei Osmani – nea Ste-lică în costum verde încheiat la toţi nasturii, Dida în rochie largă şi străvezie ca de tifon, Ioana, cu mâinile verzi până la coate de atâta tocat la ştir – ţaţa Saveta mângâindu-1 tot timpul pe Turturică speriat de atâţia curcani înfoiaţi, cei patru Pâslari, aliniaţi, după înăl-^ ţime în faţa fânarului, neniţele şi exilatul Pilică. Arheologii făceau grup separat, privindu-se sceptic şi cău-tând o formulă de luat rămas bun de la locuitorii atât de îndatoritori ai satului Văvălugi, când se produse lovitura de teatru. Pe poartă intră cu multă atenţie, păşind desculţă printre imaginare cioburi de sticlă, Săn-dica. Îl luă de mână cu multă dragoste pe omul îmbrăcat ca pentru o recepţie lipsită de pretenţii, privi apoi pe cei doi intruşi cu atâta veselie, încât până şi Vasile, cel mai rural dintre autorii de comunicări ştiinţifice, se pierdu cu firea aşteptând ultimul act al exped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ndica, săriră neniţele ca două soprane, rămase în urmă după finalul apoteotic al corului, cică e la noi în sat un mormânt rătăcit. Spune-le să plece, că nu e la noi mormântul şi că e blestem să sapi în cimitir fără voi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ica avu o reacţie care smulse grupul din poziţia staţionară şi-1 reaşeză cit ai bate din palme în şir indian, propulsându-1 pe poarta cu balamalele bine unse a Pâslarilor. De mână cu Pilică al ei, porni cu zâmbetul de mulţumire neschimbat spre un punct topografic sigur şi magnetic, care avea să concentreze prima dată după mulţi ani atenţia satului spre una şi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i doi au adormit imediat după ce zgomotele încleştării de afară au încetat. Somnul îi prinsp-se cu trupurile sudate, de parcă fiecare porţiune anatomică îşi găsise cuibul în celălalt, aşa cum un continent poartă în sine cuibul nostalgic al altui continent. De data aceasta au dormit fără vise, subconştientul blocându-le orice încercare de acces spre trecut sau spre viitor. Focul mocnise încet, aproape fără fum, car-bonizând până la ultima fibră lemnul adus din stiva de afară. Apa de pe pereţi era acum pe punctul de a îngheţa şi cei doi resimţiră schimbarea de temperatură printr-un spasm uşor, eare-1 răsuci pe fiecare în mulajul cald al celuilalt. Dimineaţa se instalase cu lumină crudă şi proaspătă reuşind să străbată întunericul din iglu cu două raze subţiri şi atât de consistente încât păreau accesorii metalice ale unui cort de vară. Gearmotă avu deodată senzaţia că e treaz, dar organismul său, mult prea încercat în ultimele zile, reuşi să-1 trimită iarăşi în starea de letargie. Daniela dormea la rândul ei atât de profund, încât o ultimă picătură lichidă căzută pe obraz se scursese într-un firicel până aproape de bărbie, după care, evaporându-se, lă şase în loc o urmă de lacrimă. Fiinţa lor se pregătea parcă pentru o ultimă încercare, mai grea poate decât toate celelalte şi de aceea parcă îşi aduna cu înverşunare ultimel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dica se opri în faţa porţii, dar nu intră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 tea primarului de altădată, curtea ei acum şi a barba ° tului îmbrăcat parcă din garderoba unui defunct, ci arătă cu aer ghiduş un punct extrem de precis, de parcă încerca să fixeze cu bastonul o gânganie nevăzuta pe solul uscat şi bătut de la picioare. Arheologii nu-şi imaginară că punctul acela putea fi chiar locul mormântului căutat, ci, pe moment, rămaseră cu privirile imobilizate pe încălţările bătrânei, încălţări ce păreau ele înseU 1 un obiect demn de vitrina secţiei de istorie veche, vi trină lipsită până acum de lucruri în stare să facă ) – impresie zdrobitoare. Săndica era încălţată într-un soî &gt;si de ghete ce păreau făcute pe roata olarului, din lut '' cenuşiu alb, cu nenumărate linii şi crestăfriri în loc d” ' orificii pentru şireturi, senzaţie bizară, fiindcă aseme nea ghete păreau a fi turnate pe picior odată pentru totdeauna. VasUe îşi privi confratele cu faţa omului care, întors de la serviciu, descoperă în locul casei sale un părculeţ cu copii dându-se pe tobogan. Divinul, cu capul mult înălţat printr-un spor gratuit de vertebre, nu-i răspunse, ci schiţă din sprâncene gestul de nedumerire pe care orice om de ştiinţă îl are în faţa unef monede de 25 de bani, găsită în mâna chircită a unui schelet n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ivinului dispăru de tot în înălţimi, Vasile deveni şi mai terestru. Descurajată şi lipsită de obiect, imaginaţia îşi pierdu aripile. Dar chiar în acea clipă, când nimic nu părea să aibă vreun sens, avură o revelaţie aidoma unui scurtcircuit, care lumină la picioarele lor un mormânt fabulos, cu un schelet răsucit pe o parte, cu o mână sub cap, înconjurat de veselă de aur, fibule şi brăţări de aur, toate pe un pat de melci albi şi lunguieţi, martori ai unui ritual de nedezlegat. Deşi la picioarele lor continua să stea, bătătorit şi uscat, petecul de pământ cu punctul indicat de Săndic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i, uite că ea a ştiut de mort şi noi n-am ştiut şi dacă n-a putut vorbi, n-a spus, ce fată bună, draga de ea, pentru omul ăsta al ei a călcat peste mort, ce o fi în sufletul ei numai ea şt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ică îşi luă un aer de cântăreţ în strană, aşteptând clipa când să întărească nazal monologul indiferent a) preotului. Vasile îşi roti privirea trecând în revistă panorama de chipuri, cu gând să fixeze pe cineva pentru săpături. Dar obişnuinţa din campaniile de altădată, când nu făcea decât să anunţe, hei, cine vrea să sape cu noi, 50 de lei pe zi şi toţi gură-cască o zbugheau după cazmale şi lopeţi, i se păru rizibilă şi compromiţătoare numai fiindcă i-a putut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ăm noi la săpat, ridică mâna cu două degete, exact ca la clasă, Auraş, băiatul cel mare al Pâs-larilor. Eu şi Vasil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dă pământul la o parte. Noi am mai săpat şi şanţul de la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 şi tata ajutor, nu-i aşa? Interveni cu glas suspendat Dida privindu-şi fără vreo semnificaţie anume părintele încruntat. Ultimul dintre Pâslari, cu capul surit de parcă trăgea cu urechea, auzind că e vorba de tieabă îşi împinse cu mâna valdiă odraslele mai în faţă. Chiar şi Turturică se foi fără astâmpăr lângă fusta străb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tot nu se decideau să ia drept definitiva Informaţia unei persoane aţi de enigmatice cum se prezenta Săndica, dar peste câteva momente de tăcere şi aştepare, Divinul îşi coborî privirea asupra punctului marcat de baston, iar Vasile îşi spuse, fie ce-o fi, autobuzul tot s-a dus, aşa că se îndreptă agale sub nasul de copoi al lui Osman şi-şi răsturnă rucsacul în mijlocul drumului. Martorii se dădură muţi de neînţelegere un pas înapoi, când Vasile începu să bată ţăruşii roşii marcând un dreptunghi. Trase linii între ei, cu aer de membru cooperator ce-şi ia în primire lotul în folosinţă şi spus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vi, luăm o sa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limbajul lor însemna că pentru început vor da la o parte un strat de pământ fără vreo precauţie ştiinţifică. Vasile lovi cu lopata rabatabilă terenul uscat în chiar punctul indicat de Săn-dica, să se convingă parcă dacă pământul acesta bătătorit este amestecat cu pietre. Divi, la rândul lui, îşi aduse lopăţica, aprecie cu pedanterie capătul dinspre poartă al dreptunghiului şi cu o putere pe care nu i-o credeai, dădu prima lovitură aruncând câţiva bulgări mici peste picioarele lui Turturică. Acesta chicoti speriat şi linia capetelor se dădu şi mai în spate. Vasile se alătură colegului, icnind la fiecare lopată răsturn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ada îşi îndemnă băiatul cel mare, pe Auraş, cititorul de basme, să treacă la săp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grupul era angajat în totalitate în campania de săpături arheologice, Vasile şi Divinul mulţu-mindu-se să dea doar indicaţii. Femeile nu aveau voie să sape, ci doar să care pământul mai încolo cu nişte cartoane aduse din mormanul confuz de unelte şi ustensile rămas în mijlocul drumului. În schimb, bărbaţii. Osman, Pilică şi cei doi copii, culegătorii de cimbrişor, se schimbau la fiecare strat nou de pământ, în timp ce aerul devenea tot mai înăbuşitor. Turturică nu se mişca de pe movila de pământ, chicotind de plăcere la fiecare ploaie de bulgări aruncaţi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adresă plin de onorabilitate Divi, tinerei în rochie străvezie tip sac, dumneavoastră ar trebui să vă abţineţi de la efort, nu vă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vorbă, medicul din Dara mi-a recomandat chiar multă mişcare înainte de naştere, numai tata nu vrea să înţeleagă, el mă ţine pe palme, nici să spăl vasele nu-mi dă 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sman, care tocmai era de rând la săpat împreună cu Vasilică, devoratorul de poveşti, rămase nemişcat ciulind urechile, fiindcă el nu-şi pusese vreodată problema că fiica lui ar fi putut fi protejată în vreun fel prin măsuri prevent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aşa, tată? Întrebă pe acelaşi ton suspendat fiica adoptivă şi glasul ei i se păru lui Divi pur şi simplu ciudat. Se înroşi, căci în imaginaţia lui, uşor stimulată de presiunea scăzută a aerului, încerca să şi-o închipuie pe ţî-nără înainte de clipa rodniciei, ba chiar se aventur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os, strigă Vasilică bătând cu lopata în ceva gălbui, asemănător cu o piatră de ealcar mult expusă la soare. Remarca făcu din Vasile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oată lumea, zbieră el, încât neniţcle su pierdură de tot scăpând cartoanele cu pământ, iar Săn-dica îşi luă pentru prima dată în faţa consătenilor o fizionomie tristă. Unde e, mă? Întrebă el, inutil însă, căci în groapa adâncă până la genunchi, toţi fixau punctul opac şi deschis la culoare ca pe un fitil exploziv. Divinul venea deja cu un mănunchi de unelte noi şi neaşteptate: o mistrie, şpacluri, periuţe, o măturică deasă de frizerie. Cu şpaclul începu Vasile să taie minuţios în felii subţiri pământul umed şi operaţia îi captă într-a-tât pe locuitorii satului de la poala fostului codru de tei, încât un che-che neaşteptat îi făcu pe toţi să tresară, ca la auzul unui avion ce sparge zidul 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se ivi ţăcălia, orbitele, maxilarele cu dentiţia sinistră – simbolul pericolului de electrocutare – claviculele. Vasile săvârşea operaţia de dezvelire cu minuţie şi respect încât un sentiment religios de evlavie se strecură pe nesimţite în privitori. Ţaţa Saveta se închină prima, apoi ultimul dintre Pâslari, rămas cu făraşul sub braţul valid, Pilică, spre care se uitară brusc ceilalţi, fiindcă gestul de a face semnul crucii numai cu două degete păru împrumutat dintr-un alt ritual, deşi el era doar neîndemânatic, chiar şi cei doi şcola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peraţiile se desfăşurau lent, oasele ieşeau la iveală precum detaliile pe hârtia fotografică din revela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va, departe, se auzi ca un ecou tunetul ploii. Privitorii se strânseră şi mai mult unul în altul, de parcă şi-ar fi manifestat astfel dorinţa de a proteja cu trupurile lor continuarea nemaivăzute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trigă Vasilică, dar îşi înghiţi repede surpriza, când văzu cât de duşmănos se uită ceilalţi la el. M-a picurat, seânci el ca o scuză, uite, îi arătă fratelui mai mare, care nici nu se întoars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o 11 c-da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s, conchise deodată Vasile, tocmai când spectacolul părea mai absorbant, are mâinile pe pie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mi mâna, Di v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drăzni cu mii de precauţii Pilicâ micşorat mult în costumul lui negru, datorită palori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u ochii injectaţi de efort, cu broboane mari de transpiraţie pe vârful nasului îl privi s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ca toţi mor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ştin în cimitirul lui. Şi noi, ca fleţ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se auzi foarte clar acum, cu introducere, punct culminant şi ecou, chiar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îndrăzni cu mai mult curaj Vasilică. Uite, Auraş, ce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în sus, descoperind norii de culoarea manga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heologii erau absenţi cu mintea în clipele acelea, fiindcă tocmai năvăliseră în biroul directorului lor cu mustaţă, aţinându-i calea să nu plece cumva aca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uzea piruiala piţigoilor şi cintezilor, machina ciocănitoarclor, de parcă pădurea clocotea în anotimpul ei cel mai animat, lumina usturând de atâta putere. Ce-i drept, soarele era deja deasupra, avusese timp să descrie un arc de 45 de grade şi cei doi, încă buimaci de somn şi complet echipaţi, după ce igluul pleznise în două şi le căzuse în cap, nu se puteau adapta încă peisajului, dioramă vastă şi crudă, creaţie a unui naturalist cu mintea zdruncin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mai puţin de 20 de paşi zăceau purtând semnele morţii violente două fantoşe ale lumii animale. El, căci pentru cei doi nu putea fi vorba de altul, mistreţul, ca o movilă teşită şi flască, cu botul lung şi mare cât un cap de dog, cu o coroniţă de păr pufos-alburiu în jurul ritului, cră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o talpă veche, din care şiroiau două şuviţe de sânge îngheţat, ceva mai încolo, Ungă primele tufe de ooroambe, un urs tot atât de mare, adică asemănător unui bivol supradimensionat, dar inexplicabil de slab, căci i se vedeau coastele prin blana lucioasă şi mulată pe torace ca pe zăbrelele unei cuşti, îşi trimitea prin-tr-o tăietură largă din abdomen vintrele afară de parca înahiţise un dispozitiv cumplit cu explozie întârziată. In mod bizar, uriaşele exemplare din faţa lor îşi pierdeau din gigantism şi excepţional prin simplul fapt că moartea ia în stăpânire şi devalorizează, transformând în realism comun ceea ce până ieri părea supranatural şi în-spăimântător. Gearmotă se apropie de mistreţ fără grabă şi mai ales fără o stare emoţională anume, afară de curiozitatea ce-i cerea să distingă în movila iânoasă şi pă-mântie, colţ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e pe partea asta, bolborosi moale şi fără chef</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sănătos e dedesubt. Şi împinse cu vârful cizmei gâtul revărsat ca spre a se convinge că nu e o buturugă năpădită de licheni. Daniela rămăsese câţiva paşi în urmă privind obosită pata roşie ce scălda ca o umbră neverosimilă evantaiul de măruntaie vineţii, gândindu-se cu satisfacţie totuşi că himera după care alergaseră atât vânătorii şi mai ales George al ei – ce imagine ceţoasă ace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şteptă să vadă reacţia lui Gearmotă, una mai clară, mai tranşantă – oare va exclama până la urmă, imposibil, n-aş fi crezut, sau cam aşa ceva, ori va încerca o măsurătoare, va remarca un detaliu anume – nu-i venea să privească spre mormanul muşuroi terminat într-o coadă scurtă şi căruntă ca un tui ce contrasta vizibil cu albul de var al zăpez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 îngheţat încă, adăugă neutru inspectorul, ajută-mă să-i ridic botul, să-i iau colţul armă. Pentru vârstă… Cred că era bătrân, amărâtul. Colţul ascuţitor nu-mi spune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niela se apropie în linişte de mistreţ simţind, după atâtea zile şi nopţi petrecute la limita rezistenţei, un impuls de energie, tonifiant şi eliberator, tocmai fiindcă animalul mort nu-i spunea nici ei nimic, era la fel cu ceilalţi mistreţi, aliniaţi în pivniţa filialei, goliţi de viscere, cu urechile moi, îngropate în fuioarele de păr negru cu aspect murdar. Chiar dacă ar fi ocupat întreaga poiană cu leşul lai, nu i-ar fi produs vreo tresăr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ă aduse un lemn din ştira părăsită şi cu pârghia improvizată reuşi să ridice botul însângerat. Coroniţa de puf din jurul ritului părea gata să se împrăştie la prima mişcare bru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arcă să ţii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ovi de câteva ori cu prăselele cuţitului şi zgomotul de măsea izbită cu cleştele de stomatolog îi strecură un fior neplăcut, dar numai pentru o clipă, căci Gearmotă se ridică şi-i arătă ceva ce semăna cu un fildeş mic şi butueănos, galben ca un dinte de fumă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viră cu şi mai mare detaşare cele două animale, care ar fi împietrit faţa oricărui paznic de vânătoare, apoi fixară simultan colţul aşa-zis armă ce spintecase cu o lovitură piezişă abdomenul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Arătă cu bărbia spre râtul smolit al mistreţului, tânăra femeie, privind preocupată cele două şuviţe oe ieşeau în zig-zaguri paralele din nările zbâr-eite ca pielea ciuperc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upt greabănul, aprecie ca pe un fapt nesemnificativ Gearmo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m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ribil ce vedem? Întrebă ea fără îndrăzneală şi, cu o mişcare posesivă, trădând parcă o îndelungată familiaritate, îl trase spre ea. El se lăsă sărutat pe obrazul ţepos, cu relaxarea domestică a bărbatului ce pleacă pentru două zile în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fu răspunsul, vânătoar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o potrivi liniştit peste ochiul neprotejat de lentilă, apoi îşi puse ochelarii. Ea îi aranja strâns căciula, multiplicând gesturile pentru a zăbovi şi trăi cât mai mult sentimentul moleşitor de soţie. Uş, strigă el, ca pentru a sparge atmosfera amorţită, încer-când să gonească câteva gaiţe ce trăgeau de maţele animalului răvăşit. Uş, azvârli spre ele cu lemnul din stivă, să vezi ce va fi aici toată ziu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merita să rămâi numai ca să le fotografiez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fără să mai privească în urmă, el cu o jumătate de pas înainte, înlăturând crengile joase ale făgetului şi ferindu-şi totodată ochelarii, ea ţinându-se strâns de braţul lui de parcă ieşiseră în sfârşit la drum desch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ie era foame, nu le era s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paci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înclinaţi spre dreapta, de parcă un suflu puternic le descurajase pentru totdeauna spiritul de verticalitate, rămâneau în urmă, egali şi nepăsători, cu cilindrul trunchiului brăzdat de şiroaie subţiri de lacrimi amintind parcă iminenţa anotimpului înnoitor. După un timp de mers în tăcere, simţiră că drumul coboară. Treptat, pauze tot mai mari de vegetaţie anunţau o modificare în monotonia pădurii, lucru înregistrat cu automatism de cei doi, preocupaţi să nu se gândească la viitor, ci doar să se simtă cât mai aproape, o singură celulă palpitin-dă, alimentată însă iremediabil de sciziparitate. Nu voiau să se gândească la ce va fi, dar lipsa de iniţiativă în comunicare îi tră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corb îi depăşi în direcţia de mers, atât de jos, încât zgomotul rigid al bătăilor de aripă şi croncănitul gutural, omenesc, le mări tensiunea. Era ca şi cum în faţa unei săli de examen aştepţi să-ţi vină, tot mai nervos, rândul, pe măsură ce numărul colegilor dinaintea ta se micşore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niela îşi dădu seama că de-acum treceau pe lângă arbori de alte soiuri, stejari cu scoarţa neagră, încreţită”, câte un nuo subţire, tot mai mulţi tei din varietatea aceea cu frunza mică numiţi în popor pueioşi, tufe de salvie cu mugurii ca nişte cerc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ă sesiză la rându-i schimbarea din jur, dar semnalul pentru el a fost stolul de vrăbii. Acestea au sărit din calea lor ca o mână de pietre zvârlite eruptiv de un capriciu al solului, aninate aproape instantaneu pe crengile unei tufe de lemn galben. Contrariate de apariţia celor doi, nu ciripeau, aş-teptând – fructe nefireşti pe ramurile negre – să treac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bii, sparse tăcerea Daniela cu glas apatic, de. Parcă voia să-şi exprime mai repede deziluz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ni cu întârziere răspunsul celui ce înainta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a trebuit să ajungă într-un sat aşezat într-o poziţie tihnită, la poalele unui deal mai scund, un fel de clin, încărcat de verdeaţă şi salcâml. Deşi panorama lui se vedea din şoseaua Raţională, satul era izolat din cauza unui pârâu cu malurile înalte de pământ, legate între ele printr-o punte cu balans. Nu se ştie de ce acest sat care purta un nume frumos, Manasia, era bântuit de ulii porumbari în număr atât de mare, încât, până la urmă, nimeni nu mai spunea că e din Manasia, ci din Porumba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cuibăreau şi în ce condiţii, când se ştie cit de greu rezistă azi o perecha de ulii pe spezele unui s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a autobuz a avut un singur tovarăş de drum, care a luat-o înainte pe aceeaşi potecă ce se termina la capătul punţii pe şufe. O fată în cojoc gri, cu pâr tuns băieţeşte, grizonat (la coafor, desigur, din cochetărie), cu care a intrat în conversaţie chiar pe puntea ce se legăna ameţitor. Opriţi-vă o clipă, i-a cerut ea, să se linişt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aflat că este educatoare aici, în Porumbari, că face naveta, iar la capătul dinspre sat al punţii, au deplâns amândoi un pisic abandonat ce scheuna amarnic, încercând să treacă pe malul opus de unde-1 adusese probabli stăpânul său. Au luat-o pe uliţa delimitată neregulat de ogrăzi largi, cu multe coteţe şi căpiţe de coceni, cu nuci desfrunziţi şi duzi cu coroana tunsă ca nişte bidinele tocite. Dintr-o privire a zărit deasupra satului doi ulii porumbari planând în cercuri joase, desenând opturi şi volute largi, aproape leneşe, de parcă nu făceau în lumea lor decât o operaţie de patrulare. Un purcel roz-alb trecu prin faţa lor într-un fel de trap mărunt ce trăda apucături de căţel hoinar, grohăind încet de parcă îşi amintea ceva şi bodogănea nemulţumit. Nucii îşi plecau crengile desfoliats deasupra drumului îngheţat şi în acele momente a simţit nevoia să găsească undeva, la marginea unui gard, uitată, o nucă, să i-o ofere fetei. Cerceta cu încordare fiecare porţiune de drum sau loc mai întunecat, unde se aglomerează frunze veştede şi gunoaie, dar n-a reuşit să descopere niciuna. Asta îl nemulţumea. Fata mergea cu dezinvoltură alături, pregătindu-se, desigur, să-1 întrebe pe cine caută, moment pe care încerca să-1 amâne prin fel de fel de tertipuri. Era foarte tânără, probabil nu terminase liceul demult, cu pistrui pe nas şi un aer de intimitate în voce, venit din viaţa îndelungată printre cei mici. A încercat să descopere o nucă rămasă prin-tr-un accident, agăţată de vreo ramură. Atunci a văzut pasărea atârnând ca o cârpă cu capul în jos. In prima clipă – nu distingea prea bine de la distanţă, nucul era ceva mai departe de drum – a crezut că e vorba de o îină moartă, legată de craca cea mai groasă. Dar a lungat repede gândul. Ţăranii nu se fălesc cu o găină moartă agăţând-o în pom. Între timp făcuseră un fel de ocol al locului, a remarcat spatele brun cenuşiu al păşirii şi penele ca nişte pete cărămizii de pe burtă. Un uliu?' a întrebat el liniştit, fără să-şi trădeze interesul. Da a zâmbit ea, l-au pus ca sperietoare, dar ei nici nu se'sinchisesc. Sunt atât de îndrăzneţi, deşi eu aş spune casnici, încât se lasă în curţi, la un loc cu păsările şi rnănânc'ă din adăpă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n loc cu păsările? A întrebat el cu o tresărire. Da, căci ei nu fură decât pui de bibil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Manasia sunt bibilici în toate grădinile, cu sutele, priviţi un cârd, pe drum. Ciudatele păsări, cu penajul gri atât de subtil punctat cu alb, trecură spate iângă spate prin faţa lor, urmate de purcelul hoinar ce bolborosea ceva de unul singur, ca şi cum îşi mina nemulţumit turma de înaripate undeva spre liziera satului de unde se ridicau vălătucii alburii de fum. Oare era toamna târziu, primăvara devreme? Nu-şi putea a-minti, deşi în memorie avea întipărite precis atâtea alte detalii. După ce aflase dintr-o singură frază cauza bunei stări a uliilor porumbari i se păru că singurul lui scop în acest sat a fost plimbarea împreună cu această fată tânără, o plimbare scurtă, fulgurantă şi accidentală, dar care îl marcase pentru mult timp. Nu-1 întrebase pe cine caută, de ce venise acolo, deşi era evident că orice străin într-un sat izolat ca Manasia trezeşte asemenea întrebări. Continua să meargă alături de ea, bucurân-du-se şi lăsându-se în voia acestei companii, pătruns de o mulţumire profundă şi totală pe care nu o putea compara cu nimic. Cu timpul, pe alte drumuri de ţară şi pădure, în cuşetele de tren sau la biroul lui cu veioz'ă lunetă, amintindu-şi de drumul făcut agale cu paşi letargici^ prin satul strâns şi întortocheat ca un labirint, încercând să şteargă urmele concrete ale plimbării în dorinţa poate de a păstra în minte doar siluetele lor npropmteşi disociate de lume, îşi dădea tot mai bine seama că trăise acea formă de fericire pe care vidul e drag°ste şi afecţiune din el, un om însingurat în căutarea zilnică de explicaţii şi concluzii, îi dădea consistenţă mistică. Îi spusese, la revedere, aici e grădiniţa, şi-i arătase o casă obişnuită de ţară, unde câţiva copii în bluze strident portocalii aşteptau pe prispă, dacă doriţi ne puteţi face o vizită după ce terminaţi, o să vă cântăm un cântecel, o să vă spunem poezii, dar el a clătinat repede din cap, ferindu-se parcă să nu distrugă astfel imaginea lor, care începuse deja să se aşeze, să aibă tre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ă termine? Ce anume credea ea că va face aici în sat, se tot întreba rătăcind drumul de întoarcere, pe care nu-1 mai nimerea, deşi trecuse mai mult de o jumătate de ceas de când încerca să iasă la puntea cu balans. Şi atunci a văzut casa aceea părăsită. Fusese bătrânească, fără îndoială, locatarii muriseră, dar se menţinea atât de demnă cu şindrila ei neagră şi traforul pridvorului înflorat, patinat de vopseaua gălbuie a timp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se involuntar, calculând în minte câte camere se ascund acolo, probabil trei, cum se intră în chiler, cum arată pereţii, cu fotografii şi calendare vechi, cam ce s-ar putea planta în grădina din jur, unde crescuse porumbul, se vedeau frunze uscate de coceni. Îl incita şi ideea prisăcii patriarhale – stupii amintesc doar de un sătuc prosper – el stând la o masă joasă şi scriind cărţi, oh, câte cărţi avea în minte şi alături, în picioare, puţin mai în spate, urmărindu-1 peste umăr, ea, fata pe care memoria lui o aspirase ca un vacuum pentru totdeauna. Nu şi-a făcut nici un reproş, nu s-a simţit jenat de situaţia în care se imagina atât de concret, gândurile îi dădeau întotdeauna o libertate de mişcare lipsită de orice complex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trecut pe lângă el în fugă purcelul cu picioare înalte, bombănind ca un om mare, reproşând ceva unei amintiri ce nu-i dădea p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isicul părăsit scheuna tot atât de amar, încercând să treacă dincolo de pârâu şi, în peisajul vast din jur, cu porţiuni delimitate prin câteva linii clare de creion, fiinţa acestuia minusculă, deformată de slăbiciune şi spaimă, devenea un detaliu obsedant, care eroda constant imaginea frumoasă a fet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acum, ridicând cu grijă o creangă ţepoasa şi grea de umezeală, aşteptând ca Daniela să se strecoare prin coridorul de protecţie, se trezi din nou cu gândul la imaginea secretă de atunci. In jur, zăpada se topea iute, picăturile mari cădeau des, ca un înec. Ut de ploaie de vară. Daniela îl apucă din nou strâns de braţ, lipindu-şi capul de umărul lui, deşi era evident că mersul devenea astfel şi mai incomod, înaintau totuşi, aeoep-tând schimbarea treptată a decorului, trecerea de la pădurea solemnă şi monocordă de fag la amestecul de esenţe, numeroase şi tinere, de parcă ieşeau pătrunşi da impresii apăsătoare dintr-un templu vechi şi adormit într-o lume familiară şi plictisitoare. Alte vrăbii plonjau acum în calea lor, luându-şi zborul din plăcerea de a sparge liniştea cu răpăitul de pietre pe acoperiş şi corul certăreţ de ciripit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u decovilul după un drum extenuant, cu manevre la fiecare haltă, când trebuia să se trambaleze dintr-un vagon în altul, odată cu ceferiştii aceia blazaţi, care fumau încontinuu învârtind la frâne din lipsă parcă de ocupaţie. Cantonul silvic era la capătul unui drum îngust, forestier, se vedea de jos de pe linia îngustă de cale ferată, înconjurat de brazi albi şi tufe de ienupăr, dar ştia că până acolo va urca o bucată de vreme prin pădure şi se bucura la gândul aerului curat, al liniştii deconcertante. În pantaloni reiaţi, cu sacul de voiaj în spate, acolo se afla cam toată averea ei, păşea fără să sg grăbească, urmărind fiecare pasăre ce linia acrul, inspi-rând adânc, de parcă nimic alceva nu-şi dorise vreodată, bucurându-se că vrăbiile se speriau atât de greu. Sărind parcă din interes propriu din calea ei. Era timidă şi dorea să apară altfel, acolo, In cantonul silvic care trebuia să se ivească deia de după cotitura drumului pietruit, închipuindu-şi, cum de altfel avea să se convingă imediat, că acolo nu lucrează decât bărbaţi. De ce fusese atât de impresionată de George? De ce jucase teatru pentru a da impresia de om spontan, cu spirit de iniţiativă, nonşalant şi puţin indiferent, dacă nu impertinent? Gai de umilitor se simţise apoi, în întunericul înăbuşitor din camera de bârne, ştiind că George, câteva clipe mai devreme, constatase că ea nu mai cunoscuse niciodată apropierea unui bărb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l nu spusese nimic, nu se arătase în nici un fel furat de surpriză, nu se obligase la nici un gest de tandreţe, de ocrotire faţă de ea care-i devenise după aceea un selav în viaţa în doi şi în munca de ocol silv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erită să te mai uiţi, ajunge, îi şoptise calm Victor, în timp ce ea continua să-şi ţină privirea lipită de imaginea halucinantă a celor două leş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ă ţi-a fost rău de la stomac. Dar eu am mai fost la vână-toare, ţi-am spus, şi am văzut atâtea scene cru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a dat seama că Victor căuta să-i abată atenţia, pentru a o proteja iară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 poate exista vreo alternativă la iubirea ei pentru el? Cum de sunt totuşi aşa de slabă, dacă îmi pot închipui de-acum înainte viaţa fără să-1 ştiu lingă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viaţa n-a fost chiar aşa de rea cu mine, mi-a pus mereu în faţă două alternative, numai că eu am ales-o întotdeauna pe cea mai simplă, mai paşnică, pe cea care nu trebu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George a fost una dintre 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rărise de tot acum, arăta ca o livadă părăsită, iar printre pomii negri şi răsuciţi de parcă trecuseră printr-un pârjol, se întâlneau, ca într-o volieră uriaşă, vrăbii, turturele, sticleţi şi presuri, iar din loo în loc câte o coţofană cu silueta amintind vulgaritatea ciorii şi neliniştea păsării Archaeopterix</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ltfel, când zărea o coţofană, Victor îşi amintea instantaneu de albumul Bruegel pe care i-1 dăruise fiicei lui când luase iar premiu, amintire care ştersese definitiv impresia secretă din faculate: pasărea asta este o pasăre arhaică în travesti, altfel n-ar fi atât de stranie, de şocantă… Simţi în buzunar fildeşul grosolan al colţului de mistreţ</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lţul armă cum îi spun vânătorii… Acum ar vrea să-i vadă figura acelui Geor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r lăsa puţin să-şi savureze tăcerea imobilă, de fapt un înlocuitor autoimpus pentru exteriorizările fireşti ale intelectului, după care i-ar pune pe dosarul cu declaraţii şi extrase osul galben şi curb. Cum ar ieşi acest George din tăcerea lui surogat? Cu ce ochi? Mistreţul dumneavoastră, domn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spune. Poate că ar fi bine să adauge, un mistreţ prea bătrân şi deja nebun. Ba nu, doar atât, după care şi-ar potrivi fularul şi ar pleca. Mi-a părut bine de colaborare, asta neapărat ar trebui să-i arunce la ieşire, ca o aluzie la zilele rătăcite în pădu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spectorul zâmbi, chinuit de o sfâşiere interioară, fiziolog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îl zgudui uşor Daniela, la ce te gândeşti? Nici nu ieşiseră din pădure, nu întâlniseră pe nimeni şi deja era capabil să se detaşeze, să privească totul ca pe un spectacol. Nu-i venea să creadă, deşi era evident că aşa gândise, închipuindu-se intrând în biroul cu animale împăiate, arătându-i acelui Mihaiu dispreţul său de o factură nu inteligentă cât paradoxală. Dar asta era o naivitate, o copilărie de neiertat, să-i arate fildeşul ca pe un trofeu absurd, de parcă ar fi făcut o călătorie de vână-toare prin tunelul timpului, direct în mezozo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ctor, reveni femeia, cu un tremur în voce ce amintea panica, la ce te gândea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pe cerul limpezit de lumină, se iviră două păsări, un urmărit şi un urmăritor. Scena se derula paralizant de repede, căci urmăritorul nu luă în seamă manevrele stângace şi lipsite de convingere ale urmăritului, îl izbi cu putere, după care coborî cu el undeva în spatele tufişului din faţă. Se ridică imediat, cu victima inertă în gheare şi amândoi avură senzaţia că trebuie să se aplece puţin pentru a nu fi şterşi de acest cuplu sălbat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văzuse ea imaginea acestei păsări luându-şi crunt zborul, întruchipare a forţei şi lipsei de milă? A, da, în cartea de citire a lui Nini, pe un coif, ilustraţie la popoarele migrato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pe cine a lovit şoimul? Întrebă fără pic de emoţie Gearmo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nu răspunse, fiindcă nu înţelegea ce rost are identificarea păsării ucise cu atâta vorac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guguştiuc, adăugă el, puţi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ea distrată, de fapt impresionată încă de deznodământul consumat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guştiu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înseamnă că foarte aproapa de noi, poate dincolo de tufele de alun este un s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privi stăruitor, cu severitate aproape, ca pentru a-i cere un răspuns extrem de important, decisi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nu-şi plecă privirea, aştepta de mult această întrebare rostită prin tăcere, căreia nu-i putea da un altfel de răspuns. Strălucirea ochilor ei, căreia pelicula fină ca o lacrimă îi ascundea nu numai esenţa răspunsului pozitiv, ci şi acea nuanţă de supuşenie legată de vibraţia cuplului absolut, îl indispuse inoculându-i o tristeţe grea, de om căruia viaţa îi pune în faţă o dilemă inumană. O cuprinse tandru de umeri şi o strânse apoi energic la piept, în dorinţa de a face să dispară privirea care însemn* pentru el o întrebare de neocolit. Nu-i dădu drumul di” sirânsoare decât tot atât de brusc, când o sărută lung, ştiind că între timp ea va ţine oohii închi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un răspuns decisiv sărutul lui? Totuşi ea simţise că acesta avea în el ceva tulbure, care putea Însenina o amânare. Inspectorul trase adine aer în piept, gestul lui păru un oftat, după care porni mai de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rămase câteva clipe locului, ca şi cum ar fi dorit să prelungească clipele a-celea de ameţeală plăcută. Se repezi totuşi imediat după el şi-1 prinse din nou în menghina firavă a braţ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ă, unde eşti?! Ţipa Auraş, repetând sufocat întrebarea, în timp ce se apropia de poarta casei, mamă, unde eşti?! Intră tot într-o fugă, cu genunchii uzi după căzăturile în zăpada apoasă, cu obrajii aprinşi, spulbe-rând găinile, vin doi oameni din pădure! Rada, preocupată să taie slănina pentru afumătoare, ieşi în pragul ciulerului cu mâinile strălucind de grăsime, ţinând în dreapta cuţitul lor subţiat ca o andrea de atâta dat pe tocilă. Se încruntă, trimiţându-şi capul mult înaintea gî-tului, după ochii furaţi parcă de imaginea băiatului răvăşit de ceva grozav de neobişnuit. Realiză instantaneu, ca pe o nenorocire, faptul că Auraş venise singur, adică fără Vasilică, ceea ce o făcu să-şi piardă cumpătul şi să strige, vai de noi, intră în casă, Vasilică, unde eşti mamă, acum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tu Auraş autoritar din picior, Vasilică îi aduce la noi, e un om cu femeia lui, s-au rătăcit în pădure, unde e tata, să vină el, el şt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ştie? Unde eşti omule, ieşi od^. Ta. Rada încă nu-şi limpezise gândurile, hp': L.oa, glasul îi tremufa panicat, chinuit de nesiguranţa veşnică a rămasă brusc sing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făcu în fine auzită prezenţa din fondul grădinii, de undeva de lângă fânar capul familiei Pâs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lung Auraş, împroşcând Bacă e dată cu găini gardul curţii,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uzise decât larma de început, căci aeuro nu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omule, vino că e ceva rău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las”l Radei avea acum tăria disperării, dar peste el se suprapuse vocea eopilului, enervat de neînţelege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rimim în easă, te sperii c&amp;k! &amp; vezi, au dormit toată săptămâna în pădure. Tata să aduci lemne să facă focul, de-aia să vi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înţelegea nimic, aşa că se repezi la gardul de ostreţe dinspre grădină, dar îşi văzu bărbatul venind cu furca sub braţ şi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n-auzi de când te strigăm, uite la băiatul ăsta, vorbeşte de nişte oameni rătăciţi, parcă-1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enace gospodar din Văvălugi încerca de fapt să se apropie acum în grabă, dar nu realiza decât. Nişte paşi târşâiţi, urmărind parcă o formă ondulată de relief, cu tranşee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luă Auraş în primire, eu adunam crengi, uscate cu Vasilică şi ne-au ieşit în faţă doi oameni, uh om cu femeia lui, ne-au întrebat ce faceţi voi băieţi şi noi nu ne-am speriat, le-am spus ce adunăm şi ei au întrebat, aici e un sat? Cum îi spune? Şi noi am răspuns că Văvâlugi, nevasta lui a făcut aşa, oho, dar nici n-am mers mare lucru, vreo 40 de kilometri; 40 de kilometri, aşa e mult, nu, tată? Vasilieă i-a întrebat, aţi dormit în zăpadă şi ei au râs, aşa şi aşa, şi bărbatul a strâns-o pe femeie lângă el, ea a închis ochii, era obosită tare, ştiţi eă noi ne-am rătăcit în pădure de patru zile şi acum v-am întâlnit pe voi. Vasilică vine cu ei, să vedeţi cum arată, dar sunt oameni tare buni, să-i primim la noi, să stea la noi pân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Se precipită, înceremd să-şi facă ordine în cap tatăl, cine su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când îşi trăgea piciorul moale peste stinghia ce leagă jos bulumacii din pearta grădinii îi zări. Coborau linişiţi pe uliţa goală, zisă a Prăvăliei, la mijloc cu Vasilică, important şi atent, care le arăta pe unde s-o ia ca să nu alunece sau să se împiedice. Omul gospodar şi primitor din el tresări alarmat şi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c-i că vin, lasă tot şi aranjează casa lui Să-muil, se holbă el cu glas strangulat. Dar Rada nu se clinti, rămase înţepenită locului, pradă unei uimiri ce sugera mi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ăin era un om deşirat, care se lupta să păşească sigur, dacă nu chiar elegant, însă nu reuşea decât un mers prudent, cu dezechilibrări ale braţelor ce fâlfâiau la fiecare pas, sprijinindu-se când pe umărul femeii când pe al lui Vasilică. Avea o barbă ţepoasă, de om îngrijit totuşi, dar obligat să se abţină din bărbierit dintr-un motiv bine întemeiat – Radei îi veni bruso în minte faţa bărbatului ei după moartea soacrei – şi o pereche de ochelari mari, din care atârna, în dreptul unui ochi o batistă. Sub căciula neagră, rusească, faţa lui era complet ascunsă de ochelari şi barbă, nelăsând să se vadă vârsta. In schimb, femeia, mult mai mică de statură, poate datorită figurii palide şi netede, micşorată de blănurile bogate ce o protejau ca un cuib de puf, era tot timpul absorbită de înaintarea bărbatului ei. Ajunşi în poartă îşi ridicară pentru prima dată privirile şi descoperiră ca pe o revelaţie curtea tumultuoasă a Pâslarilor cu cele trei siluete în mijloc. Vasilică se desprinse de mâna femeii şi înainta încântat dacă nu victorios spre părinţii săi, care străbătură rapid procesul de trecere de la amestecul de stupefacţie şi nedumerire la înţelegerea cea mai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c-oţi mai fi păţit şi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_ vorbi cu mâna la gură Rada, dându-se un pas înapoi şi căâcându-1 pe picior pe Auraş. În schimb, Pâslaru al ei, om de dlrvală, nedeprins cu gesturile de protocol, dădu de două ori din cap, ca un tic, şi-şi împinse nevasta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pucă-te de cameră, hai şi tu, îi arătă lui Auraş pridvorul înnoit al casei de după nucul cel mare, hai, faceţi un foc la cazan pentru apă. Dânşii au nevo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a tot nu se îndura să plece spre casa lui Samuil, ştia că trebuia să-i poftească mai întâi în altă parte, că trebuia poate să-i mai întrebe un lucru, dar ce parcă nu era destul de grăitor cum arăt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poi a-ceşti necunoscuţi aveau totuşi ceva neobişnuit. Se vedea că erau nişte oameni trecuţi prin încercări grele, dar de ce nu arătau ca doi nenorociţi în pragul epuizării, de ce nu se văitau, de ce nu se bucurau că au nimerit totuşi între oameni, de ce afişau ţinuta asta, nici veselă, nici tristă, calmă de fapt şi detaşată, de ce zâmbeau, de ce femeia tânără îl privise o clipă cu grijă, bucurându-se parcă de prezenţa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e astea îi provocau Radei un sentiment de neînţeleasă admiraţie, o făceau să se simtă incapabilă de a-i ajuta, tocmai fiindcă cei doi ii trezeau un sentiment neliniştitor de superioritate. Îşi freca mâinile de şorţ, aducându-şi subit aminte că tăiase slănină, se uită din nou la Diţă al ei, cerându-i parcă altă însărcinare, care să n-o rupă de magnetismul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bucătărie, se auzi ca un clopot de recreaţie glasul lui Vasilică, noi am tăiat purcelul şi mama fac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recis şi mai potrivit, căci amândoi se priviră din nou, zâmbindu-şi trist, sau poate cu un înţeles care nu-i făcea să se bucure şi porniră spre uşa din care ieşise cu câteva clipe înainte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ai de mine, mă uitam la dumneavoastră prostită, e cald aici, e cam înghesuială, poftiţi, se precipită Rada înaintea lor năvălind în chilerul scund şi mutând cu zgomote înfundate nişte obiecte, eliberând, se vede, scaune pentru cei doi străini. Bărbatul neras se opri totuşi în pragul casei, îşi scoase ochelarii şi batista, lăsând la vedere doi ochi mari şi încercănaţi clipind repede pentru acomodare. Aceiaşi ochi o priviră din nou pe femeia de lângă el, rămasă puţi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a, îi făcu loc, lipindu-se de canatul uşii, intră, am scăp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lasul îi era de un calm impropriu parcă celor spuse, fiindcă lăsa să se înţeleagă o anume atitudine care nu deconspira nici satisfacţie, nici destindere. Pâslarii intuiau că ceva peste puterea lor de înţelegere stă între oei doi şi că acel ceva es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 reacţia unor oameni care trecuseră printr-o încercare nemaiauzită, fără să-i distrugă, fără să facă din ei victime de compătimit. Şi totuşi, bănui Rada într-o străfulgerare, bărbatul şi-a râs puţin de nevasta lui când a spus, am seâ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invită ea pe nişte scaune fără spetează, luaţi loc. Şi pentru a se face mai explicită, bătu cu fiecare scaun de pământul gol, ca pentru a indica precis locurile în semiîntunericul din ch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ăsă să-i scape Gearmotă, când se aşeză cu precauţie pentru prima dată după atâtea zile pe un scaun. Daniela îşi luă imediat un alt scaun lângă masa plină de hălci indefinite de carne şi-1 lipi de al lui. Amândoi îşi priviră acum gazdele, aşteptând următorul pas al a-cestei aventuri, care căpăta, pe măsură ce minutele treceau, o nouă dimensiune a imprevizibilului. Stând pe scaune, unul lângă altul, cuminţi şi discreţi în oboseala lor de moarte, ştiau că cei patru din prag, aşezaţi simetric şi grupaţi ca de mâna unui fotograf ticluit, vedeau în supravieţuirea lor reuşita unei familii… Gearmotă simţi pentru o clipă impulsul acela răutăcios şi grăbit de a explica pedant şi ironic situa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a nu se simte prea strălucit, i-ar face bine să se întir. Dă puţin, eu pot să mai aştept, dar nu făcu decât să zâmbească, ca o sugestie a aşteptării răbdătoare venită din partea unui om plin de superioară civ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au dormit în colibe de zăpada, au făcut focul acolo, mie mi-au povestit tot, scăpă Vasilică, şi zăpada nu s-a topit. Cuvântul zăpadă făcu să tresară violent pe urmaşul local al Pâslarilor imigraţi cândva de peste munţi şi rezultatul fu o privire ca o palmă pentru toţi ai lui, care-şi luară în sfârşit ochii de pe oaspeţi şi se repeziră în cu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mas singur în faţa lor, omul în postură de gazdă se foi nehotărât, scoţând şi vârând mâna sănătoasă în buzunarul hainei vechi cu pulpane de surtuc, căutând parcă ceva ce nu putea găsi acolo, o întrebare pentru cei doi din faţa lui. Dar el nu era cirios. Cum nu fusese niciodată de nimic, voia să-i audă vorbind, ca între timp să se poată gândi la ce trebuia făc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lăturea casa fratelui, lăsată în părăsire, se porni el, casă bună, reparată, aşa ca să fie, vă facem focul acolo, să fiţi dumneavoastră ca în casa dumneavoastră, să dormiţi, să vă reveniţi; avem o cadă de lemn, un hârdău mare, îl ducem sus, vă îmbăiaţi, femeia şi copiii tocmai strâng în curte să încălzească apă la cazan… Şi făcu mai departe gimnastica stângace cu mâna validă de la buzunar la nasturele de sus al surtuc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nu aveţi nimic contra, aici glasul i se împiedică de un prag nevăzut, să şi mâncaţi ceva. Glasul i se bloca aproape când realiză că cei doi nu mâncaseră poate nimic de atâtea zile, cine ştie câte? Şi el le vorbea ca un neghiob despre spălat s) odih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vi rugător spre maldărul de carne, regretând absenţa nevestei, mai promptă şi mai abilă ca el în relaţiil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ânca mai târziu, îi descifra neliniştea Daniela, impulsionându-i, fără să vrea, precipitarea. Ne-am învăţat, continuă ea privindu-şi de aproape tovarăşul de rătăcire, cred că n; ci nu ne-ar face bine. Poate mâine dimine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azda nu mai înţelese nimic, încercând parcă să reconstituie, după cum privea de preocupat, porcul viu din component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toarcerea de la Manasia, pe puntea cu balans se afla într-o situaţie sufletească aidoma cu cea de acum. De ce? Putea exista oare vreo legătură între fata adolescentină, aşteptată de copii în pridvorul casei-grăiiniţă şi tânărri femeie de lângă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măsură ce urca malul perforat de cuiburi de prigorii, simţea cum creşte un gol în el, sufocându-i gândurile şi sentimentele, într-atât de puternic, încât, odată ajuns sus, pe platoul dominat de asfaltul şoselei, se trezise lipsit de putere, demoralizat, cu o durere persistentă în orb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cuseră apoi timp de o oră multe maşini, una după alta, încetinind în dreptul lui, poate fiindcă le apărea ca o siluetă izolată, abătută, sau poate fiindcă acolo şoseaua făcea o curbă. Un autobuz a oprit chiar, dar el a făcut semn că rămâne, că aşteaptă pe altcineva. Nu avea nici un chef să plece, nu avea de ce să se întoarcă, nu avea nici motive să rămână. Scopul cercetării fusese atins stupid de uşor şi banal, un telefon dat unui paznic de fermă ar fi fost mult mai complicat. Trăia coala 12 c-da 142 cum nu mai trăise: o stare grea de oboseală, de zădărnicie. De ce? Fiindcă întâlnise o fată tânără, singură, care se afla la începutul vieţii, nefiind atinsă încă de marile fericiri şi deziluzii în doi? Deodată se gândi că din clipă în clipă poate apărea jos, la capătul dinspre sat al punţii, tocmai ea. Deşi nu avea cum termina atât de repede programul. În panică, făcu semn unui camion, dar acesta trecu fără să oprească, apoi unui autobuz arhiplin, în culmea neliniştii, o porni pe jos la vale, pe stânga şoselei, călcând numai pe pietrele cubice de granit ce marcau acostamentul, simţind că asta îi face bine, îl linişteşte, că efortul în sine, performanţa fizică de a merge mult, îi umple într-un fel sufletul. Ajunse în oraş odată cu întunericul, aşteptă destul de puţin până să vină tre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starea de acum era aidoma cu cea de atunci? Simţea el, în timp ce aştepta indecis pe marginea şoselei, că pierduse ceva profund, care avea şi nu avea legătură cu satul survolat de ulii? Atunci nu voia să creadă că pierduse Arcadia tinereţii, acum o regăsise şi înţelegea că undeva, dincolo de el, sau poate prea ascunsă în el, o putere atotştiutoare, crudă şi sarcastică îl aruncase în această dilemă, care punea, iată, în balanţă, din nou Arcadia uitată. Şi totuşi, a-tunci, cu ani în urmă, era vorba numai de un semnal, care deconspira o stare ireversibilă, instalată, pe când acum viaţa îl aşeza din nou pe marginea şoselei, bătută de maşini spunându-i cu prefăcută înţelegere: poftim, acolo jos e puntea, apoi satul, depinde de tine să te întorci şi să rămâi pentru totdeaun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uzi aproape ireal şoapta ei, mi-e frig. Poate că tocmai căldura de aici nu-mi face bine, n-am putea merge să dorm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idei atât de clare, omul proptit lângă uşă, ca un stâlp electric în mijlocul unui lac de viitură, reacţion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 Auraş, glasul îi deveni poruncitor ca atunci când îi îndemna mecanic la treabă, ia, toată lumea faceţi sus focul la Samuil şi după aia la cazan. Dumnealor nu le e prea bine. Şi repede, repede, veni el în prag, că le-o fi de-ajuns, şi noi îi ţinem ai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să aştepte dânşii, e totul gata aci, se auzi gâfâind de efort femeia, probabil că tocmai a-tunci muta pe pirostrii cazanul, tu vezi de le dă ceva pe masa aia, să-şi aleagă dânşii, că nu se poate să se culce aşa nemâncaţi şi neîmbăia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ase, după ce le mai amintise odată, să împingeţi numai hârdăul în faţa uşii, câ-1 luăm noi, dumneavoastră să vă spălaţi şi să dormiţi cât oţi vrea. Sân-teţi în casa dumneavoastră, nu vă supără nimeni, dacă mai aveţi nevoie de ceva strigaţi că v-aude Auraş ori Vasil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treziră în mijlocul camerei după aceea, stând amândoi pe marginea laviţei mari, la picioare cu sacul de urgenţă, ud şi cu pete zbicite de noroi. Macatul era roşu, ţesut la război de cine ştie care strămoş al Pâslarilor, pe pereţi atârnau alte macaturi în culori tari, în faţa lor se înălţa un hârdău gol, înalt cât un butoi – toată familia îl urcase pe scări – şi alături, aliniate cu rigla, aşteptau mai multe căldări de lemn cu apă fierb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amera unde nu se făcuse focul de mulţi ani, geamurile se aburiseră imediat, iar acum, în timp ce plita de la soba de pământ radia scoţând un clinchet plăcut din ochiurile de fontă, în aer se condensau stropi fini de apă, care se aşezau ca o peliculă pe toate obiectele. Gearmotă tăcea privind ironic cada ţărănească de parcă acolo urma să se petreacă un ritual obligatoriu şi ridicol, ca un botez de sectanţi. Daniela, în schimb, după ce trase adânc în piept aerul umed şi cald, simţi o sfârşeală plăcută şi, deşi senzaţia o enervă – semăna cu starea de oboseală ce însoţea îmbrăţişările trase la indigo ale lui Tinel – îşi lăsă capul pe genunchii osoşi ai bărbatului. Acesta, după o scurtă ezitare, o mângâie cu delicateţe pe urechea albă, urmărind cu degetele, precum un pianist clapele în adagio, fiecare sinusoidă a desenului tot atât de precis ca un semn de întrebare. Pârul maroniu strălucind de grăsimea transpiraţiei încadra urechea ca un 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te te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uzi glasul ei de departe, stins, dar de o claritate ce amintea luciditatea straje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i întrebat? M răspunse el după e pauză în care se auziră picăturile de apă cum lunecă şi cad pe ram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exist decât pentru ti”Q</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ta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duş. Tu stai m butoi şi eu îţi torn eu căldarea. Acasă e altfel, nu? Destramă ei ca de obicei intimitatea ca pe un nor de fum printr-o simplă mişcare a mâinii. Dar ea nu se sinchisi de rep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am să stau goală în faţa ta şi o să mă ajuţi să mă spăl cu să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lasul îi era la fel de liniştit şi de o siguranţă care îl ră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dacă ne-a lăsat şi săpun, cred că au uitat, se prefăcu el în continuare, încercând să imite strategic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Zâmbi cu pufnet fin, ca o expiraţie scurtă şi se întoarse cu faţa spre el. În penumbra din camera de oaspeţi a lui Samuil, faţa ei trasă schiţa de fapt un portret de femeie ee armoniza perfect suferinţa activă cu iubirea senină, ineluctab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mân-gâie din nou, de astădată pe frunte şi degetele lui palpitară pe aceleaşi clape nevăzute, marcând parcă nişte riduri adâ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un tată care are o fiieă ce-i seamănă poate mângâia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şi remarca îi venise neaşteptat, Gearmotă nu-şi opri mişcarea şi nici nu se simţi ruşinat. Pentru prima dată de când erau împreună, realiză că aceste două lucruri puteau fi compatibil (r): amintirea fiicei şi iubirea pentru Danie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ctor, to-am întrebat dacă te temi. Nu mi-ai răspu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icăturile cădeau la intervale egale pe rama ferestrei, în cameră se făcuse destul de cald, aburii ce plutiseră un timp deasupra găleţilor de lemn se dilataseră îmbrăcând scaunele şi masa din dreptul ferestrelor, îndepărtându-l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braci? Întrebă el în loc de răspuns, In-ceroând să pară ceea ce, în acele clipe, ar fi doiit să fie. Soţul (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visa ori vorbea cu sine demult, de ceasuri întregi, poate chiar de zile, fiindcă senzaţia de timp care se scurge în defavoarea ta, precum timpul rămas până la execuţia fatală, îl trezi violent, în plină realitate, dar tocmai luciditatea fu aceea care-i dictă să nu deschidă pleoapele. Dincolo era lumina zilei, pe-roţii camerei, soba cu focul stins, rufăria lor întinsă la useat peste căldările goale, era lumea care-i aştepta cu răbdare, atotştiutoare şi justiţiară, era ceva nespus de concret şi nedorit, deşi, acum îşi dădea mai bine seama, totul pornise de la cântatul îndepărtat al unui cocoş. Ascultă cu mai multă atenţie, încercând să-şi menţină pleoapele împietrite, ca în copilărie, când nu putea deloc sa doarmă după amiezile şi bunica îi scruta cu atenţie ochii închişi. Din curtea de jos nu mai răzbătea nici un zgomot, de fapt nu acolo trebuia să se întâmple ceva. Dormeau într-o casă cu gospodărie separată, nelocuită, înţelesese asta de la început, se bucurase atunci, îşi a-mintea bine. Dana H privise cu un aer pierdut, poate că asta e un semn bun pentru noi, îi spusese, un examen, sunt sigură că îl vom trece. Nu te bucuri? Nu spusese nimic, se dezbrăoase în linişte, rugându-1 din când în dnă s-o ajute, nu mai avea putere să-şi tragă pulovărul peste cap. După ce îşi scoase singură cizmele, pă-lis-î şi se aşezase din nou pe marginea laviţei respirând greu, dar cu aceeaşi privire supusă, urmărindu-1. Tşi dădea seama oă, pentru câteva clipe, ar fi dispărut din ochii ei, l-ar fi strigat cu disperarea dureroasă şi intensă cu care l-ar fi chemat şi atunci în pădure, dacă ar fi plecat din coliba de zăpadă. Ba nu, acolo erau doar naufragiaţi şi strigătul ar fi fost mai mult de neaju-torare şi panică. Acum erau legaţi prin altceva… Dincolo de pleoape era lumina puternică a zilei, de amiază poate, cu soare strălucitor, simţea asta ca o dogoare rece şi insuportabilă ce-1 obliga insistent să deschidă och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alături, ghemuită la perete, respirând rar, aproape imperceptib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iuda sfârşelii, o urmărise atent, cum treptat se întoarce în sine, cum se face tot mai mică, ascunzându-se sub braţul lui, mângâindu-1 încă un timp, cum se lasă apoi pe spate, furată de oboseală şi somn, cum reflexele din patul conjugal îi impun, la prima tresărire, şi o mişcare de distanţare, confortul intim da odihna. Se întorsese brusc apoi cu faţa la perete, încremenind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să-ţi dau drumul, îi spusese, uite, vom fi singurii soţi din lume care vor dormi îmbrăţişaţi şi vor respira unul din celăla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ctor, îi şoptise, nu-i aşa că vom putea trăi şi cu bioxid de carb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ătea dreaptă în mijlocul hârdăului plin, el îi turna cu căldarea apă încropită pe umeri, pe sânii mici cu vagi urme de tipare albe – făcuse probabil plajă în timpul verii – fără ca totuşi să reacţioneze în vreun fel, de-cât poate trăind intens, cu ochii închişi momentul acesta îndelung visat la braţul lui prin pădurea ca un deşe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înfăşurase atent în şervetele lungi, o ajutase să iasă, cu un picior mai întâi, apoi o ridicase în braţe ca pe un copil ce trăia alintându-se şi profitând de drepturile Iu! Naturale de p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mbăiase apoi singur, se spălase cu săpun grosolan de casă pe cap, se limpezise şi, aşa înfăşurat strâns în şervetele folosite de ea, spălase, rând pe rând, storcându-le dintr-o căldare în alta, rufele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îl privise cu multă atenţie, îi urmărise gesturile uniformizate de un tipic venit din obişnuinţa de acasă, simţea că ar fi inutil să-1 ajute cu ceva, o durea îndoiala că nu face asta pentru prima dată, că s-ar strădui poate la fel şi lângă altcineva. Ştia însă că acum totul avusese un alt impuls, că niciodată vreunul dintre ei nu mai fusese într-o situaţie asemănătoare, că nu mai trăiseră atât chinul aşteptării, fărâmiţând şi prelungind timpul cu bună şti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e adormise, el rămăsese treaz, ca un planton de veghe. S-a ridicat cu mii de precauţii având grijă ca plapuma s-o înfăşoare ca un sa (c) îse de dormit, a mai înteţit focul, apoi s-a bărbierit îndelung în oglinda de lampă cu briciul din fişicul de piele lăsat de stăpânul caselor, după ce tot el mai făcuse cu neîndemânare gestul de a număra cu glas tare obiectele de care cei doi ar mai fi avut ne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osese încet apa din hârdău, umpluse fiecare găleată şi, numai aşa, înfăşurat în şervetele lungi ţărăneşti, le dusese afară pe prispă. Atunci îl luase cu frig, frigul acela malario din coliba de vânătoare, dar nu se vârâse imediat sub plapumă, ştia că tremurul lui nebunesc, animalic, ar fi trezit-o, de aceea a mai aşteptat câteva clipe în faţa sobei pentru a se stăpâni, pentru a se strânge în el, cu preţul unui efort ca de sinucid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lipit de ea, în-cercând să se muleze perfect după fetusul trupului ei, să absoarbă cât mai mult din dogoarea calmantă a corpului, care, iată, îi aparţinea. Deşi făcea eforturi până la limita sfârşelii să nu tremure, să nu icnească acolo, lipit etanş de pielea plină şi mătăsoasă, câte o convulsie zdruncina trupul lor comun, precum un şoc electric oamenii aflaţi la capetele aceluiaşi fir. Dar ea nu s-a mişcat în somn, nu i-a prins mâna înfăşurată în jurul pieptului, nu i-a răspuns în nici un fel. Simţea oare că face parte din el, că e cealaltă jumătate, normală, naturală biologic, a fiinţei lui care are nevoie de linişte, odihnă, regenerare? Ideea i-a venit ca un somnifer puternic care i-a retezat brutal conştiinţa de s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a adorm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uzi depărtat, ca dintr-un fund de fântână, cocoşul cântând… Era dimineaţa devreme, ora prânzului, era du-pă-amiază? Încercă să ghicească prin cortina pleoapelor ce fel de lumină pătrunde în cameră. Refuză din nou concluzia, ridică genunchii, se sprijini în călcâie şi se trase mai adânc sub învelişul pufos, în întuneric. Ea nu se mişcase din poziţia în care adormise, respira tot mai egal şi domestic, ca în patul de acasă. Mai bine să aştepte. Deşi în fiecare dimineaţă, în pădure, fusese a-tent la prima ei reacţie, cea care îi spunea dacă în subconştient dormise cu adevărat lângă el, acum îl încerca o nelinişte aparte. Patul acesta, chiar tare, ţărănesc, de scmduri, îi dusese totuşi pentru multe ceasuri în lumea de acasă, de unde venise fiecare. Va fi surprinsă da în-illnirea cu el, va avea o reacţie de pudoare? Nu înţelegea totuşi de ce ambele variante îi erau la fel de necesare, de ce s-ar fi bucurat pentru fiecare din 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ea eare ar fi însemnat instalarea lui definitiva în subconştientul ei se simţea de pe acum mulţumit ca de o vanitate mângâiată, pentru cealaltă, de surprindere în prima clipă, de cooptare apoi prin revelaţia prezenţei ar fi simţit o satisfacţie de sceptic înţelept şi invincibil… Victor, îi auzi deodată şoapta, înghiţită de peretele vătuit cu carpete, m-ai ţinut toată noaptea în bra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 da şi am să adorm la l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sp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a deja adormi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i se trezise în timpul nopţii şi descoperise îmbrăţişarea lor strânsă… Rămase la fel de nemişcat, cu faţa în sus, în întunericul difuz, odihnitor pentru ochii de sub plapu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Dana făcea parte din el şi nu mai put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Xl-a se îndrăgostise de colegul ei, cu părul vopsit în negru-verzui, mai mic de statură, Radu, problema clasei, după ce dirigintele îl pusese în discuţia colectivului pentru că furase de la raionul de jucării o maşină de pompieri chinezească cu baterii. Cine este de acord să fie mutat în altă clasă? A întrebat formal dirigintele, fiindcă hotărârea fusese deja luată în consiliu. Da, foarte bine. Nu se abţine nimeni? E cineva împotrivă? Conchisese privind de-acum pe fereastră, când s-a trezit neaşteptat de brutal, eu sunt împotrivă, şi toţi^ s-au întors spre ea stupefiaţi, inclusiv Radu, care, până atunci, bravase cu un zâmbet părintesc asupra colegilor, iar acum se simţea dintr-odată pus în situaţia de a trece drept un îndrăgostit clandestin de această fată lipsită de personalitate şi realism. Tu? O privise profesorul fără expresie, crezând că iar are de-a face cu vreo glumă proastă pusă la cale de această clasă nesuferită, precis că fata nu fusese atentă şi cineva din jur îi şoptise, vezi că te-a strigat sau cam aşa ceva. Dar ea s-a ridicat liniştită şi a spus un lucru uluitor. Eu nu sunt de acord, pentru că, fără el, clasa noastră nu mai are nici un hn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ieţii şi-au lăsat privirea, fetele au luat o mină visătoare, poate invidioasă, Radu s-a înroşit ca un şcslar prins copiind. Deci tu nu eşti de acord ca el să fie mutat disciplinar, fiindcă nu mai are cine să vă distreze, a continuat dirigintele cu glas schimbat.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a replicat ea simţind că inima îi bate repede, ca o pasăre neobişnuită cu pereţii coliviei, fără el noi nu mai suntem ce am fost. Radu nu este cel mai rău, Radu e cel mai copilăros. N-a fost de-ajuns că l-au dus la mili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rigintele a ascultat-o atent, gândindu-se ce atitudine să ia în faţa acestei fete care trăia, desigur, o stare de naivitate şi iluzie. II iubea pe băiatul ăsta impertinent? Era victima cărţilor citite pe sub bancă? Şi tu nu crezi că el trebuie pedepsit sau, mă rog, sancţionat, adăugase dirigintele fără să se precipite, deşi ştia că fata nu va mai spune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du n-a fost mutat, fiindcă s-a opus celălalt diriginte, da' ce domnule, la mine e clasă de corecţie?' După şedinţă a ieşit în recreaţie şi s-a plimbat în parcul din faţa liceului, iar la ora de educaţie fizică a întârziat. Radu cu adevărat n-a mai avut nici un haz. Nu putuse poza în victimă şi fusese apărat într-un mod ridicol, se trezise minimalizat, despuiat de teribilism, o săptămână n-a mai dat pe la şcoală. Aşteptând să-1 vadă la loc, în banca lui din fundul clasei, de lângă calorifer, simţise că se legase de el, că îi era chiar dor de umorul lui absurd. După ce revenise nu s-au privit în ochi, s-au ocolit până în ultima zi de şcoală. L-a întâlnit după un an, student la politehnică, în pantofi cu şireturi colorate, ea şi mai timidă, reţinută – eăzuse doar la biologie – l-a salutat prima. Ştii ce m-am gândit, a în-tâmpinat-o el cu aer plin de o siguranţă suspectă, tocmai fiindcă se grăbise să vorbească şi cuvintele curgeau prea uşor, să ne însur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lasă vorbea puţin şi numai atunci când era sigur de efe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nu şi-a dat seama că în faţă are tot elevul timid de altădată, dornic să strălucească prin paradox şi excentric. Eşti supărat pe mine, ştiu, i-a răspuns ea cu voce gâtuită, nimerind greu cuvintele, te-am făcut caraghios în faţa băieţilor, dar era normal ca atunci să te apere şi ei, îmi pare rău, şi a dat să treacă mai departe cu capiii în j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tai, nu e asta, pe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bâlbâit, de ce crezi că nu vorbesc serios, dar a realizat că din nou se trădase şi a încercat să-şi recapete poziţia de băiat sigur pe el, pufnind în râs… Daniela, a mai strigat el, făcând câţiva paşi în urma ei, de ce pleci? Hai să stăm pe o bancă, te rog. De atunci nu l-a mai văzut nici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a visat că stă într-adevăr pe banca cea mai ascunsă, în parcul liceului, banca de după stejar. Radu, sprijinit într-un genunchi, îi bătea cu piatra un cui ieşit în panto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trezit dintr-odată, căci se auzeau într-adevăr bătăi… Victor potrivea lemnele în sobă, dar în ciuda precauţiilor, a mişcărilor înăbuşite, grătarul de cenuşă era spart probabil şi se clătina în făgaşul lui, când şi când se auzeau zgomote înfundate, scurte. S-a ridicat într-un cot, apoi şi-a sprijinit bărbia în pal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complet goală, sub plapumă se simţea protejată şi totuşi un sentiment tulbure de nemulţumire îi spunea că în culcuşul acela trebuia să fie şi el alături. Ori Victor se îmbrăcase – când se uscaseră pantalonii şi pulo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dea faţa, dar îşi imagina că se spălase, se bărbierise, şi acum meşterea absent la aprinderea foc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britul se aprinse de prima dată şi focul de hârtii izbucni duduind cu flacără vie, făcând să pocnească instantaneu surcelele sau poate vreascurile uscate avute la îndemână. În aceeaşi clipă observă sus pe cuptor o farfurie cu carne prăjită de porc şi o bucată mare de mămăligă galben-roşcată. Cineva le pusese acolo în timp ce dormeau. Poate tot atunci aduseseră şi lemn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rmiseră ca morţi, cât dormiseră? In aceeaşi clipă el se întoarse şi o văzu. VenS lângă ea pe marginea laviţei tari, care scârţâi sub apăsare. Nu din încheieturile vechi, neîncercate poate până a-tunci, ci din tensiunea lemnului nou, care se uscase în timp, ca o mobilă neatinsă, de preţ. O atinse uşor pe ceafă, pe umărul drept, încet, o trase apoi spre el fără să forţeze mişcarea, cerându-i parcă acordul ce veni cu aceeaşi lentoare, sincronic. Plapuma se lăsă descoperin-du-i sânii într-un gest atât de firesc încât remarca ei şoptită matern, Victor, nici nu ştii ce lacomi au fost ăia mici, i se păru cea mai cumplită declaraţie de dragoste… Mâna lui se plimba acum peste trupul ei, căutând parcă să-şi amintească cealaltă plimbare, precipitată şi neliniştită din primele lor clipe, sub plapuma rece cu cearceafu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ocnea dezordonat şi înteţit, ca un foc de artificii, amintind momentele lor din pădure, când reuşeau să învingă teama de frig şi nesiguranţa prin aceea că deodată scânteia chibritului supravieţuia şi creştea intrând în sufletele lor, ca aerul proaspăt în galeria blocată de multe zile pentru minerii ce mai respirau încă dând impresia c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Îl chemă ea cu o voce egală, în care nu se mai simţeau decât autoritatea şi grija; ca şi cum numai acolo, sub plapuma groasă şi călduroasă era locul lui, iar faptul că în acele clipe se ocupa de treburi familiare inerente constituia, faţă de ceasornicul vieţii în doi, o exagerare necesară totuşi şi de aceea necu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două lemne mari, răspunse el, privind-o şi ascultând în acelaşi timp cum se amplifică focul, mă dezbrac şi v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fundă capul în perna uriaşă, umplută în loc de puf cu un aer material şi izolator. Aştep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a crezut că oboseala o va face indolentă, că gesturile îi vor fi moi, lipsite de participarea pe care şi-o dorea de atâtea zile, că totul va semăna şi de aceea la urmă se va simţi umilită de sentimentul amar al plăcerii trăite şi încheiate ca orice fapt de experienţă. Dar pe măsură ce buzele se căutau şi se rătăceau pentru a se regăsi şi corpurile se îmbrăţişau şi se mângâiau după o logică independentă, oboseala îi dispărea, lăsând loc u-nei aşteptări încordate, de eveniment unic şi răscolitor, absurd pentru situaţia ei de mamă trecută prin atâtea încercări: acela că se pregătea să devină femeie. De unde apoi trăirea aceea nesfârşită de patimă şi luciditate prin care îşi recunoştea şi respingea viaţa trăită în neîmplinire, de unde suferinţa plăcerii, ca un plâns isteric, de ciudă şi revelaţie, de unde puterea de a spune apoi atât de detaşat, în timp ce capul lui se străduia să-şi facă un culcuş din umărul ei firav, Victor, tu m-ai făcut feme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imt? Ridică energic fruntea din pernă. Ca o nevastă iubită şi protej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îşi doreşte orice fată înainte de a se mări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ştii Victor, îl primi ea într-o îmbrăţişare de parcă aerul însuşi se retrăsese inutil dintre ei, eu nu am mai fost măritată până acum, nu am mai cunoscut pe nimeni în afară de t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mulţi şi diverşi ureând scările de scândură groasă ale pridvorului, glasuri de femei, unul parcă 'necunoscut. Amândoi se treziră deodată, cu simţurile în alertă, aşteptând la pândă bătaia în uşă. Oare cât timp trecuse, cine erau, de ce veneau, aflaseră ceva despre ei, spuseseră cuiva, anunţaseră undeva de venirea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ecare încerca să nu-şi trădeze temerea, să nu pară afectat de ideea deconspirării şi a faptului că povestea trecuse şi începea ea, viaţa, despre care gândi-seră, e drept, fără ocolişuri, dar pe care, în secret, o doriseră cât mai de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lasurile se întretăiau acum în faţa uşii, dar coborâseră în intensitate, desigur, încercate de grija de a nu deranja. Gearmotă îşi închipui că e gazda cu vreo vecină, care tocmai avea drum într-un sat cu staţie de autobuz sau de tren şi se oferise să-i conducă… Şoaptele se opreau un timp, apoi reîncepeau impulsionate, se vede, de păreri diferite, contrarii, asupra a ceea ce era de făcut. Desluşiră la un moment dat „nu, au, oameni subţiri, eu nu îndrăznesc”, aproape sigiir cuvintele gazdei şi un răspuns, eu i-am iubit de cura mi-ai spus„, cam fără sens şi, de aceea, ambele, puţin agasante. Oricum, temerile celor doi se mai risipiseră, lăsând loe unui sentiment domestic de preocupare, de grijă pentru ţinuta în care te afli când vin în vizită oaspeţi necunoscuţi sau importanţi. Realizară că nu vor putea vorbi deeât scoţând capul până la bărbie de sub plapumă şi că, aşa cum se găseau, nu puteau face impresia unei familii adevărate, recunoscută îndeobşte prin aceea că fiecare uită repede de propria estetică, de încărcătura electrică pe care o deţin corpurile goale, preocupaţi acum de grija pentru conservare şi confo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uzi o bătaie uşoară, de parcă doar degetul atinsese. Uşa, după care urmă aşteptarea răspunsului din interi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niela se strânse şi mai mult în Gearmotă, lăsându-1 pe el de fapt să ia o hotărâre. Acesta aşteptă considerând că nu e Hormal să reacţioneze la o bătaie în uşă ce poate fi confundată cu un simplu scârţâit de mobilă sau o pală ele vânt în fereastră. Glasurile se porniră din nou în holul din faţa uşii, de data asta mai tare şi mai desluşit „poate dorm şi aeum, ţi-am zis că erau frânţi, traşi la faţă, uite aşa arăta bărbatul (aici Gearmotă tresări kitrebându-se ce gest făcuse femeia pentru a-i compătimi mutra), iar nevasta fără sânge, cum îi siga de cruce, n-avea culoare, hai, lasă-i, ar fi fost bin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dă Rada, dar nu poţi dormi mai mult de două zile şi două nop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oi şi uite e sâmbătă…„, „e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hai să mai batem', dar chiar atunci Gearmotă le întrerupse dialogul cu glas liniştit, ne-am trezit, s-a întâmplat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meile nu îndrăzniră nici să bată, nici să mai facă vreo miş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cu aproape un minut de tăcere, timp în care Daniela se scufundă de tot în întunericul cald şi ocrotitor de sub plapumă. Intraţi, le ceru Gearmotă, şi imediat clanţa uşii scârţâi sub apăsarea temătoare şi încordată a Radei. „Nu putem intra, decise ea după ce îşi vârî capul prin crăpătură, dânşii şi-au spălat şi pus toate ale lor la uscat”. S-a întâmplat ceva? Întrebă Gearmotă din nou, cu glas neutru, vag amabil, dar câtuşi de puţin bănuitor de ceva neplă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 se scuză Rada, e aici o fată (se înecă, apoi tuşi şi iar se înecă), căsătorită nu demult, din vara trecută, are un copil şi îi taie moţul azi şi ne cheamă pe toţi din sat, de aci, din Văvă-lugi, la ei, şi zice, nu veniţi şi dumneavoastră? Ea îndrăzneşte numai, vă roagă să nu vă supăr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deţi, zău, se auzi glasul tinerei mame, haideţi, veţi fi oaspeţii mei personali de la oraş şi aşa nu avem pe nimeni străin, ne-am simţi foarte fericiţi şi eu şi Suzi; îi voi povesti toată viaţa că la moţul ei au fost şi doi oameni extraordinari, care au învins moartea numai cu iubirea lor şi asta îi va purta noroc şi toţi vor rămâne cu gura căs-o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Gearmotă era deja pe jumătate ieşit din plapumă, Daniela îşi abandonase adăpostul devenit dintr-odată înăbuşitor, scoţându-şi afară capul pentru a auzi mai bine acest discurs patetic ce părea de neînchipu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Osman, casă nouă de bârne, măcar că era refăcută în pripă după ce prima arsese ca o şiră de paie, avea patru camere între care una destul de încăpătoare ca să poată primi la masa întinsă în diagonală 20 de oaspeţi. Când intrară pe uşă familia Pâslaru şi cei doi oaspeţi, restul satului se adunase deja ciucit la un capăt de masă, în timp ce Osmanii, împreună cu tânăra familie şi cuscrii din Dara aşteptau tăcuţi în partea opusă. Într-un capăt trona posomorit Osman, în celălalt, cu sprâncenele ridicate, aşteptând parcă o întrebare plină de interes, Pili că. Daniela şi inspectorul, îmbujoraţi după urcuşul în pantă, fură izbiţi nu atât de adunătura pestriţă şi grotescă aflată într-o dispoziţie de priveghi – de imaginea copilului îmbrăcat într-un palton vechi şi lung până la pământ, care se învârtea în loc, ţinând cu amândouă mâinile pe cap un motan gras şi indiferent. O bătrână cu mai multe pulovere vechi şi decolorate pe ea – se vede că aşa venise şi pe drum – îi striga mecanic, la intervale scurte şi exasperante, „lasă cotoiul”. Titirezul se învârtea lent şi înnebunitor, cele două capete de masă nu dădeau semne că se vor însufleţi, astfel că Daniela spuse un „bună ziua” încet şi tremurător, lungind silabele în speranţa reflex că sunetele vor avea totuşi un ecou inpitant în cei prezen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e primiseră invitaţia atât de neaşteptată, săriseră amândoi din pat, se îmbrăcaseră, culegându-şi veseli hainele din toate ungherele, strigaseră prin uşa întredeschisă pe Auraş, care le adusese un fier de călcat cu cărbuni, în fine, acum arătau ca în dimineaţa când plecaseră la vî-nătoare, dacă nu chiar mai îngrijiţi şi mai bine dispu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ă trase repede concluzia că numai ei doi lipseau pentru a completa această lume bizară, situaţie care îl amuză şi îl predispuse la vechea lui stare tonifiantă, de detaşare. Îl interesă din capul locului mutra tânărului soţ, puternic congestionată de băutură, mutră pe care mişcarea ochilor, vie şi plină de neînţelese temeri făcea notă discordantă, i se păru demnă de interes şi figura tinerei mame de alături, îmbrăcată, prin comparaţie cu restul invitaţilor, cu totul absurd, într-o rochie de catifea cu spatele gol. Faţa ei, cu trăsături pline, frumoase, ar fi trădat supuşenia înnăscută dacă ochii adânc încercănaţi şi clipind de fiecare dată cu un rictus nu ar fi trezit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stai, nu vezi cine a venit? Răspunse ţî-năra mamă salutului îngăimat de Daniela, nu-i pofteşti să se facă lejeri? Vai de mine, se ridică ca un resort în-târziat, ţintuindu-1 astfel definitiv în scaun pe Osman, de fapt era datoria mea, eu sunt gazda, mă gândeam că veţi mai întârzia, cine-şi închipuia că veţi fi gata aşa de curând – şi, coborând mult glasul – nu credeam că acceptaţi invitaţia, dar în mintea mea speram mult de tot, pentru dumneavoastră m-am îmbrăcat aşa, vă plac? Dida se răsuci 360 de grade, lent, cu aer studiat, imitând manechinele de prezentare, îmi daţi voie să vă sărut? Gearmotă primi sărutul pe nepregătite, undeva pe bărbie, Daniela la fel de scurt şi imprecis pe tâmplă, apoi se văzură conduşi pe locurile libere de pe bancă, între ţî-năra pereche şi două bătrâne în broboade negre cu ciucuri lungi care nu lăsau la vedere nimic altceva din îmbrăcăminte… În faţa lor se aflau mai multe locuri libere, spaţiu în care urma să stea, dacă vreodată ar fi avut de gând să se oprească din acel perpetuum mobile cu motanul pe cap, copilul. Acolo fură îndemnaţi din priviri să se aşeze cei doi Pâslari, dificilă manevră, căci spre a se strecura în spaţiul îngust dintre bancă şi masă, nu putură trece pe deasupra, cum procedaseră inspectorul şi Daniela, ci o luară prin capăt deranj înd o bă-trânică ce privise foarte atentă până atunci cu bărbia rezemată într-un baston cu măciulia de met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cunoştinţă, urmă acelaşi glas încărcat de veselie, de parcă interpreta un rol cerut de comisia de admitere la teatru, dânsa este mama mea, Ioana, femeie foarte bună şi iertătoare, care a suferit cu mulţi ani în urmă o decepţie în dragoste, dânsul de alături este tatăl meu adoptiv, primarul pădurii pe unde aţi avut încântarea să treceţi. Acesta este soţul meu, Nită, Tutu, cum îl alint eu – şi când spuse Tutu, îl încolăci cu braţele pe după gât ca un plus de tandreţe – crescut şi educat de socrii mei Tătică Gheorghe şi Tătică Fi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auzul numelor, cei doi, arătaţi cu degetul, în loc să zâmbească bucuroşi sau măcar convenţional, lăsară repede capetele în jos ca doi vinovaţi, iar aici, continuă neobosită gazda, în această parte a mesei, chiar aşa, de ce v-aţi înghesuit de parcă vă e teamă de tata, tata e om bun şi cumsecade, ia spune tată, mint eu? Dar nu aşteptă răspunsul, este satul nostru Văvălugi. Şi arătă cu palma întinsă ceremonios spre cel din capul mesei, domnul Purdel, om foarte umblat şi cult; domnul Pompile Purdel se ridică pe jumătate şi ţârâi fericit, o, e prea mult, nu trebuia să începi cu mine, eu sunt tânăr aici; dânsa e Săndica, continuă ea, mutându-şi privirea alături, băbuţa lui; (termenul produse o uşoară schimbare pe faţa lui Gearmotă) aici, şi apăsă cu palmele pe umerii bătrânelor cu broboade sunt două femei de o rară nobleţe sufletească, două chipuri de sfinte fecioare ce şi-au dăruit întreaga viaţă bunăstării surorii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g colţul de masă vizat aprobă prin gesturi diferite observaţia, considerând-o adâncă. Bătrâna cu puloverele suprapuse care cerea într-una băieţelului să lase cotoiul o întrerupse pe neaşteptate, încheind precipitat oficiul de prezentare: ei, da, şi eu sunt ţaţa Saveta din capul satului. Na, ce-ai să mai sp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 cotoi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ă se simţea bine în mijlocul acestei adunări, nu numai pentru faptul că ea conţinea ceva din ineditul faunistic spre care se simţea mereu atras, ci şi pentru că traversa, îm-^ preună cu Daniela, o situaţie minată de ceva ascuns, necunoscut, cu siguranţă gata să răbufnească. Tânăra mamă se opri din prezentare, descumpănită de cuvintele repezite ca o concediere, dar îşi reveni îndreptându-şi o şuviţă din părul ce-i ocolea fruntea într-o pieptănătură linsă. Ei, şi acum, se adresă din nou oaspeţilor apăruţi din pădure cu trei zile în urmă, să vă prezint pe fiica mea în vârstă de patru luni, Suzi, care, uite, mititica doar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cest moment, urmărindu-i gesturile, Daniela se ridică atrasă parcă de un fluid invincibil. Dida se ridică pe vârfuri şi luă de pe dulapul grosier, pe fundalul căruia se desena Osman, un geamantan obişnuit de carton. Îl aşeză cu multă precauţie în mijlocul mesei şi toţi observară că în capac fusese decupat un orificiu nu mai mare ca o gură de cană. Pe măsură ce ridica acoperitoareas^ea scorojită de ghiozdan, mesenii se ridicau şi ei de pe Io-o (c)-curile lor încercând să pătrundă cu privirea coace a-s-apărea tot mai evident a fi un copil cât o păpuşă, dor-i”r-mind. Ba, asemănarea cu o păpuşă era atât de marstre – buclele, nasul ca un nasture, bluza roză cu şiretei l&amp; pantalonaşii – încât Daniela se întrebă dacă toată scensriia e reală, dacă nu cumva asistă la o piesă de teatru sauj^u un joc de nebuni. Se strânse din nou în umărul MGear-i-r-motâ, singurul care nu se ridicase de pe bancă Mpnoti-iAi-zat de capacul geamantanului şi aştepta cu aparenţe in-r*n-diferente. De fapt, el revedea în clipele acelea nenumă-c. Ă-rate geamantane, lădiţe şi coşuri cu răsuflători, în caroi re ii fuseseră aduse spre cercetare şi edificare tot felul defcsie animale cu probleme: nutrii, ratoni, iepuri, ba odată ş: e şi un pui plângăcios de lup. Îşi aminti de doamnele statuare sTe, care ţineau deasupra capului în tren câte un astfel detjde geamantan mic cu pisica adorată, luată ca tovarăş pen-ncn-tru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opti mămica, sărbătorita a fost văzută iâ±ă, plăcută, să nu insistăm mai mult, că vin microbii şi ntarai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rumoasă e, se bucură cu un fel de mârâiriâiit tatăl jucăriei din geamantan, nu seamănă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Toată lumea, alertată de neaşteptata intervenţie, analizăscză aproape involuntar datele antropometrice ale tiaârulu: jj_ui şi atunci îi descoperi pentru prima dată pomeţii ieşit: JL iţi în dauna obrajilor supţi, de parcă tocmai trăgea ultime-W_e-le picături de pe fundul butoiului cu vin, nasul ca unun satir de tocat vinete, perpendicular pe gura conturată; * _ta ferm de buzele ca doi vălătuci de cocă, gâtul subţire cuiX-'u nodul lui Adam împins ferm la vedere. In fine, părulltiil, creastă de cocoş, dădea parcă sens întreg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da în-nn-ohise geamantanul cu aceeaşi prudenţă, îl aşeză la looo oc pe dulap, în spatele lui Osman, îi măsură o clipă cu a-e a-tenţie pe toţi, iscodindu-le parcă mu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focă acolo? Întrebă Daniela, mirindu-saz-se In acelaşi timp de ce nimeni nu se arăta îngrijorat d (c) L”de neobişnuitul culcuş imaginat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re nevoie de foarte puţin aer, explicăo că e'i cu seriozitate, tot atât cât un căţeluş, aţi văzutce cu-jj”Ucoola 13 c-do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nţi sunt căţeluşii când stau într-o cutie? Pius că î-colo nu pătrunde zgomotoul, intră mai puţini microbi, ehe, câţi dintre noi nu s-ar simţi fericiţi să trăiască în-: tr-o cutiu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aşa dragule, îşi sărută brusc soţul, care reacţiona întocmai ca o mobilă. Dar ce staţi aşa, vă rog, serviţi, şi-şi opri privirea pe cei doi străini, la mulţi ani, bine aţi venit în satul nostru, ridică ea una din nenumăratele ceşti care se pierdeau în culoarea cărămizie a feţei de masă. E o ţuică bună, tata a făcut-o la cazanul lui din pivniţă, măcar că n-are voie, nu-i aşa, tată, că e distilată de două ori? Pentru mine ai făcut-o, să-i dai gata pe toţi, aşa-i? Hai, spu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la nici un cazan, bolborosi Osman. Nu ştii c-au adus-o dânşii din Dara? Şi arătă cu capul spre cuscrii de alături, fără să-i privească. Şi mai stai jos, adăugă fără vlagă şi fără convingere, ca şi cum înţelegea bine că tăcerea ei ar fi creat alte proble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clipa Dida îşi privi cu surprindere tatăl, moment în care se auzi tropotind în jurul axei copilul şi glasul de gramofon stricat al S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ţuica e adusă de dânşii de la Dara? Îşi puse mâinile în şolduri Dida, imagine hilară, căci rochia impecabilă de Fond Plastic cerea o cu totul altă gestică şi o atmosfer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imţiţi acum? O întrerupse sec, dar cu o autoritate pe care nu i-o bănuiai, mama Ioana, cunY vă simţiţi după frigul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ştiu că toţi ochii sunt îndreptaţi acum spre ei, prezenţă tot atât de curioasă ca şi copilul din geamantan şi mai ştiu că va trebui să dea un răspuns scurt care să conţină toate informaţiile, descurajând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dihnit bine în casa lui Samuil, mulţumită dânşilor, îi indică printr-un zâmbet larg pe cei doi Pâslari din faţa lor, care se făcuseră mici de tot, de parcă stăteau ascunşi sub pat şi ascultau, iar în pădure nu ne-a fost chiar aşa de frig, am avut chibrituri şi am dormit în colibe de vânătoare. Dădu uşor capul pe spate, trecându-i în revistă, unul câte unul, cu privirea, pe toţi, semn că nu mai avea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trăim, mugi în silă Osman, ridicându-se cu mare greutate, de parcă trăgea după el şi scaunul şi duşumeaua din dulapi groşi de stejar, să ajungă mare şi al nostru (aici ridică puţin fruntea indicând astfel locul din spate unde dormea Suzi), hai noroc, şi dădu de duşcă ceaşca prea mică pentru degetele lui nefăsuite, mai pun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lăsui corul dezordonat, ca un răspuns de liturghie, fără grabă şi făr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aşa era obiceiul, căci toată lumea dădu peste cap dintr-o înghiţitură ceştile, punându-le apoi cu grijă pe faţa de masă de aceeaşi culoare cu lutul ars şi nesmăl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Ioano, să mai pui, o îndemnă Osman, trezit parcă la viaţă de fărâma de ţuică, şi adu fripturile, adu cârnaţii… Dar în cele câteva clipe cât vorbise, farfuriile din faţa mesenilor fuseseră deja umplute cu carne de porc, varză şi mămăligă, iar acum mama Ioana scotea cu mâna dintr-un borcan ţinut la subţioară ghebe murate, pe care le trântea peste varză. Când a-junse în dreptul străinilor, se poticni şi râmase cu ghebele picurâ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uneţi, o încuraja Gearmotă, trebuie. Să fie foart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âstâci şi îşi privi fata întrebător, cu aer vinov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erviciu], râse Dida, cu o terţă mai sus decât se cuvenea, noi n-am mai avut oaspeţi până acum şi ne perfecţionăm. Nu-i aşa tată că n-am mai avut şi dânşii nu trebuie să se supere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rezervat satului se auziră murmure şi un glas, ca un duet bine sincronizat cerând, taie-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dată, neniţele, vin şi la voi, să termin la Săndica. Inspectorul şi Daniela asistau fără să se mai mire la un nou spectacol dat de această dată de Pilică, omul care zâmbea aprobator în capul mesei. În contrast a-proape regizoral cu Osman, tot mai otrăvit şi indispus în cealaltă parte. Omul firav, în costum gri închis, cu două pete de grăsime pe rever şi cravata cu nodul lucios, nedesfăcut de la prima întrebuinţare care trebuie să se fi petrecut tare demult, tăia pentru fiecare dintre băbuţele de lângă el porţia de friptură. Şi o făcea cu multă pedanterie şi chiar interiorizare. Îşi făcea loc pe bancă, îşi potrivea farfuria în faţă şi-şi mişca de câteva ori coatele în lături, de parcă se pregătea pentru o operaţie chirurgica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ânca acum în tăcere. Neniţele şi Săn-dica nu se foloseau de furculiţă şi cuţit, fiecare luând cu două degete bucata de friptură, urmată repede de îmbucătura de mămăligă. Din când în când, observă Gear-motă, căci Daniela nu mai ridica privirea din farfurie, dumicatul de mămăligă se mai asocia şi cu unul de varză, graţie degetului mare, bine antrenat în operaţia de îngurgitare, tehnică ignorată de ceilalţi, ca părând firească, inclusiv de tânăra mamă în rochie de catif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să ne trăiască şi al nostru, ridică de data asta numai mâna Osman şi dădu iar peste cap ceaşca, pune Ioana. Îl urmă aproape sincronic Nită, ginerele, care bălmăji şi el un fel de „şi mie” nedefinit. Când se văzură din nou cu ceştile pline, amândoi le dădură peste cap ca într-o competiţie tacită, dar Ioana nu aştepta parcă altceva decât să le toarne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îi şopti aproape de ureche Daniel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acesta privind drept în faţă. Acolo unde se afla, în ramă de gips afumat o car-/netă înfăţişând o felie roşie de pepene. Şi, deşi pe faţa Iui nu se observa nimic deosebit, femeia simţi cum mâna lui caută să i-o strângă delicat pe a 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ai şti ce liniştită şi fericită sunt cu tine. Chiar şi aici. Între nebunii ăştia mă simt bine, să nu râzi, parcă sunt nişte copii cu toa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pleci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m zic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eni nu auzea discuţia lor. AmândoJ priviră o clipă, ca pe un lucru neobişnuit faptul că piciul se oprise din rotaţie pentru a înghiţi din mâna Savetei o îmbucătură de friptură şi una de mămăligă, după care porni din nou, stimulat parcă de îndemnul „iasă cotoi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ai gândit U no! Doi? Te-ai gândit ce trebuie să facem? Continuă ea ţinându-şi obrazul aproape lipi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tăiem moţul la copil, se trezi parcă din somn Nită, străduindu-se totodată să asambleze inteligibil cuvintele. Ai văzut tătucă ce frumos este? Îşi împletici mai departe fraza, încurajat în acelaşi timp de sunetele ei, ai văzut ce frumos este, bine că nu seamănă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dă-1 jo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dau jos?! Sări ca o leoaică 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ine? Îşi privi părinţii năuc Nită, pe ăla. Şi arătă cu degetul spre dulap, de parcă dorea să convingă pe cineva că ceea ce vede pe creangă este o cioară şi nu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l pironi drept în faţă 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să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nu e. Aşa să ştii, nenorocitule! Că nu e copilul tău. Uită-te în oglindă să vezi ce mutră de tâm-pit ai. I-am scris lui taică-su să vină că-i tai moţul azi şi uite că n-a apărut, poate n-a vrut să-1 învoiască directorul de la spit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a, el e tatăl, să ştii. El a avut grijq de mine acolo unde m-ai trimis tu. Dida începu să plângă isteric, puteam să înnebunesc şi m-a adus acasă pe jos şi să ştii că n-a fost tufiş de la Dara până aici, unde să nu ne străduim să-1 facem pe ăsta din peaman-tan, de-aia e şi frumoasă Suzi, că e făcută din dragoste, aşa să şt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zbieră Nită cu fălcile strânse şi dădu cu farfuria de tăblia mesei producând un zgomot aşa de mare că motanul, speriat, scoase un miorlăit de moarte, sări pe masă şi ca o nălucă trecu prin faţa tuturor, de unde sări tocmai sus, pe geamantan. Imediat se auzi un seân-cet care se transformă într-un orăcăit turbat acoporind şi dominând întrec vacarmul. Motanul sări ca fript de nff geamantan, scoţând alt miorlăit, ateriza oe umărul hâi Osman, după care refăcu traseul de nălucă prin faţa celor nrezenţi şi dispăru undeva sub soba de pământ. În aceeaşi clipă, cu toţii mai văzură cum Săndica. Apropiin-du-se încet pe la spate, ridică cu amândouă mâinile bastonul cu măciulie de metal şi-1 lovi cu toată puterea în ermtpt p&lt;? Nită. Care căzu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tată, hohoti în mijlocul debandadei iscate Dida, scapă-1, nu lăsa să-1 omoare, scapă-1, îl iubesc, Suzi e a lui şi numai a lui şi eu nu mai am pe nimeni… Nită, răcni ea ca un animal înjunghiat, scoală-te, Nită. Dragule, nu mă lăsa sing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 încet, imperceptibil, doar literele staţiei îţi spuneau cu logica lor întoarsă că tu to mişcai şi nu ele, în compartimentul de clasa I era cald, neobişnuit de cald, şi Gearmotă se uită după maneta instalaţiei termice, dar n-o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 de tip nou, îi ghici intenţia cel de vizavi, un om atât de gras încât gâtul i se revărsa peste cămaşă mascându-i gulerul, cu aşa instalaţii suntem în mâna mecanicului. Poate să ne bage la cuptor dacă vrea. Ce-i drept şi afară soarele bate ca vara, n-ai zice că e martie. Văzând că nu primeşte nici un răspuns, desfăcu ziarul şi se puse pe citit, gâfâi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motă încerca să-şi. Creeze o stare placidă, acor-dându-şi gândurile cu bătaia roţilor de tren, să se abs-tragă de la orice amintiri. Era pe punctul să reuşească, căci îi veni în minte taraba din autogara pe unde hălă-duise înainte de sosirea trenului. Proprietarul ei, un o-log, privea pe jumătate beat dintr-un cărucior, iar cei care vindeau erau fraţii lui, trei vlăjgani cu mutre de boxeri, mereu la pândă în spatele frânghiei de care atâr-nau sutiene de toate culo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femeie corpolentă se nroptise în fata tarabei cu intenţia vădită de a-şi alege ceva din şirul de obiecte mătăsoase, dar prezenţa lui Gearmotă o incomoda. Îl privi chiar mustrător. Inspectorul nu se grăbi, mătură alene cu privirea fără să caute de fapt nimic în lăcaşurile de pe tarabă înţesate cu inele şi verighete ieftine, se prefăcu interesat de un soi de grămadă cu portofele de vinilin şi piepteni de os veritabii, în fine, îşi feri fruntea de agăţătoarea unui. Sutien mai lung şi abia după aceea plecă. Din gară se auzea la difuzor'semnalul muzical ce preceda anunţarea unui tren. I se păru că recunoaşte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gitaţia petrecerii de la Osman, terminat cu bine, căci Nită, frecat cu zăpadă de Dida se ridică brusc scuipând pământ şi înjurând, dormiseră încă o noapte în casa lui Samuil. O noapte atât de liniştită şi ferită de toate grijile încât, într-un rând, el visă că se află într-un pod cu fân uscat, scăldat în cântecul greie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regăteau să plece spre Dara, după ce-şi luaseră rămas bun cu greu de la Pâslari, într-atât se obişnuiseră cu casa a-ceea şi grija lor tăcută şi umilă, când se auzi sunet de clopoţei. O sanie, strigă Auraş de la poartă, sania lui nea Vasile poştaş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i e cineva în 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srigase acel cineva, sărind din san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mai mult mic decât potrivit de statură şi avea pe faţă un zâmbet atât de deschis, încât părea tot timpul cuprins de revel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i păţit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zându-1 cum se apropie în fugă, fără nici o ezitare, Daniela se dădu un pas înapoi. Nu-şi căutase protecţie lângă Gear-motă, ci pur şi simplu se retrăsese un p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bine, ce bine că ai scăpat, o îmbrăţişa ei, în timp ce ea lăsa capul în jos dispărând la pieptul lui, doamne cât am fost de îngrijorat şi dumneavoastră, aţi scăpat cu bine, îl văzu pe Gearmotă, nici nu vă mai întreb cum a fost… Inspectorul primi zâmbetul lui ca pe un pumn în plină faţa şi simţi cum îşi pierde tăria, personalitatea, cum zâmbeşte la rândul lui ca un cercetaş care şi-a făcut datoria, î'n-torcându-se dintr-o misiune periculoasă, măgulit acum de laudele superio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 fi venit ieri, adăugă tot atât de însufleţit şi plin de mulţumire cel care îşi revedea soţia vie şi nevătămată, dar a trebuit să mă învoiesc de la şcoală, Nini a răcit şi am stat lângă el, nu vrea deloc să facă injecţii, ştii cum e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cit, ce are? Întrebă preocupată, ridicând capul Daniela şi inspectorul se simţi dintr-odată singur şi inutil, ca atunci, la capătul punţii dinspre malul cu pri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roză, nimic grav, dar ştii cum e el de încăpăţânat, repetă acela cu glas repezit, dar moale şi învăluitor, gkis de învăţător iubit de copii. Vă rog să iio scuzaţi, se întoarse el spre Gearmotă ţmându-şi decis soţia pe după umeri, nici nu ştiu cum să vă mulţumesc. Acum mi-am pierdut capul de tot, dar vă rog, când mai veniţi de la Bucureşti, treceţi neapărat şi pe la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privi din nou soţia, drăgăstos şi blajin, după care tresări amintindu-şi ceva. Cu sania, nu ştiu cum să facem se bâlb^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e doar trei loc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drum bun, încercă pripit să se ţină tare Gearmotă, doamna are nevoie de somn şi o-dih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cit ajungeţi mai repede, cu atât ma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vin pe j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um bun, haide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prindeţi ultimul autobuz, m-am interesat, n-aveţi nici o grij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rmotă îi urmări cum pornesc unul lângă altul, cum după câţiva paşi Daniela se opreşte în l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capabilă să se întoarcă? Celââaât se opri şi el, puţin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sănătate băiatului, le strigă încă odată cu glas tremurat, şi grăbiţi-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încet, datorită Danielei care se mişca greoi împotriva gravitaţiei, ca un convalescent… Sania porni cu un hii vesel tras de poştaş, care se transformă în ecou pe lunga vale a Văvălug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e luă curba şi se pierdu în spatele pietrei Spătarului, porni şi el, fără grabă şi fără să privească în urmă la cei doi Pâslari din poartă, muţi şi încremen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umul era, trasat cu exactitate de urmele săniei şi faptul că trebuia să se ţină după ele îl enerva… Cât ar fi vrut să ningă acum cu fulgi mari şi plini, să viscolească, zăpada să acopere repede to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tratul subţire căzut în timpul nopţii strălucea ca praful de sticlă îmbrăcând totul cât vedeai cu och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rni întins pe urmele paralele ca două şine de cale ferată. Dădu cu mâna pe fundul buzunarului de colţul rece, încovoiat, de mistreţ şi, fără, nici o tresărire, îl aruncă în zăpad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ţi citi pe tren, dom-le, în ziaru! Ăsta, se lăsă cu un oftat pe spate omul cel gras, aşa i-am pomenit de când vin aici. La plecarea din delegaţie, cumpăr mereu unul în gară, poate dau de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citiţi-o p-asta.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dică el locul din pagină, altceva nu se merită. Gearmotă luă ziarul întins cu energie numai ca să-i poată spune după aceea, vă rog să tăceţi,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nu are ochii obosiţi cum se aştepta şi distinge bine literele, dar că pentru asta trebuie să a-propie puţin textul. „Urmărind un mistreţ rănit, citi el, doi vânători, Victor Gearmotă şi D. Mărginean, s-au rătăcit în pădure, în zona După Piatră. În ciuda gerului năpraznic, a viscolului şi a lipsei de provizii, ei au reuşit să supravieţuiască, rătăcind şase zile în cerc şi ieşind până li urmă la o distanţă de 40 de kilometri de punctul de plecare. În satul Văvălugi. Încă o dovadă a forţei ele neînvins pe care o reprezintă solidaritatea uma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nu e bar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ase zile, h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s-o luăm aşa, dacă ne-am găsi, eu şi dumneata, şase z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Îi întinse Gearmotă ziarul fără să-! Privească, potrivindu-şi între timp capul pe speteaza moale a banchetei, vă rog să tăceţi, vreau să dor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rece. Distant, pe tonul ce-1 făcuse atât de nesuferit în ochii celor pe care-i vizita şi inspec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do vizavi îşi înghiţi pe dată cuvintele, nedumerit, că după un asemenea răspuns, omul acesta pe care ştirea din ziar nu-1 impresionase câtuşi de puţin, a putut aţipi instantaneu şi pe deasupra cu un zâmbet destins, inexplic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10:00Z</dcterms:created>
  <dc:creator>Drumul Prin Padure N</dc:creator>
  <dc:description/>
  <cp:keywords/>
  <dc:language>en-US</dc:language>
  <cp:lastModifiedBy>User John</cp:lastModifiedBy>
  <dcterms:modified xsi:type="dcterms:W3CDTF">2013-08-10T09:10:00Z</dcterms:modified>
  <cp:revision>2</cp:revision>
  <dc:subject/>
  <dc:title>Corneliu Stefan</dc:title>
</cp:coreProperties>
</file>