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RNELIU VADIM TUDOR</w:t>
      </w:r>
    </w:p>
    <w:p>
      <w:pPr>
        <w:pStyle w:val="Heading1"/>
        <w:ind w:hanging="0"/>
        <w:rPr>
          <w:i/>
          <w:i/>
          <w:sz w:val="40"/>
        </w:rPr>
      </w:pPr>
      <w:r>
        <w:rPr>
          <w:i/>
          <w:sz w:val="40"/>
        </w:rPr>
        <w:t>Ideal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to; „Mi-am luat libertatea sa fiu judecătorul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ăm aici, pentru repunerea în circulaţie a textelor sacre ale civiliza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ntru Ion C. Brătianu şi Iuliu Maniu am fost cenzurat şi interzis în presa centrală câteva luni. E vorba de celebrul articol, Idealuri„, pe care l-am publicat în n</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in 5 septembrie 1980, ca editorial, pe pagina I a revistei, Săptămâna” şi care a declanşat un scandal international. Era pentru prima oară după al II-lea război mondial când în presa română cineva propunea retipărirea cuvântărilor unor patrioţi importanţi, ţinuţi la index până atunci. Dar, pentru cei care nu cunosc acel text incendiar, mai ales pentru cei foarte tineri la acea dată, îl voi reproduce în continuare, fragmentar. Asta, ca să vedem cine şi ce făcea în anii respectivi. Unde erau aşa-zişii dizidenţi şi rezistenţi? Cu ce se ocupau Tismănenii, Liicenii, Pleşii, Patapievicii, Oistenii şi alti agitatori de azi, care şi-au dat biografiile la întors, prefăcându-se a uita că ei erau odrasle de politruci stalinişti şi profitori neruşinaţi ai lui Gogu Rădulescu? Citez: Pledăm aici, mai cu seamă în folosul obştesc al tinerei generaţii avide de cultură şi adevăr istoric, pentru repunerea în circulaţie a textelor sacre ale civilizaţiei noastre, înmănunchiate într-o colecţie care ar putea fi intitulată „Biblioteca Naţională”: opera politică a lui Eminescu, cuvântările lui Simion Bărnuţiu, I. C. Brătianu, Vasile Boerescu, Take Ionescu, Vasile Goldis, Iuliu Maniu, Armand Călinescu, întreaga operă istorică a lui Nicolae Iorga, sistema politoligică a lui Aurel C. Popovici, Trilogia Valorii a lui Lucian Blaga şi multe, multe altele. Ele sunt comori inestimabile ale patrimoniului nostru şi chiar dacă autorii unora dintre ele au fost tributari unor greşeli şi excese, lucrările lor fundamentale rămân şi sunt bunuri câştigate, izvoare de spirit pururi treaz pentru conştiinţa romanităţii de pretutindeni. (.) O naţiune nu se poate edifica decât prin oamenii locurilor, care s-au născut aici de sute şi mii de ani şi care nu părăsesc frontul muncii când dau de greu. (.) Onorurile cele mai înalte trebuie să le primească cei ce săvârşesc fapte patrioticeşti, cum spunea cronicarul, nu vizitatorii avizi de câştig, dascălii de tarantelă democratică, înveşmântaţi în tartanul lor rău mirositor, irozii străini intereselor acestei naţii, cei care zornăie din pintenii trufiei şi-i ameţesc pe unii cu patriotismul lor gheşeftar. Noi n-avem nevoie de leneviţi profeţi, de iude care nu au dimensiunea jertfei româneşti în sângele lor uşor de cumpăra</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şa după cum bine spunea Eminescu: „O populaţie flotantă nu poate reprezenta stabilitatea instituţiilor, nu poate reprezenta sentimentul înrădăcinat al ideii de stat, al armoniei şi solidarităţ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eiat citarea unor fragmente din articolul meu, Idealuri„, pe care l-am publicat în revista, Săptămâna”, la 5 septembrie 1980, aşadar acum aproape 28 de ani., Gheşeftarii„ si, irozii” de atunci fac gălăgie şi azi, încercând să devină stăpâni în tara noastră: fiul lui Leon Tisminetki, care îşi zice Vladimir Tismăneanu, fiul lui Dionis Patapievici, care semnează H. R. Patapievici, nepotul lui Leonte Răutu, pe nume Andrei Oisteanu (fost Oigenstein) şi alti minoritari obraznici. (Romania Mare 1.02.2008) „Vadim a fost toată viaţa un rebel, nu l-a stăpân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intelectualii care i-au elogiat pe Nicolae şi Elena Ceauşescu – potrivit argumentelor sale, „pentru politica naţională pe care au dus-o timp de doua decenii” şi „pentru a proteja alti intelectuali” – Corneliu Vadim Tudor nu a fost racolat de Securitate; nu îndeplinea condiţiile prevăzute de Instrucţiunile privind activitatea de creare şi folosire a reţelei informative (capitolul III, art. 11, paragraful II, şi art. 12), fiind catalogat „instabil şi nesincer, lipsit de obiectivi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era vorba de o personalitate accentuata, greu de controlat de vreo instituţie sau de vreo alta persoana. „Vadim a fost, toată viaţa, un rebel – declara mai târziu fostul general de Securitate Aurel Mortoiu – nu l-a stăpânit nimeni!”. In perioada comunista, Corneliu Vadim Tudor a fost insa prima personalitate culturala care a reînviat mitul lui Iuliu Maniu, în timpul regimului comunist, fapt remarcat de liderii supravieţuitori ai partidului (PNŢ). La 5 septembrie 1980, el scria pe pagina 1 a revistei „Săptămâna” editorialul „Idealuri”, In care cerea publicarea discursurilor lui Iuliu Maniu. „Scandalul a fost de proporţii internaţionale – povesteşte Corneliu Vadim Tudor. După cÂteva zile, primarul general al Capitalei, Gheorghe Pana, care ţinea In subordine revista de cultura a Bucureştilor, avea să-mi spună: M-a chemat tovarăşul Ceauşescu şi mi-a zis: A Înnebunit Vadim? Ce l-a apucat cu Maniu? Noi am luptat cu manistii, In 1946, ne-am bătut cu ei la alegeri! Maniu a fost fas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ca poetul a avut noroc: ar fi cunoscut o mare dezamăgire când ar fi citit cuvântările lui Maniu, mai ales pe cele antinaţionale din Parlamentul de la Budapesta. Dar, aşa cum arata: „Idealuri a fost primul text din Romania, după cel de-al II-lea război mondial, care a reabilitat memoria lui Iuliu M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 fapt nu putea sa nu fie remarcat de foştii asistenţi ai lui Maniu. Motivaţia abordării cu curaj a mitului Iuliu Maniu de către Corneliu Vadim Tudor este obscura, cunoscutul poet şi publicist, altfel bine informat, agreând şi el legenda exagerata despre rolul politic pozitiv al acestuia. Conform versiunii lansate de aripa anticomunista a PNŢCD, la începutul lunii februarie 1990, după deruta prin care trecuse în prima luna de libertate, cum sincer o recunoaşte, Corneliu Vadim Tudor s-ar fi hotărât sa contacteze conducerea PNŢCD, la indemnul mentorului sau, scriitorul Eugen Barbu. Acesta deţinea informaţii, venite pe linia de vârf a Securităţii, asupra infiltrării timpurii a PNŢCD şi intenţiona sa se înscrie în parti</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ziua de 5 februarie 1990, autorul volumului „Saturnalii”, pentru care suferise efectele unei violente reacţii din partea autorităţilor, s-a prezentat la sediul central al partidului: „La ţărănişti e vânzoleală mare. Dau nas în nas cu doi fotoreporteri Argerpres, Vasile Moldovan şi Corneliu Mocanu, care au venit să-şi ofere serviciile. Pop Iftene ma prezintă venerabilului Gabriel Ţepelea, care ma saluta cu multa căldură. Apare şi fratele doctorului Radu Rey, pe care Iftene il acuza ca i-a şterpelit un ziar. Extrem de aferat şi agitat e Liviu Petrina, căruia i-a dispărut umilinţa onctuoasa pe care o avea pe când făcea cate două-trei ore de anticamera la Eugen Barbu şi la mine, acum e şi el dizident, ţărănist şi manist, din ţâţă-n fiu! Nici nu deschid bine gura ca sa întreb de situaţia casei, ca Liviu Petrina ma şi repede: Ai început sa faci presiuni asupra noastră, lasă-ne sa lucram! I-am pus cruce şi ăstuia, ar fi foarte bun în piesa lui Aurel Baranga Mielul turbat. Intru la Coposu. E îmbrăcat complet în negru, având şi o helanca pe git, tot neagra. Fumează cu nesaţ. Abordez o tema: cea referitoare la dictatura democraţiei. Nu-i de acord, zice ca aşa ceva nu exista. Eu ii argumentez nu numai ca exista, ci şi ca ne izbim de ea la tot pasul, fiind vorba de anarhie. Ne despărţim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rneliu Vadim Tudor va mai ramane în sediu, ocazie cu care i se propune sa preia conducerea ziarului partidului, Dreptatea, sau sa înfiinţeze un cotidian cu alta denumire. Radu Vasile, fostul prim-ministru ţărănist, confirma aceasta informaţie: „Ştia prea bine (Corneliu Coposu, n.a.) cine era Vadim şi îşi amintea şi el, cum îmi amintesc şi eu, ca în ianuarie 1990 Eugen Barbu şi Vadim Tudor se prezentaseră la sediul central al PNŢCD, oferindu-şi serviciile de gazetari pentru ziarul Dreptatea4. In realitate, nu se confirma prezenta lui Eugen Barbu la sediul PNŢCD. In timp ce se întreţinea cu staff-ul PNŢCD, Corneliu Vadim Tudor va fi agresat verbal de Ticu Dumitrescu, isotit de un grup de tineri: „D-ta n-ai autoritate morala sa vii aici! N-ai dreptul, după cae ai scris şi ai dres! S.a.m.d. Eram, deja, obişnuit cu istericalele străzii. I-am răspuns individului, calm, ca am toate drepturile, din moment ce san invitat de caiva fruntaşi ţărănişti, iar unui oaspete, care nu ţi-a făcut nimic, nu i te poţi adresa astfel. Dar, itruca omuleţul spumega pe mai departe, l-am itrebat, tot calm, pe Pop Iftene, daca ei au maturat i dimineaţa acee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asta versiune a intenţiei lui Corneliu Vadim Tudor de a se iscrie inPNTCD este infirmata de unul dintre fondatorii partidului – nu s-a prezentat şi nu a cerut sa fie primit, ci a fost invitat. Pavel Suian avea sa declare: „Date fiind opiniile pe care le aveam despre poetul Vadim, mi s-a părut mai mult deca firesc ca, la iceputul anului 1990, sa i caut şi sa i invit sa vina sa preia conducerea ziarului Dreptatea, pe care dorea să-l editeze PNŢCD. Eu am fost acela care a avut acea idee. Eu l-am căutat pe Vadim şi l-am invitat sa vina la sediul PNŢCD pentru a avea o discuţie cu Corneliu Coposu. Eu am participat alături de Vadim la prima discuţie, care a avut loc i biroul lui Cop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avel Suian, fost membru al CC al PCR şi membru fondator al PNŢCD, arata i continuare ca „noi, i acea prima itanire, nu am discutat deca participarea lui Vadim la editarea şi publicarea ziarului Dreptatea; nu s-a discutat despre iscrierea lui Vadim i partid, dar nu a fost nici exclusa aceasta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 Versiunea lui Suian se prezintă a fi cea mai aproape de adevăr. Asupra atmosferei din sediul PNŢCD din acele zile s-a păstrat şi mărturia profesorului Victor Iancu – pe care fostul sau idol, Ion Iliescu, şi FSN-ul l-au ignorat – venit pentru a se iscrie i partid. „iainte de a-i imaa adeziunea (lui Corneliu Coposu, n.a.), mi-am exprimat isa dezamăgirea de a-l fi văzut printre membrii importanţi ai partidului pe M. U., fostul redactor-şef adjunct al revistei Luceafărul, revista care multi ani de-a radul fusese tribuna protocronismului, iar redactorul-şef adjunct vaful de lance al acestui curent. Inplus, M. </w:t>
      </w:r>
      <w:r>
        <w:rPr>
          <w:rFonts w:cs="Bookman Old Style;Times New Roman" w:ascii="Bookman Old Style;Times New Roman" w:hAnsi="Bookman Old Style;Times New Roman"/>
          <w:caps/>
          <w:sz w:val="24"/>
        </w:rPr>
        <w:t>U. s</w:t>
      </w:r>
      <w:r>
        <w:rPr>
          <w:rFonts w:cs="Bookman Old Style;Times New Roman" w:ascii="Bookman Old Style;Times New Roman" w:hAnsi="Bookman Old Style;Times New Roman"/>
          <w:sz w:val="24"/>
        </w:rPr>
        <w:t>e arătase un devotat caine de paza al Secţiei de Propaganda şi al Securităţii în cultura, chemându-i la ordine pe toţi scriitorii care se abăteau de la ideologia rigida a PCR. Ce caută asta la noi, l-am întrebat pe amicul P.? Mi-a răspuns senin: Lasă-l, că-i de-al nostru. Vrei sa ne inunde evreii de la Romania literara?”. N-am mai zis nimic. Am predat adeziunea şi am plecat8. Invitarea lui Eugen Barbu, Corneliu Vadim Tudor şi Mihai Ungheanu de a se înscrie în PNŢCD a izbucnit ca ştire în presa doua zile mai târziu, la 7 februarie, compromiţând definitiv accesul lor acolo. Gonirea celor trei intelectuali cu perspective doctrinare de dreapta şi cu forţa jurnalistica redutabila a fost una din marile erori făcute de Opoziţie în acele săptămâni, decisive pentru lupta politica. Ziarul Dreptatea a rămas o publicaţie obscura, apoi a dispărut. Cotidianul Alianţei Civice, Romaia libera, va fi bine infiltrat, folosit în sprijinul lui Ion Iliescu, apoi izoltat sub acuzaţia de publicaţie partizana, monarhista şi neprofesionista. Un atac dat atunci în forţa asupra apartenentei unora din liderii CFSN la agenturile KGB-ului – cum numai Corneliu Vadim Tudor poate sa dea – ar fi pulverizat FSN-ul. Un atac la adresa lui Militaru, de exemplu, ar fi rupt legătura ombilicala a noii Puteri cu Armata, instituţie cu care Corneliu Vadim Tudor avea legături puternice. O luna mai târziu, în februarie, Armata s-a revoltat împotriva ministrului agent sovietic, fapt pe care Opoziţia nu a ştiut să-l exploateze. Tot atunci, PNŢCD a ratat pentru totdeauna definirea componentei sale naţionaliste, de la care se revendica doctrinar prin pretenţia (falsa) ca este continuatorul Partidului National Roman înfiinţat de liberali în Transilvania secolului al X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neliu Vadim Tudor, Cartea de aur,? Ed. Fundaţiei Romania Mare, Bucureşti, 2003, pag. 4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ag. 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rneliu Vadim Tudor, Jurnalul Revoluţiei, de la Crăciun la Paste, Ed. Fundaţiei Romania Mare, Bucureşti, 1999, pag.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adu Vasile, Cursa pe contrasens, Ed. Humanitas, Bucureşti, 2002, pag.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 pag.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omania Mare, 13 august 2004, pag.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ictor Iancu, op. Cit., pag.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olorul, nr. 791, ediţia din 26.10.20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volumul „Din culisele luptei pentru putere. 1989-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de Alex Mihai Stoenescu, în curs de apariţie la Editura R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tianu a fost factorul principal al, monstruoasei coaliţii” care, la 11 februarie 1866, l-a silit pe iubitul Print al Unirii, cu pistoalele în piept, să abdice şi apoi s-a deplasat în Germania pentru a-l aduce în tară pe Carol de Hohenzoll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 PNL nu ne e ruşine. Am văzut un panou imens, care domina Piaţa Unirii din Iaşi (24.01.2008), cu portretele a trei personalităţi: Ion C. Brătianu, Mihail Kogălniceanu şi Alexandru Ioan Cuza, prezentaţi drept, ctitori liberali ai Unirii„. Aici e vorba fie de un tupeu nemăsurat, fie de incultură istorică, din foarte multe motive. Întâi de toate că Alexandru Ioan Cuza n-a fost membru al Partidului Liberal niciodată, fiindcă n-avea cum: el moare în 1873, departe de tară, cu 2 ani înainte de înfiinţarea acestui partid. De asemenea, a-l pune pe Ion C. Brătianu alături de Cuza este cel putin o inabilitate, ca să nu zic o răutate deplasată, fiindcă Brătianu a fost factorul principal al, monstruoasei coaliţii” care, la 11 februarie 1866, l-a silit pe iubitul Print al Unirii, cu pistoalele în piept, să abdice şi apoi s-a deplasat în Germania pentru a-l aduce în tară pe Carol de Hohenzollern. Unii se fac că uită diversiunea trădătoare, prin care s-a încercat ca, în acea noapte blestemată, de 11 februarie, să se distragă atenţia Domnitorului şi a gărzii sale: în mod concret, în casele liberalului C. A. Rosetti se organizase o petrecere cu muzică, luminaţie şi joc de cărţi, în vreme ce în clopotniţa Bisericii Kretulescu alti liberali îşi stabiliseră turnul de observaţie, pentru a supraveghea tot ce mişcă la Palatul Domnesc aflat în apropiere, pe locul actualului Palat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arul, Timpul„, Eminescu scria – citez din memorie – că, dacă vom cerceta istoria detronării lui Cuza, vom vedea că el a fost dat jos de străini., Străinii au adus pe tron un străin”, scria, în concluzie, Doctrinarul National. Adică acela care, în Scrisoarea III, mătură pe jos cu liberalii si, mai ales, cu C. A. Rosetti, eroul„ celebrului vers, îşi roteşte pocitura bulbucaţii ochi de broască”. Mă mir că activiştii PNL încă n-au atribuit partidului lor şi alte momente importante din Istoria Neamului, cum ar fi Unirea înfăptuită de Mihai Viteazul, la 1600, Revoluţia lui Tudor Vladimirescu, la 1821 etc. Pentru că Unirea cea Mică, de la 1859, Războiul de Independentă, de la 1877, şi Unirea cea Mare, de la 1918 văd că le-au confiscat. Atunci de ce nu-şi asumă şi masacrarea celor 11.000 de ţărani, la 1907, când prim-ministru era liberalul Dimitrie Sturdza iar ministru de Interne era nimeni altul decât Ionel I. C. Brătianu, fiul lui Ion C. Brătianu, ctitor liberal al Unirii„, nu-i asa? Departe de a fi un accident, excesul glandular al orgoliului PNL manifestat de Ziua Unirii e o prejudecată bine clocită în timp, prin care toţi fenechiii provinciali încearcă să, fure startul” şi să câştige autoritate în fata altor partide. Pe care îl cauţi, îl auzi că descinde direct din Pantheonul Neamului! Toţi aprozariştii, gestionarii, băgătorii de seamă PCR şi UTC, securiştii şi miliţienii sunt urmaşii lui Mihail Kogălni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m spunea Eminescu, în urmă cu mai bine de 125 de ani: Toată greco-bulgărimea e nepoata lui Traian!” În repetate rânduri, eu am apărat PNL-ul de tratamentul pe care i l-a aplicat Traian Băsescu, dar cu acelaşi stilou cu care i-am luat apărarea, acum îl şi critic, fiindcă a depăşit măsura şi ceea ce face astăzi seamănă, pe undeva, cu propaganda sovietică din anii '50-'60, de la care aflam că tot ce mişcă sub soare e inventat de savanţii ruşi şi sovietici, iar cel mai mare pitic din lume este, fireşte, piticul sovietic. Ceva mai multă decentă, domnilor, nu strică. (Romania Mare, 1.02.2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i unui scriitor care a publicat 20 de cărţi, sa aibă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cris articole şi versuri omagiale, din convingere, pentru ca Nicolae Ceauşescu, a fost un mare şef de stat în istoria României. Permiteţi-i unui scriitor care a publicat 20 de cărţi, care are 20 ani de şcoala şi în ţara, şi la Viena şi care acum este chiar vicepreşedintele Senatului României sa aibă caracter. Cum mi-ar sta mie acuma sa îl apăs pe un om care a fost împuşcat mai rau decât un câine în sfânta zi de Crăciun? Ceauşescu a fost pedepsit pentru meritele sale, nu pentru păcatele sale, care au fost multe şi numeroase, dar măcar a ţinut un steag al demnităţii naţionale într-o vreme în care toţi tremurau de frica imperialismului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u nu am sa ma dezic niciodată, dar merg mai departe şi va spun ca eu sunt printre foarte puţinii oameni din România care înaintea aşa-zisei revoluţii din decembrie '89 şi-au depus carnetul de membru PCR. Luaţi Cartea alba a Securităţii şi vedeţi ca Mihai Pelin scrie treaba asta, dar luaţi şi declaraţiile regretatului nostru coleg Viorel Sălăjan, ale atâtor oameni care lucrau în presa centrala. Toată lumea ştie ca în iunie '89, cu 6 luni înainte de evenimente, mi-am depus în plic carnetul roşu PCR şi legitimaţia albastra de reporter la AGERPRESS pe adresa lui Nicolae Cireşescu. I-am scris o epistola de 10 pagini şi am scris textual: „Iertaţi-mă, dar nu mai pot sa fac parte din acelaşi partid cu călaii mei, ai familiei mele şi ai cultur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cine are dreptul să-l judece pe Ceauşescu? Pai ăştia sunt nişte pigmei faţa de el, domnule. Un prim-secretar sau un primar de capitala pe timpul anilor '70-'80 făcea mai mult decât tot guvernul asta de marionete la un lo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mele cu Adrian Păunescu de-a lungul a 41 de ani, au cunoscut tot felul de meandre şi sinoz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mele cu Adrian Păunescu de-a lungul a 41 de ani, de când ne cunoaştem de la Cenaclul „Nicolae Labiş”, ca eu eram elev la Sfântul Sava, el era student la filologie şi mergeam acolo, eu eram foarte puţin important pe atunci, nici acum nu ma consider prea important, dar măcar am curajul sa rostesc răspicat adevaru, relaţiile mele cu el au cunoscut tot felul de meandre şi sinozitaţi. Probabil atunci eram supărat pe el din diverse motive şi am spus ce am gândit. Însa nu ma pot supăra definitiv pe el. El rămâne un om important al culturii române, este şi foarte suferind acum, ţin mult la el. Daca va interesează ceva uman, particular, acum trei nopţi l-am visat, cred ca este prima oara când l-am visat pe Adrian. Era foarte slab, era cu chipul lui din anii '70, nu avea barba, nu avea mustaţa, nu avea plete, era înalt, era zvelt. Ear un vis luminos, un vis pozitiv şi nu ştiam cum să-l interpretez, ca nu sunt profetul biblic Daniel, sa tălmăcesc vise. Şi am vorbit aseară cu un parlamentar al nostru care a fost coleg cu el de facultate, Dumitru Avram, şi i-am zis: „Draga, sună-l pe Adrian Păunescu şi spune-i ca l-am visat aşa”. Şi l-a sunat, şi Avram mi-a zis după aia ca a oftat de doua ori, a oftat din rărunchi, pentru ca încerca şi el sa tălmăcească acest vis. Asta spun pentru ca e latura umana a vie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decoraţiei, eu sunt convins ca Adrian Păunescu merita o medalie de la statul român, pentru ca a făcut ceva pentru ţara asta. Adică într-o ţara şi într-o societate în care se da înapoi gradul de general unui trădător, e vorba de Ioan Mihai Pacepa, care în vara anului 1975, şi americanii, care le ştiu pe toate, ar trebui sa ştie şi as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un, deci într-o asemenea ţara daca i se da unui scriitor de talia lui Adrian Păunescu, care e tradus în vreo 20 de limbi, daca i se da o medalie, eu nu zic ca e un capăt de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dat şi mie aceeaşi medalie. Eu am medalii în străinătate poate mai importante valoric, dar din punct de vedere al simbolului nu suporta comparaţie, ca Steaua României este Steaua României şi eu îmi iubesc ţara până la sacrificiul total. Dar eu am Marea Medalie de Aur a Academiei Mondiale Albert Schweitzer şi diploma mea – o vedeţi acolo, pe perete – este semnata de patru laureaţi ai Premiului Nobel. Mai am medalia Academiei Papale, Academia Tiberiana, şi va arat şi diploma, şi medalia; sunt membru corespondent al Academiei Papale, care e fondata în 1813 şi din rândurile sale au făcut parte oameni importanţi. Compozitorii Rossini, Liszt, Belini; pe urma Marie Curie, Enrico Fermi, scriitorul Giovanni Papini. Mi-a dat şi mie statul român prima decoraţie din viaţa mea. Ce era sa fac?! Să-l refuz pe Ion Iliescu?! Eu nu sunt mojic. (interviu 2005 la radio B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a scris Istoria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şi aniversarea zilei de naştere a lui Ceauşesc</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şa e viaţa. Trăieşte o secătură de 92 de ani, cumanul Neagu Djuvara (poponar înrăit) şi putrezeşte în pământ un om care a făcut ceva pentru Poporul Româ</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care, indiferent de greşelile şi păcatele sale, nu trebuia să fie împuscat, şi încă în sfânta zi de Crăciun. Dar, aşa s-a scris Istoria la noi, la români. Uitaţi-vă la unguri: protagoniştii Revoluţiei de la 1848 şi ai celui de-al II-lea război mondial, Lajos Kossuth si, respectiv, Miklos Horthy, au murit de bătrâneţe, cam pe la 90 de ani. Românii noştri au avut altă soartă: Avram Iancu a murit în zdrenţe, cu minţile rătăcite, la 48 de ani, iar Mareşalul Antonescu a fost împuscat, ca un câine, la 64 de ani. E ceva rău cu noi, ca popor, dar despre asta poate vom scrie altă dat</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şa a fost posibil să apară în aceste zile nişte înjurături infecte împotriva lui Ceauşescu, slobozite de toţi derbedeii şi handicapaţii. Unul dintre ăştia se cheamă Traian Ungureanu. Incontestabil, şi derbedeu (trăieşte din ce-i aruncă sub masă S. O. Vântu şi din limbile pe care i le dă lui T. Băsescu), dar şi handicapat, cu o mutră creată de oaie Dolly lovită de tramvai după clonare, având dioptrii 18 sau 20, dacă se poate concepe aşa ceva, un fel de funduri de sifoane sparte de nuntaşii din mahalaua Mandravelă, între războaie. Ce credeţi că scrie tâmpitul ăsta de Ungureanu împotriva lui Nicolae Ceauşescu, dar şi a lui Adrian Păunescu? Uitaţi-vă ce subtitlu ticălos dă acest neica-nimeni, care are impresia că e plin de spirit şi tot ce zgârmă el e memorabil: „Nu stiu ce bâlbâit cu indicaţii preţioase sub şapca ar fi împlinit 90 de ani pe 26 ianuarie. Paiaţă e plimbată, o zi, pe la televiziuni, după care se întoarce în groapa comună versificată de rimele lătăreţe ale paşoptistului cu senile Adrian Păunescu”. Nu-ţi e, mă, ruşine? Un avorton ca tine îndrăzneşte să râdă de defectele fizice ale oamenilor? Te-ai uitat în oglindă? Dacă da, ce-ai văzut? Cumva un muian de caricatură murată în oţet, cu o privire slănino-făinoasă? Eşti mulţumit de tine, nu-i asa? Te crezi f.</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ăstept. Nu eşti, bă, Ungurene, te-n izmen</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nu te mai lua de Adrian Păunescu, ca să nu te duci, damboulea, după colegul tău de „trust de presă” Andrei Gheorghe, pe care patronul S. O. Vântu l-a dat afară, scurt, de la Realitatea TV. (Romania Mare 1.02.20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 ce ar fi mai vinovat un prim-secretar comunist care mergea pe şantiere, uneori în noroaie, cu cizme înalte mai sus de genunchi, decât nenorociţii ăştia, care au jefuit patrimoniul naţional şi care au făcut averi colo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egea lustraţiei am o părere proasta. Şi sa va spun de ce. Lustraţia la origine este rit roman de purificare având ca scop eliberarea de influenţele rele asupra unor oameni, a unui spaţiu. Prin urmare, e purificare, dar la origine lustru tot la romani însemna o perioada de 5 ani. În micul dicţionar enciclopedic, se spune aşa, ca după 1989 în unele state din Europa de Est, perioada între 5 şi 7 ani – deja nu mai e lustraţie la 7 ani – unui fost demnitar comunist cu funcţii importante în stat sau în aparatul represiv sa i se interzică accesul la unele funcţii în stat. Legi ale lustraţiei au existat imediat după al II-lea război mondial în Franţa şi Italia, pentru ca era vorba de colaboraţionişti cu forţele de ocupaţie duşmane în Franţa sau cu regimul lui Musollini în Italia. Atunci se justificau într-o oarecare măsură asemenea masuri, dar acum de ce s-ar justifica?! Oare cu ce ar fi mai vinovat un prim-secretar comunist care mergea pe şantiere, uneori în noroaie, cu cizme înalte mai sus de genunchi, sa inspecteze şantierele, pentru ca se construiau cartiere de locuinţe pentru oameni sau şcoli, deci cu ce ar fi ala mai vinovat decât nenorociţii ăştia, care au jefuit patrimoniul naţional şi care au făcut averi colo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ş intra eu sub incidenţa legii lustraţiei, care e tardiva, au trecut deja mai bine de 15 ani, daca aş intra numai pe motiv ca aş fi scris nişte poezii şi articole despre Nicolae Ceauşescu, totul intra în zona halucianţiei, pentru ca cine are dreptul moral sa ma judece pe mine?! Eu am făcut-o nu în interes personal, eu nu am avut nici un profit! Eu nu mint deloc când spun ca nu am dat mâna în viaţa mea cu Nicolae Ceauşescu. Este nevoie sa schimbam mentalitatea oamenilor, nu sa facem vânătoare d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judecat şi pe ei, eu i-am judecat când au început sa dărâme biseric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ltaire are un aforism genial, care ma conduce şi pe mine în viaţa. Ştiţi ce bine zicea Voltaire?! Zicea aşa: „Mi-am luat libertatea sa fiu judecătorul regilor”. Eu i-am judecat şi pe ei, eu i-am judecat când au început sa dărâme biseric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protestat împotriva dărâmării bisericilor? Eu am salvat Mănăstirea lui Mihai Viteazu, Mihai Voda, din Dealul Arsenalului. Eu, Răzvan Theodorescu, istoricul Dan Zamfirescu, Ilie Ceauşescu, Florea Ceauşescu. Ne-am luptat ca nişte lei sa nu se dărâme, sa se transleze ceva mai încolo. Am salvat Biserica Colţea, am salvat Biserica Cuibul cu Barza, Sfântul Ştefan, care este într-adevăr în spatele unor blocuri, dar măcar nu s-a dărâmat. Nu am putut din păcate sa salvez Biserica Sfânta Vineri în iunie 1987, dar am trimis un memoriu generalului Ilie Ceauşescu, ca tot vorbeaţi de memorii, şi i-am convins telefonic, pentru ca ardea atunci, era presanta situaţia, i-am convins pe Eugen Barbu, Ion Lancranjan, Fănuş Neagu, Mihai Ungheanu, compozitorul Doru Popovici, pictorul Sabin Bălaşa, istoricul Dan Zamfirescu şi pe Mihai Pelin sa semneze alături de mine. L-am sunat şi pe violonistul Ion Voicu, care era amicul meu în '87, şi i-am zis: „Nea Ioane, semnează şi dumneata alături de noi, ca mi se rupe sufletul, plânge inima în mine, au înebunit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ii oameni care au aparat interesul naţional şi în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va mai spun ceva, apropo de generalul Aron Bordea. Sunt unii oameni care au aparat interesul naţional şi în Securitate. O ţara trebuie sa aibă sistem imunitar! De ce puteam eu sa bag pe cineva la Bordea? De ce putea sa scot paşapoartele presei sportive când mergeam cu Steaua Bucureşti, când mergeam cu Naţionala la diverse meciuri? De ce? Eram foarte cunoscut, domnule. De ce nu se scrie ce se spune în Cartea alba a Securităţii, acolo se spune ca i-am cerut dosarul penal al lui Iuliu Maniu şi dosarul canalului, i-am cerut generalului Nuţa, pentru ca eu în '87 voiam sa scriu biografia lui Iuliu Mani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ce nu se spune ca am dorit sa scriu biografia lui Ionel IC Brătianu. Deci, pe scurt, eu am fost un om foarte complex, foarte incomod. Şi, daca am avut relaţii cu unii şi cu alţii, nu am avut pentru ca ma avea cineva la mâna. Nu am scris în viaţa mea un angajament la Securitate, am refuzat cu îndârjire, pentru ca proveneam şi dintr-o familie de militari… şi nici nu au îndrăznit. Un om ca mine era foarte greu de stăpânit. Bineînţeles, curte ţi s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va arat în cele 5.000 de pagini ale dosarului meu de Securitate note ale unor oameni celebri împotriva mea. Sunt analişti politici importanţi, sunt şefi de edituri care ma turna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um nu mai interesează pe nimeni, va spun eu. Acum îi interesează nu dosarele mucegăite din anii '50, '60, '70 sau '80, îi interesează dosarele acelora care tâlhăresc ţara. (Interviu cu preşedintele de onoare al Partidului Popular România Mare, Corneliu Vadim Tudor 2005-pt. BBC frag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făcut mai mult pentru cultura română, în acea perioadă, decât Eugen Barbu şi Vadim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a Mare, Săptămână pe scurt, 6.03.20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bate câmpii în „Gardianul” un ungur slab de minte, pe nume Emil Berdeli. Băiatul se crede dăstept nevoie mare, dar trăieşte într-o iluzie. Compunerile lui şcolare, pe nişte teme vechi, ca nişte ciorbe reîncălzite, nu fac altceva decât să scadă şi mai mult tirajul ziarului cu pricina, care nu ştim dacă vinde 2.000 de exemplare. Ultima făcătură a Berdeliosului cu muci în loc de creier se referă la nişte pretinse negocieri (?!) care ar fi avut loc între generalul Iulian Vlad, pe de o parte, şi scriitorii Eugen Barbu şi Corneliu Vadim Tudor, pe de altă parte. Numai minciuni. Ce negocieri visează tâmpitul ăsta? Toată lumea, inclusiv, generalul Vlad, cunoaşte că Barbu şi Vadim au fost printre cei mai curajoşi oameni ai acelei epoci, datorită lor văzând lumina tiparului câteva cărţi esenţiale, până atunci interzise: „Dacia Preistorică” (Nicolae Densusianu); „Getica” (Vasile Pârvan); „Marea Neagră” şi „O enigmă şi un miracol istoric: Poporul Român” (Gh. Brătianu); „Anul 1848” (Cornelia Bodea); „Poezii” (ediţia princeps a versurilor lui Eminescu, fotocopiată, pentru a nu fi cenzurată capodopera „Doina”, cea care începe cu versurile „De la Nistru pân' la Tisa/Tot românul plânsu-mi-s-a”). Nimeni n-a făcut mai mult pentru cultura română, în acea perioadă, decât Eugen Barbu şi Vadim Tudor. La aceste performante se adaugă şi curajul lui Vadim de a introduce în spectacolele sale şi cântecele sacre ale românilor („Treceţi batalioane române Carpaţii” şi „Presaraţi pe-a lor morminte”, care s-au cântat pentru prima oară în public, după război, în Spectacolul Festiv de 1 Decembrie 1983, cu Ceauşescu de fată, la Sala Polivalentă, scenariul Vadim, regia Gh. Vitanidis). Bozgorul Berdeli scrie după ureche: „Paler o fi servit şi el regimul, dar niciodată nu a scris osanale conducătorilor iubiţi, precum Vadim”. Hai, să moară mă-ta, Berdeli? N-a scris Paler osanale? Ba da, şi încă ce osanale! El e autorul celebrei formule „Epoca de Aur</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tot el e cel care, în ianuarie 1973, la 30 de ani de la apariţia ziarului „România liberă”, când publicaţia a fost decorată de Ceauşescu, la Consiliul de Stat, cu „Steaua Republicii Socialiste România”, a scris şi a citit, public, că el, Ceauşescu, se compară cu Tudor Vladimirescu şi Nicolae Bălcescu. Asta, ca să nu mai vorbim de osanalele pro-sovietice ridicate de Paler în tinereţe, cum sunt cele din revista „Cadran”, pe anul 1949, unde el a publicat nişte „poezii” care glorificau pe Stalin şi Armata Rosie, plus colectivizarea criminală a agriculturii. Dar, pierdem vremea cu prostii. Si, incontestabil, acest Berdeli e un prost sad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un analfabet. Iată doar un exemplu al faptului că imbecilul ăsta habar n-are să facă nici cel mai elementar acord gramatical: „generalul este unul dintre cei care l-a (sic!) lăsat pe Ceauşescu să păşească în gol”. Corect, se scrie la plural: „cei care l-au lăsa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Unicode MS">
    <w:charset w:val="80"/>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9:13:00Z</dcterms:created>
  <dc:creator>Idealuri N</dc:creator>
  <dc:description/>
  <cp:keywords/>
  <dc:language>en-US</dc:language>
  <cp:lastModifiedBy>User John</cp:lastModifiedBy>
  <dcterms:modified xsi:type="dcterms:W3CDTF">2013-08-10T09:13:00Z</dcterms:modified>
  <cp:revision>2</cp:revision>
  <dc:subject/>
  <dc:title>Corneliu Vadim Tudor</dc:title>
</cp:coreProperties>
</file>