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Zelea Codreanu</w:t>
      </w:r>
    </w:p>
    <w:p>
      <w:pPr>
        <w:pStyle w:val="Heading1"/>
        <w:ind w:hanging="0"/>
        <w:rPr>
          <w:i/>
          <w:i/>
          <w:sz w:val="40"/>
        </w:rPr>
      </w:pPr>
      <w:r>
        <w:rPr>
          <w:i/>
          <w:sz w:val="40"/>
        </w:rPr>
        <w:t>Însemnări De La Jila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sprezece ani dela pătimirea Căpitanului la Jilava, publicam însemnările lui din timpul cât a fost ţinut în aceasta închisoare. Ele au văzut întâia oara lumina zilei în Germania, la Rostock, sub forma unei broşuri trase la piatra. Dar, sa le tipărim în acea vreme, nu ne-a fost cu putinţă. Guvernul german îşi luase angajamentul fata de Antonescu nu numai sa ne ţie în lagăr, ci sa şi împiedice orice manifestaţie legionara în publicistica europeana. O ediţie în limba olandeza a cărţii lui Corneliu Codreanu, „Pentru Legionari”, n'a fost chip sa apară, aceeiasi soarta a avut-o ediţia proectata în limba franceza. Numai în Spania, Cartea Căpitanului s'a bucurat de o alta primire. Europa ce se pretindea naţionalista ne-a confiscat toate posibilităţile de afirmare si, printr'un paradox al destinului, abia astăzi putem sa ne afirmam liber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ela Jilava” constituiesc un sguduitor document uman. Ele reproduc mărturia unui om ce ştie ca mult nu mai are de aşteptat dela oameni, ca viaţa şi lupta lui, din ceasul în care însuşi Regele s'a pus în fruntea tagmei răufăcătorilor, aparţin vrerii Dumnezeesti. Chinurile lui fizice şi morale sunt încredinţate posterităţii cu sudoarea morţii pe frunte. Cine parcurge itinerarul de suferinţa al Căpitanului, simte ca propria lui existenta este pusa în cumpănă, de îndoielile, de tristeţile, de desnadejdile, care încearcă marele s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în bezna Jilavei, se aprinde lumina unei alte lumi. Se arata vremurile îndepărtate, când Christos îşi purta crucea spre locul osândei. Căpitanul nu mai e singur. Adevărul mărturiseşte pentru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devărul va birui peste socotelile celor ce i-au jurat pieirea. „Dumnezeu vede şi va răsplăti” sunt cuvintele cu care îşi încheie ultima lui depositie, destinata altor judecători decât acelora care l-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or e mare şi din alt punct de vedere. Notele dela Jilava precizează, intr'o forma care nu mai lasa nici un dubiu, sensul profund al învăţăturii legionare: spiritualul nu poate fi despărţit de politic, dispositiile lăuntrice ale individului, chemările sale supranaturale, trebue să-şi găsească un corespondent în aspiraţiile vieţii colective. „Caracteristica timpului nostru -spune Corneliu Codreanueste ca ne ocupam cu lupta dintre noi şi alti oameni, nu cu lupta din poruncile Duhului Sfânt şi poftele firei noastre pământeşti. Mişcarea legionara face excepţie, ocupându-se, dar insuficient, şi de biruinţă creştină în om, în vederea mântuirii lui.” „Răspunderea unui conducător este foarte mare. El nu trebue sa delecteze ochii armatelor sale cu biruinţe pământeşti, nepregătindu-le în acelaşi timp pentru lupta decisiva, din care sufletul fiecăruia se poate încununa cu biruinţa veşniciei sau cu înfrânge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agedia omenirii provine depe urma disocierii celor doua elemente, din falsa concepţie ca istoria se face în afara de Dumnezeu, ca legile sociale ar fi diferite de acelea care guvernează om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Omul Nou”, Salzburg,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9 seara. Condus de un capitan de jandarmi şi de un plutonier, cobor scările dela Consiliul de Ra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uba. De câte ori vad acest instrument, mi se înăcr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sa şi urc. Înăuntru întuneric. Desprind umbrele a patru soldaţi, „încărcaţi armele”, aud comanda plutonierului. Plecam. Trecem prin străzi luminate. La un moment dat îmi dau seama ca ma aflu pe podul dela Izvor, în dreptul casei D-lui General, unde, până acum câteva zile, fusese sediul no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va mai fi,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m la stânga şi apoi dealungul, pe Cheiul Dâmboviţei. Ma duc la Văcăreşti, îmi z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rec străz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t ca am ieşit afara din Bucureşti. Nu mai aud sgomote de trasuri, maşini şi tramvae şi nu mai vad lumini, prin crăpăturile dela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ge pe sosea,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târziu este oprita de un cordon de sentinele. „Stai! Cine-i?” „Da-i drumul, că-i politia.” Apoi de un altul, însfârşit oprim. Cobor la Jilava în fata cancelariei. Aici e un fort din linia de centura a Bucureştilor, făcut pe vremea regelui Carol I, după războiul dela 1877. Acum e închisoare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chinuit Mota, Marin, Ciumeţi, Dl. General şi sute dintre ai noştri, la 1933-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ncelarie. Peste câtva timp soseşte maiorul comandant al închisorii şi doi ofiţeri din compania d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instrucţiu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plutonierul de jandarmi pleacă, luându-şi cu părere de rau rămas bun dela mine. Doua suflete alese, care fac excepţie în corpul acesta a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mi cere cravata. Apoi banii, 1000 Lei, mi se face percheziţie prin buzunare. Oribil. Dar aşa e regulamentul. Plec cu locotenentul Mastacan, încadrat de patru sentinele cu baioneta l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fort. Acolo pătrundem pe nişte ganguri întortochiate şi lungi, pline de întuneric. Ma izbeşte un miros rece şi umed de muce-g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introdus apoi într'un fel de bolta, lunga de vreo 6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lata de vreo 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şi de alta nişte scânduri, aşezate pe capre de lemn, formează doua paturi mari, comune. O fereastra cu gratii de fier da într'un perete al fortului, aşezat la vreo 10 m. Deasupra acestei bolti sunt vreo patru metri de pământ. Pereţii exteriori au o grosime de 1,50 m. Jos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fara as vedea un om care numai o jumătate de ora ar dori sa doarmaântr'o asemenea bolta, 1-as opri şi i-asi spune: „Nu încerca, te nenor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i-aduce o rogojina şi doua paturi groase. Le aşează pe scânduri. Sub ca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ede ca este ceva lipsit de cea mai elementara omenie. Se simte jenat şi se scuza ca aşa e regimul. Ma întreabă daca n'am o basca pentru cap, ca o să-mi fie frig. De unde s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âteva vorbe bune şi pleacă, încuind usa cu lacăt. De jos, de sus, din pereţii groşi, de pretutindeni săgeţi reci de umezeala îmi străpung trupul. Pare ca aceşti pereţi străini, în care nu recunoşti nimic de al tau şi nu vezi pe nimeni dintre ai tai, duşmănoşi, abia aşteaptă o viaţa de om, pe care s'o mistuie, trimiţându-şi miile de săgeţi, ca nişte adevărate raze ale morţii, pe trupul bietul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O noapt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sti, 1938, 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ra umezeal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erul de pivniţă, îmi simt plămânul străpuns de ac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ind pe patul de scânduri. Ma dor oasele. Stau câte cinci minute pe o parte, câte cinci minu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pe stânga. Aud cum îmi bate inima. Sau picura picături de sân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viaţa din istovit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a! Cum îţi răsplăteşti tu pe fi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Visez pe Mamaia şi pe Elvira Gârneaţa. Elvira mi-a dat sa beau dintr'o cana mare cu apa. Mamaia mi-a spus: „Tare greu o ducem. M'am mutat aici.” (Era într'un sat la mahalaua Musului, dinspr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Ma duc până sus pe deal, cu Nicoleta şi Horodni-ceanu si, când ma voiu întoarce, o să-ţi las ceva bani, sa nu ai nici o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Era noapte. O luna plina, strălucitoare, lumin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a sa nu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iar singura. Un ginere mort în Spania, o fata rămasă cu doi copii orfani de tata. Eu în închisoare. Alti patru copii şi ei în închisoare sau gata de a fi prinşi, în urma unuia dintre ei au rămas patru copii fara nici o bucat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plecat de acasă la Bucureşti, pentru a-şi lua pensia de sărbători, nu se mai întoarce. E arestat şi dus într'un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 Paste, ne aşteaptă mama pe toţi, sa facem sărbătorile cu ea. Sunt aşa de puţine bucuriile unei mame bătrâne, arar numai adu-nându-şi pu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e Pasti, e pustiu. Nimeni din cei aşteptaţi. Nu-i nici un suflet lângă mama. Străinii toţi o ocolesc şi de teama nu-i mai intra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o inima stinghera şi ne caută pe toţi prin închisori, aleargă după fiecare prin celulele noastre sa ne găsească. Sa ne mângâie, sa ne sărute amantel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când nimeni nu-ţi spune nimic şi nu primeşt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care plângi singura în coltul tau de acasă şi pe care nimeni nu te vede, sa ştii ca şi noi plângem pentru tine, în aceasta zi de Pasti, fiecare prin cel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âmbăta, am rugat sa mi se trimită un bărbier, ca să-mi rada barba, crescuta zburlit de o săptămână, pe obrazul îngheţat. A venit frizerul închisorii, un biet ţigan condamnat. M'a ras şi m'am spălat pe ochi pentru prima oara în aceast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 o lumânare plutonierului. Aici n'are de unde sa cumpere, dar poate va fi având vreuna în plus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locotenentul Mastacan şi It</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au venit şi ei să-şi facă serviciul înainte de închidere. Mai ales ca în camera unde sunt adus de ieri nu arde 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Îmi trece prin minte ca e un semn rau. Pentru prima oara în viaţa voiu face învierea fara lumina. Pe întuneri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ii şi plutonierul… După mai multe încercări au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şi o mica lumânărica de ceara, pe care mi-au dat-o cu deosebi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putinele minute de vizita reglementara, de doua sau trei ori pe zi, nu vorbesc cu mine. Nici ei n'au ce să-mi spuie, nici eu nu-i întreb nimic. Singurele lor cuvinte sunt: „Aveţi nevoie de ceva?” La care eu răspund întotdea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în ochii lor ca ei înţeleg toată tragedia mea sufleteasca, îşi dau seama de importanta culpei mele şi de răspunderea conducerii unei mişcări de peste un milion de suflete, în care se joaca soarta unei naţiuni, ca şi de durerile care-mi străpung inima pentru cei de acasă şi pentru fiecare din sutele şi chiar miile de legionari, care în clipa aceasta primesc aceleaşi asp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situaţia de umilinţă în care sunt aruncat. Caci, privaţiunea de libertate e una, iar ceeace e cu mine aici e umilire, e degradare până la maximum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nu înţeleg sunt poate uneltirile şi toate diavoleştile planuri care se pun la cale pentru nimicirea mea şi a Miş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cu orice preţ ceva, pentru a se smulge o condamnare mare. Ori redeschiderea, în vreo forma a procesului Duca, ori amestecul meu în procesul Stelescu, ori declararea drept anarhica şi terorista a Mişcării de până acum şi încercarea de condamnare pe aceasta tema. O condamnare se obţine uşor pr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inia publica va putea discerne în conştiinţa ei nevinovăţia noastră si jertfa noastră va creste până la cer, iar Dumnezeu, supremul Judecător, ne va auz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încărcat de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pe patul acesta de scânduri. Aştept ora 11 noaptea, când lumea începe sa plece la biserici. Ma învelesc cu paltonul. Nu pot sa stau pe spate, caci ma doare, dar nu stiu ce, nu pot desluşi: sira spinării sau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scândurii, prin rogojina şi pătura, vine un curent rece de pe cimentul de jos, care trece şi prin haine şi se opreşte prin coaste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pe dreapta şi îmi strâng genunchii la gura. Ma dor soldurile, îmi face impresia ca a copt, ca e puroiu. Nu pot sta pe o parte decât cinci minute. Pe cealaltă ma doa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fata mamei (Catalina), cum doarme ea cu degeţelele în gura şi visează la Moş Crăciun, care-i aduc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le Crăciunului dormeam în pat cu ea. Deodata o aud răcnind prin somn. O trezesc: „Ce-i mama, ce s'a întâmplat?” „Moş Crăciun a căzut depe casa cu un sac de jucării.” Un înger nevinovat care nu ştie de toate durerile noastre, împlineşte abia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11. Ma scol, ma spăl, ma îmbrac cu paltonul. Ma aşez pe marginea patului şi ma uit la pustietate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am mai sărbătorit de doua ori Pastile în inchi-soare. În 1925 la Focşani şi 1929 la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a nu am fost aşa de trist, cu atâta durere în mine şi copleşit de atât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ărticica de rugăciuni şi încep a citi. Ma rog lui Dumnezeu pentru toţi. Pentru sotia mea, atât de împovărata şi îndurerata, pentru mama mea, pe care iar vor fi călcat-o şi bruscat-o comisarii din Huşi, pentru tatăl meu, care cine ştie prin ce celula zace, în aceasta noapte, pentru fraţii mei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staşii legionari, bătrâni sau tineri, aceşti eroi şi martiri ai credinţei legionare, ridicaţi dela casele lor şi duşi cine ştie prin c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jale şi câte lacrimi n'or fi acum în sute de famil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apoi pentru toţi cei morţi. Bunici şi rude, cum şi prieteni care m'au iubit şi ajutat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d pe rând pe toţi. Iată pe domnul Hristache… şi la urma îmi apare Ciumeţi, cu grupul de legionari martiri căzuţi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mare, îi vad chipul ca într'un tablou</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Bătrân, bătrân de o jumătate de mie de ani, cu plete lungi şi cu coroana pe cap: Stefan,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pentru el. El mi-a ajutat în atâtea şi atâte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1 şi pe Generalul nostru, eroul acesta legendar, cu seria lui de martiri legionari, cu cei căzuţi în ultimel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ângă General, în cămaşe verde şi încins, pe Marin, eroul de pe câmpii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 frate drag Mota, mi se rupe inima când te privesc. Am pornit amândoi, eram aproape copii, acum 15 ani în aceasta lupta. Te vad ager şi netemător, înfruntând adversităţile. Sfredelind cu ochii de otel inim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d mai târziu copleşit de greutăţi şi sărăcie, într'o Tara în care pentru Ion Mota nu se găsea pâine. Pentru aceasta sărmana de pâine în România nu era deajuns numai capul tau mare, îţi mai trebuia şi o inima d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d muncind cu disperare. Te vad obţinând succese strălucitoare la examene, în presa, la bara, la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d târât în închisoare. Umilit şi plin de amărăciune, îţi vad umerii încovoiaţi şi sufletul îndoliat de atâtea atacuri mişeleşti. Te vad tremurând şi plângân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d plecând la moarte. Sa faci acestui Neam dovada suprema. Sa ne eliberezi pe noi prin moartea ta. Sa ne deschizi cu pieptul tau sfârtecat, cu picioarele tale rupte, drumul biruinţei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ă-te acum la noi, draga Mota. Eu stau aruncat ca un câine aici</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pe aceste scânduri. Ma dor oasele şi îmi tremura genunch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toţi, toată floarea acestei Românii, zace culcata cine ştie prin ce tem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 rog în noaptea aceasta de înviere, primeşte-mi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viaţa. Caci Ţie, o Tara! Nu-ţi trebuesc puterile noastre, Tu-vrei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ecut de 12. Poate şi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lopotele sunând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ânarea şi zic: „C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n sate şi oraşe se întoarce acasă cu lumânările aprinse. Ai noştri toţi, familiile noastre, plâng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o cutie de sardele şi am mâncat una din ele. De Luni seara n'am mâncat nimic. Am băut o jumătate cana de apa. Ghemuit deasupra rogojinei, adorm</w:t>
      </w:r>
      <w:r>
        <w:rPr>
          <w:rFonts w:cs="Bookman Old Style;Times New Roman" w:ascii="Bookman Old Style;Times New Roman" w:hAnsi="Bookman Old Style;Times New Roman"/>
          <w:bCs/>
          <w:color w:val="BAB17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curi,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i cele trei zile de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a venit nimeni dintre cunoscuţi, desigur n'au căpătat permisiunea de a ma vizita, sau poate vor fi fiind şi ei arestaţ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trece timpul când eşti singur, în aceasta bolta nu intra om decât de trei ori pe zi, câte un minut: dimineaţa la deschidere, la ora 12, când îmi aduce mâncarea dela cazan,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pătrunde înăuntru decât câteva minute la ora 5 după masa, şi atunci numai printr'un colt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1 petrec stând ghemuit pe marginea patului şi scriind din când în când, pe hârtie de împachetat,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nici masa nici scaun. Un vârf de creionaş, rătăcit prin buzunare, e pe sfârşite. Abia îl pot tine între degete. Restul de timp stau întins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ezeala aceasta trece şi prin pătură şi prin haine. De o săptămână de când stau aici nu m'am desbracat niciodată şi n'am fost scos afara la soare, măcar o jumătate de ora, sa ma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maiorul Dr. Holban. Un om admirabil. Acelaşi care i-a avut în grije pe ai noştri la 1933. Îi cunoa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voiesc sa ma plâng nimănui şi nici sa fac vreo cerere, i-am spus ca simt dureri jos, la sira spinării şi în umeri. Mi-a spus râzând prieteneşte: „Aceasta se cheama închisorita şi nu se trateaz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apte l-am visat pe Mota, care mi-a spus: „Mi-au dat drumul, le-a fost şi lor ruşine. Acum plec la Craiova.” A ieşit, s'a suit într'un tax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isat pe dl. General. Era îmbrăcat cu cămaşa verde, cu care plecase în Spania. Venise la mine cu tată-meu, Colonelul Zavoianu şi Gârneaţa. Râdea cu hohote ca ma găsis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mereu unde or fi ceilalţi? Or fi dat familiile lor de ei? Or fi împrăştiaţi pe la diferitele închisori din tara? Sau concentraţi într'un lagăr? Pe cine întrebi, nimeni nu-ţi d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nici măcar nu s'a publicat arestarea lor. Nimic. Atâta doar se ştie ca în noaptea în care m'au ridicat pe mine i-au ridicat şi pe ei de-la casele lor, i-au dus la Liceul Mihai Viteazul, unde au fost ţinuţi o zi. Apoi urcaţi în automobile şi duşi în direcţie necunoscuta. Printre ei se afla: talal meu, Colonel Zavoianu, Polihroniade, Simulescu, Vasile Cristescu, Radu Budişteanu, Vergatti, Alexandru Cantacuzino, Cotiga şi patru preoţi: părintele prof. Univ. Cristescu, părintele prof. Duminica lonescu, părintele Georgescu-Edineti şi părintele Andrei Mihăilescu, care n'are alta vina decât aceea ca e parohul bisericii de care aparţine sediul nostru. El nu e înrolat în Mişcarea legionara, după cum nu-i nici părintele Georgescu-Edineti decât parohul biserici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numărul lor, al celor luaţi din Bucureşti, trece de 100, profesori, avocaţi, doctori, ingineri: floarea intelectualităţ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ei nu are nici o vina. Sunt ridicaţi fara mandate de arestare, în afara de lege, pe deasupra legii, în contra oricăror principi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u fost calcate bietele case de legionari, încât pentru a restabili dreptatea în viitoarea Românie legionara, numele de legionar trebuie sa devina sacru. Nici o forţă publica sa nu-i poată pătrunde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elict, numai seful sau ierarhic va putea sa pătrundă în casa sau sa dispună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rept indiscutabil la reparaţie, pe care-l merita purtătorii acestui nume atât de hulit, încălcat şi nedreptăţ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a lung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ima data am fost scos afara din pivniţă aceasta. Mi se împletic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soldaţi, cu baionetele la arma, am fost dus până sus la cancelarie. Acolo ma aştepta căpitanul procuror Atan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groaza. Caci nu mai am nici o încredere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are judeca după „ordin” şi nu după conştiinţ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interogatoriu lung. Dela 6 seara până la 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uzeau dintr'o camera glasuri de copii şi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a eu nu o sa mai apuc niciodată aceste z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glasurile acelea de copii îmi aduceau aminte de Catalina, „fata mă-mii”. Păreau ca erau un fel de adio pe care lumea îl trimitea unuia, care nu se va mai întoar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pitanul ma întreba mereu, întrebările sale se refereau la următoar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Totul Pentru Tara” e fosta garda de fier dizolvata? Jurămintele legionarilor. Semnificaţia cuvântului „Capitan”. Judecătorul legionar nu se suprapune judecător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ecrete ale Ministerului, cu campania electorala sau cu masurile contra organiz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avea corpul foştilor militari? Corpul Mot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crimei, prin distincţiunea cu grad şi crucea alba a băieţilor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ecreta. Asociaţia „Prietenii legionar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aceasta linie cazul Duca. Daca nu cumva am dat eu ordin pentru „asasinarea lui”. Deci, o tendinţă de redeschidere a acestui proces, din care eu am ieşit achitat cu unanimitate, ca cea mai buna dovada a nevinovăţiei noastre, a mea, a domnului General şi a celorlal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Legiunii, regulamentul făcut de Dl. General, care ar da organizaţiei un caracter para-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 vorba de nici un proces în care sa te judece omeneşte, ci de o prigoana lipsita de dreptate, de legalitate şi de omenie: în care numai Dumnezeu mai poate interveni cu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aptea ma întorc, între aceleaşi baionete, la locul d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să-mi fie dor de „fata mamii”. Pe drum, la întoarcere, iar ma gândeam ca nu voiu mai ieşi de aici. M'a cuprins un dor de feti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ergând printre sentinele, îngânam mereu: „si o să-mi fie dor de „fata mam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să-mi fie dor de „fat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ni 2 Mai, a venit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nteroga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M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ici, în aceasta trista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ceas după ceas, şi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d chip de om, decât atunci când mi se a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nu a mai venit nimeni, caci nu s'a ma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într'o alta lature, mai rau decât mine, sta bietul Horia, fratele meu. Mâine are procesul. Dumnezeu să-i ajute. Ma rog pentru el. Nu face parte din Mişcarea noastră şi nici nu stiu din ce motive est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a venit plutonierul cu încarcerarea şi m'a trecut în scriptele închisorii, în calitate de condamnat la 6 luni, anunţându-mă ca ma eliberez la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a n'ar fi uneltirile care mi se pun la cale acum, dar cred ca Dumnezeu le va împrăştia, cu lumina lu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Joi 5 Mai, am avut prima bucurie, sau a doua, caci prima a fost când mi s'a adus geamantanul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de acasă un pacheţel de şuncă, peste prăjit, doua săculeţe cu brânza „Lică” şi doua pâini alb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căciulă, o bondita cu mâneci, doua perechi ciorapi de lâna şi nişte papuci de casa. M'am bucurat: un semn de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vad, dar semnul îmi încălzeşte inima. Cojocul ma va scăpa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 15 zile, cred ca n'am mâncat mai mult decât o pâine în tot acest timp. Am dormit îmbrăcat. N'am fost scos afara nici măcar 5 minute pe zi. M'au umplut purecii şi păduchii şi ma piş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8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a venit magistratul instructor, Maior Dan Pascu şi mi-a adus la cunoştinţă ca am fost trimis în judecata pentru „trădare”. Am rămas un moment uluit. Apoi mi-a explicat ca este vorba de deţinerea şi publicarea de acte secrete, care interesează Siguranţa Statului şi care se încadrează în articolul 191 CP sub titlul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interogatoriu asupra celor şase ordine, date de prefecţi sau comandanţi de legiune de jandarmi către subalterni, toate re-ferindu-se la şicane politice – electorale – îndreptate împotriva organizaţiei mele. Nici un ordin din acestea nu interesează Siguranţ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rdine este al prefectului de Prahova, adresat directorilor de fabrici, jidani de pe Valea Prahovei, cerându-li-se sa dea afara pe muncitorii legionari. Altul al generalului Bengliu, interesând corpul de jandarmi, pe care mi I-a adus cineva din cercurile national-tara-niste dela Corsq sau Athene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în celula mea, cu inima străpunsă de săgeţi. *°' Eu, seful Mişcării nationaliste-legionare, sa fiu judec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mâncat nimic. Am adormit târziu de tot, pe patul meu de scânduri şi m'am zvârcolit toată noaptea. Dimineaţa m'am trezit strigând în somn: „Auzi, draga Mota, voiu fi judec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lunga 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şi zile întregi nu schimb o vorb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făcând sotia mea şi fata? Am auzit ca sunt închise şi reţinute la Casa Verde. Nu pot să-mi imaginez dece. Poate ca sa nu vi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tatăl meu în ce lagăr o fi? Va fi ajuns cineva până la el să-i duca ceva de ale mâncării, de învelit? Nu s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mama, cum o fi ducând şi aceasta noua povara? Caci casa noastră liniştită, ascunsa sub caişii înfloriţi, dela 1922 încoace e numai câmp de percheziţii în miez de noapte şi de jale. Sa alergi de atâtea ori, din odaie în odaie şi sa nu vezi pe nimeni din ai tai, sa nu ştii de soarta lor, să-ţi spună inima de mama ca ei se afla în cele mai grele su-ferinti, să-ţi fie viaţa numai un plâns ş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 cum îşi pune amândouă mâinile pe fata şi plân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imt cum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atâtea dureri în casa noastră.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M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venit din nou maiorul Dan Pascu. Iar am fost dus între baionete, până sus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a şi am dat de soare, de aer şi de căldură, am simţit o mângâiere. Părea ca, printre baionetele care ma duceau, ma binecuvânt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a spus ca instrucţia s'a terminat. Să-mi aleg apărătorii. Cine sa ma apere? Când toţi avocaţii noştri sunt arestaţi, stiu eu cine va primi sa ma apere? A rămas sa ma gândesc până Joi. Mi-a spus ca s'a publicat în ziare rechizitoriul căpitanului Atanasiu. Ce vor fi spus băieţii, toţi ai mei, când vor fi citit? Cum trebuie sa fi plâns mama şi biata sotia mea! Trimis în judecata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în aceasta bolta plina de răceală şi stau pe gânduri. N'am cu cine sa ma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de ordine jandarmeresti şi poliţieneşti cu caracter politic, ating ele ideia Siguranţei Statului? Se încadrează în acele articole grozave 190,191 CP, care pedepsesc dela 5-25 ani munca silnica? Stau şi ma frămâ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cer o hârtie, am sa fac o cerere comandantului închisorii spre a permite sotiei mele sa vina pentru a-mi putea pregăti apărarea. Dar cum sa vina, daca e sechestrata acasă? S'o fi zbătând şi ea. S'o fi frământând singura cu biata „fata mamii”. De nicaeri nici o speranţă. Un singur sprijin: Dumnezeu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0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au aici, în situaţia aceasta grea, n'am supărat pe nimeni, cu nici un fel de cerere. Astăzi am înaintat următoarea cerere domnului comandant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Subsemnatul Corneliu Zelea Codreanu, în calitate de deţinut, va rog respectuos sa binevoiţi a înainta cererea mea autorităţilor militare în drept, spre a fi rezo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instrucţia şi deschizându-mi-se acţiune publica pe baza art. 191 CP, cer sa se permită sotiei mele a ma vizita, fiindu-mi urgent necesar, pentru pregătirea procesului meu, angajarea avocaţilor etc., proces ce urmează a se judeca după procedura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schisa în contra mea comporta discuţiuni doctrinare şi cercetări de jurisprudenţă, care nu se pot face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er, pentru necesităţile apărării mele, sa permiteţi urgent sotiei mele sa vi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odata va rog a permite sa se expedieze alăturată telegrama adresata so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 va rog, asigurarea respect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0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din nou maiorul Dan Pascu. Trebuia făcută ultima formalitate pentru terminarea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mea mi s'a deschis acţiune publica pentru doua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am înarmat pe cetăţenii tarii, căutând sa provoc razboiu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m'am pus în legătură cu un Stat strain, pentru a provoca revoluţia social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iciuna din aceste acuzaţii nu conţine nici cel mai mic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e sa te zbaţi sub acuzaţi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ve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a Luni sa se facă ultima formalitate a instrucţiei şi sa mi se fixeze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um Duminica. Poate o veni cineva din ai me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fratele meu Horia a fost condamnat la o luna închisoare şi e ţinut tot la secret, într'o situaţie cu mult mai rea decât a mea. Ca e foarte slăbit. Mi se rupe inima de durere pentru el. Ma rog lui Dumnezeu să-i ajut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vut un musafir. Când a venit să-mi aducă mâncarea, s'a strecurat printre picioarele plutonierului un câine. După ce m'a închis la loc, el a ieşit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u mine. I-am dat din ce am avut şi s'a s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u el şi s'a culcat jos pe ciment. M'am întins şi eu pe rogojina mea. I-am făcut semn sa se urce sus. S'a urcat şi s'a culcat lângă mine, după ce m'a lins pe mâna. O fi vr'un semn de nor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minte. Simţeam alături răsuflarea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 voit sa iasă afara. L-am ridicat la geam şi printre grati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5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Duminica şi la mine tot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i-a adus de acasă nişte borş cald de pasare într'un termos, friptura şi pâine alba. Mi le-or fi adus biata mama şi sotia mea. Ce-or fi pe sufletul şi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câteva linguri din borşul cald, dar slăbiciunea trupului şi durerile din suflet nu-mi permit sa mănân</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se usucă ceas cu ceas carnea pe mine. Creste însa în inima mea credinţă în Dumnezeu. Ma rog în fiecare zi Maicii Domnului şi Sf. Anton de Padova, prin ale căror minuni am scăpat l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 urgie sunt singura m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a venit maiorul Dan Pascu şi însfârşit s'a terminat calvarul acestei i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a ma aştept ca cine ştie ce acte false sa mi se mai introducă şi ce acuzări sa mi se mai arunce pe umerii mei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a zilele acestea vor da voie mamei şi sotiei mele sa vina, pentru a-mi putea pregăt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oare ce vor zice când ma vor vedea aşa de slab? Cum vo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r înţelege chinurile fizice şi mai ales morale la care am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lăsat sa stau o ora pe afara. E aşa de cald afara</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M'am plimbat câteva minute, dar soarele mi-a muiat toate mădularele şi n'am mai putut sa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rogojina şi mi-am făcut rugăciunea, după care m'am întins şi am stat aşa până când or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in nou înăuntru. Ce frig e aici şi câta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 simt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eara. Mult îmi mai pare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 cine sa schimb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bioara şi-a făcut cuibul în pervazul ferestrei. Vine şi ea sa se culce, îi dau totdeauna fărâ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a vina cu mâncarea. Dar nici cu ei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otdeauna locotenentul de serviciu şi plutonierul. N'au voie sa vorbească cu mine. Dar se poarta atât ei, cât şi comandantul închisorii, cu o delicateţe care pentru mine este o mângâiere. Ostaşul, săracul, aceasta făptură superioara, care-şi face datoria corect, executând cu stricteţe ordinele primite, dar în ochii căruia nu vezi nici o pornire şi nici o răutate. Eleganta sufleteasca. Scoala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7 M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la ora 10, a intrat locotenentul şi mi-a spus: „Mergem sus, ţi-a veni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lţat repede şi am plecat, de data aceasta numai între doua sentinele, căutând să-mi întăresc mai bine picioarele slăbite şi gândindu-mă cum sa fac ca sa apar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mi-a ieşit în prag „fata mamii”. Am luat-o în braţe şi am sărutat-o pe fata şi pe ochi, strângând-o lâng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ma şi cu sotia mea. M'au îmbrăţişat amândouă şi au început sa plângă. Mama, săraca, avea mâin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au trecut ca o secunda. Le-am întreba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 în lagărul dela Miercurea Ciucului. N'a putut să-l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sunt liberi, afara de Horia, condamnat la o lun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tiu ce am vorbit. Mi-a arătat Lizeta Gheorghiu lista de martori şi avocaţi. Mi-au spus ca mâine ma vor duce la Consiliu. M'am despărţit cu inima sfâşiată. Ma doare du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dimineaţa la ora 4, am fost sculat şi dus la Consiliul de Razboiu, în vederea studierii dosarelor şi a procesului. Acolo am stat mai omeneşte, într'o camera c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cu avocaţi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âmbăta şi Duminica a trebuit sa cercetam 20 de dosare;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să-ţi poţi caută contraprobe: cărţi, ziare, dezbateri parlamentare, foi străine. Să-ţi aduni material de al tau, ordine, circulari, acte împrăştiate, cine ştie pe un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asta cu atât mai greu cu cât ai tai, toţi care au lucrat cu tine sunt arestaţi sau trimişi în lagăre, sau ascunşi ca sa nu fie prinşi. Au alergat saracii băieţi, tinerii avocaţi legionari, ca albinele în ac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mari au refuzat toţi sa ma apere, Radu Rosetti, Vasiliu-Cluj, Paul Iliescu, Mora, până şi Nelu lonescu, Petrache Pogonat, Ionel Teodoreanu, de teama ca sa nu fie duşi în lagăre. Teama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oată admiraţia mea pentru avocaţii: Hentescu, Rado-vici, Paul lacobescu, Lizeta Gheorghiu, Caracas, Horia Cosmovici, Zamfirescu, Colfescu-Cluj… şi pentru tot acest tineret eroic, care nu s'a plecat în fata niciunei ameninţări, care a riscat, care a înfrunta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eneata s'a deschis prima şedinţă. Tribunalul militar era compus din Preşedintele Secţiei I, Colonel Dumitru şi patru ofiţeri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it apelul martorilor; lipseau toţi cei din lagăre, adică oamenii cu care am lucrat eu, martorii de fapt. S'a cerut amânarea şi aducerea acest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respins cererea apărării. S'a citit ordonanţa defi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a de patima, de răutate şi neadevăruri. Afirmaţiuni gratuite, nedovedite cu nimic, lipsite de buna credinţă, de corectitudine şi sentiment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la ora 5 până la ora 12 noaptea, am vorbit eu, timp de 7 ore încontinuu, spulberând una după alta toate acuzaţiile ce m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în Universul, cuvânt cu cuvânt, tot ce am spus, în afara de şedinţa secreta şi de chestiunea cu depozitele de arme, pe care, de ruşine, cenzura l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mi s'au pus întrebări de către Procuror, la care am răspuns punct cu punct, în rezumat, am fost dat în judecata pentru trădare, articolul 190,191, deţinere şi publicare de acte secrete, interesând Siguranţa Statului, bazându-se pe 6 ordine poliţieneşti şi jandarmeresti de natura electorala; pentru art. 209, legături cu o putere străină, pentru a primi instrucţiuni şi ajutoare, în scopul de a declanşa revoluţia sociala în România (bazându-se pe o scrisoare falsa, care nu-mi aparţinea, pe care nu o văzusem niciodată în viaţa), pentru art. 210, înarmarea populaţiei, pentru declararea războiului civil, bazându-se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dică cu 10 minute înainte de a se da cuvântul Procurorului, printr'o adevărată minune dumnezeească, se descoperă autorul scrisorii, pentru care eram acuzat eu. Un avocat, Mari-nescu din Râmnicul Vâlcea, citind scrisoarea, vede ca este străbătută de doua idei: 1. Ideea de „economie automata” şi „îmbogăţire mutuala”, cuvinte, definiţii şi gânduri care nu mi-au aparţinut niciodată; 2. Ideea unei „alia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şte ca a citit undeva aceste lucruri. Pleacă la Râmni-cul Vâlcea si, în adevăr, găseşte cartea, data de autor cu dedicaţie scrisa de mâna sa. Pe coperta se găsesc în subtitlu cuvintele: „Economie automata”, iar înăuntru, în mai multe pagini, explica acest nou siste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ărţii, în vreo 20 de pagini, pledează pentru cealaltă ideie: „alianţa economica”, un credit international, un „oficiu international”, etc. Si, ca ultim noroc al nostru, scrisul de mâna, dedicaţia, este acelaşi scris, exact ca în scrisoarea de care sunt acu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freamătă cu toţii în fata acestei minuni şi cer Preşedintelui sa fie chemat autorul ca martor, dl. Radulescu-Tha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sping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vocaţi se duc la acest domn. El recunoaşte ca a scris o asemenea scrisoare. Vine până la poarta Tribunalului, dar este oprit de a intra. Ridic din nou chestiunea: Domnule Preşedinte şi Onorat Tribunal, s'a descoperit definitiv autorul scrisorii pentru care sunt acuzat eu. E domnul Rădulescu Thanir, colaborator la Neamul Românesc; nu-i cunosc personal. Nu stiu misterul prin care aceasta scrisoare a ajuns la mine. El recunoaşte ca e a lui, ca a scris-o el. Chemati-1 sa dea explicaţii. Luaţi masurile pe care le credeţ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sping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dează cei 7 avocaţi ai mei. Impecabil. E Joi noaptea, ora 12, când Tribunalul se retrage în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duc în camera şi după vreo jumătate de ora ma suie în duba şi ma duc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şi cu conştiinţa împăcată. Stiu ca nu sunt vinov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uzaţiile care mi se aduceau n'a rămas în picioare, lata-mă din nou în celula mea. Ma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sunt sculat în zgomotul unor pasi şi de zăvoarele care se trag. Ma scol în picioare. Intra procurorul Maior Radu lonescu, grefierul Tudor, comandantul închisorii şi ceilalţi ofiţeri d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iteşte: „Tribunalul Militar a răspuns afirmativ la toate întrebările. Sunteţi condamnat la 10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âteva minute şi se uita la mine. Maiorul face ochii mari şi da din umeri. Plea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arei nedreptăţi care ma loveşte, sunt liniştit,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 întâmplare cărticica de rugăciuni a Sf. Anton. Se deschide la pag. 119. Citesc: „Fa ca sa primesc cu linişte orice trimite Dumnezeu, pricepând ca est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9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armen Sylva. De malul marii. Anul trecut, pe vremea aceasta, eram acolo şi pregăteam cu Totu, deschiderea comerţ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una din nou negustorii şi viaţa începe, în tabăra noastră vor creste bălăriile şi spinii şi vor acoperi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ii trecuţi era numai freamăt şi viaţa, de sănătate, de bucu-rie, acum se întinde pusti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uşi cred ca imensa lume care vine acolo în fiecare vacanta, îşi va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la proces, a doua zi, în cuibul vrabiei dela geam s'au născut puişori. Vrăbioara aleargă toată ziua şi le aduce de mâncare. Ma uit la ea. Totdeauna vine cu ciocul plin. E atâta ciripit în micul lor cămin şi atâta fericire</w:t>
      </w:r>
      <w:r>
        <w:rPr>
          <w:rFonts w:cs="Bookman Old Style;Times New Roman" w:ascii="Bookman Old Style;Times New Roman" w:hAnsi="Bookman Old Style;Times New Roman"/>
          <w:bCs/>
          <w:color w:val="BAB17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fost ţinut într'o paza extrem de serioasa şi cu totul neobişnuită. La usa au stat permanent doi jandarmi în post, iar în camera cu mine un plutonier. Deasemenea un plutonier a stat tot timpul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apărătorii, pregătirea apărării, care totdeauna e secreta, le-am făcut în fata lor şi a doi agenţi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a sa poată pătrunde la mine, treceau, începând dela poarta, prin patru cordoane, făcându-li-se percheziţie corporala. Sălile pline de agenţi, care spionau pe apărători, pe martori şi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vorbi doi oameni, ca imediat sosea lângă ei un al treilea: agentul, spionul</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O atmosfera încărcată, înăbuşitoare, plutea între zidurile Consiliului ş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ocat sau martor se aştepta din moment în moment sa fie ridicat, arestat, dus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idicaţi de pe banca apărării avocaţi care, în acel moment, erau asimilaţi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olonel Rădulescu şi Vl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arestaţi: Corneliu Georgescu, Stanicei şi Popescu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lor din provincie, care s'au înscris telegrafic, li s'au făcut noaptea percheziţii în casa şi li s'a pus în vedere ca, daca vor părăsi oraşul, vor fi arestaţi şi trimiş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foarte multa greutate, au putut pătrunde la proces, în momentul în care a început apărarea, n'au mai fost admişi. Mesele erau goale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cei şapte avocaţi hotărâţi sa vorbească, restul n'a mai putu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hizitoriul Procurorului făcut de alţii şi numai citit de el, a fost tras imediat în ediţii speciale, din ordin, sub ameninţarea suspendării ziarelor şi citit la radio în întregime, cuvântul apărării a fost ascultat de Consiliu într'o sala goala şi nu s'a bucurat în presa decât de 3-4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 fost impe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Hentescu, Radovici, Lizeta Gheorghiu, laco-bescu, Ranetescu, Caracas, toată admiraţia mea pentru voi, iubiţi priet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ntru toţi ceilalţi ce ati fost nedeslipiti de mine, ce ati muncit, ati alergat, v'ati sbatut şi ati tremurat aşteptând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am spus: „Onorat Tribunal, aveţi în mâinile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iaţa mea, pe care o dau bucuros, cionoareaântregeitinerimiaRomâniei. Cred în Justiţia militara a Ta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vea deci sa răspundă la tr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ţinere şi publicare de acte secrete, încadrat în art.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 dovedit până la evidenta, ca ordinele, cele 6, aveau un caracter politic. Erau simple ordine de urmărire, poliţieneşti, a membrilor organizaţiei mele. Ca ele nu atingeau întru nimic „Siguranţa Statului”. Ca asemenea ordine, au fost citite în Parlament, au fost publicate în ziare, ca oamenii politici aveau asemenea ordine. Domnul Maniu, într'un singur an, a declarat, ca a avut 16, pe care le-a publicat într'un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ca art. 190-191 se afla în capitolul „Crime contra siguranţei exterioare a Statului” şi ca cuvântul „siguranţa Statului” din art. 190 se refera la siguranţă exterioara, ca nu se pot încadra acele ordine în crima de „trădare”., 2. Tribunalul avea sa răspundă la o a dou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un Stat strain, pentru a primi ajutoare şi instrucţiuni în scopul de a declanşa revoluţia sociala. Afirmaţie bazata pe o scrisoare falsa, care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e autorul scrisorii. Sunt acuzaţii ofensatoare şi de rea credinţă (art.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fârşit Tribunalul avea sa răspundă la crima de înarmare a populaţiei, în scopul de a face razboiu civil, lovitura de stat etc. (art.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m dovedit cu principii, fapte, acte şi martori, ca nici nu ne-a trecut prin gând vreodată sa declansem un razboiu civil. Dar nu numai atât: nici măcar sa facem o turburare cât de mica. Primejdia dela Răsărit pândindu-ne fiecare greşeală,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Tribunalul, fara a avea nici o dovada, nici cea mai mica dovada, a răspuns afirmativ la toate întrebările, condamnându-mă la 10 ani munca s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scă Dumnezeu şi suferinţa mea, spre binele, spre înflorire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lângă durere, chin lângă chin, suferinţa lângă suferinţa, rana lângă rana, pe trupuri şi în suflet, mormânt lângă mormânt, aşa vom învinge</w:t>
      </w:r>
      <w:r>
        <w:rPr>
          <w:rFonts w:cs="Bookman Old Style;Times New Roman" w:ascii="Bookman Old Style;Times New Roman" w:hAnsi="Bookman Old Style;Times New Roman"/>
          <w:bCs/>
          <w:color w:val="BAB17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notelor dela proces. Campania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 existat vreodată, în viaţa publica a României, un om care sa fi fost atacat cu atâta înverşunare, patima şi rea credinţă de întreaga presa şi de toate cluburile iudeo-politicianiste, aşa cum am fost eu dela arestarea mea, în tot timpul instrucţiei, în scopul de a pregăti condamnarea, în fat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în tot trecutul politic românesc, asupra nimănui nu s'a concentrat atâta ura. Nimeni n'a fost lovit ca mine fara a avea posibilitatea sa ma apar, fara ca cineva sa ma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şi „Cuvântul” au fost lovite din primul ceas, suspendându-se a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 şi el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taca cu înverşunare, unele din tactica, altele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erau comunicate oficiale ale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refuzat sa le publice sau ar fi îndrăznit sa le discute, necum sa le contrazică, er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ins în atacuri pline de mişelie, Curentul, Neamul Românesc şi Capitala: Şeicaru, Iorga şi Ti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r trebui sa numesc astfel discursul către tineret al Patriarhului Miron Cristea, în care acesta condamna în cuvinte grele Mişcarea legionara a tineretului. Biserica ortodoxa ia atitudine făţiş ostila tinerim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e extrem de dureros</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ţi pentru Biserica Patriei tale, la marginea lum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arde bisericile de alături, îşi întinde para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jertfim, cădem, ne ţâşneşte sângele din piepturi, sa ne apărăm bisericile… şi Biserica ne condamna ca „periculoşi Neamului”, ca „rătăciţi, ca străin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xemplu, pentru a prinde nuanţa acest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nu şi-a văzut de mult pe tatăl sau, se repede la el să-l îmbrăţişeze. Când copilul se apropie, tatăl îl priveşte rece şi-1 loveşte cu palma peste gura, scoţându-i do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ţi imagina zdruncinul sufletesc, tragedia din sufletul copilului, în fata acestei neaştepta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ruşinea, durerea fizica, răspunsul la cea mai curata dragoste, durerea morala, nu ştii care mai mult, dar toate la un loc strivesc o inim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ărintească”, „Biserica străbună” n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 şi Prim ministru, în numele căruia se fac toate, dela care ne vin în fiecare zi atâte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e tragedie! şi la ce chinuri ne pui sărman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ământare în piepturile a zeci de mii de tineri, ţărani, muncitor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uitat în oglinda şi am văzut, pentru prima data, peste zece fire de par alb în barba, albe ca zăpada. Deasemen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hrube aud în fiecare seara cântând: „Cu noi este Dumnezeu, Înţelegeţi Neamuri şi v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pe rând toate cântecele legionare. E plina închisoarea de legionari. Ei stau împreuna, cred, în grupuri de câte 20 în fiecare încăpere. Ziua sunt liberi. Eu nu-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sunt printre ei Livezeanu, Tâlnaru, Gheorgh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trece de o suta. Sunt în proporţii egale, studenţi, muncitori şi ţărani. Aceştia din urma, din judeţul Ilfov, dar mai ales din judeţul Vlasca. Inginerii dela Braşov. Atâta am putut afla, deoarece din nici o parte nimeni nu are voe să-mi comunice ceva sau sa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scoate în fiecare dimineaţă şi după masa, la început câte o ora, acum trece şi peste o ora. M'am refăcut, ma simt mai bine, desi ma supăra mereu o durere surda în partea de jos 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şi Duminica îmi vin de acasă mama, sotia, fata mă-mii şi câte odată şi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re am suficient şi chi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probarea pentru o maşină de spirt, ca să-mi încălzesc ceva, să-mi fierb oua, să-mi fac ce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au singur şi vorbesc pe rând cu cei ce au murit dintre noi. Îi vad cum erau vii şi stau lângă mine. Merg alături prin camera, stau pe sc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au trecut prin Jilava: Mota, Marin, Ciumetti, Dl. General. Dl. Hr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tau toţi lângă mine, când ma rog, se roa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sc Evangheliile dela capăt şi peste timpul lung, dincolo de 2000 de ani, Îl vad pe Domnul nostru lisus Christos, descris din Evanghelie, ca şi cum ar fi la zece pasi de mine, îi vad îmbrăcămintea, îl vad cum păşeşte rar înaintea apostolilor, cum ridica braţul, cum vorbeşte cu ei, cum binecuvintează lumea, îl vad cum a căzut jos şi se roagă: „Doamne, fa sa treacă paharul acesta dela mine, daca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d cum L-au prins şi cum îl duc legat spre Ana şi Caiafa. Ce trebuie sa fi fost în sufletul lui atunci, în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i, ce griji, ce ameninţări copleşitoare îi fulgerau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iaş examen trebuia s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d cum îl bat, cum îl lovesc în fata, la interogatoriul luat în noaptea aceea de către farisei şi cărturari, mai marii zile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ută să-L încurce cu tot felul de întrebări şi El tace şi se uita la fiecare din jurul lui. Se uita în ochii lor, poate va găsi vreun sprijin la vreunul din ei. În nenorocirile lui, omul se leagă de doi ochi prieteneşti. O privire calda, prieteneasca, înţelegătoare, îi da speranţ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Pretutindeni ochi de fiara, plini de ura, de viclenie, de pofta de a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 vad cum scârbit,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osândit sa fie pedepsit cu moartea” (Marcu 14-64)… „După ce au legat pe Iisus, L-au dus şi L-au dat în mâinile lui Pilat” (Marcu 1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ăsună în inima Lui aceeaşi rugăciune din gradina Ghetsema-ni: „Doamne, daca se poate, fa sa treacă paharul acesta de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dejde I se aprinde în suflet: Poate Pilat îl va găsi nevinovat</w:t>
      </w:r>
      <w:r>
        <w:rPr>
          <w:rFonts w:cs="Bookman Old Style;Times New Roman" w:ascii="Bookman Old Style;Times New Roman" w:hAnsi="Bookman Old Style;Times New Roman"/>
          <w:bCs/>
          <w:color w:val="BAB17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imte lupta dintre Pilat şi farisei. La urma, fariseii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nădejde spulberata. Pe fata copleşită de durere, de oboseala, o noua raza apare: „Sunt Pastile. E obiceiul sa se elibereze condamnatul la moarte.” „Pilat se va adresa poporului. Poporul e desigur cu mine şi va cere eliberarea mea. I-am făcut bine. Am vindecat p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a nu fie, afara, în mulţime, măcar câţiva din acei vindecaţi de mine, caci toţi au auzit ca sunt prins. Desigur au venit. Mulţimea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ec pe dinaintea ochilor clipele de acum o săptămână, ale intrării în Ierusalim. Toată mulţimea L-a primit cu crengi înflorite, îngenunchind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 norod îşi aşterneau pe cale vestmintele, alţii tăiau ramuri de copaci şi le presărau pe cale.” „Iar mulţimile care mergeau înaintea lui lisus şi cele ce veneau în urma strigau: Osana, fiul lui David!” „Binecuvântat este cel ce vine întru numele Domnului. Osana, întru cei de sus.” (Matei, 21,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e ţineau cu miile după mine, la predici! şi ochii I se luminau. Daca Pilat se hotărăşte sa ceara poporului eliberarea sa,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ste sa se hotărască Pilat la aceasta. Însfârşit Pilat se hotărăşte. Iese în balcon şi striga poporului adunat: (Matei 27.17) „Pe care voiţi sa vi-1 slobozesc? Pe Baraba sau pe Iisus care se numeşt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ude dinăuntru întrebarea şi i se pare un veac minutul în care aştea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8.40: „Atunci toţi au strigat: „Nu pe el, ci pe Baraba.” şi Baraba este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fac cu lisus, ce se cheama Christos, caci nu-i găsesc nici o vina?” „Sa se răstignească! Striga mulţimea.” (Matei, 27. 22.) „Dar ce rau a făcut?” „Si mai vârtos strigau, zicând: Sa se răstignească” (Matei, 2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igau în gura mare şi cereau de zor sa fie răstign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trigatele lor şi ale preoţilor celor mai de seama, au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ude şi I se întuneca privirile. Nu-I vine sa creadă. Pare ca şi judecata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os afara în brânci… Mulţimea striga; dar El nu mai vede pe nimeni şi nu mai aude nimic</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Acum El nu mai are puteri. Minuni nu mai f ace, caci în momentul în care a fost prins, Dumnezeu I-a ridicat puterile şi L-a lăsat om ca min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a sa sufere ca om. Adică suferinţa Lui sa fie maxima: numai aşa va avea puterea răscumpărării, a răscumpărării noianului de păcate depana atunci şi de atunci încoace, până la noi şi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rămas Dumnezeu, n'ar fi suferit. Neexistând suferinţa, cu ce s'ar fi răscumpărat păcatele lumii? Caci Mântuitorul pentru aceasta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a gândit, a suferit, a sperat până la ultimul momen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oviturile L-au durut ca şi pe noi oamenii. Oboseala L-a frânt ca şi pe noi. Toate ofensele, toate injuriile, toate nedreptăţile I-au străpuns inima ca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loaia acestor lovituri şi ofense, care curgeau asupra capului Sau, neputincios în fata lor, a oftat omeneşte, a ofta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urca crucea, Il vad cum cade sub greutatea ei: caci mădularele noastre omeneşti sunt slabe şi se încovoaie sub greutatea poverilor, îşi şterge fruntea de sudoare, în jurul Lui sunt numai fiare. Nimănui nu-i este mila. Nimeni nu plânge pentru El. Toţi râd. Iată o mica mângâiere; este cineva care îi crede durerile. Doi ochi L-au înţeles. O inima care bate la fel cu a Lui, în ceasul dure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rma, după El, veneau doua femei şi norod, care plângeau.” (Luca 23,33.) „Când au ajuns la locul numit Căpăţâna, L-au răstignit acolo pe El şi pe făcătorii de rele, unul dea dreapta şi altul dea stânga.” El n'a fost un atlet ca sa reziste, sa se împotrivească, sa se lupte până la d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d slab, uscat şi blajin, îşi întinde mâna slaba şi sleita de puteri pe lemn, şi spune călailor sai</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Bateţi”. Vai! Sunt momente, care, fiecare, par un veac. Ei i-o apuca. Iată cuiul. Simte prima atingere a lui de mâna palida. Oh! Prima lovitura. A doua. Îşi simte braţul ţintuit pe cruce. Dureri grozave îi străpung tot trupul. Ar răcni, dar n'are putere nici pentru aceasta.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mâna cealaltă. I-o întinde, ca sa I-o potrivească bine, caci El sta străpuns de durere şi-I tremura şi carnea şi oasele toate. Acum prin fluerile picioarelor: iată cuiuL Se aud loviturile ciocanului, una după alta. Fiecare îl cutremura, îi străpung cre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glas pierdut: „Mi-e sete” (loan 19, 28). „Era cam la ceasul al şasel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a făcut întuneri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întunecat şi catapeteasma templului s'a rupt în doua. Dumnezeul meu, Dumnezeul meu, pentru ce m'ai părăsit? (Matei 1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Tata, în mâinile Tale îmi încredinţez Duhul” (Luca 23,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genunchi, la picioarele acestei cruci, de pe care, din trupul de om a plecat la Dumnezeu sufletul Fiului Sau, ma închin: „Tatăl nostru, carele eşti în ceruri, sfinţească-se numele Tau. Vie împărăţia Ta, facă-se voia Ta, precum în cer aşa şi pe pământ; pâinea noastră cea de toate zilele, dă-ne-o noua astăzi şi ne iartă noua gresalele noastre, precum iertam şi noi greşiţilor noştri; şi nu ne duce pe noi în ispita ci ne mântuieşte de cel ra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tre sufletul care s'a ridicat, deasemenea: „Adu-Ţi aminte de toţi ai mei. Primeşte-i sub scutul Tau. Larta-i şi odihneşte-i. Dă-le putere celor vii şi biruinţa asupra celor potrivnici, spre înflorirea României creştine, legionare şi apropierea de Tine, Doamne, al Neamului nostru românesc, întru nădejdea învierii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a treia zi din groapa. L'am văzut.” „Nu cred”, a zis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venit în mijlocul lor lisus. L-a chemat pe Tom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degetul încoace şi uită-te la mâinile Mele, şi adu-ţi mâna şi pune-o în coasta Mea” (loan 20,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şi Dumnezeul meu” (loan 20,28) a strigat To ma, după ce a cercetat mâinile Sale, coasta străpunsă şi mâini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Hristos, sădind peste toată lumea, până la sfârşitul vremii, speranţa, nădejdea, ca niciodată nu vom pieri sub piatra nedreptăţilor, oricât de greu ar fî aşezată peste firavele noastr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a, vom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Hristos, sădind nădejdea învierii din morţi; ca viaţa noastră nu se termina aici, la aceşti aşa de trecători 60-70 ani; ca se prelungeşte dincolo; ca ne vom întâlni iar cu cei dragi ai noştri şi nu ne vom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m învia din morţi în numele lui Hristos şi numai prin Hristos, adică în afara de credinţa în Hristos nimeni nu va învia şi nu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visam. Niciodată n'am visat aşa de mult ca acum. Astă-noapte am visat o lupta care se dădea la Predeal în trei sectoare: Unul la „pompa”, altul pe panta oraşului care urca pe Fitifoi, deasupra cazărmii, al treilea era sub comanda mea, între vila Stelian Popescu şi Hotel Palace, până spre linia ferata cu direcţia gara. Nu se trăgeau focuri de arma. Lupta era corp la corp. Sectorul meu a dat inamicul peste cap fulgerător şi I-a împins dincolo de gara, punându-1 în debandada. Celelalte doua sectoare, cu oarecare greutăţi au răzbit. La „pompa” am intervenit în ultimul moment cu ai mei. Inamicul era însa respins când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pe Fitifoi şi ochiam cu un tun, care semăna mai mult cu un aruncător de bombe „Aasen”. Dar n'am tras. Dintre cei ce erau cu mine, îmi reamintesc bine pe Bordeianu şi Miluţa Popovici; pe ceilalţi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ei case, la o masa rotunda cu fata de masa alba, am visat ca eram eu, tatăl meu şi încă cineva; pe masa era o singura ceaşca, plina cu cafea neagra, în dreapta mea era o vale mare, la câţiva metri de noi, iar în fata deasupra noastră, drept în sus se ridica un deal mare, lutos şi pietros</w:t>
      </w:r>
      <w:r>
        <w:rPr>
          <w:rFonts w:cs="Bookman Old Style;Times New Roman" w:ascii="Bookman Old Style;Times New Roman" w:hAnsi="Bookman Old Style;Times New Roman"/>
          <w:bCs/>
          <w:color w:val="BAB17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început sa se surpe de sus bucăţi mari şi sa cada la vale. A căzut şi un pom verde care era acolo. Apoi au început sa cada pe masa noastră. Ne-am ridicat şi am fugi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spus: „Bea-ţi cafeaua.” Eu m'am apropiat de masa, dar chiar atunci a căzut în mijlocul mesei, peste cafea, o bucata de pământ ce ardea. M'am retras şi a început sa cada pământ amestecat cu cenuşe şi cu tăciuni… Femeile din casa au ieşit să-şi strângă lucrurile, văzându-se în f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geamantanul tatălui meu şi m'am repezit deasupra mormanului să-l iau. Când am ajuns acolo, o femeie se aplecase deasupra geamantanului şi a acoperit-o aşa pământul şi cenuşa care cădeau, încât i se vedeau numai picioarele. Era mama mea. Am scos-o şi am ridicat-o pe umeri, iar cu stânga am apucat gemantanul şi l-am lu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oboram. S'a repezit tatăl meu să-mi ajute, strigând: „Săraca, sărac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 Am visat-o dormind în pat, pe sotia mea şi pe Nicoleta</w:t>
      </w:r>
      <w:r>
        <w:rPr>
          <w:rFonts w:cs="Bookman Old Style;Times New Roman" w:ascii="Bookman Old Style;Times New Roman" w:hAnsi="Bookman Old Style;Times New Roman"/>
          <w:bCs/>
          <w:color w:val="BAB17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strada, i-am văzut pe Smaradescu şi Horodniceanu şi-i întrebam: „unde este Nicoleta”, caci se sculase şi plecase dela noi şi vream s'o vad. Am căutat-o într'un loc, dar nu era. Am căutat-o mult, şi am găsit-o cu mama ei, într'o casa săra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a fă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a zburat primul pui de vrăbioara din cuibul dela geamul meu</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Câta emoţie, cât tremur pe el</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Primii pasi şi primul zbor în viaţa. Câta grije, câta bucurie pe mama lui! E plina bolta de chemările ei, de îndemnurile ei. Numai ciripit. Mergi cu bine dragul meu, în sfân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e aici, prin celula, umbla o lăcustă verde. Când ma culc, se apropie de aşternutul meu. Aseară voia sa se aşeze pe cap. Am încercat s'o alung. Ea s'a speriat, a făcut un salt şi a dispărut. Azi dimineaţă am găsit-o turtita sub rogojina. Am ridicat-o şi am îngrijit-o timp de o ora. I-am dat apa, peste care am pus praf de zahar. A băut. S'a refăcut şi a zburat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l am fost chemat sus la cancelarie. O ancheta. Căpitanul Taraneanu, dela Consiliul de Razboiu, a venit sa cerceteze daca am trimis eu, din închisoare, un manifest prin care îndemnam oamenii me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crif”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declaraţie în acest sens. Cum vin pe capul meu tot felul d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entru o scrisoare care nu e mea. Acum vin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a ca s'a convins şi procurorul ca e ceva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apte, spre dimineaţă, am visat ca eram într'o sala plina de oame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de plina ca nu mai puteam răsufla. S'au deschis geamurile, începea procesul meu în recurs</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Iacobescu spunea ca va vorbi doua or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 M'am visat călătorind într'un tren cu mama, sotia, fata şi Silvia. Trenul se apleca aşa de tare spre prăpastie, încât credeam ca se va răsturna. Atunci am sărit jos, caci mergea încet şi am pus umărul. Ceilalţi au făcut la fel</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A deraiat depe linie, dar nu s'a du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dormit. Cred ca ma dor plămânii în partea de sus, în dreptul omoplaţilor. Simt în ambele parti o durere slaba şi o căldură permanenta. O sa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o sa urc muntele acesta</w:t>
      </w:r>
      <w:r>
        <w:rPr>
          <w:rFonts w:cs="Bookman Old Style;Times New Roman" w:ascii="Bookman Old Style;Times New Roman" w:hAnsi="Bookman Old Style;Times New Roman"/>
          <w:bCs/>
          <w:color w:val="BAB17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u fost avocaţii la mine, caci la 15, Miercuri, este recursul meu la Casaţia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a se va amâna cel putin 15 zile, pentruca aşa e 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 noi motive de casare şi se da un nou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ei motivele; sunt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i s'au adus martorii de fapt, oamenii dela Ciuc, acei cu care am lucrat e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ost condamnat pentru o scrisoare care nu-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autorul ei, care a dat o alta scrisoare, prin care afirma ca e a lui şi ca conţinut şi ca scris. Deci s'a găsit autor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adrarea greşită. Am fost încadrat la crima contra siguranţei exterioare a Statului, la trădare, aplicându-mi-se o pedeapsa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le nu interesează siguranţa exterioara a Statului, caci nu sunt o primejdie venind dela o putere din afara, care sa atingă: a) Integritate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xista măcar nici o dovada, de vreun fel, ca as fi vrut sa provoc razboiu civil, se spune de depozite de muniţii, dar nu se arata niciunul. Unde e, ce conţine, la cine s'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t pe simp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unic în analele proceselor, juridic şi proce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Lizeta Gheorghiu. Ceilalţi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redinţat cu aceasta ocazie un mic testament familiar, pe care l-am făcut azi aici în celu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re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terminat de citit „Epistolele Sfântului Apostol Pavel”. Am rămas profund impresionat. Mărturisesc ca până acum citisem numai unele din ele şi fara a le aprofunda suficient. Voi scrie mai târziu, caci merita un întreg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l-am visat pe Gârneaţa. Se plângea ca a fost rau în tabără la Ciuc. Apoi l-am visat pe Tell. Era escortat. A fugit în casa la Ionica. La urma l-am visat pe Alecu Cantacuzino. Am vorbit cu el într'o casa, dar nu s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Evangheliile am înţeles ca stau aici în închisoare din voia lui Dumnezeu; ca, desi n'am nici o vina sub latura juridica, El ma pedepseşte pentru păcatele mele şi-mi pune la încercare credinţa mea. M'am liniştit. A căzut liniştea asupra zbuciumului meu din suflet, cum se lasă seara liniştită la tara peste zbuciumul, zvârcolirile şi încordările lumii. Oameni, păsări, animale, copaci şi ierburi, pământ muncit şi tăiat de fiarele plugurilor, intra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are am fost zbuciumat</w:t>
      </w:r>
      <w:r>
        <w:rPr>
          <w:rFonts w:cs="Bookman Old Style;Times New Roman" w:ascii="Bookman Old Style;Times New Roman" w:hAnsi="Bookman Old Style;Times New Roman"/>
          <w:bCs/>
          <w:color w:val="BAB17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mai suferit sarmana carne de pe mine. Nu cred sa fi îndurat vreodată mai mul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Dragostea” nu mi le-am pierdut, dar am simţit ca la un moment dat mi s'a rupt firul nade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fiziceşte ca un câine (sunt pline hainele de suferinţă, iată sunt acuşi 60 de zile de când dorm îmbrăcat, pe scândura şi pe rogojina aceasta. 60 de zile şi 60 de nopţi de când oasele mele sug, ca o sugătoare, umezeala care ţâşneşte din pereţi ş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0 de zile nu schimb nici o vorba cu nimeni, caci nimeni din cei de aici nu are voie sa vorbească c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acat în acelaşi timp în fiinţa mea morala, acuzat de trădare, declarat strain, ca nefiind român nici după tata, nici după mama, arătat ca duşman al Statului, copleşit de lovituri şi legat cu mâinile la spate, adică neavând nici o posibilita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a la gândul suferinţei, jignirilor, maltratărilor celorlalţi ai mei, familie şi camarazi. A m simţit ca mi s'a rupt unul din cele trei fire nevăzute, care leagă pe creştin de Dumnezeu, nădejdea. Mi s'a făcut negru înaintea ochilor. Simţeam ca m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l-am legat la loc, luptând zi de zi. Cum? Citind cele patru Evanghelii</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Când le-am terminat, am simţit ca am din nou cele trei fire şi ca ele sunt bune: credinţa, nădejd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erminând de citit scrisorile Sf. Apostol Pavel, am desprins din ele, dovezi hotărâtoare despre existenta învierii şi puterii Mântuitorului lisus Christos. M'a impresionat: 1. Sinceritatea şi curăţenia sufleteasca a Sf. Apostol; 2. Viaţa integral creştină, fara pata; 3. Primejdiile şi suferinţele prin care a trecut pentru Domnul; 4. Seninătatea şi chiar bucuria cu care primea aceste suferinţe; 5. Tăria de a mai încuraja şi pe alţii, ca sa nu se mai clatine în fata suferinţelor şi prigonirilor; 6. O dragoste sfânta de o înălţime zguduitoare pentru toţi fraţii creştini sau copiii lui duhovniceşti; 7. O râvna neînvinsa şi rar cunoscuta printre apostolii unei credinţe de a propovădui neîncetat pe Mântuitorul lisus, la toate neamurile; 8. Marea ştiinţa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crisoare, aproape, începe: „Eu întemniţatul, care ma găsesc în lanţuri pentru credinţa în Christo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e lui Timotei; „Sileşte sa vii la mine curând” (II Timo-tei, 4, 9). Îi era şi lui dor sa vad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eni, adu-mi mantaua.” îi era frig şi lui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cu cât pătrundem mai mult în citirea scrisorilor, ajungem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nu suntem creştini, ca suntem departe de a fi creştini. Cât de departe</w:t>
      </w:r>
      <w:r>
        <w:rPr>
          <w:rFonts w:cs="Bookman Old Style;Times New Roman" w:ascii="Bookman Old Style;Times New Roman" w:hAnsi="Bookman Old Style;Times New Roman"/>
          <w:bCs/>
          <w:color w:val="BAB17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ne creştinam în forma, dar ca ne descrestinam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omenirea a suferit acest proces de descreştinare dealungul veacurilor până la noi, cu mici svâcniri spre adâncuri… Creştinarea în suprafaţa pare ca a preocupat mai mul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istic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am cu lupta dintre, noi şi alti oameni, nu cu lupta dintre poruncile Duhului Sfânt şi poftele firei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ocupam şi ne plac victoriile asupra oamenilor, nu victoriile împotriva Diavolului ş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mari ai lumii de ieri şi de azi: Napoleon, Mussolini, Hitler, etc., sunt preocupaţi mai mult de acest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face excepţie, ocupându-se dar insuficient, şi de biruinţă creştină în om, în vederea mânt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unui conducător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sa delecteze ochii armatelor sale cu biruinti pământeşti, nepregătindu-le în acelaşi timp pentru lupta decisiva, din care sufletul fiecăruia se poate încununa cu biruinţa veşniciei sau cu înfrânge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fârşit, lipsa – cel putin la noi – a unei elite preoţeşti, care sa fi păstrat focul sacru al vechilor creştini. Lipsa unei scoli de mare înălţime şi mare moralita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 la cinci a venit sotia mea şi cu mama ei. Mi-au spus ca procesul meu în recurs nu s'a amânat cum era uzul, ci se judeca după masa la 5, continuând în şedinţa de noapte. Sotia mea mi-a spus ca au chemat-o la Legiunea de Jandarmi Băneasa, unde au ţinut-o de dimineaţă până la ora l şi jumătate, pentru ca să-i spună ca nu mai are voie sa intre acasă, la Casa Verde, ca Vineri sa vina să-şi împacheteze lucrurile, iar Duminica, cu căruţele, sa le duca unde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gra la fata de supărare. Să-ţi scoţi lucrurile din cuibul tau. Unde sa le duci? Unde sa stai? Eu în închisoare, sotia mea fara nici un scut, aruncata pe drumuri, cu fata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lipsa de omenie!</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Câta lipsa de buna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toţi trei şi ne gândim: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eu câteva adrese, de încercare. N'avem atâţia bani ca sa putem plati o casa cu chirie</w:t>
      </w:r>
      <w:r>
        <w:rPr>
          <w:rFonts w:cs="Bookman Old Style;Times New Roman" w:ascii="Bookman Old Style;Times New Roman" w:hAnsi="Bookman Old Style;Times New Roman"/>
          <w:bCs/>
          <w:color w:val="BAB17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daca mi se va respinge recursul, voiu fi dus de aici la Dof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a vina cu fata, sa locuiască în satul de lâng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am lăsat la Lizeta Gheorghiu dispoziţii testamentare şi am început sa le schiţez în câteva cuvint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lângeau, şi sotia mea şi mama ei; fata are abia patru ani, nu înţelege nimic din toată tragedia acestor momente, când umbrele morţii încep sa bata peste gândurile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15 minute reglement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ineri dimineaţă, încă nu mi-a sosit răspunsul cu re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oi, la ora aceasta, sotia mea împachetează şi-şi plânge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O sa ne întoar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jumătate de ora au venit avocaţii la mine şi mi-au spus ca s'a respins recursul meu la Casaţia Milit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trişti şi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i vreo 15 minute. I-am întrebat cum s'au desfăşurat dezbaterile. Mi-au spus în câteva cuvinte; ne-am despărţit. M'am reîntors în celula mea, m'am aşezat pe marginea patului meu de scânduri şi m'am rugat lui Dumnezeu, spunând rugăciunea „Tatăl nostru, Doamne fie' n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oapte, pela ora 12 şi jumătate, pe când ma munceam sa adorm, am auzit pasi apropiindu-se de celula mea. Zgomot de lacăt şi us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otenentul de serviciu şi cu primul gardian. Au venit sa ma anunţe ca trebuie sa plec la Doftana. M'am sculat, m'am îmbrăcat repede, mi-am strâns lucrurile în doua geamantane şi în pătura, mi-am făcut rugăciunea şi am părăsit, cu gândul aruncat în necunoscut, aceasta locuinţă a suferinţei şi a chi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sute de legionari, dragi camarazi, care înduraţi între ac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patru sentinele, am ajuns la cancelarie. Aici mi s'a făcut o amănunţită percheziţie corporala. Am fost căutat prin buzunare, pipăit cu atenţie la guler, mâneci, corp, picioare; apoi a trebuit sa ma descalţ şi sa fiu căutat în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ije mi s'au cercetat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pe Colonelul Brusescu, comandantul închisorii şi pe ofiţeri, care, în executarea serviciului lor, s'au purtat cu mine cu multa eleganta sufleteasca; un maior de jandarmi, un capitan, acelaşi care m'a adus dela Predeal şi apoi la Consiliul de Razboiu, în ochii căruia am putut citi un sentiment de compătimire pentru toate nenorocirile care se abăteau peste mine, un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paza dela proces – deasemeni foarte delicat, un comisar de politie, m'au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tr'o maşina taxi, având în dreapta pe maior, pe scăunelul din fata pe capitan, iar lângă şofer un sergent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ta noastră, la 30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ergea o alta maşină cu politie, iar în urma un camion cu 30 de jandarmi</w:t>
      </w:r>
      <w:r>
        <w:rPr>
          <w:rFonts w:cs="Bookman Old Style;Times New Roman" w:ascii="Bookman Old Style;Times New Roman" w:hAnsi="Bookman Old Style;Times New Roman"/>
          <w:bCs/>
          <w:color w:val="BAB17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a noaptea. Afara e frumos. Pe cer se proecteaza lumina Capitalei, de car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drumul acesta am fost acum doi ani, în sat la profesorul Dobre, unul din bunii mei comandanţi legionari. Aici am oprit odată maşina şi am stat la ma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intirile încep sa se depene</w:t>
      </w:r>
      <w:r>
        <w:rPr>
          <w:rFonts w:cs="Bookman Old Style;Times New Roman" w:ascii="Bookman Old Style;Times New Roman" w:hAnsi="Bookman Old Style;Times New Roman"/>
          <w:bCs/>
          <w:color w:val="BAB17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Bucureşti. Cu cât ne apropiem de centru, cu atât îmi sunt mai cunoscu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şina trece pe şoseaua Stefan cel Mare, la câţiva metri de restaurantul pe care l-am avut la Obor. Ma uit, zăresc clădirea posomorita, fara frumoasele firme legionare, care o împodobeau cu doua luni în urma. Urmam drumul obişnuit pe care ma întorceam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iaţa Victoriei, o apucam la dreapta, pe şoseaua Plo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E drumul pe care ma duceam adesea cu maşina, condusa de credinciosul Ilarie, la Predeal, locul meu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cu sotia, cu fata, cu legionarii. Acum sunt sub paza şi ma duc condamnat 10 ani, spre Dof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sea ajungem din urma un car cu fân, la care erau înjugaţi 6 perechi de boi frumoşi. E semn bun. Ne apropiem de Ploesti. E trecut de trei. Puterea nopţii începe sa scadă şi la orizont se arata înaintând cele dintâi patrule ale lu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orbesc cu maiorul şi descoperim ca am făcut împreuna şcoala militara de infanterie, acum 20 ani la Botoşani, el terminând cu vreo şase luni înaintea mea. Ne reamintim de timpurile acelea, de camarazi,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Ploesti. Străbatem străzile tăcute ale oraşului. Lumea doarme. Ieşim spre Câmpina. De după dealuri năvăleşte lumina. Căpitanul din fata mea a aţipit. Eu ma gândesc la zile mai bune. Răbdare pe drum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cu gândul înfipt în nădejde. După o bucata de vreme, în stânga se deschide frumoasa şi luminoasa, valea Prahovei. Apa curge liniştită, strecurându-se printre nisipuri. Coborâm pentru a trece podul şi a urca spre primele case ale Câmpinei. Femei cu coserci pline merg spre târgul Câm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orăşelului curat, apucam la dreapta. După 2 km., în stânga şi în dreapta noastră, se deschide plina de măreţie, Valea Dof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noastră, pe un deal înalt, o cetate cu un aspect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jurata numai cu verdeaţă, închisoarea Doftana, piatra condamnaţilor la munca silnica,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rumos afara. O dimineaţă din acelea de rara frumuseţe, încărcată cu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re soarele printre copacii de pe deal şi revarsa lumina aurie peste verdele din jur, peste ap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fiţerii şi jandarmii s'au dat jos. Au anunţat pe directorul închisorii. Eu mai rămân în maşină. Funcţionarii, sculaţi din somn, se aduna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în cancelarie. Director, subdirector, funcţionari, nu cunosc pe nimeni. Funcţionarii par oameni cumsecade. Directorul şi subdirectorul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ormalităţi ale unei percheziţii minuţioase, dela buzunare şi până la ghete. Este atâta umilinţa în aceste percheziţii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ort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e la cunoştinţă ca în închisoare nu este permisa culoarea verde. Mi se ia flanela verde, pe care o aveam pe mine şi mi se permite sa îmbrac una alba în schimb. Mi se iau deasemeni nişte manşete de lâna, tot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sunt condus înăuntrul închisorii, cu înfăţişare foarte îngrijita. In fund zăresc o bisericuţă. Dumnezeu e nelips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âna stânga, pe un coridor, drept înainte, o camera alba, de curând văruita, înalta, cu ferestruici sus de tot, de nu poţi vedea prin ele. Cam de cinci metri lungime şi 2,50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ţime. Aceasta este noua mea celula în care va trebui s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are un pat de fier, cu o saltea de paie, cu perna, cu pătura. Pe jos e ciment şi doua rogojini. O măsuţă de lemn şi doua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în vedere ca fiind condamnat definitiv la şase luni închisoare corecţională, voiu avea voie sa ies toată ziua în curtea din fata celulei. După ce va trece prin Casaţie şi condamnarea la 10 ani, mi se va aplica regimul de munca silnica, care începe în primul an, închis toată ziua în celula, cu o singura ora pe z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poate vizita familia odată la doua săptămâni, atunci odată la doua luni. Am voie sa scriu acasă odată pe săptămână, acum. Când va veni condamnarea definitiva, odată p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Greu de tot!</w:t>
      </w:r>
      <w:r>
        <w:rPr>
          <w:rFonts w:cs="Bookman Old Style;Times New Roman" w:ascii="Bookman Old Style;Times New Roman" w:hAnsi="Bookman Old Style;Times New Roman"/>
          <w:bCs/>
          <w:color w:val="BAB172"/>
          <w:sz w:val="24"/>
        </w:rPr>
        <w:t>…</w:t>
      </w:r>
      <w:r>
        <w:rPr>
          <w:rFonts w:cs="Bookman Old Style;Times New Roman" w:ascii="Bookman Old Style;Times New Roman" w:hAnsi="Bookman Old Style;Times New Roman"/>
          <w:sz w:val="24"/>
        </w:rPr>
        <w:t xml:space="preserve"> Dar ne vom supune fara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Sunt obos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i-e frig. Parca e tot aşa de frig ca şi la Jilava.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esc într'un zgomot. Ma uit înjur. Un şoarece se suise pe masa şi începuse sa ronţăie dintr'un pacheţel cu mâncare. L-am alungat. Iar am aţipit; iar m'a trezit. Am stat aşa până la ora 12, sburându-mi gânduri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de mâncare, borş cu carne. Am mâncat carnea şi câteva linguri de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curte. Am reintrat în celula şi am adormit până la 5. Am ieşit iar prin curte. Masa de seara a fost borş fara carne. N'am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 a fost inspecţia D-lui Goranescu, subdirector general al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închidere, a venit doctorul închisorii şi m'a cercetat. O veste rea. M'a găsit cu plămânii la vârfuri şi în partea de jos, la spate şi în fata,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reţetă. Injecţii de calciu, o alifie cu care sa ma ung şi ceva pentr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nii plămâni, nu mai po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tacat în fiinţa mea morala, după ce am fost cu barbarie tratat din punct de vedere fizic, acum vine peste mine un al treilea atac: ma ataca mic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ede şi va răsplă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4:00Z</dcterms:created>
  <dc:creator>Insemnari De La Jilava N</dc:creator>
  <dc:description/>
  <cp:keywords/>
  <dc:language>en-US</dc:language>
  <cp:lastModifiedBy>User John</cp:lastModifiedBy>
  <dcterms:modified xsi:type="dcterms:W3CDTF">2013-08-10T09:14:00Z</dcterms:modified>
  <cp:revision>2</cp:revision>
  <dc:subject/>
  <dc:title>Corneliu Zelea Codreanu</dc:title>
</cp:coreProperties>
</file>