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ma Brasoveanu</w:t>
      </w:r>
    </w:p>
    <w:p>
      <w:pPr>
        <w:pStyle w:val="Heading1"/>
        <w:ind w:hanging="0"/>
        <w:rPr>
          <w:i/>
          <w:i/>
          <w:sz w:val="40"/>
        </w:rPr>
      </w:pPr>
      <w:r>
        <w:rPr>
          <w:i/>
          <w:sz w:val="40"/>
        </w:rPr>
        <w:t>Omul Fără Umb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can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colo de uniform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az ciuda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ameni şi oamen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are plăteş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trânul cu moartea în sufle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tart spre necunoscu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lice în ţara minuni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eci cu Bob Voicu.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ert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fată du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Şantaj.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n martor inocen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crimi târzi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econstituir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Ucigaşul.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muşca hârtia, lăsând în urmă un şirag de volte desemnate cu meşteşug. Unghiile îngălbenite prinseră scama agăţată în vârf, apoi tocul căută nesigur gura călimării. Semnătura se aşternu greoaie, contorsionată: Alexandru Vasiliu –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icnind de speteaza scaunului. Îşi surprinse chipul în oglinda veche, spurcată de muşte. Un moşneag cu faţa boţită cruciş şi curmeziş, ochii prăvăliţi undeva în prăpastia orbitelor, gura pungă. Mărul lui Adam se izbea de peretele gâtului, subţire, veşted, corcind parcă să j iasă. Zări paharul cu proteza dentară aşezat pe colţul mesei şi pântecul scrinului peste care atârna cataplasma cu muştar. Privirea îi alunecă de-a lungul zidurilor, inventariind abstract: tablouri multe, vechi, prăfuite, pete de igrasie, mobilă cu încrustaţii, beteagă, ostenită de vârstă… Miroseau a mucegai, 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tinse degetele uscate, numai noduri, după foile de hârtie, îşi drese glasul şi citi, cu interpretare: Memoriu. Era o plângere pe 12 pagini, adresată forului superior, împotriva unei edituri care refuzase să-i tipărească romanul autobiografi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pertele manuscrisului, lega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ăiet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Bătrânul îşi potrivi proteza ajustându-şi buzel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exandr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Vasiliu-Dobrog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de la „Consignaţia”. V-am vândut acum şase luni o natură moartă de P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neaţi că v-ar interesa un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brogea, există cineva dispus să vândă Tipsia cu pere de aur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hm, pri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calcul mintal rapid, apo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ilvestru 139 bis, etajul I. Ora şapte după amiază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întârziaţi, domnul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rivind stăruitor aparatul. Prin colţul gurii i se strecur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 M-ar interesa. O clipă să-mi notez</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pune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trada Silvestru 139 bis, etajul I. Bine, la ora 7 voi fi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nchise şi continuă să-şi tragă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subţiri, cu unghii rumenite întindeau mătasea încet. Ştia că are coapse frumoase. O citise de mult, la şaisprezece ani, în căutătura hulpav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spect de gorilă prăvălit în fotoliu plescăi satisfăcut din buze şi o pocni birjăreşte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mod, rotindu-şi cu mulţumire ochii prin încăpere. Totul era al lui. Trupul de viespe al ibovnicii, ochii verzi şi adânci, gura de păpuşă, odaia, mobila, totul. Dedesubturi din dantelă, dresuri franţuzeşti, podoab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uiere subţire, trăgea la lucru bu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amint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Mi-a comunicat că cineva vinde un inel c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ntrebă dulce: Ţi se pare mul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teanc de bancnote şi i-l întinse fără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ca-te-ar neică! Cată numai să nu fie niscai aur de samova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cercetă cu lupa buricul degetelor. Pielea Subţire cât foiţa de ţigară sta gata să crape. Strânse din dinţi şi continuă s-o pilească. Trecu palma prin scrumul din farfurie, apoi o aşternu pe hârtie. Urma se dovedi slabă, dar păstra încă desenul p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p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telefonul. Străbătu încăperea cu paşi legănaţi, de pisică, şi ridică receptorul. Pe măsură ce asculta, cutele dintre sprâncene îşi adânceau va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ăzut colecţia? A, da, înţeleg. Am reţinut, fireşte: Strada Silvestru 139 bis, etajul 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ra şapte. Bun,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franţuzească cu amoraşi din bronz într-o veşnică echilibristică bătu de şase ori. Îşi scoase haina de casă şi intră în baie. Se auzi duşul apoi sforăitul domol al aparatului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douăzeci de minute cu un prosop înfăşurat pe talie şi se opri în faţa oglinzii veneţiene enorme, cu ghirlande meşteşugit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vârtos, croit după tiparul flăcăilor din Hollywood: bust masiv împuţinat către şolduri, picioare de cadână. Trase de un miner şi peretele de sticlă se feri, dând la iveală o garderobă aşa cum numai în filmele lui Amedeo Nazzari se mai putea vedea, îşi alese o haină neagră, pantaloni reiaţi, cravată închisă la care înfipse o perlă întunecată, cât bobul de mazăre, îşi potrivi pălăria pe frunte, umbrela-baston la încheietura braţului şi părăsi apartamentul murmurând: Strada Silvestru! Pe und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lendea! Hei! Domnu' Ble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în uşă şi cum nu-i răspunse nimeni apăsă clanţa. „Te pomeneşti că dete ortul popii! Asta ne-ar mai lips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O izbi un miros acru, stătut, de tutun şi rachiu. Era o încăpere măruntă, de mansardă, cu unul din pereţi prăvăliţi într-o parte. Pe jos zăceau în neorânduială cărţi, teancuri de reviste, sticle de toate formele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dormea răsuflând greu pe un maldăr de ziare şi bulendre vechi. Avea la căpătâi o farfurie plină cu mucuri de ţigări şi câteva felii de parizer învelite într-o hârtie unsuroasă. Adormise îmbrăcat. Haine boţite, care-şi prăpădiseră de mult culoarea, cămaşă slinoasă, fără bumbi. Unul din tenişi îi căzuse în timpul somnului lăsând să se vadă ciorap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lendea! Scoală, domnu' Blendea!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i icnind. Un bătrân cu pleoapele umflate, obrajii buhăiţi şi barba nerasă de câteva zile. Printre buzele crăpate se întrezăreau dinţii îngălbeniţi, numai ciotur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întinse mâna spre grămada de sticle, le zgâlţâi pe rând, cercetându-l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Blendea, ia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ântui vorba. Bătrânul căscase un ochi roşu, congestionat. Articul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lend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zbură izbindu-se de perete şl femeia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i al dracului de beţiv! Adicătelea Vrusei, soro, să-i fac un bine hodorogului, vrusei să-i fac un bine, ca între vecini, nu? Şi el să mă ologească auzi, să mă ologească! Inima mea a bleag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femeii umpleau imobilul. Bătrânul se ridică într-o rână gâfâind. Îşi simţea limba umflată, seacă, de iască. Căscă pe îndelete până îi trosniră fălcile, apoi îşi trecu palma peste bărbie şi obraji. Zări lingă sticlele împrăştiate scrisoarea scăpată de vecină. O desfăcu fără interes. Foaia de hârtie conţinea câteva rânduri scrise în grabă: „Stimate domnule Blendea, Doctorul Ştefănescu m-a informat că sunteţi dispus să vindeţi romanele lui Pearl Buck apărute la noi în traducerea lui Jul Giurgea. Dacă chestiunea mai e de actualitate, v-aş ruga să-mi faceţi o vizită astă-seară la orele 19, în strada Silvestru nr. 139 bis,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sură stiva de cărţi, apoi scrisoarea,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A uitat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citi adresa şi o lumină mică i se aprinse în priviri: „Strada Silvestr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ştiu, cum să n-o ştiu. Colţ cu Popa Petre… Salcâmilor, Profetului., Pe Profetului sta Marica, unguroaica cu ochi parşiv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ta se întâmpla prin 1910. Nu! In 1911. Tocmai terminasem armata. He, he, he! Maric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e unde i-or fi sticlind ochii?” îşi rândui mustaţa căruntă, tăiată scurt, şi crăpă u. Nu se zărea nimeni. Se furişă din odaie călcând rar, cu băgare de seamă. Ajuns în stradă grăbi pasul, pruncind peste umăr priviri furişe. Brusc o rupse la fugă. Cineva stri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Mamă! Iar a fugit bunic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descoperi tăbliţa indicatoare a străzii Silvestru pitită în hăţişul de iederă ce năpădise blocul fals florentin, cu pretenţii. Frunzele roşii aruncau deasupra literelor pete sângerii. Imobilul 139 bis era aşezat în fundul unei grădini. Copaci bătrâni, pustiiţi de toamnă tăiau orice privelişte. Avea ferestre înalte împodobite cu flori din ipsos, marchiză, scară largă păzită de doi lei care căscau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oli prudent clădirea, observă cu luare aminte amplasamentul geamurilor, distanţa până la gard, mecanismul broaştei de la ieşirea de serviciu, scara de incendiu, apoi reveni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 o bătrână uscată, cu trăsături fine şi ochi de peruzea, îmbrăcată modest. „O cucoană distinsă, conchise Bob Voicu măsurând-o scurt, pătimaşă şi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oamnă, că vindeţi o colecţi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vinde, preciză femeia cu ochi de peruzea; stabilind de la bun început relaţiile. Trebuie să sosească în câteva minute. Poftiţi, vă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Să fie o cursă?” în hol mai aşteptau patru persoane. Trei bătrâni de vârstă apropiată şi o fată. Dădu un „bună seara” genera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til rococo decorată aproape desăvârşit. Antablamentul, o explozie de lujeri şi flori, frângea toate legile simetriei. Pe alocuri ţişneau aplice graţioase, cu braţele compuse din frunze mărunte. Pereţii rezemau fotolii comode cu spătarul înclinat după moda secolului XVIII şi o consolă adânc arcuită. Orfevrerie, scene idilice din porţelan, sufocate de ghirlande, covoare cu motive flora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avu impresia absurdă că în curând valeţii vor deschide uşa şi domnul marchiz, îmbrăcat în haină largă, deschisă, sub care se vede vesta brodată, pantaloni strânşi la genunchi, ciorapi şi pantofi cu catarame, va păşi aranjându-şi dantelele înf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lement făcea notă discordantă: lustra de bronz, auster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tuşi zgomotos. Ţinea pe genunchi un pachet ambalat în ziar şi ochii ţintă la măsuţa cu băuturi, umezindu-şi neîncet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i surprinse privirea. Îl invit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tremurând mâna, apucă o sticlă şi-o duse spre gură. Gestul încremeni la mijlocul drumului. Ceilalţi îl urmăreau cu silă ne camuflată. Luă un pahar şi turnă neîndemânatic. Alcoolul se revărsă peste haine. Haralambie Blendea mormăi ceva, apo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l cântări, expert: „Un ratat. O existenţă insalubră, plină de vic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 caută om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spre celălalt bătrân, pleşuv, cu mustaţă căruntă. Hanibal Creţu se foia neliniştit, frământând bastonul în mâini. Ochii vii cercetau, încercând să ghicească, destinaţia fiecărei uşi. Era îngrijit îmbrăcat. Haine trainice, croit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 dacă mâine l-aş vedea bătând mingea pe maidan. E genul!” conchise amuzat Bob Voicu, oase un pachet de ţigări americane, cu filtru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îi întinse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prinse o ţigară, apoi puse pachetul pe masă, invitându-i pe ceilalţi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refuză clătinând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mat în viaţa mea şi vă rog să. Credeţi că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luă o ţigară, şi o fixă după ureche, clipind şiret. Haralambie Blendea băgă pur şi simplu pachetul în buzunar. Dana Săraru îşi ascunse zâmbetul. Stătea dreaptă în fotoliu cu picioarele corect încrucişate. Purta o rochie neagră, de triple voile, despicată în faţă, expunându-şi mult, aproape indecent, coapsele rotunde, perfect modelate. O făcea cu dezinvoltura femeii conştientă că place. Ochii verzi, minunat machiaţi, luminau obrazul palid, cu oval de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decise Bob Voicu, şi-a consumat cel puţin jumătate din viaţă în faţa oglinzii. Tip star de mâna a doua”. Scutură scrumul încet şi se răsuci spre omul cu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nu-şi putea desprinde ochii de pe pulpele fetei. Privire lacomă, de bătrân libidinos, în care se citeşte mai mult imaginaţia decât dorinţa. Prin colţul buzelor i se strecura un firicel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e cutremură: „Puah! Greţos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prinse privirea scriitorului. Se întoarse ostentativ, aşezându-şi poş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adoptă subit o poză indiferentă. Îşi îndreptă lavaliera, puse un picior peste celălalt şi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poi către Haralambie Blendea; Spune-mi, te rog, dumneata îl cunoşt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sticla golită pe jumătate într-o mână şi paharul în cealaltă, ii aruncă o căutătură urâtă şi î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interior!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părea că abia aşteaptă întrebarea. Răspunse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ă mergeţi dumneavoastră pe Romană, prin Cotroceni sau pe Zece mes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e dinafară nu dai doi bani, dar să vezi drăcia dracului înuntru. Palate! Ehe! Câte am văzut eu la viaţa m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îl măsur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umbl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dragă, aici ai spus vorbă mare, să ştii dumneata! De cincizeci şi cinci de ani bat străzile Bucureştiului, opt ore pe zi pe puţin. Care nu-i brânză-n sticlă, te pofteşte înăuntru când i-aduci mandatul ori o telegramă, să te cinstească c-un păhărel. Socotiţi şi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e interes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s la pensie, de nouăsprezece ani, dar de umblat, mulţumesc lui Dumnezeu, umblu şi-ac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ul! Mă încuie fiică-mea în odaie, mă păzesc nepoţii, însă tot o şterg. Iau frumos dimineaţa România liberă, bifez anunţurile şi umblă sănătos, Creţule, şi caută, că altă treab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Dana S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se asigură că nu-l aude menajera apoi şopti, făcând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coniţă? Nu caut nimic. Mă uit. Mai schimb o vorbă, mai o ţiga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rece timpul. Nu pot, oameni buni, să stau în casă! Mă plictises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cu excepţia lui Haralambie Blendea. Bătrânul bea făcând abstracţi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se întoarse spre Dana S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ar interesa să cumpăra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obabil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sprezece ani în urmă puteaţi cumpăra o brăţară pe mai nimic. Se pare însă că pe atunci nici nu vă născuseră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alunecă pe lingă Dana Săraru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s-au obrăznicit. Cer nişte preţ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 ridică: Scuzaţi-mă, am uitat să mă prezint: Alexandru Vasiliu-Dobrogea. Romancie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ngână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nclină scurt capul şi se adresă femeii cu ochi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de a evita cunoştinţa era străveziu, dar scriitorul nu se formaliză. Îi informă ce acluziţii a făcut în ultimul timp, cât de ocupat este, emise câteva consideraţii despre pictura modernă, şi desfiinţă în treacăt poeţii contemporani. Vorbea mult, afectat, cu divagaţii plicticoase. Proteza dentară îi clănţănea oribil, împroşcând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se apropie de menajeră, zâmbind dulce, şi îi şopti ceva. Femeia arătă una din uşi. Bătrânul părăsi precipit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Bob Voicu avu sentimentul pericolului. Semnalul de alarmă, care-l avertiza întotdeauna, se declanşase brusc. „Da,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fiecare: Dana Săraru surâdea enigmatic. Haralambie Blendea privea sticla goală, bolborosind nedesluşit. Femeia cu ochi de peruzea îşi făcea de lucru în antreu, supraveghindu-i prin uşa întredeschisă. Scriitorul renunţase la conversaţie. Se plimba prin încăpere, cu mâinile la spate. Hanibal Creţu adormise, probabil,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cheie introdusă în broască şi oamenii răsuflară uşuraţi. Alexandru Vasiliu-Dobrogea murmur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un tinăr superb, desprins parcă dintr-o reclamă. Suplu şi înalt, îmbrăcat impecabil, bărbatul de gaja o linişte reţinută. Avea trăsături certe, ochii albaştri, reci. Inventarie rapid lumea din salon şi instinctiv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uluiţi. Dana Săraru deschise gura, dar fu incapabilă să articuleze un singur sunet. Alexandru Vasiliu-Dobrogea rămase cu mâna în aer într-un gest nedefinit. Haralambie Blendea încremenise cu sticla aplecată deasupra paharului. Alcoolul cădea pe parchet clipocind. Bob Voicu stinse mecanic ţigara: „Nici de astă dat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zic şi eu surpriz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 doresc domni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pierdu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umpărăto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nunţ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o expedie cu un gest scurt. Femeia dispăru în bucătărie. Ochii verzi ai Danei Săraru împroşcau venin. Izbucni, mocni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e ridică în picioare. Un arc întins la maximum. Spuse r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lăteşte, domnule Titel Georgescu! Iar scadenţa vine întotdeauna atunc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apucă un sfeşnic greu. Înaintau împresurându-l din toate părţile. Tânărul scoase repede un cuţit, strig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propie îl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itel Georgescu întinge mâna după receptor, fără să-i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ă rog să reven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înfundat, zgomot de mobile răsturnate, paşi precipitaţi spre ieşire. Apo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orbecăi de-a lungul pereţilor căutând comutatorul. Renunţă şi aprinse un chibrit, încăperea era goală. Titel Georgescu zăcea pe parchet cu ţeasta sfărâmată. Ţinea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colo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braţ străduindu-se să nu-şi calce umbrele, negre, dense, apoi din ce în ce mai palide pe măsură ce se apropiau de felinare. Dar umbrele se strecurau sub tălpi cu vicleşug, rămâneau în urmă şi deodată se întindeau deşirate de-a curmezişul trotuarului. Râdeau. Râdeau şi umbrele în hohote lungi, amplificate de străzile pustii. Flori, regina-nopţii, se furişau printre gratiile gardului. „Ioana, florile n-ar trebui puse după gratii, „ „Dă-le drumul!” Rupse una şi i-o oferi. Câinele ţâşni atunci din spatele gardului, lătrând furios. O luară la fugă. Alergau din răsputeri, aruncând în urmă priviri înfricoşate. Clinele se transformase într-o maşină mică, de tinichea, aşa cum au copiii. In dreptul felinarelor maşina îşi amplifica proporţiile. Motorul mergea, pneurile muşcau trotuarul. Regina-nopţii din mâna Ioanei devenise o floare a soarelui, enormă, grea. „Arunc-o, Ioana!” „Nu, dragul meu, florile nu se aruncă!” Apoi asfaltul începu să se topească. Cu fiecare pas picioarele se împotmoleau. „Fugi, Ioana. Fug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e Pătraşcu sări din pat strigând. Avea cămaşa udă de transpiraţie. Îşi simţea inima zvâcnind dureros şi îşi apăsă pieptul cu amândouă mâinile: „Coşmar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şmarul ăsta îngrozit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trezise şi plângea.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îngeraşule, linişteşte-te! Eşti cu tătic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ce ţipi aş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a lacrimile cu pumnii mici. Maiorul îi sărută obrajii, mâinile, părul,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trigă tăti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Gata, Nina, ga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trăbătu odaia în lung şi-n lat, legănând-o încetişor. Dormi, Nina. Dormi draga m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mergem la Tan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geraşule, dar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vrem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ite, ne spălăm frumos, mâncăm ceva şi mergem.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use în pat şi intră în baie, aprinzându-şi o ţigară, Mâinile îi tremurau. Oglinda reflecta im chip tras, cu cearcăne adânci, care-i devorau or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ce-i ducem lu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de ciocol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cum obişnuiau ei să meargă, ţinându-se de mină. Fetiţa strângea degetul maiorului, încercând să-şi potrivească paşii. Purta ochelari de corecţie, codiţe cu funde mari, roşii, pardesiu bleumarin cu nasturi marinar şi ciorapi albi trei sferturi. Se opri cu piciorul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brăcat ciorapii pe dos, tăticu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nton Pătraşcu, fratele maiorului, puse ceştile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scuzi pe Elvir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se simte bine. Spune-mi, Nina, tu chiar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ăsură lung cuti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cepu să desfacă ambalajul. Ei, dă-i drumul,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uşi uşurel,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ecat femeia de serviciu. Şt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oiam să te întreb, mă rog, s-o întreb pe Elvira, dacă poate să ţină copilul o zi, două, până aranjez cev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igur că da! Se uită instinctiv spre uşa dormitorului, apoi adăugă mai puţin entuziast; Ce să aib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ricum, e mai bine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ătraş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alăturată. Maiorul îşi aprinse o ţigară plivind absent lichidul negru din ceaşcă. In dormitor se auzeau şoapte precipitate, apoi dintr-odată izbucni vocea iritată a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am? Sigur, înţeleg nenorocirea, îl compătimesc, totu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e rog să nu insişti I Vrei să facem din casă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unecă. Ţigara i se frânse între degete. Fetiţa se apropie şi-i apucă de mină.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ardesiul până la ultimul nasture, îşi ridică gulerul şi se aşeză pe bancă. Privea mestecenii subţiri, învăluiţi într-o lumină tulbure, cum îşi leapădă frunzele, apoi aleea pustie. Nina se juca sărind într-un picior peste liniile şotronului. Descoperi într-un tufiş o maşină de tinichea uitată de vreun copil şi o răsuci i&gt;e toate părţile. Ii lipseau roţile din faţă, dar putea fi trasă d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Văzu maşina mică înaintând nesigură în spatele copil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 clipi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uşca din covrig suspinând. Lacrimi mari. Grele, îi alunecau pe obraji, aburindu-i ochelar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cămin,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traşcu îşi simţi inima ghem dureros, dar continuă drumul. Uitase să rărească paşii şi fetiţa alerga ţinându-l de dege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alţi copii? Nu-mi trebuie, tăticule. Mai bine ne jucăm împreun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u mă joc singură. Stau acasă şi nu plâng. Nu plâng, tăticu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greu. Ajuns în stradă, maiorul costată că-i lipseşte un nasture. I-l rupsese Nina, agăţându-se de e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rgea agale spre Sf. Gheorghe, coborî pe Lipscani, străbătu labirintul de străduţe. Şelari, Şepcari, Gabroveni, cercetând atent chipurile trecătorilor. Întâlni cunoştinţe vechi, infractori cu ani grei de penitenciar. Unii se răsuceau pe călcâie topindu-se pur şi simplu, alţii îl salutau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pac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berării se auz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pelase un ins mărunt, brunet, cu och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ne Scurt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apte-Mâţe. Dar acu' s-a zis cu „zisu”, dom' Pătraşcu. Gata!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Păi ce, m-aţi mai văzut pe 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Scurtule. Surise: Hai să luăm una mic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a era aproape goală. Se servea numai vin la trei sferturi şi coniac de 18 le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terăm naib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u alcoolul cu înghiţituri mici. Maiorul îl cunoscuse, de mult, în primii ani de meserie. Şapte-Mâţe prăduia cartierele de blocuri după metoda veche, dar eficace, a hoţilor „de bună dimineaţa”: prindea de cu seară o pisică, o punea într-un sac şi spre ziuă, când gospodinele îşi întindeau pe balustrada balcoanelor aşternutul, hoţul scotea pisica şi o arunca în direcţia obiectivului vizat. „Complicele” agăţa cu ghearele pătura sau plapuma femeii şi cădeau împreun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şa îşi căpătase porecla. Ulterior, Şapte-Mâţe evoluase, folosind procedee moderne, care-i sporiseră anii d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ta, Scurtule. Şi-acum? Munceşti, munceşt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om' Pătraşcu,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la tobe. Văzu nedumerirea maiorului şi adăugă: M-am reprofilat i&gt;e muzică. Artist, carevasăzică! Să veniţi într-o seară la Izvorul tămăduirii. Aşa-i spunea pe vremuri, când ţinea localul Take Dobricean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cu-i zice Zări noi, dar oamenii tot cu tămăduirea îi dau. Veniţi cu doam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o dată, stradă cu stradă, centrul comercial, apoi ieşi în bulevard, cercet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eu d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o oră mai târziu, pe bulevardul Magherul. Un bărbat cu alură de atlet, îmbrăcat într-o haină din piele de căprioară bej. Ducea la braţ o fată nostimă, râzând hine dispus. Pătraşcu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semnul maiorului. Ceru scuze fetei şi se apropi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efule, eu un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ică Psaltire, uşurel! Îl măsură admirativ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vine ră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oprit di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ă-i turnată pe dumneata. Făcu o pauză, apoi adăugă: Mie mi-era strim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 Zi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ă era strimt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ţinea la ume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ftă: Bine, nefericitule, tocmai mie ţi-ai găsit să-mi uşurezi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ceşti strâmb, Psaltire! Ai lăs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ţi-am spus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talen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i de dumneata meseria asta, măi omule! Te încăpăţinezi degeaba,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frângea înnebun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maior. Mare păcat! Azi mă logodise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aruncă fete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dăugă moale: Acu', dacă mă priponiţ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frecă bărbi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or. Oricum, zi m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in şi bab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ce e. Psaltire, cred că m-am înşelat. Până mâine la prânz voi primi, sunt sigur, ce-mi lipseş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 zici?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lipi de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lumină dintr-o dată: Mulţumesc, dom' maior!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pătezi hai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ui castan, maiorul Pătraşcu urmărea joaca capiilor. Nina sta singură pe o bancă, în fundul curţii. Din când în când desfăcea pumnul ca să se încredinţeze că nasturele e acolo, apoi ochii i se agăţau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artea, incapabil să se concentreze. Privirea îi rătăci prin odaie. Păpuşile fetiţei rânduite cu grijă într-un colţ, ursul de catifea îmbrăcat în rochia verde a Ioan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pra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în seara aceea peste ora obişnuită. Geamurile erau întunecate. A urcat scăririle îngrijorat. Odaia era goală. I-a pândit mult timp întoarcerea sprijinit de fereast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imţise o mişcare sub pat… Mâneca rochiei verzi se miş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cev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spăşită: „Am vrut să văd ce faci când eşti singu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Eşti nebună!” „Nu, dragul meu. Îndrăgostită!” întoarse brusc capul. Avu senzaţia ciudată că pereţii se apropie sufocând încăper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ereţii reci şi ostil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coniac rânjea îmbietoare. Întinse mâna s-o apuce, renunţă apoi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încep să bea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veni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pune. O crimă? Strada Silvestru 139 bis, etajul 1. 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az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 treia încercare Dana Săraru reuşi să introducă cheia în broască. Mâinile îi tremurau îngrozitor. Se asigură încă o dată că nu a urmărit-o nimeni, pătrunse în apartament şi se prăbuşi într-un fotoliu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esena pe pereţi umbre ciudate. Dana Săraru trase perdelele şi aprinse veioza. Îşi sur prinse chipul în oglindă: o mască lividă cu tonuri verzui. Tresări violent. Suna telefonul. Se hotărî să nu răspundă, dar după două minute nu mai suportă apelurile încăpăţânat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âse lung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vizita de astă-sea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nlemni. Recunoscu vocea necunoscutului care-i recomandase, câteva ore mai devreme, adresa din strada Silvestru. Îngân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număr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Altădată, în împrejurări oarecum asemănătoare, aţi dovedit mai multă stăpânire de sin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coate castanele din joc cu mâna altuia! Izbucni din nou în hohote de râs: Nutresc convingerea că m-am exprimat dest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nţelese dintr-o dată. Retrăi momentul când Titel Georgescu intrase în salon. Beţivul încremenise cu sticla în mână… Scriitorul se ridicase ameninţător, apucând un sfeşnic… Tânărul cu alură de englez care constata că totul se plăteş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răceas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ăpase de un duşman, folosind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Fiecare din dumneavoastră aveaţi suficiente motive să doriţi moartea amicului nostru comu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fortul meu a constat în a vă facilita întâlnirea. Mărturisesc, aţi depăşit aşteptările. Bănuiam că unul sau altul va pândi un moment mai prielnic, fără martori, dar se vede treaba că eraţi grăbi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fârşit,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muze. Dana Săraru simţi. Un nod dureros în gâ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uriozitate pur tehnică, aş dori să ştiu cine 1-a ucis. Dumneavoastră, doamnă? N-ar fi prima d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na Săraru trânti receptorul şi îşi cu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pândea din spatele draperiei. Văzu sectoristul apropiindu-se de uşa blocului şi pentru o clipă inima încetă să-i bată. Broboane mari de transpiraţie îi alunecau pe obraji. Îşi imagină febril mişcările omului în uniformă: „Consultă lista locataril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cum urcă… Sunt 22 de trep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l mult într-un minut e aic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trecu, apoi al doilea, al treil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cepu să spere. Atunci sună telefonul. Se târî spre aparat dârdâi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ohot de râs, urmă o pauză, apoi cinev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tabloul de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minti convorbirea de dimineaţă.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escu, te-aş ruga ca pe viitor să faci glume ceva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Apropo, v-aţi pierdut complet capul. Întâmplător mă plimbam astă-seară pe strada Silvestru şi v-am văzut ieşind în fugă de la o anumită adresă cu un sfeşnic în mână. Aş putea paria că avea urme de sânge… Aş putea paria de asemenea că încă nu v-aţi descotorosit de el. Poliţia obişnuieşte să facă tot felul de corelaţii ciudate şi rezultatul lor nu sunt deloc convins că v-ar avantaja. Aşadar, ascultaţi-mi sfatul, domnule Dobrogea! Ascundeţi arma crimei cit mai departe de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închise.,. E nebun!” conchise bătrânul. Văzu pe masă sfeşnicul şi se rezemă moale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 ajuns aici?! Da, are drept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îl înveli într-o bucată de ziar, îmbrăcă pardesiul din mers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puse sticla la gură, bău pe nerăsuflate, apoi vărsă câteva picături peste frunzele galbene împrăştiate jur împrejurul băncii, mârâi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Doamne, sufletul ro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priveau spectacolul oferit de bătrân clătinând din cap cu înţelepciune. Un bărbat între două vârste se opri cercetându-l surprins. Spuse încet femeii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tii cine-i ăsta? Profesorul Haralambie Ble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nu răspunse. Urcă scara cu precauţie călcând la îmbucătura treptelor, pătrunse în odaie şi răsuci cheia de două ori. Telefonul prinse să sune, dar bătrânul nu-l auzi. Îşi privea hipnotizat mâinil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se aşeză în fotoliu reflectând: „Individul care a regizat întâlnirea cunoaşte trecutul relaţiilor mele cu ticălosul. Dacă miliţia ajunge la el, ceea ce e puţin probabil – omul a acţionat din umbră – cu siguranţă va ajunge şi la mine. In consecinţă, pentru orice eventualitate, trebuie să dispar. Identificarea pe baza portretului făcut de menajeră sau de ceilalţi patru, practic e imposibil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oar o coincidenţă idio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întâlnire neprevăzută cu unul sau cu alt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r mai fi amprent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 obiecte am atins? Clanţa? Nu! La sosire mi-a deschis femeia cu ochi de peruz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a plecare, scriitor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aharul şi scrumiera le-am lu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ci e în regulă!” Se pocni peste frunte: „Fotografia! Fotografia aia idioată făcută la mare! Precis 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tinse ţigara şi se ridică: „Trebuie s-o recuperez! E riscant, dar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şi revizui machiajul, îşi potrivi cutele chimonoului şi părăsi dormitorul cu mers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mi păstrez calmul! În definitiv nu ştie şi s-ar putea să nu afle niciod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aştepta în hol. Sorbea cafeaua privind fascina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Aveţi o cas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schiţă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cel mult al soţului meu, generalul Sima. Nu i-au plăcut jocurile de noro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orice caz,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ţinut bine, numele dumneavoastră este Letiţ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a să descifreze semnătura de pe o pânză în ulei, un buchet delicat d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apriciu. După moartea generalului, am traversat o perioadă grea. Nu din punct de vedere material, fireşte, tata era armator în Brăila. Vă imagina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ur şi simplu nu ştiam cum să-mi umpl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veaţi toate şansele,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i aruncă o căutătură iute. Maiorul aprinse o altă ţigară, bău ultima picătură de cafea, apoi puse încet, cu grijă,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tim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a fost o mironosiţă! Câţi ani să aibă? Şaizeci, şaizeci şi do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că transpiră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ctima locuieşte la dumneavoastră din anul 1972</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hiriat o cameră. Părea un om liniştit, cu educaţ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ăcu o mică pauză apoi adăugă: D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şa păr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ulterior v-aţi revizui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sigur, a continuat să fie amabil şi îndatoritor, totuş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ridică din umeri,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o viaţă oarecum dezordonată pentru anii ăştia, domnule maior. Chefuri prelungite, întoarceri repetate în zori şi, ce-i mai ciudat, nu avea un serviciu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 Bănuiţi cum î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Spuse moale, lăsându-şi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pe care un om cu bun simţ le poate sesiza fără să se uite pe gaura cheii, iar pe dumneavoastră zimbi – nu vă văd într-o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Ştiu eu ce să vă spun? Fireşte, mi-am pus întrebarea, dar până astă-seară traduceam totul prin abilitate. Există, au existat întotdeauna oameni practici, capabili să scoată bani din piatră seacă, rămânând totuşi în limitele unor reguli de convieţuire unanim acceptate: intermedieri, idei strălucite, colaborări şi aşa mai departe, în consecinţă, l-am tratat ca pe un tânăr onest, care evită condica şi în general exigenţele unui program de muncă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seară! Preci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se cris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dat un anunţ la Mica Publicitate că vând anumite obiecte din casă şi pe la ora şapte s-au prezentat câţiva amato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va mai târziu, s-a întors şi chiriaşul meu. Ei bine, domnule maior, când oamenii aceştia au dat ochii cu el, am avut senzaţia că văd un monstru. Da, da, ăsta-i termenul. Nu au lipsit nici invectiv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u ridicat toţi, ca la un semnal, gata să-l sfâşie. Ce expresii! Ce chipuri. Dumnezeule! Domnul Georgescu a scos cuţit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urise amar: Am înţeles, în sfârşit, cui închiriasem camer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se adânc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va a stins lumina şi l-a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Pătraşcu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crim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rt e că fiecare dintre ei ar fi dorit să-l ucidă. Dacă aţi fi văzut cum îl privea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să ţigara pe marginea scrumierei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lucrurile ar sta cam aşa: aţi dat un anunţ la ziar şi primii cumpărători care sosesc recunosc. În chiriaşul dumneavoastră un duşman de moarte. Câteva minute mai târziu, domnul Georgescu e asasinat. Nu vi se pare bizară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âţia amatori de chilipiruri s-au grăbit să vă viziteze tocmai cunoştinţ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şi reprim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 aspectul ăsta nu m-am gândit. De fapt, nu toţi au venit cu intenţia să cumpere. Unul dintre ei, un bătrân neglijent şi beţiv, susţinea că a adus cărţile care mă interesează. Cum eu nu-l solicitasem, am presupu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a fost reciprocă! Vreau să spun că nici chiriaşul meu nu se aştepta să-i întâlnească. Atunci? Cine i-a indicat bătrân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ste exact, există un regiz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acum am să vă rog să fiţi foarte atentă doamnă. Vorbiţi-mi despre vizitatorii dumneavoastră fără să omiteţi vreun amănunt. Este extrem de important pentru mine. Dacă nu aveţi nimic împotrivă, v-aş propune să începeţi în ordine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şi concentră privirea, undeva în chenar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sunat feme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femeie tânără, între douăzeci şi douăzeci şi cinci de ani. Frumuseţe de portiţ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lipsită de distincţie. Ovalul feţei perfect, nasul cârn. Buzele plăcut arcuite, dar îi lipsea acel je ne sais quoi, dacă înţelegeţi ce vreau să spu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chi avertizat e suficientă o singură privire ca să ghicească din ce mediu provine. Există elemente care nu pot fi trucate. Din păcate, bărbaţii nu-şi prea bat capul cu asemenea chestiuni, mai ales când înfloreşte liliac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e-ar mai fi de spus? Da! Avea ochi verzi, uşor depărtaţi, cu ceva murdar în privi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ivirea care mărturiseşte la fiecare fluturare a pleoapelor că a descifrat toate enigmele nopţilor de dragos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rtificiile obişnuite: zâmbet sexy, tăcere studiată, răspunsuri în doi peri. Fac impresie, cel puţin intrigă. Cosmetice străine: pudră excelentă, parfum madame Rochas, lucruri din pachet şi o expoziţie de bijuterii, toate autentice. Niciodată decoraţia excesivă n-a constituit o dovadă de bun gus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apăru în prag: Aş vrea să arunc o privire în dulapul victimei, dar e încuiat. N-aveţi cumv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ridică din umeri. Nu ştiu. Nu cred. Să vi le da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virii maiorului printr-o clătinare a capului şi o urm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ătraşcu încerca să compună imaginea fetei „cu zâmbet sexy, lucruri din pachet şi o expoziţie de bijuterii”. Dar în faţa ochilor îi stăruia altă imagine: voiajul lui de nun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e clasa II-a era cald. Ioana îşi scoas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bleu, fără mâneci. O prinsese de umeri. Perechea de vizavi, doi soţi în vârstă, îşi ridicaseră bărbiile privind ostentativ pe fereastră. Ieşiseră pe culoar: „Unde-i bagajul tău, Ioana?” Abia atunci observase. In plasă era doar valiza lui, modestă, din carton. Ioana scosese limba: „N-am bagaj”. „Dumnezeule! La Sinaia plouă în fiecare zi. Cum naiba ţi-ai uitat lucrurile?'. „N-am lucru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ase aşa cum se bosumflă acum Nina. La Sinaia îi cumpărase o umbrelă şi nişte bocanc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oana desena în fiecare dimineaţă câte un model de haine: „Uite, acum îmbrac un costum alb cu o eşarfă roşie. Diseară voi pune rochia de tafta bleumarin, cu trandafiri roz</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u poate o preferi pe cealaltă?” Şi schiţa o siluetă cu fusta despicată, în pas de dans. Toate siluetele Ioanei dansa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mai bogată garderobă din lume, dragul meu! Şi tu t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Bucureşti pe la sfârşitul lui august. In garsoniera mică de pe Smârdan îi aştepta o somieră cu arcurile desfăcute şi un aparat de radio., Nu-i nimic, dragul meu. Până ne soseşte mobila rezolv e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câteva zile zugrăvind pereţii. Vizavi de pat desenase un scrin elegant, Louis XV, iar deasupra o pendulă graţioasă rococo. In colţ, un bar chinezesc, pe zidul opus o lampă cu tijă, rafturi florentine pentru cărţi, un tablou cu semnătura clară: Da Vinci… ' Odaia goală căpătase un aer halucinant, da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mai era goal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mura: „E frig la noi! Fireşte, am uitat să desenez sob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ungă gândul. Privi încă o dată mobilierul scump, risipit cu gust şi, ciudat, nu i se mai pă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găsesc cheia potrivi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tă. Spuneaţi că v-a impresionat neplăcut excesul de bijuter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avea bani. Deşi purta verighetă, aş înclina să cred că nu e căsătorită. Sau, nu mai e. Afişa un aer de independenţă pe care nu-l arborezi în nici o căsnicie, indiferent de relaţiile dintre soţi. Există totuşi un stigm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l mult o întreţ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întreţ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bijuterii în valoare de zeci de mii! Nu, nu exagerez. Ultimii ani i-am trăit din vânzarea lucrurilor, şi credeţi-mă, ştiu să preţuiesc o brăţară sau un inel. Briliant de trei-patru karate, safir de Ceylon, topaz brule, brăţară în scântei de diamante. Mi-amintesc că m-am întrebat cum riscă să intre într-o casă străină cu un magazin de bijuterii pe ea. Ei bine, a om de artă nu călca, a savant şi mai puţin, iar dintr-un salariu obişnuit nu ajun la asemenea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tă ceva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iu,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amănunt care s-ar putea să vă intereseze: monograma de p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crezut că sunt ale mele: L. S. De fapt erau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 rost are să-l vopseşti? Blond platinat I Toate casieriţele poar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cutură sâcâită capul. Privi chipul fetei, rotund, inexpresiv,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au la fund, Lily! Iţi spun lucruri pe care nici mamei nu i le-aş mărturisi. Sper să nu regret. Suntem prietene, ce naiba? Totuşi, nu înţeleg</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da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 cât mai repede! Să-mi schimb înfăţişarea ca să nu mă recunoască nime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cultă! Improviză, febril, ferindu-şi ochii: Anton ştie că mă întâlnesc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ţi dai seama ce poate să iasă? A cheltuit cu mine enor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dacă nu m-ar fi avertiz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 în stare să mă desfigurez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 să mă caute. Precis o să mă caute Închipuieşte-ţi că ne întâlnim întâmplător pe strad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psesc părul, îmi pun ochelari, renunţ la bijuterii şi în general evit să ies, cel puţin un timp. Ii apucă mâinile, învăluind-o cu o privire caldă: Pot să stau la tine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ridică şi împinse măsuţa cu băuturi în apropie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extrem de tulbur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rv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mai târziu. Cercetă sticlele, învârtindu-le uşurel de dop. Spuneţi-mi, doamnă, le-a atins cineva? Mă gândesc, fireşte, la vizita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u cărţile. A golit sticla de gin. Sigur, nu conteaz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nefericit care va sfârşi într-un şanţ, sunt convinsă. Pe chip i se imprimase expresia aceea specifică a alcoolicilor înveteraţi, iar pe mâini îi apăruseră ghioceii morţii. Francezii le spun altfel: Les fleurs du tombeau. Nu-şi putea desprinde ochii de la măsuţa cu băut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totuşi omul ăsta a fost cineva. Am schimbat doar câteva cuvinte la intrare. Suficient ca să-mi dau seama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lectual, fără discuţie, decăzut la modul cel mai trist. Avea hainele rupte, pătate şi mototolite, deşi din stofă excelentă. Singurul obiect relativ nou era încălţămintea: o pereche de teniş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şi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nu-l deranja, dimpotrivă,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l interesau opin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anapea. Băuturile er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not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alcooli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60-65 de ani, poartă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care, după părerea mea, ar putea să vă pun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trecu în revistă preţurile, scoase din buzunar un pumn de bancnote mototolite, le numără, apoi pătrunse în magazin. Ieşi peste câteva minute cu un pachet la subţioară. Purta o pereche de pantofi noi, ieftini, cu talpa din microporo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şi deschise una din uşi. Locotenentul Andrei Brumă inventaria conştiincios odaia victimei. Îl văzu pe maior şi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ezi că în sufragerie e o sticlă de gin din care s-a băut. Trimite-o la laborator să-i i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ftă imperceptibil, apoi îşi trase poalele chimonoului peste genunchii col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rispă: 'E ceva în femeia asta care nu-mi place. Nu-mi place delo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 pe canapea, alături, a luat loc celălalt bătrân. Când i-am deschis nu mi-am putut stăpâni zâmbetul. Am crezut că-i Moş Crăciun. Un moşneag bonom cu o licărire maliţioasă în priviri, trăsături liniştite şi surâs cuminte. Evident, avea mustaţă şi părul cărunt. Şi pentru ca imaginea moşului din poveste să fie completă, ţinea în mână un baston noduro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ieşi din baie. Nepotul îl privi curios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unicule? Apoi tar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Bunicul şi-a ra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răsuci absent verighe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bişnuit cu un anumit gen de deducţii. Plecând de la trăsături şi osatu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aruncă o privire ascuţită,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continuă maiorul – că aţi ghicit di” ce mediu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în orice caz. Un slujbaş oar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 dacă raportăm la vârstă. Sunt curios ce ar fi vrut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 rugat să-i arăt unde-i baia. Un minut mai târziu, a apărut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faţă când domnul Georgescu şi-a manifestat surpriz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frecă bărbi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n baston… Bătrânul a intrat cu el în baie, sau 1-a lăs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şi arcui sprâncenele. Zi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În orice caz dup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upă nenorocire a avut grijă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Altminteri l-aţi fi găsi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îndrept sâcâită o şuviţă de păr: De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fârşit, sunt chestiuni care vă privesc pe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ca altcineva să fi folosit bastonul bătrânului, dacă într-adevăr 1-a lăsat pe canapea. E o supoziţ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ăcu o mică pauză, alegându-şi cuvintele: Ca să fiu sincer, îmi pun mari speranţe în ajutorul dumneavoastră. Dovediţi un spirit de observaţie rar întâlnit, iar sugestiile sunt de-a dreptul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 priv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Nu v-am sugerat nimic. Mi-am permis, cel mult, câteva observaţii fireşt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sensul ăsta v-aş ruga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r mai fi scriitorul şi ultimul ven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unde ştiţi că er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recomandat. Nu văd de ce ar fi minţit. Plec de la premisa că hotărârea de a-l ucide pe chiriaşul meu s-a născu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înţelept. Într-adevăr, toate datele converg spre o întâlnire regizată de cinev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ineva care a manevrat totul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ezită. Spuse înce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ba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eciză: Nu e o sugestie, domnule maio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scrupule inutile, credeţi-mă. Aşadar, scriitorul s-a recomand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im nume destul de complicat,. In orice caz, am reţinut ultima parte: Dobrogea. Ceva în genul George Vasilescu dobrogea. Nu-l chema George Vasilescu, sunt convinsă. Dobrogea în mod sigur. Mi-amintesc că m-am întrebat dacă s-a născut acolo sau e o extravaganţă scrii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eva sem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mnule maior, sunt o femeie de modă veche. Am rămas la Maugham şi Cronin. Chestiune de gust. Nu ştiu cât de înzestrat o fi individul, dar fizic mi s-a părut de-a dreptul respingător. Un moşneag libidinos. Pur şi simplu muşca cu privirea pulpele fetei. Când i-am deschis şi l-am poftit să intre mi-a atins – nu întâmplător, vă asigur – sânii cu co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idică privirea. Pe chipul femeii stăruia o altă expresie decât cea cuvenită. Nu era jena bătrânei, ultragiată, ci pudoarea adolescentei care povesteşte în recreaţie colegelor cum a luat-o de mân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pun că purta proteză. O proteză proastă, clămpănea oribil. Adăugaţi părul alb, lavaliera albastră cu buline şi aveţ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intră în hol. Oglinda mare, pătrată, îngropată în perete îi reflecta chipul. Tras. Se apropie reflex de cutia pentru scrisori, îşi văzu cartea de vizită şi tresări. „Espece de cretin! Cine dracu' m-a pus să mă recomand?” Scoase stiloul şi înnegri cuvintele Dobrogea şi scriitor până când nu se mai desluşi nici o literă, apoi chem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ltimul venit, tânărul, n-am prea multe de spus: Politicos şi rezervat, îmbrăcat după ultimul jurnal. Avea pe obraz o aluniţă. Carură impresionantă. Îi ghiceai muşchii numai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incţia e prima condiţie a sportivilor,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refuzat să bea, în schimb a fumat două ţigări. La un moment dat, mi-a cer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cerce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u dispărut paharul şi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se cu o cârpă umedă, sfărâmă mucurile de ţigări, apoi puse totul într-o pungă şi o aruncă în. Crematoriu. În timp ce se spăla pe mâini sună telefonul. Bob Voicu zâmb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lcool în căuşul palmei, îşi frecă degetele fără grabă şi în cele din urmă ridică receptorul. Nu se înşelase. Necunoscutul se inform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ăcut plăcere reîntâlnirea cu amicul Tit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plăcere. Dar şi mai mult mă bucur că m-ai sunat. Adăugă apăsat: Ai să-ţi muşti mâinile! Nu mă cuno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mbrăcă ha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veau, explică maiorul Pătraşcu. Păstrau amprentele celui care le-a atins. Mucurile de ţigări puteau fi trimise la analiz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redeam că asemenea lucruri se întâmplă numai în film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doamnă! Sunt singurele obiect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Lipseşte sfeşnicul! Sfeşnicul înhăţat de scriitor în momentul când 1-a văzut pe chiriaşul meu! Zâmbi stingheră şi se ridică: Cam asta ar fi totul. Nădăjduiesc că n-am 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ţi furnizat amănunte extrem de interesante. Întrebă pe un ton oarecare: Spuneţi-mi vă rog, cine trebui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lipi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spuse maiorul parcă scuzându-se, că între sosirea cumpărătorilor şi a chiriaşului dumneavoastră a trecut un timp. Un timp în care scriitorul s-a angajat într-o conversaţie cu ceilalţi, tânărul a fumat două ţigări, iar bătrânul a golit o sticlă cu gi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ta înseamnă că oamenii au trebuit să aştepte ceva sau pe cineva. Mai aşteptaţi pe cin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se crispă: „Ce gafă copilărească! Cum naib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trăduindu-se să imprime vocii un ton cât mai firesc: pe cine să aştept? A, în principiu da, puteau să mai vină şi alţ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 gândesc cum aş proceda eu într-o situaţie asemănătoare. Aş spune ce mă interesează, iar dumneavoastră fireşte, mi-aţi arăta obiectul sau obiectele vizate, comunicându-mi preţul. Par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tânărul cu „carură şi muşchi numai fibră” – am reţinut, sper, exact expresia – vă cere un pahar cu apă şi se aşază gospodăreşte pe fum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ata se străduieşte să pară enigmatică, iar Moş Crăciun intră în ba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şi strânse buzele. Îi aruncă o privire de ghe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enzaţia neplăcută că mă ir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Pur şi simplu recapitulam. Dumneavoastră v-aţi arătat dispusă să mă ajutaţi şi am convingerea că veţi limpezi şi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emeia cu ochi de peruzea făcea eforturi evidente să improvizeze ceva. Desigu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considerat că nu-i politicos s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fond nu era nici o grab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Găsi: M-am gândit să organizez un gen de licitaţ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măsură lung. Spu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victimei. Locotenentul Andrei Brumă luă o ţigară din pachetul oferit de Pătraşcu şi îi întinse maiorului briche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sugerează acut provizoratul. Nimic personal, nimic de durată. Totul aparţine bătrânei. Mobilierul e din aceeaşi familie cu ce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lătinară capul. Pătraşcu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ceafuri din damasc, cu broderii şi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grama doamnei Letiţ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e firesc, dacă ne gândim că victima a închiriat o cameră mobilată. Cel puţin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şi nu prea; spuse maiorul. Întâmplător, am zărit un colţ din lenjeria de pat a gazdei. Cearceafuri noi dar simple, din şifon. Bătrânii preţuiesc lucrurile vechi, trainice şi rar se întâmplă să le pună la dispoziţia chiriaşului, mai ales când au altele, ieftine. Adaugă la asta cămaşa de noapte a generalului, uite-o acolo, şi glastra de flori aşezată pe noptier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Georgescu s-a bucurat de atenţii specia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ăbătu dormitorul în lung şi-n lat,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uşor! Omul ăs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dOmoală a maiorulu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îşi lip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vilei. Bob Voicu cercetă strada cu luare aminte. Nu se zărea nimeni. Pătrunse în curte, având grijă să calce numai pe potecuţa strimtă, cu dale din piatră. Ocoli clădirea. Apartamentul de la etajul întâi avea toate geamur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u sosit!” i Descoperi o piatră cât pumnul printre straturile de tufănele. O băgă în buzunar, îşi scoase pantofii, îi rezemă de zid, apoi începu să urce agil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mulţumi martorilor, îi conduse, apo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buletinului, nici un fel de acte, agendă sau însemnări. Asta mă face să cred că victima ducea o existen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asculta cu interes. '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ceasta era un loc de refugiu, temporar. Trebuie să mai aibă cei puţin u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e buletin. Deci, practic nici un indiciu. Absolut A! Sub coperta de protecţie a buletinului am găsit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le luă în mână. Erau două. Instantanee estivale: victima în costum de baie, pe fondul peluzei din Constanţa, surâzând obiectivului, şi un grup de tineri care jucau cărţi pe plajă. Titel Georgescu lipsea din ultima fotografie. Maiorul o puse pe masă şi ciocăni în uşa dormitorului. Dacă sunteţi amabilă, doamnă,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intră suspec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ra prea departe”, conchise maiorul. Ii ară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coase ochelarii dintr-un etu de piele şi-i potrivi la rădăcina nas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dreapta… Ultimul… Cred că 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nu, precis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mi-a cer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de sticlă spartă la celălalt capăt al apartamentului. Maiorul se precip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cal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la bucătărie căsca o gaură mare. Bătrână descoperi jos, pe mozaic,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 Întrebă brus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trăbătu apartamentul în fugă şi intră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coli clădirea scoţându-şi arma. Văzu silueta unui bărbat care se pregătea să sară gar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ignoră avertismentul. Făcu un salt şi dispăru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ame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traşcu citi cartea de vizită prinsă cu o pioneză pe canatul uşii masive, de stejar Marian Golea, economis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rcetat îndelung prin vizetă, apoi o voce de femei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une până să-i deschidă. În cadrul uşii apăru un bărbat mărunt, cu ochi exoftalmici, ascunşi în spatele unor lentile groase. Cer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ent ştampila, semnătura, şi întrebă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să intru,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se foi nehotărât. În cele din urmă, făcu un pas înapoi, mormăind ceva care aducea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identic cu cel în care se comisese crima. Doamna Golea, uscată şi acră, măsură fără jenă încălţămintea maiorului, cercetă mozaicul din vestibul dacă n-a fost murdărit cumva, aruncă peste fursecurile de pe masă un tişlaifăr şi încrucişă ostil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cheamă o pereche potrivită!” îşi zise maiorul. Soţii Golea păreau obsedaţi de ordine şi curăţenie. Fiecare lucruşor, şters, frecat, periat, era pus la locul lui. Ziarele aşezate teanc pe o comodă păstrau o aliniere desăvârşită, ca şi creioanele colorate perfect ascuţite, ca şi lopăţelele de plastic, oferite pe stradă odată cu îngheţata la pahar. Oameni strâ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mută greutatea corpului de pe un picior pe altul. Nu i se oferise un scaun. Stăteau toţi trei în picioare: Pătraşcu, contrariat, soţii Gol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upă cum ştiţi, începu maiorul, în apartamentul de sus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Gole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doamnei Letiţia Sima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ersoanele! Preciză răspicat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Pătraşcu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şi nu ne-au interesat niciodată 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veci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mi vine foarte greu să cred că în atâţia ani nu s-a ivit ocazia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nu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economistul, sec, rece. Nevastă-sa clătina hotărât din cap, semn că e tot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ecare îşi face viaţa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acum o o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seamnă că mă puteţi ajuta; spuse maiorul nu prea convins. Doamna Sima a primit vizita unor necunoscu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parter, deci în mod obligatoriu trebuiau să treacă prin dreptul geam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aţi putut vedea pe unul sau” pe al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Golea îl privea abstract.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m să spionăm vizitatorii vecinilor!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uneori te uiţi pe fereastră în mod reflex. La urma urmei puteau foarte bine să vină 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vine nimeni., Nu-i de mirare”, îşi zise maiorul. Reaua voinţă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Marian Gol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u ştie şi n-o intereseaz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 o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omnule, dumneata nu pricepi?! O să ofteze cineva când vom muri noi? O să lăcrămez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 imaginea soţilor Golea, ţepeni, descoperiţi după o săptămână de factorul poştal sau de lăptăreasă, şi se cutremură. Doi bătrâni singuri, îngrozitor de singuri, două trupuri reci care şi-au încheiat călătoria prin viaţă fără s-o vadă. Un funcţionar de la primărie va întocmi stupefiat inventarul: pungi cu capete de aţă, saci de cârpe, rânduiţi lângă teancul de cutii, şi dopuri şi bucăţi de sârmă şi-o mie şi una de mărunţişuri inutile adunate pe parcursul câtorva decenii, dar capabile să întune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fiorător! Să nu cunoşti marea bucurie de a oferi un cadou, de a primi, căldura recunoştinţei, a prieteni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Ii măsură lung: „Do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vocatului Vasile Pop, vecinul de la etajul II, era prins un bilet: Pentru plata luminii sunaţi, vă rog, după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ghem. Aşa proceda Ioa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ata trecută m-a trezit la 5 dimineaţa. Nina s-a speriat şi a început să plângă. Toată ziua am fost indispus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jurase că nu mai mănân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 foame de lup, şi uite am luat deja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cântărea zilnic, îşi măsura cu centimetrul de croitorie talia, bus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eşti!” „Crezi? Femeia, dragul meu, uită un adevăr elementar. Nu-i de ajuns să găteşti excelent ca să păstrezi omul de lângă tine. Ori eu vreau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cutură capul brusc ş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părând apoi dispărând în umbra copacilor. Locotenentul ochi atent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auzi şuieratul subţire al glonţului prin apropiere. Îşi scutură mâna, semn că tânărul a ratat lovitura şi făcu alt gest, îndemnându-l să nu s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 se crispă: „îşi bate joc. Ştie că aşa n-am nici o şansă! Trebuie să reduc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ior agreabil, decorat cu elemente moderne: o mochetă simplă de culoarea vişinei putrede acoperea parchetul în întregime. Două fotolii scoică încadrau o măsuţă joasă. Un cămin fals, plasat la cealaltă extremitate a holului, măşti exotice, câteva peisaje marine într-o viziune cubis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aior. Coniac? Ţuică?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sile Pop, un bărbat matur, bine conservat, îşi potrivi reverele hainei de casă şi desfă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olul şi se aşeză comod în celălalt fotoliu cu un pahar de ţuică în mână. Maiorul sorbi, apoi, văzând scrumiera la îndemână, scoa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am reuşit să mă obişnuiesc cu pipa… Râse: In primul an de meserie fumam Mărăşeşti. A trebuit să trec repede la ţigă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actic avocatur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lienţii au optica lor. Eşti un bun avocat dacă-ţi merge bine. In concluzie, mă îmbrac impecabil, port servietă din piele, fumez ţigări Pall-Mall sau Kent. Am observat justiţiabili care pândeau sosirea apărătorului ca să vadă cu ce mijloc de locomoţie vine. Nu, nu, exagerez! Ei bine, mai nou, se poartă pip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pipă bună pe care, „maestrul” şi-o aprinde în spatele biroului gemând de tratate… Cât mai multe tratate! N-am deschis un Alexandresco sau Hamangiu de ani de zile, dar păstrez volumele la vedere, detest pictura modernă şi totuşi am achiziţionat câteva tablouri. Dădu din mâini a lehamite: O fars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tinse ţigara, strivind-o fără grabă d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cel puţin de astă dată o s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mva cu familia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âse: Nu ştiu, n-au văzut, nu-i interesează! Oameni imposibili, de o meschinărie cutremurătoare. Îmi aduce cineva ziarele acasă. Într-o zi, domnul Golea i-a cerut Informaţia şi pentru că vânzătorul nu avea restul – cinci bani – a refuzat s-o cumpere.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oameni şi oame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puneţi-mi, domnule Pop, când aţi afla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u am anunţat miliţia. Bătrâna a venit la min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cumv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şase minute. Primul lucru pe care orice jurist l-ar reţine. Deformaţie profesional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vârti între degete paharul de coniac.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înnebunită, sau numai speriată? Înţelegeţi, desigur, ce vreau să spu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 O reacţie firească dacă ne gândim la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eorgescu reprezenta pentru generăleasă ultimul dar pe care ţi-l oferă viaţa. Canto del cigno! Văzu nedumerirea maiorului şi adăugă: Nu ştiaţi să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aminti fiţele de adolescentă, remarcile echivoce şi se cutremură. „Va să zi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enibilă. Bătrâna înghiţea toate umilinţele numai ca să-l păstreze. I-a cerut, şi ea a acceptat, să se dea drept menajeră când îl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a să nu mai discutăm despre trivialităţile şi bădărăniile cotidiene, de banii storşi cu nemilui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 domnule maior! Femeia asta, dacă-mi îngăduiţi remarca, a ascuns în ea toată viaţa un mic diavol. Suntem vecini de peste patruzeci de ani, l-am cunoscut pe bărbatu-său, generalul Sima. Nefericit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 aflat niciodată pentru ce doamna Letiţia insista să ia parte la manevrele din 1935 sau”'36, nu s-a întrebat cum poate picta, la lumina lun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u poate a ştiut şi n-a putut să renunţe. Observ pe zi ce trece cât de complicat este sufletul omenesc, am convingerea că ştiu totul, pentru ca un ceas mai târziu să surprind alte aspecte, nebănuite. Aşa se face că în ultimul timp m-am dezobişnuit să dau ver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ţelept, spuse maiorul şi îşi privi îngrijorat ceasul. „Ce-o fi cu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spira greu.,. Individul e antrenat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porni mai departe printre tufişuri, îl văzu cum se pregăteşte să escaladeze gardul, cum sare dincolo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Aproap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de ce prefera obstacol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ridică în braţe şi îşi făcu vânt. Simţi o durere ascuţită la încheietură. Scăp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izbi revolverul cu piciorul, apoi îşi încrucişă amuz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steniţi degeaba, credeţi-mă! Puteam să disp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cu respiraţia perfect reglată. Brumă îl cercetă surprins. Recunoscu tânărul pe care Letiţia Sima îl indicase în fotografie. Pe obrazul drept avea 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dispar, reluă Bob Voicu, dar m-am gândit că e bine să aflaţi adevărul. Nu eu l-am ucis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recăpătase calinul. Pumnul îi plecă fulgerător ţintindu-i bărbia. Bob Voicu eschivă scurt şi-l izbi cu muchia palmei la rădăcin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 maiorul îşi căuta cuvintele – Întreţinea relaţii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ziua î” care domnul Titel Georgescu s-a mutat aici. Un an şi şase sau şapte 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Ne-am întâlnit, întâmplător, în curte. Mi 1-a prezentat drept „o rudă venită din provincie”. Eterna poves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vident, n-am comentat. Sunt chestiuni care nu depăşesc perimetrul b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În sfârşit, acum,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orbi înce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Tipul de întreţinut cu o anumită dezinvoltură. Dezinvoltura pe care ţi-o dau de obicei succesele sau obişnuinţa. Vreau să spun că nu părea la prima combinaţie de genul ăs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atunci m-au evitat amândoi în mod constant şi – râse – puteţi să mă credeţi m-am simţit foarte bine. Mă învârtesc de peste cincisprezece ani printre hoţi, ucigaşi şi escroci. Nimic nu m-a dezgustat mai mult ca soiul ăsta de afaceri. Desfăcu sticla de conia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izbi cu palma peste frun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Am uitat de tata! A sosit cu puţin înaintea dumneavoastră. Locuieşte la Focşani. Se apropie de uşa dormitoru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Vino,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rispă. Bătrânul intră manevrând roţile unui cărucior de infirm. Avea un chip senin, och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Pătraşcu. Anchetează crima, preciz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eva, tată? Puţin coniac. Lasă, mă servesc singur, nu te ocupa de mine.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rezentat doamna Sim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nişte necunoscuţi care au venit în urma anunţului din ziar. Mare lucru n-am înţeles. Era incoerentă şi extrem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mi-a spus şi mie. Mă întreb dacă nu-i cumva o poveste încropit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vut musafiri, e adevărat. Pe trei dintre ei i-am văzut şi eu. Tocmai deschideam cutia de scrisori când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dacă se cunoşteau între ei? Sincer să vă spun, nu mi-a făc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i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se sonda pe masă şi se concentră înmănunchindu-şi degetele în dreptul gurii. Vorbi despre o fată şi doi bătrâni, unul cu lavalieră în buline, celălalt cu mustaţă căruntă şi baston. Semnalmentele corespundeau cu descrie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m mai văzut-o undev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pe gândur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oate în oraş, poate la tribunal în orice caz, chipul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simţea stânjenit. Avea senzaţia că e privit printr-un microscop. Ochii infirmului sfredeleau. Sună telefonul. Avocatul întinse receptor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ătraşcu se apropie surprins de aparat. Recunoscu vocea Letiţiei Sima. Întrebă: De unde ştia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ând aţi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m multe vede feme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puse precipitat bătrână, adineauri mi-a telefonat tânărul acela cu aluniţ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a rugat să vă comunic ceva bizar. O glumă probab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subalternul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 culcat în grădina de la numărul 114, direct pe pământul umed şi îi e tare teamă să nu răceas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erialul la televizor”, îşi amin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şea alături, negru de supărare. Eşecul şi îndeosebi maniera în care pierduse prima întâlnire îi picura otrav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urmărea cu coada ochiului. Socoti cu tact să evite discuţia p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lucrurile s-ar prezenta cam aşa: acum un an şi jumătate, junele Titi Georgescu se mută în casa doamnei Letiţia Sima. Bătrâna face o pasiune. Pentru a-l păstra acceptă orice, vinde, sau e pe cale s-o facă, lucrurile din casă. Este opinia vecinului, avocatul Pop. Doamna Sima dă un anunţ la ziar. Şi iată, pe la ora şapte vin primii cumpărători. Ceva mai târziu apare şi – hai să-i zicem – chiriaşul. Oamenii încearcă o mare surpriză. Cineva stinge lumina, altcineva sau acelaşi profită de întuneric şi îl ucide, apoi se răspândesc care încotro. Aceasta ar fi, în linii mari, varianta doamnei Letiţia Sima. Avocatul Pop confirmă vizita unor necunoscuţi, îmi vine foarte greu să cred că întâmplarea a adunat, la aceeaşi oră, în acelaşi loc, exact duşmanii victimei. Opinez pentru o manevră din culise. Hai să vedem ce date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indicii se pare că ni le oferă scriitorul. Numele şi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hotărârea de a ucide s-a născut ulterior. Notează, te rog! Are un nume compus. Ultima parte este Dobrogea. Vârsta 60-65 de ani. Păr alb, proteză dentară, libidinos. Particularităţi certe prezintă şi al doilea bătrân, cel cafe a venit să vândă cărţile. Un intelectual ratat. Beţiv, neîngrijit, poartă tenişi. Nu ştiu dacă îi mai poartă, în mod logic trebuie să-şi fi dat seama ce mijloc de a-l repera ne oferă, dar înainte de crimă i-a purtat. Să vedem mâine ce iese şi din dedicaţii deşi, sincer să-ţi spun, nu-mi prea fac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volume există o dedicaţie făcută în 1932. Lui Dănuţ cu ocazia zilei de naştere. Mai multe nădejdi îmi pun în numărul de telefon grifonat pe copertă. E format din 6 cifre, deci mai aproape de anii noştri. Despre ultimul bătrân nu avem absolut nici un indiciu. Doar înfăţişarea: un fel de Moş Crăciun. Fa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urise: Fata cred că arată foarte bine. Prea a făcut risipă de vopsea neagră doamna Letiţia Sim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proximativ 25 de ani, brunetă, ochi verzi, exces de bijuterii. Toate astea cu excepţia ochilor pot fi schimbate până mâine dimineaţă. Nu şi iniţialele numelui: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t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ânărul cu aluniţ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ătraşcu pe gânduri, individul e uns cu toate alifiile. O să ne cam dea bătaie de cap. În panica generală, după comiterea crimei, când ceilalţi se buluceau spre uşă, îşi păstrează sângele rece, găseşte timp să şteargă orice urmă. Mă refer la paharul din care a băut, scrumiera pe care a atins-o, mucuril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omis totu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is-o sau şi-a adus aminte de existenţa ei mai târziu. Nu ştiu de ce, dar aş înclina spre a doua ipoteză. Faptul că riscă nebuneşte să pună mâna pe ea, în prezenţa noastră, denotă un curaj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condiţia fizică extraordinară şi un antrenament intens cu tot soiul de obstacole. Lăsă privirea în jos: Asta nu-mi scuz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îngrozitor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ştim foarte multe despre ei şi nimic în acelaşi timp. Nu ave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din buzunar o bucată de hârtie împăturită cu grijă şi o întinse. Pătraşcu o desfăcu. Purta urma unei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 Amprenta pantofului lăsată la locul în c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discutat. Îşi încleştă dinţii: Dau eu peste încălţămintea asta, chiar de-ar fi să răscolesc Bucureştiul palmă cu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luminile stinse trecu în viteză pe lingă ei. Un pachet li se rostogol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ţi baţi cap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pereche de pantof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rivi ceasul. Trecuse de miezul nopţii. Clădirea căminului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âlicăăă! Măi haidăule, repetentule, şi răule, tr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doamnei Pandelescu zgâria liniştea molcomă a cartierului. Închise geamul ş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ghiavol, nu copchil! Bătuceşte mingea ceea cât îi ziua de lungă şi la artimet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tre două vârste, mai aproape de a doua, vârtoasă şi gureşă. Plesnea de sănătate. Pătraşcu gustă „şărbetu” cu aceeaşi plăcere cu care iei untura de peş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testa dulciurile, dar se simţise incapabi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politeţea: doamna Pandelescu, competentă şi volubilă, îl iniţie cale de jumătate de ceas în tainele „copturii şi a duiceţurilor”. Maiorul speculă momentul de respiro şi strecură repe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 pe domnul Tit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trii luni bune. Taman din zâua când o chicat Vasâlică în gât pe scară, că nu şădi blastamatu' o minută ţapăn, şi una două să se tragă pe balustrad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am mai pătim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reluă maiorul, n-a mai da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rost să mai dee, coropcariu' dracului?! M-o coşât cu trii mii de franci de parale. Trii mii de la mine, trii de la coana preuteasă, alte trii de la Zamfireşt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uruit, be-l-ar tăunii să-l bee, să ne facă rost de butelii şi s-o dus Du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în interes de serviciu, opi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vici? Care sărvici? Umbla de frunza frăsânelului tot anu', domnule! Noaptea prin crâşme, ziua se întorcea pe partea ailaltă. Păi aista-i sărvici? Când îl căutai era la curse, la joc de cărţi şi alte celea. Păi ce-o pătimit alde Moroianu din cauza lui n-aţi crede! Om sănătos, domnule, cu femee şi copchii, ş-amu umblă să-l ducă la So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 de jos. L-o'mpins pacatu' să joace-n cărţi cu domnu' Titi banii cooperativei, că 'mnealui, nu v-am spus, era casier. Într-o singură noapte o buhnit, n-aţi crede, triizăci di mii! Către ziuă s-o lăsat cu bătaie. Cică l-o prins pe domnu' Titi cu cioara b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a! Şi uite aşa, de năcaz s-o scrântit săracu. Şădi ce şădi de vorbă şi-odată prinde să râdă… Vai de viaţa şi de sufle tu 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pe domnu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61. Eram gre cu Vasâlică când ne-am mutat, îşi aduse brusc aminte şi deschise fereastra lansând un apel ascuţit: Vasâlicăă! Ei, lasă, dimone, că te găb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subiectul preferat al doamnei Pandelescu. Femeia trase adânc aer în plămâni şi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atracuci! Făcuse, domnule, tractir nu alta! Una intra, alta ie! Ca la moară. Adăugă cu dispreţ: Nişti scobitori, nişti leşânături, numa' chele şi os! Nu că mă laud, dar să mă fi văzut matale pe mine când eram domnişoară, la Făltişeni: părul ca dohotul, rumănă-n obraji, duduiau podelele la fiecari pa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hinoroz! Fără funingine la ochi şi alti drăcoven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urată ca lacrima! Până la treizeci de ani, nu m-o chişcat şi nu m-o pupat unu, nici măcar pe obraz, darmite să întru la bărbat singu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le pă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ăcăleau singu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e plăcea berbantu'. Se dădeau în vânt, nu alta! Era mai cu samă una lepădată de bărb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vorţată, adică şi cu jiţă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onsultă agenda. Letiţia Sima afirmase că fata purta verighetă, deşi nu părea căsătorită.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ndea, domnule, cât îi noaptea de lungă şi la colţuri, cu lacrimile în ochi, că mi-era şi milă. Odată, s-au hârâit până la cântatu' cucoşilor. Păreţii subţiri, s-aude tă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îşi muşca pumnii şi zicea că s-aruncă, ferească Dumnezău înaintea trenului, că pentru el nu ştiu ce păcatili făcus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văzut eu un film la tilivizo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agă, năltuţă, cu ochii ca mătasa broaştei şi dinţi măş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r fi vrut să-şi aprindă o ţigară dar renunţă. In odaie persista mirosul de gutui şi busuioc, nu existau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oameni se ceartă o noapte întreagă este aproape imposibil să nu-şi spună pe nume. Vecinul dumneavoastră voia probabil s-o tempereze, încercaţi să vă amintiţi cum o chema.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sau Dia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aminti iniţialele reţinute de Letiţia Sima. Prima literă e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ti două zili cioflingariu' ne-o umflat frumos părăluţâli, ş-o pus cuşma pe-o parte dus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di-alătu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faţa unei uşi. Maiorul constată că avea broasca spartă. Doamna Pandelescu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it bat într-o noapte şi cum prăpădise cheia s-o zvârlit cu umăru' în uşă până o scos-o din ţâţâni. Încuietă sau discuietă tot un drac. N-avea nici după ce be apă: Crivatul şi-atât! I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r-adevăr goală. Maiorul se întrebă dacă Titi Georgescu îşi transportase discret anumite obiecte înainte de a dispare sau e opera vecinilor păgubi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rcetă atent vraful de ziare şi cărţi aruncate de-a valma. Ridică o agendă veche şi o răsfoi. La sfârşitul fiecărei luni era făcut bilanţul cheltuielilor. Pătraşcu îşi încruntă sprâncenele: victima vehiculase simie variind între zece şl cincisprezece mii. In mod constant apărea la capitolul realizări: „5 000. A.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pe gânduri: „Hm! Miroase 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Undeva, la un colţ, o pisică mânca lapte dintr-o ceaşcă de cobal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se suprapus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Orad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tai, câţi ani sunt de-atunci? Op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sonieră găsise un acvariu uriaş. Înăuntru înotau cinci peşti, trei negri şi doi roşii. Lăsase să-i cadă vali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Ioana, ţi se pare că avem prea mult spaţiu?!” „Exagerezi, dragul meu: Cât loc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zuse o ploaie uşoară. Le ajungea la nări mirosul de asfalt ud. Cerul crăpat sângera spre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zi maică-ta pe la no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imagină chipul bătrânei când dăduse cu ochii de pereţii garsonierei pictaţi, acvariul şi celelal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la goană pe scări, aşa din senin. Avea un aer puţin contrariat. Mi-e teamă că nu se simţea prea bin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pomină! Se întorceau pe jos de la restaurantul Doina. Ioana, neobişnuită cu şampania, râdea cu obrajii înfierbântaţi, cu ochii strălucitori şi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statuia Aviatorilor îi oprise un scheunat. Sub o bancă tremura un căţel. Ioana 1-a luat în braţe. S-a uitat la el cum se uită azi Nina când vre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zbucnise: „E absurd! Avem cinci peşti, o gâscă în cadă, doi canari şi o pisică. Nu, Ioana, hotărâ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bosumflată căţelul în holul unui bloc de pe bulevard. Îşi muşca buzele şi avea ochii umezi. A deschis brusc poşeta şi a lăsat lângă căţel o bancnotă de cinci l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supraaglomerat. Pătraşcu, rezemat de bară, urmărea evoluţia bătrânei care se încăpăţâna să nu-şi plătească biletul de călătorie: eschive în spatele unui tânăr masiv, priviri Îngrijorate în staţii pentru a-l detecta pe controlor, contorsionări la fiecare apel al tax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 „La ce se pot preta unii* oameni!” Cântări pardesiul de gabardină, părul oxigenat: Dacă ar duce-o prost aş mai înţelege, dar aşa? Să tremuri pentru cinc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grasă înainta cu poşeta larg desfăcută. Pătraşcu zări patru degete fremătând în preajmă şi înţeles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ul din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patele hoţului. Degetele ezitau, nehotărâte. Să apuce sau nu portofelul. Pătraşcu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apucat dorul de noi,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tresări. Se răsuc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ţi, domnule maior! Ce plăce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iupitule, dai cu pal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jigniţi, zău că mă jigniţi! Nu-i nici săptămână de când am ieşit din propteli. Luă un aer mustrător: Adică asta-i părerea dumneavoastră despre penetenciarele noastre? Adicătelea n-au nici un efect educativ??! Se poate, to'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Dodea zis, Ciupitu',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ţi. Acu şed blând.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iupitule,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vreau? Dar cum văd teşchereaua, odată mă furnică la deşte şi pleacă fir-ar mama ei a dracu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hide, omule, ochii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încercat! Două săptămâni umblai prin tramvaie ca orbeţii şi degeaba. Îşi scutură palma. Simte gorobetele de la o poştă şi cât ai zice peşte 1-a ras! Vai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ictim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cultă, vărul dumitale Fan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la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Dodea, zis Ciupitu, ţi-am întocmit trei dosare şi mi-ar părea rău s-o fac şi a patra oară. Mi-ar părea sincer rău pentru că-mi eşti simpatic. Şi-acum şterge-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îndepărtă câţiva pa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 Cine ştie, poate se taie pe bu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Dodea îşi ispăşea ultimul an de condamnare la penitenciarul T. Era poreclit Boierul pentru că se specializase în combinaţii subţiri. Frecventa adresele anunţate în mica publicitate şi, dacă obiectele prezentate meritau osteneala, cerea permisiunea să intre în baie. Peste noapte geamul se închidea gre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doua zi omul er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mintise trucul atunci când doamna Letiţia Sima îi vorbea de bătrânul cu chip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Dodea ascultă descrierea, puse câteva întrebări, apoi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de altora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Pe partea mea nu se bagă neam! A încercat unul din Găneasa acum vreun an. Râse: L-au prins doctorii în copci şi i-a trecut. Şi-apoi ăla nu era puriu şi nici în cooperativă n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frecă îngândurat bărbia. Îi vorbi despre ceila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hoţului se aprinse im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 bătrân, în tenişi, îl ştiu. Îşi desfăcea marfa Ia Izvor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ţoage de pe timpul lui Pazvante. Rade im coniac, o cafea şi aşteaptă fraier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tămăduir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ta nu-i cumva restaurantul la care cântă Şapte-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dădu din mâin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 dracu! Mi-e silă numai când mă gândesc! Să laşi tu bunătate de meserie – că era singurul de s-a prins la şmecheria cu „elveţianca” – ca să baţi la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dumnea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orice caz, trage la sfârşitul numelui tot judeţul Dobrog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opescu-Dobrogea, să zicem, explică locotenentul Brumă cu un surâs fermecător. Fiţi dulce, domnişoară, şi mai uitaţi-v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foi fişie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să membru al Uniunii Scriitorilor în nici un caz nu e. Adăugă încet: Nu vă pierdeţi speranţele. La 60-65 de ani încă poate să ajung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arnasul a rezervat locuri pentru fiecare muritor. Mai grea e chestia cu biletul de călătorie. Dar, dacă are stof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ă ar fi! Îi lipseşte însă căptuşeal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rsoane distincte au lăsat amprente. Niciuna nu are cazier. Deocamd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petă maiorul ca un ecou. Mulţumesc. Locotenentul major Ţundrea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însemnat pe copertă aparţine întreprinderii de distribuire a aragazului. Îmi pare ră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rupse încet hârtia,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făcut nici o plată şi nici membru al Fondului Liter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crie, repe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atiste la Sfânta Vine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Mâţe parcă-l pălise careva cu leuca, aşa bătea tobele! Maiorul clătină admirativ din cap, deşi ar fi rupt-o cu dragă inimă la fugă. În sfârşit, repetiţia se termină şi Fane Scurtu' veni la masa lui Pătraşcu care îngână ceva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solistul. E şeptarist rău! L-aţi auzit cum intră? Făcu un semn ospătarului, apoi se interesă: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una ca asta?! Odată veniţi pe la mine şi-atunc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nţelese că refuzul l-ar jigni profund.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coniac! Două cafele şi două coniace, nea Costică! Şi să pună coana Marioara un aperitiv, ceva. Credeam că veniţi cu doamna într-o sea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ăzu chipul maiorului şi se înspăimântă: Cald al dracului! De mult n-a fost o toamnă aşa de călduroas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pentru ce te-am deranjat, Scurtule. Am nevoie de o informaţie. Caut pe cineva car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ace veacul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lectă o clipă apoi adăugă: Nu cred. Un bătrân… Un bătrân neglijent şi beţiv. Vinde căr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ngii sunt mulţi pe-acil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l de ţine ştrandul de cărţi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prim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ont propri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oartă tenişi şi are aproape întotdeauna de vânzare câteva volu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comanda. Şapte-Mâţe se interesă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 Costică, ştii matale pe vreunul de umblă în tenişi şi vinde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minti remarca Letiţiei Sima:, Un intelectual, fără discuţie, decăzut Ia modul cel mai tri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uhăit şi bătrân, bea dar nu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 sau 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 ăi dă-l cunosc: Să trăieşti,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cumva să vând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reviste, ziare vechi! Conchise: Amără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o gaură? Întrebă aţâţat Şapte-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coti că e mai bin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iaţa şi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lătină din cap. Îşi aprinse o ţigară, ferind-o şcolăreşte în căuşul palmei. Pătraşcu sorbi cafeaua densă, bine potrivită, „ca pentru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rmea pe o bancă, în parc, la podul Elefterie, cu sticla de rom alături. Se bătu cu palma peste frunte: Acu-mi dau seama! Nu mai purta tenişi. Avea o pereche de pantofi no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minister,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receptor vocea timbrată a locotenentului Brumă: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ări no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calculă pauza.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ngajă pe chei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cepu Brumă, am trecut pe la Uniunea Scriitorilor, deşi eram convins că mă duc degeaba. Oamenii de litere nu-şi declară profesiunea. Evoluează pe un teren în care numel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se întâmp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pseudonim, sau nume, nu le spune nimic. Acelaşi răspuns şi la Fondul Literar. M-am gândit că flăcăul e începăt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telefonat la revistele şi ediţiunil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idee care, mărturisesc, nu m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În sfârşit, una din edituri mi-a comunicat că se numeşte Alexandru Vasiliu-Dobrogea şi că i-au respins de curând romanul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redactorul şef, im bărbat mic de statură, bonom, cu o lumină cuminte în priviri. Auzind numele scriitorului, ridică exasperat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morât, nu alta, oameni buni! O pacoste! Patru volume, o mie cinci sute de pagini dactilografiate la un rând despre întoarcerea lui Costică! Vă rog să mă credeţi, citesc săptămânal cel puţin câte o inepţie, dar tâmpenie mai mare ca povestea Im Costică n-am pomenit! Adăugă epuizat: Anual, numai la noi în ţară, apar peste 4 000 de volume, iar eu – fir-ar a dracului de meserie – a trebuit să citesc întoarcerea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dumneavoastră că ne-a iertat aşa, cu una cu două? După ce, fireşte, i-am respins idioţenia, a început să bombardeze cu memorii ziarele, ministerul, forurile de conducere. Până şi la Consiliul Naţional al Pionierilor a reclamat, oameni buni! E fanatic! Bineînţeles au prins să curgă telefoanele: „Ce se întâmplă cu scriitorul Alexandru Vasiliu-Dobrogea?” Şi dă-i referate şi para refer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calvar! Noroc că până la urmă mi-a venit ideea să trimit conduceri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pagină s-au interesat dacă în tipul lecturii n-am manifestat cumva unele reacţii ciud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ftă: Nu-i zi să nu Intre un manuscris. Toată lumea scrie, oameni buni! Cum au deprins alfabetul sau au ieşit la pensie, haţ! Condeiul. Şi nu se încurcă, aşa, c-o nuvelă. Nu! Roman! Mii de pagini! De spaimă! Sună secretara: Cheamă-l, te rog, pe Armeanu. El a înregistrat „capodoper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uaţi-l pe ocolite, să nu leşine. E foarte sensibil, îmi mărturisea zilele trecute că are coşmaruri. Se trezeşte noaptea strigând: „Mamă, vine Costi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tânăr, firav, cu ochelari şi um surâs amar înfip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dragă Ioane, e să iei lo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şa. Acum pot să-ţi spun. Dumnealor se interesează de Alexandru Vasiliu-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 senzaţia că tânărul a uitat să respire. Îşi muşca buzele incapabil să articuleze un sunet. Redactorul şef îi întinse repede paharul cu apă pregăt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Ioane! Încearcă să bei, barem un strop. Explică: A făcut armata la marină şl de atunci nu mai suportă ap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ucură-te, Ioane! De data asta îl caut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Aşa că adă fuguţa adresa omului nostr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penibile să se stăpânească. Mâinile fremătau încheind şi descheind fără noimă nasturii hainei, buza inferioară îi tremura. Maiorul îşi întoarse privirea. Interiorul concorda perfect cu omul din faţa lui: o aglomerare de obiecte vechi, false sau autentice, menite să facă impresie. Tablouri mari în rame bogate ascundeau petele de igrasi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nu-i răspunse. Recunoscuse un vas de flori olandez cu două mori pictate în nuanţe de albastru. Se vindea la Consignaţia şi Ioana fusese tentată să-l cumpere. A renunţat în ultima clipă., Nu are nici un defect şi m-ar indispune. Mă indispun lucrurile trainice. Am impresia că mă sfidează. Mărturisesc în fiecare clipă că-mi vor supravieţu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Ioana, eşti nebună! Ai ciobit cu bună ştiinţă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scaun şi scriitor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ceva la adresa din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mimă nedumerirea atât de prost, încât maiorul î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mi-e tare frică să nu vă decepţionez</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ftă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e care pomeneaţi nu-mi spun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ele Titel Georgescu vă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Georgescu? Ridică din umeri; Regret, dar aveţi ghinion. Realmente aveţ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ur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iu, am toată consideraţia pentru vârstă dumneavoastră şi, credeţi-mă, mi-ar fi neplăcut să definesc exact răspunsur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consecinţă vă propun să ne menajăm recipr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m înţeles deloc chestiunea cu vârstă. Sună a înmormântare. Mai am un cuvânt de spus, vă asigur! Bătu cu palma manuscrisul aşezat strategic, la vedere. În al doilea rând, nu înţeleg insinuările. Aţi pornit pe un drum greşit, nu-i nimic, oricui i se poate întâmpla, nimeni n-o să vă taie capul pentru asta. O confuzie de nume, probabil, ce spun eu probabil, sigur, sau, hai să zicem, o informaţie eronată. Nu-mi permit să acuz pe nimeni de rea intenţie, se mai înşală oamen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umneavoastră păreţi un om inteligent şi sunt convins că nu e o simplă păre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ea fascinat. Spectacolul era fără egal. O dualitate de intenţii rar întâlnită. Mâinile bătrânului se scuzau, cerşeau iertare, căutau refugiu la spate sau în buzunarele hainelor, în timp ce vorbele stăruiau să convingă. O panglicărie rostită cu insolenţă desăvârşită, de buze care tremu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treb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Sunt un om de caracte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rec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trebaţi vecinii, administrator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lătesc regulat întreţiner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domnule Vasiliu. Ştiţi foarte bine că nu improvizez. Am mărturia Letiţiei Sima – gazda victimei – şi a vecinilor. Aseară, în jurul orei 19, aţi intrat într-o casă din strada Silvestru cu intenţia de a cumpăra anum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Bătrânul îl privi înspăimântat aşteptând parcă un impuls străin ca să întindă mân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ecis el 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Întrebă maiorul urmăr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ridică receptorul. Transpiraţia ii năpădi dintr-o dată fruntea. Necunoscutul râd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domnule Dobrogea, să văd cum faceţi faţă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lboros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itasem că luni e aniversarea. Vin,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nibil! Aţi început probabil prin a-l îmbrăţişa pe „nu”. Nu aţi auzit de strada Silvestru, nu ştiţi cine-i Titel Georgescu et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roiam numai să vă anunţ că am developat fotografiile. Mi s-a părut deosebit de reuşit instantaneul care surprinde intrarea dumneavoastră în curtea vilei din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ătrânul rămase, paralizat, cu receptorul la ureche. Întâlni privirea maiorului, g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ontinuă să-l măsoare în liniş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eceptorul în fur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şa. Despre vizita făcută aseară şi mărturi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asem numele străz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ireşte că am fost. Vroiam să cumpăr un tablou de Băncilă. Tipsia cu p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dic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ise: „Procedeul clasic al celor puşi în dificultate. Întrebare şablon,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vinde im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Mica publicita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zia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anunţul la mine. Nu precizează nici pânza, nic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ezi! Probabil mi-a spus cinev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de pe masă o cutie cu bomboane de mentă, dibui greu una, apoi se interesă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Ce vreţi de la mine, domnule maior? Sunt un om bătrân, nu mai am memoria de acum douăzeci de ani! Poftiţi reţetele! In fiecare dimineaţă îmi frec picioarele cu lăptişor de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timulează? Întrebă Pătraşcu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cutia cu medicamente. O farmacie! Nu există produs pe care să nu-l fi încercat. Ficatul ciuruit, inima slăbită, tensiune arterială… Sunt o epavă! Puţină consideraţie, pentru numele lui Dumnezeu! Aş putea să vă fiu tată! Adăugă teatral cu lacrima în gât: Bătrân, bolnav şi neputincio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asta e prea grea pentru mine!” continuă maiorul. Actul III din Apus de soare, scena încoronăr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jucat-o şi eu în liceu. Şi acum să revenim la treburile noastre. Cine v-a indic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veninoasă, apoi schimbă câmp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reierat! Eterna farsă cu telefon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un număr la nimereală şi pune oamenii pe drumuri, e posibil? Ar treb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dat peste dumneavoastră formând un num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rinse o ţigară. Trase câteva fumuri, apoi se intere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uri tot „la nimereală” v-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ţeleg întrebar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 de adinea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răsuci în fotoliu f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ireşte că femeie. Mătuşa m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i-a amintit de aniversarea unui nepo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şadar consideraţi că avem de-a face cu un far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în regulă! A înţeles! A înţeles sau ştie!” îşi zise bătrân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stă în picioare, domnule Vasiliu. Sugerându-vă unde puteţi achiziţiona im anumit tablou, trebuie. Să conchidem că vă cunoştea cel puţin gustul, dacă nu cumva 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lume nu mă cunoaşte… Sunt o persoană publică, prin însuşi specificul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fesiu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ţi făcut un nume, dovadă că v-am reperat imediat. Cei de la editură mi-au vorbit despre dumneavoastră în termeni foarte elogioşi. Erau afectaţi chiar. Se pare că i-aţi neglijat în ultimul timp</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extrem de hărţuit. Scenarii pentru televiziune, cinematografie, articole şi schiţe prin reviste, două romane pe masa de lucr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 monumental!” dec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vedeţi capul de treburi şi eu vă reţi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imprimă chipului o expresie din picturile inspirate de viaţa sfinţilor martiri ridicând în acelaşi timp mâinil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Pătraşcu, propun să intrăm în miezul problemei. Aşadar pe Ia şapte aţi ajuns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cinci minute. Arătă ceasul: Lon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început să vă amintiţi şi amănunt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ine v-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ă. Femeie de servici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m ochi de scriitor, domnule, ochi format! Dealtfel, într-un fel s-a recomandat singură: „Conaşul întârzie câteva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alţi amatori. Doi babalâci, o fată ş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greu să vă daţi seama ce fel de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 dubioşi până în măduva oaselor! Asta aşa, ca notă generală. Fata, dam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esă. M-a ochit de cum am intrat. Fiţe, graţii, priviri luşe, mă rog tot felul d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imi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ra cu situaţia mea, înţelege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ăpat obrazul de ruşine, domnule! Tineretul de azi! Păi pe vremea mea fetele nu-şi ridicau ochii din pământ. Fileu şi părul după urechi! Clătină capul: Le-aţi văzut cum umblă? Vopsite, despletite, 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orba aia gol! De ce nu le strânge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ele? Întrebă amuzat maiorul. Oricum, reţin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şi altele. Uite, ieri, nu mai departe, am scris un artico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 v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l publicăm în rev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tonul unei concesii suverane şi Pătraşcu se întrebă la modul foarte serios cum de n-a făcut individul carie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ocupat înainte, domnule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 Nu sunt singura excepţie: Axel Munthe practica medicina. Ionel Teodoreanu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privi ostentativ ceasornicul. Deci, cu fata v-aţi lămur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 s-a spus că avea o poşetă cu monogramă. Aţi reţinut cumva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gnor persoanele care nu mă interesează. N-aş putea afirma acelaşi lucru şi despre bătrânul neglijent şi beţiv. Ce cap de expresie! Ce ochi! Tipul clasic lombrozian, desprins din paginile lui Maxim Gorki. M-am hotărât pe loc: „Iată, frate Alexandre – zic – personagiul pe care-l cauţi!” Ştiţi, am de gând să scri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întrerupse maiorul,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rmenul! Ciudat! Felicitările mele, aveţi intuiţie! Ce putea amărâtul ăla să cumpere? Sau celălalt cu mustaţa a la Hitler şi baston de samsar? Dillinger, pe lângă el, era o dactilografă blondă! Hm! Pretindea că a fost factor poştal, că bate şi-acum de nebun străzile, chipurile s-a obişnuit. Păi dacă ai ieşit la pensie,. Stai draculu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şa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ace asemenea comparaţii? Mă jigniţi î Păi eu muncesc, domnule, sunt – să nu vorbesc într-un ceas rău – zdravă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maiorul nu rezistase ispitei – mă refeream la afirmaţia anterioară: ficatul ciuruit, inima slăbită, „bătrân bolnav şi neputincios</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Parcă aşa spunea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că o luăm dogmatic, m-am lămurit î Oftă: Al cincilea personaj era un bărbat tânăr, bleg, dar plin de ifose. Inginer probabil. Genul de individ care vântură podurile în căutarea unor „mobile vechi, cu semnătură, şi asta pentru că a auzit la birou că se poar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rebă dacă bătrânul e într-adevăr incapabil să califice pe cineva sau schimbă în mod intenţionat d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stăpânul casei întârzie m-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e uş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devărul, domnule Vasiliu! Aţi plecat, e drept, dar împreună cu ceilalţi, după ce chiriaşul doamnei Letiţia Sim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încrucişă ofens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emenea condiţii refuz să discut! Eu am înţeles să vă ajut, să vă dau unele relaţii, nu-i aş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runcat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 caute din nou nasturii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domnule Vasiliu, este extrem de simplă. Cineva îşi propune să scape de un duşman, Titel Georgescu în speţă, trimiţându-i acasă cinci oameni care au motive întemeiate să-l, ucidă. Printre cei cinci vă afl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 ajunge la ucigaş trebuie să ştiu în primul rând ce motive avea fiecare. De ce doreau moartea tânărulu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în viaţa mea când aud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poate, totuş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ctima a intrat în casă, aţi apucat primul obiect care v-a căzut în mână, recte sfeşnic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ixă! Insistaţi inutil, domnule maio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conjurat din toate părţile. Cineva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probab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stabili mai târziu. Titel Georgescu a primit o lovitură în craniu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conchis că eu l-am lovit? Poştaşul avea un baston, tânărul o umbrelă, beţivul sticl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sticlă groas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eci că eraţi în încăpere când Titel Georgescu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ierduse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Absolut nimic! Habar n-am cine-i Titel Georgescu! Înţelegeţi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inse ţiga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Omul care vă şantajează de peste patru ani. I-aţi plătit 5 000 de lei lunar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trânul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ăţişa doi bătrâni mergând la braţ. Femeia ţinea un buchet de flori, bărbatul se sprijine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e foloseşti culori aşa de palide? Nu te mai recunosc!” „Bine, dar e simplu, dragul meu. Pânza se numeşte La aniversare. Oamenii ăştia au trăit împreună cincizeci de ani. Ştiu totul unul despre celălalt, îşi cunosc hachiţele, gusturile, obiceiurile. Impresiile sunt atât de uzate încât încep să-şi piardă conturul… Când te obişnuieşti cu un lucru, când n porţi zi de zi, uiţi cum arată. Nu şi când abia l-ai cumpărat. Atunci ochii cercetează fiecare detaliu, fiecare amănun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bişnuinţa estompeaz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i-e frică de ziua când între noi va interveni obişnuinţ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âse: „Soluţia ar fi să-ţi ascu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scunde câte cev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prin cofetărie. În fund, lângă fereastră, un băiat şi o fată îşi sorbeau cafeaua, se sorbeau din och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ăiatul fuma pe furiş, ignorând reproşurile mute ale bătrânului de la masa vecină cu un cataif în faţă. Bătrânul cu cataiful avea aerul acela de nemulţumire specific oamenilor în vârstă obsedaţi de ideea nemărturisită că nu mai înseamnă nimic, că nu li se acordă toată consideraţia. Semăna cu scriitorul Alexandru Vasiliu-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ăst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întinse cartonul cu prăjituri mormă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cincizec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lătină din cap. Ar fi vrut s-o întrebe cât castă un zâmbet şi o vorbă domoal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zbucni în plâns şi fugi în spatele clădir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Mâţe încerca un sentiment ciudat. Toată viaţa fusese urmărit. Acum urmărea el. Păşea cu fereală în spatele bătrânului, atent să nu-l scape din ochi. Haralambie Blendea părăsise Izvorul tămăduirii mai devreme ca de obicei şi se îndrepta spre casă. Reuşise să vândă două cărţi. Asta însemna doi litri de ro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i cumpără Ia prima alimentară şi i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ior Pătraşc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astup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nişte pisic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acceptă jocul. Spuse pe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bon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Mâţe era extrem de agitat. Un licăr de triumf îi străluc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rtule! Ia loc. Îl învălui într-o privire caldă: Ţi-ai schimbat iar meser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 Pătraşcu! Continuă pe nerăsuflate: Ştiu cum îl cheamă, ştiu unde stă: Haralambie Blendea, strada Negustori 112,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Şi cum l-a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Texas! Acu' două ceasuri îmi şopteşte nea Costică ospătaru': Scurtule, zice, vezi că a venit ăl de-l caută curcan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O drese repede: „Miliţia”. Şi mi-o ar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atolea de unul singur în picioare. M-am lipit de masă să aflu cum îl cheamă. Şi-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Mâţ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eriat buletin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minut. P-ormă a intrat un fraier şi bătrânul 1-a ras de doi poli. I-a vândut două hârţoage amărâte: Cămara lui Hristos şi Mătăniile. Chestii mistice, burghez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ăi cu banii ăştia lua la tarabă un braţ. Cum a simţit biştarii în palmă s-a şi aruncat la alimentara. Eu după el. A luat două sticle de rom, apoi repede acasă. Are-un ogeac prăpădit rău de tot. Îşi umfla pectoralii: Şi peste cinci ani tot acolo îl găsiţi, n-are cum s-o 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nedumerit. Şapte-Mâţe explică încântat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o strâmbă în broas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lătină din cap cu since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fericit. Şi-a vândut apartamentul şi s-a oploşit într-o cămăruţă de serviciu. Tot ce câştigă bea. Şi de-aţi şti, domnule maior, ce om cumsecade şi cumpătat era. Prin '940 a înfiat un copil. Cinci sau şase ani au locuit împreună, până când într-o zi nevastă-s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ici el nu ştie. Atunci a început prăbuşirea. Beţii îngrozitoare, scandaluri. De câteva ori a trebuit să chem salvarea. Fireşte, şi-a pierdut 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luat, bănuiesc. Ajunsese aproape de majorat, vârst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im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pilul a crescut. Scoase fotografia lui Titi Georgescu şi i-o arăt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înfiptă în gâtul unei sticle lumina tulbure încăperea. Haralambie Blendea bea, cu ochii ţintă la flacără. Prin colţul gurii i se strecura im cântecel, ca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ii odihneşte sufletele adormiţilor, robilor tă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urmărea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tru şi jumătate de rom în mai puţin de o or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roagă-te pentru iertarea păcatelor răposatului întru Domnul, Haralambie Blendea! Cu o mişcare bruscă rupse nasturii cămăşii, dezvelindu-şi pieptul năpădit de păr. Îşi apăsă inima gemând: E rece mormântul… Şi jilav</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icriul e de gheaţă. Ce mama dracului! Trebuia să-mi cumpăr alt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cum e târziu… Începu să râdă: îţi dai seama cât de proşti sunt oamenii? Cheltuiesc zilele pe nimicuri şi uită să-şi ia un sicriu ca lumea. Poartă toată viaţa o inimă îngropată în gheaţă! Ce caraghios! Nu? Spune şi dumneata, nu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trebui să beţi, sugeră moal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mea trebuie să beau! Mă aşteaptă un drum lung până la El. Bătrânul îşi va trece degetele prin barbă şi mă va întreba: „Ei, Haralambie, făcut-ai tu ceva bun spre cinstirea Domnului Tău?” „Am băut. Doamne!” Dumnezeu se va bucura şi-mi va pune mâna pe piept. Şi-atunci se va topi sicri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ochi îi jucau lacrimile. Întrebă privindu-l intens: Şi-al dumitale tot aşa de re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cutremură. Îşi duse reflex mina la inimă. Luminarea arunca umbre ciudate pe chipul bătrânului prăvălit peste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mă îngrozitoare ascunde omul ăsta?” îşi aprinse o ţigară. Atunci îşi dădu seama că mâinil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icriul dumitale? De ce nu-mi răspunzi? Înţeleg. Crezi că-s beat? Sunt îngrozitor de beat! Cu cât beau mai mult, creierul devine mai limpede, sicriul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pieptul de luminare. Flacăra îi atinse pielea dar bătrân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O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raghios? Să bei şi să-ţi fie frig, aic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Grozav de caraghios! Râse. Un râs, gâjâit, din gât. Se opri brusc şi-l privi îngustându-şi deschizătura pleoapelor: Ori crezi că n-ai murit? Te înşeli! In fiecare om moare câte ceva, de cum se naşte. Moare surâsul şi nevinovăţia pruncului, moare un gând, o iluzie, moare bucuria jocului de-a baba oarb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ocoteşte câte stârvuri mărunte purtăm în inimă! Se ridică într-o rână răsuflând greu. Spuse încet: Ştiu, ai venit să mă ridici. Sunt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ermin sticla ş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Unde-i locul meu. Răcni: Ce mai vrei? Ştii foarte bine că eu l-am ucis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Andronescu – o femeie în vârstă cu părul cărunt pieptănat rulou, aşa cum se purta prin '45, '46 – aşteptă să se închidă uşa, apo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putem vorbi. Ce dore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um douăzeci şi cinci de ani sora dumneavoastră s-a despărţit de profesorul Blendea. Aş vrea să ştiu ce a determinat aceast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de ea e vorba. Bine că a ieşi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espiră adânc, apoi clătină hotărât din cap: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comis o crimă ş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Andronesc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Maioru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prostie, doamnă! V-aţi gândit la cineva anume. Mai precis, ştiaţi că cineva doreşte mo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rământa mâinile. Sp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ă rog din sufle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ş vrea ca din cauza m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aşa e nenorocit. În priviri îi apăruse o boare. Nici Claudia, sora mea… Sunt lucruri triste, domnule maior, penibi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triste, penibile!” repetă Pătraşcu. Se apropie de fereastră. Văzu pe trotuar două fetiţe care săreau coarda. „Ce-o fi făcând Nina? Nu s-a atins de prăjit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vita să mă priveas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îşi aminti vorbele bătrânului: „în fiecare om moare ceva.! Moare surâsul şi nevinovăţia pruncului!”. Scutură capul, alungind gândul.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lendea a mărturisit că el l-a ucis pe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 Deci, nu are rost să vă faceţi scrupule, doamnă. Regret că sunt nevoit să insist, dar ar fi infinit mai greu să discut cu sora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în nici un caz! E o rană veche, domnule maior, nu trebuie 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n-ar trebui redeschisă, spuse încet maiorul. În sfârşi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ţigară şi Pătraşcu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laudia i-a fost elevă. Asta se întâmpla prin 1945. Un an mai târziu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de vârstă apreciabilă,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ultimă analiză, important e să te simţi bine. Cunosc căsnicii între colegi de facultate care n-au rezistai un singur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alambie şi Claudia se înţelegeau perfect. Aveau ce să-şi spună, domnule maior! Evitau cunoştinţele ca să fie singuri. Umblau de mină noaptea pe străzi, pândeau cu sufletul la gură prima zăpad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unecă. Femeia îi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ntin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singur neajuns, care în cele din urmă a declanşat catastrofa. Copilul înfiat de profesor în 1940 crescus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iar Claudia douăzeci şi un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rispă. Intuis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emernicul a tăbărât pur şi simpl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a imobilizat mâinile 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şopti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ie a găsit-o prăbuşită pe covor, plină de zgârieturi, cu rochia sfâşiată. Ticălosul dispăruse. Peste trei zile Claud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a cerut-o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ra un om subţire, domnule maior. Există însă momente care nu pot fi depăşite. Haralambie n-a putut să uite întâmplarea, n-o putea privi în ochi, deşi ştia foarte bine că n-are nici o vină. A suferit cumplit, fără să crâcnească. Apoi a început să b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inse ţigara. Simţea în gur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pus că s-a comis o crimă, m-aţi întrebat reflex dacă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uşcă de vânătoare. Ani de zile a răscolit oraşul căutând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stătea mahmur, cu fruntea rezemată în palmă. Locotenentul Brumă deschisese geamul, dar mirosul acru persista. Făcu un semn maiorului că totul e în regulă apoi se aşeză pe stiv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privea silueta greoaie a profesorului cu o und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bătrân, rănit de moarte.” întrebă înce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îşi rostogoli ochii tulburi. Întâlni privirea impasibilă a locotenentului, apoi privirea lui Pătraşcu.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umva că au fost vorbe aruncat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drese glasul: Domnule Blendea, n-am să vă întreb motivul pentru care l-aţi uci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u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întreb pentru că îl bănuiesc. Administratorul m-a informat că în 1940 l-aţi scos pe tânărul Titel Georgescu dintr-un orfelinat. Probabil nu şi-a arătat recunoştinţa, dimpotriv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fârşit, altceva v-aş ruga să-mi spuneţi: Cum aţi procedat. V-aş propune s-o luăm în ordine. Cum aţi aflat adresa la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scutură sticlele goale, apoi plescăi nemulţumi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cineva o scriso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ămase pe gânduri. Ei, drăcia dracului! De fapt cin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ercetă buzunarele pe îndelete, se uită în ju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o acolo, împreună cu cărţ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u am pierdut-o. În orice caz, pretindea că i-am fost recomandat de doctorul Ştefănescu de la Caritas. Un prieten vechi. Dorea să-i vând volumele lui Pearl Buck</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cruntă sprâncenele: Bietul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şi-a desfăcut biblioteca? Întrebă Pătraşcu uitându-se după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scoase o ţigară aşezând între ei o scoică de crista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vizitez aproape săptămânal. Mi-a fost imposibil să-l scot din mansarda aia. Oftă: O să se stingă reped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oti privirea prin încăpere. Se afla într-un birou superb, cu piese vechi, excelent întreţinute. Pendula empire prinsă în ghearele unui vultur de bronz emise un sunet profund. Pătraşcu îşi controlă reflex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reţin prea mult. Uitaţi despre ce este vorba! Cineva s-a adresat domnului Blendea rugându-l să-i vândă operele lui Pearl Buck în traducere românească. Cu ce ocazie i-aţi recomanda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confuzie, domnule maior. Nu am vorbit cu nimeni despre aşa ceva. În general evit să discut despre Haralamb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cântări privirea: „Omul ăst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eva care nu se leag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interveni maiorul, într-un fel sau altul, toţi duşmanii lui Titel Georgescu au fost convocaţi Ia adresa din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e întâmpl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ăcească treabă! Oricum, îi rămân recunoscător… Sunt douăzeci şi cinci de ani de când îl caut pe ticălosul ăla! Într-adevăr, când a intrat, toţi s-au repezit să-l sfâşie. Asta înseamnă că nu sunt singur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ucis o năpârc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că nu aţi lăsat justiţ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e putea să-i facă justiţia? Să mă bucur că a încasat câteva luni pentr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ftă: Azi-dimineaţă eram făcut binişor. Am debitat, mi-amintesc, ' tot felul de prostii, dar toate pleacă de la un adevăr trist. Aici – Îşi apăsă inima – s-a rupt ceva, ori ceva lipseş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douăzeci şi cinci de ani mă străduiesc să umplu gol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Pătraşcu arătând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endea, îmi pare rău că insist asupra unui subiect dezagreabil, dar nu am încotro. Nu ştiu aproape nimic despre tânărul Georgescu. Când l-aţi înfiat avea aproximativ zece ani. Îşi cunoscus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ică-său. Maică-sa murise cu un an mai de vreme într-un accident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acum să revenim l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a chestiunea propriu-zisă. V-aţi dat seama că întâlnirea a fost regizată. Spuneţi-mi, vă rog, ştiţi cine erau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pe uşă, mi s-a făcut părul măciucă. Orice, dar numai la asta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i s-a spus, au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i puteam desprinde ochii de pe chipul nemernicului. La un moment dat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a stins sau aţi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Aveam în mână sticla de gin. M-am apropiat 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am m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ăştiat care încotro. Douăzeci şi cinci de ani am visat momentul ăsta. L-am ucis de-un milion de ori, în toate felurile, dar nici o clipă nu m-am gândit cum voi proceda după. La început m-am speriat şi am vrut să dispar. Ştiam că datorită tenişilor mă veţi repera imediat, de aceea mi-am cumpărat o pereche de pantofi. Apoi am socotit că trebuie să aflaţi. Dacă nu veneaţi dumneavoastră mă pred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petrecut în închisoare îmi va aminti Isprava. Ori ăsta-i balsamul de care am nevo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măsură lung. Spuse înce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gin a fost trimisă la analiză. Poartă într-adevăr amprentele dumneavoastră, dar nici o picătură de sânge. Dealtfel, dimensiunile rănii reclamă altă armă. Îl privi adânc în luminile ochilor: Pe cine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ocotenentul pă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să creadă că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cid şi mărturisesc crima indicând o armă care ştiu în mod cert că mă scoate basma cur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tart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şi privi ceasul, apoi aşeză valizele galbene, mari, din piele de porc, pe duşumea. Le puse cap la cap, în lungime, şi ridică capacele. Cele două extremităţi, alăturate erau decupate.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cu ochi neliniştiţi, sări de pe fotoliu; închise valizele, apoi puse alte două, mai mi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mici se clătinară şi căzură. Bob Voic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ecunde! E în regulă. Turnă puţin whisky în două sonde şi întinse omuleţului una: Şi acu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începu celălalt, un loc în compartimentul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ora 8 şi 20. S-a hotărât întâlnirea la 7 şi jumătate, în faţa biro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ite cum procedăm. Valizele mele vor fi deja instalate înainte de a trage trenul pe peron, aşa că mă vor găsi în compartiment. Îi ajuţi să urce. O să întreb dacă există vagon restaurant. Îmi răspunzi dumneata şi mă sfătuieşti să rămân prin apropiere dacă vreau să prind vreun loc. Maeştrii dumitale sunt amatori de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rtişti, domnule Voicu, oameni încântători! Dacă spun cuiva nu mă crede. Toată lumea e convinsă că actorii îşi fac veacul prin localuri. De fapt aşa ar trebui să se întâmple. Aşi! Cu excepţia ălor tineri, şi nici ăia toţi, restul mănâncă la briceag. Astă vară, în turn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i povesteşti mai târziu. Aşadar mă sfătuieşti să pândesc deschiderea vagonului restaurant. Îmi cer scuze şi plec. Îndată ce-am ieşit îi întrebi discret dacă ştiu cine sunt. Evident, vor ridica din umeri. Le spui atunci cu titlu de mare confidenţă că mă numesc Predescu şi sunt ministru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Aranjezi să vină cineva care să facă fotografii înainte de plecare, şi-ţi rogi maeştri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ei singuri dacă-i vorba de poze. E destul să spun că apare fotografia în Informaţ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vin în compartiment, mă lungesc în valize şi dumneata le pui pe celelalte două mi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ochi neliniştiţ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zistaţi atâtea ore, domnule Voicu? Numai până la frontie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În privinţa vameşilor, nici o grijă. Cum îl zăresc pe maestrul T, se deschid ca o floare: „Să trăiţi! Ce plăcere.! Şi cu asta basta! Nu s-atinge unul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cinci ori drumul ăsta, domnule Voicu. Ne cunosc ăia, ca pe cai breji. Ş-apoi, nu uitaţi că şeful vămii e feciorul regizorului. Vă daţi seama, compartimentul e tabu! Se ridică: Ei, cam asta ar fi totul. Dumini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surprins. Bob Voicu îl sfredelea cu privirea: Acum şapte ani am aranjat cu altcineva o combinaţie la Constanţa. Acel cineva m-a vândut. Acum e moft! Adăugă după o pauză: Dacă mă vinzi, te găsesc şi-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iul lacului. Frunzele galbene, bolnave, se aruncau în ap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va din disperarea sinucigaşilor”, îşi zise Dana Săraru strângându-se înfrigurată. Îşi vopsise părul, purta ochelari şi haine modeste. Bărbatul de lingă ea, nefiresc de slab, cu ochii bulbucaţi ascunşi în spatele unor lentile groase, vorbea încet, rar, aşa cum povesteşti copiilo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avion. In două ore sunt la Frankfurt. Peste trei zile primi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face. Ave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despre ce este vorba. Nu am vo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 minim, domnişoară. Aproape că nu există. Oamenii noştri vor căuta o fată care să vă semene şi care, evident, acceptă combinaţia în schimbul un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oală lung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suntem la prima afacere de genul ăs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 câteva ore, găsim cinci fete, nu un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apoi avem machiori excelenţi. Duminică dimineaţa, domnişoara Schultze, să spunem, intră în România, având pe paşaport fotografia dumneavoastră şi numele 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la prânz aveţi documentul, iar luni părăsi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dezvelindu-şi dinţii mari, cab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Intercontinental sau Athenee Palace telefonul meu. Îndată ce termină convorbirea, o convorbire oarecare stabilită dinainte, poate să se adreseze miliţiei reclamând furtul poşetei în care păstra banii şi paşaportul. Marţi dimineaţa i se va pune la dispoziţie un act provizoriu, un bilet de călătorie şi toate regretele pentru cele întâmplate. Întrebă surâzând: Puteţi să-mi spuneţi în ce constă ris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 frontie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ontieră evitaţi pe cât e posibil să angajaţi discuţii cu grănicerii şi vameşii. Vorbi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cos până în prezent trei persoane care nu şti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li înmân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stârnise îngrijorarea familiei. Era prima zi în care nu încercase s-o şteargă de acas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tătea în fotoliul de lingă geam aruncând din când în când priviri speriate spre portiţă. Fiică-sa şi nepoţeii intrau în odaie sub pretexte diferite, îl cercetau bănuitori, apoi se adunau în hol schimbând şoap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e s-ar termina odată! Nu mai rez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uză de toate trucurile ca să verifice dacă e urmărit: şireturi legate la colţul străzii, intrări precipitate în ganguri, autobuze luate în ultima clipă etc. Convins, în sfârşit, că a reuşit să-şi piardă turma, ajunse în dreptul unui şantier şi se furişă înăuntru. Scormoni cu piciorul într-un morman de moloz, apoi cu amândouă mâinile. Se ridic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use în spate şi se întoarse: Maiorul Pătraşcu îl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mva sfeşnicul, domnule Vasiliu? Vă osteniţi degeaba. Dacă raţionamentul meu e just, întrebaţi-o pe mătuşa dumneavoastră de ce l-a luat. Apropo, cum a fost l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urmărea discret personalul secţiei de tablouri. Nici un bărbat. Îşi aminti primul telefon al necunoscutului: „Petrescu de la Consignaţia. V-am vândut acum şase luni o natură moartă de P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într-adevăr, tabloul cu şase luni în urmă, dar cine i-l vânduse… Ridică din umeri şi pătruns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se apropie surâzând profesional. O modalitate de a avertiza că nu te afli într-un muz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interes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rescu nu lucr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me îmi scap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i-a vândut un Piliuţă în primăva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a lucrat la noi unu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aravanului apăru un cap împodobit ca un pom de iarnă.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ştii matale de la mine că nu-l cheamă Petrescu ci Weissman. În al doilea rând, nu era bărbat, ci feme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l puţin aşa pretindea Claruţ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mnule maior, spuse avocatul Pop invitându-i să ia loc, că n-am să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roti distrat ochii prin încăpere. Degetele băteau nervos daraba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itat, îşi zise Pătraşcu. Nu poate înghiţi deloc eşecul de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Ţuică?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stă dată. Dealtfel, am trecut pentru un singur minut. N-aţi reuşit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Şi totuşi, repet, fata mi-e cunoscută, înclin să cred că am văzut-o prin tribunal, dar când şi cu ce prilej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p, în căruciorul lui de infir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reţineai al naibii de bine unde-ai văzut o femeie frumoasă. Chicoti: Vârsta să fie de vi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foi carnetul şi citi însemnările făcute după discuţia cu doamna Pandelescu, mama lui Vasilică, haidăul şi repeten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oina sau Diana. În orice caz, numele mic începe cu D, iar cel de familie cu S. Dacă amănuntul ăsta vă poate aju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trăbătu încăperea pe vârfuri şi deschise brusc uşa. Letiţia Sima, aplecată uşor înainte, ascul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uteam să pun pariu! Să fi deprins obiceiurile de slugă tot la sugestia lui Tit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pe culoar se aude bine. Poftiţi înăunt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îi aşteptau soţii Golea. Economistul, cu ochii ieşiţi din orbite, îşi frământa înnebun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ălcat hoţii, domnule maior! De necrezut! Au tăiat uşa, jur împrejurul broaştei! Poftim, uitaţi-vă! M-au nenorocit! Mi-au luat tot! Ţineam economiile în cas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alt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asculta impasibil.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mnule! Pricepeţi? Nu mă intereseaz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ocotenentului după ce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m-a enervat îngrozitor. Cam în felul ăsta a răspuns la toate întrebările m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l las să fiarbă fără apă două z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ovitura a dat-o Lică Ciubaba din Ferentari. El, Sile Panait şi Tudose Lunganul mai operează aşa. Ultimii doi execută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bodeguţă din piaţa Gemeni. Debarasoarea ştergea de mântuială mesele cu o cârpă murdară, ospătarul acru, pus pe harţă, le trântise pur şi simplu ceştile în faţă, barmanul turna alcoolul în ţoiuri cu aerul că dă de poman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multe ori, spuse maiorul, dacă oamenii ăştia nu socotesc cumva zâmbetul în ba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aprinse ţigara. Nu prea eşti în ap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Ridică privirea: Aş vrea să vă rog cev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mă rogi. Îi puse mâna pe umăr: I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în noapte. De ferestre se izbeau frunze moarte, stropi reci de ploaie. Locotenentul privea întunericul umed, gândindu-se că pleacă să caute acul în carul c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gurul element pe care-l deţinea era instantaneul estival cu Titel Georgescu pe fondul peluzei din Constanţa, surprins, după opinia specialiştilor, cu aproximativ opt ani în urmă. Din păcate, ştampila era neclară, aproape ştearsă, se ghiceau doar câteva litere. Cealaltă fotografie, cea subtilizată, fusese făcută la aceeaşi cooperativă. Trebuia deci să descopere cooperativa, dacă mai exista, apoi fotograful, dacă mai trăia, iar fotograful să-şi amintească de victimă şi grupul acestuia, pentru ca în cele din urmă să ajungă la tânărul cu aluniţ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alergătură inutilă prin toate atelierele oraşului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alcoolice făr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 Ospătarul, un munte de om, îl privea fix: Ai ceva împotrivă?” îşi aminti reflecţiile maiorului despre oamenii care nu ştiu sau nu vor să zâmbeas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Şi o gusta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Milcov. 11, 60 plus 12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ve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în mâini. Bilanţul era catastrofal. Peste tot, în toate unităţile, primise acelaşi răspuns: „Nu s-a făcut la noi!” Avea senzaţia că îşi croieşte drum printr-un bloc de granit tăind piatra cu o lamă… Gândul că se va întoarce la Bucureşti fără să fi dat de urma tânărului cu aluniţă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o dată fotografia şi o răsuci pe toate părţile. Bucata de carton continua să rămân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făcută aici,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vit şi întoarse capul. În spate, un bătrân cu o tăietură mongoloidă a ochilor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utaţi pe cineva azi-dimineaţă la Art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ă cheamă Simion, dar lumea-mi spune bre A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ara vând pepsi pe plajă la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telier când aţi întrebat. Întinse mâna spre fotografie. Pot s-o văd şi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pe vârful nasului şi privi ştampila. Un surâs cuminte de unchiaş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ântec… Fotografia asta, domnule locotenent, nu-i făcută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u meşteşug ca să nu se desluş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 îşi încreţi fruntea. Bătrânul Aii sorbi încetişor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nouă ani era un şmecher care lucra clandestin. Or fi fost ei mai mulţi, că-i plină lumea, dar eu pe ăsta îl ştiu: Niky Poar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n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oate n-o să mă credeţi, dar cei mai mari pungaşi nu la Bucureşti îi găsiţi. Aici. Port, sezonişti, străi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i înapoie fotografia. La noi e o vorbă: „Ai poftă de măr, caută în piersic”. Niciodată nu se şt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y Poartă'n casă îşi căpătase porecla la jocul de table. Măsluise zarurile şi usca sezoniştii. Bişniţar, trişor, escroc, făcuse de toate. Trecuse de prima tinereţe. Era un bărbat cu faţa trasă, cearcăne adânci şi ochi vicleni. Cercetă fotografi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n bară, şefule! Asta-i mâna lui Lem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leea 3, garsoniera 15 pe dreapta, Cimitirul Bel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Altfel nu ciripeam,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muşcă buzele. Niky Poartă'n casă privi încă o dată fotografia. Cutele dintre sprâncene 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l cheamă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tel Georgescu, din Bucureşti. Adăugă repede de teamă ca celălalt să nu se răzgândească: Acum două zile a fost uci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ţi-e şi cu viaţa as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jucat poker astă-vară şi m-a luat de ageami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Care mai trage azi din decartări? N-am zis o vorbă. Pe la miezul nopţii se sparge bâlciul şi-l iau, frăţioare; la o tablă. Râse: Dimineaţa i-am dat dă troleibuz</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răia c-o fufă de la Higiena. Una Lil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i prinse şervetul la gât şi începu să-l săpunească. Locotenentul urmărea prin oglindă agitaţia din salonul de coafură. Lili, o femeie blondă, bine conservată, compunea un coc sofisticat, numai bucle şi zulufi. Clienta se privea fermec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ştilor, aproape de tavan atârna un anunţ: Bacşişul ne dez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observă stupefiat locotenentul. În mai puţin de 15 minute Lili primise de la trei cucoane trei hârtii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frizerului, ca între bărbaţ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nţăni foarfecele cuge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ocupate pot fi libere şi invers. Vă iau mai su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şade bine unui om serios. Nu că-mi apăr pâinea, dar zic! Ce modă o fi asta – mă iertaţi de vorbă proastă – cu plete ca la muieri? O ruşine, domnule dragă! Păi degeaba îi scutură la radio şi la televizor? Că ăsta-i rostul satirei, să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mneavoastră! Birocraţii cel puţi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 posibil să te poarte cu săptămânile pentru o amărâtă de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ia atitudine! Să fie smulse cu rădăcină cu tot, buruieni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 să nu mai vorbim de năravul bacşişu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rămase cu brici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coti că e momentul să părăseasc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coase o ţigară şi Brumă îi ofer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o să sfârşească. Omul ăsta a fost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pr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crispă: legătura era recentă, deci greu de presupus că fata ar cunoaşte anturajul victimei cu şapte sa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a căreia Titel Georgescu i-a procurat decepţ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călzeşte cu nimic. Îl privi limpede, în ochi: L-am iubit, domnule locotenent. Cu patimă, cu disperare. Ei bine, ştiţi ce mi-a cerut după două luni? Să fiu drăguţă cu prietenii 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azie. Turişti străini culeşi de prin baruri. M-a îndemnat să merg cu e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suferit îngrozitor. Atâta murdăr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tr-adevăr,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refuzat. Eram incapabilă să scot un cuvânt. S-a năpustit atunci cu pumnii şi cu picioar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a lovit ca o bru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oroc că a sărit Turcitu, paznicul de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Turcitului ţâşneau fulgere. Locotenentul aşteptă să se linişteasc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voastră a fos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S-a purtat ca un ticălos, nemernicul! Zece ani a avut casa mea la dispoziţie, frigiderul, banii. Ca între prieteni. Ia, neică, cât ai nevoie, pune la lo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ecinstit nepoa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copil, paisprezece a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m ucis în viaţa mea o muscă, dar dacă-mi p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nde orbul, scoate-i och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ă eraţi prieteni de peste zece ani, nu-i cunoaşt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 suri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mbătrânii degeaba. Atâta amar de vreme şi n-am simţit ce jigodie primesc sub acoperiş. Venea vara câte două luni, beam un şpriţ, una alta, câte o vedere de anul nou şi cam atât. Dar odată, n-a socotit capul ăsta prost de ce nu mă cheamă şi pe mine la Bucureşti! Trei săptămâni am răscolit oraşul! Miliţia pe de o parte, eu pe de alta. Of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luăm?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ăutaţi dumneavoastră în altă parte, aici e local de lux. Whisky, campari, gi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 îşi încleştă maxilarele. Paznicul se întoarse spre ospătar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tale erai, nea Turcitule? Păi de ce nu spui, frate? Gata! De care să aduc? Cehă? Germană? 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că nu te cunoaşte, ori nu-l atingi la manşetă, ai încurcat-o. Îl privi lung: Ce-a mai făcut ticălosul ăla de-l cauţi matale? Sau tot pentr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trânului se lum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ăpat cine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 se rezemă comod de spetează, respi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Dumnezeu! Ospătar!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 reflexe de chihlimbar aburea cupele. Bătrânul bău lung, plescăi încânta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i-am cunoscut, pe alţii nu. Stau mai mult la far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escrise amănunţit pe tânărul cu aluniţă. Turcitu ascultă at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cum să nu-l ştiu! Ne-am întâlnit acum două luni în Bucureşti. Şi el îl căuta. Şase ani a făcut din cauza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A vrut s-o şteargă pe mare. Închipuieşte-ţi dumneata, să înoate zece ore şi când colo</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opri brusc: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gafa. Bătrânul se strânse în scaun priv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torn eu? Pe omul care i-a plătit pentru toate josniciile? Pe omul care a ucis o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justiţ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blândă? Clătină hotărât din cap: Nu; domnule locotenent, n-am să-ţi spun cine e! O întoarse: M-am înşelat, nu-l cunos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rgumentări şi insistenţe, locotenentul părăsi localul. Turcitu refuz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Acum zburam spre Bucureşti cu adresa în buzuna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diul miliţi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cultă povestea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căjiţi degeaba. Nimeni n-ar fi prevăzut întorsătura. Se ridică. Să mergem la arhivă. S-ar putea s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ob) Voicu, 35 de ani, absolvent al Politehnicii, liber profesionist, strada Armenească nr. 226, parter, apartamentul 1. Condamnat în 1967 pentru tentativă de trecere frauduloasă a frontierei. Iată şi caracterizarea penitenciarului: Individ periculos, deosebit de inventiv. Şase încercări de evadare în timpul detenţiunii, toate la un pas de reuşi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era în al nouălea cer. Strânse îndelung mâna comandantului şi se aruncă în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ase o mină indiferentă. Sfârşi raportul apoi întinse adresa lui Bob Voicu cu o degaj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ise. Îi mângâie în treacăt obrazul crud, de copil, fără urm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Mă bucur în primul rând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observă repede că Pătraşcu era îngrijor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ea pe fereastră. Articu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dose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La şapte şi jumătate supraveghetoarea i-a adunat pentru cină. Nina lipsea. Îşi privi ceasornicul: E unsprezec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n-a ajuns. O fi oprit-o sectoristul, sau vreun agent de circulaţie. Un copil care umblă noaptea pe străzi atrage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toate secţiile de mili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ltfel nici nu ştie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avu senzaţia că Pătraşcu a îmbătrânit dintr-o dată. Cute adânci îi brăzdau figura. Se plimba prin birou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şterge ochii cu pumnii şi oftează. Tăticu n-a venit nici aseară, nici azi-dimineaţ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o iubeşte! Pe ea n-o iubeşte nimeni! A sperat din tot sufletul că o să se întoarcă să-şi ia nasturele. Cum o să umble tăticu fără nasture? Bucata rotundă de os îi frige palma. Lacrimile i se înnoad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hotărăşte: „Am să fug în lume!” în spatele căminului gardul e rupt. Lipseşte o scândură. A ochit ea locşorul ăsta mai de mul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cum ar putea să se strecoa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erge repede. Vede prin ferestre televizoar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 filmul cu Mihaela de la şapte şi douăzeci pentru copii. Când căsuţa căţelului e gata, mămica o ia în braţe 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mica a plecat de mult şi nu s-a mai întors</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tr-o stradă plină de magazine. A! Uite unul cu jucării! În vitrină, piticii şi zânele bune, şi păpuşile îi fac cu ochiul, o îmbie să int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oată lumea. S-au tras obloanele,. S-AU încuiat uşile. Nina iese din spatele landoului, păşind încet, de-a lungul rafturilor. Păpuşii în rochiţă de dantelă îi e frig, ştie 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ina îşi dezbracă paltonul şi înfofoleşt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aşa? Vezi că e mai bine? Pe mine cheamă Nina. Pe tin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nica e un căţel de catifea care plânge. N-a vrut să-l cumpere nimeni. Nina îi şterge lacrimi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uţunache! Nu-i nimic! Nici pe mine nu mă vrea nime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i e milă de ea, de căţel, de păpuşile părăsite în cutiile lor de carton. Le adună pe toate jur împrejurul căsuţei de turtă dulce. A adus şi veveriţele şi ursuleţii şi piticii cu bărbile lor până la pământ şi iepuraşii care tremură de frică pentru că, dumneaei, tanti vulpiţa, le dă târcoale. Muţunache plânge. Nina îi mângâie creştetul din lină portocalie. Ştie că un căţel ca să adoarmă, trebuie să aud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Nin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tin de-o vreme nu mai aude bine, aşa că Nina îl aşează la picioarele ei. Îl roagă pe Donald, răţoiul, să aibă grijă de Mickey Mouse şi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un căţeluş cu botişorul umed şi doi ochi mici ca două mărgele. Venise primăvara şi ieşind căţeluşul afară văzu pentru prima dată flori şi fluturi de toate culorile. Şi-atunci un fluturaş cu aripile de aur i s-a aşezat pe vârful nasului. Căţeluşul s-a speriat, a dat cu lăbuţa, dar văzând că fluturele vrea să se joace, au început să sară şi să alerge unul după celălal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ovesteşte încet. Aşa povestea tăti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aminteşte de serile când se jucau amândoi în jurul bradului, în casă era cald, mirosea a pădure, a cozona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uţunache îi încălţase pantof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tăticu râdea… De când nu 1-a mai văzut râzând? Nina desface pumnul să vadă dacă nasturele mai e acolo. Este. Nina oftea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lergând şi zburând au ajuns în stradă. Un copil rău a aruncat cu o piatră şi i-a stricat lăbuţa căţeluşului. Venise noaptea. Căţeluşul, cu boticul umed şi ochii ca două mărgele, a început să plângă. Şi a trecut pe lângă el nenea doctorul. Căţeluşul a ridicat lăbuţa şi i-a arătat-o. Cu toate că vindeca numai oameni mari, văzându-l mic şi singur şi bolnăvior l-a luat în casă, i-a legat lăbuţa, i-a dat să mănânce cărniţă şi lăptic şi l-a botezat Gri, după culoarea blăniţei. Vă e foame, copii? Lasă, ştiu eu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boară de pe un raft bucătăria micii gospodine, îşi pune un şorţ şi se apucă să gătească: Salata de morcovi pentru iepuraşi, dulceaţă de zmeură pentru moş Marti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e prinde şerveţele la gât şi îi hrăneşte cu linguriţ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tr-o bună dimineaţă Gri a dispărut. Nenea doctorul l-a aşteptat până noaptea târziu, însă căţeluşul nu s-a mai întors. Nu s-a întors nici a doua, nici a treia zi. Şi a înţeles nenea doctorul că Gri e un căţeluş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a auzit un râcâit la portiţă. Ieşind afară l-a văzut pe Gri împreună cu alţi doi căţei. Şi ceilalţi doi căţei aveau lăbuţele strica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ştia el. Gri, că există un nenea doctor care repară lăbuţe de căţ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în jurul ei prinde viaţă. Ceasul cu cuc, din căsuţa de turtă dulce, anunţă miezul nopţii. Cei şapte pitici zmulg de pe cer un nor şi-i aştern Ninei un pat. Adună şi câteva stele din care îi împletesc o coroniţă. Cenuşăreasa i-a încălţat pantofii ei de argint. Albă ca zăpada îi piaptănă păr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ate cineva la uşă. A, e zâna cea bună! Nina întinde mâinile spre e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bună seamănă c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a, nu sunt eu mămica ta, dar, n-ai nici o grijă,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ăticu?” „Cum arată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şte un nasture de la palton. Asta e nasturele!” „Să nu-l pierzi, Nina! El ne va duce la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cu toţii spre castelul vrăjitorului din Oz. În frunte, merg călări Făt Frumos din lacrimă şi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oarce capul. Vulpea cea şireată a coborât din raftul cu jucării şi îi dă târcoale. Vrea să-i fure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vrea să i-l fure! Vrăjitoarea de ceară îi şopteşte ceva vulpii apoi se apropie tiptil de norul pe care stă culcată Nina. Nina strânge nasturele în palm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că mi-l iau n-o să-l găsesc pe tătic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nasturele la gură şi-l înghi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piilor îşi deschise uşile. Vânzătoarele s-au oprit mirate: în mijlocul magazinului doarme o fetiţă înconjurată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ochii umeziţi de o boare când o luă în braţe. Nina îi trecu mâinile după gât strângându-l tare, din răsputer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ina, dormi draga m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mi fure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vrăjitoarea de cea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sfăcu pumnul şi i-l întins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uspină uşurată, se cuibări la pieptul maiorulu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privi jucăriile răspândite pe jos. Se adresă respon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împachetaţi. Vreau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eci cu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şi puse încet mănuşile aruncând prin încăpere o privire de rămas bun. Frunzele ficusului enorm, aşezat în apropierea ferestrei, luce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O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afa cu apă de pe masă şi se apropie de plantă. Simţi brusc o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Ce naib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La colţul străzii parcase o Dacia. Pe trotuarul de vizavi discutau doi tineri, iar ceva mai încolo staţiona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Au veni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liniştit apa în hârdăul plantei, având grijă să nu păteze parchetul, îşi aranjă pălăria şi se îndreptă spre oglinda mare, veneţiană. Strecură mâna în spatele unei ghirlande, apoi o împinse încetişor. Apăru o uşă scundă, mascată în zid. Pendula franţuzească, cu amoraşi, bătu de cinci ori. Se opri. Pe buze îi înflorise un surâs de ştrengar: „Ce-ar fi să discut întâi cu flăc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glinda la loc, meşteri ceva sub masă şi în spatele fotoliilor, apoi se aşeză comod pe unul din ele,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la posturi? Locotenentul Brumă încuviinţă. Bine,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că cele trei trepte din hol şi întinse mâna spre soneria primului apartament. Dar uşa se deschise înainte de a ating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cealaltă încăpere şi Pătraşcu îşi zise că altcineva i-a deschis. Intră în vestibul şi uşa se închise singură. Se uită surprins împrejur. Într-un fotoliu, Bob Voicu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ântări individul în pardesiu din tweed, cu pălăria pe cap şi mănuş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râse discret şi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n principiu. De douăzeci de ani aştept în fiecare clipă vizita oam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hestiune de obişnuinţă. Luaţi loc, vă rog. Arătă sticlele înşirate pe măsuţă: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E cel mai bun lucru pe care l-au inventat scoţienii după Burns, fustele ecosez şi muzica interpretată la cimpo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oriţi şi puţi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Secvenţă de Hollywood filmată pe malurile Dâmboviţei gând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mosfera era puţin obişnuită. Bob Voicu întreţinea admirabil amb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şile astea care se deschid şi se închid singu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ese o sondă curată şi turnă fără să-l slăbească din ochi. Privirea întreba clar: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eştept ca să umbli cu truc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repetă operaţia, apoi se aşeză comod,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lantele decorativ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interpretaţi greşit rugămintea m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dăugă încet, cu căldură: Vreţi să păstraţi dumneavoastră fic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neaştept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locul meu aţi proceda la” fel. Ţin la el şi n-aş vrea să moară. Peste câteva zile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 cu îşi alese o ţigară. Spuse fără să-şi ridice ochii de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i de la serviciul paşapoarte să fie de altă părere. Explică: încă nu s-a isprăvi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uri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ule maior. Plec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reprimă gre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ăzneală drăceas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u e nebun?” îşi aminti subtilizarea fotografiei, întâlnirea cu locotenentul Brumă, caracterizarea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 fie un caz cu totul ieşit din comun. Oricum, dement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unt informat, aţi mai făcut o tentativă asemănătoare cu ajutorul lui Titel Georgesc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şi îngustă pleoapele. Spuse încet,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Georges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mică potaie. Pentru 10 000 de lei mi-a semnat, cândva, actul de dece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mi faciliteze plecarea cu un vapor străin. Vasul urma să mă pescuiască, dincolo de apele teritoriale. Cum orice ambarcaţiune poate fi uşor reperată, am plecat îno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ăpitanul – cel puţin aşa pretindea intermediarul meu – nu voia să rişte apropiind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kilometri înot?! Mi se par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ericanul John Starrett, în vârstă de 39 de ani, a străbătut canalul Mânecii între Pas de Calais şi Dover – 32 de km – În mai puţin de 13 ore. Notaţi, vă rog, că era paralitic. Fişa medicală n-o consemnează, dar părerea mea este că nu se simţea prea bine nic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distanţa mă îngrijora, ci faptul că în noaptea respectivă se anunţase furtună. Am riscat. Am ajuns la locul şi ora stabilită în timp util. Surise amar: N-a trecut nici un vas şi – mi s-a spus ulterior – nici nu urma să treacă. Apoi a început hula. Şi azi mă mir cum am scăpat. A urmat o mică vacanţă. Completă visător: De atunci nu-mi mai plac costumele în dung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cutură ţigara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pentru care Titel Georgescu nu s-ar fi bucurat ulterior de afecţ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întâmplarea din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mângâie braţul fotoliului surâzând.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at dispoziţie să fie înconjurată clădirea, tocmai mă pregăteam să ies. Ştiţi de ce nu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Ţineam foarte mult să discut chestiunea asasinatului. Îşi ridică ochii: Nu eu l-am uci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rumă, spuse Pătraşcu, obişnuieşte în asemenea împrejurări să ceară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po, v-aş ruga să-i transmiteţi scuzele mele pentru maniera dură în care s-a încheiat mica noastră discuţie. N-aş vrea să rămână cu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era că se simte bine? Adăugă fără cea mai mică intenţie de ironie. Era umed afară iar gripele sunt destul de neplăcut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tiţia Sima mi-a comunicat temerile dumneavoastră. Am apreciat gestu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tiţia Sima? E cumva menajera amicului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zda şi, hai să-i zicem,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şi pocni palmele. Nu-şi ascun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am sunat mi-a dat să înţeleg că îndeplineşte oficiul de femeie la to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recomandase altfe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umneavoastră i-a cerut-o. Se jen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domnule maior, spuse Bob” Voicu mângâindu-şi aluniţa. Cineva m-a convocat la adresa din strada Silvestru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retindea că s-ar vinde o colecţie de timbre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Cel mai bizar e că toţi, sau aproape toţi ceilalţi cumpărători, îl cunoşteau pe Titel Georgescu şi, după cum au reacţionat aş zice că individul le jucase renghiuri frumuşele. N-aveau expresii prea blânde… Probabil vă gândiţi că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e astă dat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 e cev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nvingerea mea e că necunoscutul de la telefon a hotărât să-l suprime pe „amicul meu” regizând o întâlnire cu oamenii care îi doreau moartea. Ceea ce de fapt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tinse ţigara.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nu are darul să vă avantajeze. Oricum, apreciez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âmplă altceva, domnule maior. Vă întrebaţi de ce am formulat concluzia anchetei. Nu cumva pentru a induce în eroare printr-o sincerita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sta-i concluzi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bău restul de whisky şi făcu un gest spre paharul maiorului. Spuse cu un licăr particular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ţ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o oră vă stau la dispoziţie. Am o întâlnire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r fi să o contra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ţi întrebat de unde ştiu că asta-i concluzia anchetei? Surise: I-aţi interogat întâi pe scriitor şi pe profesorul Ble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ridică surprin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într-adevăr</w:t>
      </w:r>
      <w:r>
        <w:rPr>
          <w:rFonts w:cs="Bookman Old Style;Times New Roman" w:ascii="Bookman Old Style;Times New Roman" w:hAnsi="Bookman Old Style;Times New Roman"/>
          <w:w w:val="9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maior, cu excepţia tentativei de trecere frauduloasă a frontierei şi de recuperarea fotografiei, personal nu am comis nici un delict în această ţară. Absolut niciunul! Şi dintr-o dată m-am trezit implicat într-o crimă. Dumneavoastră în locul meu cum aţi fi procedat? Vă prezentaţi la miliţie, declaraţi că nu aţi ucis şi cu asta basta? Trebuia să ştiu cine sunt ceilalţi şi cum evolueaz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licaţ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puneţi-mi, domnule Voicu, de fapt ce s-a întâmplat după sosirea lui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idicat prim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eaţi să-l felicitaţi pentru isprava de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şi sorb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trag de urechi. Făcu o pauz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şi din păcate nu vă pot convinge. Treptat s-au apropiat şi ceilalţi. Titel Georgescu a scos un stilet. A sunat telefonul. Titel a răspuns şi în acelaşi moment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geamăt şi zgomotul unui trup care se prăbuşeşte. A urmat o busculadă, fiecare vrând să dispară cât mai repede. Mi-am amintit că lăsasem amprente pe scrumieră şi pahar. Le-am lu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rins bricheta. L-am văzut pe Titel Georgescu prăbuş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Mai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cutură sâcâ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delatorii, domnule maior! Ş-apoi bătrânul s-ar putea să fi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ul care intrase în baie. După crimă l-am văzut lângă cadavru cu bastonul ridic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trase plapuma. I se vedeau doar ochii mari, neliniştiţi. Frica îl paralizase. Avea febră, transpiraţia îi năpădise faţa în şiroaie lungi. Fiică-sa, Tatiana, o femeie între două vârste,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ătic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Nu răspundea la nici o întrebare. Bâlbâi aproap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rebuie să-mi spă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ăl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i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răma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trigăt de spaimă. Înţelese ce era pata cafenie de pe măciulia bastonu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ul, preciză Bob Voicu împreunându-şi mâinile. Sper să vă convingeţi în curând că am spus adevărul. Apropo, cum m-aţi reperat? Nu cred să fi comis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scând enorm ca să recuperaţi fotografia, ne-aţi sugerat spre ce meleaguri trebuie îndreptate cercetările. Locotenentul Brumă s-a deplasat până la Constanţa şi a reuşit să leg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prilejul să i le transmi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de rezolvat o mie şi una de probleme. Nu aveţi idee, domnule maior, câte plictiseli ridică o plecar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cum mi le-aţi prezentat, nu înţeleg de ce vă grăbiţi să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E un fel de a spune. Acum s-a ivit prilejul. Şi-apoi nu am de gând să dispar. Nu sunt câtuşi de puţin vanitos, dar sper să mai auz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dumneavoastră întocmit cu prilejul celeilal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i zicem plecări, am reţinut că aţi absolvit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aţi ingi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se: M-am pregătit pentru altă profes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mă întreba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cmai scosese pachetul de ţigări. Gestul încremeni la mijlocul drumului. Îl privi circumspect. Bob Voicu râse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o să reacţionaţi. Se grăbi să-l asigure: Nu. Nu sunt nebun,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degetele sub tăblia mesei. Peretele din stânga glisă uşor, lăsând să se vadă un angrenaj complicat d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şi credea ochilor. Instalaţia ţinea de altă lume, nu avea nimic comun cu blocul bucureştean unde, periodic, se organizează şedinţe în care se discută probleme de etică cetăţenească, despre convieţuirea în comun, despre şniţelul bătut la patru după-amiază când ceilalţi se odihnesc, despre furtul becului de pe culoar, blocul pe al cărui hol atârnă lozinci şi îndemnuri, ai cărui locatari ies duminica dimineaţa să răsădească trandafiri., întrebă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le de securitate a celor mai răspândite tipuri de safeuri. Niciunul nu-mi ia mai mult de trei minute pentru a-l face inofensiv. Explică: Sunt peste douăzeci de ani de când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depăşi eroic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străinătatea duce lipsă d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pecialişti?” Vi se par mai vesele penitenci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părea să încerce o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 înţeles cum stau lucruril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visători. O boare caldă îi co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anolescu? Prinţul, magnatul, bancherul, Manolescu, Manolescu buchinistul de pe malul Senei, etc, etc. A aşezat spargerea printre artele frumoase. Performanţele lui ţineau de domeniul poeziei! Amintiţi-vă scandalul perlelor negre, gemene, amintiţi-vă de lovitura din Place Vândome, de volatilizarea transportului de lingouri din 1938, de dispariţia colierului ducesei de Chabry, rămasă şi astăzi o enigmă, de imposibila şi totuşi, aşa cum s-a văzut, posibila spargere a muzeului din Cairo! Sunt doar câteva din isprăvile prinţului, bancherului sau a buchinistului Manolescu. Respiră adânc: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aminti articolele din ziarele vremii care relatau, nu fără o undă de admiraţie, senzaţionalele lovituri ale escrocului internaţional Manolescu. Afacerea perlelor gemene e trecută şi astăzi în toate almanahurile la rubrica ingeniozitate. Prinţul Manolescu oferise bijutierului I. Moritz suma de un milion de franci pentru o perlă neagră, cu rugămintea de a-i procura o a doua perlă, geamănă, existentă undeva pe glob, indiferent cât costă. Bijutierului i-a surâs afacerea. S-a dat peste cap şi a reuşit să descopere posesorul celei de a doua perle. Preţul ei era dublu. Ce importanţă avea? Prinţul excentric îl autorizase s-o cumpere şi a cumpărat-o. Trei zile mai târziu află că şi-a achiziţionat propria bijuterie, plătind două milioane. Evident, Manolescu dispărus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defilau titluril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o – gentleman apaş, Manolesco forţează banca Bilbao! Manolesco la Chicago. Două somităţi îşi dau mâna: Lucky Luciano şi Johnny Manol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l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digree, domnule maior! Tata se înscria în circuitul restrâns al oamenilor care se nasc odată la 1000 de ani. Ave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hotărât să-i continuaţi „opera”? Se interesă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ângelui! Pot inventa o mie şi unul de trucuri, răsucesc în permanenţă combinaţii ingenioase, nu pentru că m-aş strădui. Toate lucrurile astea vin de la sine, dacă înţelegeţi ce vreau să spun. O necesitate organică, imperioasă. De la treisprezece ani înmagazinez cele mai năstruşnice soluţii, idei născute spontan la fiecare fluturare a pleoapel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le pot păstra la infinit. Ori mă vedeţi punând la cale spargerea aprozarului de vizavi pentru o ladă de ceapă? Sau furişându-mă noaptea într-un magazin universal? E ca şi cum ţi l-ai imagina pe Velasquez, vă rog să-mi iertaţi lipsa de modestie, un Velasquez pictând firme pentru că îl munceşt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bservă maiorul, nu v-am creat condiţii</w:t>
      </w:r>
      <w:r>
        <w:rPr>
          <w:rFonts w:cs="Bookman Old Style;Times New Roman" w:ascii="Bookman Old Style;Times New Roman" w:hAnsi="Bookman Old Style;Times New Roman"/>
          <w:w w:val="9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ticularii nu se agită să-şi procure safeuri – câţi Aga-Khan sau Onassi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stemul de manipulare a fondurilor este, din punctul meu de vedere fireşte, deprimant. Ş-apoi, să ne înţelegem, domnule maior! Nu necesitatea mă mână pe asemenea drumuri! Numai cu ce am în casa asta pot trăi liniştit până la adânci bătrâneţe. Vocaţia! Pasionantă cursă a abilităţii, a inventivităţii, a curajului. Este, fără îndoială, sportul cel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puse maiorul, o să sfârşiţi prin a mă convinge că intenţiile dumneavoastră sunt de o mora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 Să fim serioşi! Găsiţi moral ca un singur individ să stăpânească mai mult aur decât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Vă preocupă problema ech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performanţa. Tata mi-a lăsat moştenire o carte de vizită. Am datoria s-o onorez şi o voi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Încă nu aţi părăsit ţara. Am serioase îndoieli că o veţi face. Nu simţim deloc nevoia unor asemenea reprezentanţi. În orice caz, vă mulţumesc pentru modul sincer în care mi-aţi adus la cunoştinţă intenţiile dumneavoastră, deşi, recunoaşteţi, există în toată povestea asta o doză de teribilis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îl ascul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mă veţi împiedi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iudăţenia. Pătraşcu vru să se ridice, dar trupul refuză să execu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efortul. Nu reuşi să-şi mişte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maior! Este unul din trucurile mele, fără efecte dăunătoare asupra organismului, vă asigur, şi aşa cum observaţi, extrem de eficace. Cinei minute după ce părăsesc încăperea, uşa de la intrare se va deschide automat. Rugaţi-l pe locotenentul Brumă să apese pe butonul din spatele fotoliului. Râse: Vraja se va destrăma. Specialiştii dumneavoastră vor descoperi o mulţime de capcane inedite, imposibil de evitat, fapt pentru care nădăjduiesc să-mi adreseze un gând bun. Se îmbrăcă, fără grabă. Mâine dimineaţă sunteţi cumv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i răspunse. Bob Voicu se apropie de oglindă şi o făcu să alunece. Uşa mascată în zid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guvernantă, domnişoara Smith, obişnuia să-mi spună: „Bob, scumpule, nu refuza un serviciu dacă te costă mai puţin de doi penny!” Vă voi telefona înainte de plecare. Mai am aproape o săptămână la dispoziţie, timp în care sper să vă procur adresa fetei, al cincilea personaj din comedia necunoscutului. Am toată consideraţia pentru capacitatea dumneavoastră şi sunt convins că veţi rezolva enigma. Adăugă surâzând larg: Nu-mi purtaţi pic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loc la o masă discretă din fundul localului. Dana Săraru fuma trăgând adânc, nervos, fumul în piept. Bărbatul, cu aspect de gorilă, pero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ă, mânca-te-ar neică! Ascultă-mă pe mine, că-s om umblat! N-a rămas Vlădoianu, de lucra pe T. I. R.? Şi? Acu' oftează după un mic ş-o sarma! Că ăsta-i greul! Să te rupi! Să nu te usuce dorul! Ş-apoi, la mine te gând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ân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printre nemţi, suflete? La ăia nu ţine cioaca. Aici, de bine, de rău, car patru dube de carne şi-am umfla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mearg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ate-n lemn! De ce să nu meargă? P-ormă – lăsă capul în jos – am şi eu angaralele mele. Nevastă, cop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ă avea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ufleţelul neichii! La ţine-i inima! Câine să fiu dacă poci trăi fără t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scutură plictis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toane! Trebuie, înţelegi? Mă caut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sări. Îşi astupă gura cu degetele roşii,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sile Pop cobora căruciorul pe trepte. Operaţia era extrem de dificilă. Un chin. Bătrân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ta vin aşa de ra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Ajun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familiei Golea meşterea un mecanic sub privirea cârcotaşă a economistului. Pe lângă broasca nouă, omul instalase două zăvoare zdravene şi un lanţ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alută cu chef. Doamna Golea mormăi ceva apo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ociabili vecinii tăi, observă bătrânul îndată ce ieşi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figura maiorului când le-a cerut relaţ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epetă bătrânul pe gânduri. Pe omul ăsta îl frământă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totul altceva. Un. Soi de tristeţe, o durere surdă care-l macină. Să ştii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urma urmei, e şi el om. Se bătu cu palma peste frunte: Formidabil! Mi-am adus aminte! Acum ştiu cine era fata. Am văzut-o la un proces al lui Teodosiu. Era tristă, îngrozitor de tristă. Comentam cu procurorul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ă tânără n-ar trebui să fie tristă”. Lăzărescu a clătinat din cap: Din nefericire, are toate motiv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 apucat să-mi spună mai mult. L-au chemat în sal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a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mbrăcată în negru, intră în curte. Dădu un „bună seara” din vârful buzelor şi trecu mai departe. Infirmul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femeia asta era îndreptăţită să-i dorească tânăru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100 de dolari, rânduite frumos în teancuri,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le privea hulpav. Degetele mângâiau avare hârtiile verzui. Brusc, vraja se destrăma. Cineva sunase la uşă. Bătrânul strecură banii în tainiţa din perete şi se apropie tiptil de vizor. Era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icălosul şi-a notat undeva toată povestea?! Fireşte, vor face o percheziţ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exclus să nu-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cercetând înfrigurat strada, în fiecare pieton vedea un filor, în fiecare maşină parcată prin apropier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ândesc! Mă aşteaptă! Dumnezeule, ce capc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căutând înfrigurat o soluţie: „18 000 de dolari! Unde se pot ascunde 18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repede gândul. Gestul echivala cu o sinucidere. Se opri fulgerat de o idee: „Poştaşul! Altă cale nu există. Pot să pice cu mandatul de percheziţie în fiecare clipă!”. Scoase banii şi îi împachetă în două ziare, legă zdravăn pachetul cu o sfoară şi crăpă uşa pândind plecarea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a încet scările. Alexandru Vasiliu-Dobrogea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te deranjez, spuse bătrânul îndată ce pătrunseră în casă. O cunoşti pe doamna general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nu! Numărul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im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s un pacheţel şi nu pot ieşi din casa. Oftă: Sciatic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că ai vrea dumneata să-mi faci serviciul ăsta, n-o să-ţi fie osteneala degeab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 Vasiliu! Se poate? Mai încape vorbă? Tot am drum pr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l dădu împreună cu o bancnotă de douăzeci şi cin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l privi surprins. Spus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 Vasili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ormă reped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mee? Bonsoar, ma petite! Cum te simţi? Oui, vraimen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uperbă şi proaspătă ca întotdeauna. Da… Fireşte… A! Să nu uit! O să-ţi lase poştaşul un pacheţel pentru Georgette. Sigur că da. Merci. Te sărut, fetiţo. Închise şi se apropie de fereastră. Văzu poştaşul discutând cu un trecător. Inima i se strâns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patentat! Zece ani, de când îmi aduce pensia nu i-am lăsat un leu, şi-acum, dintr-od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ămăduirii. Seara. Haralambie Blendea goli paharul şi continuă să mârâ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ste durere, nici întristare, nici suspi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trigă dintr-odată: Nu! N-o să ajungă acolo! Acolo nu-i loc pentru nemernici! Acolo va fi rânduit robul lui Dumnezeu, răposatul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rin local. Privirea înregistra tulbure, ca printr-o ceaţă, chipurile celorlalţi. Unii râdeau, alţii clătinau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am ucis un ticălos, oameni buni! Am strivit o năpârc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izbită de marginea mesei se făcu ţăndări. Pe chipul bătrânului se rostogoleau lacrimi ma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crede că l-am ucis! De c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spătari tineri îl scoaseră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se agăţa de scaune icni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a o rezistenţă disperată. În uşa braseriei, unul din băieţi îl pocni cu sete peste gură. Sângele li ţâşni din nas şi bătrânul se rezemă moale de zid, plângând încet cu sughiţur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curtu îşi acoperi umerii cu un şal. Se făcuse frig. Privea chipul bătrânului răvăşit de spaimă şi, printr-o ciudată corelaţie de idei, retrăi momentele cheie din viaţa ei. O existenţă de coşmar! Copilăr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 care neajunsurile constituiau subiectul cotidian de discuţ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izerie lustruită cu grij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 nu se ştie, să nu se comenteze!” Căsător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dezastru. Bătăi, înjurăt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acrimi de obidă înghiţite cu faţa îngropată în pernă. Despărţir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pi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existenţă clădită pe terenul desfundat al fricii. Frică, de întoarcerea bărbatului, beat, pus pe scanda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rică de pneumonia ăluia mi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ziua în care vecinii vor afl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rică de singurăt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rică de dispariţiile bătrânului… Are aproape nouăzeci de a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umnezeule! Oricând i se poate întâmplă o nenorocire! Să pleci în fiecare zi dimineaţa şi să te întorci noaptea?! Spuneţi şi voi?! Copiii refuză să comenteze sau, dacă o fac, tratează chestiunea în glumă. „Păcatul matale, mamă, e că pui totul la inimă! Tremuri pentru orice prostie!” Auzi! Prostie! Oftă: Sângele de pe haine şi de pe măciulia bastonului tot prostie e? Îl măsu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Spune! Mie poţi să-mi sp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lata Domnul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de aici până nu aflu adevărul! Te-ai întors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ierdut sânge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am lovit la na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ra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a să nu te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leag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recunoască, nu ieşi din casă! Dumneata, care nu puteai sta o singură zi, nici măcar atunci când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am fost eu niciodată, argumentă încăpăţânat bătrânul. Acu'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curt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tată! Tremuri de frică! Ce s-a întâmpl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 cu un fular de mătase, alb, înfăşurat inutil în jurul gâtului şi o valiză de voiaj supraîncărcată de etichete, îşi făcu o apariţie cum nu se poate mai spectaculoasă. Salută grupul de actori gălăgios, folosind vocea groasă, de premieră, şi o italiană Aproximativă: Saluţi, tutti colaboratori! Apoi se îndreptă cu braţele desfăcute spre direc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s foarte supărat pe dumneata, coane Victoraş! Nici nu meriţ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tocmai aseară te-ai găsit să nu vii I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succes.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Rup&gt;ere! Douăzeci şi şase de aplauze la scenă deschisă! Pe onoarea mea! Dacă o pleznim aşa şi la Veneţ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efectul scontat. „Laicii” aflaţi pe peron începură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estr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m văzut la televizor. Auzi, pleac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drăzni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un autograf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estr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hiţă un gest de resemnare, îşi ceru din privire scuze directorului, scoase un teanc de fotografii şi continuă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mi-am uitat stiloul la filmare! Aveţi dumneavoastră? Mulţumesc.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direse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riem aşa: Pentru prietenul meu, Atodiresei, cu afecţiu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vă rog, şi pentru Gigel, feciorul meu. De-aţi şti ce mult vă iubeşte! Când apăreţi la televizor dumneavoastră şi Horia Căciulesc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estrul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şi sâcâit. Mâzgăli ceva pe spatele fotografiei, apoi se întoarse spre ceila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urmărea scena amuzat. Impresarul, bărbatul scund cu ochi neliniştiţi, se interes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numărul? Şi asta încă nu-i nimic. Să-l vedeţi când coboară din tren! Cinci minute, pe puţin, se foieşte pe scara vagonului, face semne, salută, cheamă, deşi nu-l aşteaptă, nu a văzut şi nu recunoaşte pe nimeni. Reuşeşte în schimb să atragă atenţia şi, evident, oamenii încep să-i dea târcoale: „A sosit maestrul T.! Uite-l colo!” Conchise scârbit: Un cabotin! In sfârşit, v-aţi convins, sper. Vameşii nu vor îndrăzni să scotocească compartimentul „maestrului”, mai ales că şeful vămii va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îi indică un bărbat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regizorul spectacolului, îi duce un pachet cu plăcin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să meargă totul ca pe roate,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urise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încerca surpriză dup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minti cuvintele lui Bob Voicu: „Specialiştii dumneavoastră vor descoperi o mulţime de capcane inedite, imposibil de evitat”. Într-adevăr, aproape fiecare obiect din încăpere era trucat. O inimaginabilă colecţie de mecanisme şi combinaţii chimice a căror destinaţie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 făcu nedumeri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cu fotoliul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bănuiesc, virtuţi asemănătoare, sau, mai precis conduc spre acelaşi rezultat: imposibilitatea de a reacţiona, într-un fel, ar trebui să-i fim recunoscători flăcăului că nu şi-a experimentat la modul concret „pe piaţă” toate drăciile astea. Ne-ar fi dat o leacă de fur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un fix. Vrea să-şi înscrie numele pe firmamentul marilor spărgători de pe mapamond şi mi-e teamă că o s-o facă dacă nu-l oprim la timp. Oricum, recunoaşte, ideile nu-i lipsesc şi nici curajul. Ştie că în eventualitatea în care reuşeşte să părăsească ţara, vom alerta Interpolul şi totuşi nu ezită să-şi mărturisească intenţiil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ntimentul acut al invulnerabilităţii, ceea ce, fireşte, nu exclude şi o doză de teri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e dement. Privi jur împrejur: In general, tot balamucul ăs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se leagă de loc. Am senzaţia că descopăr dintr-o dată printre castanii cuminţi de la şosea un cocotier încărcat cu nuci. În orice caz, cam pe aici.” Pocni din degete: E ceva care nu se potriveşte. Mă întreb, spuse maiorul pe gânduri, de ce a ţinut să precizeze în câteva rânduri că va forţa frontiera peste câteva zile? Fairplay-ul ăsta nu-mi place! Nu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firesc, după un asemenea avertisment, ştie că vom proceda în consecinţă luând toate măsurile de precauţie. Când aliaţii pregăteau debarcarea în Normandia oamenii de la Intelligence Service afectaţi operaţiunii Forlilude au făcut tot ce era posibil să ţină diviziile germane care apărau coasta într-o permanentă stare de alarmă. După trei luni nemţii se obişnuiseră într-atâta cu alarmele false încât se îndoiau că aliaţii vor mai debarca vreodată. Evident, vigilenţa a scăz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oicu pretinde că pleacă, noi dublăm numărul patrulelor la graniţă, şi el o şterge într-adevăr când ne-am plictisit să-l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 un raţionament. Se răsuci brusc: Dar dacă nu ne sub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zează că vom ajunge la concluzia asia? Întreaga partitură de idei geniale pusă cu atâta dezinvoltură la dispoziţie ne-a convins că individul e capabil de combinaţii perverse. În consecinţă, nu-i exclus să creadă că vom căuta o asemenea combinaţie, timp în care uzează de formula cea mai simplă. Făcu o pauză, apoi adăugă: Imedi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pargem capul să ne imaginăm o trecere spectaculoasă prin locuri practic inaccesibile, cu balonul sau printr-un tunel subteran, sau naiba ştie cum, şi Bob Voicu urmează drumul cel mai scurt între două puncte. Când iţi pierzi pălăria, foarte rar se întâmplă să o cauţi pe creşte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mascate în zid, mecanismele de tot soiul lăsate la îndemâna noastră au, bănuiesc, un singur scop să acrediteze ideea că va căuta căi lăturalnic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stitutul meteorologic a anunţat o schimbare a timpului. Peste 4 zile, data mărturisită de Bob Voicu, se va semnala ceaţă în regiunea de ve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prielnic pentru o tentativă de trecere frauduloasă a frontierei. Hai să ne gândim la o modalita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zitată ar fi paşapor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a încerca să treacă! Procedeul e de când lum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 îl priv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m de acord că vă prefera o cal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n truc obişnuit. Pricepi? Odiseele unor indivizi ascunşi în baloturi de pânză destinate exportului sau în autofrigorifice nu sunt legende. Cam pe aici trebuie căut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bibliotecii. Pe coperţile cărţilor se aşezase o crustă groasă de praf. Maiorul îşi trecu degetele peste Mersul trenurilor aşez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ultat de curând sau adus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caz şi în celălalt se pare că îl interesează traficul pe căile fer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urise: Prima greşeală, domnule Bob Voicu! Observi? Calupul de pagini albastre e uşor înfoi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mpletă locotenentul, că a răsfoit orariul curse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foil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mi dau seama la care cursă anume s-a oprit. Rămase pe gânduri: Şi dacă totuşi,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ăcăul n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ers în mod intenţionat praful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a că vom răscoli totul, centimetru cu centimetru. Ba, într-un fel, ne-a făcut şi o invitaţie în sensul ăs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 Voicu ajunse la capătul culoarului, impresarul şopt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ă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cu de la finanţe. Ministru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N-am avut plăcer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numit acum două z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lipi şiret: Omul e de milioane! Are pâinea şi cuţitul la valu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că, din câte am înţeles nu e ultima dată când pleacă teatrul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au venit şi fotografii de la zi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estrul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idică din mâini exasper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Fotografii ăşt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adevăra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ob Voicu apăru în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coborî valizele mici şi ridică capacele celor două, galbene. Din câteva mişcări Bob Voicu se strecură înăuntru. Înălţă capul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inzi,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deplinea oficiul de bucătărie, dormitor, sufragerie, cameră de lucru şi baie, de aceea mirosul greu, neplăcut era imposibil de identificat. Portăreasa, slabă, ciolănoasă, cu o mustaţă de adolescent, întinse la uscat furoul – „moartea pasiunii” identifică locotenentul zâmbind – Îşi şterse mâinile de poala halatului şi le încruciş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paria că ştiu despre cine-i vorba. Ald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dos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giul de la II. Este? Fir-ar al dracului de jigodie! Ştiam eu că o înfundă. Vinde pătrunjel la Aprozar şi umblă-n maşină mică! Păi, dre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muzat locotenentul. Dacă vinde pătrunjel trebuie să călătorească numai cu tramvai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îr de ochii lumii, frate! Să-l vezi cum îţi trânteşte marfa pe cântar! Adică tot pe mine, om sărac, mă furi? Nu zic. Fură şi alţ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lde Spudercă, maistru' de la VI, nu-ţi vine odată de pe şantier cu sacoşa goală: O clanţă, o broască, niscai ţiment, de, ca om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aminti cu cine vorbeşte: Rămăşiţe burghez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i mai spurca la televizor! Aşa m-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udose vroiam să discut, o întrerup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a, ospătarul de la III, ăl cu două frigidere? Pătraşcu clătină din cap. Sanda, coafeza? De-şi cumpără acu altă maşină? A! Pricep! Sunteţi de l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l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lde Marioara Gâlcă… De umblă cu străinii prin baruri şi locan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 poamă! Păi să vă zic 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er în piept, gata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mnul Voicu? Întrebă reped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ortărese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 fiştecare dată când îi iau ziarul îmi pune în palmă pe puţin cinci l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oier, cum erau pe v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uşi încurcată: un tovarăş de nădejd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ftă. Se lămurise. Îşi plimba distrat privirea prin încăpere: mobilă desperecheată, multă broderie de mână, un perete plin de icoane. Sub candelă era prinsă în pioneze o litografie, intitulată agramat Scara vieţi. Un desen naiv care sugera evoluţia în timp a unui individ: urcând până la patruzeci de ani, coborând după. Invitaţia la meditaţie era hilară şi totuşi c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aminti că a coborât deja primele trep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nedumerită. Excla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Râse: Erau goale! Chiar m-am şi mir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valize, ghic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Tomnai spălam scările când a venit cu ele. Două valize mari, galbene, noi nouţe. Ca la un metru un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ta a fost alaltăieri. Ieri, pe seară, le-a dus înapoi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s mâna să-l ajut pân-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e maşina 'mnealui. Se uită pe fereastră: uite-o colea, în faţă. A roş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nchise: C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oşorogului de la V. Sameş! Toată ziua bună ziua cu reclamaţ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 întoarse spre maestr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deschis la vagonul restaurant. Mergem de aproape două o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on cher. Să nu-şi închipuie că-i dăm târcoale… I-ai văzu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dumneat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el. Ăştia-s susceptibili ră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zâmbi şi se răsuci schimb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măsura încăperea în lung şi-n lat. Din când în când se oprea în dreptul mesei privind intens Mersul trenurilor. Locotenentul Brumă, rezemat de canatul uşi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chestia cu valizele, spuse într-un târziu maiorul. Pentru ce le-a adus din moment ce a plecat cu 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restituit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alizele, cel puţin aşa pretinde portăreasa, erau no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le împacheteze? Am sentimentul că aici e chichiţ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ocedezi astfel când ceva legat de aspectul lor exterior trebuie ascun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erau lung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proximativ un metru fiecare. Puse cap la cap</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păşesc înălţimea unui o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ţelese. Articu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răsfoi în grabă Mersul trenurilor, apo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ul a plecat acum două ore şi zece minute Un avans de 160 de km. Telefonează la minister să ne pună la dispoziţi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 un ceas. Câmpul pustiit de toamnă oferea un spectacol deprimant. Ciulinii uscaţi tremurau în bătaia vântului, băltoacele îngheţate sclipe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pânză a Ioanei, o priveliş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oziţ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ablourile acelea caraghioas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reuşea niciodată să-şi dea seama ce reprezintă. Un imprimeu, un taur înjunghiat sa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antezia îi secătuia repede. Se enerva pentru că Ioana ştia să deseneze. Schiţa uneori flori admirabile, Sau în perioada în care o aştepta pe Nina, capete splendide de copii. Ceva în maniera lui Bob Bulgaru. Lucruri normale, cât de cât apropiate de ceea ce un om cumsecade este dispus să-şi închipuie despre un dese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oana râdea făcându-le să patineze cu un bobârnac de-a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valoare, dragul meu. Tu vrei să pictez cărţi poştale sau să mă întorc la boii lui Grigorescu, în timp ce eu nutresc convingerea că ar trebui să prinzi pungaşii cu lasso-ul.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era pe Calea Victoriei. Ioana robotise o săptămână în spatele copertinelor. Aranjase de zeci de ori fiecare tablou. Căuta lumina, şoc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i, trebuie să te izbească! Pe peretele ăsta am nevoie de un flash!” Maiorul dădea sceptic din cap. După părerea lui culorile erau prea violente, încerca să înţeleagă de ce-i plac Ioanei atât de mult portocaliul şi indigoul, coralul strident, căuta explicaţii psihologice în copilăria femeii: culorile terne din orfelinat, refulările, poate poftise o portocală, naiba şt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otindu-şi privirea, simţea cum îl cuprinde tot mai acut neliniştea. Impresia era că sala luase foc. Nu îndrăznise să cheme vreun coleg. Se temea de sarcasme sau, şi mai rău, de ochi holba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 Ioana aşezase un soi de statuie, ceva abstract şi isteric care aducea cu un copac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 Îi explicase. O lucrare ge-ni-a-lă! Cită nelinişte, cită durere! Băiatul ăsta e cel mai talentat di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se invitaţii agitată, cu mâini reci şi priviri umede. Părea o fetiţă dezorientată, gata s-o rupă la fug</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maior îl cuprinsese mila. Ar fi luat-o de umeri şi-ar fi dus-o departe într-un parc sau într-o cârciumă, să se îmbete zdravă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priveau expert, privirea aceea superioară care-l agasa pe Pătraşcu, trăgând un cerc distant şi izolându-se suveran de „fraieri”, scăpau prin colţul buzelor elogii uluitoare: Nout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ospeţim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ehnică remarcabil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Har„. „Bat câmpii” gândea maiorul. Simţea cum îi vâjâie urechile, primea absent felicitări din care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asiv se oprise în faţa unui tablou enorm reprezentând un vas alb cu flori stacojii din care Pătraşcu jura că nu văzuse niciodată, intitulat „Explozie”. Florile păreau pulverizate, aprindeau flăcări, cădeau ca un voal de purpură. Rama era albă, simplă, puteai crede că furia aceea de roşu fusese pictată direct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Întrebase individul pe nas ciocănind cu degetul în ram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oanei devenise palidă: E reţinut. Îmi pare ră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holbase. După părerea lui. Ioana ar fi trebuit să-i fie recunoscătoare nenorocitu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în şoaptă: „Ce-ţi veni?” „Nu mi-a plăcut omul ăsta. E grosolan, are o privire neruşinată. Nu suport ca Explozia să ajungă în casa lui. Aş avea coşmar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Pătraşcu renunţase la comentarii şi în general să mai înţeleagă ceva din pictură. În aceeaşi seară, majoritatea tablourilor fuseseră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oncentră privirea pe panglica şosele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ine a intrat în combinaţie. Trucul presupun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oricât de grăbiţi ar fi vameşii, rămâne riscul unui control pri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bservă locotenentul, tentativa 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l văd deloc mergând pe mâna lui Dumnezeu. Băieţaşul ăsta a făcut ani buni de penitenciar pentru o ispravă asemănătoare şi ştie cum se sancţionează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a anangh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ând să fugă, într-un fel a şi mărturisit. Povestea cu „momentul prielnic” ivit la două zile după crimă e cusută cu aţă alb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Bob Voicu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sol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l absolv. Consider însă că plecarea asta precipitată a fost dictată de o anumită împrejurare favorabilă care elimină substanţial riscul. Bob Voicu este convins că vameşii nu se vor apropia de vali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valizele lu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ompartiment. Pricepi? Să presupunem că eu călătoresc foarte des pe ruta asta. Cei de la frontieră ştiu cine sunt, ştiu cu ce mă ocup, au toată încrederea în mine. Crezi că-mi vor răscoli prin bagaje? Omul strânge mâna vameşilor, îşi ia rămas bun, în timp ce Bob Voicu ascultă amuzat urările de dru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eştrilor se aşternuse liniştea. Oamenii aţipiseră. Bob Voicu îşi privi ceasornicul cu cadran fosforescent:„O oră şi jumătate!” Brusc îl cuprinse o senzaţie nedesluşită de panică.„E ceva în neregulă! Ce anume?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pas cu pas preparativele. Chipul impresarului, cu ochii lui mici şi vicleni se suprapunea constant peste celelalte imagini: Valizele, maşina abandonată în faţa blocului, apartamen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a turnat. E prea fricos. Ş-apoi mă cunoaşte îndeajuns</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 fi simţit ceva mai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Pătraşcu răscolindu-i locuinţa palmă cu palmă. Nu găseşte nimic în debar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ici în dormit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ibliotec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resări: „Mersul trenurilor! Trebuie să-i dea de gândit! Lipseşte praf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Trage concluzia, să zicem că voi lua trenul. Sau că l-am luat. Ei şi? Cum ar putea să ghicească trucul? Portăreasa a văzu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mpartiment se deschise şi cinev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irec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de nemulţumire, apoi paşi care se îndepărtează. Bob Voicu ridică încet capacul valizei. Compartime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ns! Constată mulţumit locotenentul. A oprit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adresă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să-mă la gară şi continuă drumul. Apoi către Brumă: Ne întâlnim la biro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în mişcare, maiorul sări pe treapta ultimului vagon. Trecu repede în revistă compartimentele clasei a II-a, depăşi restaurantul şi ajun. Se la vagonul de clasa I-a rezervat artiştilor. Oamenii erau extrem de surescitaţi: fumau, beau coniac din sticluţe plate, de voiaj, interpelându-se l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neamul tău n-a călcat prin Veneţia! Să iei o piatră-n gură, mă pe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tu ai mai fost, cât e o plimbare cu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şi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tru perechi de pantofi?! Cred că o să mă scuz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maiorul, ăsta poate fi un prilej. Actorii cunoscuţi s-au bucurat întotdeauna de oarec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luare aminte bagajele şi se opri zâmbind. Unul din compartimente avea sus, în plasă, două valize galbene aşezate cap la cap</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estrul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rora gesticulând. Pătraşcu salută şi luă loc în fotoli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ervat! Spuse sec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ostili. Maiorul surise, cântărindu-i lung: „Care din ei o fi în combinaţie? Amândoi sa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iciunul?”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14, vagonul 10 îl am 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rcat ăla borcanele, opină maestrul T. Adăugă confidenţial: E ocupat de ministrul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uită surprins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vagonul restaurant, preciză regizorul, privind nedumerit valizele. Ascultă, Titi, parcă mai erau două mici, deasupr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ştii că le-a umf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 Îşi aminti: Când ne-a chem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eschise uşa. Ţinea expert o tavă cu o sondă de whisky. Cercetă pe fiecare ş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Bob Voicu împreună cu cele mai afectuoase urări de bi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ări în picioare şi deschise valizele galbene. Erau goa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fa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ochii. O văzu pe Nina împingând măsuţa de serviciu, cu rotile, pe care se afla micul dejun: Cafea cu lapte, ouă, unt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na! Iar te-ai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uşor se ţine o casă? Fierbe-i ceaiul bunicii, coase-i breteaua la şorţ că s-a desprins, una, al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Unde-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lărie. Mă aju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îl aştepta în birou. Maiorul îi strânse mina şi îşi scoa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ors.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vocatul Vasile Pop, vecinul Letiţiei Sima. Vă roagă să treceţ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unde a văz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dose deschise uşa. Îi văzu pe cei do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povesti urmărirea şi dispariţia lui Bob Voicu la câţiva kilometr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ştept decât ne-am imaginat! Compl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înţeles gafa cu Mersul trenurilor, ori 1-a avertiz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po, cei din compartiment, maestr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regizorul, sunt în afara problemei. Surise: Baloane de săpu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tiau că locul e ocupat de un ministru adjunct la finanţ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şoptit impresarul teatrului. L-am rugat pe căpitanul Alexe să vad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ospătarul care mi-a adus whisky-ul. Bob Voicu mă descrisese exact, precizase şi locul unde mă găseşte – imaginează-ţi – cu un sfert de oră înainte da a urca eu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cred că mi-a intuit raţionamentul şi, bineînţeles, intenţiile. Grănicerii au scotocit trenul palmă cu palmă, au alertat toate pichetele, întărind paza, ne-au pus la dispoziţie o patrulă şi-am răscolit împreună timp de douăzeci şi patru de ore toată regiunea. Inutil! Oftă: Va trebu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te osteneşti, Grigo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i întinse o bucată de hârti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legramă expediată din Veneţia. Maiorul o parcur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ătraşcu, Nădăjduiesc că vi s-au transmis urările mele. Îmi permit să vă reamintesc promisiunea în legătură cu ficusul. Convins că gândul dumneavoastră bun mă însoţeşte, rămân acelaşi devotat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şea încet, cu capul în pământ. Se izbea de trecători, îşi cerea reflex scuz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putea scăpa de imaginea lui Bob Voicu, zvelt, elegant, cu acelaşi zâmbet batjocoritor înfipt în colţul gur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tare ca mine! Hm! Al naibii de greu îţi vine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l ajunse din urmă. Purta un pardesiu scurt, mulat pe talie, ochelari cu lentile mari, kilograme de fard</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ătraşcu o recunos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e bine îmi pare că vă întâlnesc. Tocmai mă gândeam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hol. Letiţia Sima îi oferi un fotoliu şi dispăru în dormitor. Reveni după câteva minute aducând un etu de met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zi-dimineaţă la îmbucătura spetezei cu canapeaua. Preciză: Canapeaua pe care a stat fa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l răsuci, atent să nu distrugă amprentele. Era un ruj franţuzesc consum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Pătraşcu, ridicându-se, dacă ţineţi într-adevăr să-l descopăr pe autorul crim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limbaj comun s-ar num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amnă. Într-un fel, buna mea dispoziţie vi se datorează. În casa asta toată lumea glumeş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Altminteri cum să-mi explic încercările dumneavoastră repetate de a afla ce se întâmplă în spatele unor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peruzea se albi. Maiorul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doamnă, că trebuie să vă amintesc lucrurile astea, dar în contextul crimei ele capătă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onstat. Când o femeie cu educaţia dumneavoastră recurge la asemenea practici eşti obligat să te întrebi ce o determină. Am reuşit să stau de vorbă cu majoritatea vizitatorilor din seara aceea. Apropo, semnalmentele pe care mi le-aţi oferit cu atâta amabilitate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l priv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hestiune nu concordă. Toţi au fost surprinşi aflând că dumneavoastră sunteţi proprietar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m o figură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altă părere. Printre altele, susţin că v-a|i dat drept menajera lui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un f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 dreptate. I-am făcut chiriaşului meu atâtea servici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o cămaşă spălată, mă rog, cum se întâmplă de obic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maiorul clătinând din cap, nu aşa se petrec lucrurile. Dar, în sfârşit, asta e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unt informat că victima v-a obligat să vă compor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nesigură, obrajii îi căzuseră,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ncercă un sentiment ciudat, de milă şi repulsie în acelaşi timp.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recunoscător dacă m-aţi ajuta să ocolesc unele amănunte care nu fac plăcere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ţelegeţi şi, credeţi-mă, îmi pare rău. Titel Georgescu a fost pentru dumneavoastră mai mult decât un chiri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 opiniile avocatu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lui n-a făcut decât să colporteze bârfel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e singurul care a observat adevăratele relaţii cu victim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dmiţând că ăsta e adevăr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fi fost îndrăgostită de chiriaşul meu, ce vedeţ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şaptesprezece an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 adevăratul motiv pentru care n-aţi vrut să ştiu! Titel Georgescu, profitând de sentimentele dumneavoastră a împins lucrurile extrem de departe. Ideea vânzării obiectelor de preţ îi aparţine. V-a obligat s-o acceptaţi. V-a supus de asemenea unor umilinţe care au stârnit revolta vecinilor. Dacă adăugăm la toate astea că îşi făcea de cap cu alte femei, se naşte întrebarea: aveaţi motive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am brus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asile se întoarce repede. A coborât până la Alimentara. Manevră roţile căruciorului oprindu-l în apropierea caloriferului, apoi îşi lăsă braţele pe genunchi respir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bosesc, mi-e veşnic frig şi văd din ce în ce mai prost. Pesemne că nu-i departe clip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uaţi lo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aşeză. Încerca o senzaţie de nelinişte în faţa bătrânului schilod, neputincios. Scoase ţigările, dar cedă repede unui impuls nedefinit şi le strecură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Îmi place grozav tutunul. Râse: Fructul oprit! Mi l-au interzis medicii şi, bineînţeles, fiul meu. Trag din chiştoace, pe ascun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nătos nu-i, constată plat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lega greu. Maiorul evita în mod constan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contează acum? Peste câteva zile împlinesc optzeci de ani. Ultimii treizeci i-am târât în căruţul ăsta. O închisoare fără grat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fârşit, altceva voiam să vă spun. Toată viaţa m-am bucurat de un optimism robust, am crezut numai în mine şi în ce pot face eu. Omul cu posibilităţile lui inepuizabile. Mi-a plăcut să cred</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oate pentru că gândul e reconfortant, sau poate era un atribut al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militar. Ei bine, astăzi – deşi sunt animat de unele speranţe – mă atrage din ce în ce mai mult ideea predestinăr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unteţi tânăr, domnule maior, vă vine greu să înţelege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u timpul o să vă daţi seama că din tot ce ne fură vârstă, cel mai greu de suportat este tocmai lipsa încrederii în ziua de mâine. Optimismul rămâne o maladie a adolescenţei, poate a primilor ani de tinereţe. O maladie care te împinge la acte nesăbuite, dar splendide, îţi accelerează ritmul cardiac fără să aibe ceva de-a face cu infarctul. După aceea, viaţa are grijă să te lovească în plex, dar ăsta-i deja alt aspect. Vorbeam de predestinare. Hotărât, itinerarul fiecăruia e trasat cu mult înainte de a se naş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lătină din cap: Nu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ă spun că o faceţi fără să vă daţi seama, n-o să mă crede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Un zâmbet trist, uşor ironic. Întinse, mâna spre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Trase adânc fumul în piept, apoi continuă: Confundaţi, aşa cum se întâmplă de obicei, drumul cu modalitatea de a-l parcurge. Eforturile noastre, recomandabile dealtfel, pot să netezească calea, dar în nici un caz să-i schimbe direcţia. Nu o credinţă oarbă în destin a dat naştere zicalei „Ce ţi-e scris în frunte ţi-e pus!”, ci rezultatul unor observaţii de generaţ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m propus în optzeci de ani, absolut totul, s-a izbit de un zid nevăzut, de neînvins. Mi-am dorit, cum nu vă imaginaţi, să călătoresc. De fiecare dată însă m-a împiedecat ceva – acel ceva pe care dumneavoastră şi eu, timp îndelungat, l-am numit întâmplarea! Nădăjduiam să-mi realizez visul când voi ieşi la pensie. „Întâmplarea” m-a pensionat mai repede decât mă aştepta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isam să vindec oamenii undeva, într-un trib în Africa, şi „întâmplarea” m-a împins într-un cărucior de infirm. Naufragi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hinionul! Un ghinion perseveren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mă consolează? M-am decis să călătoresc cu mint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itesc tot ce s-a scris despre oamenii şi locurile visate. Citesc şi mă bucur, imaginându-mi că sunt acolo, printre 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apăsând-o cu grij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zi ce trece văd din ce în ce mai prost. De-o săptămână mi-e imposibil să descifrez un singur rând., Curând, nu voi mai vedea deloc şi-atunc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oru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 rog, atunci va fi într-adevăr sfârşitul. Dar până atunci? Nimic nu este iremediabil pierdut atât timp cit găseşti putere să întreţii speranţa. Speranţa că destinul se va abate din mersul lui rectiliniu, implacabil, că-l poţi îndupleca. Reţineţi, vă vorbeşte un infirm izbit inuman de soartă, întâmplare sau, ca să vă citez,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cunoscut un om care mi-a inspirat simpatie. Îl vedeam pentru prima oară şi totuşi mi s-a părut că îl ştiu dintotdeauna. N-a fost greu să-mi dau seama că trece prin momente gr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oate că era mai aproape de infern decât ar fi fost în stare să-şi dea seama. Destinul, întâmplarea sau ghinionul i-a amputat sufletul. Îşi mă cina mocnit durerea, se măcina, parcurgând un drum care nu ducea nicăie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uitase să stingă ţigara. Scrumul încins îi ardea degetele fără să simtă. Bătrân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spun că îi invidiez picioarele, och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ă acel cineva care croieşte itinerarul fiecăruia n-a fost atât de crud pe cât se pare. Surise: N-am făcut-o. Cuvintele mi se păreau searbăde, intervenţia inoportună. În definitiv, sunt chestiuni care nu mă privesc. A plecat, iar eu l-am urmărit lung cu privirea. Lăsase aici ceva din tristeţea lu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acrimi care nu-i umeziseră nici o clipă ochii. Acum îmi pare rău. Spuneţi-mi, domnule maior, nu-i aşa că ar fi trebui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lăsă ţigara în scrumieră. Aşteptă să ardă până la capăt privind fără să vadă firicelul subţire de fum. Avea o lumină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osebit. Mă bucur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sile Pop sosi încărcat de pachete. Strânse mâna maiorului şi se întoarse surprins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nu l-ai serv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Vasile, se oferi bătrânul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aştep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hipul avocatului se lumină: Un copil bun, ' poate puţin teribil. Aşa a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Vine din când în când la mine, stă o săptămână, două, apoi se întoarce la Focşani. Bucureştiul îi provoacă alergie. Surise trist: Altceva e de fapt. Nu vrea să ină deranjeze. I-a intrat în cap că la o anumită vârstă, şi mai ales în situaţia lui, bătrânii sunt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 place s-o recunoaştem, în general cam aşa se întâmplă, observă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uită spre bucătărie apoi continuă în şoaptă: Ar trebui să nu-l scap din ochi. Medicii mi-au spus că îşi va pierde în curând vederea, iar bătrânu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tata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cutremură. Vasile Pop se răsu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ci nu vreau să mă gândesc! Bănuiţi de ce v-am chemat? Mi-am amintit de fata aceea. L-a angajai pe avocatul Teodosiu într-un proces de divorţ. Astăzi am trecut pe la arhivă. Scoase din servietă o coală de hârtie şi i-o întinse. Aveţi aici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ru Dana. Citi maiorul, născută la 12 aprilie 1943</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zi trilul soneriei ştiu, ca şi cum cineva i-ar fi şoptit – privi chiar în jur – că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rtea în mână ascultând sunetele delicate. Se părea că celuilalt îi place melodia, câteva măsuri de menuet improvizate la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aruncă o privire în oglindă. Buclele blonde îi dădeau un aer dur, străin. Zâmbi. Un zâmbet confecţionat, strident, care-i strâmba obrazul. Ochii se supuneau greu, surâdeau în urm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Maiorul Pătraşc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o cau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ase picior peste picior. Luă pachetul de ţigări fără să-l slăbească din priviri. Avea degete lungi. Pe index purta un rubin mare, aproape negru. Rochia roşie, de interior, se lega sub sâni cu o panglică lată. Trupul i se ghicea nervos, numai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zie, desigu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lătină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ariez că vă stătea mai bin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ceasta e o chestiune care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ost o simplă constatare, nedelicată probabil. Îşi ridică privirea: Credeţi că mă put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ăltă din umeri. Mângâie petalele unei ciclame. Rochia se reflecta pe staniolul ghiveciului, învă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continuă maiorul, dacă aţi începe prin a-mi povesti cum s-au petrecut de fapt lucrurile. Ca să fiu sincer, am auzit până acum atâtea variant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cet. O mişcare calculată, ca în faţa aparatului de filmat. Articul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ă dacă mi-aţi spune şi mie despre ce vorbiţi. Vă ascult de zece minute fără să înţeleg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iciodată nu reuşesc să mă exprim destul de limpede. Acum două săptămâni a apărut un anunţ la Mica publicitate</w:t>
      </w:r>
      <w:r>
        <w:rPr>
          <w:rFonts w:cs="Bookman Old Style;Times New Roman" w:ascii="Bookman Old Style;Times New Roman" w:hAnsi="Bookman Old Style;Times New Roman"/>
          <w:w w:val="9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apar, bănuiesc, o mulţime de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şi nu mă interesează. Nu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are, de acord,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extrem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lefonul acela a fost bine venit. Totdeauna bijuteriile au stârnit interesul femeilor, chiar şi atunci când se plictisesc de moar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omunicat o adres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trebă privind-o senin: încă nu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atorii de achiziţii care s-au prezentat în: strada Silvestru – mă refer la seara când amicul dumneavoastră Titel Georgescu a fost asasinat – sunt siliţi să facă eforturi pentru a-şi aminti fiecare amănunt. Nu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inse ţiga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u aveţi de* gând să dispăreţi. Din no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ăcută, mobilată cu gust. Pătraşcu îşi zise că nu locuieşte aici, în mod constant, nici ur bărbat. Apartamentul avea un aer particular, conservat, ca în reclamele unde o femeie – totdeauna suplă, bine coafată şi cu şorţuleţ imaculat – manevrează, radiind de fericire, un aspirator Record. Un bărbat nu s-ar fi împăcat niciodată cu fotoliul aşezat câş, în drum, cu spatele la lumină, numai pentru că face frumos</w:t>
      </w:r>
      <w:r>
        <w:rPr>
          <w:rFonts w:cs="Bookman Old Style;Times New Roman" w:ascii="Bookman Old Style;Times New Roman" w:hAnsi="Bookman Old Style;Times New Roman"/>
          <w:w w:val="9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afla o bombonieră de cobalt cu un nufăr galben pe capac. Miezul şi staminele băteau în vioriu. Se găsiseră în oraş cu vreo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chisese pachetul sfâşiind hârtia. N-avea niciodată răbdare să desfacă un ambalaj. Sforile le rupe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ircumspectă. Privirea din colţul ochilor, fără întoarcerea obrazului: „Ţi-e frică să n-o sparg</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În fond de ce n-ai sparge-o? Chestia e să-ţi facă plăce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Îi sărise de gât: „Eşti adorabil! Ştii, mă gândesc să pun în ea praful pentru gândaci…” „O idee excelen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olta întotdeauna împotriva imuabilului, definitivului. În mintea ei obiectele îşi pierdeau cu uşurinţă destinaţia. O cratiţă putea fi la fel de bine cratiţă, dar şi ghiveci cu flori sau abajur, suport de pălărie sau tobă pentru Nin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pulovăr splendid devenise o excelentă compresă, când maiorul suferise de lombago: „Ei şi? Ţi-e cald? Restul nu contează!” Pentru el conta. Îi era greu uneori să-şi ascundă uimirea. Trăise într-o familie modestă în care economia şi cumpătarea deveniseră crezuri. A lua un taxi însemna un act de risipă dementă, tablourile şi bibelourile se admiră doar la muzeu, iar achiziţiile, indiferent de natura lor, trebuiau să răspundă unui singur criteriu: să fi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au moarte!” constata maică-sa cu satisfacţie răsucind bocanc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familiei cu Ioan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umnezeule! Ioana îmbrăcată iarnă şi vară în culori pastelate, cu slăbiciunea ei pentru voaluri şi bluze diafa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transformaţi paltonul? Se poartă ragla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Luase creionul şi începuse să schiţeze un model pe manşe: a ziarului. O siluetă de-o eleganţă sobră. Maică-sa strânsese paltonul la piept: Dacă mă ţineam după modă, nu mai creşteam trei băieţi ma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transformase într-un fiasco. Nu ştia cum s-o scoală mai repede din casă. Pe stradă îl luase de braţ: „Mă întreb în ce măsură ar fi împiedicat procesul vostru de evoluţie o gaică la paltonul maică-tii sau nişte -mărgele ieftin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Ai crescut în altă casă, Ioana. Altă lum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devenis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m crescut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e întoars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gândi maiorul. O face, probabil, frecven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adresa din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cineva. Un bărb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lăbiciune pentru bijuterii. Aceeaşi remarcă o făcea şi doamna Letiţia Sima. Preciză: Bătrână care v-a deschis. Apropo, i-aţi atras în mod deosebit atenţia.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umneavoastră, spuse Pătraşcu zâmbind nu va reuşi să se ascundă niciodată. Ar fi trebuit şti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ă orice încercare de dispariţie este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e aplecă. Decolteul lăsă să se vadă dantela sutienului. Nări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ă spun că nu am încercat să dispar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Stau câteva zile la o prietenă şi mi-am permis să-mi vopsesc părul. Ce-mi puteţ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faptul că după crimă nu v-aţi prezentat imedia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in moment ce nu ştiam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însă,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Un râs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ăla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tiţia Sima afirm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puţin ce afirmă doamna Letiţia Sima. Nu vreau să am de-a face cu povestea asta. Am căzut într-o plasă ale cărei ochiuri le-a împleti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âmplător aţi fost pusă faţă în faţă cu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zâmb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âmplător vi s-a dat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plac bijuteriile, doream de mult im inel cu rubin, aşa că n-am stat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va nu-mi face plăcere nu mă pierd în meditaţii. Pur şi simplu şterg acel ceva di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aţi ş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e strâmb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a nu mă atinge. Uitaţi-vă pe o hartă şi veţi observa că pământul e destul de mare pentru a suporta doi oameni care s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a dovedit prea mic</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îngrozitor de mult cu fos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pună întreb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foarte deştept, în vreme ce eu îl păcălea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 groază la ce mă aşteap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rezonabi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apucul, un imineu de lame verde. Părea un şarpe ascuns sub roc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de acord, observă Pătraşcu. Dintr-un bun început mi-am propus să nu-mi pierd timpul răstălmăcind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în ce termeni s-au exprimat ceilalţi despre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deci aparen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oamna Letiţia Sim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femeia asta v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u-i de lucru la fereastră: trase draperiile, le aranjă faldurile. Pătraşcu îşi ascunse zâmbetul. Pe tulul alb, silueta Danei Săraru se detaş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i verific spiritul de observaţie. Ne-a furnizat indic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caţie înmormântată! Spuse Dana Săraru cu un aer absent. Privea pe fereastră aşteptând parcă pe cineva. Se răsuci moale: In sfârşit, ce orori v-a mai comunic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i? In primul rând i-a atras atenţia în mod agreabil fizicul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a făcut asemenea observaţii înseamnă că arăt îngrijorător de ră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resionat-o de asemenea cantitatea de bijuterii. De astă dată mai puţin plăcu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să epatez slujnicele. Presupun că verigheta e singurul firicel de aur pe care 1-a ţinut vreo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Slujnica” este văduva generalului Sima şi propriet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maior! Ea însăşi, îmi amintesc, pretindea că-i menajeră sau cam aşa ceva. In orice caz s-a compor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La sugestia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reuşită glumă pe care am auzit-o vreod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 chestie! Hm! În consecinţă i-am făcut generălesei o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Toţi, absolut toţi, v-au încadrat Ia aceeaşi rubrică: „Tipul de întreţinută”. Regret că trebuie să v-o spu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lăsă capul pe spate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s! N-am făcut niciodată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lucraţi la I. C. L. N. Ingineră, par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ensie. Începu din nou să râdă: „Tipul de întreţinută”. V-aţi imaginat că o să mă daţi gata? Dumnezeule! În orice caz, recunosc, bătrâna ar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intre altele, considera că sunteţi o femeie foarte periculoasă. „Nu m-aş simţi niciodată liniştită ştiind-o prin apropiere”. Tânărul s-a exprimat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ana Săraru îşi subţie privirea: A, da, îmi amintesc. Un bărbat care ştie să se îmbrace. Are o eleganţă a lui, foarte personală. A dispărut ca o nălucă. Tipul de apaş. Ce v-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am aceleaşi lucruri: pe Titel Georgescu I-aţi cunoscut cândva, iar revederea a constituit, în mod evident, o surpriză dezagreabilă. „Întâi a rămas surprinsă”. Este, bineînţeles, vorba de dumneavoastră. „N-am văzut în viaţa mea o expresie asemănătoare: groază, repulsie, ură pătimaşă. Femeia aceea superbă devenise un monstru!” Făcu o pauz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ridică încet pleoapele. Ochii păreau decoloraţi. Verdele întunecat devenise tulbu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pustit după aceea strigând: „Ticălosule!”. Zâmbi clătinând uşor capul: O reacţie destul de ciudată faţă de cineva pe care îl vedeţi pentru prima dată… Tânărul remarca de asemenea că în momentul acela eraţi foarte departe de ceea ce obişnuieşte el să considere o doamn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eacţia lui v-a povestit? Apropo,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ob! Admirabil! Nu mi-l închipuiam deloc Nelu sau Gig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in fericire, nu mă interesează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o greşeală, domnule maior. Nu ascund că bărbatul mi-a plăcut. Mi-a plăcut chiar foarte mult. Cum mă etichetează însă,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ăpânit, pe un ton detaşat. Pătraşcu o examină curios: Un mod interesant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rma urmelor şi dumneavoastră aţi procedat la fel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una din aventuri. Trebuie să fi avut cel puţin una, ce naiba! O femeie acostată la cinematograf, într-o sală de dans, în tren, la ştrand sau pe stradă. Aţi petrecut câteva ore împreună. Pretindeţi că v-a interesat punctul ei de vedere cu privire la teoria cuantică, existenţa Im Dumnezeu sau a farfuriilor zburătoare? V-a preocupat unde a absolvit grădiniţa şi ce părere are despreca portăreasa? Absurd! Şi-atunci, vă întreb, de ce m-ar interesa pe mine opiniile junelui Bob Voicu? Ştiu că şochez, veţi reproduce, probabil, discuţia cu mine, mărturisind că vi s-a zbârlit părul de groază, dar, credeţi-mă, când un bărbat şi o femeie trec pragul unei garsoniere, singurele lucruri care contează sunt o ţigară bună şi o sticlă de coniac. Convingerile partenerilor rămân la uşă. Privi ţintă covorul, adăugind încet: Toate astea nu mă împiedică să observ că Bob al dumneavoastră est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măgar! V-a strecurat o mică inexactitate: am strigat, într-adevăr. Nu-mi amintesc ce, poate „nemernicule!”, poate „ticălosule”! Dar asta când tânărul cu alură de englez şi obiceiuri din Groapa lui Ouatu s-a repezit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eciză Pătraşcu, invectiva era adresată agresoru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nare legitimă faţă de nişte intenţii crimina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ispunem de alte patru mărturii care coincid perfect cu „mica inexactitate” strecurată de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preţioşi! O garnitură de senili! Media de vârst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Sunt curios cum o taxaţi pe doamna Pint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izb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ţi renunţat în sfârşit la Letiţia Sim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schimb, îmi mărturisea că a avut multe neplăc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fi răpit şi ăsteia bărbatul! Îl privi lung, câteva secunde, apoi izbucni în râs: Pun rămăşag că îmi pregătiţi o nouă cursă. Serios,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lui Titel Georgescu, pe vremea când locuia în strada Li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ntoarse încet capul. Faţa i se înăsprise.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ul folosit îmi vine să cred că problema mă priveşte, mai mult, e vitală. N-aţi fi avut o expresie mai grăitoare nici dacă mă vedeaţi călcând pe o min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comparaţia dumneavoastră, tot drumul pe care aţi pornit în povestea asta e minat.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ioada respectivă, îl frecventaţi foarte des pe Titel Georgescu ia adresa din strada Licurg. Surprinse mişcarea femeii şi completă: O legătură puternică, nu lipsită de aspectele ei dezastruoase. Lacrimi, ameninţă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ără zestre într-o variantă autohtonă! Despre vreo tentativă de sinucidere nu vi s-a vorb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probabil, un tub de luminai şi când colo pastilele s-au dovedit a fi vitamine. Farmacistul înduioşat de suferinţele fecioarei seduse schimbă hapurile. Parcă aşa se întâmpla în Misterele Bucureştiulu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 fim serioşi! MĂ vedeţi pe mine cramponându-mă de un mascul, indiferent dacă e Alain Delon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calm maiorul, nu fac decât să reproduc ce a văzut doamna Pintilescu. Dumneaei nutreşte ferma convingere că şi-a pierdut vecinul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itel Georgescu a vrut să scape de o legătură obositoa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runcat în braţele domnişoare; Letiţ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m dumirit! El fuge şi ea, femeia-liană, îl caută, îl descoperă, şi ca o ieşită din minţi înfăptuieşte năprasnica-i răzbun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rimă pasională! Se aplecă fals interesată: Spuneţi-mi, vă rog, pot spera să mi se acord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se dovedeşte că aţi comis un dublu asasin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ţigările în buzun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un telefon în prealabil. Îl conduse până la uşă: N-aţi vrea să-mi daţi adresa lui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plăcere. Îmi veţi spune, în schimb, unde l-aş putea găsi pe băieţaşul dumneavoastră. Sunt doi ani de când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obrogea. Scriitorul se aşeză pe marginea scaunului. Fusese condus în biroul maiorului, fără să i se spună pentru ce anume. Dar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Dolarii ăia blestemaţi!” îşi învârti ochii prin încăpere, evitând, privirea lui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m chestiunea lămurit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chestiuni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ridică din umeri cu sensul.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in strada Silvestru. Personal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 şi nu ştiu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ima? Nădăjduiam că între timp v-aţi adus aminte în ce relaţii eraţi cu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habar n-am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plăteaţi 5 000 de lei lun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un sfa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ământa înnebunit mâinil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ste cu totul altceva decât ceea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 simţeam într-un fel obligat. Tatăl lui şi cu mine am fost prieteni pe vremuri. Prieteni buni. M-a ajutat de nenumărate ori. Aşa că am găsit de cuviinţă, la rândul m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întrerupse maiorul, primul punct câştigat! V-aţi amintit cine e victima. Nu credeţi că era mai bine pentru amândoi s-o fi făc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zâmbi gesticulând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recunosc, să nu crede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l-am ucis. Or, vă dau cuvântul meu de onoa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cuvântul de ono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u ce vă ocupaţi, domnul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rinse o ţigară. Spuse r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lega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excelent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În orice caz, merg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bli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lucrări v-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un aer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 care se vindecă greu, mai ales la vârstă mea. Ş-apoi nu ştiu în ce măsură sunteţi dispus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observat că eu cred tot ce-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 greutăţi mari, domnule maior! O chestiune pe care am adus-o de curând la cunoştinţa celor mai înalte foruri. Vă puteţi interes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chiar! Adoptă subit tonusul demagogic: Sunt un om cinstit, nu mi-e frică să recunosc! Să ştiu de bine că ajung până-n pânzele albe şi tot îmi găsesc e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machiavelice împiedică publicarea romanului meu autobiografic. Patru volume de subtilă analiză psihologică, pagini autentice de viaţă! M-am aflat totdeauna în miez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ă nu-i intereseze un trecut atât de agitat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nu aţi avut dificultăţi cu celelalte volum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Izbucni: N-am reuşit să public nimic! Absolut nimic! Toţi se scuză, tuturor le pare rău, pretextează că tema a mai fost abordată de curând, ori n-au spaţiu ori e planul făcu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cine sunt cei care îşi permit să mă refuze? Nişte puştani cu caşul la gură!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ţigara pe marginea scrumierei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sul, cel puţin până în prezent, nu v-a adus nici un fel de benefici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ur şi simplu m-a decavat: hârtie din pai de orez, dactilografă, legătorie, dese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lelalte obligaţ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e poţi duce cu mâna goal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bligaţiile pe care vi le-aţi asumat nesilit de nimeni faţă de Titel Georgescu, fiul prietenului dumneavoastr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ei lunar nu e o glumă. Apropo, ce venit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curaţ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nsie, vă daţi seam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61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nd câte ceva din casă, un covor, un tablo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cumpăraţi, domnule Dobrogea, nu vindeţi; In prima noastră discuţie pretindeaţi că v-aţi dus li adresa din strada Silvestru pentru a achiziţiona un tablou de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unci scopul vizitei? A, da, am uitat că aţi fost prieten cu tatăl lui Titel Georges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l privi lung: Ştiţi ce e ăla şantaj, domnul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m! 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odă! Pentru ce vă şantaja fiul amic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patru ani de când vă stoarce bani. Bani grei! Ce nu trebui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ă! Dar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redinţat nimic prietenilor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îşi ridică privir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Au aflat tot! Poştaş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totuşi Aimee a primit pachetul! Mi-a confirm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confuz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relaţii sunteţi cu doamna Aime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generalului? Ridică din umeri: Normale.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 primit un pachet care conţinea 18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dumneavoastră</w:t>
      </w:r>
      <w:r>
        <w:rPr>
          <w:rFonts w:cs="Bookman Old Style;Times New Roman" w:ascii="Bookman Old Style;Times New Roman" w:hAnsi="Bookman Old Style;Times New Roman"/>
          <w:w w:val="90"/>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criitorului era ridicolă. Pătraş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unde să ştiu? E o glumă proastă, domnule maior. Repetă ca să câştige timp: Cât se poate de proastă! Cine are astăzi o asemenea sumă? Şi în definitiv, presupunând prin absurd că dolarii sunt ai mei, cum vă puteţi imagina că i-aş fi făcut un astfel de cadou? Râse: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ţi dreptate. E cu totul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palmele profund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Este de necrezut, domnule maior, până unde poate să meargă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spuse alb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Prietena mea, doamna general Aimee Cristescu, învârte tot felul de afaceri şi, prinsă cu mâţa în sac, aruncă vina pe un biet bătrân! Ei bine, asta nu mi-aş fi închipuit! Să mai crez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juca lamentabil comedioara şi, pe bună dreptate, ' maiorul se întrebă dacă nu-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ctor prost! Iar ca o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au în judecată! Ce calomnie?! La ce se pot preta oamenii! In definitiv, nu înţeleg de ce mă mir. Dacă te gândeşti la originea ei, din ce mediu provine, e firesc, nu-i aş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 ce mediu pro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gină aveţi? Problema n-are nici o legătură cU ancheta, vă întreb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ar şi mama io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Tăticul director general în ministerul căilor ferate şi mămica fata moşierului Stănescu. Numai că ei au fost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ţi! Ei mi-au călăuzit primii paşi în viaţ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intenţiile dumneavoastră belicoase, doamna Cristescu şi-a propus acelaşi lucru: să vă aducă în faţa justiţiei. Pretinde că i-aţi trimis pachetul cu rugămintea de a-l păst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Şi n-aţi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ele greşel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o retezaţi scurt: „Pardon, madam! Nu-ţi permit să-l calomniezi pe domnul Alexandru Vasiliu-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fi spus? Şi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r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cu Dumitru. Lucrează de zece ani în sectorul dumneavoastră. Am aici declaraţia lui. Pretextând că din cauza unei crize de lombago nu puteţi ieşi, i-aţi înmânat pachetul împreună cu o bancnotă de douăzeci şi cin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nu d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sta l-a surprins şi pe el. Bănuind că la mijloc e o treabă necurată, a desfăcut niţel pachetul Om cinstit, a sesizat imedia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zicem că aşa 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 intrat pe fir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destina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ierduse complet. Negă fără convingere,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Nu recunosc!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vă demonstrez că fiecare bancnotă poartă amprentele dumneavoastră? Fiţi rezonabil, domnule Vasiliu, probele sun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prinse capul în mâini. Lacrimile îi şiroiau pe obraji. Pătraşcu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şi două luni. Se liniştise. Răspundea prompt, fără subterfugiile şi divagaţiile obişnuite. Părea că nu-l mai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vând 500 de dolari. În timpul războiului am făcut o aface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vă ocupaţi cu traficul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cineva,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i-a telefonat. M-a ameninţat, mi-a lăsat timp de gândire, mă rog, aşa cum se obişnuieşte. Oftă: Până la urmă am cedat. Cam asta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i oferi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Adi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să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e fapt, nu a fost o întâmplare. Cineva a pus la cal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reau să-mi verific o impresie. Când am discutat cu dumneavoastră, data trecută, a sunat cineva la telefon.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a să preia şantajul. M-a fotografiat în timp ce ieşeam în fugă din casa aceea. Ce coşmar, Dumnezeule,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eşn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ucis, domnule maio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red. Din păcate, totul 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n marto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ăsuci de două ori cheia şi pătrunse în vestibul inhalând cu voluptate aerul cald, aproape încins. O plăcere după frigul umed de-afară, îşi scoase pardesiul şi se descălţă stâ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o baie fierbinte”, gândi, trecându-şi degetele printre bucle. Pălăria i se turtise. Semăna cu o actriţă de film, o italiancă. Nu-şi amintea exac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intră în hol. Simţi un miros străin. Tutun, fără îndoială, dar altceva decât fuma ea sau Lili. Un parfum iute, de Virginia. „Chesterfield?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mic. În întunericul odăii o ţigară aprinsă părea că o aşteaptă. Ochiul de jăratic se miş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reflex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anapea, un bărbat o privea surâzând. Dana Săraru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agreabilă, sper. Aş fi dezo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l intuise bine: maniere desăvârşite în ciuda ochilor obraznici şi îndrăzneţi, glasul cald şi amabil în ciuda zâmbetului sarcastic, mâinile delicate în ciuda umerilor masivi. „Hotărât, are farmec măgarul! Şi şt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măsură să aprecieze costumul desăvârşit, gri închis din stofă moale, cămaşa de mătase cu butoni de o simplitate costisitoare – „o avere” – cravata neagră cu buline discrete, albe, ciorapii negri, perfect întinşi. Pe mâna în care ţinea ţigara strălucea un ghiu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hicesc cum veţi proceda în continuare spuse amuzat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să-mi oferiţi o băutură. Whisky, probabil. Se poartă! În al doilea rând, vă veţi aminti că sunteţi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privi picioarele şi roşi. Încruntă imperceptibi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fi atât de sigură. S-ar putea să te întreb mai întâi ce cauţi aici şi pe urmă să te dau afară. În fine, nu ştiu bine care ar f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o să proce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lipeau a râs. Femeia îşi lăsă poşe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aşeză şi îşi întinse comod picioarele. Te deranjează c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ăcut remarca în interesul dumneavoastră. Când sunt surprinşi desculţi, oamenii au complexe. Se simt handicapaţi, într-un fel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 dat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nu greşeşte niciodată? Se ridică: Aşteap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se schimbă la repezeală. Îşi corectă machiajul ochilor, apoi trecu în bucătă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Dana Săraru se întoarse cu câteva sticle – whisky, gin cubanez, vodcă – pahare şi o tavă de cristal îngustă, cu alune. Purta altă rochie, de interior, din voal verde. Smaragde splendide îi juc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o privi expert. Femeia servea degajat, mişca mult mâinile. Aveai impresia că şi le admir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vârstă când nu mai comiţi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gura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obraznic, încântător, irezistibil. Femeia ridică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scurt. Bob Voicu continu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lec la drum fără să-mi cântăresc partenerul. Mai ales când pe dinafară arată literalmen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oarcere. Bucureşti-Paris, să zicem, sau Roma sau, de ce nu. Veneţ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lăsă paharul. Spuse uitându-s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fără să-şi coboare privirea. Ochii negri păreau că nu pot aluneca mai jos de obraz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iliţia nu se ocupă îndeajuns d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interesaţi. Caz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orba d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 general femeile evită asemenea întrebări. Le e team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na Săraru duse paharul la gură: Deci nu ideea unui apartament plătibil în rate, o gospodărie încântătoare cu 4-5 copii te-a determinat să mă ca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opun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furăm sau pe cin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gândeam că veţi renunţa la preocupările obişnui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Extrem de grăbit. Vom trece grani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epţionezi. Nu credeam că eşti genul de individ care se ascunde în spatele une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uşor din picior. Voalul rochiei se împrăştiase în jurul fotoliului ca o spumă verde. Bob Voicu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fuzaţi. Plec de la premisa că sunteţi un om inteligent în ciuda datelor fizic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aţi la ele. Plec de la ideea că veţi înţelege repede cât de vulnerab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hiar nu ţi s-a întâmplat niciodată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Bob Voicu. Deşi, politeţea m-ar fi obligat să n-o re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mea m-a învăţat că nu-i frumos să te lauzi cu succesele tale faţă de cineva care a înregistrat mai multe rate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eama de tot ce te-a învăţat guvern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reuşes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ucişă mâinile la ceafă. Mânecile alunecară până la umeri descoperind subţiori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studiată îndelung” îşi zise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eşe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fiu sigur că veţi accepta colaborar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7 De pildă, ce s-a întâmplat în perioada studenţiei, pentru ce aţi divorţat şi natura relaţiilor cu răposatul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guvernanta ţi-a explicat câte ceva şi despre indiscreţie. Nu ţi-a spus ce înseamnă să răscoleşti 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umărate rânduri! Parcă o aud: „Bob, băiatul meu drag, nu scormoni trecutul lor. Ceea ce vor ele să ştii vei afla în primele cinci minute. Pentru rest s-ar putea să te alegi cu capul plin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duhovnicului ei, pastorul Smith de la biserica anglicană. Ulterior şi-a schimbat-o. Explică: Domnişoara guvernantă a murit de sughiţ! O idee cum nu se poate mai stupidă,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 crezi că intenţionez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termină să credeţi că sun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să uit încă unul din sfaturile bunei mele guvernante: „Unei doamne îi oferi flori, complimente şi din când în când, câte o cutie de bomboa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atenţii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 acela distins care transportă carne de la abator, o ştie şi e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 voulu, George Dandin! Oftă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mintire teribil de neplăcută în existenţa dumneavoastră: Titel Georgescu, un cop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urnă puţin whisky.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modeşti, ar considera că-i destul. Dacă bunul meu simţ nu mă înşeală, este imposibil ca maiorul Pătraşcu să nu descopere raţiunea puternică pentru care aţi dorit moarte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unt singura care 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abs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um aţi procedat. Mi-ar place de asemenea să cunosc arma crimei. Dacă ar fi să mă iau după aspectul lui Georgescu aş zice că aţi mânuit un baros, în fine, ceva nu prea lesne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nerul unui baston-umbrelă trece de cele mai multe or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suspectăm reciproc, observă Bob Voicu. Cel puţin nu pentru asta v-am aminti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premisa că, principial vorbind, puteaţi ucide, ancheta va pune sub semnul întrebării dispariţia absolut inexplicabilă a copilului dumneavoastră. Concluzia? Un motiv foarte serios de a dori să părăsiţi cât mai reped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nghiţi în sec. Duse din nou paharul la gură. Bob Voicu arătă sticla golită aproape pe jumătate. Spuse neaştepta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oluţie, mai ales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spun prostii? Sau ţi-ai amintit – din nou sfaturile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mă pot bizui pe dumneavoastră. Altfel nu v-aş fi căutat. Hm! Curios. În viaţa mea n-am făcut atâtea complimente unei femei. Îşi ridică piciorul peste celălalt admirându-şi linia pantofilor: Sunteţi inteligentă, dură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omplimen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i impresia că semănăm? Probabil că de când e lumea nu s-au întâlnit doi ticălo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eţi mărturisiri complete. Ticăloşi! Termenul e vulgar. De ce n-am zice do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mod în fotoliu, păstrând o poziţie corectă. Privindu-l, te puteai crede într-un club select, unde un tânăr domn de o eleganţă rafinată întreţine o convers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i privi din nou mâinile, „Mâini care ştiu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perfect coborând delicat, pe pielea moale, străvez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la dispoziţie fantezie, şansă – şansa mea –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ranci, de pildă, tot bani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ă suport cheltuielil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sumă care să vă îngăduie un start onorabil. Să zicem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admirabil! Culant şi dezinteres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am nădăjduit nici o clipă că mă veţi lua drept un suflet milostiv. Într-adevăr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ridică: Ţi-am oferit băutură, m-am Încălţat, şi acum te rog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trag atenţia că mizaţi pe un număr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râse lung,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âştigător şi cu urmări grave. Paşapoartele măsluite nu mai păcălesc astăzi pe nimeni, chiar dacă samsarul din Frankfurt v-a dat, sunt convins, asigură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se aşeză. Nările îi tremurau.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ţ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adresa şi celelalte amănunte? Îşi scutură capul. Nu aveţi o părere prea bună despre mine. Nici despre mai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ipul e extrem de abil, vă avertizez. Acum patruzeci şi opt de ore mă îndreptam spre frontieră, ascuns în două valize puse cap la cap, în plasa unui compartiment de tren. Ştiam că nu voi întimpina greutăţi. Călătoream împreună cu un actor cunoscut, o vedetă. Se putea uşor presupune că sunt bagajele lui. Vecinul şi prietenul actorului nu era altul decât tatăl şefului servici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singură greşeală. Printre cărţile din biblioteca mea, pline de praf, lăsasem un mers al trenurilor consultat de curând… Suficient pentru ca maiorul Pătraşcu să ajungă trenul din urmă. Fireşte, a trebuit să abandon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trem de abil. Asta înseamnă că până nu pune mâna pe dumneata paza la frontieră va fi du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goli sond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ătraşcu a primit o telegramă expediată de min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cineva, o veche cunoştinţă şi om de încredere să-mi facă serviciul ăsta O privi ţintă: Puteţi să-mi spuneţi ce şanse are trucul cu paşaportul nemţoaicei atâta vreme cât oamenii maiorului vă supraveghează îndeaproape? Bănuiţi cel puţin unde sun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străzii, s-au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râse încetişor. Se apropie de fereastră mişcând imperceptibil draperia. Nu. În cofetări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noi, doamnă, e că eu raţionez cu cinci minute mai devreme decât dumneavoastră. O privi admirativ: în schimb, îmi lipsesc celelalte atribu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privea undeva în go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ă veţi pierde umbra. Aveţi o maşină Daci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ora 20, urcaţi-vă la volan aşa cum aţi face-o plecând într-o vizită oarecare. Deci fără nici un fel de ba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Treceţi întâi pe la cofetăria Nestor şi cumpăraţi un carton cu dulciuri. Continuaţi-vă apoi drumul până în strada Silvestr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ilvestru, dacă îmi permiteţi să continui, are mai multe imobile. Opriţi în dreptul clădirii cu numărul 210. Cifra e uşor de reţinut: numărătoarea inversă. Veţi observa la etajul 3 o femeie în vârstă care priveşte pe fereastră. Oricând $1 la orice oră treceţi pe acolo, femeia va fi la geam. O biată neferici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aceţi-i semn cu mâna şi intraţi în bloc. Oamenii maiorului Pătraşcu vor crede că mergeţi în vizită şi vor pândi maşina aşteptând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borî, într-adevăr, numai că pe partea cealaltă. Explică: imobilul are două ieşi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1, 30 aveţi un accelerat spre N. E un pichet, de grăniceri. Acolo vă ve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băieţii or să vă primească cu toate onorurile. Se vor întrece în amabilităţi, fericiţi că au cunoscut enigma pichetului, soţia căpitanulu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oţia căpitanului locuieşte la Bucureşti. N-ar accepta în ruptul capului să trăiască într-un cătun, la celălalt capăt de ţară. Firesc, e o femeie tânără, cochetă, neobişnuit de frumoasă. Rolul v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iţi, doamnă. Măicuţei dumneavoastră sau a noastră, a tuturor; natur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că stau bine şi mă gândesc, personal nu aveţi nici un mer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 o dată, căpitanul vine în Bucureşti. Poimâin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nevast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curcătură. Extrem de afectată, doamna Dumitrescu se va hotărî în cele din urmă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de ajuns ca individul să fi arătat vreo poză ălora. Bărbaţii a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ătat. E un tip închis, distant. A primit comanda pichetului acum o lună şi jumătate, deci greu de presupus că a ajuns deja la confesiuni sentimentale. În asta constă şi enigma. Toţi se întreabă cum o fi zâna căpitanului. Presupunând totuşi că a făcut-o, nu uitaţi că femeile frumoase seamănă. Doamna e brunetă, subţire, are ochi deschişi şi o garderobă rar întâlnită. Zâmbi: Semnalmentele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privinţa câr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astă-vară, la mare. Când v-am văzut prima dată m-a izbit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mearg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jung acolo 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scultă, dacă ăia telefoneaz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 nu funcţionez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junge în câteva o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uă ne trebuie patruzeci de minute. Scoase din buzunar o fiolă. Părea cofeină. Îndată ce rămâneţi singură, spargeţi fiola asta şi aşezaţi-vă pe un scaun. Râse: In curând, pe o rază de aproximativ un kilometru toată, lumea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Bob Voicu a privi tintă în 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am să vă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orfaşi, doamnă! Ş-apoi, omiteţi un lucru: având asemenea intenţii nu credeţi că vă puteam asigura imunitatea printr-un truc oarecare, fără efec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avantaj când lucrezi cu oameni inteligenţi, spuse Bob Voicu ridicându-se, este că ştii la ce te poţi aştepta din partea lo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ardesiu. Dana Săraru se lipi de el trecându-şi degetele pe sub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poţi să rămâi. Nime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sprin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spititoare invitaţie pe care am primit-o vreodată. Îmi vine îngrozitor de greu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alidă, cu trăsăturile dintr-o dată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încă unul din nepreţuitele sfaturi ale bunei mele guvernante: „Bob, copilul meu, nu amesteca niciodată dulceaţa de coacăze cu gemul de caise, Mănâncă-le pe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muşcă buzele. Bob Voicu se înclină adânc aşteptând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răzgândiţi, vă stau la dispoziţie în prima seară., dincolo, Notaţi-vă în agendă! Miercuri 21 noiembrie ora 20. Presupun că se va întâmpla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năpădită de imagini ameţitoare: restaurantul elegant cu lumini dulci, ei doi, o pereche superbă 2âmbindu-şi peste paharele cu şampanie. Vedea şi rochia verde fără spate, scaunul pe care azvârlise neglijent etola de vizon, apoi noapt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in balconul hotelului se vede turnul Eiffe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umezi buzele: Cine crezi că l-a ucis pe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urise privind-o lung.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mută bocceluţa în mâna stingă şi bastonul în dreapta. Palma îi transpirase. Se plimba de o oră pe trotuarul din faţa miliţiei şi nu se hotăra să intre. Îşi făcu cruce cu limba în cerul gurii apo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dracul atât de negru! Poate scap</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Hm! A avut dreptate Letiţia Sima, seamănă într-adevăr cU Moş Crăciun”,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cam mult timp până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stânje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mai târziu decât niciodată.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iaţa şi de sufletul meu amărât! Vorba lui fii-mea: Nu puteam sta dracului acasă? Dar când te trage aţ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îndelete, propuse Pătraşcu. Cine v-a indicat adresa din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 înţeles? Spune-i cuiva că umbli cât îi ziua de lungă, de nebu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ftă: Boală veche, domnule maior! Aşa a fost bunelu', Dumnezeu să-l ierte, aşa a fost tataia, fie-i ţărâna uşoară, aşa-s şi eu! Toţi cu boala umblatulu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unelu', sacagiu, a cărat la apă nouăzeci de ani bătuţi pe muchie. Care va să zică, umblătură nu joacă! Tata birjar. Era vestit în Bucureşti. Împlinise suta şi tot urca pe capră. Eu poştaş, de la douăzeci şi trei de ani bat străzile. Faceţi şi dumneavoastr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cu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Slavă Domnului! După cum judec cu mintea mea, dacă bunelu' nu-şi gusta marfa, apuca o sută treizeci. Precis apuca! Era vină! Dobora buhaiu' cu pumnu', nu alta! În ziua când a pus apa în gură, gata, s-a mântuit! Constată filosofic: Vezi, adică ce poate să facă obişnuinţa? Tot veleatu' numa-n zaibăr a ţinut-o! Organismu' s-a deprins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apăsat, rostogolind cu grijă, gospodăreşte, cuvintele. Maiorul îi oferi pachetul de ţigări. Hanibal Creţu luă una şi o fix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ia a fost altă poveste. Şopti conspirativ: Muierile i-au mâncat zilişoarele! Patimă mare! Nu zic. Mă mai uit şi eu la câte una, că vorba ceea, ochii văd inima cere, oricum încă-s verde, dar 'mnealui? Să sari pârleazu' la nouăzeci de ani? Avea pe una în Dămăroaia. Bătrânui pus pe blăstămăţ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ândea când îi pleca omul şi se înfiinţa cu paneru' plin: ba o faţă de rochie, ba una al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dată i-a vândut mamei argintăria să-i cumpere ibovnicei astrahan! Într-o noapte s-a 'ntors bărbat-su, şi tata, ţiştî! Pe fereastră. Casa 'năltuţă, şi-a frânt osu' la piciorul drept. Acu, ori i l-a pus moaşa strâmb, ori nu s-a lipit, vorba e că după vreo unsprezece anişori am tocmit bocitoarel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ftă bătrânul, m-a ucis scosu' la pensie.: Ochii prinseră să-i strălucească. Se aplecă peste birou vorbind cu patimă: Ştiţi ce înseamnă să baţi cincizeci de ani străzile Bucureştiului câte opt ore pe puţin? Prin câte case n-am umblat! Câtă omenire n-am petrecut cu privirea! Îmi făcusem un obicei: pe unde intram, până semnau de primire, până îmi beam paharu', cercam să cred, aşa de-o distracţie, că eu sunt stăpânu' cas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treaba asta mi-a intrat în sânge; Credeam de-adevăratelea. Şi de-odată am ajuns omul cel mai bogat din lume! Nu mai duceam pensia sau mandatele ci, umblam prin împărăţia m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oaptea pândeam zorile s-o pornesc din nou. Aveam mai cu seamă o vilă în Cotroceni. Ziceam că acolo trăiesc nepoţii m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bărbat tânăr* şi-o zână de fată. Nu ştiu, or fi ghicit ce-i în capul meu, ori numai aşa de omenie, îmi ziceau bunica'. „Tuţu, a venit bunicu!” Totdeauna mă primeau în salon. O cafeluţă, un pahar de vin, niscai cofeturi. Ce-mi trebuia mai mult? Pe urmă se întâmplă să am drum pe la Gherghiceni. Bogătaşi, nu jucărie! Aveau un băieţel care se lipise de mine. Musai să-mi arate ce i-a cumpărat tat-su. Stam ca la vreo jumătate de oră, mângâiam din ochi mobila, covoarele. Erau ale mele! Se opri jena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eu ca să mă înţelegeţi nu patima de agoniseală mă împingea să cred că-s averile mele, ci bucuria lucr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învăţasem să deosebesc falsificările. Spuneam unuia sau altuia: „Oameni buni, nu-i treabă curată la mijloc!” Şi care mă asculta, chema de grabă un specialist. Cela zicea ca mine. Ş-apoi bucurie mai mare nici că puteam avea. Îi încolţiră lacrimile: Şi într-o zi am pierdut totul. M-au pension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tiu, trebuie lăsaţi şi alţii, da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ii-mea, cu cine naiba s-o fi izbit, nu-ţi iese cu săptămânile din casă. Pe mine mă string pereţii. N-am ae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eamul! Într-o lună, am adăugat zece ani. Credeam că-mi pierd minţile. M-am rugat de diriginte să-mi dea aşa, pe gratis, câteva scrisori să umblu. N-a vrut. „Lasă, nene, mai odihneşte-te şi matale!” Da' pe mine tocmai odihna asta mă omora. Odată am văzut un anunţ la Mica publicitate. Vindea unu' o casă. Aşa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la cinci dimineaţa, iau România liberă şi până-mi beau cafeluţa bifez vânzările. Pe urmă încep să umblu. Să zicem că cineva dă o oglindă. Intru, cercetez marfa, mai schimb o vorbă, şi nici nu bag de seamă când trece timpul. Şopti: Aşa mi-am dobândit toat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spun cinstit. „Oameni buni, scrinul ăsta face mai mult!” Se uită la mine, ca la un scăpat de la Mărcuţa. Să te prăpădeşti de râs nu alta! Pe la zece seara vin acasă. Fii-mea să leşine. Mă caută pe Ia morgă, prin spita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odogăneşte, dă ochii peste cap, c-o bag de vie în mormânt, că la vârstă mea trebuie să stau dracului ţapăn</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maiorul,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îşi coborî privirea. Spu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ecasem ca de obicei. Anunţul din strada Silvestru era pentru ora şapte. La sape fix m-am înfiinţat. Mi-a deschis o cucoană. Zicea ea că-i slujnică, dar eu unul n-am crezu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călca altfel, altminteri îi luceau och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u venit şi ceilalţi cumpărători. Lume pestriţă. Le-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ă. Hotărî să-i spună adevărul. Hanibal Creţu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jumătate de ceas şi mai bine am intrat în baie. Adăugă jenat: Necaz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a din uşi da spre dormitor. Mi s-a părut că cinev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z, zău aş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i s-a părut că cineva caută pe gaura che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ruşine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in baie se auzea ce discu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u început să ţipe. Fata, cred că fata, l-a făcut pe cineva ticălos. Altu' striga să nu se apropie. Când 8m intrat în cameră, era întuneric beznă. M-am împiedicat de ceva şi-am. Căzut. Se crispă: Dau eu să mă ridic şi simt că mâna s-a proptit de faţa unui om. Mirosea a sânge. Ma trecut aşa, ca un curent pe şira spinării. Uşa la antreu deschis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se creadă, păcatele, cine ştie ce, mai cu seamă că deodată s-a aprins o brichetă. Eu lingă ce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ochii de privirea maiorului. Vă daţi seam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pat de spaimă. Parcă numai sânge vedeam peste to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ii-mea, Tatiana, grămadă pe mine: ce-am făcut, ce-am dres, să vin să spun. Şi-am venit. Făcu o pauză, apoi adăugă lăsându-şi capul în jos: Nu mă crede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privi bocceluţa aşezată la picio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ri, oftă bătrânul. Ştiam că n-o să mă credeţ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inse ţigara şi se apropie de fereastră. Se lăsase seara. Oamenii mergeau repede, înfriguraţi. Ceaţa deasă vătuia paşii, estompa zgomotele.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aşteptă să se închidă uşa în ur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crim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urcă la volanul maşinii străduindu-se din răsputeri să nu privească în spate. Ştia că e urmărită. Ocoli câteva străzi cercetând oglinda retrovizoare.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naiba procedează? Bob ar fi ghicit reped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la Nestor un carton de prăjituri şi se îndreptă spre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numărul 210 o bătrână privea pe fereastră. Dana îi făcu un semn cu mâna apoi i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a doua ieşire, din spate. Ajunsă în stradă văzu o maşină care tocmai dădea colţul. Proprietarul, băiat tânăr, o invită amabi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de no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lăsă volanul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c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urmărea atent forfota peronului. Trenul pleca peste cinci minute şi Dana Săraru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ătaie uşoară pe umăr. Se întoar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n stâlp maiorul Pătraşc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biceiul să întârzie… Nu v-a spus-o buna dumneavoastră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l măsură clătinând încet din cap. Bob Voicu îi susţinea privirea. La fel de amabil, cu aceeaşi stăpânire de sine şi aceeaşi cutezanţă, nu-şi schimbase decât costumul. Purta acum altul, gri cu o cravată de un verde greu, închis, ca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mulţumesc pentru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um aţi sesizat truc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 cu două ieşiri nu mai păcălesc pe nimeni. Cum vi s-a părut Veneţia? Nu prea ispititoare, de vreme ce v-aţi întors atât de reped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e zice că nu-i deştept cel care greş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lucrurile. Încercaţi acum o mare satisfacţie. La urma urmelor a fost un duel, este imposibil să nu te bucuri că ţi-ai înfrân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u nu se numeşte sport. Şi ca să fiu sincer, de dumneavoast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domnule maior! Sunt gata să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izbuti. In familia mea n-au existat tradiţii domestice, vorbesc pe linie masculină. Pentru aşa ceva îţi trebuie vocaţie. Fără vocaţie nici dumneavoastră n-aţi fi putut profesa ceea ce profesaţi, la modul cum prof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au sfaturi, vorba ceea: fiecare ştie să greşească singur, dar, după părerea mea, o femeie face mai mult decât toate tradiţiile de care pomeneaţi. Ca să nu mai vorbesc de celelalte căi. Sunteţi inginer, inventator, un om cu idei remarcabile, neobişnuit de inteligen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venturier, domnule maior, şi cu asta cred că am spus totul! In situaţia mea, de obicei oamenii îşi pun cenuşă în cap şi promit marea cu sarea. Ori eu vă respect prea mult ca să nu fiu sincer cu dumneavoastră. Nu sunt făcut pentru o viaţă aşezată, lipsită de riscuri. Mama îmi amintea mere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zece ani. O frumuseţe care făcuse vâlvă prin '34. Adunând toate zilele la un loc cred că părinţii mei au stat împreună vreo şase luni. Surise: Asta apropo de ce poate să facă o femeie. In sfârşit, ea îmi amintea mereu că nici tata, nici bunicul n-au un mormânt unde să poţi pun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e poate fi mai superb decât să mori fără spital, fără popă şi o cohortă de calici care te calcă în picioare ca să ajungă la colivă? Să pieri din senin, fulgerat, ca o flacără stinsă de vânt. Groapa, cimitirul sunt prea concrete. Fără ele rămâi o rudă rătăcită în străinătate. Niciodată nu l-am simţit pe tata mort. Mă gândesc la el ca la un prieten pe care am să-l întâlne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6. La plecare ne-a lăsat o avere: bijuterii, aur, tablouri. Mama n-a avut nevoie să mun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fericită lucrând într-un birou, spălând şi călcând pentru un bărbat care noaptea doarm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a refuzat să-l însoţească. Şi totuşi nu s-a recăsătorit, iar când a ştiut cu certitudine că tata numai există a suferit un şoc nervos.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şi are raţiunile 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In '56, m-a căutat un turist american. Îşi privi mâinile: Mi-a.dat inelul şi butonii. Au fost ai lui, ai prinţului Manolescu. In ultimii ani, îşi avea fieful la San Francisco. I se spunea Caidul, a murit într-un bar, împuşcat pe la spa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rinse o ţigară şi fumă linişt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inimă să nu-i împărtăşiţi soarta. In consecinţă, voi avea grijă să nu ajungeţi curând într-un local unde consumatorii poartă arme de foc… Zâmbi: Este singura posibilitate de a-mi arăta simpatia pe care v-o por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 întreb ce vă deranjează? Nu vreau să plec cu intenţia de a spolia proletariatul american şi nici pe John sau Bill care vând cârnaţi şi jartiere la colţ de stradă. Pe băieţaşi ca Rockfeler, Ford, eventual Morgan am de gând să-i „naţionalizez”</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iată, revenim la prima noastră discuţie, încă puţin şi mă veţi convinge că în vinele dumneavoastră curge sânge de autentic revoluţiona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încruntă sprâncenele: Aveţi 36 de ani, domnule Voicu. Dacă adăugăm 12 fac 48. La 48 de ani, e prea târziu să începeţi viaţa pe care v-aţi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reprezintă cif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erfect. Încă din vară, în timp ce răsuceaţi cuţitul în palmă în căutarea lui Titel Georgesc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ob Voicu ieşind însoţit de un sergent. Dana Săraru înţelese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colivia! Şi cu asta, b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tăruia o lumină jilavă, de toamnă cu ploaie şi lapoviţă. Ochii femeii alunecară peste mobilele reci: masa acoperită cu postav verde, dulapul-safe vopsit în culori închise, teancul de dosare, telefonul, maşina de scris. Pe fereastră se zăreau acoperişurile ude, cenuşii. Streşinile curgeau. Se strânse înfiorată în balonzaidul alb, cu buzunare mari şi nasturi de piele. O şuviţă de păr îi cădea în ochi. Şi-o trecu absent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maiorului trecu o umbră. Acelaşi gest, aceeaşi mişcar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eşnic cu părul în ochi… Când picta, sau la bucătărie, inventând reţete bizare: salcâm pane ori cremă de ciocolată cu măra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Găsea după aceea cele mai neaşteptate, cele mai absurde justificări: „Acuma ştiu de ce nu-i gustos. Îmi trebuia zahăr pudră”. Sau când îi citea poveşti Ninei, înfierbântată, vorbind gros ca ursul, imitând glasul parşiv al vulpii, ţopăind ca veveriţa din pădure. „Aş vrea ca fiecare zi să însemne pentru ea o poveste minunată”. Privea fetiţa printre gene: „Nu, Nina n-o să fie frumoasă. A luat nasul de la maică-ta, nu te supăra, dragul meu, ochii slabi de l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ine ştie de la cine?” îşi trecea părul după ureche şi fugea în atelier. Se întorcea apoi mânjită pe faţă şi pe mâini, vopsea obrazul fetiţ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Hai să ne jucăm de-a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privea absentă cizmuliţele scurte, din piele de şarpe. Pierduse aerul arogant. Părea obosită, tristă, blazată. Maiorului îi făcu impresia că ar dor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ă dor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somn din care nu te trezeşti niciodată. N-are importanţă, acum, ori mai târziu… Aprinse o ţigară. Trase câteva fumuri lungi urmărind colacii alburii: E mult de când nu m-am gândit la lucrurile ast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nu comentă, învârtea în mână un stilou cu agăţătoare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le pe care ai vrea să le smulgi din viaţa ta, continuă femeia, aşa cum ai rupe filele unui calendar. Să nu-ţi mai aparţină, să le abandonezi undeva şi să nu le găsească nimen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Zile ui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ea dusă departe, undeva unde nu putea s-o ajungă gând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urâte, reluă maiorul. De multe ori ni le sluţesc alţii. Ce fel de om era Tite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ar putea încadra exact. O bestie care şi-a croit drum împrăştiind răul cu amândouă mâinile. Rău lucid, conştient, operat cu voluptate. Am mai auzit de mari canalii. Aveau cel puţin justificarea un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era capabil să ucidă numai din plăcerea de a vedea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sesizat lucrurile astea mai de mult? Sunteţi o femeie inteligentă, cu intuiţie. Din câte mi s-a spus, în ciuda fizicului plăcut, avea ceva respingător care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tă pentru o astfel de întâlnire. Până la douăzeci şi cinci de ani am avut certitudinea că fac parte dintre fericiţii favorizaţi de soartă. Mie nu mi se putea întâmpla nimic rău, mi se cuvenea tot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avut O copilărie splendidă. Părinţii mei sunt medic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a patru ani, eram o mică vedetă. Ştiam că sunt frumoasă, aveam păpuşi mai mari decât mine şi în camera mea un adevărat magazin de dulciuri. Mă tratau ca pe o ducesă, iar notele mele bune îi făceau să plângă de fericire. La majorat mi-au dăruit o Lancia decapotabil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util să vă spun că eram singura studentă cu maşină. Cred că mă invidiau şi cadrele didactice. M-am căsătorit în anul II de facultate cu un coleg. Băiat frumuşel, excelent sportiv 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am atât. Îmi închipuiam că-l iubesc. Tata ne-a plătit o excursie în Turcia. Voiaj de nun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ompătimiţi. N-aveţi de ce. Nu sunt ceea ce se numeşte în general o fatalistă, dar am impresia că în viaţa fiecărui individ intervine la un moment dat un amănunt care-i determină matematic sensul existenţei ulterioare. Totul devine inevitabil, e absurd să lupţi aşa cum e absurd să crezi că cineva ar putea să oprească pu umerii şi cu pieptul o avalanş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ervenit „amănuntul acela”? Se interesă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ni după căsătorie. Dacă nu-l întâlneam pe Titel, sau şi mai stupid, dacă la o anumită oră dintr-o anumită zi nu eram într-un anumit loc, continuam să fiu şi azi o doamnă onorabilă cu un menaj încântător şi un soţ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remarca dumneavoastră, spuse maiorul dregându-şi glasul: „Nu eram pregătită pentru o astfel de întâlnire…” în locul lui Georgescu ar fi intervenit desigur altcineva. Cam aşa se întâmplă când se contractează căsătorii de suprafaţă,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avut totuşi ghinion? La urma armei, nu sunt singura femeie care se desparte de un bărbat pentru că altul a intrat în viaţa ei. Acest. Altul” putea să fie altul. Am să vă dau primul exemplu pe care îl am la îndemână. Părinţii mei s-au împăcat admirabil, deşi mama fusese căsătorită înainte cu altcineva. Clătină din cap: Nu! A fost un ghinion blestemat, iar eu complet nepregătită. Îmi închipuiam că e suficient să mă uit la un bărbat pentru ca acesta să mă adore. Înţelegeţi? Nu concepeam că cineva ar putea să nu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ul îşi acoperi faţa cu mâinile. Chipul Ioan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 ce o vedea mereu pe Ioana? Nu avea nimic comun cu femeia asta superbă. Era chiar urâtă. Da, mulţi o considerau urâtă. Mai ales maică-sa. „O aschimodie culeasă din drum, asta mi-a adus fecioru meu! Era slută şi mătuşa Aspasia, nu zic, dar pe lângă asta a fost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gracilă, de adolescentă stângace cu şolduri înguste şi sâni mici. Avea figura asimetrică, gura prea mare, ochii aurii, puţin depărtaţi. „Am o mutră de paiaţă iar cârpele astea străvezii nu sunt de mine! Ştiu, dragul meu, dar mi le-am dorit atât de mul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am săturat de lâneturi, de lucruri solide şi culori practice. Vreau să-mi fac puţin de cap!” Se ridica în vârful picioarelor şi se uita în. Oglindă: „Mi-ar fi plăcut să fiu regină. Aş fi umblat numai în rochii cu trenă şi nu mi-aş fi scos coroana nici în ba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 Întrebă Dana Săraru. Nu vă puteţi imagina cât de multe femei gândesc ca mine. Mai ales când eşti foarte tânără şi declari cu emfază, uneori convinsă: „Aş vrea să mor la treizeci de ani. După treizeci de ani, oricum, nu mai contezi…” Când l-am întâlnit pe Titel, aveam douăzeci şi patru. Îi împlinisem cu o zi înainte. Dădusem o petrecere mare în casa părinţilor mei. Mi-amintesc tortul. Enorm, plin de luminări. Când am suflat să le sting, am luat hotărârea să fie ultima aniversare sărbătorită în public. A doua zi, l-am cunoscu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traşc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bia din clipa aceea am început să trăiesc cu adevărat. Anulasem tot ce fusese până atunci, mai repede decât ai avea timp să tragi aer î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de genul ăsta, observă maiorul, vin de obice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Un lucru e cert: acţionam ca o „somnambulă, acceptam cele mai absurde întâlniri fără un minimum de precauţie. Mama a înţeles imediat. Femeile au instinct, instinctiv se simt potrivnice bărbatului de care fiica lor e îndrăgostită pătimaş. Teama de consecinţe, sau o anumită rivalita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rgumentul suprem era desigur băieţaşul. „Te compromiţi! Lucrurile astea se fac discre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rei s-ajungi ca verişoară-ta, Lidia?” Există totdeauna în familie câte o oaie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doamnei ţineau mai mult de convenienţ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dumneavoastră, de pildă, ar fi tradus altfel? Alungă gândul fluturându-şi mâinile: Apoi, Titi mi-a cerut să divorţez. Am acceptat. Eram atât de oarbă, încât am acceptat, deşi ştiam că în felul ăsta mă predau necondiţionat. Formalităţile durează. Când există şi un copil se ajunge la 2-3 ani, orice avocat ţi-o spune la prima consultaţie. In 2-3 ani se pot întâmpla multe: să se plictisească, să se încurce cu alta. Şi totu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ât a durat legătura cu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Un an de infern</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cepuse să-l deranjeze totul. Părinţii mei, copil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mpreun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vizitam din când în când. Titel pretindea că mă duc prea des, că îl frustrez pe el. Afirmaţie perversă. Mă duceam să-mi văd copilul cam o dată la două săptămâni. În restul timpului nu ieşeam din casă; renunţasem şi la slujbă. El, în schimb, lipsea toată ziua, uneori mai multe zile la rând. Îşi prinse tâmplele în palme: Era sadic, cred, fals. Fusesem altfel obişnuită. Minciuna mi-a repugnat întotdeauna. De obicei frica te împinge la inexactităţi mărunte. Ori mie nu mi-a fost frică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omnu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s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 cu el am aflat ce înseamnă să te temi. Susţinea de pildă că a telefonat ore în şir şi că nu a răspuns nimeni. Ori, eu nu mă dezlipeam de aparat. Mi-era teamă să mă duc în bucătărie, să beau un pahar cu apă. Putea să sune telefonul şi să nu-l aud. Când mi-a cerut să-i fac anumite servic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ra prea târziu, alunecasem în mod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eţi? Nu vi s-a spus ce servicii pretindea femeilor cu care a avut de-a face? Trebuia să fiu „agreabilă” până la capăt, cu unul sau cu altul din amicii lui, natural având în vedere anumite interese. Îşi confecţionase şi o dogmă: fidelitatea e o superstiţie. L) dragostea carnală nu înseamnă nimic faţă de corespondenţa spirituală a parteneril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 mediul animal, mama procreează şi cu propriul pui, la romani – nici azi n-am aflat dacă e adevărat -soţul steril nu avea nimic împotrivă ca. Soţia să facă copii cu un terţ</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asculta te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ine greu să înţelegeţi, vă repugnă, mă condamnaţi, şi asta numai pentru că nu ştiţi ce înseamnă pasiunea oarbă, total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ule maior, şi nu v-aş recomanda s-o aflaţi niciodată! Istoria musteşte de exemple: Eduard al VIII-lea a renunţat la tronul Angliei pentru o femeie. Amintiţi-vă unde l-a dus pe Antoniu pasiunea pentru Cleopatra! De ce aş fi fost e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ivit o şansă. În fundul mlaştinei zărisem o rădăcină de copac. N-aveam decât să mă agăţ şi eram salvată. Un bărbat, un negustor italian, unul din cei cărora mă oferise „logodnicul me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îndrăgostise sincer de mine. N-am putut. Vraja a fost mai puternică. Titel a simţit ceva. Nu, domnule maior, nu era gelos. Suferea doar la gândul că m-aş putea redresa. Ştiaţi că există proxeneţi care fac scene fetelor patronate dacă depăşesc limitele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câteva ori, incidental. Ne evitam, fiu nu-i suportam privirea, e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poi, Titel mi-a car ut să renunţ la cop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i se putea citi nimic pe chip. Ochii priveau 0ntă, pe fereastră peisajul ud. Maiorul vru să întrebe ceva, dar se răzgândi. Clipele se aşterne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într-un târziu Dana Săraru, mi-a cerut să renunţ la e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încredinţat pări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oricu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o dovadă. O dovadă supremă. Un sacrifici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enit mai devreme decât obişnuia. Ţin minte, era iarnă, ningea. M-a privit minute în şir aşa cum numai el ştia să privească, apoi mi-a spus: „Dana, vreau să ne căsătorim!” Am ameţit. Nu-mi puteam stăpâni lacrimile. Când m-am liniştit m-a întrebat: „Oare mă iubeşti îndeajuns pentru asta. Dana?” I-am amintit ce făcusem pentru el. S-a strâmbat: Orice femeie ar fi făcut-o! Altceva!” îşi coborî privirea: Mi-a cerut să renunţ la cop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L-am părăs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De obid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zile, Titel m-a părăsit. A dispărut pur. Şi simplu. O să mă întrebaţi de ce mi-a cerut să-mi abandonez copil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fel de om era? A urmat apoi o perioadă îngrozitoare. Îşi duse mâinile la gât: N-a mai contat nimi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ărbaţi de-o seară, de-o lună sau de jumătate de oră. Bani, bijuter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ar părea că singurul lucru care mă interesează sunt banii. Nu! Nu mă interesează nimic. Înspăimân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s-a suspendat. Bărbatul meu trăieşte cu o contabilă, are doi copii. Probabil, femeia se simte destul de sigură şi fără certificatul de căsătorie. Nu-i greu să-l stăpâneşti pe Sărar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tulă de toţi şi de toate. Ş-apoi întotdeauna îţi imaginezi că alt peisaj va însemna ceva pentru tine. Hău sau bine. Oamenii nu te cunosc, respiri şi calci altfe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dăugă după o pauză: Comitem mereu aceeaşi eroare: căutăm acel ceva în afara noastră, ne imaginăm că se află în buzunarul cuiva, în roţile unui Mercedes sau în apele unui brilian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duse iar şuviţa pe după ureche apoi scoas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ucis, domnule maior, deş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aţi toate motivele s-o faceţi,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îngrozitor de rău că nu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coper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Nina. Fetiţa îi ţinea degetul strâns: „Tăticule, de ce nu sunt flori iama?” „Pentru că au murit. Mor în fiecare an.” „Ce înseamnă mor?” „Adică nu le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iţei apăru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vie, Nin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imăvara florile înv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oprise: „Şi oamenii? Tăticule, când e primăva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lasă mâinile să-i cadă pe masă. Era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e servise cafeaua şi se scuză, stând într-un picior, că nu poate să rămână. Nu-şi vedea capul de trebu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urmări până când fetiţa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oateţi ochelarii? Şi-a corectat defec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Clătină din cap: N-o să fie frumoasă mititic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aibă! Opină Brum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chestiunea asta nu poţi face absolut nimi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fârşit,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obicei al ofiţerilor tineri, locotenentul îşi nota totul într-un carnet. Odată cu trecerea anilor scădeau şi însemnările. Scoase o agendă cu coperţi de plastic şi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Georgescu moare asasinat într-o locuinţă din strada Silvestru. Cercetările atestă că victima era un individ total lipsit de scrupule: proxenet, trişor, şantajist, trimite deliberat un om la moarte – mă refer la „aranjamentul” cu Bob Voicu, speculează în interes personal sentimentele bătrânei Letiţia Sim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pe care încă nu le-am aflat şi, probabil, nu le vom afla niciodată, făcu maiorul pe gânduri. Într-un cuvâ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cigaşul a acţionat sub impulsul unei hotărâri de moment, avem de-a face cu o crimă premeditată. Necunoscutul i-a luat viaţa folosind mâna altuia. Problema se pune a c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etiţia Sima, gazda şi amanta ticălosului, acceptă umilinţe de neimaginat: se dă drept menajeră în propria ei casă când Titel Georgescu primeşte vizite, acceptă lovituri şi injurii, îşi vinde lucrurile de preţ pentru a-i satisface pretenţiile. O pasiune izbucnită la 64 de ani capătă accente mult mai puternice decât în adolescenţă sau maturitate. Şi, într-o zi, află că amantul e pe punctul de a o părăs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Bob Voi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aventurier, singur a recunoscut, mânat de idealuri străine, în general o existenţă, bizară croită după tiparul tatălui, escrocul. Internaţional Manolescu; scapă printr-un miracol de întâlnirea cu moartea la care l-a trimis Titel Georgescu, dar nu şi de pedeapsa legală. La puţin timp după ieşirea din penitenciar, este văzut răscolind Bucureştiul în căutarea victim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ralambie Blendea îşi surprinde fiul adoptiv</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şi luă capul în mâini: Doamne, până unde poate să meargă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ie Blendea a mărturisit că el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i în ecuaţie problema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ut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Vasiliu-Dobrogea. E şantajat de peste doi ani şi obligat să plătească lunar bani grei. Ştie că în ziua în care nu va mai putea face faţă pretenţiilor se va afla cu ce se ocupă. Ştie de asemenea cum se pedepseşte traficul de valută. Unde îl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ărar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stare să-ţi părăseşti copilul, e de la sine înţeles că poţi ucide un ticălos care ţi-a str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tinse ţigara. S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bătrânul Hanibal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Un nefericit căzut în combinaţia ast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 încadrat bine. Tare mi-e teamă însă că ai greşi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ocat pe toţi la doamna Letiţia Sima. Vreau să reconstituim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reconstituire oficială, dragul meu. Încă nu ştim cine-i criminalul. Încerc să mă orientez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jos. Oamenii îşi începuseră „serviciul” în faţa televizoarelor, aşa că străzile erau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bodeguţe de cartier, Pătraşcu îl zări pe Şapte-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pe aici, Scur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ţi, domnule maior! Ce să fie? Vorba aia: „Sfeşnic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în faruri pe ăl bătrân. Şopti: Macheşt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ie Blendea? Dar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Mâţe îl măsur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ţi zis dumneavoastră să stau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urmăreşti de-atunci? Întrebă râzând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să trăiţi! M-a speriat ce poate băga în el! Rade un kil de rom cât ai zice peşte. Cum s-a matolit, toarnă tot. Scoase un carnet jerpelit şi-l răsfoi: Am aici declaraţiile martorilor. De pildă, alaltăieri, la Necurat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degă lângă Radio. Se trag în şpriţuri artişt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că-i iei după muian, n-ai zice. E mai cu seamă unu' ca limbricu' de respiră pe-o nară, cum umflă bacşişu' de la teatru îl bagă în vodci. Cu ăsta bea profesorul. Alaltăieri a declarat în public că el l-a miruit pe unu'! Aşteptă reacţia maiorului şi, pentru că Pătraşcu rămăsese impasibil, adăugă: Am martori, domnule maior. Lume subţire: Panait gheţaru' şi doi manglitori la conde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nedumerit. Şapte-Mâţe expl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osteneşti, Scurtule, spuse maiorul şi regretă imediat. Şapte-Mâţe se mulase. Decepţia îi lungi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ă rog, cu dragos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şi-ţi mulţumesc, dar am hotărât să nu-l mai urmărim. Omul nu e vinovat, pricepi?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ăcat, mă obişnuise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realmente. Pătraşcu îi puse mâna pe umăr şi 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zilele astea pe la Izvorul Tămăduirii. S-ar putea să am nevoie de dumneat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Mâţe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ocotenentul Brumă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profesoru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ea lung în urma lui Şapte-Mâţ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loc ca la prima lor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morocănos, taciturn, apucase fără să mai ceară consimţământul gazdei sticla de gin şi bea rar, cu înghiţituri lungi. Alcoolul i se prelingea pe bărbie, cădea în picături mari peste reverele hainei mototolite şi jegoase, aceeaşi dintotdeauna. Era neras, cu ochii roşi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urmărea spectacolul frământând în mâini bastonul gros, cu noduri. Nu se simţea la îndemână. Atmosfera încărcată, prevestitoare de furtună, îi crease o stare fizică neplăcută. Ar fi dat mult să fie departe de oamenii ace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deva, într-un loc cu mult soare şi flori şi miros de brad</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entru prima dată bătrânul, citadin prin excelenţă, simţea acut nevoia unor meleaguri fără asfalt, fără interioare sufocate de mob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ftă şi întoarse capul. Ochii i se opriră asupra scriitorului. Alexandru Vasiliu-Dobrogea era de nerecunoscut. Slăbise mult, pielea obrajilor scofâlcită avea o culoare nesănătoasă. Pierduse şi vioiciunea de la prima lor întâlnire şi interesul libidinos pentru genunchii fetei. O zdreanţă. De nerecunoscut era şi Dana Săraru. Palidă, cu buzele vinete, fără urmă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uiere ca asta a renunţat la dresuri, îşi zise bătrânul, înseamnă că acolo, înăuntru, i s-a rupt cev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într-adevăr, femeia părea iremediabil prăbuşită. Stătea neglijent, cu vârfurile pantofilor răsucite spre interior. Părul îi scăpase din clamă şi se revărsa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trânti iritată o scrumieră pe măsuţa de serviciu din apropierea lui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olosise tonul acela specific cu care te adresezi slugilor. Fuma picior peste picior şi zâmbea, mutându-şi în permanenţ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maior, aş face o observaţie. Cu excepţia femeii de serviciu, toţi, absolut toţi, purtăm aceeaşi îmbrăcăminte. Nădăjduiesc că cel puţin proastele obiceiuri le-am lăsat acas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şi locotenentul Brumă se aflau în sufragerie. Deschiseră larg glasvandul şi astfel holul căpătase proporţii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nu-şi găsea locul. O nervozitate pe care maiorul nu reuşea să şi-o explice. O surprinsese chiar la sosire, deci nu se datora tratamentului la care o supun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b Voicu nu se afla în nota lui obişnuită. Maliţiozitatea căpătase o nuanţă de duritate cu care Pătraşcu nu era obişnuit. De asemenea, nu era obişnuit să-l vadă fumând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resc se comporta Haralambie Blendea. Golise o sticlă şi trudea s-o desfacă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nu-i venea să-şi creadă ochilor: „Dumnezeule! Cum poate cineva să bea atâ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maiorul, asta ar fi poziţ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Interveni Bob Voicu. Doamna Dana Săraru ţinea picioarele corect încrucişate, iar scriitorul Alexandru Vasiliu-Dobrogea, ochii holbaţi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se întrebă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paharul cu 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ela-baston! Observ că n-aţi mai venit cu ea,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antofii ace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egret, dar în momentul de faţă se află la loc de cinste, în muzeul personal al locotenentului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em la dispoziţie, în locul umbrelei-baston un alt obiect contonden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Poate ii oferiţi şi clasicului în viaţă. Alexandru Vasiliu-Dobrogea, un obiect corespunzăt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omis să aducă sfeşnic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riitorului era moale, fără convingere, ca un scânc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el însuşi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racului odată bâl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mea, domnişoara Smith, despre care v-am mai vorbit, obişnuia să afirme că, deşi vulgar, bâlciul este spectacolul cel mai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lung,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urmă alter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începem. Dumneavoastră, domnule Creţu, vă aflaţ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jenat şi se îndreptă, spre cealaltă extremita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maiorul. Nu aveaţi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rămase deconcertat. Articu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piţigăiat Alexandru Vasiliu-Dobrogea. Avea bastonul la el!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imp şi pentru asemene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stonul la el! Vă dau cuvântul meu de onoare! Se încăpăţâ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ima îşi frângea mâinile: îl avea! De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stră discuţie, dacă vă amintiţi, susţineaţi că după crimă aţi aprins bricheta pentru a căuta scrumier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ăsta l-aţi văzut pe domnul Hanibal Creţu lângă cadavru, ţinând în mână bastonul ridicat.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ţi omis să reproduceţi exact. Afirmaţia mea era precedată de o mărturisire: „S-ar putea ca bătrânul să fie nevinovat”. Cu cât mă uit mai atent la clasic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convingerea că domnul Creţu e absolut străin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iscutam problem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alui îl avea într-adevăr în mână, dar după ce a ieşit din baie. Sper că m-am exprima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toarse spre Dana Săraru: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goală apoi lăsă capul în jos. Era limpede că dore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îşi muta în permanenţă greutatea de pe un picior pe alt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ăia? Întrebă repede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vă certa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tiu, acum ştiu. Aveam bastonul la mine. L-am rezemat de gaura cheii, domnule maior, şti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târziu când am văzut că bastonul n-a vrut să st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uneca tot timpul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aţi bastonul şi treceţi din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Vasiliu, spuse Bob Voicu, fă-ţi numărul! Explică: Din acest moment, timp de aproximativ cincisprezece minute, am avut prilejul să ascult cele mai cumplite inepţii pe care le poate debita un om. Amicul nostru scriitorul naviga cu pânzele întinse prin istoria artei şi a culturii, desfiinţând totul, dând verdicte absolut cretine sau ridicând în slăvi nulităţile. Uitaţi-vă la el! La prima privire n-ai zice că omul ăsta dovedeşte o remarcabilă lipsă de inteligenţ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nţionezi să mă aduci în faţa justiţiei. Mă întreb când? După ce ispăşeşti condamnarea pentru trafic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maiorul. De unde ştiţi cu ce se ocup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aflat adresa doamnei Dana Săraru? Sau a poştaşului sau intenţiile dumneavoastr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ireşte, dovadă că în momentul de faţ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puse maiorul, încep să nu vă mai înţeleg. Discutând despre dumnealor, aţi trecut foarte uşor peste domnul Dobrogea. Am conchis că nu v-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vă ocupaţi de dumnealui în mod deosebit şi într-o manieră care nu vă e propr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noastră cunoştinţă m-am înşelat! Credeam că e num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domnule maior! Şi dumneavoastră, ceilalţi!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ntinuă Bob Voicu ştiu că e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Creţu deschise uşa şi se interes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eu mai stau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îndată, domnule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La un semn al maiorului, locotenentul ie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eci apare Titel Georgescu. Intră, te rog. Andrei. Perfect. Hai să stabilim exact unde vă afla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nterveni Alexandru Vasiliu-dobrogea, m-a surprins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cu mâna im cerc. Bob Voic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cinci paşi în spate, domnul maior nu se va întreba cum ai reuşit să apuci sfeşnic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 mişcarea fără tex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ş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întoarse spre Letiţ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bătrânei sporise. Ridică din umer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impresi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Bateţi căi greşi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eocamdată să stabilim poziţia fiecărui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aici. Letiţia Sima se rezemă d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pe locurile iniţiale, preciză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privea undeva, în gol. Haralambie Blendea duse sticla la gură. Părea complet străin d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nterveni hotărâtă Letiţia Sima, vă pierdeţi timpul inut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Bătrân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stinse lumina. Maiorul intui urmarea. Dintr-un salt fu lângă Letiţia Sima. O trase spre el. Se auziră paşi, un geamăt prelung şi zgomotul unui trup care se prăbuşeş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zăcea pe duşumea cu receptorul în mână. Avea clavicula ruptă. Maiorul îi luă pulsul,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îşi roti privirea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încremenise cu sticla goală în mână, la un pas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siliu-Dobrogea îşi rostogolea îngro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icu surâdea ciudat. Un surâs pe care maiorul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ăraru îşi astupase gura cu palma. Tremura din toate încheieturil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lung,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 întoarse. Abia atunci observă, alături,. Lângă consolă, pe Hanibal Creţu. Bătrânul răsucea bastonul în mână. Întreb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meni bu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p se trezi brusc. Îşi culese cu degetele sudoarea de pe frunte, apoi lăsă mâna să-i alunece pe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iudat. Jucau cărţi în tranşe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l, cu o cruce mare, albă, pe piept, căpitanul Dumitrescu şi un sublocotenent, fiul decanului din Ia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adulian! Exact. Bomba explodase alături. Se priveau uimiţi. O schijă găurise asul de cupă şi dintr-odată se trezise cu mân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ngâie roata căruciorului. Dumitres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bărbat tânăr cu ochi albaştri şi buze de cadână. În civil era profesor de limba română. Recita din Goga şi îi dădeau lacrimi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e unde o mai fi! Radulian se însurase cu o vienez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jos răzbătu un urlet prelung. Glasuri alertate de spaimă se încrucişau. Împinse căruciorul spre fereastră şi o deschise. Acum se auzeau clar, distinct. Letiţia Sima fusese asasinată! Manevră repede roţile în cealaltă direcţie. Deschise uşa. Fiu-său îngenunchease în mijlocul holului. Covorul fusese dat deoparte iar în dreapta lui, la îndemână, se afl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âteva segmente de parchet dislocate, un scripete şi o pârg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ţină treab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câteva minute, totul e în ordi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e apropie privind ţintă colacul de frânghie. Prin ochi îi trecu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mâinile încleştate pe braţele căruciorului, nu-şi putea desprinde privirea de pe figura osoasă, sculptată parcă în piatră. Ochii îi ardeau. Avocatul întinse covo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inv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Tu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explici şi m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Ai scobit planşeul i ai legat cârligul lustrei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lunecă pe un scripete. Candelabrul – cunosc candelabrul Letiţiei Sima – prăbuşindu-se poate ucide şi un bou. Telefonul lor e dedesubt. De ajuns să su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ioară destul de frumoasă. Avocatul îşi băgă mâinile în buzunare: Ascultă ta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spectat întotdeaun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răzgândi. Începu să se plimbe prin odaie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ţi ve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eraţie!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î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stat să iau un somnife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înţeleg. Dacă nu aveam coşmarul, coşmarul ăla îngrozito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 ochi îi jucau lacrimile. Întrebă gâtuit de obidă: Cum ai putut? Şi pentru ce? Pentru c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mă îngrijorezi, tată! Niciodată nu te-ai manifestat în felul ăsta. Ar treb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lucina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eşti în dispoziţia dumitale obişnuit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ercetă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p zâmbea. Un zâmbet luş pe care, altă dată, îl punea pe seama meseriei: Amabilitate cleioa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dintr-o dată străin. Un străin care nu avea nimic comun cu băieţaşul durduliu fotografiat în costum tirolez, nici cu adolescentul timid, în haine cadrilate, cu o cravată oribilă cu fot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îi avea de la maică-sa. Sărmana! O snoabă jalnică. Toată viaţa şi-o consumase încercând să pară altceva, să însemne altceva. Deşteaptă, rafinată, cultă, de famil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usese ştearsă, avară, grosolană. Părul cârlionţat era de 1&amp; bunică-sa, ca şi bărbia dură. Ciudat de multe aduceri aminte pe chipul ăst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o intensita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spiră adânc.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uprinse capul în mâini. Evita să-i privească. Îl iritau chipul de şobolan speriat al scriitorului, surâsul lui Bob Voicu, beţia bătrânului Ble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m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să căutăm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aut-o</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Ridică privirea: încearcă, deş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 inutil. N-ai s-o găseşt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mi cerea sume din ce în ce mai mari. Nu respecta nici un termen, nici o promisiune. Venea astăzi şi îi dădeam 3 000 de lei. Nu-mi lăsa răgaz nici o săptămână şi mă vizita din nou. De astă dată pretindea 5 000. Înghiţeam în sec şi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ăteai? Şi de un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ştii motivul pentru care mă şantaja. Mă rog. Lucrez de trei ani clandestin. Fac raclaje împreună cu un tip</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mult mai simplă decât îşi închipuie alţii Totul e să ai puţină îndemânare şi să nu-ţi tremure mâna. Se pare că am moştenit câte ceva de la tin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ricum, am deprins repede figur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îşi cupr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Te-ai jucat cu viaţa unor nenorocite. Dumnezeule, era de ajuns</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 de ajuns să insist câţiva milimetri. Perforare de uter şi femeia ar fi murit pe masă. N-a fost îns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nu-mi vine să cred! Mintea mea refuză să conceapă! Din ce drac de fiar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formitate cu certificatul de naştere s-ar zice că tu eşti autorul. Nu vreau să te jignesc, dar se pare 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 fine, hai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să intri î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tată. Chiar dacă ţi-aş argumenta un an şi tot n-ai înţeleg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şti din altă generaţie, altă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Avea ochii umezi. Îşi stăpâni greu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inutil! Ştiu lecţia pe dinafară: am trăit într-o casă îndestulată, am avut în fiecare dimineaţă o ceaşcă cu lapte şi o felie de pâine cu unt, n-am umblat gol, mi-ai plătit lecţiile de engleză, meditaţii la matematică şi nici măcar nu m-ai tras vreodat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ciodată să vrei mai mult de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mult decât aş fi putut avea prin ef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Barem epuizează-ţi repertoriul! Auzi! „Eforturile mele!” Sunt avocat de peste cincisprezece ani şi n-am realizat nimic! Ştiu ceva mai mult decât un stagiar cu o brumă de clientel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meseriaş incapabi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se frânse.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meseria. E limpede? Într-adevăr sunt un avocat tâmpit – ţi-o spun eu şi poţi să mă crezi, îmi cunosc măsura. În consecinţă, m-am reprofilat. Încerc să-mi depăşesc condiţia.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 Cunosc partitura. Preferi un mediocru unui criminal. Ei b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odată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ă? Îl întrerupse iritat avocatul. Că nu suport să-l văd pe maestrul X snobându-mă la fumoar şi comandând whisky pentru 15 inşi, în timp ce eu abia puteam plăti o cafea şi o jamaică? Şi asta numai pentru că ştie să mintă mai bine şi să-şi aiurească clienţii mai dibaci? „Că purtam acelaşi costum de trei ani şi făceam concediul la, 2 Mai” – vorba vine linişte, astenie, aer nepoluat, chestia e că scapi cu un pol pe noapte – În vreme ce confratelui Y îi dă mâna să stea trei săptămâni pe Coasta de Azur? Ne mai şi explica ce ieftin e hotelul la Nisa în plin sezon: 34 de franc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erita să-l vezi pe ticălosul ăla ars de soarele editeranean, cum jongla cu cuvinte magice: Saint-Tropez, cazinoul din Monte Carlo, Palais de Mediterranne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apropie de bătrân N-am mai rezist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mai bine? Eşt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 îl privi deruta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enea porcul ăla, totul era perfect, începu din nou să se plimbe. A aflat întâmplător. Trăia cu o puştoaică care a rămas gravidă. Căuta un medic şi a dat peste mine. Indiferent peste cine dădea ar fi procedat la fel. Primea serviciul şi începea şantajul. Am ucis un nemern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cuz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Toţi nenorociţii pe care-i anchetează Pătraşcu sunt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să planeze vi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remarcabil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îşi muşcă buzele, strângând puternic pleoapel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practic o profesiune în care ai de-a face cu tot felul de dosare şi, fireşte, ai acces la arhiv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lus alte informaţii. Îşi privi ceasul. Ca să vezi, e aproape cinci dimineaţa. Iartă-mă, trebuie să-mi pregătesc apărarea. Am un proce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absent: Un proces gre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 pregăteşte-te, băiete! Rezolvă şi toate celelalt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se procedează când pleci la drum</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drum lung</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aci curăţenie, acoperi mobila cu hus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parabolele astea?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Blendea adormise. Somn greu, de beţiv, cu respiraţia adâncă, ca un oftat. Alături, bătrânul Creţu îşi rezemase capul în baston, picotind</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ocotenentul se apropie de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m găsit-o. Nu reuşesc să înţeleg. Nimeni nu s-a mişcat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dispărut, spuse obosit maiorul. Îşi luă tâmplele în palme. A fost o noapte gre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Am telefonat la spital. Bătrân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le că a murit. Înţelegi? Da. Ajunge pentru astăz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ond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jung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e ridică greu: Vă rog să mă iertaţ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am</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renunţă. Îşi culese în mod mecanic bricheta şi ţigările de pe masă, apoi se îndreptă spre uşă călcând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fos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zbucni în râs. Hohotele îl izbeau pe bătrân ca ni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dau! Ei, nu, că asta-i bună!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băiete! Omul ăla, maiorul, e în stare să înţeleagă mult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că mai e ceva de înţeles</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 orice caz, se va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răsturnând scaunul. Înainta spre bătrân cu pumnii încleştaţ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irmul clătină din cap cu un surâs ama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noşti mulţi ticăloşi care şi-au înfipt singuri gratiile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 faci! Spuse tremurând bătrânul. Păre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Fiecare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Demagogie! Pot să-ţi dau, aşa, pe nerăsuflate o sută de exemple când nu s-a plătit. Şi, în definitiv, pentru ce? Că am înlăturat un netrebnic, un vierme, care s-ar fi strecurat printre paragrafele codului penal, scăpând cu o pedeapsă oarecare? Gândeşte-te numai câte vieţi a stricat! Ţi-am povestit despre Haralambie Blendea şi Dana Săraru. E absurd să ne certăm, tată! Merita să crape! L-ar fi condamnat oricine, de la Dumnezeu până la sfatul tribului Auca. Din păcate, legile noastre sunt mai 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opus să faci justiţ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tiţia Sima? Întrebă sufocat infirmul. Venele i se împleteau pe frunte în noduri groase. Şi ea meri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hinion. S-a prins la figura cu candelabrul, probabil când s-a apucat să-l şteargă. Doar nu era să aştept să mă denunţe. Mi se pare idiot să ne facem probleme pentru o târf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Eşt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u-şi găsea cuvintele: Eşti o canalie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au şi ei o limi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cizi şi pe mine? Bărbia i se umpluse de salivă. Ce contează încă unul la un ucigaş de profesie! Maică-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zămisli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nji avocatul. Ai şi tu o oarecare contribuţie. Aminteşte-ţi de fratele tău, unchiul Valeriu sau de bunic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oată lumea ştia că au fost nişte bestii, numai că lucrurile astea se şopteau când nu erai de faţ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fost laş! Niciunul nu s-a ascuns ca o cârtiţă. Au plăti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olează-te cu ideea că eu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faci! Ţip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flex pleoapele, fărâmiţându-şi lacrimile. Mărul lui Adam îi zvâcnea. Buzele îi tremurau. Capul alunecă moale pe umăr şi îşi pierdu cunoştinţ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şea rar, cu privirea în jos. Alături, locotenentul Brumă se întreba cum să procedeze. Tuşi, dregându-şi glasul. Pătraşcu se opri, privindu-i lung. Într-un târziu, păru că-l recunoaşte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Te aşteap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Te rog, nu te supăr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izbin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veni. Deschise ochii clipind nedumerit: beznă. De-afară răzbăteau strigăte şi hohote de râs: „Hm! Cop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Prima zăpad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imineaţa. Şi ninge! Ce-ar fi să ieş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durero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ziua acee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 venit mai repede decât mă Aşteptam! Şi-acum?” îşi pipăi cu degetele faţa, ochii. Erau acolo, la locul lor, dar stinşi, fără viaţă.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ă. Linişteşte-te, pentru numele lui Dumnezeu! Nu-i nimic! Nu s-a întâmplat nimic! Ai avut un şoc</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 să-ţi treac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i, tată! Chem doctorul</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lângă mine. Îi puse mâna pe umăr. Aşa! Acum ascultă: Nu există remediu, medicii m-au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Oricine se poate înşel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e trimit în Elveţia sau în America. Am ba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ban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un ticălos, tată! Am făcut rău, am ucis. Ascund în mine un animal mic şi urât, o fiară, o hrănesc cu iluzii în care nici eu nu mai cred. Mă uit în jurul meu. Mi se pare de necrezut în ce fleacuri îşi găsesc oamenii bucuria. O floare sau o pereche de pantofi noi, prima zăpad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m peste trei sute de m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 Sunt un nefericit! Mai nefericit decât ti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nefericit decât mine! Repetă bătrân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a spus lucruri îngrozito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are importanţă. Ba da, tată! ÎnTr-un fel e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Tot eu, am provoc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atinse faţa avocatului. Era udă de lacrim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lestemat! Nevastă-mea tot din cauza mea.; Acum tu! Ce diavol sălăşluieşte în mine, tată? Otrăvesc aerul în jurul meu. Mă otrăvesc. De când mă ştiu am coşmaru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Un vis idiot, acelaşi în fiecare noapte. Pisici care îmi sar de gât, mă muşcă. Ziua stau la pândă. Fiecare trecător, fiecare client mi se pare că mă urmăreşte. Fiecare nenorocită întinsă pe masă poate să facă o hemoragie şi să moară sau, plecând, să mă denunţe. Alţi nervi, alte griji. Beau de dimineaţă până sear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 Am ajuns să invidiez puştii cu un pol în buzunar dar senini, fără grij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Şi-n. Loc să mă eliberez, cad din ce în ce mai jos. Mă afund. Dacă aş ii ucis într-o încăierare sau la beţi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ar am ucis cu sânge rece, tată! Cine mi-a strecurat sângele ăsta în vine? Cine a aprins în mine dorinţa pătimaşă de a avea, de a strânge?! Voi aţi fost oameni modeşt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nţeleg. Hai cu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ăla, maiorul. Voi povesti tot. Vreau să auz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băiete, te cred. Acum te cred.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ergem împreună! Nu te las singur. Şti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Am văzut briciul sub perna căruciorulu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Dealtfel mi-ai şi spus. În ziua în car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ţi tai ven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Ochii înseamnă lectură, iar lectura călătorii. Mi-ai sp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rosti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e ceea ce ai de gând să faci acum! O crim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i să te vindeci! Ai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Crimă?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l puţin că aştepţi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uzele sărutându-i mâna, obrazul ud de lacrimi lipi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oresc să-ţi găseşti liniştea, băiete. Şi-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roţile căruciorului spre stânga şi se izbi de un obiect solid.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arul</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Ceva mai la dreapta</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în dreapta se lovi de scrin. Dădu înapoi şl simţi în umăr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mesei! Dumnezeule, m-am dezorientat complet!” îşi aminti că pe masă se află întotdeauna un top de hârtie albă şi un vas de pământ în care avocatul îşi ţine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rumos, tat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cet, cu vârful degetelor. Găsi hârtia… Ceva mai în colo, creioanel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ulo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netezi conturul foii şi începu să scri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scrisoarea peste teancul de hârtii, vasul cu creioane deasupra şi împinse căruci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îl avea la îndemână. Îl desfăcu uşor. Bolborosi o rugăciune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venele, fixă lama briciului şi-l trase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a întins pe spate cu braţele sub cap. Nu izbutise să adoarmă. Nina urmărea la televizor un film pentru copii. Acţiunea se desfăşura în holul unui teatru. Un puşti îşi imagina că e veveriţă, ţopăia printre picioarele oamenilor, altul plângea cât îl ţinea gura, în vreme ce o fetiţă cu codiţe îşi aduse brusc aminte cum cânt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âdea muşcând dintr-un baton pralinat. Se murdărise toată pe mâini, pe obraji, pe roch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îndrăgostită de Fred şi Barney dar mai cu seamă îi place Hora Unirii de la sfârşitul emisiun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apăru candelabrul enorm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 se întâmplă dacă lampa asta mare cade? Omoară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tresări. Un fior îl trecu din creştet până în tălp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ndelabrul!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re urgent un mandat de percheziţie pe numele Vasile Pop, str. Silvestru 139 bis. Exac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ina îl privea mirată, apăsându-şi ochelarii la rădăcina nasului. Maioru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Draga mea m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auzi ca prin vis câteva bătăi puternice în uşă, apoi un glas pe care îl ştia foarte bine, dar nu-şi mai amintea al cui er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im zâmbet: „Prea târziu. Doamna aceea în negru e cu min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In min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prăvăli ş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văzu în prag silueta subţire a maiorului Pătraşcu</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Mobilele înghesuite în mijlocul odăi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Storurile şi draperiile trase</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Ghemuit într-un colţ, gata să sară, avocatul pândea. Apoi imaginile se tulburară. In ochii bătrânului apăruseră lacrimile. Murmur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zu în piep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înţelege că nu-l va putea convinge. Îşi aminteşte atunci hotărârea infirmului de a-şi lua viaţa în ziua în care nu va mai vedea. Profită de faptul că tatăl şi-a pierdut cunoştinţa şi astupă ferestrele, mută mobilierul… Când infirmul îşi revine, e beznă. Crede că a orbit. O concluzie imediată, firească, mai ales că medicii îl avertizaseră: orice şoc îi poate fi fatal. De afară răzbat zgomotele dimineţii. Strigătele copiilor care se joacă, apelurile părinţilor – „Ai să întârzii la şcoală!”, etc. Vasile Pop joacă apoi marea scenă a regretelor. Ştie că infirmul doreşte să rămână singur şi insistă să iasă împreună pentru a-l împiedica, chipurile, să se sinucidă, plânge, îşi cere iertare şi pretinde că se duce să se predea autorităţilor. Nu face de fapt decât să deschidă şi să închidă uşa. Ascuns într-un colţ al holului, aşteapt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încheie raportul. Colonelul Tudose ascult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înţeles cine-i ucigaşul, zâmbi – Nina m-a ajutat să înţeleg – prea târziu. Chestiune de câteva minute. Bătrânul n-a mai putut fi salvat. Oftă: Păcat! Era un om deosebi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colonelul, cum a reuşit să stingă luminile în momentul în care lustra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unctul nevralgic al operaţiei. La ambele crime, singura sursă de lumină era lampa din tavan. Veioza şi aplicele, alimentate de prize, nu funcţionau. Le-a defectat cu câteva ore înainte. Rămânea riscul ca cineva să aprindă exact în clipa aceea bricheta sau un chibrit. Faptul că avocatul s-a dat peste cap să-şi „amintească” unde a văzut-o pe Dana Săraru, mai mult, mi-a oferit adresa ei tocmai atunci când nu mai aveam nici o speranţă s-o găsesc, m-a pus i&gt;e gânduri. Aşa s-a născut ideea că ar putea fi „omul care scoate castanele din foc cu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preferat mijloacele propri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sigur. Apelurile telefonice trebuiau să întreţină panica. Într-adevăr. Alexandru Vasiliu-Dobrogea comite erori copilăreşti, Dana Săraru şi Bob Voicu se grăbesc să părăsească ţara deşi pentru fiecare din ei era limpede că nu el a ucis. Hanibal Creţu m-a pus cel mai mult în dificultate şi asta pentru că practic nu avea nici un motiv să ucidă. Fireşte, l-am suspectat de combinaţii machiavelice… Zâmbi: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colonelul comandă două cafele şi se aşeză. Ezita. Pătraşcu îl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Grigore, astăzi e procesul nemernicului ăluia</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risp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insistă să depui mărturie. Erai lângă ea, la braţ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aduse cafelele. Maiorul o aşteptă să iasă, apoi se apropie de fereastră.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Să povestesc unei instanţe plictisite de alte zece procese unde se dispută accesul la bucătărie şi WC, cum un individ iresponsabil mi-a stricat viaţa? Să-i văd chipul de şoarece speriat, să ascult compătimirile precupeţelor rătăcite în sală „Auzi, maică, a călcat-o pe nevastă-sa!”, să retrăiesc momentul îngrozitor când maşina a urcat pe trotuar</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Se răsuci: De trei luni fac eforturi supraomeneşti să uit! Totul îmi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străzile pe unde ne plimbam noaptea, privesc în altă parte când trece o femeie cu o floare în mână.; Ştii ce a însemnat Ioana pentru mine</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ătină hotărât din cap: Nu,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Ia uşă. Maiorul se îndreptă spre vestibul strâng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galonat îi zâmbi ducând degetul la cozoroc. Ţinea sub braţ o cutie enormă, lungă, legată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emnă surprins recipisa şi se întoarse în sufragerie. Desfăcu panglica cu gesturi lente, precaute, de parcă s-ar fi aşteptat să sară în aer. Săltă încet capacul şi scoase o exclamaţie de uimire. O păpuşă franţuzească enormă, clipi şi articulă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cărie splendidă, o mică zână modernă cu bucle de argint care-i cădeau până la talie. Pe rochia din atlas albastru curgeau ghirlande de trandafiri roz, avea cercei lungi, pantofi de lac cu tocuri înalte şi pe braţ o poşetă mică din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scoase din cutie. Ii ajungea până la talie. Observă în corsaj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Nina Pătraşcu, Cu sărutări de mâini, Bob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ătea în prag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mbujoră. Frământa între degete tivul şorţ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asă pentru mine. Cred că n-o merit, îşi lăsă privirea în jos: Am spart o ceaşcă</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Apoi dintr-o dată, în extaz: Vai! Are şi gentuţ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ătraşcu ridică receptorul, continuând să admir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oic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âmbi: Fii liniştit. Şapte-Mâţe e pe urmele lui</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ulgii mari cădeau rar, liniştit, ploaie de stele îngheţate peste Cişmigi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paltonaş nou, roşu, ţinea strâns degetul maiorului. Păşea sfioasă, cumva cucernică în împărăţia Albei ca Zăpada. Recunoştea lacul de cleştar, potecile, copacii îmbrobodiţi cu năframe de argint. In poiana albă, ţineau piticii sfat</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Fetiţa scormonea cu ochii prin scorburi aşteptând să zărească o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hef de plimbare, piticii se urcă în corăbioara de aur a lunii şi călătoresc pe o mare plină de flori. Dar acum nu e lună, nici flori</w:t>
      </w:r>
      <w:r>
        <w:rPr>
          <w:rFonts w:cs="Bookman Old Style;Times New Roman" w:ascii="Bookman Old Style;Times New Roman" w:hAnsi="Bookman Old Style;Times New Roman"/>
          <w:w w:val="90"/>
          <w:sz w:val="24"/>
          <w:szCs w:val="32"/>
        </w:rPr>
        <w:t>…</w:t>
      </w:r>
      <w:r>
        <w:rPr>
          <w:rFonts w:cs="Bookman Old Style;Times New Roman" w:ascii="Bookman Old Style;Times New Roman" w:hAnsi="Bookman Old Style;Times New Roman"/>
          <w:sz w:val="24"/>
        </w:rPr>
        <w:t xml:space="preserve"> Nimeni.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drumului,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 tău de onoare că n-o să ne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orului se ab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urmă două cărări. Paşi mari, apăsaţi, ceilalţi mici, deşi, paşi de pitici. Fulgii le dădeau târcoale, încercau să-i şteargă</w:t>
      </w:r>
      <w:r>
        <w:rPr>
          <w:rFonts w:cs="Bookman Old Style;Times New Roman" w:ascii="Bookman Old Style;Times New Roman" w:hAnsi="Bookman Old Style;Times New Roman"/>
          <w:w w:val="90"/>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8:00Z</dcterms:created>
  <dc:creator>Omul Fara Umbra 1.0 N</dc:creator>
  <dc:description/>
  <cp:keywords/>
  <dc:language>en-US</dc:language>
  <cp:lastModifiedBy>User John</cp:lastModifiedBy>
  <dcterms:modified xsi:type="dcterms:W3CDTF">2013-08-10T09:18:00Z</dcterms:modified>
  <cp:revision>2</cp:revision>
  <dc:subject/>
  <dc:title>Cosma Brasoveanu</dc:title>
</cp:coreProperties>
</file>