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smin Zodilă Mihai</w:t>
      </w:r>
    </w:p>
    <w:p>
      <w:pPr>
        <w:pStyle w:val="Heading1"/>
        <w:ind w:hanging="0"/>
        <w:rPr>
          <w:i/>
          <w:i/>
          <w:sz w:val="40"/>
        </w:rPr>
      </w:pPr>
      <w:r>
        <w:rPr>
          <w:i/>
          <w:sz w:val="40"/>
        </w:rPr>
        <w:t>UNIVER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plecat de la ea cu mintea plină de gânduri. Am mers încet pe aleile parcului fumând ţigară de la ţigară şi gândindu-mă. Când am ajuns la stradă m-am oprit sub un bec să mă uit la ceas. Afişajul îmi arăta 23.55. Cinci minute până la miezul nopţii. Becul de deasupra mea pâlpâii şi se stinse. 23.56 am apucat să văd înainte ca întunericul să mă cuprindă. Nu aveam chef să mă duc acasă, aşa că am început să mă plimb încet pe trotuar. Îmi plăcea liniştea nopţii. Gândurile din capul meu începeau să se limpezească. Tropotul înfundat al labelor unui câine în spatele meu m-a făcut să întorc capul. Becul se aprinsese iar. Câinele nu se hotăra dacă să treacă sau nu strada. În final se aventură în traversarea celor 2 benzi. Pâlpâitul becului de pe stâlpul în dreptul căruia mă oprisem mă făcu să întorc capul. Când m-am uitat înapoi câinele nu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drumul aprizându-mi o nouă ţigară, când am devenit brusc conştient de liniştea totală care mă înconjura. Becul de pe stâlpul din faţa mea pâlpâi apoi se stinse brusc lăsându-mă în întuneric, urmat apoi de celelalte. Toată strada se scufundă în beznă. Mi-am apropiat ţigara de cadranul ceas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23.58, două minute până la miezul nopţii. Aveam senzaţia că urmă să se întâmple ceva important, ceva cu urmări incalcu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pământul se crăpă, fără cel mai mic zgomot. O fisură porni în zig-zag de la colţul blocului vecin, traversă strada, trecu prin cele două consignaţii din staţia de autobuz şi dispăru în parcul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în acea linişte nefirească, tot ce se afla dincolo de fisură se scufundă încet, fără să provoace cea mai mică vibraţie. Ceea ce mă nedumerea era faptul că nimeni nu ieşea din blocuri. În afară de mine se pare că nu mai exista nimen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e brusc cum începuse totul se termină. O bucată de aproximativ 200 de metri era tot ce mai rămăsese din cartierul unde locuisem până atunci. M-am apropiat încet de margine şi am privit în jos.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tul era întunecat. Părea că sunt supendat în spaţiu pe o bucată de pământ care mai conţinea două benzi de circulaţie, o parte dintr-un blo</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pe mine, unicul suflet viu care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înţeles. Totul mi-a devenit clar. Tot ceea ce-mi dorisem se îndeplinise, tot ceea ce îmi dorisem de când plecasem de la ea plin de durere şi suferinţă se afla în faţa mea. O frică teribilă mă cuprinse în faţa inevi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isem ca totul să se termine, ca totul să înceteze să mai existe în jurul meu, ca tot ce era legat de ea, oamenii, oraşul să dispară, să nu mai văd feţele cunoscute din jurul meu, să nu mai văd locurile pe unde ne plimbasem cândva, să nu mai văd băncile pe care stătusem împreună, să nu mai va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isem ca tot universul meu să-şi înceteze existenţa. Şi ast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lin de transpiraţie. Ţigara îmi arsese degetele. M-am ridicat cu greu şi m-am întins. Gâtul îmi înţepenise de la poziţia incomodă în care dormisem pe banca din faţa blocului ei. Mi-am ridicat privirea şi m-am uitat la fereastra la care lumina se aprinsese după ce ea urcase scările. Se auzeau voci şi clinchet de farfurii şi pahare. Am plecat încet spra casă cu gândul la visul ciudat pe care tocmai îl avusesem. Nu îmi stătea în fire să adorm pe bănci – de fapt nu adormisem niciodată pe vreo bancă – de aceea totul mi se păre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cet pe aleile parcului fumând ţigară de la ţigară şi gând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stradă m-am oprit sub un bec să mă uit la ceas. Afişajul îmi arăta 23.55. Cinci minute până la miezul nopţii. O senzaţie puternică de deja-vu mi se strecu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becul de deasupra mea pâlpâii şi se stin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19:00Z</dcterms:created>
  <dc:creator>Univers 04</dc:creator>
  <dc:description/>
  <cp:keywords/>
  <dc:language>en-US</dc:language>
  <cp:lastModifiedBy>User John</cp:lastModifiedBy>
  <dcterms:modified xsi:type="dcterms:W3CDTF">2013-08-10T09:19:00Z</dcterms:modified>
  <cp:revision>2</cp:revision>
  <dc:subject/>
  <dc:title>Cosmin Zodila</dc:title>
</cp:coreProperties>
</file>