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stel BABOŞ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ALIP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ĂTRÂNUL CE-ŞI SPUNEA SIEŞI FĂRĂ DE VÂRSTĂ ÎN CĂUTAREA PĂSĂRII DE IRID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 de năduş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umblăt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cu limba mai ascuţită l-a numit Cel ce-şi amăgeşte desti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rmă a rectificat şi l-a numit Cel ce-şi călăreşte desti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altul i-a spus Cel ce-şi urmăreşte desti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 ce, omule, de când poţi urmări una ca asta? Destinul se urmează, nu se urmăreşte. Ce-i destinul, să-l poţi încolţi, înghesui colo, într-un cotlon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numele a prins şi s-a răspând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 fără odihnă. Şi când intra prin câte un sat, holba nişte ochi şi arunca nişte privi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Holb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înghionteau, îmbiindu-l cu bucăţi de pâine şi cu vreo cană cu la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daţi la săra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 ce, mneata nu eşti săr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nu. Sunt bo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bog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pe dracu. Era Coate-goale. Curgeau zdrenţele pe el. Purta un cămăşoi larg, alb. Ce-i drept, era alb. Şi umbla desculţ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Moş Cămeşoi. Şi Desculţ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ta plete lungi, argintii, îi cădeau valuri pe umeri. Iar barba, tot albă, colilie, crescută până peste genunc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-a ales cu porecla Se-mpiedică-n bar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, pentru că aducea un duhovnic ori cu vreun fel de sfânt de prin icoane, i-au spus Apostolul. Prorocul. De prorocit nu prorocea ni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Profetul, dar nici nu profeţ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 trecea, întreba de o Pasă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priceput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săre de Irid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mai auzit şi până acum de tot felul de păsări nemaiauz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iastra, Phoenix, Pasărea-de-foc sau Onix, Cristal. Chiar şi Pasărea Metal ori Şarpele-cu-p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de Iridiu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a trecut pe-aici vreo Pasăre de Irid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Irid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menii i-au spus Cel ce-şi aleargă umbra de poma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ţii l-au numit Prostăn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ţii Mol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ă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dădea întruna cu Pasărea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însuşi nu-şi mai amintea numele (dacă nu cumva o făcea de-al naibii) şi-şi spunea, sieşi, simplu, Bătrâ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părea în câte un oraş, traversa străzile fără să se uite în lături, ori să fie atent la semafoare. De câte ori nu era să-l pocnească. Îl evitau în ultima cli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bunii au nor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gau după el, de ce nu te bagă, dracului, la azi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 cine să-l bage, că nu avea pe ni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 ca un bezmetic pe unde-l cărau picioarele. Toată viaţa lui s-a preumblat aşa, fără un rost. Căutând caii verzi de pe cine ştie ce pere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i-a fost, ca să folosesc un cuvânt mai preţios, o perpetuă cău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Pasărea i s-a refuz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xistă Pasărea de Iridi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că există, în imaginaţia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Vânător de abstracţii (ăştia mai citiţi, ca ăialalţi…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prizonierul propriilor ilu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mai întâmpla uneori, seara, să fie poftit în vreo casă peste noapte, dar nu voia să in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mai bine băgaţi câinele, că la noapte s-ar putea să ni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ică, refuza ospitalita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mâncat, de băut, de odihn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ce l-au văzut mai din aproape, au răsp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acesta nu măn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acesta nu b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acesta nu se odih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numai umb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se poate? 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 sta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Jumătate-stafie sau Om-fantomă. Un fel de hibr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spus Hibr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 l-au numit Umbra Diavol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, sieşi, îşi spunea Pribeag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şi făcea, pribegea în neşt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ţii l-au numit Cel care bântu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ântui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ântu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use lumea, de la o vreme, să-l cunoască de cal bre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ate că atunci când trecea, femeile, care i se prosternau în urmă închinându-se, care dădeau buzna să-i pupe poala cămeşoi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orceau ameţite; cică avea un iz Dumnezei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crede că nu s-ar fi spălat nici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ii aruncau după el cu pietricele şi bulgări de pământ. Ori îl stropeau cu tuburi de plastic; iar el râdea prosteşte, de parcă abia ce scăpase de la balamu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curgeau scuipaţii după cop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ţii se cam fereau (mai ales cei de pe la sate). Dacă trebuia, totuşi, să-i trecă prin preajmă, se prindeau de nasturi ori de cine ştie ce altceva, înfundându-şi, până la coate, mâinile-n buzun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îl mai lătrau şi câi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ţii i se gudurau. Alţii chelălăiau num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sicile, de obicei, îi treceau printre picioare cu cozile ridicate drept, ca intrate-n căld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. De colo colo, fără nici o ţin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spune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utorităţile? Îl lăsau să-şi facă de cap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să nu-l lase, nu făcea rău, nu supăra pe nimeni, nu instiga şi nu tulbura liniştea nimănui. Se comporta civ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întrebau cum arată Pasărea. Dacă o mai văzuse vre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nu ştiu, dar ar trebui să fie triunghiulară şi cu un cerculeţ la mijl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ologii au sărit ca ar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răcnit, triunghiul e simbolul lui Dumnezeu! E ochiul S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singurul lui conflic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pus în vedere să nu care cumva să le treacă pragul lăcaşurilor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u numit Blasfema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tana deghiz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însuşi îşi spunea, sieşi, Fără vârstă. Nu şi-o mai amin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a ac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 că, pe vremea lui, nu se întocmeau ac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u? De sute de ani se întocmeau ac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 că, pe vremea lui, nu se întocmeau ac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şi mai amintea nimic despre sine. Nici locul naşterii, nici data, nici cum îl chem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spunea Cel de demult şi căuta Pasărea de Irid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istă o Pasăre de Irid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întrebare, desigur că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posibil subterfug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o pistă fal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ios. Curi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spălau zăpada şi ploile. Îl usca v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îmbolnăv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ea imun la orice boa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ată, un beţiv, tot bărbos, dar cu laţele unsuroase, unul dintre acei aşa-zişi artişti rataţi, ieşind dintr-o bodegă şi izbindu-se de el, a început să stri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ţi, priviţi! E bătrânul arhetip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heti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, pa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ţivul îl tot îndemna să bea dintr-o stic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, omule, e din pară, e Dumnezeiască, te urcă-n al doişpelea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răspuns, otrav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fum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vea nici un vic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ferea de 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i care slobozeau fum pe gură atunci când vorbeau. Se trăgea într-o parte. Se ventila cu pal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s-o ştie? La câţi ani avea părea de mult impot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seminţele mele au dat rod. Câteva s-au făcut vlăstare viguroase, altele au crescut pipernicite. Multe vor fi înlătur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zicea, fără nici o legătură, se ştie tot ce trebuie să se şt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şi prea aducea aminte despre s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ea că nici nu voieşte nici nu înce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era de fap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întrebat, cine eşti tu de fap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 vei afla când voi găsi Pasărea de Irid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era de fap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, există Pasărea de Irid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oi întâlni curând. Există sem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 pe drumul spre Armaged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era de fap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menii l-au numit în toate felu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strigat din urmă, eşti, cumva, Dumnez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 pe drumul spe Armaged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Dumnez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zis, nu. Nu sunt Dumnez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eşti de fap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trimite un Înaripat. Arhanghel în zale şi coif din Iridiu. Încălţat cu sandale din Iridiu. Cu spadă şi scut din Iridiu. Va fi trimisul m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eamnă că eşti Dumnez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nu sunt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Alfa şi Omega. Când voi întâlni Pasărea de Iridiu voi veni. Abia atun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atunci vei fi Dumneze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atunci se va declanşa Apocalip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a de Apocalip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ips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, calips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0:00Z</dcterms:created>
  <dc:creator>Calipsul N</dc:creator>
  <dc:description/>
  <cp:keywords/>
  <dc:language>en-US</dc:language>
  <cp:lastModifiedBy>User John</cp:lastModifiedBy>
  <dcterms:modified xsi:type="dcterms:W3CDTF">2013-08-10T09:20:00Z</dcterms:modified>
  <cp:revision>2</cp:revision>
  <dc:subject/>
  <dc:title>Costel Babos</dc:title>
</cp:coreProperties>
</file>