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stel BABOŞ</w:t>
      </w:r>
    </w:p>
    <w:p>
      <w:pPr>
        <w:pStyle w:val="Heading1"/>
        <w:ind w:hanging="0"/>
        <w:rPr>
          <w:i/>
          <w:i/>
          <w:sz w:val="40"/>
        </w:rPr>
      </w:pPr>
      <w:r>
        <w:rPr>
          <w:i/>
          <w:sz w:val="40"/>
        </w:rPr>
        <w:t>Întâlnire cu Lenor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ta l-am cunoscut într-un mod nespectaculos, as zice, acum, gândindu-mă retrospectiv. Nimic ieşit din comun. Dimpotrivă, as zic</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s mai zice: intrasem să-mi cumpăr un pachet de ţigări. Nu cu prea mult chef, birtul acela nu-mi inspira prea multa încredere în ciuda firmei de tabla vopsita cu fond roşu şi litere negre, de-o şchioapă: „La Sârbu”; adică intenţia de alint era evidenta. In realitate un birt ordinar, unul dintr-acelea, ieşite după '89, ca ciupercile după ploaie. O dugheana în care se înghesuiau cei ce nu aveau altceva mai bun de făcut, indivizi de un nivel submediocru; cerşetori, cred, borfaşi, curve şi tot felul de lichele. A, nu e o noutate doar ca eu nu obişnuiam astfel de locuri. De cum intrai te lovea mirosul pestilenţial, un amestec de băuturi alcoolice şi fum de ţigări ieftine, nespalare şi closet. As zice. Insa am intrat. Pentru ca, aşa cum am spus, voiam sa cumpăr un pachet de ţigări. Hotărât s-o închei cat mai repede. Insa tocmai când sa ies, cineva m-a apucat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grăbeşti asa, băiete, ca nu da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mi s-a părut oarecum cunoscuta. M-am întors, poate cineva care ma ştia? Desi părea improbabil. O auzisem la una din orele de istorie, se petrecea prin zilele lui Cuza. Parca. Dar nu era vorba de turci ci de tătari. Ori poate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ta făcea ca bătrânul ce se agăţase de mâneca mea sa fie chiar tata. De unde sa stiu? Prin ce conexiuni? Un beţivan din partea locului, m-am gândit şi mi-am dus imediat mana la buzunar schiţând gestul de a-i oferi nişte mărunţiş. Tocma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nu dau turcii, am răspuns, dorind sa ma vad ieşit de-acolo cat mai repede, aşa ca dau eu un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chelneriţei, o femeie bondoaca ce purta un sort peticit şi slinos, asortându-se perfect cu atmosfera localului. Se mişca cu o încetineală de-a dreptul exasperanta, trăgându-şi picioarele după sine a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zic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ţinea înainte de mâne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Frumos ges</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nobil,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mura mana şi părea nehotărât daca să-mi dea sau nu drumul. In cele din urma se desprinse şi-mi făcu semn cu degetul. Era ceva în privirea lui. Nedesluşit pentru mine. Moale. Ceva moale, dar ce? M-am apropiat cu urechea, neştiind ce vrea, daca vroia, sau dac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rachiu de drojdie şi inca a ceva nedefinit. Am remarcat faptul că-i tremurau, de fapt, amândouă mâinile, poate ca suferea de Parkinson, mi-a trecut prin gând, sau poate doar toane ale bătrâneţii. Ori de la alcool? Privirea lui m-a impresionat. Nu stiu de ce, sau ce anume. Avea ceva. Spun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i că-ţi spune? De ce nu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am, d-le… I-am răspuns. Nici nu va cunosc. Am intrat să-mi cumpăr un pachet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ţigări? Nu trebuie sa cumperi, te servesc eu, haide,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a alăturată, un bărbat cu fata spână, înfofolit într-un pardesiu în carouri albe pe albastru, adormise cu gura căscată şi o musca i se plimba nestingherita pe buze. Mi s-a părut respingător. De-a dreptul. As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or? A mai întrebat o data tata, neascunzându-şi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sa părea atât de sincera încât primul impuls a fost sa nu spun nimic. Să-l las sa se mire în voie. Dar nu m-am putut stăpâni şi i-am atras chelneriţe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ăşeşti! Bun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mul acela l-a prins voma în somn, ar trebui cineva să-l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 borască cat ii place daca ie porc, jig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obraznica a chelneriţei m-a lăsat perplex. Asta e. Era bine daca o ştergeam cat mai repede sau daca nu intram deloc. Acum era prea târziu, apucasem sa ma aşez la masa, cu tata. Sa povestim. Ma rog, sa schimbam câteva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 nu mai exista nimeni cu numele acesta… Adică eu n-am mai auzit… Vreau sa spun ca n-am răsfoit niciodată o cart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 se încurcase de-a binelea. Pe urma s-a scărpinat nesigur pe creştetul capului, unde nu mai avea nici un fir de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xista. Suntem singura familie Pretor în oraş. Mama a lucrat la evidenta populaţiei şi stiu cu certitudine. Mi-a spus-o ea ca pe-o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a eram foarte mândru de acest fapt. De faptul ca nu mai erau şi alţii cu acest nume. Am făcut de multe ori parada de el. Îmi plăcea sa ma simt unic, cred. Fiecăruia ii place sa se simpta unic. Cre</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suntem. Nu datorita numelui, dar atunci nu realizam acest lucr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e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nedumerit. Mi-am amintit insa şi i-am mai făcut un semn chelne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Cum rama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pe mine ma chiama Pretor, deci cum e cu certitudinile, asta voiam s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fumul se îngroşa mereu. Nu aerisea nimeni. Ma usturau ochii şi gatul şi cred ca începusem sa şi lăcrimez. Dinspre veceu se simţea o duhoare puternica, iar din spatele meu, chiar mai pătrunzător, duhnea a nespalare. O ceata de ţigani se înghesuia în jurul unei mese anemice şi se certau intre ei vorbind toţi în acelaşi timp. Doar focul din mijloc le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pe mine ma chiama Pretor, hai sa bem o ţuic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sa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ce ma apucase subit. Era ceva în privirea tatei. Era ceva în glasul sau. In gesturile sale. In întreaga sa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fie şi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aca preferi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vodca şi o plăteşti tu. Eu sunt cam lefter în ultima vreme. 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ridicasem tonul, desi ne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mea norocoasa,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a te cheme Pr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m-am şi răstit. Ne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untem singura familie din oraş. Unica! Mi-a spus-o mama. A lucrat, pana nu demult, la evident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câte-un rom, ospătăriţei. A dat mofluz din cap. Purta un sort mototolit şi slinos şi când merge părea că-şi tareste picioarele. Cred c-am mai spus-o. Se mişca exasperant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nime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 de 70 dar n-am vrut să-l jig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băiete, n-ai nimerit. Pe mine ma cheama tot Pr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buletinul. Totul corespundea. Născut la, in, fiul lui şi al, domiciliat in, strada, numărul. I-am şi spus. Sunt datele personale ale tatălui meu. Cu singura diferenţă intre prenume. El era Aurelian iar tatăl meu fusese Aure</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ca el trăia, în timp ce tatăl meu murise pe când eu nu împlinisem nici un an. Pe tata il ştiam doar din poveştile mamei şi ale bunicilor. Doar din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am mai cerut un rand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ies, m-am simţit tras de mânecă. Un bătrân cu privirea blândă, blajina, ca 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grăbesc, i-am spus, îmi pare rau dar ma grăbesc. Am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rugătoar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as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iu. Cu mine, băiete, m-a asigur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ma răstisem. Cred ca acoperisem toate celelalte zgomote din cârciumă. Pana şi ţiganii şi-au întrerupt înjurăturile pentru-a ma măsură din cap până-n picioare. Suspicios şi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arosane, da' ce, ti s-a urcat romul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orespundea. Pana şi adresa. Strada Campului, număr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locuiesc acolo. Sunt zece ani. De când mi-au murit părinţii. Am vândut şi m-am mutat la garso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arse fila şi-mi arata viza de flo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irie, dar nu mai am cu ce plati. M-au înştiinţat ca ma dau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zăpăcit, poate. Năucit. Mi se lăsase ceva ca o ceata pe ochi. Pe la 14 ani începusem sa ma lungesc dintr-o data. Eram slab ca un bat si, uneori, ridicându-mă din pat, ameţeam. Lucrurile din jur păreau că-şi pierd contururile şi nu mai ved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u sa ma dea afara. Mi-au pus-o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ceeaşi senzaţie. Cu aproximaţie. Poate şi din cauza romului. Poate şi a fumului. Ma usturau ochii şi gatul. Începusem sa şi lăcri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tăl me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prosteasca. Desigur ca er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 tata. Nu sun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în '62. Pe când nu împlineam nici un an. De Oreion. Ori din pricina Oreionului după ce-a făcut o complicaţie. Ai avut, vreodată O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fiu eu tatăl tau, băiete? Eu n-am fost căsătorit niciodată. N-am trăit cu nici o femeie. Nici n-aş fi putut, de altfel. Un accident,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 fotografie de când era copil şi mi-o arata. O ştiam. O avea şi mama în albumul ei. Mărime 6/4. Bruna. Învechită. Tata în fata casei cu o minge de cauciuc sub brat. Morocănos de parca se supărase pe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e asta? E fotografia mea. Mai am câteva pe-acasă. Prin garsoniera, daca nu mi le-o fi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şi pe cea cu câinel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privi bănuitor.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o are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vesteam de accident… Ştii, jocul acela, „ Împăratul pe tron”. Ne suiam în vârful unui morman de nisip sau pietriş şi ne împingeam unul pe altul. Odată, am alunecat pana pe linia ferata, tocmai când trecea un vagon de marfa. Il trimisese manevra. Ştii la ce ma refer, probabil ca te-ai jucat şi tu în tria</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mi-a retezat amândouă picioarele. Lovi cu ele semnificativ, în podea. Pr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purta proteze, am recunoscut. A murit de Oreion. Ori din pricina lui. Ţi-am mai spus, nu? E vorba de Meningita. Dar mama şi bunicii mai trăiesc. Cred ca iara ma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 nic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au murit acum 10 an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t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ana sa moara, am locuit împreună pe Campului 3. Noi! Nu vo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observat ca ţiganii plecaseră. Iar din fund, cineva canta potrivind cuvinte fara nici o noima. Un fel de lăl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locuieşti ac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când te-ai născut, ca tu ai mai mult de 10 ani, iar acum 10 ani eu eram inca locatarul de drept. Sau poate vouă v-am vândut casa? Sa nu fi reţinut atâta lucru? Pretor e un nume atât de rar. Am sa verific în contractul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a continuu palmele. Poate pentru a nu se observa cat ii tremurau de tare. Din când în când se scarpină în creştet. Rase nervos. Sau putin cherch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baba Sofia, de la noua, mai trăieşt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ai pe bab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e întrebare e asta, băiete, sigur ca o ştiam. Daca am copilărit acolo… M-a trimis mama, o data, după un pahar de zahar. Ne mai împrumutăm, ca intre vecin</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a am bătut în usa babei dar nu mi-a răspuns nimen</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e mi-a venit mie sa înconjor casa prin spate şi sa trag cu ochiul prin fereastra de-acolo. Fereastra era acoperita cu hârtie albastra pe dinăuntru, da tot am găsit o gaura prin care sa spionez. Ei şi ce crezi? Baba Sofia era cu o fata. Fata despuiata. Iar baba sus pe masa ii pusese ăleia poalele-n ca</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ţinea ceva în manini… Parca frământa aluat. Se uita tinta la gaura din hârtie prin care trăgeam eu cu ochi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bolborosea, nu stiu ce, nu se auzea pana la mine. Vrăjitorie curata. M-am pisat în pantaloni de frica. Paharul în care trebuia sa aduc zaharul l-am scăpat din mana şi s-a spart. Dar înainte de a cădea jos şi sa se spargă, eu eram deja ajuns acasă căutând o ascunzătoare printre braţ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icii n-au cumpărat casa de la nimeni, m-am opus eu. Au construit-o singuri. Cu cărămidă făcută de ei. Locul l-au cumpărat de la un bogătaş. Un chiabur. Unul Soani. Sau Sandor. Locuia o strada mai jos. L-a vândut aproape pe nimica, voia sa scape de avere şi de deportare. Pana la urma tot l-au dus, eu nu l-am cunoscut, mi-a povestit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l-am ştiut. Stiu şi când l-au dus. Ca au venit după el într-o noapte şi nu l-au lăsat sa ia nimic cu el. Avusese şi un cal. Bunicu-tau nu ţi-a povestit nimic despr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bu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câteva bube pe el ce nu i se mai vindecau. Il păştea mereu în fata casei iar noi, copiii din împrejurimi, ne pusesem să-l încălecăm o data. Ne-am numărat şi sortii au căzut pe mine. Asta a fost înainte de a avea accidentul. Dar nu cu mult. Eu nu ştiam sa călăresc. Nu ştiau niciunul. Parca ce, mare lucru, m-au convins ceilalţi. Te prinzi cu mainele de coama şi strângi cat poţi cu genunchii. Numai ca n-am mai apucat să-l călăresc. Calul s-a speriat la apropierea noastră poate din pricina tărăboiului pe care-l făceam. A dat sa fuga şi cum picioarele din fata le avea împiedecate, a sărit într-o groapa, pe care tot Soani o făcuse ca sa planteze un pom, s-a dezechilibrat, a căzut şi şi-a rupt nu stiu ce pe dinăuntru. Au trebuit să-l omoare, nu mai era nimic de făcut. Pe urma, să-i plătim calul şi alta nu. Era ca turbat. Ţinuse mult la cal, aşa bubos cum era. Bani, de unde? Părinţii mei abia ce cumpăraseră locul de la el şi făceau cărămid</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economie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astea se aseamănă uluitor! Am remarcat. Sunt sigur ca la început locuiaţi într-o baraca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a. Ţi-a spus bunic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 Fumam deja, ţigara de l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şi de lampa de gătit, când a explodat? M-a întrebat tata. Avea o privire atât de limpede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oc ca nu era nimeni pe-acasă, nu-i asa? A ars toată ba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eram,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povestea ca n-a fos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uitat, ştii cum sunt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fara sa mai observ. Orele, minutele, nu mai păreau importante. Ceva îmi vâjâia pe la urechi şi nu se numea oboseala. Am mai cerut un rom şi inca unul. Al catelea sa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i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Tata mi-a tras o bătaie cum n-o mai făc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bunic? Vorbeam de tatăl meu… Ziceam ca m-a bătut. Pe urma i-a părut rau. Ca oricum n-a plătit calul. A tot ameninţat Soani. Pana într-o noapte când l-au luat şi l-au dus dracului. Am auzit ca ar fi murit. Ca nu s-a putut adapta la condiţiile din Bărăgan. Trăiau în vizuini scobite în pământ, ca şe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urit So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sa ma bucur. Pentru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ăspuns. Puteam s-o jur. Cunoşteam dinainte toată isto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totuşi, eşt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a am un băia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povestea ca a fost prima femeie în viaţa ta. Eraţi foarte tineri când v-aţi luat. Tu aveai 17 ani, parca, iar mama nici atâ</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mai era şi inarcina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ar mi-ar fi părut bine sa am azi un fiu. Unul ca tine. N-ar mai trebui sa fumezi atât, e dă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fumez atât. Nici nu beau. Numai ca povestea asta m-a întor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idicasem pe nesimţit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a tu ai făcut O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a totul se învâ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ple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Sa ţi-i prezint pe bunici.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imţeam putin ameţit. Putin euf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 privea cu ochi mari, între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vândut casa n-am mai dat pe strada Campului. N-am mai putut. N-aş mai putea. Câteodată ma mai întâlnesc cu cate un fost vecin cu care am copilărit. Nu ma mai recunoaşte. Trecem unul pe lângă celalalt ca nişte străini. Ca şi cum nu ne-am fi cunoscut vreodată. Nu-mi pasa. Uneori îmi vine sa plâng. Ce să-i spun? Ca sunt eu? Relu? Cel de la numărul 3? şi ei ce să-mi răspundă? Ca m-am schimbat în halul asta ori ca am îmbătrânit înainte de vreme? Ca m-am betivit? Ca arat cum arat? Uită-te cum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poalele paltonului sau peticit. Apoi îşi arata mânecile roase de prea mult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san î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rgea lacrimile şi-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an Petrovic, de l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ova Petr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va e bătrânul. Eu vorbeam de fi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eu de unde să-i stiu copiii. Desi, ai dreptate. Parca avea un băiat când am plecat eu. Am fost şi la botez. P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l prinsesem pe tata. Dar ce mai conta? Dusan era mai mic cu un an ca mine şi daca tata fusese la botezul lui înseamnă ca o perioada a locuit în casa în acelaşi timp cu mine, cu mama şi bunici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a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idicasem în picioare, cred. Apoi l-am ajutat şi pe tata. L-am cuprins cu o mana pe sub brat, se mişca greoi şi ne-am îndreptat spre statia de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 ta o cema Elvira iar pe tatăl tau Ioan, i-am şoptit la ureche. Am văzut în buletin. Ei sunt bunicii mei. Au sa te recunoască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mvai s-a întâmplat singurul lucru ce n-aş fi vrut sa se întâmple. Am dat nas în nas cu Lenora. In ziua aceea ne fixasesem o întâlnire la ora 5 de care uitasem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eriat, cred. De felul în care ar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e ti s-a întâmplat? De ce nu ai venit? Cine e bărbatul pe care-l ti de brat? E beat. Doamne, şi tu eşti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a. Faceţi cunosti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i-a sărutat man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înfricoşată. M-a privit şi pe mine. La fel. Poate ca ii dădeam dreptate. Chiar eu o dusesem o data, la mormântul tatei şi ea ma ajutase la plivitul buru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tau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mai mult a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 ştiam ca a murit. Tu aşa mi-ai spus. P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murit, ce Dumnezeu, doar ti l-am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a coborât la statia următoare. Socata. Cred. Sau numai derutata. Înainte de a cobori a părut ca ezita. Ca şi când ar fi dorit să-mi mai spună ceva. Nu ne-am mai văzut de atunci, desi am că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am coborât la următoarea următoarei. Se inserase şi se lăsase cu frig.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tata a început să-mi arate fiecare clădire, arbore, banca, amintindu-şi despre fiecare o întreagă istorie. Iar când am ajuns pe strada noastră, în fata casei cu numărul 3, dinaintea porţii, tata a ţinut să-şi ia o piatra-n g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20:00Z</dcterms:created>
  <dc:creator>Intalnire Cu Lenora N</dc:creator>
  <dc:description/>
  <cp:keywords/>
  <dc:language>en-US</dc:language>
  <cp:lastModifiedBy>User John</cp:lastModifiedBy>
  <dcterms:modified xsi:type="dcterms:W3CDTF">2013-08-10T09:20:00Z</dcterms:modified>
  <cp:revision>2</cp:revision>
  <dc:subject/>
  <dc:title>Costel Babos</dc:title>
</cp:coreProperties>
</file>