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s</w:t>
      </w:r>
    </w:p>
    <w:p>
      <w:pPr>
        <w:pStyle w:val="Heading1"/>
        <w:ind w:hanging="0"/>
        <w:rPr/>
      </w:pPr>
      <w:r>
        <w:rPr>
          <w:i/>
          <w:sz w:val="40"/>
        </w:rPr>
        <w:t>Moş Andrei neb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pe la 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 cu t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 mănâncă matele</w:t>
      </w:r>
    </w:p>
    <w:p>
      <w:pPr>
        <w:pStyle w:val="Frspaiere"/>
        <w:rPr/>
      </w:pPr>
      <w:r>
        <w:rPr>
          <w:rFonts w:cs="Bookman Old Style;Times New Roman" w:ascii="Bookman Old Style;Times New Roman" w:hAnsi="Bookman Old Style;Times New Roman"/>
          <w:sz w:val="24"/>
        </w:rPr>
        <w:t>Si împuşca 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unul Andras l-au omorât ţiganii în timp ce era pe balta la pescuit. Eu nu m-am dus la înmormântarea lui. In timp ce-şi urmarea pluta cu vârful vopsit în roşu, ţiganii i s-au strecurat în spate şi i-au înfipt cuţitul chiar în inima. Propriul sau cuţit, se zice. I l-au luat dintr-o teaca ponosita ce-i atârna de sold. L-au înjunghia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igur ca nebunul era Andras. Cum la fel de nesigur e ca Andras era mai mult sau mai putin nebun. Mai mult lunatec, da, sau mai degrabă. Insa lumea îl făcea nebun. Mai ales copiii. Strigau după el. Ori aruncau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nu m-am dus că-mi era frica de mor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cosciugele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ci nu-mi amintesc daca l-a îngropat un popa Ortodox sau un preot Catolic. Nu mi-o fi spus nimeni. N-aveam decât 8 ani pe vremea aceea, ma speriam şi de umbra mea, noaptea mai ales. Nu treceam pe lângă cimitir de unul singur. Mai degrabă m-aş fi dus 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ăcea la biserica era fumul de la lumânări şi statul în picioare. Mereu cu ochii-n patru şi când vedeam pe alţii făcându-şi cruce, hop şi eu. Unii-şi făceau cruci de nu mai terminau. După cât de păcătos se simţe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pe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A făcut mama. A făcut şi tata. Ce vrei, sa te-njunghie şi pe tine ca pe nebunul An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de-a face cu ţiganii, pe balta. De câte or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e luau betele, mărunţişul din buzunare şi ţigările. Foarte rar hainele de pe noi şi niciodată viaţa, până la întâmplarea amintita mai sus. Pe vecinul de peste drum, Gyury, care era cu doi ani mai mare ca mine, l-au lăsat în curu' gol si, taică-său, când l-a văzut, i-a aruncat cârpa cu care tocmai îşi ştergea lanţul de la bicicleta. I-a spus ca deocamdată nu-şi poate permite să-i cumpere alte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l-au omorât pe nebunul Andras, i-au condamnat cu cate 20 de ani de închisoare. Erau fraţi. Unul din ei şi-a tăiat venele în celula iar celalalt a ieşit după 5 ani. Lae. Probabil de la Nicolae. Din când în când se mai dădeau amnistii şi graţieri. Raţiuni de stat şi de echilibru social. Trebuia testata vigilenta cetăţeanului. Când a ieşit, Lae, s-a pomenit aşteptat o hoarda de ţigăncuşe abia intrate în pubertate. După nici doua zile, s-a îndrăgostit nebuneşte de Esmeralda şi a şi cerut-o de nevasta părinţilor acesteia. Esmeralda avea 13 ani. Dar părinţii fetei i-au spus-o negru în fata. Bani. Fata trebuie cumpărată. N-am bani, a zis Lae. Atunci du-te şi te spânzura, a primit replica. Fara bani nu se face nu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Lae s-a dus şi s-a spânzurat, într-o noapte, de craca unui cireş în fata bordeiului în care locuia Esmeralda. Se prea poate ca Dumnezeu i-a făcut dreptate nebunului An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înmormântarea lui Lae 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us, în schimb, la pescuit. Mai pe furiş, mai pe asa, fara încuviinţarea mamei. Pestii îi dădeam vecinilor sau îi aruncam pisicii. Dar cu fereala. De când am avut accidentul (ma lovise o maşină pe trecerea de pietoni) încercam mereu sa ma întâlnesc cu Andras. Voiam să-l întreb neapărat, între patru ochi, despre anumite lucruri. Voiam să-i cunosc păre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voiam să-i cer iertare ca strigasem după el şi aruncasem cu pietre. Dar n-am avut şansă să-l întâlnesc. Inca. După povestea cu ţiganii, Andras a mai rărit-o cu pescuitul. Desi nu sunt sigur. De fapt şi bălţile s-au mai rărit, începuseră sa fie asanate. Stătea mai mult pe-acasă, învârtindu-se prin gradina. Andras. Crescuseră bălării la el. Alţii spun ca l-au văzut cutreierând periferiile după noi ochiuri de apa. Uneori îl pândeam pe străzi neştiind după ce colt ar putea sa apară. Il cunoşteai după mers. Ca mergea săltat. Mergea ca şi cum ar fi trecut un pârâu pe o punte de pietroaie. Cu pasi foarte mari. Pe cap purta un basc aproape negru, îndesat peste urechi iar de curea îi atârna cuţitul cu lama lunga şi ruginita, vârât într-o teaca de piele. Din câte se ştie, nu vorbea. Nici nu era mut. Saluta, doar, cu palma deschisa la tâmpla,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cuţitului îi spuneau oamenii nebun. Ce cuţit, se mai minunau. Ce cuţit lung şi ruginit. Procurorul a vrut sa i-l retina ca proba la proces, însa Andras nu s-a învoit, aşa ca îl poarta şi acum tot la curea, bălăbănindu-i-se pe lâga s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din cauza înfăţişării. Desi nu avea o înfăţişare ieşită din comun. Eventual cizmele din cauciuc, procurate de la fabrica de guma, pe care le purta indiferent de anotimp şi sta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i spuneau nebun din cauza privirii. A ochilor mari şi întunecaţi, înfundaţi în orbite. Care te sfredeleau. Până ti se urca sângele-n cap. Ori poate-l numeau nebun din toate aceste motive la un loc şi încă altele. Numai la înmormântare, când l-au bocit o mâna de babe, nu i-au mai spus nebunu', ci „bietul Andras”. Personal, eu nu le-am auzit dar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bălţile din periferia noastră au fost asanate, pe locul lor s-a construit o termocentrala pe cărbune. Cărbune de slaba calitate, în jurul termocentralei s-au adunat munţi întregi de steril. Peisajul cartierului s-a schimba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âlnit cu un fost coleg de serviciu al tatălui meu ce lucra tocmai la termo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a sa crezi, mai zice el, dar din când în când, apare ca din senin, în tabloul central, un bătrân fioros. Are o coasa în spinare iar la sold îi atârna o sabi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u' Andras, i-am răspuns. Coasa aceea e un simplu bat de pescuit, iar sabia, un cuţit cu lama mai lunga şi ruginita. Probabil era în căutarea unei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făcut el stupefiat. De und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cunosc. L-au omorât ţiganii cu vreo 20 de ani în urma. Locuieşte la mine-n cartier, dincoace de calea f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ână la el, m-a rugat fostul coleg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du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şi caută balta tocmai în termo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e-am dus mâine. Insa ori nu era acasă ori n-a vrut sa ne deschidă. Căsuţa era din pământ, joasa şi părea atât de şubredă încât aveai senzaţia ca o sa se prăvălească în capul primului îndrăzneţ ce-i va calca pragul. Am întrebat o baba ce-a trecut pe lângă noi, dar nu ştia nimic. A zis doar „bietul Andras”. Pe urma am întrebat un moşneag care şi el trecea pe lângă noi. Nu ştia nici el nimic. Pe urma am fost noi acostaţi, de data asta, de un bărbat cu obrazul smead, lung, putin deşirat, purta un palton cafeniu. Ne-a explicat ca îl văzuse pe Andras cu doua ceasuri mai devreme, trecând podul peste Calea Sagului. Mergea, probabil,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 e dus cu pluta? A întrebat fostul coleg de servici al tatălui meu.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spunea şi lumea despre el, ca ar fi fo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 făcut o alta baba, trecând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şi cred ca era un frig pătrunzător.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otuşi, ce voiai cu Andras? Am întrebat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re lucru. Am cunoscut deunăzi un tip, Lae. M-a rugat, în caz ca întâlnesc un pescar nebun, Andras, să-i transmit ceva. Era foarte insistent. Poate alt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zis eu, devenit dintr-o dat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Andras de-atunci şi nici de alţii n-a mai fost văzut. De fapt, la putin timp după încercarea mea de a-l întâlni în propriul bârlog, casa i-a fost demolata. In locul ei s-a ridicat un bloc muncitoresc cu patru et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0:00Z</dcterms:created>
  <dc:creator>Mos Andrei Nebunu N</dc:creator>
  <dc:description/>
  <cp:keywords/>
  <dc:language>en-US</dc:language>
  <cp:lastModifiedBy>User John</cp:lastModifiedBy>
  <dcterms:modified xsi:type="dcterms:W3CDTF">2013-08-10T09:20:00Z</dcterms:modified>
  <cp:revision>2</cp:revision>
  <dc:subject/>
  <dc:title>Costel Babos</dc:title>
</cp:coreProperties>
</file>