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stel Baboş</w:t>
      </w:r>
    </w:p>
    <w:p>
      <w:pPr>
        <w:pStyle w:val="Heading1"/>
        <w:ind w:hanging="0"/>
        <w:rPr>
          <w:i/>
          <w:i/>
          <w:sz w:val="40"/>
        </w:rPr>
      </w:pPr>
      <w:r>
        <w:rPr>
          <w:i/>
          <w:sz w:val="40"/>
        </w:rPr>
        <w:t>NICĂIE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mbrela se apropie de omul în pardesiu alb. Omul în pardesiu alb tocmai terminase de citit cele trei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a omul cu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 3 km MALUL 5 k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cu stâlp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âlp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âlp in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Intodeauna pierd din vedere explicaţiile simple. E ca un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tabla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ontinua el, am fost întrebat de către un elev, de ce cresc plantele. Sau animalele. Sau om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la un moment dat se opresc; de ce nu continua sa crească şi sa tot crească. Am început sa ma complic vorbindu-i despre gene şi cromozomi, despre acizi nucleici şi modul de transmitere al eredităţii. Uitasem cu totul de gravitaţie. Se lovi cu palma peste frunte. Uite şi-acum cu „nicăieri”-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dicaţie, mormăi omul în pardesiu alb, clipind dezaprobato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ste, admise omul cu umbrela. Dar ce indica, asta-i, ce vrea sa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a spună ca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ca nu duce nicăieri înseamnă ca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 nu duce nicăieri, repeta omul în pardesi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sta înseamnă ca duce undeva, repeta omul cu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mbrel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u totul altceva. Apoi adăugă derutat: şi cum se poate? Mie mi se pa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t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i se pare? A…daca nu vrei sa răspunzi o să-ţi spun eu. Apelând la bunu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bun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bsurd. Bunul simt. Nu ma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 se păru atât de categoric, încât omul cu umbrela hotărî sa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a o senzaţie, ca te-am mai văzut undeva? Ne cunoaştem? Nu, nu ne cunoaştem. Sau poate semeni cu cineva cunoscut. Nu, nu semeni. Eu vin de la sanatoriu. Arata spre localitatea Margini. Am stat câţiva ani internat acolo pentru recuperare nervoa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omportament dubios. Nu mai suportam oamenii din apropierea mea. Mai ales copiii. Nici vorba de schizofrenie. Eram profesor de gimnaziu. Nu cred ca o sa ma mai lasa sa prof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 nu stiu cata oara spre săgeata indi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schimbat multe intre timp. Atâţia a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ate nu s-or fi întâmplat. In atâţia ani. Acum mi-au dat drumul, se pare ca m-am însănătoşit. Trebuie doar sa evit enervarea. Crisparea. Ambalarea. Eu ma ambalez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apăru o ambulanta. Se traseră la o parte, în graba, alarmaţi de sirena, urmărind-o cu privirea pana dispăru după o cotitura. Nu după mult timp auziră scrâşnetul pn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de cauciu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iocnit un autobuz de o basculanta. In ziua de azi nu mai poţi avea încredere în şoferi. Se grăbesc. Nu stiu cine-i fugăreşte în halul asta. Ridica mirat din sprâncene. Trebuia sa iau şi eu autobuzul acela. Am primit un bilet gratuit din partea spitalului. La ieşire. Mi-au spus sa iau autobuzul dar autobuzul n-a stat după mine. Ca se grăbea sa facă accidentul… Am primit şi o umbrela. O arata celuilalt. Asta mi-a făcut-o cadou medicul sef. Mi-a strâns şi mana, la plecare. Cam tare. Îşi scutura mana.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omul în pardesiu alb. Poate putin, minţi pentru a doua oara. De fapt, nici nu te-am ascultat. Acum spunea adevărul. Eu trebuie sa plec.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 spuneam ca… Dar nu mai are nici o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 scuzi, eu trebuie s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eci, de ce sa pleci? Tocmai acum când ne-am împrietenit. Am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febril un subiect de conversaţie. Negăsind nim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în ce direcţie, sper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iposta omul în pardesi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nu se abţinu omul cu umbrela. 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rece cu nervozitate mânerul umbrelei. Văzând ca celalat se îndepărtează, se preci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ai nimic împotrivă, as dori sa te însoţesc. Se grăbi sa adaoge: ai o părere atât de bizara în legătură cu direcţia, încât vreau sa fiu lângă tine când vei înţelege ca orice drum duce int-un anum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icăieri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uce NICĂIERI aşa cum spune şi in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Nicăieri 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pardesiu alb ii răspunse fara sa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a faci cum t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a ma taie? Mersi, oricum, mulţumi omul cu umbrela alergând. Il ajunse din urma si, încurajat îşi dădu drumul. Apropo de mica noastră neînţelegere. La noi, în sanatoriu, orice discuţie în contradictoriu se sfârşea printr-un pariu. Uneori era suficient un singur cuvânt, o silaba chiar sau o interjecţie. Un gest. In sanatoriu făceam pariuri pentru oric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termine fraza. Un iepure ţâşni de niciunde, de fapt nu chiar de niciunde şi-i trecu printre picioare. Il privi descumpănit neştiind ce sa facă pe moment. Se dezechilibra şi căzu în mijlocul drumului. Praf nu stârnise decât iepurele care se şi pierduse într-un lan de se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ârpitura de iepure, il eticheta omul cu umbrela după ce se ridica şi începu sa se scuture desi nu părea sa se fi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din moment în moment, omul în pardesiu alb sa izbucnească în ras. Insa omul nu râdea, ceea ce-l descumpăni într-o şi mai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 sa 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nu sun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a eşti, crede-mă, după atâţia ani cred ca ma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a sun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a sa f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sa ploua pe neaşteptate. Stropi mărunţi şi desi, trecuţi parca printr-o sita ale carei ochiuri păreau invizibile. Nici un semn nu o prevestise. Cerul fusese tot timpul senin, nici nu tunase, nici nu fulgerase. Ca într-o anomalie pe care niciunul nu o sesiza. Omul în pardesiu îşi ridica impasibil gulerul iar omul cu umbrela îşi deschise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iepure, murmura omul cu umbrela pentru a înlătura stânjeneală. S-a năpustit înspre mine de parca voia sa ma facă arşi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e mai spune ca iepurii sunt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o vreme fara să-şi mai spună nimic. Abia după ce, la fel de subit, ploaia înceta, tăcerea fu destrămată. Pardesiul se scutura, umbrel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omul c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ei” pe un ton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ând sunt concentrat mai am obiceiul sa discut de unul singur. Mai făcu câţiva pasi apoi relua. Îmi amintesc de o întâmplare petrecuta în sanatoriu. E vorba de un pariu încheiat intre mine şi unul din colegii de salon. Nu ştiam pentru ce era acolo, probabil probleme cu cu capul, ca toată lumea. Doar eu eram pentru oboseala. Surmenaj, înţelegi. I se spunea Toni-peruca. Porecla i se trăgea de la căciula. O purta ziua şi noaptea. O căciulă neagra, flocoasa. Într-o zi am dat nas în nas cu el pe una din aleile parcului. Eram în timpul programului liber. Asculta, profesore, m-a acostat el, nu-i aşa ca şi oamenii, daca vor, se pot oua? Primul impuls a fost să-mi vad mai departe de dru</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poate ca aşa as fi şi făcut daca m-aş fi abţinut sa nu-i dau o replica pe măsură întrebării. Ai dreptate, i-am răspuns, un om se poate oua dar numai sub forma de turta sau lunguieţ. Lasă, profesore, a ranjit el, alea sunt excrementele, atâta lucru mai ştim şi noi. Am făcut şi eu ceva scoala chiar daca n-am terminat-o, dar nu fac atâta caz dintr-asta. Eu vorbeam la modul serios iar tu te tii de altele. Arbora o mina ostentativ hâtra, orice prost şi-ar fi dat seama ca individul urmarea să-şi bata joc idiferent de cine. Probabil din plictiseala, am presupus eu, i-am făcut jocul, fara să-mi treacă prin gând ca, de fapt, mizând pe reacţiile mele fireşti, caută sa ma atragă într-o cursa de pe urma căreia sa se căpătuiască. Sa traga foloase materiale, as spune. Nu stiu care din noi se tine de „altele”, m-am umflat eu, cert e ca n-am vreme de ascultat idioţenii de celor auzite. Uite ce este, domnule profesor, a făcut Toni pe ofensatul, eu am pus o întrebare fara aluzii directe. Daca vrei răspunzi, daca nu, nu. In orice caz, nu dau doi bani pe părerile tale ştiinţifice, ca sa ştii. Eu unul cred ca, prin voinţa, omul se poate oua şi sunt gata să-mi susţin afirmaţia practic. Daca tu ai alta opinie, sunt deacord sa facem pariu pe o suma cat mai substanţială. Accept! Aproape ca am strigat, stapanindu-mi iritarea. O suta? Doua! Am supralicitat, pentru a-i tăia din capul locului pofta de a mai face haz pe socoteala mea. După o scurta pauza, omul cu umbrela relua. Ce-a urmat, a fost de domeniul grotescului. Toni şi-a scos căciula din cap, şi-a ajustat-o preţ de doua minute, după care dezbrăcându-se de pantaloni şi dedesubturi, s-a aşezat pe cuibarul astfel improvizat. Desi inca sub influenta provocării sale desantate, l-am percheziţionat corporal ca nu cumva sa ajung victima unei manevre de prestidigitaţie ieftina. Însfârşit, ne-am pus pe aşteptare. Nu stabisem nimic asupra duratei de timp ceea ce Toni avea sa exploateze punându-mi răbdarea la încerc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se face ca am pierdut masa de prânz şi as fi pierdut-o, probabil, şi pe cea de seara daca n-ar fi intervenit infirmierii. Intre timp se adunaseră toţi pacienţii sanatoriului, mai putin cei de la izolare, atraşi de ineditul situaţiei. La întrebările şi apoi la insistentele infirmierilor de a se îmbrăca şi a părăsi locul respectiv, cineva cred ca se şi dusese după o cămaşă de forţă, Toni le făcea semne discrete cu degetul la gura, conspirativ. Nu înţelegeţi? S-a răstit în cele din urma, ca am nevoie de linişte pentru a ma putea concentra? A fost chemat şi medicul de garda. Chiar la sosirea acestuia s-a pornit şi Toni sa cotcodăcească. S-a ridicata apoi de pe cuibar, s-a întors cu spatele la asistenta şi a rămas asa, îndoit la 90 de grade. Încremeneala din jurul sau era grăitoare. Priveam cu toţi, holbându-ne la dosul paros al lui Toni dintre fesele căruia, la început abia perceptibil, s-a ivit capătul unui ou. Au urmat alte doua cotcodăceli, si, după o ultima opinteala, oul a ieşit impetuos căzând în căciula. Pana şi medicul de garda privea zăpăcit, cat despre mine ce sa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omul în pardesiu alb sa vadă daca-i suscitase interesul. Cum acesta nu dădu nici un semn, adăugă concl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cele 200 fara remuşcări. Caci nu cumpărasem pe ei o lege eronata, ci o farsa buna. Nu stiu daca întâmplarea conţine şi o morala, dar a fost ultimul pariu pe care l-am m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cum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propunere, desigur, se bâlbâi omul cu umbrel</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a gândeam să-ţi fac o propunere dar nu găseam modalitatea. Ma gândeam sa încheiem un pariu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 ca l-am şi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a l-am încheiat. Cam brutal, dar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a înainteze, într-un fel chiar leneş, nu târându-şi picioarele, ci asa, ca într-o plimb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de îndrăgostiţi. Doar ca ei nu erau. Unde s-a mai pome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p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za. Eu ma gândisem la un pariu de principiu, se scuza omul cu umbrela.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ca pierd, îţi dau pardes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Iar eu am să-ţi da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Un pari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a nu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ai mai parcurs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ega omul în pardesi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e îţi bazezi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ptul ca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repe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repe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monotonia. Eu, pe cat am putut, m-am ferit de ea. Cu doi ani în urma, la sanatoriu ne-a venit un medic nou. A adus cu el o metoda personala de-a trata pacienţii. Ne injecta în fiecare dimineaţă cu plecomasin, un calmant deosebit de putern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rămâneam toată ziua fixaţi la paturi ca nişte moluşte, ca nişte bureţi acvatici. După-amiaza ne mai plimbam prin curte. Ca teleghidaţi. A fost cea mai monotona perioada din viaţa mea. Aproape un an de zile. Norocul nostru ca a fost transferat la un alt sanatoriu. Motivul a fost destul de dubios, se pare ca o curta pe nevast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tot dai cu sanatoriul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înţeleg, doar am fost profesor, dar nu sti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profesor. Te-am lăsat sa bombăni tot drumul. Numai ca acum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mbrela se opri. Parca speria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iu ce tot spui acolo. Dar e clar ca ceva se petrece cu tine. Credeam ca eşt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t de uşor te poţi înşel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şi avertizat medicul, la plecare. Mi-a atras atenţia ca şi înafara sanatoriului voi da peste dezechilibraţi. Chiar daca la un moment dat îmi vor părea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racu' de medic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fel d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sunt şoferul de pe autobuz şi tu cel de pe basculan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a mai slăbeşte-mă cu sanatoriul tau. Sau cu profesoratul. Ne-am lovit în intersecţie. Mie mi s-au defectat frânele, trebuia să-ţi dau prioritate. Am intrat în tine din lateral şi te-am răsturnat. Asta e. De aia au venit ambulantele. Stiu ca te vei întoarce. Drumul asta nu e pentru tine. O să-l parcurg singur. Spune-le şi celoralalti ca sunt singurul vinovat. Fu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scuzi, eu ma întorc, păru convins omul cu umbrela. I se făcu frica şi pielea i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 asta ţi-am şi spus.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mbrela o lua la fuga prin ceata care răsărise nu se ştie de unde. Înfricoşat. Ceva nu e în ordine cu ceata asta, se gândi, dar fara sa se opreas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fugi pana la epuizare după care căzu şi-şi pierdu conştiinţa. Când se trezi, o fata pătrăţoasă il privea de aproape, o fata plina de par, mai că-i atingea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nde am ajuns, îndrăzni sa întrebe fata aceea pe care avu senzaţia ca o cunoaşte de undeva, sau poate numai semăna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ajungi, omule, n-ai ajuns nicăieri. Ai avut un accident. A intrat un tâmpit în tine. Ii spuse bărbosul, infirmier, brancardier sau ce era. După care începu sa strige, de era să-i sara şi timpanele. Domnule doctor, şi-a revenit asta! Şoferul de pe basculanta. Ce facem c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0:00Z</dcterms:created>
  <dc:creator>Nicaieri N</dc:creator>
  <dc:description/>
  <cp:keywords/>
  <dc:language>en-US</dc:language>
  <cp:lastModifiedBy>User John</cp:lastModifiedBy>
  <dcterms:modified xsi:type="dcterms:W3CDTF">2013-08-10T09:20:00Z</dcterms:modified>
  <cp:revision>2</cp:revision>
  <dc:subject/>
  <dc:title>Costel Babos</dc:title>
</cp:coreProperties>
</file>