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0" w:after="80"/>
        <w:ind w:hanging="0"/>
        <w:rPr>
          <w:sz w:val="72"/>
        </w:rPr>
      </w:pPr>
      <w:r>
        <w:rPr>
          <w:sz w:val="72"/>
        </w:rPr>
        <w:t>Costel BABOŞ</w:t>
      </w:r>
    </w:p>
    <w:p>
      <w:pPr>
        <w:pStyle w:val="Heading1"/>
        <w:ind w:hanging="0"/>
        <w:rPr>
          <w:i/>
          <w:i/>
          <w:sz w:val="40"/>
        </w:rPr>
      </w:pPr>
      <w:r>
        <w:rPr>
          <w:i/>
          <w:sz w:val="40"/>
        </w:rPr>
        <w:t>PETRU DIN STICLĂ</w:t>
      </w:r>
    </w:p>
    <w:p>
      <w:pPr>
        <w:pStyle w:val="Frspaiere"/>
        <w:rPr>
          <w:rFonts w:ascii="Bookman Old Style;Times New Roman" w:hAnsi="Bookman Old Style;Times New Roman" w:cs="Bookman Old Style;Times New Roman"/>
          <w:i/>
          <w:i/>
          <w:sz w:val="24"/>
        </w:rPr>
      </w:pPr>
      <w:r>
        <w:rPr>
          <w:rFonts w:cs="Bookman Old Style;Times New Roman" w:ascii="Bookman Old Style;Times New Roman" w:hAnsi="Bookman Old Style;Times New Roman"/>
          <w:i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e deschise uşa scârţâind. Prelung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Închide-o, omule, că trag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e auzi bufnitur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Care-ai intrat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Tu eşti, Mârzo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Bună seara! Salută străinul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Seara bună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Seara bună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Seara bună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Seara bună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alutară cei dinăuntru tărăgănându-şi cuvintel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Nu e de pe la noi, şopti Simion cârciumarul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Nu eşti de pe la noi! Repetă Vasile adresându-i-se străinulu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Nu sunt de pe la voi. Vin de la câmpi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De la câmpie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Adineaori, am văzut lumină. Careva, pe drum, mi-a spus că aici e o cârciumă şi am intra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Bine-ai făcut. Ia un loc. Deocamdată nu pot să servesc. E pană de curen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În tot satul e o pană de curent, râse Gheorghe mânzeşt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Până pe aia mă-si! Înjură Toader. E a treia oară în seara asta. Fac economie, băga-i-aş în cine i-o făcut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fară, vântul vâjâi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Şi ieri au făcut economi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Şi alaltăier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Şi răsalaltăier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Şi aşa or să facă toată iarna dacă nu merge nimeni să-i ia de gât, ridică Gheorghe tonul, arătându-şi degetele răşchirate ca şi când ar fi vrut să gâtuie pe cinev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u-i sesiză nimeni gestul. Era o beznă s-o tai cu cuţitul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N-o să meargă nimeni, afirmă Vasile. Şi dacă o să meargă o să i se spună că uzina are prioritat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Ia mai tăceţi, se zburli Simion cârciumarul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e aplecă peste tejghea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Să schimbăm vorba. Să nu facem impresie proast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Să schimbăm vorba, repetă Vasile ca un ecou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S-o schimbăm, ce mama dracului! Zi-ne, tu, Simioane, o povest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Pe care să -o spun, că le ştiţi pe toat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Zi-o pe aia cu şura lui Irimie, când i-a luat foc şi pe urmă i-a luat foc şi casa. Şi cum a ars Irimie cu copii cu tot, că i-a prins dormind şi cum, după aia, a murit şi nevastă-sa, de inimă re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O ştiţi pe ast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Da, pe asta o ştim. Mai bine spune-o pe aia cu Balaurele din Bulboai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O ştiţi şi pe ai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Atunci pe cea cu popa Busuioc şi nevasta lui Mârza, râse Gheorghe mânzeşt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Povestiţi, mai bine, despre Petru din Sticlă, interveni străinul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trăinul se aşezase în colţul cel mai ascuns, era de nevăzut. O beznă s-o tai cu cuţitul. Nu se vedea om cu om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L-ai cunoscut pe Petru din Sticlă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trebară fiecare pe rând. Parcă nu le venea să cread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Am auzit câte ceva despre el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I-auzi, s-a auzit până-n câmpie de Petru al nostru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Chiar s-a auzit până-n câmpie? Vru să se convingă Vasil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Mai daţi-l dracului! Se enervă Toader. Era un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Un om trist şi îngândurat, îl întrerupse Simion, ştiind ce avea de gând să spună Toader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Era foarte îngândurat. Nu vorbea cu nimen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Un lup părăsit de haită, râse Gheorghe mânzeşte. De când îl ştiu, de mic, mânca cioburi de sticlă. Le culegea din drum, de prin curţ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uşi străinul. Îl lăsară să vorbeasc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D-voastră l-aţi cunoscut mai bine, i se adresă cârciumarului. Trecea des pe la cârcium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Nu prea bine. Locuia în dealul Viilor. De trecut, da trecea des pe-aici. Aproape-n fiecare zi; după ce se-nseră. Ocupa mereu aceeaşi masă. Cea la care te-ai aşezat şi d-ta. Nu orbea niciodată. Bea ce-i puneam în faţă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Era o cucuvaie. Până şi când dădea bineţe bolborosea de nu-l înţelegea nici dracu'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fară începu să ningă. Era februari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Făcea pe mutu'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Da, făcea pe mutu'. O făcea intenţiona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N-o făcea, îl contrazise Simion cârciumarul pe Toader. Doar că nu-i plăcea să orbeasc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Gura e bună şi pentru altceva nu numai pentru vorbit, râse Gheorghe mânzeşt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Când venea la cârciumă, bea conţinutul şi pe urmă mânca şi paharul. Ori sticla. De aia i-au spus oamenii „Petru din Sticlă”. Uneori, şi-aducea cu el bucăţi de geam. Ce-i drept, nu mi-a făcut niciodată probleme, plătea tot ce consuma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Un nebun, scuipă Toader scârbi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cuipatul ateriză pe sumanul lui Gheorghe, în dreptul buzunarului. Dar Gheorghe nu observă. Era o beznă s-o tai cu cuţitul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A fost însurat? Vru să afle străinul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e auzi clinchetul paharelor. Cei patru ciocniseră între ei. Apoi, se auzi băutura gâlgâind pe gâtlej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e lăsa cu frig. Afară, încetase să mai ning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Cine să-l ia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Cine să-l ia? Aniţa lui Peliţă să-l i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Aniţa-ntr-o doagă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O fată sărmană. Stătea în capăt de sat, preciză Simion cârciumarul. Laolaltă cu o mătuşă a e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O vrăjitoar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Nu era vrăjitoare. Se mai ocupa cu descântece. Descânta pentru orice. Dintr-asta trăia. Şi o ţinea şi pe Aniţa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A luat-o de nevastă? Vru să ştie străinul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ocea i se răcise treptat. Devenise impersonal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Un pic, aşa… Chicoti Gheorghe. Cât să guste şi el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Nu, nici vorbă. Bătrâna Peliţă a dus-o, într-o seară, la Petru din Sticlă. Au vorbit mult. O fi vorbit numai bătrâna, cine şi-ar putea imagina pe Petru din Sticlă stând la taclale? S-au înţeles cumva. Până la urmă, bătrâna s-a întors acasă; cam pe la primul cântat al cocoşilor. Dar singură. Pe Aniţa a lăsat-o la el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e neaşteptate, Gheorghe se porni să fluier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Ce-i, ce-a fost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A fost ceva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Parcă ar fi pâlpâit becuril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Băga-i-aş în aia a mamii lor! Înjură Toader, cu economia lor cu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Însă n-a trecut multă vreme, îl întrerupse Simion cârciumarul, la vreo două ceasuri Aniţa a ieşit din casă răcnind ca înjunghiată. A sculat tot satul în picioare. Au ieşit oamenii cu furci şi cu topoare. Cu coase. Au apucat s-o mai vadă pe Aniţa fugind mâncând pământul pe drumul dinspre păduri. De-atunci nu se mai ştie nimic de e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S-o fi speriat fata, că era fată…, râse Gheorghe mânzeşte, cu subânţeles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Mda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Şi cu Petru din Sticlă ce s-a întâmplat? Mai vru să afle străinul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Nici de el nu se mai ştie nimic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S-a dus pe pustie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Şi-a înhămat caii la căruţă, într-o dimineaţă, şi-a plecat. Avea câteva pământuri în Valea Galbenă. Într-acolo a fost văzut plecând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N-a fost pagubă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Unii spun că l-ar fi trăsnit, ploua tare în dimineaţa aceea şi tuna tot la un minut. Dar sigur…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umina reveni pe neaşteptate inundând încăpere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şi nu ardeau mai mult de două becuri, îşi închiseră pleoapele şi-şi duseră palmele la ochi ca orbiţi. Când îşi reveniră, priviră toţi, ca la comandă, spre colţul în care se afla străinul. Ba mai mult. Se holbar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A plecat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Nimeni nu-i acolo. Nimic nu-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Nimica nimic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Parcă nici n-ar fi fost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Ba necuratul a fost! Strigă Toader ridicându-se pe jumătate de pe scaun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De ieşit n-aea cum să iasă, fu de părere Simion cârciumarul, am fi auzit uş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oader apucă la întâmplare o sticlă de pe masă şi aruncă cu ea într-acolo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Piei, drace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ioburile se împrăştiară în încăper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fară, vântul încetase să mai vâjâi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Te-ai îmbătat? Întrebă cu o uşoară supărare în glas Simion cârciumarul. Ţineai mai mult la băutur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ispăru câteva secunde după care reapăru cu o mătură şi o lopat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Şi dacă a fost dracu', ce-i? Continuă. Te-aştepţi cumva să ajungi în rai?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Ei, chiar în rai, nu, necheză Gheorgh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ăturând bine podeaua, Simion cârciumarul adună nu mai puţin de şapte găleţi cu cioburi pe care le cără una câte una afară zvârlindu-le într-o groapă mai veche din apropier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bia la sfârşit, când termină cu totul şi după ce se înapoie în dosul tejghelei să se mai odihnească, îşi dădu seama că ceva nu era în regul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32"/>
        </w:rPr>
      </w:pPr>
      <w:r>
        <w:rPr>
          <w:rFonts w:cs="Bookman Old Style;Times New Roman" w:ascii="Bookman Old Style;Times New Roman" w:hAnsi="Bookman Old Style;Times New Roman"/>
          <w:sz w:val="32"/>
        </w:rPr>
        <w:tab/>
        <w:tab/>
        <w:tab/>
        <w:tab/>
        <w:tab/>
        <w:tab/>
        <w:tab/>
        <w:tab/>
        <w:tab/>
        <w:tab/>
        <w:t>SFÂRŞ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sectPr>
      <w:headerReference w:type="default" r:id="rId2"/>
      <w:footerReference w:type="default" r:id="rId3"/>
      <w:type w:val="nextPage"/>
      <w:pgSz w:w="12240" w:h="15817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Cambria" w:hAnsi="Cambria" w:cs="Cambria"/>
      <w:b/>
      <w:color w:val="365F91"/>
      <w:sz w:val="24"/>
    </w:rPr>
  </w:style>
  <w:style w:type="character" w:styleId="Titlu2Caracter">
    <w:name w:val="Titlu 2 Caracter"/>
    <w:qFormat/>
    <w:rPr>
      <w:rFonts w:ascii="Cambria" w:hAnsi="Cambria" w:cs="Cambria"/>
      <w:color w:val="365F91"/>
      <w:sz w:val="24"/>
    </w:rPr>
  </w:style>
  <w:style w:type="character" w:styleId="Titlu3Caracter">
    <w:name w:val="Titlu 3 Caracter"/>
    <w:qFormat/>
    <w:rPr>
      <w:rFonts w:ascii="Cambria" w:hAnsi="Cambria" w:cs="Cambria"/>
      <w:color w:val="4F81BD"/>
      <w:sz w:val="24"/>
    </w:rPr>
  </w:style>
  <w:style w:type="character" w:styleId="Titlu4Caracter">
    <w:name w:val="Titlu 4 Caracter"/>
    <w:qFormat/>
    <w:rPr>
      <w:rFonts w:ascii="Cambria" w:hAnsi="Cambria" w:cs="Cambria"/>
      <w:i/>
      <w:color w:val="4F81BD"/>
      <w:sz w:val="24"/>
    </w:rPr>
  </w:style>
  <w:style w:type="character" w:styleId="Titlu5Caracter">
    <w:name w:val="Titlu 5 Caracter"/>
    <w:qFormat/>
    <w:rPr>
      <w:rFonts w:ascii="Cambria" w:hAnsi="Cambria" w:cs="Cambria"/>
      <w:color w:val="4F81BD"/>
    </w:rPr>
  </w:style>
  <w:style w:type="character" w:styleId="Titlu6Caracter">
    <w:name w:val="Titlu 6 Caracter"/>
    <w:qFormat/>
    <w:rPr>
      <w:rFonts w:ascii="Cambria" w:hAnsi="Cambria" w:cs="Cambria"/>
      <w:i/>
      <w:color w:val="4F81BD"/>
    </w:rPr>
  </w:style>
  <w:style w:type="character" w:styleId="Titlu7Caracter">
    <w:name w:val="Titlu 7 Caracter"/>
    <w:qFormat/>
    <w:rPr>
      <w:rFonts w:ascii="Cambria" w:hAnsi="Cambria" w:cs="Cambria"/>
      <w:b/>
      <w:color w:val="9BBB59"/>
      <w:sz w:val="20"/>
    </w:rPr>
  </w:style>
  <w:style w:type="character" w:styleId="Titlu8Caracter">
    <w:name w:val="Titlu 8 Caracter"/>
    <w:qFormat/>
    <w:rPr>
      <w:rFonts w:ascii="Cambria" w:hAnsi="Cambria" w:cs="Cambria"/>
      <w:b/>
      <w:i/>
      <w:color w:val="9BBB59"/>
      <w:sz w:val="20"/>
    </w:rPr>
  </w:style>
  <w:style w:type="character" w:styleId="Titlu9Caracter">
    <w:name w:val="Titlu 9 Caracter"/>
    <w:qFormat/>
    <w:rPr>
      <w:rFonts w:ascii="Cambria" w:hAnsi="Cambria" w:cs="Cambria"/>
      <w:i/>
      <w:color w:val="9BBB59"/>
      <w:sz w:val="20"/>
    </w:rPr>
  </w:style>
  <w:style w:type="character" w:styleId="TitluCaracter">
    <w:name w:val="Titlu Caracter"/>
    <w:qFormat/>
    <w:rPr>
      <w:rFonts w:ascii="Cambria" w:hAnsi="Cambria" w:cs="Cambria"/>
      <w:i/>
      <w:color w:val="243F60"/>
      <w:sz w:val="60"/>
    </w:rPr>
  </w:style>
  <w:style w:type="character" w:styleId="SubtitluCaracter">
    <w:name w:val="Subtitlu Caracter"/>
    <w:qFormat/>
    <w:rPr>
      <w:rFonts w:ascii="Calibri" w:hAnsi="Calibri"/>
      <w:i/>
      <w:sz w:val="24"/>
    </w:rPr>
  </w:style>
  <w:style w:type="character" w:styleId="StrongEmphasis">
    <w:name w:val="Strong"/>
    <w:qFormat/>
    <w:rPr>
      <w:b/>
      <w:spacing w:val="0"/>
    </w:rPr>
  </w:style>
  <w:style w:type="character" w:styleId="Emphasis">
    <w:name w:val="Emphasis"/>
    <w:qFormat/>
    <w:rPr>
      <w:b/>
      <w:i/>
      <w:color w:val="5A5A5A"/>
    </w:rPr>
  </w:style>
  <w:style w:type="character" w:styleId="FrspaiereCaracter">
    <w:name w:val="Fără spațiere Caracter"/>
    <w:qFormat/>
    <w:rPr/>
  </w:style>
  <w:style w:type="character" w:styleId="CitatCaracter">
    <w:name w:val="Citat Caracter"/>
    <w:qFormat/>
    <w:rPr>
      <w:rFonts w:ascii="Cambria" w:hAnsi="Cambria" w:cs="Cambria"/>
      <w:i/>
      <w:color w:val="5A5A5A"/>
    </w:rPr>
  </w:style>
  <w:style w:type="character" w:styleId="CitatintensCaracter">
    <w:name w:val="Citat intens Caracter"/>
    <w:qFormat/>
    <w:rPr>
      <w:rFonts w:ascii="Cambria" w:hAnsi="Cambria" w:cs="Cambria"/>
      <w:i/>
      <w:color w:val="FFFFFF"/>
      <w:sz w:val="24"/>
      <w:shd w:fill="4F81BD" w:val="clear"/>
    </w:rPr>
  </w:style>
  <w:style w:type="character" w:styleId="Accentuaresubtil">
    <w:name w:val="Accentuare subtilă"/>
    <w:qFormat/>
    <w:rPr>
      <w:i/>
      <w:color w:val="5A5A5A"/>
    </w:rPr>
  </w:style>
  <w:style w:type="character" w:styleId="Accentuareintens">
    <w:name w:val="Accentuare intensă"/>
    <w:qFormat/>
    <w:rPr>
      <w:b/>
      <w:i/>
      <w:color w:val="4F81BD"/>
      <w:sz w:val="22"/>
    </w:rPr>
  </w:style>
  <w:style w:type="character" w:styleId="Referiresubtil">
    <w:name w:val="Referire subtilă"/>
    <w:qFormat/>
    <w:rPr>
      <w:color w:val="000000"/>
      <w:u w:val="single" w:color="9BBB59"/>
    </w:rPr>
  </w:style>
  <w:style w:type="character" w:styleId="Referireintens">
    <w:name w:val="Referire intensă"/>
    <w:qFormat/>
    <w:rPr>
      <w:b/>
      <w:color w:val="76923C"/>
      <w:u w:val="single" w:color="9BBB59"/>
    </w:rPr>
  </w:style>
  <w:style w:type="character" w:styleId="Titlulcrii">
    <w:name w:val="Titlul cărții"/>
    <w:qFormat/>
    <w:rPr>
      <w:rFonts w:ascii="Cambria" w:hAnsi="Cambria" w:eastAsia="Times New Roman" w:cs="Cambria"/>
      <w:b/>
      <w:i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spaiere">
    <w:name w:val="Fără spațiere"/>
    <w:basedOn w:val="Normal"/>
    <w:qFormat/>
    <w:pPr>
      <w:ind w:hanging="0"/>
    </w:pPr>
    <w:rPr/>
  </w:style>
  <w:style w:type="paragraph" w:styleId="Legend">
    <w:name w:val="Legendă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rFonts w:ascii="Calibri" w:hAnsi="Calibri"/>
      <w:i/>
      <w:iCs/>
      <w:sz w:val="24"/>
      <w:szCs w:val="24"/>
    </w:rPr>
  </w:style>
  <w:style w:type="paragraph" w:styleId="Listparagraf">
    <w:name w:val="Listă paragraf"/>
    <w:basedOn w:val="Normal"/>
    <w:qFormat/>
    <w:pPr>
      <w:spacing w:before="0" w:after="0"/>
      <w:ind w:left="720" w:firstLine="360"/>
      <w:contextualSpacing/>
    </w:pPr>
    <w:rPr/>
  </w:style>
  <w:style w:type="paragraph" w:styleId="Citat">
    <w:name w:val="Citat"/>
    <w:basedOn w:val="Normal"/>
    <w:next w:val="Normal"/>
    <w:qFormat/>
    <w:pPr/>
    <w:rPr>
      <w:rFonts w:ascii="Cambria" w:hAnsi="Cambria" w:cs="Cambria"/>
      <w:i/>
      <w:iCs/>
      <w:color w:val="5A5A5A"/>
    </w:rPr>
  </w:style>
  <w:style w:type="paragraph" w:styleId="Citatintens">
    <w:name w:val="Citat intens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</w:rPr>
  </w:style>
  <w:style w:type="paragraph" w:styleId="Titlucuprins">
    <w:name w:val="Titlu cuprins"/>
    <w:basedOn w:val="Heading1"/>
    <w:next w:val="Normal"/>
    <w:qFormat/>
    <w:pPr>
      <w:numPr>
        <w:ilvl w:val="0"/>
        <w:numId w:val="0"/>
      </w:numPr>
      <w:pBdr>
        <w:bottom w:val="single" w:sz="12" w:space="1" w:color="365F91"/>
      </w:pBdr>
      <w:ind w:hanging="0"/>
      <w:outlineLvl w:val="9"/>
    </w:pPr>
    <w:rPr>
      <w:rFonts w:ascii="Cambria" w:hAnsi="Cambria" w:eastAsia="Times New Roman" w:cs="Cambria"/>
      <w:color w:val="365F9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9:21:00Z</dcterms:created>
  <dc:creator>Petru Din Sticla N</dc:creator>
  <dc:description/>
  <cp:keywords/>
  <dc:language>en-US</dc:language>
  <cp:lastModifiedBy>User John</cp:lastModifiedBy>
  <dcterms:modified xsi:type="dcterms:W3CDTF">2013-08-10T09:21:00Z</dcterms:modified>
  <cp:revision>2</cp:revision>
  <dc:subject/>
  <dc:title>Costel Babos</dc:title>
</cp:coreProperties>
</file>