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Costel BABOŞ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VESTE NETERMINATĂ CU O PISICĂ MOART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neterminată, aşa cum specific şi în titlu, povestea a început într-o joi după-amiază, când Petrişor a' lui Chemeşe (Chemeşe i se spune în batjocură, numele neamului lor fiind Covată), hălăduind cum îi era obiceiul, prin Surpături, s-a întors în sat aducând cu el o pisică moartă şi, pe deasupra, neagră ca tăciun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ţinea, blăstămatul, de coadă. Cre' că moartă era; că nu mişca, nu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minţea văduva lui Cocean. L-au văzut şi Piscoi, Mălai, bătrânul Ţepeneag, Vornic, ba chiar şi Lae, căldărarul, care la ora aia vedea deja dublu. Dublu îl văzuse şi pe a' lui Chemeşe; şi pe fiecare din ei, cu câte două mâini, două picioare, numai pisică a văzut una singură, de cealaltă ferindu-şi privi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o ducea ca p-un lămpaş or' ca p-un d-ăla, d-al popii, de pute-a tămâie… Haşa să mă trăsneas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Lae nu minţ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, de altfel, ce-am aflat chiar din gura lui Petriş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dus-o, da, de coadă şi cu capu'-n jos, pân' a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e-ai făcut cu ea? L-am întreb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mica, zău, că n-am apucat. Am ascuns-o numa', în fundu' grădinii, să nu dea careva peste ea până să mă-ntorc eu, ziua următoare, de la şcoală. Voiam să-i scot ochii că încă-i mai luceau şi mi-a povestit bunica odată că acolo stau draci şi, dacă-i scoţi ochii, dracii nu mai pot să iasă şi după aia poţi să aci ce vrei cu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-ormă, când am venit de la şcoală, am uitat de ea. Am alergat cât am putut de repede la mama să mă plâng de ce mi se întâmplase. Cum d-na învăţătoare ne pusese să ne numărăm degetele de la mâini iar lor, la toţi, le-au ieşit câte cnci, numa' mie şase la una iar la ai'laltă şapte. Mama mi-a spus că îs tolomac rău şi c-o să rămân repetent, dar, pe-ormă, când din întâmplare mi-a văzut mâinile, a scăpat oala ce tocmai o luase de pe foc şi numa' sarmale-au fost pe jos şi pe picioarele mele şi pe ale ei. M-a dus la tata care începuse de cu dimineaţă să cosească în grădină – mi-a stat inima-n loc să nu dea cumva peste pisic – şi mama a strigat aşa de tare că tata era să-şi cosească picioarele. Ce ai, nebuno? Atunci, mama m-a spânzurat de mâini în sus, arătându-i tatei degetele câte le-aveam. Tata, când a văzut ce-a văzut, a început să-şi facă cruce cu cutea de la co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um vă puteţi imagina, ştirea s-a răspândit ca fulgerul. Nici n-au apucat a' lui Chemeşe şi fiu-său să ajungă la felcerul Panait că parte din sat se şi strânsese în jurul lor să vadă şi să audă şi, dacă se putea, să şi pipă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şi felcerul Panait s-a înspăimântat când a văzut copilul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, aşa peste noap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început să-i înjure pe toţi sfinţii şi dracii, dar mai ales pe cei care nu-i trimteau un medic adevărat, că el n-aea cum să le ştie pe toate. Până la urmă a dat telefon după maşina salvării din Crasna şi aia a venit, da' târziu, că nu era decât una şi parcă atunci se apucaseră să nască toate femeile din satele vec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cmai la Cluj ne-au dus, a povestit Neculai a' lui Chemeşe după două zile când s-a întors, că ăia din Crasna n-au vrut să-l prim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e i-au făcut băiatului, ce-i fa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i fac tot soiul de analize şi-i pun tot soiul de întrebări. Petrişor le-a povestit şi despre mâţ iar ăia m-au trimis să vin după el, au spus că cine ştie, poate că să aibă şi mâţul vreo legăt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că a lui Chemeşe s-a pus pe căutat mortăciunea, dar de găsit, n-a găsit-o, cu toate că a întors toată grădina pe dos. Parcă intrase în pământ, nu al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am fi ştiut noi atunci ce nenorociri aveau săcadă pe capul nostru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m la o săptămână, s-a întors şi Anuţa, femeia lui Neculai. Şi-a spus că Petrişor îşi amintise cum, înainte să fie dus la felcer, dăduse fuga în grădină, luase pisica de coadă şi-o aruncase peste gard în trifoi la Zbâr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tă-l pe Neculai a' lui Chemeşe tăind trifoiul lui Zbârcea fără să ceară un ban. Şi numai după ce l-a dat gata şi-a amintit Zbârcea că găsise pisicu* de mai demult, încă nu puţea, dar că îl aruncase şi el, mai departe, în ograda lui Sfătu, să nu-i aducă ghini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i găsit un mâţ mort şi negru, în ogradă la tine? S-a interesat Necul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găsit, cum să nu, a recunoscut Sfătu, da' m-am scăpat şi eu de el. Vezi de-l caută la Pârjo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alergat Neculai la Pârjoa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 mâţ mort… Negru, 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alergat şi la Orbăne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u-te la Dumitru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Dumitru fuga la Piscoi, de la Piscoi la Trascău, de la Trascău la Petriceu şi tot aşa prin tot sa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să mint, pisica a trecut şi pe la mine într-una din seri, eu cu mâna mea am aruncat-o mai departe, la părintele Duh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 la părintele Duhan a ajuns la Pruncu, de la Pruncu la Căţoi şi, cum am mai spus, a colindat satul între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etrişor i-au dat drumul abia după trei săptămâni, când ne-am făcut şi noi apariţia la spital, clinică ori ce era; mai bine de jumătate de s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crescuseră şi nouă degete în pus, false şi anapoda. Mie, de exemplu, mi-au ieşit din palmă, ca un fel de cârlige. La alţii le-au crescut pe dosul mâinilor, altora le-au ieşit din coate… Dar nu numai degete şi-au făcut aparţia, ci şi urechi, coarne (ce-i drept, dintr-astea mai rar), nasuri, ochi şi încă ceva ce nu pot să vă sp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e-au văzut doctorii din Cluj, s-au luat cu mâinile de ca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vem ce vă face, oamenii lui Dumnezeu! Plecaţi, plecaţi acasă, să nu-i molipsiţi şi pe alţii. O să trimitem noi pe cineva acolo, numai plecaţi o dată. Şi luaţi-l şi pe ă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vorba de Petrişor al nostru. Văzându-ne, a început să plângă de bucurie, deşi arătam cum arătam. În drum spre casă i-am pus toate acele întrebări de la începutul povestirii. Nu ca să fac pe detectivul, ci din pură curioz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despre pisică, nu mai ştim absolut nimic. Se pare că ultimul care-a văzut-o a fost a' Crăciunii. Ieri, când am trecut pe la el, mi-a mărturisit că a găsit-o într-o dimineaţă n bătătura cas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-atunci? L-am întreb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-atunci,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ocolul cui ai aruncat-o în continu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ocolu' nimănui, a făcut mirat a' Crăciunii. Am zvârlit-o numai, peste poartă, în mijlocul drumului, s-o mănânce câin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21:00Z</dcterms:created>
  <dc:creator>Poveste Neterminata Cu O Pisica Moarta N</dc:creator>
  <dc:description/>
  <cp:keywords/>
  <dc:language>en-US</dc:language>
  <cp:lastModifiedBy>User John</cp:lastModifiedBy>
  <dcterms:modified xsi:type="dcterms:W3CDTF">2013-08-10T09:21:00Z</dcterms:modified>
  <cp:revision>2</cp:revision>
  <dc:subject/>
  <dc:title>Costel Babos</dc:title>
</cp:coreProperties>
</file>