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s</w:t>
      </w:r>
    </w:p>
    <w:p>
      <w:pPr>
        <w:pStyle w:val="Heading1"/>
        <w:ind w:hanging="0"/>
        <w:rPr>
          <w:i/>
          <w:i/>
          <w:sz w:val="40"/>
        </w:rPr>
      </w:pPr>
      <w:bookmarkStart w:id="0" w:name="top"/>
      <w:bookmarkEnd w:id="0"/>
      <w:r>
        <w:rPr>
          <w:i/>
          <w:sz w:val="40"/>
        </w:rPr>
        <w:t>Povestea moşului şi-a bab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niciodată, era un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odată un moş care avea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era o baba afurisita ca toate babele. Ca aproape toate. Stătea toată ziua cocoţată într-un pat înalt pana aproape de tavan şi nu se da jos din el nicicând. Nu cobora din pat nici măcar pentru vorba aia, sa se pişe. Se pisa într-o ulcea şi i-o da moşului s-o duc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 Ii zicea moşului (baba) când s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u zicea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raci lipiţi pământului ca-n orice poveste cu moşi şi babe. Un bordei prăpădit, o curte far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ăină care-şi făcuse culcuş sub patul baborniţei, se oua pe unde apuca şi când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hrăneau, greu de ştiut. Moşneagul cu te miri ce, găină cu ce scurma prin ograda şi baba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cum le zicea ea. Le aduna mosul cat era vara de lunga, de prin vâlcele, păduri, rapi şi margi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curi, liacuri, făcea mosul satul şi plictisit. T'ata ziua l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Şoric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bran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aba. Ca de-aia er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n-ai pus destula, nici Cânep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une! şi pisează-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sez cum pot, se înfuria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ează-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mai sunt 'oltei, ehehei. Ehehei lelico</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auzi, s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surda. Piseaza-acolo</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z, p'sez, p'salo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e lângă bordeiul lor trecu un drumeţ. Mosul se mira tare caci rareori se nimerea careva prin vârful acela de deal. Nu treceau cu anii. Cu zecile de ani. Cu sutele. Cu miile de ani, cu zecile de mii! Am început sa exager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 bun, a întrebat moşneagul în loc de bineţe, ca n-a mai trecut pe-aicea p'cior de drumeţ de când…'te ca nu mai tiu minte. Pe când eram copil, a fost un soldat. Unde mergi fecior, l-a întrebat tata. La război, unchiaşu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cin' te bati? Cu neamtu'. Cu neamtu'? A făcut tata mirat, pe vremea mea ne băteam cu turcu'. Dar pesemne ca nu mai sunt turci de vreme ce acum ne batem cu neamtu'. Pe urma după multa vreme, tata murise şi murise şi mama, iar a trecut un soldat. L-am întrebat. Unde de duci fecior? La război. Cu cine te bati? Cu neamtu'. Tot cu neamtu', inca nu l-aţi biruit? De-atunci n-a mai trecut nimeni. S' pare ca nu mai sunt nic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har de apa n-ai? Ceru drumeţul, ştergându-şi năduşeala de pe frunte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moleşeala. Era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tu acolo? Chirăi baba di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imeni, surdo. Apa n-am, trebuie sa aduc d'n vale. Daca aştepţi, da o sa treacă cam mult. Hm, nu mai sun' holte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a trecut vremea. Parca ieri a fost soldatul al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o sa ma odihnesc putin şi-o să-mi treacă. Firbinte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ăgăuni. Merg la targ şi-am zis sa mai scurtez drumul</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mai pe-aici? Ai făcut bine, mai vorbesc şi eu cu o făptură. Ce 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g mare. Poate de-aia băteau clopotele. Le-am întrebat, da' ştii cum sunt clopotele. Am ajuns sa vorbesc singur toată ziua, ca sa nu uit graiul. Cu pomii, cu iarba, cu bordeiul şi cu găină. Unde eşti Puica? Vino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îşi făcu apariţia şi-i sari moşului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ou? Ii baga degetul în fund învârtindu-l de doua trei ori. Ai făcut… Acum să-mi arăţi 'nde l-ai ouat. Dar nu chiar acum, mai târziu. E dest'apta, ii spuse drumeţului. A scăpat-o un uliu din gheare pe când era numai pui. Eu am crescut-o. O privi cu duioşie. Ea ce-mi mai alung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 nu eşti singur, mi s-a părut ca mai aud pe cineva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sti de baba? E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urda. E şi muta pe deasup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loaga. Şi-ntr-o doaga. U'te, vezi ulciorul ala? E cu pisat de fata mare. Poţi să-l bei, tot ţi-i sete. Se zice ca te scapă de orice boala. A căzut la pat din noaptea nuntii şi a rămas fata mare. Se pisa în ulcior. Toată ziua du ulciorul ia ulciorul. Măcar Puica îşi caută singura de ea şi mai face şi uoua… şi liacuri. M-a inebunit cu lia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vreau leacuril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vezi sa le fi pis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âncă nici nu bea. Doar cu liacuri s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feră ea de cev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Am auzit ca doctorii din z'ua de azi se pricep sa vindece tot felul. Dar tu nu eşti doctor. Sau 'sti? Nu, n-ai cum sa fi. Ar fi şi aşa prea târziu. La ce i-ar mai folosi sa se vindece? De-acu trebuie sa mo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o. Am trăit destul. Am făcut umbra destula pământului de pomana… Ştii ceva? Se învioră dintr-o data moşneagul. Se apleca la urechea străinului şi şopti: Vin şi eu cu tine la 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i la nici un targ, se burzului baba din vârful patului. Trebuie sa aduci Ceapa Ciorasca şi Mana Dimineţii. Ca nu mai sunt leacuri de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zic că-i sur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a aude şi când ma scarpin în cur</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cin' ţi-a spus ţie ca ma duc la targ, blestemato? 'ezi? Nu mai zice nimic. Am spus eu, aude numai ce vrea ea. Surda. Hai şi tu, Puico, hai ca nu t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ar fi vrut sa mai stea, să-şi mai traga sufletul, dar mosul il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g, hai la 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oşnege, unde pleci, de ce pleci, n-auz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moşneagul. Nu mai voia sa ştie d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Gheorghe</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 adus aminte ca ma cheama Ghorgh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Las ca nu m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oteca din spate ce da în drumul către Româneşti. Drumeţul cu desaga de merinde în spinare şi mosul cu Puica sub brat. Ii aştepta câteva ceasuri de drum întins. In ciuda vârstei sale, mosul se ţinea bine la mers. Ba chiar părea ca zburda, ceea ce pe drumeţ il nedumer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avea 20 de an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ma simt. Ia vezi, nu mi-au crescut nişte arip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işte gâlme colo intre umeri, glumi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e faci şi tu când vei ajunge la'nii me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de ce nu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o auzi p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negee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nu moare dracu una cu dou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sa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ice. Aveaţi şi voi un bătrân, în sat, moş Gordan, care trăia singur ca un călugăr, s-a dus pe copca, acu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se nedumeri drumeţul aproape alergând după moşneag, dar de unde ştii dumneata, l-ai cunoscut? Ca nu vorbea cu nimeni, se fer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a fiindcă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urască? De unde şti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a mi-a spus baba. După o pauza, urma. Era unul căruia i se spunea a' Boului. Tu nu l-ai apucat decât d'n poves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le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recunoscu drumeţul, am auzit ceva de unul a' Boulu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e trebuie. Îţi spun eu cum a fost. Gordan care era văduv avea un f'cior. Numai unul. Pe Gratian. Locuiau pe uliţa lata în casa în care acum sta Ca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rtis locuieşte pe uliţa l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de unde le ştie, parca spuneai ca zace la pat de când ai luat-o</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 ştie pe toate, spuse mosul serios, mângâind-o pe Pu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 Puico? Auzindu-se chemata, Puica începu sa ciguleasca cojocul moşneagului. Iar asta a' Boului l-a înjunghiat intr-ozi, ce sa spui, ziua'miaza mare, pe Gratian. Erau mai multi de fata, da nu s-a băgat nimeni să-l scoată. Când au venit jandarmii, nimeni n-a scos o vorba, nimeni nu vazu-se nimic. De aia s-a înrăit Gordan p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ce să-l înjunghie? Nu era vorba cumva de pământ? Intodeauna e vor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mai striga baba după min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şi încordă auzul dar nu pr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năzare,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se năzare de loc, urla ca din gura de şarpe. A fost şi un loc de pădure la mijloc, pe care a' Boului voia să-l cumpere de la Gratian, caci mai de mult fusese a bunicului sau. Da Gratian nu voia să-l vanda nicicum. Se spunea ca pe locul acela fusese ingopata o cofa plin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a zi ii zice Gratian lui a' Boului. Era cam băut. Vrei locul ala? Il dau. A' Boului a sărit trei coti în sus. Îţi dau cat vrei pe el Gratiane. Chiar asa? I-a sa auzim. Pai cat ceri? Nu vreau bani, făcu Gratian. Cee? Da ce vrei? Pe Ana. A' Boului nu înţelese imediat. O noa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ocul ii al tau. Erau sa se ieie atunci la bătaie numai ca lăcomia l-a biruit pe a' Boului, şi-au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de crezut, gafai drumeţul. Eu n-am auzi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crede-mă, baba le ştie pe toate. Şi-a dat nevasta lui Gratian pentru o noapte în schimbul loculu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alerga de-a binelea în spatele moşneagului iar moşneagului nici că-i pasa. O lua printr-un lan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rt, argu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ta a fost. A' Boului s-a dus glonţ la loc cu o cazma în spinare. Când a ajuns acolo a găsit un gropan cat toate zilele şi un morman de pământ alături. I s-a înnegurat privirea. Cofa cu bani fusese prădata. A alergat cat a putut de repede înapoi dar prea târziu ca Gratian ii umflase femeia. Tot satul il arata cu degetul şi râdea pe înfund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într-o zi l-a înjunghiat pe Gratian. L-a găsit aţipit la umbra unui mar, undeva prin Calea Galbena unde Gratian avea mai multe locuri, ca sa fi fost treaz nu i-ar fi dat man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mai zice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ştie multe. Uite şi despre d-t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 sa ştie baba matale des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te duci la targ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c la targ după târguieli. Cum vine asta? şi pentru ce ma duc, m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a te-ntâl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opri din mers privindu-l pe moşneag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 moşnege. Te-ai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tiu eu ce spun. Mosul se opri şi el, cu mâinile-n solduri. Tu fugi de jandarmi. Vrei sa te-ntâlneşti cu cineva la targ care sa te-ascundă. Uite ca stiu tot. Mi-a spus bab</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nu eşti din Văgăuni ci din Columbari, al zecelea sat de-aici. Apoi după câteva clipe continua: Eşti şi tu un fel de soldat</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lergam ca nebunii spre târg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vorbit cu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it. Chiar şi-acuma. Zice ca eşti însurat. Ca anu' trecut ai ieşit de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dădu bătut. Se aşeză moale pe marginea drumului. Se trân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u bătut, spuse. Afurisit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murmura mosul îngândurat. De ce nu te-ai ascunde tu l'mine, spuse dintr-o data luminându-se la fata. La mine n-are cine sa te găsească, nu trece nimeni cu anii, cu zecile de an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şi cu miile, stiu. Dar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are le ştie pe toate</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n'tfa griji. Ca nu coboară niciodată din p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oricum pana ne întoarcem are sa dea ortul popii. I-auzi ce mai jeleşte. Da ce să-i fac. Am îmbătrânit şi eu şi nu mai pot sa alerg după cum îmi ca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şi încordă urechile cat putu dar nu auzi nimic. Îşi spuse ca pentru sine. E cam damblagit moşneagul, ar fi mai bine sa nu ma duc la el. Dar daca ma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ai cod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 sa ne-ntoarcem. Ai dreptate, la d-ta n-o sa ma cau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apoiară, era deja pe inserate, mosul scoase din sura o scara toată putrezita şi urca direct la pat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bel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Dracu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cu grij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ad eu cum îţi petreceai tu toate zilele şi toate nopţile atât amar de vreme. Tii, da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oşnege? Întrebă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pute rau aici. Put'a mort. Acuma vad eu de ce baba, cat a fost în putere nu m-a lăsat sa urc la ea niciodată. Ia t'uita, cum te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ută? Cin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 dracu, baba. Baba e dusa cu pluta. Îşi da duhul int-un ceas. Ştii tu, jandarmi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Au urcat pana aici? Atunc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 caută în targ. Au umpl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Vino şi tu sa te convingii cu och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urca nehotărât scara. Îşi spuse ca pentru sine. E scrântit rau. Cine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ăzu p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a? şi se sperie. Mama care m-ai născut, urata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pe baba. Închide ochii şi vez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u înţelese dar se lungi şi el pe spate şi făcu ce-i spuse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Jandarmii. Uite, ala e Muscala. Ii spune plutonierului ca nu m-a văz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mai la dreapta, d'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satul meu. Casa mea. Femeia me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 sa se ridice brusc ca pentru a se interpune intre nevasta şi Vasile dar nu se put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femeia. O să-i rup gatul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ită-te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drea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stâng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ui i se încrâncen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 odată c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ui i se încrâncenă pielea. Se albi tot la fata şi-apoi încărunţi pe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1:00Z</dcterms:created>
  <dc:creator>Povestea Mosului N</dc:creator>
  <dc:description/>
  <cp:keywords/>
  <dc:language>en-US</dc:language>
  <cp:lastModifiedBy>User John</cp:lastModifiedBy>
  <dcterms:modified xsi:type="dcterms:W3CDTF">2013-08-10T09:21:00Z</dcterms:modified>
  <cp:revision>2</cp:revision>
  <dc:subject/>
  <dc:title>Costel Babos</dc:title>
</cp:coreProperties>
</file>