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Costel BABOŞ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UN OM DIN WAYFALUA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m, pesemne, vii de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ş spune că din vest. Un oraş din ve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ate chiar Lugoj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, în nici un ca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au Buziaş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tunci Jimbolia, Sânnicola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,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eşti bănăţea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-am născut în Ardeal. Meseş. Satul Wayfalua, dacă vă spune c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vesteşte-mi. Pe-acolo nu se întâmplă nim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ocmai mă întorc, nici nu ştiu încotro s-o apu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vest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voia să pornească. Îmi venea să o sparg. Să mă lase în mijlocul pădurii? Singur? Noapt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i spart-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ra a unui coleg. O împrumutasem în schimbul a trei litri de ţuică. La noi, ţuica se face 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a în tot Ardeal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a noi se face şi mai tare. Se bagă şi găina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Găinaţ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. Unii au oroare, dar găinaţul dă tărie b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vest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voia să pornească. Pa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rebuia să te laşi păgubaş. Te puteai culca în ea până dimine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împins-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ra la va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ra un drum lăturalnic de ţară. Mă gândeam s-o ascund. Să nu cumva… În timpul nopţii. La noi s-a mai întâmplat. I-a furat-o din curte. După ce-a umblat cât a umblat cu ea şi şi-a făcut damblaua, a aruncat-o într-o prăpas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n-aţi aflat c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 mărturisit singur înainte să-şi dea duhul. Fiindcă l-a tăiat unul cu o c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reun ortac de-al l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ştiu. Îl chema Gligor. Ăstalalt dormea în fân iar Gligor nu l-a văzut, că nu se luminase bine de zi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vest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ână la urmă, am intrat într-o po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casă în inima pădur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i multe. Pe celelate nu le distingeam, nu era lumină la nici o fereastră. Am sărit peste gard şi am bătut la uşă. Am tot bătut. După un timp, au început să mă doară buricele deget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ate nu voiau să deschi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bătut şi cu picioar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Wayfalu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nteresant nume. Sat de nem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Români de cult ortodox. În afară de birt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vreul dracului. Ăştia se bagă peste t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l nostru era slovac. Vranek. A murit de canc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ce s-a mai întâmpl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 noaptea aia nimic. Mi-am aşternut în maş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ţi-a fost fri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aia m-am şi foit atâta. Abia în zori am reuşit să adorm. M-a trezit, pe la amiază, un nechezat de cal. Îmi nechezase chiar la ureche. Am sărit speriat, dar blocasem toate uşile iar geamurile erau ridicate. Şi, în afară de asta, am fobie faţă de c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ate-ai vis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ate. Că n-am văzut nici urmă de copită. Sărisem atât de brusc de pe banchetă încât m-am lovit cu capul de parbrizul din faţă. Şi mi s-a întunecat imagin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ce s-a mai întâmpl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bătut iar la uşă, cât am put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ul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ână s-a deschis. Singură. Nu era nimeni înăuntru. Pe plită fierbea ceva. O oală cu apă şi faso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seamnă că era, totuşi, cineva pe-ac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ra nimeni. Am intrat în fiecare încăpere şi-am întreb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oal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fi fost pusă de mai demult. La noi se mai obişnuieşte. Mama avea fasole şi de zece ani. O punea să fiarbă zile între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i e şi focul. Cine l-a aprin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m-am uitat să văd dacă ardea ceva înva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ce s-a mai întâmpl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ieşit să caut mai departe. Când colo, m-am împiedicat de oala cu fasole şi am răsturnat-o. Noroc că nu s-a vărsat to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ăi, nu era pe sob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. Cât timp am hălăduit eu prin camere, careva a mutat-o pe treapta de piatră ce dă în prispă. Mama mai făcea aşa, ca să răcească ciorba mai repe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seamnă că era cineva ac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ra nimeni. Am strigat prin curte până am răguşit. Nu ţin minte să mai fi răguşit vreodată. Am strigat cât nu strigă alţii într-o viaţă-ntrea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ate strigai prea 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m-au auzit nici veci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ce s-a mai întâmpl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traşn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deloc. S-a petrecut ceva groaznic. A dispăr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-a dispărut, doar n-a dispărut sa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hiar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e poate. Cum aşa. Când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i bine de trei sute de 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bsurd. Şi tu? Vrei să spui că eşti tot atât de bătrâ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jung şi acol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ontinuă atun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auzit din nou nechezatul acela de cal, strident, în ureche; şi am început să cotrobăi în şură, în grajd, în poiată, în cocină, până şi în coteţul de găi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mai balegă şi rahaţi proaspeţi peste tot. Iar dobitoace ca-n palmă. Mure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r fi fost duse pe câmp undeva. Prin pădure. La păs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nechezau nucii dimprejurul grădin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ontin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-am întors iar în casă. Când să intru, oala cu fasole nu mai era pe treap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e răsturn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ra pe masă. Cu o farfurie plină alături. O lingură şi o felie de pâ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i mâncat-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băut-o. Eram hămesit. Şi pâine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i băut-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unsese cineva, cu smântână. Aşa făcea şi mama. Era proaspătă… Dar degeaba întrebi, nu era ni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ontin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ră ies, iar mă-mpied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oal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de-o găleată cu apă rece, trasă atunci. M-am udat tot. Parcă mă îmbăiase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fi lăsat-o careva, intenţion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ne s-o lase, că nu era nimeni. În sfârşit, desluşesc un zgomot suspect la porumbar. Numai acolo nu căutasem. Merg, deschid porumbarul şi zvâr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asărea. Mă izbeşte cu o aripă în obraz. Neavând nimic la îndemână, mi-am scos o gheată şi-am aruncat-o după ea. Am nimerit-o în ca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mai în cap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. Că avea un cap cât toate zilele. Greu să nu-l nimereşti. Nu ştiu ce pasăre să fi f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upă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upăză cu ciocul galbe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au bufni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. Avea creastă şi guşă. Ce să caute în porumba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i avut timp să observi atâtea amănu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ând s-a oprit. După ce-am pocnit-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-a oprit sau a căz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-a op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-a oprit fiindcă a căz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-a oprit în aer. Sta înţepenită. Ca păpuşile alea la teatru ce atârnă de un fir nevăzut. Numai că asta n-avea fir, am verificat. Sfida toate legile gravitaţ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-i aia „gravitaţiei”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lege care nu te lasă să creşti cu capul până în n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şteaptă le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sta-i to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să fie tot? Încă nu ţi-am vorbit despre cel cu care m-am întâlni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ci, până la urmă, tot era cineva ac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ra nimeni. În tot satul nu era ni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-ai spus, adineaori, că te-ai întâlnit cu un tip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-am sp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ai z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-am zi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l” cu care te-ai întâlni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z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-atunci de ce spui că n-ai zi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iindcă n-am z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ână la urmă, te-ai întâlnit sau nu te-ai întâln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-am întâl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 un tip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cu c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 cel care nechez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 cal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cine nechez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ştiu. Era mic, ca un bostan; şi se tot holba la mine cu un och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mai cu un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avea decât u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fi fost dracu'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racu' să-l ia! Că era să fac pe mine. Atunci mi-am dat seama, pentru prima oară, ce înseamnă să-ţi fie frică, ce-nseamnă să fii speriat şi ce înseamnă să te scapi în nădra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u te-ai scăpat, sau numai er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apucat să-mi desfac cureaua şi să mă aşez pe v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aţă de ăla, de ochio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chiar pe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nu ţi-a ars una în do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, că n-avea picioare. Era rotund ca un pepene şi n-avea nici mâini. Numai g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e-a înj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ar a nechezat de era să-mi sară timpan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ram nebun să mai rămân? Am urcat în maşină şi-am luat-o la sănătoasa. M-am şi mirat c-a pornit, ultima oară o lăsasem defectă. După numai câţiva kilometri intram pe Valea Cize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zerul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ine de la Caesar… Eram derutat. Ştii, comuna asta se învecinează cu Wayfalua. Însă Wayfalua n-am găsit-o nicăi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xistau indicat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mai fusesem pe-acolo din copilărie. Am întrebat pe cineva. Mi-a spus că n-a auzit de numele ăsta în viaţa 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ate chiar nu auzi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să nu audă dacă erau învecin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seamnă că a minţit. Crez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mai ştiu ce să cred. Toţi cei pe care i-am întrebat mi-au relatat acelaşi lucru. Povestea cu prostul. Când toţi spun că eşti prost, nu mai ai încotr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e-ai lăs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arcă puteam? Nu puteam. Am căutat mai departe. Însă cei de la arhive mi-au pus în vedere: „Satul există, dar a dispărut în urmă cu 300 de ani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ce le-ai răspun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e-am făcut o scenă… Le-am arătat şi certificatul de naştere. Să citească negru pe alb. Poftim, scrie aici, născut în Wayfalu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r 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e-am răsturnat mesele, scaunele, am dat cu hârţoagele lor de pământ. Mă c… pe ştiinţa voastră! Le-am strig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r 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-am ameninţat că plec să caut satul şi, dacă nu-l găsesc, mă reîntor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ate că locul acela, de care-ai povestit, o fi chiar Wayfalu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să f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puneai că din el ai intrat direct în Cizer, sau Caesar, şi că respectivul se învecina cu Wayfalu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 cazul ăsta ar fi trebuit să-mi întâlnesc părinţii. Să mă revăd cu prietenii. Cu vecinii. Or, acolo, nu era ni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şa e, o fi în altă 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de, dacă nu mai există? Dacă a dispărut acum 300 de an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nu spunea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spuneam, dar, până la urmă, m-au convi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i, cine. 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.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 ieşit după mine unul mai scund şi-ndesat, cu nişte ochelari cât roţile de maşină. „Hai, d-le, a zis, hai să mergem.”Am bătut toată zona. Nici urmă. Nici măcar peste locul ăla pustiu n-am mai 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-atun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-atunci i-am arătat iar certificatul de naştere. Negru pe al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-a mai coment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ă nu e nici o problemă, mi-l schim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i accept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? Încă nu mă tâmpise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cum a răma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Zicea că să mă facă om între oameni, de aia să mi-l schim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vea drep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 nu sunt om între oameni? I-am răspuns. Şi încă ce o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hiar aşa, ce o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aşa, „ce om?” Poate ce mai o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ot nu-nţele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ăi, cum scrie şi-n certificat. Un om din Wayfalu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23:00Z</dcterms:created>
  <dc:creator>Un Om Din Wayfalua N</dc:creator>
  <dc:description/>
  <cp:keywords/>
  <dc:language>en-US</dc:language>
  <cp:lastModifiedBy>User John</cp:lastModifiedBy>
  <dcterms:modified xsi:type="dcterms:W3CDTF">2013-08-10T09:23:00Z</dcterms:modified>
  <cp:revision>2</cp:revision>
  <dc:subject/>
  <dc:title>Costel Babos</dc:title>
</cp:coreProperties>
</file>