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tin Manda</w:t>
      </w:r>
    </w:p>
    <w:p>
      <w:pPr>
        <w:pStyle w:val="Heading1"/>
        <w:ind w:hanging="0"/>
        <w:rPr>
          <w:i/>
          <w:i/>
          <w:sz w:val="40"/>
        </w:rPr>
      </w:pPr>
      <w:r>
        <w:rPr>
          <w:i/>
          <w:sz w:val="40"/>
        </w:rPr>
        <w:t>Reveng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zi plictisitoare la birou il aducea pe Sherten mai aproape de scopul sau: acapararea serverelor Q6 ale QMTelnet. De obicei mai stătea conectat pasiv şi în afara programului, dornic sa afle care au mai fost reuşitele Concernului. Dar azi era obosit. Foarte obosit. Ştia ca viitorul nu ii rezerva mari surprize. Concernul pornise pe una dintre căile cele mai probabile, jucând la sigur. Poate într-un viitor mai îndepărtat sau mai apropiat decât se aştepta el, Concernul va prelua Q6, dar asta se va întâmpla cu siguranţă. Totul era acum un joc al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casa. Lasă rapoartele KI-urilor sa ii invadeze spaţiul percepţional şi comanda un fast-meal taiwanez, foarte condimentat. Trecu la nivelul trei şi se concentra asupra hobbyului lui secret: ast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e eveniment astronomic al deceniului, trecerea lui XFL-11 pe lângă Terra. De pe acum toţi alarmiştii se liniştiseră, asteroidul avea sa treacă la o distanta mare de Terra şi nimic nu avea cum sa il influenţeze. Pina şi Michael Jackson renunţase sa îşi facă backup într-un submarin de pe fundul oceanului. Îşi lasa orizontul sa fie inundat de imaginea asteroidului care se apropia indiferent la atenţia oamenilor. Desi era convins ca nu avea ce sa se întâmple rau, o presimţire întunecată ii dădea târcoale. Îmbătrânise, asta era cu siguranţ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30 de ani, Sherten Holgerson inca se mai simţea în stare sa muncească, cot la cot cu KI-urile cărora avea sa le trimită informaţii finale, dar ştia ca starea aceasta de euforie este ultimul efort al unui creier bătrân. Nu mai dura mult şi avea sa se retragă, downloadind parcuri liniştite pe post de distracţie princi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mrob ii aduse mâncarea aburindă: pulpe de pui preparate în stil asiatic. Cei mai buni bucătari ai lumii, asiaticii. Simţi un os spărgându-i-se intre dinţi. Se gândi cu melancolie ca daca ar fi fost reala, atunci interiorul osului ar fi fost plin de seva, nu ar fi avut acel gol perfect cilindric. Mâncase ultima bucata de carne naturala cu 5 ani în urma, permiţându-şi luxul unei contrabande cu melancolie. Acelaşi gus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orpul atrofiat de atâta lipsa de mişcare. Intra pe nivelul medical şi comanda nişte infuzii de vitamine şi stimulări musculare. Instantaneu simţi muşchii picioarelor şi ai abdomenului contractându-se în mişcări ritmice. Acum ca rezolvase şi asta, se muta pe nivelul 3,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atât de fascinant era de fapt o piatra moarta, mişcându-se pe o traiectorie aproape lineara spre Soare. Nu ştia de ce era atât de atras de imaginea atât de plicticoasa. Canalele de discuţii din cimpul sau percepţional erau şi ele destul de goale, desi pline de oameni. Se trezi gândindu-se la mulţimea de oameni care stătea într-un fotoliu lăsat pe spate, conectata la imaginea unui bolovan care se roteşte prin 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iul sau, Rennier. Il conecta şi ii transmise salutul sau. „Lasă-mă acum, tata, tocmai dau un extemporal la cibernetica şi îmi programez KIul pentru căutarea surselor. Te caut mai încolo, K?”.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stimularea musculara şi downloada Parcul Yellowstone 2011. Se plimba putin, privind cu admiraţie către fapturile gigantice, smulse din timpul lor pentru a fi aduse aici, în percepţia unui om care trăia la mai bine de 15 de ani de la desfiinţarea parcului pe motiv de spatiu. Un bătrân asiatic îşi antrena vigilenta luptându-se în simultan cu doi velociraptori, folosind o naginata modificata cu doua lame. Era bun moşul, dar nu destul de rapid pentru o reptila de prada. Tăişul ascuţit traversa gâtul unuia dintre carnivori, dar celalalt profita de imobilitatea temporara a omului şi il sfâşie pe lung cu ghe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masochişti rau, se gândi Sherten, apoi comanda eliminarea scenelor violente din taskul curent. Moşul şi cele doua reptile fura înconjurate de un zid opac chiar putin după ce bătrânul apăruse din nou, pregătit sa se răzbune. Holgerson se mai plimba un pic printre picioarele unui Brahio, apoi se deconecta. Plimbările prin parcuri sunt totuşi prea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în cimp: „Q6 preluate. Felicitări! Ai împins termenul cu 2 ore înainte.” Suedezul era mai bogat cu 2 milioane de credite, acum. Succesul sau il bucura pentru o scurta perioada de timp şi il împinse sa caute aventura într-un Erocha. Cu îndemânare trecu la nivelul 4 şi alese un erotism transcedental într-un corp tentacular. Parcurse o zona umeda şi sufocanta, unde diferite forme erau înlănţuite într-o orgie sălbatică. Un fel de om-paianjen introducea spasmodic o gura modificata în vaginul unei femei contorsionate, preocupata sa îmbrăţişeze un penis gigantic cu 2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ssstaiii pe aici sssssau ai de gând ssa acţionezi?”. O fata verzuie cu ochi şi limba de şarpe apăruse de deasupra lui, de unde se ţinea cu picioarele de craca unui copac. De ce nu? Îşi trimise tentaculele către corpul ei, căutând zonele ei erogene, urcând încetul cu încetul pe ea şi contopindu-şi percepţiile. Fata îşi încolăci limba pe penisul lui apropiindu-şi buzele încet şi în joaca. Sherten îşi subţie capul, apoi se prelinse cu forţa în ea, atingând punctele pe care KI-ul i le detecta conectate la zone erogene. Atinseră orgasmul simultan, într-o vibraţie energ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ra pus pe concepţie off. Un recipient absorbi lichidul albicios şi il distruse. „Ai fost bun, pentru un bătrân. Poate şi alta data.”. Mesaj în cimp. Netad-ul şi poziţia geografica. Un puşti de 12 ani din Brazilia. Simţi un gol în stomac. Ori de cit ori i se întâmplă chestia asta tot nu reuşea sa se obişnuiască. Se deconecta scârbit de la nive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făcea dor de sex în realitate. Inca il mai durea amintirea sotiei lui. Revăzu din nou momentul când ii ceruse sa facă dragoste cu el pentru prima oara. Rennier avea doi ani. Nimeni nu mai murea de mult din cauza homrobilor defecţi. De ce a trebuit sa fie ea? Vikyto fusese o soti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un sentiment neplăcut. Nu era de la amintiri, ci venea din percepţie. De pe Net. Nu putea insa sa il definească. Se conecta la nivelul doi de ştiri. Nimic nou pe nicăieri. Acelaşi război ridicol pentru construirea de habitate în Sahara. La fiecare victorie decisiva cineva arunca o bomba EMP şi o luau de la început. Din punctul lui Sherten de vedere războiul se terminase de mult. Concernul avea exclusivitate asupra serverelor sahariene. Cine le folosea ii era complet indiferent. Deodata toate canalele de ştiri începură sa vibreze. ZFL-11 îşi schimbase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Un asteroid nu putea sa îşi schimbe traiectoria asa, din senin. Instrui KI-ul sa caute cauza modificării traiectoriei. Cauza era necunoscuta. Tot ce se ştia era ca traiectoria se modificase. Piatra se prăbuşea direct spr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ul începu sa vuiască. Specialiştii transmiseră imediat mesaje liniştitoare, asteroidul avea sa fie deviat cu sonde speciale, apoi spart în bucăţi cu rachete nucleare. Nimeni nu avea sa fie rănit. Simultan apărură filmele artistice KI despre impactul planetei cu asteroidul. Asteroidul era locuit pe un canal, pe un altul era o nava extraterestra care venise sa facă contact pasnic cu noi, pe un altul nava era atacata cu rachete nucleara, iar Terra era oblit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avusese întotdeauna cunostiinta despre cum avea sa vie viitorul. Concernul avea sa acapareze din ce în ce mai mult din serverele Net, pina când avea sa se spargă în subconcerne care aveau sa se lupte pina la supremaţia unuia care avea sa se dividă, la rândul sau. Ca manager al deciziilor finale KI, el era asigurat, era un strateg bun, nu conta unde lucra. Rennier avea educaţia plătită pina la 15 ani, Vikyto murise, totul era clar. Iar acum o piatra cădea din cer pe pământ fara nici un motiv anume. Sentimentul neplăcut reveni, împreună cu impresia lui mai veche ca ceva nu era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ecta la nivelul 5 astronomie. Datele ştiinţifice apăreau în simultan cu imaginea asteroidului. Canalele de discuţii vuiau de impresii. Traiectoria nu se schimbase putin, ci radical. Asteroidul se îndrepta direct spre Terra şi mult mai repede decât pina atunci. La naiba! Interferente! Imaginea ciocnirii unei comete cu Jupiter. Îşi aduse aminte, se petrecuse în secolul 20. Chiar şi aşa nu îşi putu reprima gestul reflex de a trimite mesaj în Net către Concern „ce naiba faceţi, apar interferente”. „Cauza necunoscuta. Conec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eteoritul, apoi Concernul are probleme de interferenta pe care nu le poate controla. „QMTelnet?” „Nu, e ceva extern.” „Extern?!”. Cimpul percepţiei ii fu umplut de imaginea reţelei şi datele spionajului parţial asupra QMTelnet. Interferenta afectase Reţeaua pe mai multe nivele, în mai multe subdomenii, atât în ce priveşte Concernul, cit şi zonele periferice ale QMTelnetului. Despre interior nu aveau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ecta la nivelul 6, date militare, acces parţial şi nivelul 2 ştiri. Urmări pregătirile de lansare ale sondelor automate. Kiboti şi Ciboti se completau pentru pregătirea aparatelor specializate. Pregătite din timp pentru o astfel de eventualitate, ele aveau sa se lipească de asteroid, apoi sa arunce din el într-o anumită direcţie, folosind un foraj neutronic. Rachetele care aveau sa distrugă asteroidul pentru orice eventualitate erau şi ele pregătite, la fel şi mecanismele de autoapărare, în caz ca unele rachete nu sunt trimise către asteroid, ci către cine ştie ce concern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ten lua legătura cu fiul sau. „Renny. Ce faci?” „Bine. Şcoală a fost întreruptă de ştirile astea. Grozav, K?” „K, grozav… Renny. Eşti un fiu bun” „Stiu, She</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tu eşti un tata tare”. Îşi concentra percepţia la datele pe care le primea. Poate ca sentimentul lui negru nu era datorat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devina sigur de asta când percepu ştiri cum ca sondele încep sa o ia aiurea şi sa explodeze în spatiu înainte de a atinge asteroidul. Acum ipotezele plouau din toate direcţiile. Era clar ca asteroidul se apăra şi îşi schimba traiectoria. Înseamnă ca este o nava străină. Sa încercăm sa comunicam cu ea. Mesaje pe toate lungimile de unda erau trimise către vizitatorul spaţial, dar nici un răspuns nu venea înapoi. O raza laser trimisa către meteorit cu scopul de a comunica cu forţa care il controlează fu dispersata în mijlocul spaţiului, fara nici un motiv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ştia ca viitorul nu va mai fi aşa cum şi-l pregătise el. Ce ar fi putut sa facă? Îşi comanda Kibotul sa ii mute corpul într-un loc mai sigur, dar răspunsul veni repede. Căile de acces inund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lţii se gândiseră la asta. Uploadul mental era de asemenea indisponibil. Buncărele software ascunse sub pământ şi sub fundul oceanului erau deja asaltate de cei care vroiau sa îşi salveze conştiinţa în pofid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vuiau acum. Interferente datorate supraîncărcării se iveau pe peste tot în reţea. Sherten Holgerson se gândi sa se deconecteze fizic de la Reţea chiar când percepu ca rachetele nucleare explodau înainte de a îşi atinge tinta. Terra era blestemata. Nici o măsură luata împotriva impactului nu părea ca funcţionează. Pregăti comenzile de deconectare şi resensibilizare, dar deja cev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tele aveau toate aceasi forma, mai clare cu fiecare moment. Reţeaua părea sa fie şi ea lovita cu fiecare apropiere a meteorit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odata suedezul simţi o voce… Nu, nu o voce, o conştiinţă, mai multe conştiinţe, toate gândindu-se cu ura la terranii intraţi în panica. Gândul devenea din ce în ce mai clar, cu cit se concentra asupra lui. „Acum e rândul vostru. Ce ati făcut când s-a întâmplat acelaşi lucru înainte? Ati trimis sonde? Ati trimis rachete? Kiboti? NU! ATI STAT şi V-AŢI UITAT. Acum a sosit şi vremea noastră. Trăiţi şi voi ce am mur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upiter! Ciocnirea fragmentelor de cometa cu Jupiter. Jupiter e locuita. Dar trebuiau sa îşi dea seama. Noi nu ştiam, nu am crezut ca trebuie sa facem ceva, nici nu aveam tehnologia atunci. Un gând hohoti prin întregul Cimp, intrând în mintea fiecărui om: „RĂZBUNARE!”. Asteroidul lovi Sahara. Măcar se termina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ăzuse. Sherten se trezi în întuneric. Lumina de avarie se aprinse în scurt timp iluminând o camera de 3x3m plina de fire şi o gura de acces. Suedezul nu trecuse prin resensibilizare. Se simţea acum de parca ar fi calcat un Brahio pe el. Auzul ii reveni încetul cu încetul, odată cu sunetul programului KI standard „Se pare ca Reţeaua este întreruptă. Încerc sa ma reconectez, aştept pina la o viitoare conectare sau pregătesc evacuarea?”. Mirosurile începuseră sa se simtă. Parfumul din camera şi deodorantul cu care ii era uns corpul din doua în doua zile îşi amestecară aromele cu mirosul propriului corp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imţeau oamenii înainte de Reţea? O Percepţie atât de limitata? Se uita la mina sa de un alb translucid. Mai bine murea decât sa trăiască asa. Dorinţa ii fu îndeplinită când unda de soc spulbera Europa Nord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6:00Z</dcterms:created>
  <dc:creator>Revenge N</dc:creator>
  <dc:description/>
  <cp:keywords/>
  <dc:language>en-US</dc:language>
  <cp:lastModifiedBy>User John</cp:lastModifiedBy>
  <dcterms:modified xsi:type="dcterms:W3CDTF">2013-08-10T09:26:00Z</dcterms:modified>
  <cp:revision>2</cp:revision>
  <dc:subject/>
  <dc:title>Costin Manda</dc:title>
</cp:coreProperties>
</file>