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tin Raiu</w:t>
      </w:r>
    </w:p>
    <w:p>
      <w:pPr>
        <w:pStyle w:val="Heading1"/>
        <w:ind w:hanging="0"/>
        <w:rPr>
          <w:i/>
          <w:i/>
          <w:sz w:val="40"/>
        </w:rPr>
      </w:pPr>
      <w:r>
        <w:rPr>
          <w:i/>
          <w:sz w:val="40"/>
        </w:rPr>
        <w:t>Comuniun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prieteni, străbătând nemărginirea spaţiului într-o subtila comuniune, legata prin forte care depăşesc înţelegerea şi imaginaţia umana. La început au fost doar doi, Pri şi Ellie. Insa acele timpuri au rămas în urma, umbrite de milioanele de ani care au trecut din moment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 îşi aminteşte insa şi acum acea clipa, parca suspendata în ţesătura timpului. Se lăsase purtat de un val de energie care străbătea galaxia trecând pe lângă centrul ei roşiatic, ca de atâtea alte ori, admirând perfecţiunea şi frumuseţea sălbatică a marilor focuri şi evitând cu atenţie câmpurile lor de atracţie înşelăt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tr-o nanosecunda, ceva asemănător lui, insa mult mai mic şi mai suav a trecut la o distanta nu mai mare decât a suta parte din propria lui circumferinţ</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stfel s-a întâlnit cu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deosebit în acea întâlnire îşi aminteşte şi Ellie, modul în care şi-au ajustat propriile caracteristici pentru a realiza cimpul de forte care ii leagă de atunci împreună. Insa acelea au fost vremurile de la început, vremuri pline de tristeţe pentru cei doi, fiindcă ei nu puteau nici sa comunice, nici sa îşi contopească volumele fara a risca sa distrugă com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ty l-au întâlnit mult mai târziu, când universul era deja bătrân în expansiunea lui fara sfârşit, iar cei doi străbătuseră deja mii galaxii fara nume, amintiri ramase în memoria lor separata ca nişte pete şterse pe un fundal fara culoare. Natty dormea sau poate visa, caci nu a vrut sa recunoască niciodată care din cele doua l-a făcut aproape sa spulbere mica arca de forte care ii lega pe Ellie şi Pri. Au încercat să-l evite, insa Natty a fost prins intre ei, şi după câteva nanosecunde au început sa placa felul molcom şi calculat de a fi al grăsanului, caci Natty era nu numai mai mare, dar şi mai greu chiar decât Pri şi Ellie împreună. Prin Natty, Pri şi Ellie au putut comunica, fiindcă Natty putea sa se atingă atât cu Pri cit şi cu Ellie fara a le provoca distruge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stfel cei trei au împărţit vastele lor memorii, amitirile şi viziunile care i-au chinuit în singurătatea spaţiului, înainte de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n l-au întâlnit doar de curând, şi Natty a fost cel care şi-a dat tot efortul din lume pentru a-l aduce intre ei. Nin este aproape o umbra, dar este insa foarte bătrân. Pri crede ca este mai bătrân ca universul, sau poate ca Nin este însuşi universul, caci este singurul care ii poate străbate pe toţi fara a le provoca transformări, şi fara a distruge firava lor legătură. Nin este tăcut, şi desi a acceptat sa facă parte din Comuniune, el este într-o veşnică contemplare, şi nu participa niciodată la discuţiile celorlati trei tovarăşi ai sai, de parca viaţa lui ar fi dedicata unui scop suprem, neînţeles de Pri, Ellie sau Natty. Insa cei trei il plac, şi abia îşi amintesc de existenta lor înainte ca Nin sa ii gâdile cu mişcarea lui circulara perfecta furata parca dintr-o carte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ctor parca blestemat al spaţiului, gaura neagra se afla în continuu proces de hrănire. Absoarbe energie, lumina, materie, practic orice are ghinionul sa intre în sfera sa de influenta. Absoarbe nori de protoni care străbat universul, şi absoarbe cuante de radiaţii produse de moartea materiei în impresionanta ei presa gravitaţională, unde timpul este încremenit în trecerea sa fara început şi fara sfârşit. Pe măsură ce absoarbe, gaura neagra se apropie de puntul suprem al existentei sale, momentul în care echilibrul este rupt, şi sensul transferului de materie şi energie se schimba. Cantitatea de energie care o desparte de acel punct este infima în momentul în care un ciudat cvartet de patru particule o loveşte cu o viteza fulgerătoare. Gaura neagra absoarbe aceste ultime patru fărâme de energie, un proton, un electron, un neutron şi un mic neutrino, după care le topeşte imediat în amalgamul de energie, depăşindu-şi masa critica şi apropiindu-se de transformarea finala în existenta sa. Comuniunea celor patru se rupe, iar Natty este fărâmat în bucăţi, fragmentele sale fiind târâte cu viteza spre centrul gaurii negre. Pri şi Ellie se privesc pentru ultima oara, după care presiunea ucigătoare ii despica în zeci de subparticule care zboară cu violenta în toate direcţiile. Din impasibilitatea sa eterna, Nin este martorul dispariţiei prietenilor sai, şi regreta pentru prima oara Comuniunea, ii regreta pe Pri, Ellie şi Natty, regreta momentele petrecute împreună, după care se topeşte într-o unda de energie care loveşte centrul gaurii negre, făcând-o sa vibreze şi sa atingă momentul transformă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univers, într-un loc pustiit de materie şi în care lumina este doar o amintire, gaura neagra se prăbuşeşte în ea însăşi. Explozia care urmează arunca valuri de energie în toate direcţiile, şi nori de protoni, antiprotoni şi multe alte particule care nu exista nici măcar în imaginaţia umana îşi încep călătoria prin univers. Undeva insa, la câţiva ani lumina de locul în care a fost gaura neagra, un proton şi un electron se întâl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7:00Z</dcterms:created>
  <dc:creator>Comuniunea N</dc:creator>
  <dc:description/>
  <cp:keywords/>
  <dc:language>en-US</dc:language>
  <cp:lastModifiedBy>User John</cp:lastModifiedBy>
  <dcterms:modified xsi:type="dcterms:W3CDTF">2013-08-10T09:27:00Z</dcterms:modified>
  <cp:revision>2</cp:revision>
  <dc:subject/>
  <dc:title>Costin Raiu</dc:title>
</cp:coreProperties>
</file>