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AIG THOMAS</w:t>
      </w:r>
    </w:p>
    <w:p>
      <w:pPr>
        <w:pStyle w:val="Heading1"/>
        <w:ind w:hanging="0"/>
        <w:rPr/>
      </w:pPr>
      <w:r>
        <w:rPr>
          <w:i/>
          <w:sz w:val="40"/>
        </w:rPr>
        <w:t>ATERIZARE FORŢ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REFOX DOW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GR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OŢI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FOX trecu peste coasta norvegiană la o înălţime de optzeci de mii de picioare, deasupra fiordului Tana. Computerul de bord emise către pilotul-automat instrucţiunile pentru prima schimbare a rutei de zbor, prestabilită încă de la decolare. Avionul se înclină. Mitchell Gant observă linia sinuoasă a coastei departe, sub el, în timp ce deasupra, cerul era întunecat, aproape negru. Şi pustiu. Era comple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relaxez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scadei de frunze metalice ce străluceau în soare, rotindu-se şi căzând din mingea de fum care cu o secundă înainte fusese cel de-al doilea MIG – PP2 – se reîntorcea pe ecranul subconştientului său. O minge albă de foc, transformată într-o minge de fum negru în clocot, apoi bucăţile ce cădeau rotindu-se şi în sfârşit: cerul curat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 se diminuase ca apoi să dispară aproape de tot. Mâinile aproape că nu-i mai tremurau, iar acum se odihneau pe lângă coapse. Mai rămăsese ticul nervos al obrazului – dar aştepta, numărând secundele. S-a ca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Reuşise. Era în stare, acum, să-şi formuleze gândurile cu calm, precis, cu suficientă claritate. Realizase imposibilul. Câştigase. Şi, ca un curent subteran, admise cealaltă idee: era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FFOX se înclină şi mai mult, ţărmul stâncos şi adânc crestat păru că se înalţă în întâmpinare, apoi se stabiliză. Avionul îşi începuse zig-zag-ul complicat deasupra Finlandei, pe ruta care trebuia să-l ducă la întâlnirea cu avionul de pasageri Stockholm – Heathrow. În umbra în infraroşu a navei de pasageri, va putea sta ascuns tot timpul cât va traversa Marea Nordului, spre baza RAF de la Scampton, unde englezul Aubrey îl aştepta împreună cu Charlie Buckholz de la CIA. Cei doi oameni ale căror ordine îl plasaseră într-un permanent pericol în ultimele zile. Cei doi bărbaţi care îi dăduseră ocazi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ul îi rămase suspendat. Nu le datora nimic. Din contră: ei îi dator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cestea şi le dorea. Zâmbetele şi gesturile de evidentă satisfacţie şi chiar de surpriză şi de uşurare faţă de performanţa lui. Toate acestea i le dat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e feţe îi veniră în minte ca să-i scurteze şi să-i strice momentul de triumf. Baranovici, Pavel, Semelovski, Kreşin – faţa de nerecunoscut a lui Fenton zăcând pe cheiul umed al râului Moscova. Toţi morţi. Morţi de bunăvoie, cu excepţia lui Fenton, numai pentru a-l pune pe el în legătură fizică cu FIREFOX-ul. Ace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ângâiară manetele şi butoanele de la bord întocmai ca mâinile unui bărbat care tocmai şi-a cumpărat prima lui maşină. Gestul simplu şi tandru exprima veneraţia proprietarului. Se aplecă spre display-ul din fa? A lui şi citi Mach-metrul: 0,9 Mach. Îşi va păstra viteza sub 1 Mach. Nu dorea să-şi trădeze prezenţa deasupra Finlandei printr-un zgomot de tunet. Altimetrul indica 60.000 de picioare – aproximativ 18 kilometri înălţime. FIREFOX cobora uşor spre altitudinea întâlnirii cu avionul de linie, alunecând pe un cer de un albastru întunecat şi complet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rămână în compania feţelor celor morţi, aşa că le alungă din minte. Totul devenise ireal; nu-i venea să creadă că numai cu trei zile în urmă sosise pe aeroportul Şeremetievo de lângă Moscova, deghizat în Orton – om de afaceri canadian, suspectat de trafic cu droguri. Ceea ce conta acum, era acest moment care îi aparţinea aşa cum îi aparţinea şi avionul. Acest minunat FIREFOX era al lui. Probabil că în mai puţin de două ore va trebui să-l predea altora – unor oameni care nu vor putea niciodată, nici într-un milion de ani, să-l piloteze. Iubirea lui zburătoare va fi examinată, testată, dezmembrată, redusă la o carcasă goală, ca în final să fie încărcată, bucăţi-bucăţi, în pântecele unui Hercules şi trimisă peste Atlantic. Dar, în acest moment, îi aparţinea cu totul. În mai puţin de două ore, de asemenea, va începe şi declinul său, întoarcerea la anonimat, la vidul în care vegetase înainte ca Charlie Buckholz să-l re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şi strige revolta împotriva acestei nedreptăţi, de dragul lui, de dragul avionului. Îşi strivi, însă, gândul ca pe un gândac. Nu acum,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vedea cerul albastru-închis din spatele lui. Se afla cu mult deasupra stratului de nori. Se simţea complet detaşat de globul terestru de sub el. Un jet de diamante strălucitoare se zărea, precum coada unei comete, în spatele FIREFOX-ului, sau ca norul de picături pe care îl stârnise lebăda aceea când îşi luase zborul de pe lac, într-o seară a copilăriei lui, la Clark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avionului se roti cu câteva grade imediat ce computerul schimbase pentru a doua oară direcţia de zbor. Şiragul de diamante scânteietoare îşi schimbă şi el cursul odată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Inima îi îngheţă o clipă, resimţind şocul descoperirii ca pe o lovitură fizică. Picături de combustibil, scăpând în aerul rarefiat şi îngheţat. Un şirag de picături de combustibi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tic, degetele sale apăsară butoane, citi indicatoarele de combustibil şi de consum, calculă cu o senzaţie îngrozită de urgenţă distanţe, parametri de zbor. Înainte să fi băgat de seamă, înainte să-i fi trecut prin minte, rezervoarele erau aproape goale. Strânse manşa în palmă, dar nu o mişcă. Asta îl ajută să-şi liniştească mâinile care-i tremurau. Realiză ce trebuia să se fi întâmplat. Fuselajul şi rezervoarele de combustibil fuseseră perforate în timpul luptei. Cel de-al doilea FIREFOX avariase una din conductele de alimentare. Era suficient un proiectil de tun. Chiar şi un fragment metalic din avionul care explodase ar fi putut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va mai reuşi să aterizez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în Norvegia. O aterizare sigură? Probabil nicăieri. Calculele erau cumplit de simple. La viteza actuală, avea combustibil pentru mai puţin de douăzeci şi cinci de minute de zbor. De fapt şi mai puţin, datorită combustibilului care continua să se piardă. Cât de mult pierdea, nu putea să-şi dea seama exact. N-avea cum să oprească scurgerea. Douăzeci şi cinci de min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de nori părea să fie la o distanţă mare sub el. FIREFOX-ul va coborî încet spre nori, apoi va trece prin pustietatea lor îngheţată. La început norii vor fi uşori, pufoşi, alunecând peste cupola carlingii ca nişte uriaşe perdele date brusc la o parte. Apoi se va face întuneric. Lumina cenuşie din jur se va diminua din ce în ce mai mult, până ce va pătrunde în stratul de zăpadă de la bază. Copacii se vor îngrămădi la nesfârşit sub aripile FIREFOX-ului, care va plana cu motoarele oprite. În cele din urmă, viteza se va micşora, portanţa se va diminua şi ea, ca şi când avionul s-ar fi îngreunat, şi copacii vor începe să se frece de pântecul aparatului. Loviturile vor fi repezi la început, apoi rezistenţa succesivă pe care o va întâmpina avionul va rupe aripile, va sfâşia fuselajul şi FIREFOX-ul va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l deja se va fi catapultat. Pentru a muri apoi de frig şi epuizare. Va îngheţa în nordul Finlandei. Toate aceste lucruri le ştia prea bine, şi totuşi, în ciuda mâinii ferme care strângea manşa, umerii îi tremurau. Trupul era moale, fără vlagă. Şi plin de sentimentul de vinovăţie care îl ardea. Ar fi trebuit să verifice. După luptă ar fi trebuit să verifice avionul. Se lăsase prins ca un începător la primul său zbor în simpl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făcută îl distrusese. Rămăsese aproape fără nici un pic de combustibil, în ciuda ironiei cu care cele două imense turboreactoare Turmanski continuau să se rotească la fel de violent ca totdeauna. Zgomotul pe care-l făceau era singurul şi ultimul lor protes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zeci şi două de mi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aterizeze FIREFOX-ul în Finlanda neutră, asta îi fusese spus de la bun început. Niciodată, în nici un ch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în Suedia, din pricina aceleiaşi neutralităţi. Rămânea numai Norvegia. Dar unde? Bardufoss era departe spre nord-vest acum, iar Kirkenes prea la sud. Amândouă aerodromurile îi erau practic închise datorită di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lo era încă la sute de mi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ăseseră oare mai mult de douăzeci de minute de zbor? Nu putea să creadă că da. Botul avionului se înclină şi se roti, FIREFOX-ul schimbându-şi cursul încă o dată, ascultând ironic de instrucţiunile computerului de bord. Ca un pui de găină cu capul tăiat, ce încă mai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os spre harta prinsă pe genunchi. Lăsă manşa din mâna dreaptă, îi potoli tremurul şi estimă distanţele. Kirkenes era la mai puţin de zece mile de graniţa Uniunii Sovietice cu Norvegia, Bardufoss era probabil cu încă o sută de mile mai departe faţă de actuala sa poziţie, dar era totuşi o bază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gândi el, urcă, ur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doarea îi şiroia pe braţe. Întregul său corp se crispă într-un suspin de uşurare. Când în cele din urmă expiră, masca îi era umedă. Urcare la verticală. O şandelă abruptă. La fel cum făcuse înainte, înainte să găsescă sloiul de gheaţă şi submarinul american cu nepreţuita-i încărcătură de combustibil.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nu mai mult de o clipă, apoi deconectă pilotul automat şi anulă instrucţiunile computerului de bord. Încă o dată, Gant lua controlul FIREFOX-ului. Departe, deasupra Oceanului Îngheţat, neştiind poziţia sau felul în care va fi realimentat, trebuise să planeze deasupra mării, coborând încet spre ea, calota polară o linie albă abia desluşită la orizont. Acum ştia distanţele, putea să calculeze parametrii zborului planat.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manşa şi FIREFOX-ul se înclină, modificându-şi cursul pentru baza de la Bardufoss. Patruzeci şi nouă de mii de picioare înălţime. Trase de manşă şi împinse maneta de gaze în faţă, crispându-se; apoi calculă din nou. Îi rămâneau şaptesprezece minute de zbor. Motoarele mergeau stabil. Ridică botul aparatului în continuare. În faţă, cerul era albastru închis, aproape negru. Şi pustiu. Gant simţi competenţa revenindu-i, împreună cu calmul. Calm complet. Panica dispăruse acum. De fiecare dată îşi revenea din starea de neajutorare mai repede. Va reu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epea să urce. Trebuia să presupună că va ajunge la Bardufoss cu rezervoarele goale. Pentru a plana întreaga distanţă, va avea nevoie de mai mult de o sută treizeci de mii de picioare înălţime. Odată ajuns la altitudinea necesară, va reduce motoarele pentru a parcurge distanţa maximă. Apoi, ceea ce îi rămânea de făcut era să zboare până când motoarele se vor opri din lipsă de combustibil. Apăsă pe tastatura display-ului navigatorului inerţial, cerând o estimare de distanţă la ţintă. Aproape imediat, ecranul verde declară cu roşu aprins – Bardufoss era la două sute douăzeci şi patru virgulă şase mile distanţă. Îşi calculă viteza ca fiind în cel mai bun caz de două sute şaizeci de noduri. Chiar dacă motoarele s-ar opri brusc la altitudinea de o sută treizeci şi două de mii de picioare, planând cu această vitez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cordat, urmărind cum urcă acul altimetrului: cincizeci, apoi şaizeci, şaptezeci şi două, şaptezeci şi patru de mii. Cerul se întunecă; albastru – purpuriu închis. Aproape în cosmos. Optzeci. Ascultă cu atenţie motoarele Turmanski. Mergeau stabil, sănătos. Optzeci şi patru, optzeci şi ş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strânse maneta de gaze şi trebui să-şi stăpânească dorinţa de a o împinge şi mai mult în faţă. Era o iluzie. Viteza era în regulă, tot ce avea nevoie era să ajungă la altitudinea dorită. N-avea nevoie de vitez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şi opt de mii de picioare. Purpuriu închis, spre negru, deasupra; în faţă, în jur. Curbura Pământului era evidentă chiar şi în retrovizor. Unu-zero-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motoare era reconfortant, stabil. O sută douăzeci de mii. Aproape gata, aproap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a loc maneta de gaze, menţinând numai suficientă putere pentru funcţionarea generatorului. Aproape că auzea afară din carlingă curgerea aerului rarefiat al stratosferei peste planurile avionului. FIREFOX-ul ezită o clipă apoi începu să pl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va reuşi. Vor avea nevoie de noua plasă de oprire la Bardufoss pentru a-l ajuta să frâneze. Când va ajunge nu va mai avea posibilitatea inversării jetului reactiv al motoarelor. Ceea ce mai rămăsese din carburant forma în spatele său un lung şirag de cristale mic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importanţă. Apoi un semnal de alarmă sună în căştile sale. Văzu două puncte strălucitoare ce apăruseră pe ecranul până atunci pasiv al radarului. Două avioane, urcând foarte repede spre el. Puterea folosită în timpul urcării îi trădase probabil poziţia în infraroşu. Două supersonice, mici şi suficient de rapide pentru a nu fi altceva decât interceptoare de înaltă clasă. Cel mai apropiat era deja la nouăzeci şi cinci de mii de picioare înălţime, şi încă urca cu o viteză mai mare de Mach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bat-uri. Asta trebuiau să fie. MIG-uri 25. Şi dacă erau Foxbat-uri F, aveau un plafon de zbor suficient de mare pentru a-l ajunge. Două.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le vadă, departe sub el. Străluc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de bord confirmă timpul de contact la şas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fuselajului avionului Tupolev TU-144, versiunea rusească a aparatului Concorde, erau foarte mici, nu mai mari decât hublourile lunguieţe ale unui vas. Cu toate acestea, generalul Forţelor Aeriene Sovietice, Med Vladimirov, putea să vadă în lumina clară a soarelui acelei după-amiezi vântoase, silueta gheboşată şi înspăimântată a colonelului Kontarski, fostul şef al securităţii proiectului Mikoyan, în timp ce era escortat dintr-una din clădirile centrale ale securităţii complexului Biliarsk spre unicul elicopter MIL care îl va duce înapoi la Moscova. În momentul în care cel de-al doilea FIREFOX fusese distrus, preşedintele KGB-ului, Iuri Andropov, îşi amintise de subordonatul care nu-şi făcuse datoria, şi dăduse ordin ca acesta să fie transferat la închisoarea Lubianka. Tonul pe care fusese rostit ordinul de destituire fusese tot atât de afectat ca atunci când ar fi strivit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înfrântul şi înspăimântatul Kontarski urcând în interiorul elicopterului cel verde, Vladimirov văzu o imagine a propriului său viitor; trist, plin de insulte şi dizgraţie, şi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doită, se întoarse şi privi spre încăperea lungă în formă de ţigară care era Centrul de Comandă Strategică al Uniunii Sovietice. Masa hărţilor era neluminată şi fără contururi. Suprafaţa netedă, cenuşie a acesteia era deja acoperită de un teanc de rapoarte şi semnale decodificate, o cutie de chibrituri, un pachet de ţigări şi o scrumieră plină. Era un echipament care nu mai era de folos acum. Personalul Centrului de Comandă rămăsese la posturi, aşezat în faţa consolelor, aparatelor de codificat, display-urilor şi terminalelor computerelor. Toţi erau nemişcaţi. Maşini ce nu mai erau de folos. Mareşalul Aerului, Kutuzov, se sprijinea pe coate de masa hărţilor. Primul Secretar al Partidului era în atenţia tuturor, cu mâinile sale puternice strânse la spate, încreţindu-şi stofa costumului cenuşiu. Capul îi era ridicat spre plafonul curbat şi jos al încăperii, înclinat uşor într-o parte. Ca şi când ar fi ascultat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net din încăpare, suficient de tare pentru a acoperi bâzâitul monoton al aparatelor de radio şi de decodificat, era vocea lui Treţov. Primul Secretar ordonase ca benzile cu ultimele clipe ale lui Treţov să fie puse din nou, ca şi când ar fi putut să modifice mesajul lor, să creeze o victorie în locul înfrângerii. Fără să vrea, Vladimirov asculta cum Treţov murea în play-back. Atmosfera din Centrul de Comandă era încordată. Şi era cald, era sigur de asta. Nu era el însuşi înfierbântat, era din cauza temperaturii mediului ambiant. Într-adevăr. Sistemul de aer condiţionat probabil că se defectase. Îi era cald, s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patel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el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enţie, aten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face nimic, a renunţ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ra emoţia unui copil delectându-şi părinţii cu onorurile unui meci de fotbal în care el marcase ultimul gol, golul victorie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învins şi şti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tenţie, atenţie, repetară gândurile lui Vladimirov. Strigă în tăcere gândul, în clipa în care auzi tonul de triumf din glasul tânărului pilot de încercare. Băiatul credea că îl are la mână, îl socotise pe Gant deja mort, începuse să vadă primirea triumfală ce i se va face eroului… Atenţie! Chiar dacă ar fi ţipat cuvântul în microfon, oricum ar fi fost prea târziu. Treţov era mort înainte să-l poată auzi. Aten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fârşitul. Un trosnet de paraziţi, apoi linişte. Totală şi continuă, venind din difuzor, tot atât de palpabilă ca şi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ţov nu-l cunoştea pe Gant, nu-i înţelesese manevra şi americanul îl păcălise. După toate probabilităţile, acesta declanşase dispozitivul de apărare din coada avionului, şi una din imensele prize de aer ale motoarelor lui Treţov înghiţise lacom mingea incandescentă a cartuşului de ma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petă banda. Nu chiar sfârşitul. Doar momentul când Vladimirov ştia că era sfârşitul. Sesizase schimbarea tonului în ultimele cuvinte. „O, Doamne!”, ţipă banda, făcându-l pe Vladimirov să tresară încă o dată, încovoindu-se. Paraziţii zgâriau timpanul întocmai ca zgomotul dureros al unghiilor frecate pe o bucată de sticlă, apoi încă o dată, în Centrul de Comandă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opreşte-l! Izbucni Vladimirov cu o voce încordată. La naiba, te amuză?! Bietul băia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retar se întoarse încet spre Vladimirov. Faţa sa pătrată era crispată într-o mască a furiei, ochii încer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nă de radioemisie, spuse el imperturbabil. Chiar şi Andropov, aflat lângă el, păru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obosit Vladimirov, clătinând din cap. Băiatul e mort. Cel de-al doilea FIREFOX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 asta? Vladimirov putea să simtă cum mâinile puternice ale Primului Secretar se încleş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ştiu pe american. Treţov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lacom, prea nerăbdător. Gant l-a distrus probabil folosind sistemul de apărare antirachetă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lui Treţov a primit în motoare o minge de foc şi a explodat! N-aţi auzit oroarea din vocea lui? N-a mai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Trăsăturile lui Andropov, mai ales ochii ascunşi îndărătul ochelarilor cu rame aurii, îndemnau la prudenţă, chiar la scuze. Dar Vladimirov era dominat de curajul disperării. Propria sa carieră nu mai era ceva la care să se poată gândi raţional, sau pe care să şi-o protej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o voce calmă, dură. Primul Secret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generale Vladimirov? Dumneata 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nducătorului sovietic, un tânăr operator radio stătea încordat, gâtul şi urechile fiindu-i roşii de atâta tensiune. Departe, Vladimirov auzi elicopterul care-l ducea pe deţinutul Kontarski, decolând şi îndepărtându-se de Biliarsk. Vladimirov era conştient de puterea enormă pe care o avusese până în urmă cu câteva momente, putere care dispăruse odată cu distrugerea celui de-al doilea FIREFOX. Apoi se îndreptă repede spre masa hărţilor, mâinile sale măturând pe podea scrumiere, chibrituri, ţigări, rapoarte, tot ce se găsea pe masă. Câteva mucuri de ţigări săriră lângă pantofii negri, lustruiţi ai Primului Secretar, iar o scrumieră se rostogoli până lângă scaunul unui operator, car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imediat Capul Nord şi Norvegia, ordonă Vladimi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consolei computerului care deservea masa hărţilor apăsă cu frenezie pe taste, apoi cenuşiul murdar dispăru, făcând loc albastrului mării, verdelui şi maronului unei ţări – Norvegia culorile străluciră, clipiră, apoi se stabilizară. Operatorul marcă poziţiile avioanelor, vaselor şi submarinelor din zonă fără a i se ordona. Primul Secretar şi preşedintele KGB-ului rămaseră amândoi departe d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luă notă de poziţia crucişătorului Riga purtător de rachete, de poziţiile submarinelor de luptă ale flotei nordului, de escadrilele unităţilor ce făceau parte din „Wolf-pack” – „Haita de lupi”. Rămăseseră concentrate la vest de Cap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întrebă el. Unde-ar putea fi acum? Are plinul de combust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ce-i trebuie e să fie în spaţiul aerian al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Norvegiei se întindea pe întreaga hartă, o coloană vertebrală întortocheată de munţi. Ca şi Uralii, gândi Vladimirov. Gant folosise Uralii ca să-şi camufleze adevărata direcţie de zbor. Oare va folosi din nou munţi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ntrebă el. Nu putea să fie din nou orb, să se grăbească. Nici o confirmare vizuală sau în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erau cumplit de descurajatoare. Totuşi, trăgând cu ochiul, văzu că par să-l satisfacă pe Andropov. Eşecul K. G. B.-ului de a proteja prototipul FIREFOX-ului era acum de domeniul trecutului, era uitat. Vladimirov se oferise voluntar să fie ţapul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chii umezi ai lui Kutuzov îl avertizaseră. Exprimaseră ceva în genul milă, şi totuşi admiraţie faţă de curajul şi încăpăţânarea sa. Dar Vladimirov nu se putea opri. Această luptă era tot atât de reală ca şi cum ar fi pilotat el însuşi un al treilea FIREFOX împotriva americanului. Nu se va da bătut. Era provocat de cel mai bun pilot pe care îl întâlnise vreodată şi trebuia să-şi apere reputaţia de a fi cel mai mare şi mai versat strateg al Forţelor Aeriene Sovietice. Gant stabilise regulile luptei, iar VVadimirov le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ordona o incursiune în spaţiul aerian al Norvegiei. Vocea sa ezită doar o clipă, mâna plimbându-i-se deasupra contururilor sinuoase ale Norvegiei sclipind pe suprafaţa mesei hărţilor. Şi poate că tocmai această ezitare îl salvă – sau cel puţin îi prelungi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unul dintre operatori, întorcându-se în scaun, cu o mână apăsându-şi casca la ureche. Pe faţă i se vedea bucuria. Vladimirov simţi că jocul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contact vizual – contact vizual! Era anunţul unui miracol, anunţarea cu sufletul la gură a unei minuni. Operatorul încuviinţă din cap în timp ce asculta raportul pe care ceilalţi nu-l puteau auzi, notând de zor într-u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uzoarele! Ordonă sec Vladimirov. Operatorul apăsă pe un buton. Dintr-un difuzor de deasupra capetelor lor izvorî un şuvoi de cuvinte, o păsărească emoţionantă. Primul Secretar privi o clipă spre difuzor. Capetele se ridicară, încet, ca un cor înainte să cânte. Vladimirov îşi înfrână un rânjet de plăcere aproape s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surprins. Şi mulţumit. Ezitase o clipă, şi acea clipă se dovedise a fi providenţială. Ar fi spus Norvegia – chiar şi acum teritoriul ţării zăcea sub mâna sa, dându-l de gol – şi ar fi fost o greşeală. Gant era de fapt deasupra Finlandei; neştiutoarea Finlandă neutră. La o sută treizeci de mii de picioare înălţime. De ce? Şi fusese interceptat şi identificat vizual de către două MIG-25 Foxbat, zburând la mare altitudine şi ele. Acum Gant urcase aproape la plafonul maxim al avionului. De ce era atât de sus? Timpul de contact – câteva sec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cereau ord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ladimirov îl binecuvântă în gând pe tânărul operator al mesei hărţilor care tastă noi instrucţiuni, iar contururile întortocheate ale Norvegiei dispărură, imaginea se tulbură o clipă, apoi se clarifică şi masa fu ocupată de Finlanda, Laponia Suedeză şi nordul Norvegiei. Ord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o întâlni pe cea a Primului Secretar: rece, în expectativă, chiar amuzată. Toată lumea din încăpere înţelese cât de puţine şanse avea să scape din greşeala iremediabilă pe care o făcuse. Andropov zâmbea subţire, apreciindu-l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polev AWACS a prins cele două Foxbat-uri. Ave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oziţi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 Timpul de contact se micşora, frânturi de secundă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nt continua să urce, dar probabil că de-acum îi zăr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au ord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interceptează? Ce-i ast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Ordonă Primul Secretar înainte ca Vladimirov să rostească aceleaşi cuvinte. Ordinul fu transmis, şi vocea pilotului de pe Foxbat repetă informaţia. Picături de combustibil – un firicel de combustibil! Gant avea o pierdere serioasă de carburant. Urcase la acea altitudine extremă pentru a-şi conserva carburantul, pentru a putea să zboare planat după ce acesta şe va fi terminat. Exact cum a procedat pentru a găsi submarinul şi sloi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Vladim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retar se uită la el, cu gura schimonosită de furie. Făcu un pas spre masa hărţilor. Poziţiile celor două MIG-25 străluceau ca o singură stea albă pe întinsul Laponiei Finlandeze. Mâna lui Vladimirov arătă spre spotul luminos, şi apoi mai departe, spr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l. Putem să-l aducem înapoi. Putem să-l aducem înapoi, nu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 anulaţi ultimul ordin! Cei doi bărbaţi se înfruntau pe deasupra suprafeţei hărţii. Culorile mării şi uscatului le luminau difuz trăsăturile, dându-le o tentă de albastru, maron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Vladimirov anticipară cuvintele, mişcându-se deasupra suprafeţei luminiscente a Laponiei. Apoi, degetul arătător se înfipse în spotul alb care reprezenta cele două MIG-ur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el. Sunt la distanţă de două secunde de el. Faţa Primului Secretar era de nepătruns, realiză Vladimirov aruncând o privire. Apoi, Generalul sovietic, cu o buclă argintie de păr atârnându-i pe fruntea înaltă, începu să judece cu voce tare, adresându-se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ej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loţii vor degaja şi se vor întoarce fără ordine a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piloţi b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fie, gândi el, ca să facă parte din unitatea aceea. Avioanele sunt Foxbat-uri F de ultimă oră, cele mai apropiate ca preformanţe dq FIREFOX. Graniţa 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getul său lovi iar şi iar, ca şi cum o furnică pe suprafaţa mesei ar fi continuat să trăiască. Mai puţin de o sută de m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ult două trei minute de zbor. Îl pot forţa să se întoarcă! Se uită spre ceilalţi încă o dată. Surpriză, uimire, neînţelegere. Mintea liderului sovietic lucra cu secunde bune în urmă faţă d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ă asta cu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şi plimbă mâna pe hartă, deplasând steluţa albă spre linia roşie a graniţei, îndepărtând-o de petele albastre ale lacurilor finlandeze spre alte pete albastre – lacuri aflate pe teritoriul sovietic. O fracţiune de secundă Vladimirov se revăzu citind una din povestirile interzise ale lui Soljeniţân, împrumutate pe sub mână în mare taină, povestire care înfăţişa ţara sa ca un lac înconjurat de sârmă ghimpată, apoi scutură din cap şi alungă r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neschimbată câ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dar sunt convins că se poate. Odată ce a trecut graniţa înapoi, poate fi silit să aterizeze. Sunt sigur că nu mai are aproape nici un pic de combustibil, trebuie să aterizeze. Îl putem îndrepta direct spre un aerodro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al nostru. Ridică privirea. Primul Secretar era ameţit pentru moment. Dădu din cap nerăbdător. Vladimirov ascultă. Din difuzor se auzea vocea comandantului celulei de Foxbat-uri raportând executarea ordinelor. Timp de contact, patru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ţi-l! Repet, „Forţaţi-l să se întoarcă!”, ordonă el. Fusese adus un microfon. Puteau comunica direct. „Cunoaşteţi proced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la nouăzeci de mile de graniţă, nu mai mult. Aduceţi-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când pilotul, după o clipă, confirmă ordinele. Apoi studie harta înainte să-i ordone op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omandanţii tuturor escadrilelor de pe graniţă. Pe toţi. Şi pe comandanţii escadrilelor „Wolfpack” deja în aer. Pe oricine poate să-mi dea un Foxba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liderul sovietic – în spatele acestuia, lumina se reflecta în ochelarii lui Andropov, dar Vladimirov ignoră orice semnal ar fi putut însemna – şi zâmbi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idica în aer tot ce avem, tot ce poate ajunge la acea altitudine, anunţă Vladimirov. Americanul o să se simtă ca ultimul colonist lăsat în viaţă într-o căruţă atacată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retar păru să-şi aducă aminte de vechile filme cu indieni şi cowboys pe care, fiind copilul unui membru important al partidului, avusese privilegiul să le vadă,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privi spre hartă încă o dată, şi răsuflă adânc. Va trebui un dialog permanent cu piloţii Foxbat-urilor – comunicaţii instantanee – dacă voia să dirijeze capturarea MIG-ului 31. Dar ştia că poate s-o facă. Da. Ar trebui opt sau zece minute de zbor pentru oricare alt MIG să-l ajungă pe Gant. Cele două Foxbat-uri vor trebui să se descurce singure – dar sunt suficiente, se încurajă el. Nici un alt avion nu putea atinge acea altitudine, cu excepţia MIG-ului 25 Foxbat F. Şi în zonă nu erau disponibile decât două. Harta, cu graniţele marcate clar şi spotul luminos ce se mişca încet, materializând un avion de recunoaştere şi supraveghere Tupolev Tu-l26 „Moss” ce zbura urmând linia sinuoasă a frontierei, îi confirmă opt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ele două Foxbat-uri îndepărtându-se de FIREFOX cu o viteză mai mare de l, 5 Mach, pe ecranele radarurilor, spotul luminos care le marca se prefăcu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oturile separate deveneau din no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volaseră de aproape, apoi trecuseră pe deasupra lui. El nu irosise niciuna din cele două rachete de ultimă oră Anab pe care le mai avea, prinse în pilonii de acroşare, câte una sub fiecare aripă; înăbuşindu-şi reflexul de a trage, de a răspunde cu violenţă. Cele două Foxbat-uri rupseseră formaţia, degajând în direcţii opuse, îndreptându-se în picaj, aidoma a două păsări obosite, spre pământul aflat la mare distanţă dedesubt. Apoi începură să urce din nou, aripă la aripă, ca şi când ar fi mers mână-n mână. Îndreptându-se spre el ca două săgeţi. Timpul de contact – patru secunde. Viteza lor era mai mică acum, ca şi când ar fi fost instruiţi să procedeze cu cea mai mare atenţie. Gant era extrem de conştient, încă o dată, de cele două rachete aer-aer care-i mai rămăseseră. Două MIG-uri, Foxbat-uri F de ultimă oră; două rachete. Combustibilul – nivel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oxbat-uri, nu avea carburant nici să lupte, nici să fugă. Trebuia să aştepte, întocmai ca şi piloţii ruşi, care probabil aşteptau la rândul lor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asară de o parte şi de alta a sa, puţin deasupra, la o sută douăzeci şi cinci de mii de picioare înălţime. Păreau întocmai ca şi el, suspendaţi de purpuriul întunecat. Pe radarul său, spoturile celor două avioane se contopiseră într-unui singur, iar în marginea dreaptă a ecranului se afla spotul avionului AWACS care se mişca încet de-a lungul graniţei sovieto-finlandeze. Văzuse avionul când începuse să urce, şi zâmbise ştiindu-se la adăpost invizibil pentru radarul lui. Dar acum putea să vadă pe radar cele două Foxbat-uri. Poziţia lui era cunoscut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i trecuse repede, surprinzător de repede. De asemenea, încercase o senzaţie de delectare. Îşi acceptase rolul. Trebuia să aştepte până când atacau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ută douăzeci şi două de mii de picioare. Zborul său încet spre nord-vest începuse, dar ştia că acum nu i se va mai permite acest lucru. Mâna i se încleştă pe maneta de gaze, dar nu o mişcă nici înainte, nici înapoi. Încet, ca şi când ar fi fost obosit, FIREFOX-ul continu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stânga şi la dreapta. Cele două Foxbat-uri se apropiau încet de el. Fiecare pilot îl putea vedea perfect, deci acum ştiau că nu mai are decât două rachete. Ştiau că are o scurgere de combustibil, şi probabil ghiciseră motivul pentru care se afla la o astfel de înălţime. Probabil că erau siguri de pr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dine şi hotărâri luate, poate că le ţiuiau şi trozneau în că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omentul confrunt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nt armă rachetele şi tunul de bord, cuplând circuitul de dare a focului, scoase piedica tunului; îşi estimă câte minute de zbor mai avea la dispoziţie. Ştia că va trebui să folosească motoarele, tot combustibilul care-i mai rămăsese, pentru a scăpa de Foxb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bat-ul din stânga, aflat nu mai departe de două sute de yarzi, era acum chiar în dreptul lui. Gant aşteptă, începând să transpire, mintea lucrându-i cu luciditate. Foxbat-ul alunecă spre dreapta, îndreptându-se înc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 trasoare izvorâră de sub fuselaj, rusul trecu pe sub FIREFOX şi ieşi din câmpul vizual al lui Gant. Degajă brusc spre dreap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e portocalii ţâşniră din avionul aflat în dreapta sa, cerul se răsturnă brusc, o clipă văzu Foxbat-ul menţinându-şi direcţia, apoi Gant redresă, cu ochii pe radar. Două puncte cristalizate de lumină. Privi în retrovizoare, apoi radarul, scrută cerul din faţa lui, apoi din nou retrovizoare, radar, cer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flancat din nou de cei doi ruşi, zburând orizontal. În faţă, departe, aflat chiar în colţul ecranului radar, era spotul Tupolev-ului AWACS pe care-l văzu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stânga, apoi spre dreapta. Putea să vadă feţele piloţilor ascunse sub măştile de oxigen. Ruşii înţeleseseră. Degajând lateral din pricina rafalelor de tun, în loc să intre în picaj cum ar fi fost normal, le confirmase teama de a nu rămâne fără combustibil, de a nu pierd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dreapta, stânga, drea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ul lui Gant se mişca dintr-o parte în alta. La fiecare mişcare, ochii săi se opreau o fracţiune de secundă pe tabloul de bord, înregistrând datele de pe cadrane ca pe senzaţii fizice precise, ca şi când aparatele ar fi fost legate direct la corpul său. Aştepta. Ştia că atâta vreme cât era încadrat de ruşi, era la adăpost de rachetele AA-6. Erau prea aproape unii de alţii ca să fie siguri că îl lovesc numai pe el. Dar când unul dintre ei s-ar îndepărta brusc, atunci cu siguranţă celălalt va lansa o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făceau nici o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şi nouă de mii de picioare. Îi urmau coborârea lui lentă zburând paralel cu FIREFOX-ul. Ar putea să încerce să-i piardă pe drum, depăşindu-i cu plafonul de zbor uluitor de care era capabil avionul său, ş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lculase că nu îi permitea combustibilul. Nouăzeci şi cinci de mii, încă în coborâ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uşii rămăseseră tot lângă el, avioanele – siluete alungite ce coborau de pe bolta întunecată a cerului spre pământul aflat la douăzeci de mil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şi patru de m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uăzeci şi trei cinci su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bat-ul din stânga derapă spre el ca un animal uriaş ce se întorcea leneş să-l zdrobească, apropiindu-se din ce în ce mai mult, umbra sa căzând peste carlinga lui Gant, peste instrumente, soarele reflectându-se în fuselajul care se apropia tot mai mult. Văzu viziera neagră a căştii pilotului, şi înţelese semnalele de mână pe care le făcea acesta. Îi fusese ordonat să urmărească avionul de vânătoare sovietic şi să aterizeze în Rusia. Schimbă cur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ează-mă,… Aterizează! Spuneau semnalele. Gant privea pilotul care-i făcuse semne, stând cu faţa întoarsă spre el. Făcu semn din mână că acceptă, trupul încordându-i-se. Oare tărăgănase decizia suficient de mult? Oare capitularea sa părea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xbat-ul viră spre stânga şi intră într-un picaj uşor. Gant îl văzu accelerând treptat. Cel de-al doilea Foxbat rămăsese în dreapta sa, ca şi când i-ar fi fost teamă de o înşelăciune. Înclină botul FIREFOX-ului, urmărind avionul sovietic. Apoi dădu ordin. Aripa stângă tremură şi văzu flacăra ţâşnind din ajutajul rachetei Anab care se năpustea spre ţintă. Se îndepărta cu o viteză uluitoare, urmărind Foxbat-ul care cobora. Dâra de vapori rămasă tremura precum coada unui câine de vânătoare nerăbdător, în timp ce senzorii rachetei căutară şi găsiră emisia de căldură a motoarelor Foxbat-ului şi se fixară pe aceasta. Gant viră brusc pentru a împiedica cel de-al doilea Foxbat să se plaseze în spatele său. Văzu flăcări prelungi ţâşnind din ajutajele Foxbat-ului care cobora, motoarele intrând în forţaj, apoi aparatul cabră brusc, executând o şandelă la verticală. Violenţa manevrei făcu senzorii rachetei să piardă contactul cu avionul, care era deja la mai bine de trei mile de FIREFOX. Racheta îşi contiuna traiectoria fără rost în jos, urmând să rămână fără combustibil şi să explodeze la câteva mii de picio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trase de manşă şi deschise gazele, începând să urce din nou. Acum se angajase. Nu avea nici cea mai mică şansă să-şi continue zborul spre Norvegia. Dar nici nu se va lăsa dus înapoi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bat-ul se apropia din nou, punctul său alb mişcându-se cu repeziciune spre centrul ecranului radar. Cel de-al doilea avion nu făcuse altceva decât să-i copieze întocmai manevrele, virând şi urcând în acelaşi timp cu el. Rămăsese în aparenţă pasiv, ca un părinte al cărui copil fugise la joacă şi care acum se întorcea acasă. Era evident că niciunul din ruşi nu avea ordin să tragă, să-l distrugă. În afară de situaţia în care, fără îndoială, nu se supunea ordinelor primite sau încerca să-i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Foxbat F deja era la locul lui, în poziţie, lângă aripa sa dreaptă. O sută cincisprezece mi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WACS era de partea sovietică a graniţei, graniţă care era la mai puţin de şaptesprezece mile depărtare, înţelese care era intenţia ruşilor. Flancat de ei, atent dar totuşi, întocmai ca o oaie între doi câini, neavând de ales, fusese adus aproape înapoi în spaţiul aerian a! Uniunii Sovietice. Reduse gazele şi stabiliză avionul, apoi împinse manşa uşor înainte, coborând botul FIREFOX-ului. Cele două umbre argintii, cele două Foxbat-uri îşi coborâră boturile la unison, începând să coboar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prezece m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opt mii de picioare altitud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xbat-uri erau ca doi peşti argintii, subţiri şi periculoşi, înotând în jos cu el. Încă o dată, îşi imagină că poate auzi fâsâitul aerului în jurul fuselajului, pe planuri, întocmai ca atunci când cobora în zbor planat. Aripile Foxbat-ului din stânga tremurară, accentuând impresia de fragilitate, de mişcare cu încetinitorul – de lipsit de putere,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ă FIREFOX-ul într-un viraj strâns, pământul şi soarele schimbându-şi locul cu repeziciune uimitoare, apoi micşoră viteza. Stabilizând aparatul, ajunse în spatele unuia dintre Foxbat-uri, puţin lateral. Aruncă o privi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bat-ul din stânga îi copiase manevra. Gant îl văzu în retrozivor strălucind în soare. Era încătuşat din nou, şi pentru o clipă îl copleşi frica, realizând că era o ţintă sigură. Apoi, rusul viră, luându-şi locul la aripa stângă a FIREFOX-ului. Pilotul îi făcu cu mâna, ca şi când ar fi exersat zborul î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m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şi şapte de mii de picioare. Norii păreau un covor la mare distanţă dedesubt; culoarea cerului era mai albastră, mai deschisă. Unsprezece mile şi jumătate până ia ţintă. Avionul AWACS îşi continua patrularea de-a lungul graniţei, mişcându-se încet pe radar. Ecranul nu mai arăta altceva, dar Gant ştia că escadrilele de pe graniţă erau în stare de alarmă, aşteptând ordinul de decolare. Şi nu erau decât la câteva minute de zbor distanţă. Când îl vor ajunge, se vor învârti pe lângă el ca muştele, înconju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bat-ul din stânga se înclină uşor, apropiindu-se de el, aruncându-şi umbra pe carlinga FIREFOX-ului. Gant îl privi oprindu-se chiar deasupra sa, nu mai sus de o sută de picioare. În timp ce coborau în continuare, Foxbat-ul îşi mări viteza descensională, presându-l pe Gant ca o bucată de fier. Neputincios, acesta accentuă coborârea blest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ţi. Piloţi buni. Înarmaţi cu câte patru rachete A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mile – optzeci de mi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vioane continuau să cob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cundele trec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ptezeci de mii de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pte m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ligent cel care conduce operaţiunea”, gândi Gant, liniştea din carlingă apăsându-l întocmai ca forma avionului rusesc de deasupra. UHF</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de UHF, degetele ezitându-i până găsiră butonul de căutare radio în bandă. O luminiţă roşie se aprinse şi clipi, apoi se opri când întreaga bandă fu cer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vorbind în ruseşte, îi bubui în căşti. Gant apăsă pe butonul de fixare a frecvenţei. Era unul din cei doi piloţi, confirmând un ordin. Gant zâmbi. Era unul din cele mai secrete canale radio tactice, cu frecvenţe variabile, folosite de Forţele Aeriene Sovietice. Becul roşu clipi când frecvenţa începu să se modifice, de două sau trei ori pe secundă. Dar semnalul era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mai jos, forţaţi-l să aterizeze, auzi el vocea omului de la Biliarsk, cel care controla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confirmat. Gant văzu Foxbat-ul de deasupra înclinându-şi botul şi mai mult, cu viteza reglată identic cu a sa. Ascultător, FIREFOX-ul coborî şi el botul, păstrând distanţa între cele două fuselaje. Rusul viră scurt, glisând pe o aripă, şi se îndreptă spre el. În aceeaşi clipă, în căşti auzi vocile celor doi piloţi, iar Foxbat-ul din dreapta viră uşor, apropiindu-se şi mai mult. Apoi, ca şi când aerul era prea rarefiat ca să mai susţină cele două aparate, începur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vioane ruseşti se apropiau încet, inexorabil, de vârfurile aripilor sale, ca şi când ar fi intenţionat să le smulgă, presându-le. Balansă din aripi, apărându-se ca şi când ar fi zgornit nişte muşte. Auzea în căşti dialogul între cei doi piloţi, dar cuvintele erau prea rapide şi distorsionate de paraziţi ca să înţeleagă. Voiau să-l facă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le – şaizeci şi una de mii de pici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ordinul, pe aceeaşi frecvenţă: „Escadrilele menţionate, decolar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xtremitatea vestică a peninsulei Kola, unde îşi aveau bazele ultimele escadrile de MIG-uri, nu era distanţă mai mare de câteva minute de zbor la viteză maximă. Aveau la dispoziţie carburant practic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imp. Două mile. Probabil că acum era deja în spaţiul aerian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xbat-uri îl presau în continuare. Era la patruzeci şi nouă de mii de picioare înălţime. Avioanele erau într-un picaj uşor. Ruşii îl forţaseră să încline botul avionului în jos, şi să-l menţină aşa îndreptându-se spre pătura de nor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j</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împinse manşa în faţă, deschizând g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FOX-ul ţâşni spre pătura de nori, puternicele motoare Turmanski funcţionând în plin; aproape în forţaj. Văzu în spate cele două Foxbat-uri accelerând, mişorând distanţa dintre avioane. Deschise frânele aerodinamice, zguduind avionul, apoi execută un viraj de luptă, schimbând, brusc direcţia de zbor. Evitase să fie o ţintă uşoară aflată într-o poziţie optimă, poziţie pe care le-o oferise în momentul când intrase în picaj, şi mai ales mărise distanţa dintre ei. Escamotă frânele aerodinamice când ieşi din viraj, şi deschise gazele. În retrovizor văzu avioanele de care se depărtase, lucind în soare, ca două steluţe abandonate. Pe ecranul radarului, punctul cel alb se îndepărta de el. Îşi forţă mâna să lase maneta de gaze în poziţia maximă. În căşti auzea dialoguri în ruseşte, atât între piloţi cât şi între cei de la Biliar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frânele aerodinamice, încetinind brusc, reduse gazele şi execută alt viraj de luptă, apoi escamotă frânele şi deschise gazele din nou. Încă o dată, Foxbat-urile rămaseră departe în urmă. Gant simţi costumul de suprasarcină luptând să contracareze efectele forţelor centrifuge. Acum zbura direct spre vest, peste Finlanda neutră, spre Norvegia. Cât de mult îi va permite combustibilul nu putea şti, pentru că n-avea idee cât de repede se scurgea carburantul, formând acea dâră strălucitoare în spatele avionului. Dar orice distanţă punea între FIREFOX şi graniţa cu Rusia, era binevenită ş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bat-urile îşi modificară cursul şi se apropiară din nou. Frâne, viraj, manetă de ga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ră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i de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zeci şi ci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zeci, nouăspre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frele scădeau pe altimetru. Spotul alb al celor două Foxbat-uri, aflate încă în formaţie strânsă, era în jumătatea de jos a ecranului radar. Nu mai mult d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sprezece mii. Brusc soarele dispăru şi deveni orb, norii cenuşii sfâşiindu-se cu zgomote moi la trecerea avionului, suficient de groşi pentru a exclude vizibilitatea. Zece mii de pici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şapte, şa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frânele aerodinamice şi reduse gazele, apoi trase de manşă şi redresă din pi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rei… Doi virgulă şapte, doi-cinci. Spotul cel alb se despărţise în două luminiţe, ce se apropiau de centrul ecranului. În căşti se auziră voci; Biliarsk-ul ordona tuturor avioanelor aflate în aer să se îndrepte cu viteză maximă spre locul unde fusese văzut ultima oară FIREFOX-ul, înainte să dispară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no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avertizare de apropiere începu să ţiuie din nou când Foxbat-urile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i de picioare, imaginea fugară a unui peisaj sumbru, acoperit de zăpadă, cu dealuri joase şi albe la orizont, un cer cenuşiu şi compact deasup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se de manşă şi botul avionului intră din nou în nori. Câmpul vizual se micşoră, fuioare de nori învăluind carlinga. Încetini până aproape de viteza limită de zbor, adrenalina din sânge, frica, nervii şi transpiraţia contribuind la decizia sa. Respiră repede şi suficient de adânc pentru a-şi aburi viziera căştii. Pe frunte avea broboane mari de transpiraţie. Cele două puncte albe se zoreau spre centrul ecranului, oarbe, dar totuşi cumva încrezătoare în noroc. Vor trece la mai puţin de o milă distanţă de el, la stânga faţă de actuala sa direcţie de zbor. Altele, puncte noi de lumină apăruseră la marginea ecranului, întocmai ca spectatorii care năvălesc pe un teren de fotbal. Ceru o estimare a distanţei până la ţintă pentru escadrilele ce se apropiau, apoi schimbă comanda, cerând o estimare a timpului până la ţintă. Două minute şapte secunde patru zecimi, veni răspunsul computerului. Distanţa dintre cele două Foxbat-uri se mări, şi Gant realiză că unul din ele se retrăgea deasupra păturii de nori; o manevră tactică menită să-l ia prin surprindere dacă lua cumva altitudine. Ar ieşi din nori în plin soare, în raza de acţiune a rachetelor. Rânji, apoi viră pentru a intercepta Foxbat-ul care continua să cerceteze norul. Armă ultima rachetă Anab, apoi aşteptă. Anulă ordinul de afişare a distantei fată de escadrilele care decolaseră, înlocuindu-l cu informaţii despre Foxbat-ul care se apropia. Distanţa până la ţintă – două mile, unu virgulă nouă, unu virgulă ş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tivă sistemul de ghidare telepatică, ale cărui taste se găseau pe o consolă în stânga tabloului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sigur, să aştepte momentul optim. Rachetele Anab care fuseseră înlocuite de echipajul submarinului de alimentare, acolo pe sloiul de gheaţă, erau un model mai vechi decât cele pe care le avusese când decolase de la Biliarsk. Erau luate de pe un Foxbat capturat în Siria, şi nu erau echipate cu sistemul de ghidare la ţintă telepatic. Lansarea se făcea telepatic, dar odată lansată, racheta nu putea fi dirijată de la bord. Trebuia să se bazeze pe judecată şi pe experienţă, aşteptând momentul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lă şase sute de iar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ci s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s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în minte ordinul precis, în ruseşte, şi simţi avionul uşurându-se când racheta se desprinse de pe pilonul de acroşare, apoi ţâşni înainte. O străfulgerare portocalie lumină norul, apoi dispăru. Privi ecranul sistemului de detecţie în infraroşu, spotul portocaliu al rachetei înghiţind distanţa dintre el şi Foxbat. Avionul sovietic continua să coboare ca un meteor argintiu, orb în nori, radarul său nereuşind să înregistr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iră. Sistemele de avertizare detectaseră racheta ce se apropia, şi în căşti pilotul probabil că auzea ţiuitul de alarmă. Punctul portocaliu se apropia, urmărind avionul, îndreptându-se spre el. Punctul alb acceleră, execută un viraj la nouăzeci de grade, un picaj, redresă, făcu o ranversare. Spotul portocaliu, întocmai ca un câine bine dresat, îl urmărea accelerând, adulmecând radarul şi alte emisii electronice ale aparaturii Foxbat-ului, apropiindu-se, copiindu-i manevrele, apropiindu-se mai mult, mai mu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portocalie mare pe ecran, apoi rămaseră numai spoturile albe ale avionului AWACS şi ale celui de-al doilea Foxbat de deasupra norilor, precum şi cele ale avioanelor de intercepţie, departe, în marginea ecranului. Gant viră, deschise gazele şi redresă aparatul, îndreptându-se spre vest. Trei mii de picioare altitudine, combustibil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puncte albe se îndrepta spre centrul ecranului radar, spre pata care acum se estompa, care cu o clipă în urmă însemnase un avion şi un pilot. Norii treceau peste cupola carlingii, părând mai puţin denşi şi ma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când ieşi în plină vizibilitate, deasupr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inisterială părăsise drumul naţional M1 la nord de Leicester, şi intrase pe A46 pentru a ajunge la Newark şi Lincoln. Terenul era plat, sub un cer cenuşiu împânzit de nori, apoi se văzură cele trei turle aurii ale Catedralei din Lincoln dominând acoperişurile roşii ale oraşului. Maşina se angajă pe un drum lateral, mărginit de garduri vii întreţinute cu grijă, apoi ajunseră la Camera de Gardă a baze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Aubrey fusese foarte volubil în timpul călătoriei, nerăbdător ca un şcolar în ajunul vacanţei mari. Celor doi americani, Buckholz şi Curtin, li se părea că, deşi Aubrey nu lăsa să se vadă, succesul operaţiunii „FIREFOX” îl obosise. Permisele lor de liberă trecere fură verificate de pază, şi un militar îi conduse spre biro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radnum era pe scările clădirii principale a administraţiei, un imobil din cărămidă roşie, cu două etaje. Când văzu maşina oprindu-se, se grăbi să-i întâmpine. Aubrey aproape că ţâşni de pe bancheta din spate a maşinii să-i strângă mâna, zâmbind. Chipul cu trăsături dure al lui Bradnum reflecta expresia feţei lui Aubrey. Era în regul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lonele? Întrebă Aubrey mai mult de formă. Buckholz şi Curtin ieşiră din maşină mai încet, cu mai multă demnitate, dar cu tot atâta plăcere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ie în siguranţă, răspunse Bradnum. Aubrey aruncă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rsa British Airways de la Stockholm decolează peste treizeci de minute. Presupun că Gant va fi punctual – nu, Charles? Se întoarse spre Buckholz, care ridică din umeri, apoi dădu aprobator din cap. „Oh, scuzele mele, colonele – Charles Buckholz de la C. 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ăpitanul Eugene Curtin de la Serviciul de Informaţii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strângeri călduroase de mână. Când formalităţile se terminară, Aubr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cum trebuie să fie în siguranţă. De c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radnum er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Nimrod, care – la cererea dumneavoastră – urmărea ruta de zbor a lui Ga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Aubrey nerăbdător,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în zonă era linişte, cu excepţia unui avion rusesc AWACS care patrula de partea sovietică a graniţei cu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colo două interceptoare de mare viteză Foxbat şi o grămadă de semnale radio codificat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adnum ridică din umeri. „Comandantul Nimrod-ului, Eastoe, raportează că urcau foarte repede, ch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nterce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oe zicea că sunt atât de aproape încât pot să scuipe pe FIRE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ost informaţi de asta? Întrebă apăsat Buck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numai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oe raportează o mulţime de manev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se întoarse, privind spre sud peste pistele de aterizare încă ude. Dincolo de hangare şi alte clădiri, dincolo de catargul steagului şi de gardul întărit cu sârmă ghimpată al bazei, o rază de soare făcu să lucească turnurile îndepărate al Catedralei din Lincoln. Apoi soarele dispăru într-un nor, şi turnurile îşi recăpătară aspectul posomorât. Aubrey se întoarse spre Brad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avion Vulcan care tocmai decola păru o intruziune nedorită în liniştea încordată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Eastoe – care-i părerea lui? Întrebă liniştit Aubrey. Trebuie să-şi fi format una şi, întrebat sau nu, musai s-o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num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formaţie strânsă, coborând încet timp de vreo două minute şi ceva. El crede că şi FIREFOX-ul e acolo. E prea deliberat ca să nu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pocni din degete într-un gest de furie şi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cu Eastoe, spuse el, adresându-se lui Buckholz. „Imediat. Din centrul dumitale de comandă, Colonele. Condu-n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percepu o altă rază de soare ce încălzea turnurile îndepărtate ale catedralei, şi Aubrey se înfioră de răceala vântului care se în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acum? Întrebă Primul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olev-ul TU-l44 zbura la cincizeci de mii de picioare înălţime şi parcursese deja o sută de mile din drumul de la Biliarsk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se rezemă greoi de marginea mesei hărţilor, cu privirea concentrată asupra mâinilor păroase ale Primul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rimit de la Foxbat-ul care mai rămăsese confirmă pierderea contactului vizual cu FIREFOX-ul. Gant se ascundea undeva în cele douăsprezece sau treisprezece mii de picioare de nori. Cu motoarele reduse mult, va fi greu de detectat în infraroşu şi aproape imposibil de atacat. Pentru că Vladimirov ştia că următorul ordin va fi să atace şi să-l distrugă. Pentru el, jocul se sfârşise. Înşelat de aparenta pasivitate a americanului şi de succesul piloţilor săi de pe cele două Foxbat-uri, Vladimirov întârziase prea mult ordinul de decolare a escadrilelor din peninsula Kola. Acum era din nou orb, sistemul antiradar al FIREFOX-ului ascunzându-l pe american. Nici Foxbat-ul care supravieţuise, nici Tupolev-ul AWACS „Moss” nu-i puteau detecta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său viitor rămânea dificil de prevăzut. Fusese rănit în amorul propriu, pierzând încă o dată în faţa americanului, şi nu îşi putea ierta acest lucru. Furia celorlalţi încetase să-l mai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liderul sovietic. Faţa acestuia era congestionată de furie ca de obicei, reflectând putere. Obişnuinţa de a comanda. De a ameninţa. Şi totuşi tâmpitul nu avea nici o idee de-a lui – propri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luminiţe albe reprezentând avioanele de intercepţie, în principal MIG-uri 25 şi MIG-uri 27 Flogger cu geometrie variabilă, se îndrepta de-a lungul hărţii spre graniţa cu Finlanda. Alte puncte se grăbeau dinspre vest de Capul Nord, zburând cu viteză maximă spre sud-est, dar erau totuşi departe, la şase minute de zbor de zona cu pricina. Deşi inutil, Tupolev-ul AWACS îşi schimbasş cursul, patrulând acum cele o sută de mile de graniţă care conţineau punctul pe unde Gant ar fi trebuit să treacă – pe unde trecuse de fapt – în Uniunea Sovietică. Spotul alb al Foxbat-ului care mai rămăsese se sucea şi se învârtea pe hartă în cercuri mici, ca un fluture în juru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minute vom avea în zonă optsprezece aparate – chiar douăzeci şi patru, zise calm Vladimirov. „Contactul vizual va fi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retar rânji batjocoritor cu buzele strânse. Apoi spus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când şi dacă va fi 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aştept ordinele dumneavoastră, tovarăşe Prim Secretar, spuse Vladimirov liniştit, cu vocea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rimului Secretar, Mareşalul Aerului, Kutuzov, dădu aprobator din cap cu înţelepciunea şi laşitatea vârstei înaintate, îndurerându-l pe Vladimirov prin aprobarea atitudinii sale. Andropov zâmbi subţire, apoi făcu un semn scurt de aprobare în direcţia generalului. Atitudinea acestuia dovedea bun simţ şi precauţie; supravieţuirea avea prioritate. Primul Secretar păru suspicios, apoi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aplecă mai mult deasupra hărţii, culorile acesteia luminându-i trăsăturile. Era o parodie, jucând rolul marelui strateg. Primul Secretar fusese comisar politic în timpul Marelui Război de Apărare a Patriei. Se spunea, chiar şi în cărţile de istorie folosite în scoli, unde lucrurile erau bine periate şi aranjate, că omorâse mai mulţi ruşi decât nazişti. „Nu, nu, îşi spuse Vladimirov, stăpânindu-şi tremurul mâinilor de furie. Ai intrat în horă, trebuie să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etă Primul Secretar. „Vom aştepta până când forţele noastre vor ajunge în zonă.” Se uită spre Vladimirov, aşteptând să fie aprobat, şi generalul dădu din cap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l”, îşi spuse ironic în sinea lui Vladimirov. Magistral. Apoi zi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e contact pentru cea mai apropiată escadrilă – un minut. Avertizaţi-i să se concentreze pe căutare în infraroşu, nu radar. Să „pieptene” zona. Gant e practic neînarmat acum şi nu mai are nici combustibil. Optimismul său părea forţat chiar şi pentru el însuşi. Totuşi, părea să-l satisfacă pe Primul Secretar şi pe Andr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aturată de zgomotul traficului radio. Comandanţii escadrilelor din Kola, pilotul Foxbat-ului, comandantul avionului AWACS. Era uşor să şi-i imagineze, să transforme luminiţele mişcătoare de pe hartă în avioane, oameni, tactici şi modalităţi de căutare. Arătătorul său descrise un cerc în jurul zonei unde Foxbat-ul fusese distrus de ultima rachetă a lui Gant. Acolo, trebuie să fie aco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Primului Secretar creştea în mod vizibil. A sta cu mâinile încrucişate, a renunţa la aureola de putere era exact opusul firii lui. Vladimirov presupunea că tocmai această neputinţă şi inactivitate îl făcuse pe liderul sovietic să ordone ca Tupolev-ul să se întoarcă la Moscova. Dar poziţia fizică a Centrului de Comandă Strategică îi era indiferentă lui Vladimi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retar studie harta, scrută feţele celor din jurul mesei, ascultă rapoartele. Privi limba roşie a secundarului unuia din multele ceasuri din încăpere, limbă ce se mişca în jurul cadranului alb întocmai ca piciorul unui păianjen. Timpul trecea fără ca MIG-ul 31 să fie localizat. Un min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inut şi jumă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 minute… Trei… Vladimirov îşi controlă trăsăturile, simţind că temperatura corpului său începe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nu mai avea combustibil – ar trebui să zboare foarte jos – satelitul meteo arăta că stratul de nori nu e compact, nu poate să zboare în nori o veşnicie – ar trebui să zboare la joasă înălţime, să încerce să sc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o să-i cedeze nervii americanului, când va încerca să fugă, zburând deasupra Finlandei până când motoarele i se vor op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n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tru şi jumă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c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A ieşit din nori! Operatorul radio mărise volumul astfel încât vocea pilotului Foxbat-ului domină vacarmul din Centrul de Comandă. „E la altitudine zero, viteză subsonică, nu mai mult de patru sute de noduri. Cobor!” Apoi, mai liniştit, pe un ton oficial, adăugă: „Care sunt ordinele,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lui exactă şi direcţia de zbor! Ordonă Vladimirov, apoi spuse spre cei din încăpere: „Alertă: toate forţele să se îndrepte spre MIG-ul 25 – repetă altitudinea ş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rdin să atace! Spuse Primul Secretar, uitându-se fix la Vladimirov. „S-a terminat cu jocurile – s-a terminat cu strategia! Ordonă să distrugă MIG-ul 31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solului, adăpostul solului, mai jos, jos, repeta în gând Gant în timp ce FIREFOX-ul zbura la mai puţin de o sută de picioare deasupra solului, radarul de supraveghere a terenului lucrând împreună cu pilotul automat, mulând traiectoria avionului după conturul terenului acoperit de zăpada de dedesubt. La acea altitudine, aparatul era invizibil pentru oricine – în afară de MIG-ul 25 F aflat pe urmele sale, la mai puţin de două mil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iloţi care nu aveau altceva de făcut decât să aştepte momentul prielnic pentru a se distruge unul pe celălalt. Doi piloţi – unul cu şase rachete AA-6, celălalt doar cu tunul de bord şi cu rezervoarele goale. Efectiv erau singuri, cele două avioane zburând la joasă altitudine deasupra Laponiei finlandeze. Escadrilele de MIG-uri care îl căutau erau dezavantajate de două ori – sistemul antiradar al FIREFOX-ului îl făcea invizibil, iar altitudinea foarte mică masca Foxbat-ul, făcându-l, de asemenea, invizibil. Pilotul rus transmitea încontinuu poziţiile colegilor săi nou sosiţi, dar le oferea date care se modificau cu repeziciune. FIREFOX-ul vira, se răsucea, înghiţind peisajul cu patru sute de noduri pe oră – un fluture ce refuza să fie? Intuit în ins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 cele din urmă, va rămâne fără combustibi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plana asupra lui Gant de aşa mult timp – poate cincisprezece minute de zbor de când băgase de seamă că pierdea carburant – încât începuse să nu mai creadă indicaţiile aparatului. Acesta indica, încă, maximum şase minute de zbor la viteza lui de acum. Dar fiecare manevră mai violentă pe care o executa, făcea să consume şi mai mult, fără a pune la socoteală combustibilul care se scurgea în urma avion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tuşi, nu reuşise să se descotorosească de Foxbat. Rusul îl urmărea neobosit. Gant auzea rapoartele pe care le transmitea pilotul la Centrul de Comandă; erau precipitate, dar rusul era sigur de el. Era încă la distanţă de FIREFOX, momentul optim pentru a lansa o rachetă încă nu sosise, dar nu avea nici o îndoială cu privire la rezultat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auzise, de asemenea, vocea puternică, aceeaşi cu cea care i se adresase lui, după ce decolase de la Biliarsk. Cea a Primului Secretar al Partidului Comunist Sovietic. De data aceasta, îl auzise dând ordine, adresându-se nu lui, ci tuturor piloţilor angajaţi în operaţiunea de căutare a FIREFO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 I, DISTRUGE? I, UCIDE? I! DOBORÂŢI MIG-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imului Secretar i-o retezase pe cea a strategului, a omului care judecase, cântărise, făcuse planurile. Cea a jucătorului. A omului care, dacă Gant putea să-l păcălească, îi oferise unica şansă de scăpare. Fusese mândru şi sigur de sine şi crezuse că va câştiga. Aici zăcea eroarea potenţială, deschisese uşa suficient ca Gant să aibă o şansă. Să rişte. Dar vocea Primului Secretar exprima doar putere, accepta numai lucruri certe, sigure. Voia să pună capăt jocului –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repezindu-se feroce spre el. Munţi, dealuri, păduri, văi. Lacul Inari, lacul sacru al laponilor, fusese doar o scânteiere de blocuri de gheaţă, insuliţe şi păduri acoperite de zăpadă, şi ocazional, câte o aşezare omenească pierdută în imensitatea albă. Acum, terenul se ondula şi se încreţea, ca şi cum ar fi vrut să dejoace abilitatea FIREFOX-ului de a se mula după relieful de dedesubt. Avionul cabră brusc, cu botul ridicat, apoi coborî din nou, trecând de creasta unui deal acoperit de zăpadă. Stomacul lui Gant se încordă, apoi costumul de suprasarcină îşi domoli presiunea pe care o exercita asupra trupului său. În urma FIREFOX-ului, zăpada se învolbura şi fierbea, spulberată de trecerea lui pe deasupra copacilor. Vizibilitatea în spate era aproape zero, dar ştia că urmăritorul era acolo. Aşteptând momentul prielnic pentru a lansa o rachetă. Foxbat-ul avea la bord două rachete autoghidate în infraroşu şi alte două care se ghidau după emisiile radar. Rachetele erau capabile de a atinge viteze mai mari de Mach 3, care era viteza maximă a MIG-ului 25. Gant ştia că dacă ar fi avut rezervoarele pline, ar fi putut poate să le întreacă în viteză; dar nu acum. Acum trebuia să aştepte. Raza de acţiune a rachetelor era în jur de douăsprezece mile. Urmăritorul său era în afara bătăii radarului de coadă, la mai puţin de două mil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lui Gant era nord-nord-vest, spre cel mai apropiat punct al graniţei cu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putea face. Cele două Turmanski continuau să vuiască, dar la acea altitudine minimă, îşi irosea ultimele picături de combustib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uri mici îngheţate, cu gheaţa netedă şi lucitoare, apoi pădurea acoperită de zăpadă, apoi valea îngustă a unui râu îngheţat. Zăpada se spulbera şi se rostogolea de pe pereţii abrupţi ai văii din cauza trecerii sale. Privi ecranul radarului din coadă. Zbura acum în linie dreaptă, era un moment de calm faţă de manevrele violente de până acum, impuse de configuraţi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opt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se detaşă de cel al Foxbat-ului, care intrase şi el în vale. În retrovizoare Gant nu vedea nimic în afară de pulbere de zăpadă. Iar din acea pulbere se va iv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AA-6 ţâşni spre centrul ecranului, îndreptându-se spre emisia de căldură a motoarelor sale. O zecime de secundă, o cincime, un sf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na lui Gant era pe maneta de gaze, degetul mare de la mâna dreaptă armase deja sistemul de protecţie antirachetă din coada avionului. Cu mâna stângă deschise gaz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ingând manetele uşor înainte. Racheta se îndrepta spre el nebuneşte, ca o insectă veninoasă, zburând cu o viteză mai mare de 4 Mach. Ezită: şapte zecimi de secu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pt zecim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ă cartuşul de mascare al sistemului de apărare antirachetă. Aproape instantaneu acesta se aprinse şi explodă, zăpada devenind un vârtej de o strălucire incandescentă, care-i răn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lucirea deveni şi mai orbitoare, şi simţi şocul exploziei zguduind avionul, făcând să-i clănţărre dinţii. Pe radar nu se mai vedea nimic în afară de Foxbat, care degajase spre stânga pentru a evita sfărâmăturile rachetei, apoi coborâse din nou în valea cea îngustă. Deja accelera, apropiindu-se. La mai puţin de o mil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al în faţă. Fără să se gândească, Gant trecu pe comandă manuală, întrerupând pilotul automat şi radarul de supraveghere a terenului. FIREFOX-ul viră spre stânga, Gant reduse gazele scoţând frânele aerodinamice în timp ce vira. Încetinind brusc, Foxbat-ul viră şi el scurt spre stânga, şi Gant realiză că pilotul făcuse o greşeală. Rusul anticipase manevra lui, virând în interiorul virajului său, plănuind sări prindă într-o poziţie favorabilă pentru o rafală de tun sau pentru a lansa o rachetă. Numai dacă n-ar fi încetinit prea mult, gândi Gant în frântura de secundă când fu ascuns de Foxbat, apoi realiză că valea se închidea. Va trebui să urce peste creastă, expunând flancul FIREFOX-ului – el era cel care greşise, nu rusul. Valea îl păcălise, se închidea la mai puţin de o milă în faţă. Trase de manşă, transpirat de frică şi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bat-ul sări peste creastă cu o fracţiune de secundă înaintea lui, pilotul său fiind la fel de surprins de valea care se închidea ca şi el, viteza rusului nu mai mare de câteva mile pe oră decât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acolo. Pentru o clipă, f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înclină violent FIREFOX-ul, veni mai aproape şi trase. Foxbat-ul, prins ca un atlet în plină săritură, păru o clipă suspendat în aer, şovăind. Gant se apropie de silueta argintie, continuând să tragă, tuburile cartuşelor arse izvorând de sub fuselaj. Gant trecu pe sub Foxbat, dezechilibrat de remuurile avionului sovietic care continua să urce. În timp ce revenea pentru un nou atac, Gant văzu o explozie la motorul din dreapta, din care ţâşni o flacără şi un şuvoi de fum. Foxbat-ul şovăi, se clătină, dar continuă să urce. Gant îl urmări cum atinge vârful traiectoriei sale, un fel de parabolă. Putea să vadă pilotul mort în carlinga distrusă, cu cupola găurită de proiectile. Botul avionului se înclină, începând să se prăbuşe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înălţime de cinci sute de picioare, Foxbat-ul se prăbuşea ca o frunză la pământ. Gant aruncă o privire spre radar. Punctele albe ale MIG-urilor care îl căutau erau presărate pe ecran precum firimiturile pe o masă nestrânsă. Din motorul drept al Foxbat-ului, izvora acum un fum gros. În câteva secunde, avionul va explo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suşi, odată cu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Va dispărea, folosindu-se de acest prilej. Foxbat-ul intră în vrie, prăbuşindu-se spre un deal acoperit de zăpadă groasă. Spirală şi el, coborând după avionul care ardea acum ca o torţă, la mai puţin de o secundă de impactul cu solul. Aparatul pierdu un cartuş de mascare în infraroşu care explodă, aprinzând o pată portocalie pe ecranul de bord al lui Gant, pată ce fu întovărăşită de cea a exploziei Foxbat-ului la poalele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gi de foc succesive. Două avioane care s-au prăbuşit, s-ar putea interp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ă era linişte, cu excepţia apelurilor în rusă ale escadrilelor care încercau să reia legătura cu pilotul Foxbat-ului doborât. Închise radioul. Acum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Acea senzaţie a avionului încetinind de care se temea. Acele turometrelor coborau cu repeziciune. În căşti auzea păcănitul sistemului de autoaprindere al motoarelor. Patru mii de picioare altitudine, combustibil zer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peisajul acoperit de zăpadă de dedesubt. Nu avea decât câteva minute la dispoziţie în care să decidă dacă aterizează sau catapultează. Apoi pompele aspirară ultimele picături de combustibil din rezervoare şi motoarele porniră din nou. Trase de manşă. Va avea nevoie de toată altitudinea pe care putea s-o atingă. Trei secunde mai târziu, motoarele mureau din nou, de astă dată definitiv, indicatoarele cu acele pe zero. Motoarele erau tăcute, golite de ultimele picături de carburant. Trebuia să decidă – catapultează sau încearcă să ateriz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catapulta, îşi spuse lui însuşi. Nu acum, nu după tot ce se întâmplase. S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ă din aripi deasupra pustietăţii albe de dedesubt, căutând o pistă de aterizare car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olev-ul AWACS raportează toate contactele pierdute,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ua legătura cu pilotul, domnule. Nu răspunde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în infraroşu după cele două explozii, tovarăş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plozii, îşi spuse Vladimirov, şi îndată se regăsi prizonier în labirintul propriilor sale presupuneri şi instincte. Era o încurcătură de care nu scăpa de fiecare dată când era confruntat cu dovezi că americanul murise, că FIREFOX-ul fusese distrus. Şi acum iarăşi, când părea evident că cel de-al doilea Foxbat, doborât el însuşi, provocase o explozie la bordul MIG-ului 31, avea îndoieli. Ezită, nu voia să-şi dezlipească privirile de la masa hărţilor, nu voia să vadă uşurarea care se citea pe faţa morocănoasă a Primului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şi mai putea exprima îndoielile cu voce tare. Învăţase suficient de multă diplomaţie. Învăţas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în timp ce mulţimea de rapoarte era pe terminate. Fără să-şi ridice ochii de pe hartă. „Foarte bine. Organizaţi o recunoaştere de căutare a rămăşiţelor celor două avioane – şi a eventualilor supravieţui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şi ridică privirea spre Primul Secretar şi spre Andropov care stătea în spatele liderului sovietic. „Doar ca să fim siguri”, adăugă el. „Rutină”. Se ura pentru tonul umil din vocea sa. Noul rol nu i se potrivea, dar era singurul care i se oferise, începuse, în sfârşit, să se gândească şi la viitorul său. „N-ar trebui să-i deranjeze pe prietenii noştri finlandezi dacă vor descoperi vreodată însem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sovietic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ladimirov, jocul s-a sfârşit. Pentru tine n-a fost decât un joc, nu? Cu cele mai costisitoare jucării. Îl bătu prieteneşte pe umăr şi Vladimirov se forţă să nu tresară. Kutuzov părea obosit şi uşurat. Operatorii începeau şi ei să se relaxeze. Difuzorul din încăpere fusese de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şi spuse Vladimirov fără convinger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nimic acolo în afară de sfărâmăturile a două avioane. American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ndropov – ceva de băut, nu? Întrebă Primul Secretar. Andropov zâmbi aprobator şi plecă să cheme un steward. „Nu, nu aşa – vom părăsi această încăpere aglomerată – haideţi, ne aşteaptă nişte fotolii confortabile şi nişte băuturi fine înainte să ateriz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varăşe Prim Secretar, murmură Vladimirov, urmându-l pe liderul sovietic afară din Centrul de Comandă Strategică într-o încăpere îngustă, dar care părea spaţioasă, mobilată cu fotolii adânci şi confortabile, un ecran mare de televiziune şi un bar, Băuturile erau deja serv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apăru lângă el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ovadă de bun-simţ, Med. Vocea îi era o şoaptă răguşită. Fusese operat în urmă cu câţiva ani – cu succes – de cancer la gât. „Acum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opti grăbit Vladimirov.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arătă spre Primul Secretar şi Andropov, care stăteau cu spatele la ei, deja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 – o tâmpenie colosală – să crezi altceva în acest moment, şopti el. Apoi zâmbi. „Haide, ciocneşte cu ei, ascultă-i – şi nu uita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vion splendid, zise Vladimirov dus pe gânduri. „Şi americanul ne-a arătat cât de bun pilot e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vor mai construi şi altele – dar nu conta pe asta. Râsul lui Kutuzov îi hârâi în gât. Primul Secretar le întinse paharele cu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el.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uri îngheţate. Linişte, cu excepţia ţăcănitului sistemelor de aprindere automată care nu mai aveau cu ce să funcţioneze. Tăcere. Două lacuri îngheţate, pe direcţia nord-sud, unul mai mare şi mai alungit decât celălalt amândouă înconjurate de mesteceni şi păduri de conifere. În ţinutul acoperit de zăpadă, izolat şi nelocuit din nordul Laponiei fin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arta de pe genunchii săi, la mai puţin de patruzeci de mile de graniţa cu Uniunea Sovietică. Manevrele pe care le făcuse pentru a scăpa de Foxbat îl duseseră mai spre nord decât îşi dorise, apropiindu-l pe nesimţite d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Vântul. În afa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a, rafalele de vânt zgâlţâind aparatul. Două mii cinci sute de picioare altitudine. Lacurile se îndepărtau încet spre sud, în spatele său. Viră brusc şi plană încă o dată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catapulta, nu 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tărâse asta. Avionul va ajunge jos întreg.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de picioare. Cel mai mare dintre cele două lacuri era ceva mai lung de o milă – suficient de lung pentru o pistă de aterizare. Cel de-al doilea lac era mai rotund şi trebuia să aterizeze chiar de-a lungul lui ca să fie sigur că opreşte FIREFOX-ul. Părea să fie zăpadă proaspăt ninsă peste gheaţă, ceea ce ar frâna avionul considerabil. Trebuia să aleagă lacu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e sloiul”, îşi spuse Gant. „Gândeşte-te doar la asta.” La sfârşitul lui martie gheaţa ar trebui să fie suficient de groasă ca să suporte greutate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conta. Era singura alternativă posibilă a unei aterizări catastrofale pe terenul împădurit şi accidentat sau al unei catapultări, amândouă având ca rezultat distrugerea FIREFOX-ului. Şi nu va îngădui să se întâmple aşa. Va ateriza, apoi va aştepta. Când va fi sigur că s-a încetat căutarea sa, va lua legătura radio cu Bardufoss sau cu Kirkenes – Kirkenes era mult mai aproape – şi îi vor putea aduce combustibil. Verifică frânele aerodinamice – erau scoase – şi controlă dacă pompele de alimentare a motoarelor erau oprite. Puse toate comenzile la mijloc. Controlă şi îşi strânse chi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oate s-o facă. La capătul sudic al lacului începea pădurea, care unduia până departe – putea să vadă limpede asta – şi ştia că dacă va putea ajunge suficient de aproape de malul înzăpezit, va fi la adăpost de orice recunoaştere vizuală. Îl cuprinse emoţia. Putea s-o facă. Putea să păstreze FIREFOX-ul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picioare altitudine. Avea o singur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palonierul uşor, şi FIREFOX-ul glisă leneş şi maiestuos ca o pasăre mare. Coborî trenul de aterizare în timp ce redresa, apoi puse flapsurile la patruzeci şi cinci de grade. Patru sute de picioare, încă deasupra copacilor care goneau sub burta avionului. Lacul alerga spre el, atât cât putea să vadă din carlingă, peste botul avionului. Două sute de picioare, acum deasupra gheţii. Apreciase bine. FIREFOX-ul se a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apsurile acum coborâte complet apropiindu-se vertiginos de gheaţă. Roţile plutiră o clipă peste suprafaţa înzăpezită, apoi se afundară îh ea lăsând o dâră lată în urmă. Strânse manşa în palmă, ţinând botul aparatului riâicat încă o clipă, apoi îl lăsă uşor în jos. Roata de bot atinse zăpada, se afundă şi Gant putu să vadă suprafaţa înzăpezită a lacului năpustindu-se spre el, trecând pe sub pântecele avionului. FIREFOX-ul începu să încetinească, apoi trecu la pa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FOX-ul rula spre capătul sudic al lacului, spre firul de apă îngheţat care alimenta ori drena lacul în timpul verii. Viteza scăzu repede –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părând că se târăşte spre adăpostul copacilor. Oare va reuşi? Trebuie să ajungă neapărat la adăpost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Avionul avea destulă viteză pentru a ajunge chiar până lângă mal, acolo unde lacul se îngusta mult, la confluenţa cu râul îngheţat. Ramurile încărcate de zăpadă se scuturară, lăsându-şi povara albă pe cupola carlingii şi pe botul avionului când acesta se opri. Crengile atingeau fuselajuh Roata de bot se opri chiar lângă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FIREFOX-ul era camuflat. Întreg şi nevătămat, la adăpost de priviri indiscrete. Ridică cupola carlingii, şi aerul polar năvăli înăuntru, îngheţându-l până în măduva oaselor, făcând să-i clănţăne dinţii. Rânji, amuzat de scăderea bruscă a temperaturii corpului său. Deconectă masca de oxigen, radioul şi firele sistemului de ghidare telepatică branşate la cască, apoi îşi desfăcu chingile de la picioare şi centurile de scaun. Îşi scoase casca, se ridică în picioare în carlingă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pacii ascundeau aproape totul. Ampenajul şi vârful unei aripi erau încă expuse, dar forma de avion dispăruse, modificată de camuflaj. Cerul era închis, norii prevestind ninsoare apropiată. Va fi în regulă, o ninsoare va astupa şi urmele ate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FOX-ul se clătină brusc, ca şi când jamba dreaptă a trenului de aterizare ar fi cedat. Gant se agăţă de rama parbrizului pentru a-şi regăsi echilibrul, asurzit de un zgomot teribil de ceva care se rupe. Aruncă din mână casca pe care tocmai şi-o scosese, şi atunci văz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neagră, frântă, aidoma unui copac ce creşte cu viteză teribilă, se întindea pe gheaţă. Alte linii creşteau din ea. FIREFOX-ul se clătină iar, de data aceasta în stânga, apoi se opri nesigur. Alte linii întunecate se întindeau cu repeziciun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se uită roată. Sub aripa dreaptă lucea apa, la fel şi sub cea stângă. La fel lângă coadă. Bucăţi mari de gheaţă, cu forme ascuţite, neregulate, se înghesuiau plutind pe lângă FIREFOX, care plutea deocamdată, susţinut pentru moment de rezervoarele goale din aripi şi din fuselaj. Dar Gant ştia că de îndată ce ajutajele şi prizele de aer ale motoarelor se vor umple, avionul se va scufunda încet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FIREFOX-ului alunecă mai adânc în apă în timp ce ajutajele şi prizele de aer îi erau inundate, iar trenul de aterizare căuta prundişul de pe fundul lacului ale cărui maluri coborau în pantă abruptă spre adâncuri. Botul avionului se mai profila încă printre crengile de jos ale brazilor din apropiere, dar şi el se scufunda încet. Gant nu înţelegea. Deşi torentul care asigura scurgerea lacului era îngheţat tun de la un mal la celălalt, totuşi gheaţa de la gâtul lacului se dovedise subţire şi nerezistentă. Totul era înghe? At bocnă şi totuşi FIREFOX-ul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panica urcă în el precum mercurul într-un termometru. Nu mai putea să-şi controleze frica pentru că îşi consumase toate rezervele de energie şi autocontrol în încercarea de a aşeza avionul intact pe gheaţa lacului, iar acest dezastru îl găsea în momentul destinderii, al uşurării imense. Panica urca în valuri, iar mâinile lui încleştate pe marginea carlingii se albiseră din cauza efortului; un comandant de corabie, nebun şi uluit, aşteptând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ă, malurile lacului deveniseră mai abrupte – apa dislocuită lăsa pungi de aer sub gheaţă, ceea ce o făcea şi mai puţin rezistentă. Greutatea motoarelor o va trage înapoi în lac şi o va îne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ascuţite de gheaţă îl atinseră, îi răniră mâinile şi dispăruseră. Nu se gândea la el. Putea oricând să ajungă pe mal, deşi ramurile de deasupra capului erau deja de neatins. Tot ceea ce conta era avionul, FIREFO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u putea face nimic. Un fior nervos îi scutură corpul şi un sentiment de zădărnicie îi copleşi sufletul. Era obosit şi îşi simţea picioarele grele. Nu-i mai rămăsese nimic. Apa clipocea pe lângă fuselaj, urcând foarte încet, dar sigur. Crengile de brad de deasupra carlingii erau acum deasupra botului ce încă se iţea din apă. Greutatea imensă a motoarelor şi scheletului trăgea FIREFOX-ul tot mai adânc şi tot mai departe în lac. Botul lung apărea din apă ca botul unei creaturi preistorice care, venită din adâncuri, străpunsese gheaţa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turile încetaseră. Probabil că acum, crăpăturile se ramificau la cincizeci-şaizeci de yarzi pe suprafaţa lacului, în spatele avionului. Bucăţile de gheaţă se îndepărtaseră de fuselaj şi acum se adunau, ca o mulţime dezorientată, acolo unde gheaţa rămăsese amăgitor de fermă. La stânga lui, malul acoperit cu zăpadă era încă la o distanţă pe care o putea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e căţără pe marginea carlingii, menţinându-şi echilibrul. Privi în jos la aparatele încă în funcţiune, la casca părăsită, la scaunul pilot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FOX alunecă spre spate, ieşind de sub crengile brazilor, iar apa mai înghiţi o parte din fuselaj. Acum, nivelul apei ajunsese la aproximativ treizeci de centimetri de marginea carlingii; încă o alunecare şi primele unde îngheţate vor pătrunde înăuntru, scurtcircuitând, distrugând totul. Panica din stomac şi din coşul pieptului nu voia să cedeze. Nu era coşmarul din Vietnam, nici nu s-ar fi putut în acel peisaj în care zăpada şi frigul erau omniprezente. Dar se simţea tot atât de inutil şi de lipsit de voinţă ca atunci când urmau atacurile de paral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stabilizase pentru moment, probabil pentru câteva secun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linat spre spate după panta lacului, coada îi era pe jumătate scufundată, iar motoarele uriaşe deja sub apă. Nivelul apei ajunsese la douăzeci şi cinci de centimetri de buza carl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 se lăsă să alunece înapoi în carlingă. Îşi simţi mâinile amorţite şi lipsite de viaţă când începu să acţioneze comenzile şi butoanele delicate. Sistemul de ghidare telepatică – înch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stemul de armament – înch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aratul radio, sistemul radar, pilotul automat, sistemul ECM – înch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ile erau mai calde acum, nu mai atârnau inerte la extremitatea braţelor, se mişcau automat, cu precizia şi rapiditatea pe care experienţa lui de o viaţă i le dăduse. În câteva secunde redusese avionul la tăcere, îl ucisese, îl lăsase fără viaţă. Apoi se căţără din nou pe buza carlingii. Purta încă paraşuta. De vesta de salvare erau prinse barca pneumatică şi pachetul de supravieţuire. Apa îngheţată ajunse la tocul cizmei şi îşi trase piciorul. Cu greutate, se lăsă de partea cealaltă a carlingii căutând cu vârfurile treptele scării încastrate. Când le găsi şi se fixă bine, acţionă manivela ce se găsea în compartimentul de sub buza carlingii şi coborî cupola până ce aceasta se închise etanş. Apoi asigură închiderea prin încuietorile manua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durere, de eşec total, apoi menţinându-şi echilibrul, sări. Ateriză în zăpada moale, rănindu-şi mâna într-o rădăcină de copac, rostogolindu-se şi luptându-se să se agaţe de zăpada îngheţată sau de stâncile îngheţate de sub zăpadă. Pachetul cu raţiile de supravieţuire şi barca pneumatică zăceau mai jps de el. Zăpada îi intrase în gură, în ochi, chiar şi în urechi, acestea percepând încă scrâşnetul teribil care arăta că FIREFOX-ul aluneca din nou, mai departe, mai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întoarse să privească. Apa ajunsese la buza carlingii – Dumnezeu fie lăudat că îşi reamintise să o închidă şi să o etanşeze! Iar botul avionului fixa cerul sub un unghi mai ascuţit decât înainte. Îşi trase genunchii la piept – răceala zăpezii pătrunzând prin costumul de suprasarcină şi prin îmbrăcămintea subţire de dedesubt; îşi plecă capul. Nu se putea mişca. Se simţea ca şi când ar veghea la căpătâiul cuiva pe moarte – dar nu la căpătâiul tatălui lui. Veghea aceea fusese plină de nerăbdarea de a se elibera de obligaţii şi de ură, de a ajunge, în sfârşit, la capă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u putea dura mai mult de un min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strident şi nebuneşte. În aerul rece şi dens, râsul păru ţipătul unei ciori. Nu s-a putut împiedica; un ţipăt de supravieţuire, dar şi de înfrângere. Reuşise să ascundă FIREFOX-ul, să-l ascund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se opri să râdă. Lacrimile i se rostogoleau pe obrajii albiţi de ger, peste ridurile feţei îndurerate. Râse din nou strident ca un nebun. Îl ascunsese cu adevărat, cu adevăr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crâşnet – o parte din el continua să se mire că trenul de aterizare rezista presiunii la care era supus – şi văzu cum carlinga era pe jumătate scufundată, iar apa ajunsese la botul FIREFO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ul 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his şi încuiat, se afla la douăzeci de yarzi de el, cu botul lui negru îndreptat spre cer, cu carlinga pe jumătate acoperită de apă. Tot ce era electronic, toate posibilităţile de comunicare erau închise sub cupola carlingii, închise în interiorul avionului. Aparatul radio, aparatul radi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înghiţi cu greutate şi îşi şterse gura cu un gest sălbatic. Avionul se stabilizase din nou, probabil că una din roţi se proptise în vreun bolovan sau se afundase într-un nisip mai moale. O stabilitate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a dracu!”, explodă Gant, izbindu-şi coapsele cu pumnii încleştaţi. O pasăre îi răspunse cu un ţipăt răguşit, dintr-unul din copaci. „Nimic!”. Nu putea face nimic. Nu putea să stea în FIREFOX până primea ajutor, nu putea să demonteze aparatul radio şi să-l recupereze, nu putea, nu putea, nu pu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mod straniu, auzi vocea lui Aubrey. Vocea aceea blândă, insinuantă, autodispreţuitoare. Era în timpul instruirii finale, când i se explicase funcţionarea falsului radio tranzistorizat, care era de fapt aparatul ce înregistra semnalul bazei şi care îi salvase viaţa, recepţionând semnalele de pe „Mother One” – submarinul care realimentase FIREFOX-ul. Îl fixase cu bandă adezivă pe unul din colţurile tabloului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şi transmiţător. Aubrey îi menţionase acest lucru, deşi cu mare neplăcere, ezitând şi alegându-şi cu grijă cuvintele. În caz de forţă majoră, drag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improbabilă, bine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paratul are o posibilitate de a emite un semnal de necesitate dacă dumneata trebuie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ări în picioare, încă dând din cap aprobator la amintirea cuvintelor aşa cum aprobase şi când le auzise prima dată. Aubrey nu voise să menţioneze cuvinte şi posibilităţi ca: prăbuşire, rănire, moarte, dar Gant îl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ăsase aparatul în car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pe malul abrupt al lacului. Îşi desfăcu pachetul de supravieţuire, paraşuta şi barca pneumatică. Barca pneumatică! Marginea gheţii pârâi sub greutatea lui şi alunecă în apa îngheţată. Scoase un ţipăt la contactul cu apa rece. Pe fundul apei, prundişul înşelător era presărat cu bolovani alunecoşi, aşa încât înaintă cu grijă. Trase barca pneumatică spre el şi o umflă. Dinţii îi clănţăneau de frig şi tot corpul îi tremura. O pasăre ţipă ascuţit, parcă a bătaie de joc. Botul FIREFOX-ului, îndreptat spre cer, părea că-i sfidează eforturile disperate. Se urcă în barcă şi vâsli furios spre avion. La fiecare lovitură de vâsle îşi ridica privirea pentru a studia botul nemişcat. Continua să-i fie din ce în ce mai frig. Bătăile inimii se acceleraseră nebuneşte în lupta de a recupera timpul irosit şi aproape ireversibil pierdut, în lupta de a-şi menţine propriul sânge suficient de cald pentru a-i circula pri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tinse fuselajul. Şi-o retrase ca electrocutat de teamă că presiunea degetelor lui ar fi putut scufunda avionul. Îşi manevră bărcuţa cu precauţii infinite în lungul fuselajului până când ajunse dedesubtul carlingii care se înclina nebuneşte deasupra lui. Mâinile lui pipăiră treptele scării încastrate în fuselaj. Când le găsi, se prinse cu mâinile de treapta cea mai de sus şi îşi săltă trupul din barcă. Rămase o clipă atârnat – cu grijă, fără mişcări bruşte, fără să lovească fuselajul – până când picioarele, la rândul lor, găsiră treptele. Aşteptă să vadă reacţia avionului. Nemişcat. Începu să urce ritmic: mâna dreaptă – piciorul drept, mâna stângă – piciorul stâng, cu precauţie exagerată, mai mult alunecând decât pă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carlingii, netezimea cupolei. Se odihni o clipă, conştient de balansul ce putea să-l creeze greutatea lui. Se aşteptase să-l vadă basculând, dar avionul rămăsese nemişcat. Apa acoperea partea din spate a cupolei. Când va deschide carlinga, apa va năvăli înăuntru. N-ar trebui să aib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tângă a tabloului de bord. Desfăcu încuietorile exterioare ale cupolei, apoi cu ajutorul manivelei deschise încet. Apa pătrunse în carlingă, stropind instrumentele şi strângându-se baltă în scaunul pilotului. Deschisese suficient cupola pentru a-şi putea strecura mâinile înmănuşate în interior. Se aplecă şi pipăi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 pe rând, instrumentele, cadranele, butoanele şi întrerupătoarele de pe tabloul de bord până când simţi muchiile receptorului. Ca un port-ţigaret negru, ceva mai mare, aceeaşi for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Banda adezivă rezistă. Folosindu-şi ambele mâini îl dislocă de pe panou până când se desprinse singur. Cu un gest de triumf, îngheţat şi impregnat de apă, trase receptorul afară şi-l lipi pe coapsa stângă, mângâindu-l ca pe un lucru nepreţuit. Avionul îşi păstra nemişcarea, ca o stâncă. Începu să coboare cupola, cu ajutorul maniv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FOX-ul se cutremură şi întreaga carcasă alunecă de lângă el spre apa mai adâncă. Cu instinctul de a se salva pe el, dar şi de a salva avionul, continuă să acţioneze manivela cu furie şi să se ţină cu cealaltă mână de bara existentă chiar sub marginea carlingii. Un tremur îl parcurse când auzi receptorul alunecând cu zgomot în jos pe fuselaj şi apoi căzând. Continuă furios să acţioneze manivela, închizând etanş cupola. Lăsă manivela, cu gândul de a se agăţa cu amândouă mâinile. Ştia că acum avionul se va scufund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upă receptor şi barcă; aceasta din urmă se afla deja la zece yarzi depărtare. Era sigur că auzise zgomotul plasticului pe gheaţă şi nu plescăitul caracteristic căderii lui în apă, dar nu putea să-l localizeze. Apa adusese cupola către el. Avionul aluneca constant cu spatele, spre adâncul lacului. Se va opri numai când panta se va termina. Iar el va trebui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mâna dreaptă de pe bară şi încercă să facă acelaşi lucru cu stânga. Apa îi înfăşură coapsele, îi atingea degetele. Cupola era aproape complet sub apă, botul se scufunda. Vârfurile ampenajelor erau încă vizibile, bordul de atac al aripilor ieşind din apa întunecată. Nu-şi putea mişca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se mâneca costumului de suprasarcină în cupolă când o închisese. Fără manivelă nu o putea redeschide. Cum apa îi ajunsese la piept, încercă să tragă cu toată puterea pentru a rupe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de cupola FIREFOX-ului, Gant începu să alunece sub apă împreună cu avionul. Pieptul, gâtul, gura. Şi nu putea să-şi elibereze mâne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gomotul sângelui şi al respiraţiei, Gant auzi din nou croncănitul batjocoritor al păsărir. Apoi dispăru,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uă explozii – două explozii distinc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aştepta. Camera de Operaţii de la baza Scampton a RAF-ului, aflată sub pământ, se reducea la un microfon, la două role de magnetofon care se învârteau, la consola şi operatorul ei care supravegheau comunicaţiile cifrate şi de mare viteză dintre el însuşi şi comandantul unui avion Nimrod AWACS aflat deasupra graniţei dintre Norvegia şi Finlanda. Buckholz şi Curtin stăteau în picioare lângă uriaşa masă a hărţilor, privind la macheta care reprezenta avionul Nimrod. Buckholz purta o cască de ascultare peste părul sur, tuns scurt. Umerii erau rigizi din cauza tensiunii generată de întârzierea cu care se transmitea şi recepţiona convorbirea lui Aub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ele se învârtiră iute. Stop! Înapoi! Aubrey auzi vocea comandantului de escadrilă Eastoe, mecanică şi depărtată, dar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uă explozii, aproape în acelaşi punct, dar distincte. La o distanţă mică şi în timp şi în spaţiu.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auză în timp ce Eastoe probabil consulta ceva, apoi: „Şaizeci – nouă – patruzeci, Nord şi douăzeci – şapte – cincizeci, Est. Nu mai mult de douăzeci şi două de mile marine de la cel mai apropiat punct de graniţă sovietică – aproape aceeaşi distanţă până la graniţa norvegi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astoe a făcut o nouă pauză şi nu că a terminat mesajul. Aubrey îşi ridică capul. Pe masa hărţilor, cineva împinse o machetă futuristă în poziţia indicată de Eastoe. Era o masă veche, demodată, pe care Aubrey o găsea însă confortabil de familiară pe care o prefera hărţii moderne de pe unul din pereţii camerei de operaţii şi care era făcută din fibre optice şi operată de computer, unde avioanele, navele şi rachetele erau înregistrate ca luminile mişcătoare. Pentru el, harta cea demodată, cu modele în miniatură, se asocia cu amintirea războiului. Putea să vadă foarte clar cum, conform spuselor lui Eastoe, Gant îşi întâlnise moartea într-o zonă foarte îngustă a Finlandei, între Uniunea Sovietică şi Norvegia. Modelul miniaturizat al FIREFOX-ului, plasat în poziţie, avea ceva dintr-un memorial. Curtin şi Buckholz priveau fix la masă; cu excepţia unei priviri rapide pe care Buckholz i-o aruncase lui Aubrey. Faţa ofiţerului superior CIA era cenuşie. Aubrey aproape hoţeşte şi ruşinat, îşi coborî ochii pe rolele de magnetofon şi microfon. Eastoe nu-şi încheiase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concluzia că unul din MIG-urile 25 a avut succes? Izbucni el. Benzile se învârtiră, apoi se opriră. Înapoi, sto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răspunsul lui Eastoe. Aubrey privi umerii încovoiaţi ai lui Buckholz. Faţa lui Curtin era gânditoare. Ofiţerul naval părea fascinat de micul model negru al FIREFOX-ului. Ploterele de lângă ei păreau o trupă de servitori bine şcoliţi, gata să îndeplinească ordinele sau de poliţişti care aduc veşti de la locul unui accident de circulaţie. „Avioanele MIG-25 au încercat să-l facă să se întoarcă în Uniunea Sovietică, Gant a angajat lupta, l-a doborât pe unul; celălalt probabil că i-a urmărit la nivelul solului şi s-au încăierat. N-am putut vedea MIG-ul 31, bineînţeles, aşa că nu ştiu dacă fusese avariat mai înainte. După explozii, nimic. Toată zona este plină de MIG-uri acum, dar activitatea lor sugerează că nici ei n-au putut localiza ceva.” Vocea lui Eastoe făcu o pauză, apoi: „Domnule Aubrey, ce doriţi să fac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îşi frecă bărbia cu putere. Benzile aşteptau spusele lui. Alături de el, personalul Camerei de Operaţii stătea în spatele consolelor, aparatelor radio, radarelor, ecranelor. Ploterele ţăcăneau. Harta uriaşă de pe perete clipea din luminile ei mişcătoare. Pe ceilalţi pereţi erau desfăşurate alte hărţi pline de pioneze şi benzi colorate, de legende neciteţe. Table negre furnizau informaţii privind avioanele utilizabile. Hărţi mari meteorologice erau din abundenţă marcate cu fotografii luate de sateliţii meteo. De cealaltă parte a lui se afla un şir lung de căşti albastru deschis şi un telefon roşu. O multitudine de dispozitive tehnice se aflau la dispoziţia lui. Îşi trecu degetele prin părul de la tâmple. Îşi masă cu degetele ceafa. Auzi cum pârâiau oasele lui bătrâne şi simţi cum muşchii, la fel de bătrâni, îşi pierduseră elasticitatea. Îşi aduse mâinile la loc pe genunchi şi se aplecă în faţă. Nu ştia ce să-i spună lui Eastoe. Nu ştia cum să înceapă să folosească nici oamenii, nici echipamentul ce-i stăt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urmurau gândurile lui. Nicio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şi răspunse singur. Până acum! Niciodată nu se îndoise cu adevărat; niciodată nu se gândise că partida este pierdută, că avionul sau pilotul sunt pierd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redea acest lucru. Această credinţă i se impunea. Gant era mort, iar avionul împrăştiat în bucăţele ca nişte puncte de funingine pe covorul de zăpadă. Nimic, nimic nu mai rămăses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era un tovarăş nefamiliar pentru el. O cunoştinţă oarecare, stând departe de el în cea mai mare parte din timp; mai bătrână şi mai subţire la fiecare întoarcere neaşteptată. Şi totuşi, disperare era ceea ce Aubrey simţea acum. Eşuase. Întreaga operaţie eşuase. Delicată, complexă, întortocheată – sclipitoare şi, mai ales, concepţia lui, operaţia eşuase. Disperarea lui Aubrey îmbrăcată în costum sobru şi cu geantă diplomat. Era în întregime o emoţie profesională şi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apăru în minte o imagine a unui dezastru aerian civil. Un jurnal de actualităţi. Înregistrările zborului erau căutate de experţi, pe care nu-i interesau nici viii, nici morţii. Cutiile negre. Înregistrările vocilor din carlingă, înregistrările de zbor. Secret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putea vedea un fragment recent dintr-un astfel de film. Camera de filmat urmărea picioarele unui bărbat mergând şi cele două cutii negre, grele, afectate de flăcări, pe care le ducea, câte una în fiecare mână. Picioare mergând, cutii neg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Activată de voce, rola magnetică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zonă, Eastoe! Ordonă, iar vocea îi deveni clară şi puternică. „Mişcă-te în sus şi în jos pe bucăţica aceea de graniţă până vei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Răspunsul lui Eastoe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epetaţi, domnule Aub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îşi şterse fruntea. Nu ex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i sigur, spuse Buckholz, ţinând cu o mână una din căşti la ureche, privi în sus la galeria cu ferestre înalte unde stătea Aubrey. „Dacă avionul s-a prăbuşit sau a fost distrus, atunci s-ar putea să nu mai fie nimic. Dacă Gant trăieşte – dacă avionul este încă intact – atunci vei putea capta un semnal de la emiţătorul lui Gant. Ai echipamentul necesar pentru a-l activa şi recep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 care Aubrey simţi cum scânteia de speranţă, ce-i încălzise sufletul pentru o clipă, dispare, se întoarse spre ceilalţi palid şi stângaci ca un nou-venit într-un club vechi şi distins. Nebunie, nebunie, de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domnule Aubrey. Dacă trăieşte, îl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ubrey distrat, nerealizând că vorbele şi tonul lui sunt transmise. Operatorul de la consolă se întoarse spre el. Aubrey îşi flutură mâna în semn că a terminat şi îşi fixă privirea în poală. Gant murise, iar avionul era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Tupolev AWACS ne supraveghează cum îl supraveghem, anunţă Eastoe. Aubrey abia îi auzi vocea. „Va asculta ca şi noi, să audă ceva. Poate recepţiona acel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urmură Aubrey într-un moment de sinceritate necalculată, plină de îndoială şi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produs de apa îngheţată care-l înghiţise, aproape că îl făcu să caşte gura şi să geamă, să evacueze aerul pe care îl inspirase instinctiv când capul i-a dispărut sub apă. Pieptul îi era prea plin, parcă umflat de presiunea din interior. Dacă cel puţin ar putea să evacueze aerul, să-şi golească trupul, să-l facă mai mic, atunci frigul ar fi mai puţin intens, mai puţin dureros. Se forţă să reţin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picioare de la suprafaţă, apa era întunecată din cauza mâlului stârnit, ca şi când gheaţa s-ar fi refăcut imediat ce FIREFOX-ul se scufundase. Zgomotul ce-l făcea trenul de aterizare alunecând pe panta abruptă era amplificat şi distorsionat într-un geamăt prelung. FIREFOX-ul îl trăgea de mânecă, tot mai adânc, sub apă. Trupul i se izbi de metalul avionului când încercă să se salte şi să plutească. Era şi mai rău. Prins de avion numai prin mâneca costumului de suprasarcină şi restul corpului în stare de plutire, se transformase într-un fel de morişcă. Se simţi răsucit, izbit cu spatele de fuselaj, răzuit în lungul 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plămânii mai plini. Ştia că este începutul înecului. Era prins în capcană. Încercă să-şi prindă braţul stâng cu mâna dreaptă. FIREFOX-ul continua să alunece şi nu-şi dădea seama dacă începuse să încetinească. Nu putea să ajungă la mâneca prizonieră. Fără un punct ferm de sprijin, mâna lui dreaptă era lipsită de putere. Oricum, mâinile îi erau ca paralizate, degetele arătau ca nişte ghear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şi convingerea că supravieţuirea şi scăparea lui nu mai erau posibile îi reduseseră capacitatea de a gândi, de a acţiona, chiar de a dori ceva. Pieptul îl durea din cauza aerului reţinut. Capul se învârtea ca apa întunecată. Aşa cum în jur, mâlul stârnit tindea să recadă pe fundul lacului, corpul său tindea să încalece bot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apalmul coşmarurilor lui ilumină scena. Deşi îngheţat şi amorţit, trupul lui simţea încă dogoarea focului. Din cuşca de bambus în care fusese închis, asistase la salvarea sa; atacul asupra detaşamentului Viet-Cong şi a satului în care se ascundea. Revăzu feti? A aceea cu fa? A ei tristă şi înţeleaptă alergând şi o revăzu topindu-se în flacăra napalmului căzut lângă ea. Îi revăzu pe toţi ceilalţi arzând precum chibriturile, precum copacii unei păduri cuprinsă de incendiu. Simţi cum arde el însuşi. Era unul dintr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era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îl luase în stăpânire. Încercă să lupte împotriva lui, dar trupul părea să nu mai perceapă noţiunea de apă şi de înec, conştient doar de visul ce se întorsese şi de napalm. Apa din jur păru brusc roşie, aprinsă de flăcări. Toţi arseseră, fetiţa arsese şi ea. El rămăsese intact fiziceşte, adăpostit în cuşca abandonată. Chiar de atunci însă, oroarea şi sentimentul de vinovăţie îl făcuseră să ardă, să se topească, să se dizolve cu vietnamezii; cu fetiţa aceea tristă, în locul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îşi prinse coapsa. Înregistră atingerea, strânsoarea ca un cleşte. Mâna se târa ca un crab; întâlni capsa buzunarului lateral. Mintea îi era detaşată şi separată de acţiunea mâinii lui drepte. Mâna stângă lipsită de simţire, se afla undeva, deasupra lui, lângă cupola carlingii. Plămânii erau gat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decât apa înroşită de flăcări, când degetele mâinii drepte desfăcură capsa buzunarului de pe coapsă. Gant nu înţelegea. Buzunarul se deschise încet ca o gură. Nu înţelegea ce căuta mâna lui dreaptă. Mai mult decât orice, mai mult decât să pună capăt coşmarului, dorea să-şi golească plămânii. Mâna dreaptă apucă ceva pe care îl scoase din buzunar. Era cev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icuţ al fetiţei, drept în centrul masei de foc roşu-auriu, se dizol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pe punctul de a deschide gura pentru a g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ea numai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duse acel obiect tare aproape de faţă. Mâna dreaptă avea nevoie de mărturia ochilor. Dar ochii nu vedeau nimic, orbiţi de lumina flăcărilor. Unde îi era mâna, unde era obiectul, era întuneric. O rază subţire? Nu putea să-şi concentreze privirea. Îşi răsuci capul. Flăcările se potoliră. Mâna lui dreaptă continuă să acţioneze, ajungând în faţă deasupra capului, într-un loc de unde părea că vine gheaţa, unde îi rămăsese mâna stângă, braţul stâng. Încercă să priveasc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şte-ţi plămânii, îşi spus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ţitul pe care mâna îl scosese din teacă şi coarda de siguranţă cu care era legat; văzu cum cuţitul hăcuie mâna lui stângă, braţul lui stâng şi ar fi vrut să-l oprească. Viaţa se întoarse în braţul stâng ca şi când acesta ar fi anticipat durerea. Apoi mâneca se despică, iar el aşteptă să vadă sângele ţâşnind. Dar nu se întâmplă aşa. Doar braţul stâng căzu şi se lipi de abdomen, mâneca stângă fiind eliberată di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izbi apa cu picioarele amorţite, ca de lemn. Faţa îi era îndreptată spre suprafaţă, dar totul părea întunecat. Picioarele loviră din nou, lăsând flăcările napalmului în urma lui, temându-se acum că era prea târziu, că va deschide gura pentru a evacua aerul din plămâni şi se va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izmele se freacă de botul FIREFOX-ului şi împinse puternic spre suprafaţă. Picioarele se mişcau ritmic, dar mişcarea lor părea fără de sfârşit pentru că vârtejurile de apă neagră îl împiedicau să num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unu –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gru. Doi – doi – doi. Negru. Unu – d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de durere când dădu drumul aerului din plămânii care parcă se dezumflau. Inspiră cu lăcomie aerul rece care îl făcu să tuşească. Înghiţi apă. Braţele şt picioarele lui îngheţate nu reuşeau să calce apa. Respi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 reţine – expiră… Inspiră – reţine – expi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rar acum. Aerul avea un gust excelent. Era dulce, rece, pur. Trupul lui se agăţa de suprafaţa apei, epuizat, de frică să nu fie tras din nou spre fundul lacului. Salvare…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orbecăiră pe propriul piept minute întregi, care i se părură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sta de salvare se umflă, răsturnându-l pe spate, răstignindu-i braţele, ridicându-i picioarele amorţite, menţinându-i bărbia afară din apa îngheţată. Inspiră aerul mai calm, savurându-l, vâslind uşor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re i se păru foarte lung, ajunse la mal. Apa era foarte mică. Încercă să se ridice în picioare, nu reuşi, căzu pe o parte, iar vesta de salvare îl întoarse imediat cu faţa spre cerul cenuşiu. Se răsuci pe burtă şi în patru labe se târî pe ultimii metri spre malul abrupt acoperit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icioarele şi genunchii încă în apă, se odihni o clipă, tremurând din tot corpul. Cuţitul era încă în mâna lu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inile începură să-l doară din cauza frigului şi picioarele îi îngheţaseră prea tare ca să le mai simtă, se căţără pe malul abrupt. Ajuns sus, clătinându-se de epuizare, evaluă înălţimea ţărmului şi a performantei sale. Reuşise să urce folosindu-se de braţe şi de cu? It. Înfipsese cu? Iţul adânc în pământul îngheţat cu mult deasupra capului şi se trăsese în braţe până la nivelul acestuia, apoi îl înfipsese din nou mai sus şi îşi ridicase restul corpului folosindu-şi braţele. Îi luase zece minute; în acest punct, ţărmul era foarte abrupt, aproximativ de douăsprezece picioare. Cum atinsese buza ţărmului se lăsă să cadă la rădăcina primului brad, epuizat, gâfâind, aproape incapabil să vadă ceva. Pentru un singur lucru era recunoscător. Lăsase napalmul coşmarurilor sale, acolo, jos, pe fundul lacului, împreună cu MIG-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mâncat ciocolata. Încă şi mai târziu, când a simţit că i s-au dezmorţit mâinile, şi-a masat tot corpul, readucându-l la viaţă. Costumul de suprasarcină devenea din ce în ce mai rigid pe măsură ce se usca. În sfârşit, inspectă suprafaţa gheţii de la acea gâtuitură prin care se scurgea lacul, realizând că bănuiala ce îi trecuse prin cap în acele momente de panică, era foarte aproape de adevăr. Torentul care asigura scurgerea lacului era acum complet îngheţat. Dar înainte, evacuase apa din lacul îngheţat deja. Prin scurgerea apei, sub gheaţă rămăsese un gol de aer care menţinuse gheaţa subţir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buit să se ascundă până ce zgomotul MIG-ului care cerceta zona, zburând la înălţime foarte mică, se pierdu în depărtare. Atunci realiză că ar trebui să pună o distanţă cât mai mare între el şi locul aterizării forţate. Gheaţa se va reface şi va forma un fel de cataractă peste ochiul de apă pe care greutatea avionului îl formase. Când vor apare din nou zorile, FIREFOX-ul va fi perfect ascuns. Deja, scurta zi arctică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lui se compunea din cuţit, trusa de supravieţuire, paraşută, pistolul Makarov din dotarea standard a ofiţerilor şi două încărcătoare de rezervă. Nu avea îmbrăcăminte de rezervă şi trupul îi era îngheţat până în măduva oaselor. Barca pneumatică fusese purtată de curent în mijlocul lacului, indicând poziţia avionului. Îşi scoase pistolul, ezită, ochi şi trase două focuri. Zgomotul a fost asurzitor. Păsările protestară cu ţipete ascuţite. Încet, barca se dezumflă şi începu să se scufunde. Gant răsuflă uşura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iaţă. În astfel de situaţii procedura standard impunea ca el să rămână lângă avion. Dar în acest caz, nu îndrăznea. Dacă îl vor căuta – când nu vor găsi nici o urmă care să ateste prăbuşirea avionului – ei bine, atunci nu va trebui să-l găsească în apropierea avionului. Ar trebui să se îndrepte spre nord-vest, să încerce să parcurgă cât mai mult din cele douăzeci de mile descurajante dintre poziţia lui şi graniţa norvegiană. Trebuia să spere orbeşte că nu numai ruşii îl vor cău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recepţie al semnalului bazei. Transmiţăto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ou moment de panică, privi în jur fără să vadă nimic. De fapt, nu era nimic de văzut. Dispozitivul nu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pusese pe lungimea de transmisie? Îşi putea aminti fiecare mişcare pe care braţul lui drept o executase, din momentul în care găsise cuţitul şi până când tăiase mâneca. Acum, trebuia să-şi rememoreze fiecare detaliu dinainte de a fi prins în capcană. Cutiuţa de plastic negru fusese în mâna lui stângă, apoi o fixase pe pieptul costumului. Oare pusese aparatul pe transmisie? O făcuse în mod autom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i orbecăi în întuneric, făcând eforturi să-şi reamintească gesturile pe care le făcuse automat, din reflexe îndelung antr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cţionase transmiţătorul. Ochii lui cercetară gheaţa. Rămăşiţele bărcii de salvare dispăruseră. Merse pe malul lacului, fără să se aventureze pe gheaţa înşelătoare, uitându-se după un obiect negru. Nu găsi nimic. Peisajul se compunea numai din negru, cenuşiu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trase concluzia că transmiţătorul zăcea acum pe fundul lacului. Dacă a căzut pe gheaţă – şi îşi amintea cu precizie că înregistrase acel sunet caracteristic produs de plastic pe gheaţă – atunci trebuie să fi alunecat în apă când gheaţa fusese spartă de uriaşa carcasă a FIREFOX-ului ce se scufundase. Transmi? Ătorul era definitiv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ngurul imperativ pentru el era să se îndepărteze de acest loc. Nu putea să rămână lângă transmiţător şi nici lângă lac. Dacă va fi capturat, aceasta va trebui să se petreacă cât mai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trupul îi tremură de slăbiciune, trădându-l încă o dată, înfricoşat de perspectiva de a porni la drum, de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apătul nordic al lacului, acolo unde un pâlc des de copaci mari şi greoi îşi profilau siluetele negre ca într-o schiţă desenată în cărbune. Gheaţa arăta ca o coală albă şi netedă. Se afla pe malul vestic al lacului. Îşi controlă busola şi harta pe care o scosese din buzunarul de la şold. În învelişul ei din plastic, rămăsese intactă şi uscată, în ciuda scufundării. Costumul de suprasarcină era îngrozitor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irecţia pe care trebuia s-o apuce către Norvegia. Brazii se înghesuiau pe malul lacului şi dincolo de ei se zăreau dealurile joase. Percepu ţipătul batjocoritor şi descurajant al unor păsări mari, dar nevăzute. Privi în jos la apa care începuse să îngheţe odată cu scăderea temperaturii. FIREFOX-ul era invizibil, imposibil de detectat. Era suficient pentru a-l satisface şi a-l pu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lese paraşuta. Îşi prinse trusa de supravieţuire de vesta de salvare, acum dezumflată şi o aşeză de aşa manieră încât să-i fie cât mai confortabil la mers. Apoi, se îndepărtă de lac afundându-s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erului – Kutuzov privi spre celălalt capăt al compartimentului şi spre uşa care ducea către biroul mic pe care Primul Secretar îl folosea ori de câte ori se afla la bordul avionului Tupolev. Era limpede că liderul sovietic şi Preşedintele KGB-ului intenţionau să rămână acolo pentru tot restul zborului. Kutuzov îşi privi ceasul masiv de aur. Douăzeci de minute până la principalul aeroport militar de la sud-est de Moscova,. Îşi drese glasul, bătându-l pe Vladimirov pe genunchi, în timp ce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 cred că ţi-ai asigurat succesiunea la funcţia mea. Bătrânul arătă epoleţii de pe propria uniformă. Ochii lui palizi şi apoşi, străluciră şi dădu din cap cu hotărâre. „Înveţi, dragul meu. Şi chiar la timp – chiar la timp!” Era clar că Mareşalul Kutuzov era un filosof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îşi privi propriul lui pahar. Câte pahare băuse? Începuseră să bea acum mai puţin de o jumătate de oră. Nimeni nu se îmbată mai repede ca un rus. El pentru ce băuse? Pentru moartea americanului? Bonomia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aniacă a Primului Secretar ca şi aprecierile seci şi îngheţate ale încă sobrului Andropov încetaseră să-l mai irite sau să-l şocheze. După vodca băută, păreau că se depărtaseră de el. Reuşise să-şi înece în băutură şi raţiunea şi intui? Ia ca pe cele două viespi de la fundul paharului său. Înţepăturile lor îl dure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uşa Centrului de Comandă, apoi la uşa biroului Primului Secretar. Liderul sovietic apelase la telefon pentru a negocia subtilităţile încălcării spaţiului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porii de vodcă, reapăru sentimentul de automul? Umire căruia Vladimirov ştia că trebuie să i se împotrivească. Şi ca şi când i-ar fi citit gândurile, mareşalul îl bătu uşor peste mân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aţional, continuă să fii raţional, generale Vladimirov! Folosirea titlului oficial era inten? 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îşi scutură capul într-un gest mai mult de acord decât de protest. În creierul ameţit de alcool, gândurile i se învălmăşeau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asta, murmură. „E mult mai bine să f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i, ce? Nimic? Mai bine să fii un nimic.” Şi cum şi-a mişcat mâna nervos, o parte din vodcă se vărsă pe vârfurile strălucitoare ale cizmelor lui înalte până la genunchi. Privi cum picăturile uleioase se rostogolesc ca mercurul pe lustrul cizmelor. „S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la uşa Centrului de Comandă. Prin ea apăruseră, periodic, câţiva ofiţeri care în ultima jumătate de oră veniseră să-şi facă rapoartele: toate negative, reconfortante. Ca şi vodca, ele îl calmau. Epava fotografiată, fotografiile fiind returnate pentru a fi examinate, avioanele de recunoaştere care raportau că nu se înregistrase nici un semnal de ajutor, nici o emisiune electronică, nici un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ată problema se va reduce la cei câţiva experţi ce vor examina fotografiile de la locul prăbuşirii pentru a confirma că atât FIREFOX cât şi MIG-25 F fuseseră distruse în acelaşi moment, în aceeaşi zonă. Mai târziu, finlandezii vor permite grupelor de investigare şi recuperare să examineze zona şt să aducă acasă rămăşiţele. Cutiile negre vor fi recuperate, trupurile vor fi înfăşurate în saci de plastic şi aduse acasă. Stop! Sfârşi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retar anulase toate zborurile pe deasupra zonei unde se prăbuşiseră avioanele înainte de a lua legătura cu Preşedintele Finlandei. Toate încălcările spaţiului aerian finlandez vor putea fi scuzate pentru că acum ele înce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I ofer de fapt o lecţie de supravieţuire, anunţă Kutuzov. Vocea îi devenise cleioasă din cauza băuturii. „Pentru că vreau ca tu să comanzi forţele aeriene. Tu!” îl bătu încet pe Vladimirov pe genunchi, articulând cu gre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bătrâne prieten, răspunse Vladimirov, dând din cap. Chiar şi pentru el, cuvintele nu erau inteligibile. Îşi râse de el în tăcere, reproşându-şi şi ridiculizându-se cât putea de mult. Înghiţi şi puţinul ce-i rămăsese în pahar. Îl durea stomacul. „Am acceptat. Sunt acum un membru al echip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ar buzele nu-l ascultară şi zâmbetul se transformă în ceva neprecis. „Cât timp mai avem până la aterizare?” adăugă cu o exasperar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Acum eşti curtean, nu uita. Te vei obişnui să aştepţi. A şti să aştepţi este un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urmură Vladim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prieten. Nu mai ţin l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us nu ţine la băutură; ne îmbătăm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da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priviră paharele goale. Vladimirov şi-l ridică pe al lui în lumina becului. Putea distinge urmele lăsate de buzele şi degetele lui. Apoi se ridică în picioare, clătinându-se uşor, înalt, cu părul grizonat, beat, dar evident, chiar foarte evident, un ofiţer de rang înalt. Şi ca şi când şi-ar fi văzut imaginea într-o oglindă, râse de înfăţişarea lui. Un spectacol impresionant pentru cineva din afară, chiar când era beat. Ipocrit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pocr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tânăr deschise uşa Centrului de Comandă. Vladimirov se întoarse prea repede pentru poziţia lui. Ofiţerul aduce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t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preşte-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domine viesparul din gândurile 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sec, cu ochii nefiresc de lucitori şi limba încl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avionul Tupolev, tovarăşe general, comandantul avionului, maiorul Antonov.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că acesta poate înţelege situaţia, tovarăşe gener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îi smulse mesajul, îşi scoase ochelarii din buzunarul de sus al vestonului punându-i la ochi. Sobrietatea lui obişnuită se reîntorsese după o scurtă absenţă. Probabil că Antonov nu era pilotul avionului Tupolev AWACS, ci ofiţerul politic care, teoretic, comanda echipajul. El era membru al GLAVPUR – directoratul politic al forţelor armate. Totuşi, trebuia să fie un membru foarte competent al echipajului fiecărui avion, chiar dacă schimba des avioanele şi echipajele. Ofiţerul politic era persoana „numărul unu” pe toate avioanele care patrulau la frontierele „ostile” pe care echipajele erau tentate să le treacă, liberându-le şi eliberându-se. Deci, Antonov</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Vladimirov nu înţelese raportul. Un semnal intermit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recepţionaseră o dată sau de două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localizaseră pe o dreaptă, dar nu reuşiseră să-i determine poziţia exactă. Ceea ce ştiau precis era că semnalul emana de undeva de pe o dre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parte de zona prăbuşirii av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şteptau ordinele. Vladimirov îl îndepărtă pe ofiţer din drumul lui şi, fără un cuvânt, intră în Centrul de Comandă. Imediat resimţi atmosfera familiară. Într-adevăr, un loc ordonat, bine luminat, confortabil, de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o absurditate criminală, îşi spuse în timp ce traversa camera, să arunce toate acestea peste bord – şi de ce şi mai ales pentru ce? Pentru că liderul sovietic era un necioplit şi un asasin? Pentru că şeful KGB-ului era un psihopat? Pentru că dispreţuia compania lor şi inferioritatea lor intelectuală? Acestea fuseseră motivele lui: mândria şi snobismul. C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ordonat, bine luminat, confortabil. Locul lui. Ar fi fost un criminal să renunţ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Antonov – din cabină, anunţă calm, sobru. Câteva secunde mai tâziu i se făcu semn spre cabină. Maior Antonov! În legătură cu semnalul acela miste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resupui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general! Începu vocea îndepărtată, niciunul dintre noi nu ştie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recepţiona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sprezece minute – dar l-am pierdut – apoi l-am prins pe o altă frecv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treia oară, acum cinci minute am reuşit să tragem o dreaptă prin aceste puncte, dar n-am mai reuşit să-l prindem de atunci. Tonul suna a scuză, dar raportul maiorului reuşise să includă întregul echipaj al avionului AWACS într-o eventuală tragere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din nou, tovarăşe maior. Este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 Ă schimbătoare – o emisie de semnale sau comunicaţii, dar fără mesaje şi cod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e vreo piesă electronică deşteaptă, încă operaţională şi aruncată departe, în timpul exploziei? Cât de departe – asta era prea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o instalaţie finlandeză de la sol, de care noi nu şti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 Nu existase nici un semnal personal de poziţie de la niciunul din piloţi, aşa că atât Gant cât şi pilotul avionului FOXBAT erau mo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unui nu se catapultas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PSB – baliza – semnalul de securitate, îşi amintea, secretul înainte de toate, deşi în acele momente, tot ce îşi dorea pilotul era să urle pe toate frecvenţele. Secretul proiectului MIG-31 înglobase tot: echipajul de zbor, echipajele de sol, aparatele, instrumentele, costumele de zb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sesia statului soviet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te ori acest secret nu-l făcuse să turb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loţii de încercare ai MIG-ului 31, semnalul PSB era intermitent, pe o frecvenţă schimbătoare, pentru a se asigura că va fi auzit numai de cei instruiţi în acest sco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Gant purta costumul de zbor al defunctului Vo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t este! Mugi Vladimirov. Capete şi umeri se întorseseră şocate. Vladimirov îşi plesni coapsele cu palma. „Gant este în viaţă! A fost tot timpul! Hei, tu!”, se adresă scurt ofiţerului care îi adusese mesajul lui Antonov. „Vreau amănunte despre codul-frecvenţă al transmiţătorului PSB din dotarea costumului de suprasarcină de pe MIG-ul 31 – acum!” Se grăbi spre uşă. Întorcându-se pe jumătate, adăugă: „Transmite detaliile lui Antonov imediat ce le ai. Şi spune-i că trebuie să regăsească semnalul şi să-l localizeze. Nu accept nic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trântind-o în spatele lui, ştiind deja ce trebuie făcut, desi nu făcuse o analiză atentă. În acelaşi moment, Primul Secretar şi Andropov pătrunseră în camera de oaspeţi. Imediat Vladimirov îşi îndreptă degetul arătător spre Andropov ca spre un subaltern recalcitrant, în care nu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au pe oamenii dumitale de la graniţă, tovarăşe Preşedinte! Spuse tăios. Vreau trei elicoptere de patrulă, gata să treacă graniţa în Finlanda, imediat – Gant a fost în viaţă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pachetului de supravieţuire de pe FIREFOX zăcea împrăştiat în jurul lui, la rădăcina unui brad. Ochii î! Înţepau din cauza oboselii şi un timp nu reuşi să-şi focalizeze privirea. Tensiunea nervoasă şi oboseala îl făceau să caşte violent şi neîntrerupt. Scăpase. Parcursese ceva mai mult de trei mile în direcţia nord-vest, ţinându-se mereu la adăpostul pădurii. Acum, nu dorea decât să doarmă. Costumul de suprasarcină îngheţat tun, se transformase într-o masă rigidă de cute şi straturi incomode, care scârţâia şi gemea la fiecare mişcare a corpului. Degetele de la mâini şi de la picioare îi erau amorţite. Trebui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împachetă totul în trusa de supravieţuire cu excepţia sacului de dormit, care zăcea ca o cărămidă portocaliu-albastră lângă genunchiul lui stâng. Dacă ar intra acum în sac, să zicem numai pentru o 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 îşi putea permite această oră. Nu auzise zgomotul avionului care îl căuta deja de douăzeci de minu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oarmă. Nu mai era în stare să formuleze idei, să facă planuri. Nu putea să mai stea treaz. Era bine ascuns de pădure. Sacul de dormit l-ar putea, eventual, încălzi, ar putea să-i repună sângele în mişcare. Ar putea să continue, dar numai dacă dorm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pure arctic îl privea din partea cealaltă a bradului. Mişca din nas, adulmecând intrusul. Gant se uită la el prosteşte, cu capul atârnându-i în faţă, privind micuţul animal ce stătea nemişcat. Chiar şi simplul gest de a focaliza iepurele alb pe zăpada albă îi solicita un efort enorm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utomat, îşi scoase pistolul Makarov, ochi şi trase un foc. Zgomotul asurzitor aproape că îl înfricoşă în liniştea totală cu care se obişnuise. Părea că invită la urmărire, creându-i imagini înşelătoare despre capturarea sa. Forţa glonţului de 9 mm tras de la distanţă aşa de mică, săltă animalul de la pământ şi-l aruncă în spate. Apoi, ateriză pe o parte şi rămase nemişcat. O pată de un roşu închis se lăţi de sub blana la fel de albă ca zăpada din jur. Va avea un supliment la biscuiţii, ciocolata şi prăjitura din raţia de supravieţuire. Se simţea exagerat de trist că împuşcase iepurele, iar tristeţea i se transformă rapid în autocompătimire; era îngrozitor de obosit. N-ar fi găsit forţa necesară pentru ca să-l jupoaie şi să-l f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din nou. Furios, ca şi când ar fi vrut să se autopedepsească, începu să-şi frece mâinile de mânecile rigide ale costumului, încercând să se încălzească. Sau să-şi cureţe pielea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Dur. Într-unui din buzunare. Braţul stâng. Deschise fermoarul buzunarului şi scoase un mic cilindru portocaliu. Îl recunoscu imediat. PSB-ul lui, transmiţătorul semnalului S.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el, nevenindu-i să creadă. Uitase cu desăvârşire, nici nu încercase să afle dacă există sau nu. El fusese activat – fără nici o îndoială el fusese activat şi începuse să transmită în momentul în care se scufundase în apele lacului. Privi cerul, sălbatic. Nimic. Căutarea probabil că începu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impezită brusc, păstră imaginea clară a cerului cenuşiu ce începea să se întunece. În această imagine pătrunse punctul alb al avionului Tupolev AWACS ca şi când l-ar fi văzut pe ecranul radarului. Transmiţătorul ce-l ţinea în palmă avea, fără îndoială, puterea să transmită un semnal la distantă de treizeci şi ceva de mile şi la altitudinea de patruzeci de mii de picioare a avionului Tupolev. Ruşii trebuie să-l fi auzit. Ştiau că este în viaţă, ştiau unde se af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alungă oboseala odată cu năvala adrenalinei. Se ridică în picioare, se clătină, apoi izbi transmiţătorul de pământ. Îl călcă în picioare, îi sparse carcasa, îi distruse tranzistorii şi firele din interior. Distruge-l! Iepurele zăcea nemişcat. Îngenunchie din nou, adunând bucăţile disparate în sacul de supravieţuire. Apoi, înghesui, unele peste altele, sacul de dormit, puşca pliantă de 0,22 şi o jumătate de duzină de cartuşe, ciocolata şi biscuiţii, proviziile concentrate, soba miniaturizată ce funcţiona cu tablet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la iepure. Nu pu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ungă de plastic din sac, luă iepuraşul cu gesturi delicate, îl vârî în pungă şi apoi în sac. Când se ridică, acoperi petele de sânge cu zăpad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lui pe zăpadă nu puteau fi văzute din elicopter pentru că în cea mai mare parte din drum fusese la adăpostul pădurii. Ar fi avut nevoie de somn, dar acum trebuia să se îndepărteze cât mai spre nord. Îşi trecu hamurile sacului pe după umeri, le strânse, având grijă ca poziţia corpului să fie cât mai dreaptă. Se clătina de oboseală. Îşi privi ceasul. Mai avea două ore de lumină. Două ore, după care se putea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geamăt. Zgomotul perturbă liniştea pădurii. Studie harta. În faţa lui se întindea o regiune cu pâlcuri de pădure, văi înguste, numeroase lacuri. Ca în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puţin sacul pentru mai mult confort, se înfioră de frig şi de anticipaţie, ascultând liniştea continuă şi ameninţătoare, apoi se îndrept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escadrilă Alan Eastoe îşi întoarse avionul Nimrod AWACS într-un arc lejer de cerc, imediat ce ajunsese la punctul cel mai sudic al zonei de patrulare. Se afla la douăzeci şi cinci de mii de picioare deasupra drumului care lega fiordul Tana de orăşelul Karasjok. Drumul marca frontiera dintre Norvegia şi Finlanda. Avionul se afla deasupra plafonului de nori în timp ce schimbase direcţia spre nord-est, urmând linia şerpuitoare a drumului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 ore de când el, Eastoe, raportase ceea ce înţelesese şi suspectase: urmărirea şi distrugerea insesizabilului MIG-31. Imediat, Aubrey îi ordonase să rămână în zonă şi să înceapă patrularea asta idioată cu speranţa, ridicolă de altfel, de a prinde vreun semnal PSB de la Gant sau vreun semnal de răspuns de la o drăcie sofisticată făcută de deştepţii de la Farnborough. După el, pierdeau pur şi simplu vremea pentru că Gant era mort, iar dispozitivul acela grozav pierise odată cu FIREFO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brey voia să se convingă. Aşa că trebuiau să încerce să determine dispozitivul de pe FIREFOX să emită o simplă undă purtătoare pe care ei să poată lua un relevment. Cei de la Farnborough spuneau că dispozitivul ar fi capabil să răspundă impulsurilor lor radio în cel mult optsprezece ore. Eastoe nu credea că va fi în stare să prindă nici măcar unda purtătoare. Numai un civil neinformat ca Aubrey putea să conceapă aşa ceva. Nu existau stafii în avion. FIREFOX-ul era pur şi simplu –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e căscă şi îşi potrivi ochelarii de soare pe nas. La altitudinea lor, lumina soarelui încă scânteia pe suprafaţa norilor de dedesubt, chiar dacă sub aceştia începuse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Terry, murmură, privindu-şi copilotul şi dând din cap cu exasperare. Afurisită treabă. Atâta efort pentru nimic. Şi bietul flăcău e mort – şi îmi pare rău că a murit – şi avionul făcut praf – şi îmi pare rău şi pentru asta pentru că tare aş fi vrut să-l văd, măcar 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dădu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lucrat şi înainte cu Aubrey, căpit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pentru Aubrey, Terry. E o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greu de convins. Îl revăd în grădina lui, puteam să jur pe Hristos că este numai un grădinar! Eastoe râse, în ciuda exasperării pe care o simţea. „Parcă îl şi aud cum mi-ar spune: „Ei, haide, o minune sau poate două să-mi probezi că eşti ceea ce spui că eşti – nu, probabil trei vor fi într-adevăr suficiente!„ Bătrân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faci probleme? Într-o jumătate de oră, trebuie să încetăm patrularea şi să ne îndreptăm spre Bardufoss pentru realimentare! Aubrey n-o să ne ordone să continuăm patrularea la noapt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mormăi East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vocilor lor, în cabina avionului Nimrod era aproape linişte. În toate aceste zboruri de patrulare, sau de răbdare cum le spuneau ei, avionul folosea numai două din cele patru motoare ale sale. Oricum ai fi luat-o, era o muncă de rutină, plictisitoare. De data aceasta era exasperantă şi tristă pe deasupra, pentru că yankeul aproape că reuşise să scape nevătămat cu avion cu tot. Ceva se întâmplase – probabil o avarie în timpul primei lupte când cel de-al doilea prototip fusese distrus; probabil fusese prins în timpul catapultării şi gata cu el. Bietul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al, John? Se adresă, aproape tânguindu-se în microfon, navigatorului tactic aşezat în faţa display-ului său aflat în primul din compartimentele din coada avionului. „Ce dracu face afurisitul ăla d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ahatul ăla de Piotr din Tupo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în sus şi în jos pe bucăţica lui de frontieră şi face ce facem şi noi, căpitane. Se pare că are acelaşi noroc ca noi, după cum arată. Nici o schimbare de direcţie, doar când ajunge la capăt. Se află acum 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mă interesează poziţia lu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măcar un avion finlandez. Îşi ţin capetele în nisip, probabil în urma ordinului de la Helsinki. Oricum, se pare că au avut dreptate. Ignoră problema şi ea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G care să încalce frontiera finlandeză. Acum îşi beau liniştiţi ceaiul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câteva instantanee ale dezastrului pentru a le analiza. Cred că ar fi cazul ca şi n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la distanţa optimă de locul exploziilor, se oferi navigatorul de parcurs, ispitindu-l. Te gândeşti să arunci o privir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sc al dracului, dar nu sunt prost, răspunse Eastoe. „De ce să ne complicăm? Probabil că Aubrey a aranjat deja aşa ceva cu serviciile secrete finlandeze sau cu unul din sateliţii americani. Dacă ar fi dorit ceva dovezi despre prăbuşire prin fotografii, ne-ar fi cerut. Aşa că, de ce să ne batem capul? Oricum, ar obţine acelaşi răspuns. Nu-i nimic de găsit. Căpitanul de pe Tupolev o ştie la fel de bine ca şi când ar fi acţiona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un gând îi trecu prin minte. În – fond, de ce nu? Ruşii încălcaseră spaţiul aerian finlandez toată după amiaza. Ce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m în afara razei de acţiune al afurisitului ăla de transmiţător cu zece mile sau chiar cu o milă, dacă transmite la putere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schimba direcţia, atunci avionul Tupolev ar crede că a găsit ceva. Dar, dacă ar fotografia locul prăbuşirii de la altitudine joasă, atunci trucul s-ar putea să ţină – şi oricum instantaneele vor fi folositoare, mult mai folositoare decât să te fâţâi în sus şi în jos p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e aruncă o privire co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fie pregătită. Vom trece peste colţişorul ăsta de hartă. As vrea câteva instantanee ca amintir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se uită la Eastoe ş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adevărat să munceşti pentru aceşti cavaleri de capă şi spadă, nu-i aşa? Afurisita asta de bravură! Când ai de gând să te matur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Se strâmbă Eastoe. „Doar un raid de rutină. Cine va şti? Cui îi va păsa? Putem să obţinem propriile noastre instantanee de la locul dezastrului şi vom putea asculta mai de aproape afurisitul ăla de semnal. Apoi, promit că vom mer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minute în spaţiul aerian finlandez nu va fi crima secolului, Terry, interveni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Răspunse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coordonatele zonei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e fă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ă la curtea marţială, Terry, se of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e schimbă direcţia. Botul bont al avionului Nimrod viră spre tribord. Stratul de nori de dedesubt nu avea naţionalitate. Simplu, gândi Eastoe, simţind cum tensiunea nervoasă îi crispează tot corpul în momentul pătrunderii în spaţiul aerian fin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kilometri până la zona dezastrului – chiar p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ransmisi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 – cinci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e înclină bot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borî încet pentru a nu creea suspiciuni, apoi vom întoarce şi vom trece peste zona prăbuşirii. Toată lumea să-şi pregătească aparatele de fotografiat, vă ro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nori veni în întâmpinarea avionului Nimrod, aproape at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a purtătoare. Suntem fixaţi pe ea acum, transmisie constantă. Categoric e unda pur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himba direcţia pentru loc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lunecau în jurul avionului Nimrod, întunecând cabin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e la sud de noi; am stabilit linia dre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a determinare, căpitane. Menţine direc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d? Remarcă Eastoe, foarte surprins. Deci nu în zona prăbuşirii. Dumnezeule, înseamnă că n-a fost dobo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determinăm distanţa – putea fi aruncat la distanţă de o milă, interveni co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h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ţin timp, căpitane – cincizeci, cincizeci şi unu, doi, t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cum; ne vom întoarce pentru un alt raid dacă e nevoie, ordonă Easto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înţeles! Eastoe bombăni în sinea lui. Urechile îi ţiuiră cu anticipaţie. Navigatorul tactic va trage liniile pe hartă, le va prelungi până la punctul de intersecţie şi va stabili poziţia precisă a dispozitivului. Atunci vor şti cât de departe se află –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aproximativ patruzeci de kilometri la sud de noi. Pe ceva care seamănă a fi un lac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SB-ul lu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ant s-ar afla în avion, ar trebui să-l pună în funcţiune. Deci, unde dracu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e trezi. O parte din mintea lui deveni, imediat, complet trează. Restul însă, procesele lui de gândire, întreaga sa personalitate se luptau încă să scuture somnul adânc în care se scufundase imediat ce se strecurase în sacul de dormit. Ceva îl trez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geamăt, apoi îşi astupă gura cu mâna. Ceea ce îl trezise putea fi la fel de aproape ca iepurele arctic pe care-l împu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în sacul de dormit şi apucă pistolul Makarov. Nu mai era aşa întuneric. Putea să vadă mai mult decât albul zăpezii şi trunchiurile celor mai apropiaţi arbuşti înşiraţi ca nişte pari de gard. Ascultă din nou în timp ce mintea şi simţurile lui îşi scuturară ultimile rămăşiţ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patul rece al pistolului pe obraz sprijinindu-se de el ca de u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perceapă zgomotul îndepărtat făcut de rotoarele elicopterului; zumzetul lor îşi făcuse loc prin somn. Era sigur că zgomotul se apropia dinspre est, chiar pe direcţia lui. Ruş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flectoare, trupe, probabil câi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ă picioarele din sacul de dormit, începu să-l împacheteze în grabă şi-l aruncă în raniţă. Îşi trecu hamurile peste umeri şi 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nunţă Aubrey imediat ce Eastoe îi furnizase coordonatele codificate ale hărţii. Degetul lui indică un punct pe harta mărită a Finlandei. Acolo, în lac, domnilor. În lac! O notă de triumf îi răzbătea pr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trebuie să fi fost îngheţat tun, de aceea Gant a considerat că poate ateriza în siguranţă, gândi cu voce tare Buckholz, muşcându-şi buza inferioară şi uitându-se la Curtin, ca şi când ar fi aşteptat confirmarea. Ofiţerul US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a îndreptat direct spre lac, altfel ruşii ar fi observat FIREFOX-ul, murmură Curtin, încruntându-şi sprâncenele. Era evident că încerca să evalueze şansele lui Gant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ispozitivul de transmitere a semnalului este acolo, preciză Giles Pyott. Acesta încă nu îşi dezbrăcase mantaua şi în mâna dreaptă îşi ţinea mânuşile cu care bătea ritmic în harta de pe masă. „Altceva nimic. Presupun că s-a prăbuşit. Gant trebuie să se fi catap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a înregistrat PSB-ul lui Gant? Unde este Gant, domnule colonel Pyott, da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a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închis sau l-a distrus, sugeră Buckholz. N-a vrut să fie reperat de „ce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sunt mult mai aproape decât noi şi sunt al dracului de mulţi. În ciuda acestui optimism, Buckholz clătină din cap. „Dar, probabil că nu mai e în viaţă. Trebuie să privim şi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FOX-ul? Protestă nerăbdător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în două bucăţi, în două sute sau în două milioane, îi răspunse Curtin. Faţa lui Aubrey se încreţi de supărare. „Ultima locaţie se află la douăzeci de mile de punctul în care a avut loc impactul cu avionul Foxbat, continuă Curtin. Asta a fost aici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a rândul lui, bătu cu degetul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avariat, spuse Buckholz. Probabil că atunci când ai luat foc, douăzeci de mile nu înseamnă nimic. Mă tem că nu mai e nici o speranţ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Izbucni Aubrey, exasperat. Trebuie să aruncăm o privire! Şi în timp ce rostea aceste cuvinte, privi în sus la faţa lui Pyott, ca un copil care avea nevoie de sprijinul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Pyott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Kenneth, hai să luăm lucrurile în ordinea firească. Am plecat de la Ministerul Apărării acum zece minute şi în drum, am preluat staţia de zbor de la bietul Bradnum; am făcut-o în numele proiectului ăsta a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ltceva vrei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oe trebuie să zboare deasup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ui? Şi ce-o să răspundem la protestele diplomatice ale finlandezilor? Giles Pyott desfăcu un scaun pliant şi se aşeză. Îşi puse braţele pe genunchi şi aşteptă. Camera de Operaţii de la baza Scampton era mobilată sumar. În faţa lui Pyott, dispuse în semicerc, se mai aflau alte trei scaune pliante, alese din mulţimea celor înghesuite lângă perete. Aubrey părea mulţumit să devină, pentru moment, subordonatul militarului. Buckholz era surprins de ineditul situaţiei apoi realiză că, de fapt, Aubrey nu făcea altceva decât să câştige timp. În plus, voia să obţină lucruri mari din partea lui Pyott, colonel în Comitetul de Informaţii Strategice din sus-amintitul Minister al Apăr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ntru aceasta trebuia să-i creeze colonelului impresia că deţine comanda şi autoritatea supremă. Ca şi când ar fi citit gândurile americanului, Pyott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Kenneth, cu toată această atenţie faţă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 că trebuie făcute câteva lucruri. Îşi netezi mustaţa roşcată, spicată cu fire albe. Baza Scampton era, în aproape toate privinţele, la dispoziţia sa. Dar ce să facă cu toate resursele ei? De und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că Eastoe ar putea să facă un zbor de recunoaştere deasupra lacului. Mă întreb, totuşi, dacă fotografiile ne vor da suficiente informaţii. Acolo, la ora asta, este dej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ott îl observa pe Aubrey. Figura acestuia păstra un aer absent şi concentrat. Părea un puşti ce se încăpăţâna să-şi construiască un castel din nisip în ciuda comportării mareelor. Aubrey se pregătea pe sine pentru a face presiuni, pentru a ple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e ignore diplomaţia în favoarea continuării partidei. Şi totuşi, priorităţile lui ar trebui să fie numai cele cu adevărat importante în acest ca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ca cineva să arunce o privire de aproape, spuse Aubre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Buckholz – Charles – care este părerea dumitale, sinceră? Ce crezi că s-a întâmplat acolo pân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comandantului de escadrilă Eastoe, domnule colonel. Gant a fost reperat vizual, urmărit şi doborât. După părerea mea, acolo nu avem decât rămăşiţele unei prăb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ott se întoarse spre Curtin, care aproba din cap spusele lui Buck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tiţi cu toţii cât de delicată este situaţia politică. Finlanda a fost de acord să acopere zborul FIREFOX-ului dacă, bineînţeles, capturarea lui ar fi reuşit, în primul rând datorită relaţiilor personale dintre Kenneth şi Directoratul General de Informaţii al Finlandei. Probabil că ei ştiu sau bănuiesc ce s-a întâmplat. Mă aştept ca finlandezii să ia o atitudine foarte negat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tu, Charles, nu reuşeşti să-ţi convingi guvernul, cum şi eu trebuie să-l conving pe al meu, că situaţia merită toate eforturile. Propun să ne abţinem de la orice mişcare până când vom avea dezlegarea guvernelor noastre. Cu alte cuvinte, tu şi cu mine, Charles, trebuie să fim foarte convingători. În al doilea rând, domnilor, putem spune cu mâna pe inimă că FIREFOX-ul este încă intact şi că pilotul este în viaţă? Făcu o pauză şi se uită atent la fiecare. „Ei bine? Timp de gândi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spuse ferm Aubrey. S-ar putea să fie adevărat ceea ce spuneţi, dar, eu trebuie să fiu sigur. Aubrey îl privi pe Buckholz.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cultă, Kenneth, s-ar putea să ai dreptate. Mă rog lui Dumnezeu să ai.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nouă nu ni se p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totul baltă, Charles! Strigă Aubrey, ridicându-se. Scaunul se răsturnă în spatele lui, făcând un zgomot disproporţionat în încăpere. Am investit mult prea mult timp şi muncă, prea multe vieţi au fost implicate. Trebuie să-ţi doreşti să fii sigur, nu-i aşa? Ruşii vor dori, asta ţi-o garantez, iar noi vom fi deja în urma lor într-o cursă în care nici nu vom şti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arăta încurcat şi un pic înfricoşat în faţa lui Aubrey care se aplecase peste scaunul lui ca un taur.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el, dar Aubrey îi şi sesiză e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or vedea fotografiile luate deasupra zonei prăbuşirii, vor realiza că resturile FIREFOX-ului lipsesc. Noi ştim că avionul nu este acolo. Odată înţeles acest lucru – şi probabil că deja l-au înţeles – îl vor căuta. Şi dacă avionul este inta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ăsă ameninţare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brey are dreptate, Charles – murmură Py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Buckholz fără entuziasm. Curti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noi ar trebui să continuăm urmărirea, domnule Buck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se ridic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moment, voi lua legătura cu Washingtonul. Tu vei face la fel c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Py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eterminăm pe şefii noştri politicieni să ne ordone să mergem înainte, îi instrui Aubrey cu o voce sumbră şi machiavelică. Faţa lui, la început întunecată, se lumină într-un zâmbet viclean când termină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ierdem timpul. În camera alăturată sunt telefoane cu linii speciale şi directe. Charles, poţi să suni imediat Grosvenor Square. Aşteptăm să-ţi termini convorbirea, apoi vom sun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se simţi concediat, dar nu uşurat. Se îndreptă spre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ene, să ne spunem povestea, înainte s-o fac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ericani dispărură în camera alăturată. Giles Pyott şi Aubrey priviră cum uşa se închide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facem? Întrebă repede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Pyott se ridică şi trecu lângă masa uriaşă din centrul camerei subterane. Se încruntă la vederea machetelor, benzilor şi tuturor indicatoarelor plasate pe suprafaţ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blou descurajant, murmură, întorcându-se spre Aubrey, care se afla acum lângă el. Zona prăbuşirii era marcată pe hartă printr-un avion-machetă MIG 25 şi o machetă neagră, futuristică, ce voia să reprezinte FIREFOX-ul. Într-o ciocnire fatală, mortală. Deliberat, Aubrey alese unul din beţele folosite pentru schimbarea poziţiei simbolurilor pe harta strategică. Cu oarecare ezitare, împinse macheta FIREFOX-ului spre sud, plasându-l pe pata albastră a unui lac. Pentru o clipă, mişcările lui Aubrey îi amintiră lui Pyott de cele ale unui crupier scund şi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cu o voc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mai e încă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nu este întreg, Giles. În plus, am putea încă afla foarte multe din ceea ce a rămas din el, de la Gant, dacă e în viaţă. Sau să avem pe cineva care să se uite sub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ott îşi frecă, nervos, mustaţa. Când se uită din nou la Aubr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de la mine, Kenneth. Există câţiva tipi potriviţi pentru o astfel de treabă şi care se află în acest moment în fiordul Varanger. Din trupele speciale ale marinei noastre, care pot debarca pe un ţărm inamic de pe un submarin de vânătoare. Antrenaţi pentru genul acesta de operaţii. Pentru ei e treabă de rutină. Sub supravegherea unui vechi prieten de-al tău – maiorul Alan Waterford din SAS-22. Probabil că toate acestea ţi se par ca fiind mâna destin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ot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primi încuviinţarea. Un ordin direct de a face ceva. Washington-ul şi Numărul 10 trebuie să dea acest ordin. Ştii foarte bine acest lucru, Ken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landezii ne-au dat permisiunea să zburăm peste teritoriul lor şi ne-au făcut alte câteva înlesniri, dar s-au lăsat foarte greu. E foarte puţin probabil că vor vrea să se implice şi mai mult în această afacere, fără presiuni din partea şefilor noştri. Va trebui să argumentez necesitatea continuării operaţiunii din punctul de vedere al Comitetului de Informaţii Strategice, iar tu, din cel al SIS-ului, JIC-ul, iar Şefii de la Statul Major vor trebui, foarte probabil, să-l convingă pe Numărul 10 (Primul Ministru) să continuăm operaţiunea. Totul depinde de atitudinea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Pyott se mută de la Aubrey la Ofiţerul RAF care se apropia. Coborâse rapid treptele scării metalice ce pornea de la galeria cu pereţi din sticlă unde se afla echipamentul de comunicaţii. Tot ce se afla în interiorul galeriei se vedea de pe podeaua camerei de operaţii, situată sub nivelul solului. În galerie se vedea doar un şir de capete aplecate. Ofiţerul-pilot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ubrey, domnule colonel Pyott, vă rog să veniţi cu mine, repede. Comandorul Eastoe vrea să vorbească cu domnul Aubrey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omandorul a spus că este foarte urgent şi că trebuie să vă aduc imediat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ott îl urmă imediat pe pilot. Aubrey care venea imediat după ei, mai privi o dată la siluetele în cămăşi albastre de uniformă, aplecate peste hărţile meteorologice, apoi începu să urce treptele metalice. Dincolo de peretele de sticlă al galeriei, Aubrey trecu repede pe lângă Pyott şi apropiindu-se de scrambler, îi spuse op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ubrey, trebuia să vă spun imediat, începu Eastoe; cu toată zăpada intermitentă, am detectat o activitate neobişnuită de elicoptere, care se îndreaptă spre vest şi sud-vest. Credem că sunt trei şi toate transportă trupe. După câte ne dăm seama, nu-i interesează lacul nostru – direcţia pe care o au o să-i ducă la nord-vest de el. Suntem la patru minute de lac. Dacă vreţi să ne ducem până acolo, o face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e opri. Aubrey îşi frecă obrajii furios. Ei nu puteau să înregistreze unda purtătoare emisă de transmiţătorul lui Gant; numai Eastoe putea s-o facă, de la bordul avionului Nim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oe, urmăreşte-i dacă poţi! Fă tot ceeace trebuie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ia privi la Pyott, a cărui faţă rămăsese impasibilă. Aubrey ezită o clipă, apoi spu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ordon să zbori deasupra lacului, dar să nu vă ghicească obiectivul. Şi încearcă să obţii cele mai bune fotografii posibile în condiţiile date. După ce ai făcut asta, vreau să arunci o privire la elicopterele alea. Vreau să ştiu ce naiba fac! Banda continua să meargă. În final, Aubrey adăugă: „Noroc! Terminat.” Numai atunci îşi întoarse privirea spre Pyott, a cărui faţă era întunecată. Ochii, lipsiţi de expresie, priveau parcă în interior. Cântărea consecinţele actului precipitat al lui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puse Aubrey. Lucrurile se precipită şi încep să ne depăşească. Trebuie să avem informaţii mai bune, oricât ar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Pyott. Chiar dacă nu-mi prea place. Mai bine am vorbi cu cei de la JIC şi de la Statul Major. Trebuie să mă duc eu însumi. Se îndreptă spre uşa galeriei, apoi se întoarse spre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prietenii noştri americani să obţină cele mai optimiste cuvinte de la Preşedintele lor, Kenneth. Pentru binele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ii erau transparenţi; păreau nişte mănuşi fără culoare, trecute peste rămurelele tufişului în spatele căruia se ghemuise Gant. Sub el, zgomotul şi mişcarea aparţineau unei vânători sălbatice: propria lui vânătoare. Probabil că acum erau doar la o mil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zgomotul câinilor. Elicopterele – ştia aproape sigur că erau trei – îl căutau, apărând adesea deasupra lui sau aproape de unul din locurile în care se ascunsese. Şi continuau să se îndrepte spre vest. Ca şi când îi cunoşteau poziţia şi îl mânau fie în faţa lor, fie între ei. Ştia că unul din elicoptere se afla acum la vest sau nord-vest de el, iar soldaţii lui veneau înapoi, spre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st sat, de asemenea, dacă sat se puteau numi cele câteva colibe din lemn ce se aflau sub el. Deasupra satului, un grup de laponi prindeau un ren. Un bărbat scund, îmbrăcat în alb era târât pe burtă în spatele unui ren mascul care galopa. Mâinile bărbatului ţineau încă, strâns, lassoul. Dispăru într-un nor de zăpadă şi copite. Imaginile păreau să-i vină din interior, din amintiri de mult uitate. Un rodeo, prezentat însă de oameni la fel de străini pentru el ca şi vietnamezii. Scunzi, cu pielea măslinie, unii îmbrăcaţi în costume tradiţionale, cu căciulile lor caraghioase cu urechi lungi şi încălţările fără tocuri, alţii purtând pantaloni din postav albastru şi scurte din piele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 Oameni pe care nu-i cunoştea, a căror limbă n-o vorbea, deci în care nu putea avea încredere. Într-un ţarc, mai mulţi reni frământau înnebuniţi zăpadă cu copitele. Câţiva bărbaţi se mişcau iute printre ei, ca nişte matadori. Toate zgomotele satului aveau ceva familiar. Ceva tipic american parodiat dincolo de cercul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torţe şi câteva lanterne. Luminile unui camion şi ale unei sănii cu motor se fixară pe ţarc. Văzu umbre galopând. Când întunericul va fi complet, toată activitatea va înceta. Simţea mirosul de mâncare. Ruşii vor fi în curând aici. Era timpul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încovoiat. Costumul de zbor prinsese o pojghiţă de gheaţă care plesnea în timpul mersului. Corpul îi era înţepenit şi se mişca cu greu. Avea nevoie de îmbrăcăminte călduroasă: o scurtă, o manta, o tunică, orice. Va fura orice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ţinea puşca în care mai avea un singur glonţ. Îşi îngropase paraşuta, dar păstrase vesta de salvare pentru că hamurile ei îi susţineau pachetul de supravieţuire. Pistolul Makarov era uşor de mânuit. Coborî cu atenţie panta spre cea mai apropiată colibă. Se rezemă de peretele de lemn pentru a-şi recăpăta suflul, apoi se strecură tiptil până la fereastra aburită prin care răzbătea lumina unei lămpi. Urmele paşilor lui erau vizibile pe zăpadă. Ascultă. Ruşii nu puteau fi la mai mult de o jumătate de milă în spatele lui. Simţi din nou frigul. Trebuia să se încălzească. Nu va putea să umble toată noaptea dacă nu se îmbrăca mai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pe vârfuri şi privi în încăperea lungă şi joasă. O sobă uriaşă şi neagră în centru, carpete în culori vii pe podea, fotolii, o masă din lemn masiv pe care erau aşezate farfurii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ă audă zgomotul elicopterelor, dar nu auzi nimic. Încercă fereastra. Închisă. Dădu colţul şi se îndreptă spre ceea ce considera că trebuie să fie spatele colibei. Încă o fereastră închisă şi încă una. Pe ultima o forţă. Mirosul de mâncare îi dădu o senzaţie de leşin. În bucătărie nu era nimeni. Pe plită, fierbea o oală uriaşă. De acolo venea mirosul. Carne. Carne fiartă într-un fel de sos. Îşi trecu un picior peste pervaz, rămase călare o clipă – unde era buc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şi dădu drumul în cameră ţinând puşca îndreptată spre uşa ce dădea în altă cameră. Putea să audă cum cineva se mişca în odaia de alături, zgomotul tacâmurilor era distinct şi uşor de identificat. Se apropie de sobă. În oală se afla o lingură de lemn, cu coadă lungă. Cu ochii la uşă, luă lingura cu mâna stângă şi gustă din mâncare. În mâna dreaptă ţinea puşca pregătită. Carnea avea un miros puternic – presupuse că era carne de ren – dar era lihnit de foame. Se aplecă greoi şi cu ochii la uşă, începu să mănânce, atent să nu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lăcomie iar şi iar, stomacul lui protestând la acest festin subit. Căldura se răspândi în tot trupul. O băltoacă de zăpadă topită se formas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intră în bucătărie. Mică, negricioasă, cu o faţă în formă de pară, părul negru. Îmbrăcată în pantaloni albaştri şi cămaşă în carouri. Deschise gura de surpriză când îl văzu şi realiză existenţ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ci un rău, spuse încet Gant. Nici un ră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meia, uitându-se la armă. Gant lăsă arma în jos şi întreb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m fost învăţat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chii studiau costumul de zbor, faţa ei se adunase în zeci de riduri datorită concentrării. Părea că face eforturi să-şi amintească un costum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meu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pă faţa ei, Gant înţelese că recunoscuse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mân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a zâmbi. „Acum trebuie să pl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ţi amestecaţi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ni mai aproape. Era evident că bărbatul nu reprezenta o ameninţare, în ciuda felului în care pătrunsese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m un radio. Şi arătă spre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vii – Finlanda? Engleza ei se îmbunătăţea. Anchilozată din cauza lipsei de practică, începea să redevină fl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de îmbrăcăminte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te va duce cu sania, mâine, când se va întoarce. Promisiunile de ajutor, spuse în engleza aceea ciudată şi şcolărească îl copleşiră tot atât cât frig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Nu, fără risc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erau la un sfert de milă acum,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spu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eflectorului de pe elicopterul care cobora mătură camera, pătrunzând pentru o clipă prin fereastra aburită. Mătură panta pe care o coborâse Gant şi apoi dispăru, în final, rămase numai zgomotul rotoarelor. Gant ascultă încordat.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Izbucni cu o voc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meia nu manifest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ipă. Fusese reflexul, înrădăcinat în memorie, al unei uri adevărat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poni pribegi, locuim aici de când ne-am pierdut căminul nostru din Petsamo. De la război, Petsamo le aparţine lor. Ruş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arele se auzeau din nou, apoi zgomotul lor începu să descrească. Gant se lipi de perete şi aruncă o privire prin fereastră. Rotoarele se opriseră. Nu auzea câinii, dar zgomotul renilor din ţarc încetas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cameră. Femeia plecase. Gant intră în panică, dar o văzu reapărând în uşă, ţinând în braţe o scurtă grea din blană şi o pereche de pantaloni groşi. Chiar şi o pereche de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er să ţi se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îşi puse hainele sub braţ, iar femeia se îndreptă spre uşa ce dădea afară. El se uită îngrijorat la băltoaca ce-i trăda prezenţa şi la urmele lăsate de cizmele lui pe podeaua lustruită. Zâmbind, femeia înclină oala de pe sobă şi vărsă o parte din sos pe podele. Apoi îi făcu semn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i luă în primire încă din uşă. Îmbrăcă scurta de blană pentru a-i ţine cald, dar şi pentru a-i camufla costumul de zbor. Culese pantalonii, cizmele şi puşca. Putea să audă vocile, chiar frânturi de conversaţie, dar nu auzea câinii. Pe prag, îşi luă în tăcere rămas bun. Femeia îi atinse umărul în semn de înţelegere. Faţa ei devenise deja impasibilă. Se pregătea pentru confruntarea cu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că sunt finlandezi, şopti. Dar accentul îi trădează. Pleacă acum! Pe acolo! Şi îi indică panta pe care Gant o coborâse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gânditor urmele paşilor în zăpada de pe pantă. Ea îl zor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n ce mă priveşte. Am lipsit din casă să-mi cau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ă-i mulţumească; dar 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Finlanda este la douăzeci de mile. Începuse deja să urce panta, iar pericolul ce îl păştea îi alungă din minte imaginea femeii care îi dăduse scurta şi hainele de sub bra? Era conştient, din nou, numai de mâna lui dreaptă şi de puşca pe care o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vârful pantei, lângă tufişul în care se ascunsese mai devreme, se opri şi privi înapoi. Uşa colibei era închisă. Probabil că acum femeia începuse să tremure de frică, atât din cauza lui cât şi a ruşilor. Acum realiza că n-ar fi trebuit să-l ajute, că fusese ameninţată, iar casa ei inv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c nu se mai auzeau zgomote. Renul fusese prins şi domolit. Elicopterul MIL, aterizat lângă ţarc, cu rotoarele oprite, părea un gândac uriaş. Se vedea un grup de bărbaţi care discutau. Haine colorate şi haine albe,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tru – ş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aţi, căutând. Din partea laponilor nu se vedea nici o rezistenţă. Crezuseră probabil povestea că sunt finlandezi. Întoarse spatele satului şi se pierdu printre copaci. Douăzeci de mile, spusese femeia. Douăzeci! O distanţă uriaşă, descura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îşi întoarse privirile de la fereastra avionului Tupolev în momentul în care Dmitri Priabin pătrunse în Centrul de Comandă, precedându-l pe Primul Secretar. Faţa tânărului arăta entuziasmată, dar şi stoarsă de vlagă. Fruntea îi era acoperită de transpiraţie, iar gâtul – atât cât se vedea din uniformă – căpătase o culoare rozalie. Vladimirov înţelese că tânărul supravieţuise şi că în curând însemnele de pe umeri şi de la guler vor fi schimbate. Acum era locotenentul Priabin. Ce va urma? Căpitanul Priabin sau înălţimile ameţitoare ale gradului de colonel? Se părea că fostul superior al tânărului, Kontarski, fusese găsit singurul răspunzător de eşec. Priabin fusese primul care îl identificase pe Gant, probabil mai mult accidental decât intenţionat şi aproape la timp pentru a-l opri. Îşi câştigase, pe merit, promo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sufere consecinţele şi acum fusese recompensat. Vladimirov nu-l invidia; invidia doar tinereţea şi felul vioi în care ieşise pe uşă. Apoi îi întoarse spatele Primului Secretar şi continuă să se uite pe fereastră la pistă, unde se formase un impresionant şir de limuzine negre. Priabin coborî în fugă pe scara avionului şi se urcă într-una din limuzine. Aceasta se îndepărtă de clădirile administrative şi de gardul ce împrejmuia zona. Probabil că Priabin avea o iubită pe care trebuia, s-o anunţe de scăparea lui miraculoasă sau s-o impresioneze cu promovarea neaşteptată. Vladimirov îşi concentră atenţia la Centr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sovietic îşi îmbrăcase paltonul. Îşi ţinea căciula de blană într-una din mâinile înmănuşate. Fata îi era severă. Se oprise numai să asculte ultimul raport al comandantului unităţilor KGB de frontieră pe care le trimiseseră în Laponia finlandeză. Pe măsură ce vocea speaker-ului din cabină continua raportul, Primul Secretar aproba din când în c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se uită la Andropov. Deasupra buzei superioare îi stăruiau picături de transpiraţie. Responsabilitatea trecuse pe umerii lui şi pe ai lui Vladimirov. O alianţă temporară şi stânjenitoare pe care generalul de aviaţie n-o agrea şi în care, mai ales, nu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ile cu viteză mare de la elicopterul de comandă erau recepţionate pe avionul Tupolev şi retransmise la Moscova în Centrul de Comandă, ele erau redate la viteză normală. Printre toate sentimentele care-l încercau: dorinţa de a plăcea, dorinţa de a avea succes, teama de a-şi compromite cariera, dar şi respectul pentru onoarea de militar, încerca să evalueze lucid cât de aproape se aflau d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ericanul era acolo. Unul din câini îi găsise paraşuta îngropată, i-au găsit urmele şi s-au luat după ele. Până la sat. Poate că oamenii din sat l-au adăpostit, i-au dat îmbrăcăminte şi hrană. Sau poate că nu. Se îndrepta spre nord-vest, spre punctul cel mai avansat al frontierei norvegiene. Presupuneau că avea mai puţin de douăzeci de mile de parcurs până la atingerea obiectivului. Vânătorii nu aveau la dispoziţie decât o noapte şi o parte din ziua următoar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se încheie prin cererea de noi ordine. Imediat, Primul Secretar se uită la Andropov şi la Vladimirov şi după ce îl fixă pe fiecare cu privirea, dădu uşor din cap şi ieşi. Îi auziră tocurile înalte răsunând pe treptele metalice ale scării de pasageri. Vladimirov rezistă impulsului de a întoarce capul şi continuă să se uite la Andropov. Preşedintele KGB-ului îi făcu semn să-l urmeze în salon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comandantului să aştepte ordinele mele, spuse scurt Vladimirov, urmându-l pe Andropov. Închise cu grijă uşa salonului. Andropov îşi turnă un whisky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luă o înghiţitură şi se întoarse spre Vladim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urm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oamen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oamenilor noştri, replică sec Andr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sem.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acest avion Nimrod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 reperat elicopterele. E clar că şi ei vor să şti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ei unităţi ca ale noastr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in păcate, n-am fost în stare sa punem capăt partidei la timp. Acum trebuie s-o facem rapid. Avionul Nimrod a zburat la altitudine foarte mică – probabil pentru a face fotografii, care vor trebui analizate. Ceea ce ne dă timp. Suficient timp,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pădure! Izbucni Andr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ădurea îngreuiază cercetarea. Ştim că a fost în satul de laponi. A furat mâncare şi îmbrăcăminte, nimic mai mult. Nu s-a ascuns acolo. Deci, nu poate avea un avans mai mare de o milă faţă de oamenii noştri. Repet, trebuie să trimitem oamenii în urmă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că da! Andropov bău şi restul de whisky, contemplându-şi paharul. Vladimirov îl văzu cum se uită la sticla din bar şi cum se abţine de a-şi mai turna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vionul, tovarăşe Vladimirov? Am văzut fotograf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văd suficient de multe resturi. Şi dumneata şi eu ştim acest lucru, deşi experţilor le va lua câteva ore pentru a stabili acelaşi lucru. Noi doi ştim că avionul nu este acolo. Atunci, unde este? Unde este elefantul nostru alb şi nepreţuit? Ştim că pilotul nu s-a catapultat pentru că i-au găsit paraşuta. Înseamnă că a pus avionul pe sol, tovarăşe Vladimirov. Î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ar nu ştiu unde. Numai Gant ne poate spune. Dacă ar fi fost pilotul nostru sau chiar pilot american, dar militar, ar fi rămas lângă avion. Dar în cazul de faţă, pilotul încearcă să pună o distanţă cât mai mare între el şi MIG-ul 31. Fără îndoială că şi englezii de pe Nimrod se întreabă acelaşi lucru. Numai Gan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l prindem pe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prinde. Timpul lui a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itale îi calcă pe urme, tovarăşe Preşedinte. Ce vreţi mai mult? Într-o oră, cel mult două, va fi al nostru. Vladimirov zâmbi: „Atunci, noi doi vom reuşi să scăpăm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nu răspunse. Cugetă un tim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i refacem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acă aş fi în locul lui, as schimba direcţia de zeci de ori. Şi până acum, urmele s-au şters, iar mirosul a dispărut din cauza gerului de afară. Nu vă neliniştiţi, Gant are răspunsul. Curând vom fi în stare să-l întrebăm.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îndoială în privinţa fotografiilor, protestă ferm Buckholz, bătând cu degetele în imaginile împrăştiate pe masa uriaşă din centrul Camerei de Operaţii Speciale de la baza Scampton. „Foloseşti câini doar în două situaţii: pentru detectarea de explozivi sau pentru a vâna oameni. Ăia sunt câini; câini ai unităţilor KGB de grăniceri. Trupele din poze sunt în costume de camuflaj pentru zona arctică, dar nu sunt militari. Aceste elicoptere militare MI-4 sunt folosite de grănicerii KGB pentru transportul de personal şi echipament. Şi nu au nici un fel de însemne pe 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act maniera de operare a unităţilor KGB de la graniţă. Ce alte argumente mai vreţi, domnule colonel, pentru a vă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începu Pyott în defensivă, ştiu că Washington-ul ţine neapărat la succesul operaţiunii,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coţi guvernul dumitale din amorţeală, domnule colonel! Timpul zboară şi pentru Gant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pe o distracţie, Aubrey luă fotografiile transmise de comandorul Eastoe. Toate erau cam şterse, scăldate în lumina spectrală a camerelor cu infraroşii cu care fuseseră făcute. Aproape toţi oamenii apăreau pe negativ în puţina lumină ce mai rămăsese pân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imaginile lacului. La gâtuitura de scurgere se vedea gheaţa puţin spartă şi o porţiune îngustă de apă neagră. Era convins că FIREFOX-ul se afla sub apă, sub gheaţa protectoare. Restul fotografiilor cuprindea zona exploziei. Nu prezentau interes. Fără să le studieze şi fără să fie expert, Aubrey ştia că nici o bucăţică din FIREFOX nu se găsea în ace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ott privi la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0 este ostil acestei operaţiuni, spuse căutând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omitetul de Apărare al Cabinetului Primului Ministru n-a manifestat interes pentru FIREFOX de la bun început, sau mă înşel? Presupun că Primul Ministru nu-i mai terorizează, nu-i aşa? Întorcându-se spre Buckholz: „Oare Preşedintele face suficiente presiuni, Charles?” Buckholz dădu din cap afirmativ. „Deci toată lumea ar vrea să renunţe, cu excepţia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restricţiile de rigoare, Kenneth: dacă te prind, noi nu ştim nimic. Neg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m foarte bine, face parte din riscurile meseriei noastre. Important acum este să facem ceva. Şi repede. Se uită semnificativ la Pyott. „Să le încurcăm socotelile, Giles, dar straşn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face? Întrebă calm Py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 ei, spuse Aubrey, arătând fotografiile împrăştiate pe masă. „Gant poate fi în viaţă şi el ştie unde este ascuns avionul, aşa cum ştim şi noi. Dacă-l prind, vor şti şi ei! Înainte de a decide ce vom face, trebuie să stabilim ce se află sub gheaţă. Cel puţin. Privi la Buckholz şi clătină din cap cu părere de rău. „Nu cred că putem face ceva pentru bietul Gant. Nu pot trimite unităţi militare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asta. O ştie şi el. Ştie că nu poate conta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aprobă din cap, cu un aer lugubru. Apoi starea lui sufletească se schimbă brusc, ca la un copil. Se întoarse spre Pyott şi 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pe Waterford prin apropiere, la Kirkenes, cu patru oameni. Echipamentul lor de scufundare este încărcat pe un elicopter Lynx al Forţelor Aeriene Norvegiene. Ai acceptul comandantului forţelor aliate din nordul Norvegiei pentru acest zbor deghizat ca misiune de căutare şi salv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 Giles, hotărăşte-te să ac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lţi oameni cărora trebuie să le fiu pe plac în afară de tine, Kenneth, începu Pyott, dar se răzgândi şi tăcu. „Neoficial, cei de ta JIC doresc să se facă ceva. La fel şi şefii din Statul Major, dar Cabinetul este împotriva oricărei exacerbări a situaţiei actuale. Se vor mulţumi cu faptul că ruşii au pierdut cele două prototipuri. Experţii consideră că, prin cele întâmplate, proiectul de la Biliarsk a fost dat înapoi cu doi, chiar trei ani. Foarte probabil ca ruşii să renunţe la acest proiect costis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IREFOX-ul este intact? Şi dacă ruşii cer vecinilor lor, finlandezii, jucăria înapoi? Întrebă Aubrey ironic, îşi ţinea pumnii încleştaţi, iar fa? A îi era roşie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dmise Py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ul va ieşi învingător, ştii asta, mai adăugă Aubrey. „Gresham, ca Prim Ministru şi restul Cabinetului vor trebui să aprobe hotărârea Preşedintelui, oricare ar fi ea. Vor înghiţi hapul oricât de amar li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făcut-o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u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yott se înroşi de indignare, apoi se întoarse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u răceal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Waterford că trebuie să verifice această activitate intensă a KGB-ului în zonă, strigă. Pyott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Aubrey. Trebuie să ştim dacă Gant este sau nu în viaţă. Trebuie să ştim când şi dacă îl vor captura viu. Totul poate depi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ott tăcea, cu sprâncenele încruntate şi obrajii înfierbântaţi. Apoi, dădu afirmativ din cap. Nici el nu putea face abstracţie de concluziile avansate de Aubrey; nu putea ieşi din această situaţie. Aubrey şi lumea din umbră pe care el şi Buckholz o reprezentau erau temnicerii lui. Se văzu pe el însuşi în interiorul unei forţare? E. Politicienii ridicaseră zidurile exterioare; acestea puteau fi trecute, dărâmate sau pur şi simplu ignorate, după cum dictau împrejurările. Dar Pyott ştia că el este întemniţat în chiar inima fortăreţei şi că zidurile acesteia erau făcute de Aubrey şi Buckholz, de MIG-31 şi pilotul lui. Iar aceste ziduri erau de netrecut, inexpugnabil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nervo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e dădea spre galerie. Aubrey fug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înainta cu greu prin zăpadă. Încă nu dăduseră drumul câinilor, dar putea să le audă lătratul foarte aproape. Zăpada adâncă şi îngheţată, aproape solidă, îi frâna înaintarea, îl trăgea înapoi. Deşi abandonase fundul văii înguste şi alesese unul din versanţii acesteia, dădea mereu peste troiene înalte şi înşelătoare pe lângă tufişuri şi bolovani. Alunecase adesea. Efectul mâncării calde se terminase. Era îngrozitor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se ultima oară, consultase harta. Parcursese mai mult de trei mile de când plecase din sat. Mai rămăseseră cincisprezece, şaisprezece mile până la graniţa norvegiană, până la un alt stat, cu sate libere, cu pol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ar putea fi în siguranţ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 lăsa să scape. Trebuiau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şi căzu pe mâna dreaptă, rănindu-şi încheietura. Puşca se afundă în zăpadă. Se întunecase. Deasupra capului cerul fără nici un nor, era plin de stele care sclipeau ca pietrele preţioase. Razele argintii ale lunii luminau palid zăpada. Se ridică ameţit în picioare şi privi în spate. Lătratul câinilor şi o licărire de lumină. Zgomotul depărtat al unui elicopter. Nu-şi dădea seama unde sunt elicopterele şi asta îl îngrijora. În imaginaţia lui, le auzea bâzâitul aşa de clar ca şi când ar fi fost prezente, le vedea reflectoarele îndreptate spre fundul văii, căutându-i urmele. Unul din elicoptere trebuie să fie în faţă, probabil că şi-a debarcat plutonul, care acum vine în întâmpinarea lui, barându-i drumul. Bineînţeles că păstrează un permanent contact prin radio cu cei care î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acest lucru de la bun început, dar preferase să-l ignore. Acum, adevărul crud îl izbi ca o măciucă. Ştiindu-le tehnologia şi capacitatea de a comunica, realiză că est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la stelele sclipitoare. În câteva clipe vor apărea elicopterele. Urmăritorii erau prea aproape ca să nu-l localizeze. Sub el, un elicopter cerceta fundul văii, urmând cursul sinuos al acesteia. Se aplecă pe o parte şi făcu cale întoarsă. Începu să alerge, năpustindu-se peste tufişurile îngropate în zăpada îngheţată. Puşca îi lovea coapsa, pieptul îl durea din cauza aerului rece pe care-l inhala, pachetul de supravieţuire îl trăgea spre spate. Privi din no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ă,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ţă, coborau spre el dinspre nord-vest. Să-l prindă î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alergare, încovoiat. Ascultă. O briză uşoară îi aduse zgomotele: târşâit de picioare, alunecarea schiurilor, zăngănit de metal. Lătratul unui singur câine. În spate, mai mulţi câini, mai mulţi oameni şi mai multe lanterne. Nici un zgomot de rotoare. Nimic.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uri de ruşi se aflau acum la mai puţin de 100 de yarzi unul de celălalt. Începu să urce panta, să iasă din vale. Alunecă pe o stâncă îngheţată, apoi căzu într-o groapă plină cu zăpadă moale. Respira din ce în ce mai greu, greutatea din spate îl încovoia din ce în ce mai mult. Faţa îi ajunse la câţiva zeci de centimetri de zăpada sclipitoare. Continua să urce, când alunecând, când afundându-se în zăpadă. Când picioarele refuzară să-l mai poarte, începu să se târască pe burtă, folosindu-şi mâinile şi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reasta. Se ridică în patru labe, încercând să-şi reia poziţia verticală. O clipă se luptă să-şi recapete răsuflarea. Atunci văzu picioarele şi costumul de camuflaj. Îşi scutură capul nevenindu-i să creadă şi-l văzu pe celălalt, la aproximativ cincizeci de iarzi depărtare, întorcându-se dej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sălbatic de protest şi folosindu-şi puşca ca pe o bâtă, izbi în silueta albă de pe creastă. Rusul căzu, cu un geamăt, de cealaltă parte. Gant privi după trupul ce se rostogolea, pregătit să mai izbească o dată. Apoi obosit, începu să coboare panta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Sub el, se vedea o porţiune întunecată de pădure şi apoi o suprafaţă plată ce putea fi un lac îngheţat. Panta se sfârşise. Ajunsese pe teren drept. Iată-l la adăpostul copacilor, continuând să-şi care puşca plină de zăpadă îngheţată. Fluierături şi lătrat de câini în spatele lui, dar nici o împuşcătură. Începu să alerge, croindu-şi drum cu braţele printre crengile grel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West Hand Lynx MK 86, cu însemnele Forţelor Aeriene Norvegiene acoperite, cobora spte lacul în formă de săgeată. Alan Waterford, stând în scaunul copilotului, privea cum gheaţa înşelătoare urca spre ei, zăpada care o acoperea începând să fie spulberată de curentul elicelor. Ignoră zgomotele care se auzeau din fuselajul aparatului, în timp ce echipa de patru oameni a Serviciului Special al Marinei – SBS – se pregătea să părăsească elicopterul. Urmărea cum gheaţ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pe loc, ordonă el pilotului. Curentul elicelor mătura zăpada, dar nu o învolbura. Waterford nu dorea ca zăpada sa fie spulberată, învârtejindu-se în jurul carlingii, reducând vizibilitatea, aşa cum s-ar fi întâmplat desigur, dacă ar fi coborât mai mult. Chiar şi aşa, câteva cristale de gheaţă se topeau pe parbriz. În locul unde zăpada fusese măturată de curentul elicelor, gheaţa părea solidă şi sigură, îngustându-se spre vârful lacului, acolo unde fotografiile în infraroşu ale lui Eastoe descoperiseră o pată de ap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opri la înălţimea indicată şi începu să se deplaseze uşor lateral. Waterford se aplecă înainte, apoi într-o parte, cercetând gheaţa. După cum reieşea şi din fotografii, nu vedea nici o urmă, nici o dovadă că acolo aterizase un avion care, apoi, se dusese la fund. Doar o pată de apă şi bucăţi de gheaţă spartă care pluteau. Chiar lângă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de roţi, dar asta nu însemna nimic. Putea să fi nins uşor, sau chiar şi vântul ar fi putut acoperi urmele trenului de aterizare. Oare aterizase, sau catapultase şi avionul se prăbuşise în lac? Şi dacă aterizase, cât de eficient fusese americanul în a salva toate secretele MIG-ului 31, toată aparatura electronică şi mecanică, când fusese cuprins de panica teribilă a înecului? Sau părăsise avionul înainte ca să se fi spart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oamenii Serviciilor Speciale, scufundători experimentaţi cu toţii, se pregăteau să descopere răspunsurile la aceste întrebări. Era prea târziu şi prea întuneric pentru a mai fixa lumini de poziţie în pomii de pe marginea lacului. Gant era în viaţă – activitatea ruşilor o confirma – dar aterizase sau catap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deplasă către copaci. Pata de apă întunecată era acum vizibilă. Waterford îşi scoase căştile şi rămase ghemuit în scaun. Chiar şi aşa, silueta sa masivă părea să umple cabina aparatului, ca o umbră ameninţătoare. Pilotul, un locotenent norvegian, priv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erizez de partea asta a copacilor; nu vreau să risc cu gheaţa. Spune-le că vor trebui să meargă pe jos, zis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ţi cu asta, mormăi Waterford şi se strecură în cabina principală a elicopterului. Patru oameni îmbrăcaţi în combinezoane de camuflaj arctic priviră spre el. Sub hainele albe şi largi purtau costume de neopren. Buteliile cu aer comprimat, echipamentul pentru tăiat cu flacără sub apă, lanternele, armamentul – toate stăteau lângă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eţi pe jos, anunţă Waterford. Brooke, ştii exact ce vor ei: dovezi că aparatul e intact. Nu-l facem bucăţele dacă nu-i absolut necesar. Orice avarie, oricât de mică, trebuie raportată. Şi nu uitaţi fotografiile pentru albumul mătuşii Aubrey, să meargă laolaltă cu florile presate pentru ierb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ânji, dar zâmbetul era lipsit de bucurie. „Şi fiţi atenţi: nu trebuie să fiţi detectaţi sub nici un motiv, repet, sub nici un motiv! Şi, adăugă el uitându-se la ceas, Gunnar îmi spune că nu mai avem decât o oră la dispoziţie ca să-l căutăm pe prietenul nostru american – asta chiar dacă nu dăm de bucluc – aşa că ăsta-i tot timpul pe care-l aveţi. Şi încă cev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ascunzi emiţătorul într-un loc adecvat; nu vom fi noi singurii de-ai noştri prin părţile astea, sunt sigur, şi toţi vor vrea să aibă legătura cu Londra cât se poate de repede. Waterford arătă spre unul din pachetele de lângă picioarele sergentului. „Asta le dă legătura directă prin satelit. Să nu-l laşi undeva unde să poată să vină un ren să facă pipi pe el, să strice ju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 răspunse sergentul. „Emiţătorul nu trebuie lăsat unde poate face pipi renul, sir! O întrebar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umva domnul maior înălţimea exactă până la care poate face pipi un re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x-ul se apropia încet de sol. Waterford, zâmbind de gluma care risipise tensiunea din cabină, privi prin fereastra uşii principale. Zăpada se învolbura în jurul lor ca aburul. Erau aproape pe sol. De-abia se gândi la asta, şi Lynx-ul se scutură, în momentul când roţile atinseră pământul, apoi se opri imediat, elicile începură să se rotească mai încet, zgomotul motoarelor scăzu în intensitate, devenind mai răguşit. Sergentul deschise uşa glisantă 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barcaţi cât puteţi de iute, ordonă locotenentul, dând din cap spre Waterford. Echipamentul fu descărcat repede. Aerul îngheţat al nopţii îl pătrunse pe Waterford chiar şi prin pufoaica lui groasă de camuflaj. Simţi că-i degeră vârful nasului. Când oamenii terminară de descărcat totul, se pos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vem o oră la dispoziţie: numărătoarea inversă a început. Făcu un semn din mână şi închise uşa, asigurând-o. Apoi intră în carlingă şi se aşeză în scaun, frecându-şi mâinile. Se legă în centurile de siguranţă, apoi îşi puse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Gunnar, hai să vedem dacă putem să-l găsim pe amicul nostru rătăc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x-ul decolă brusc, elicile învârtindu-se din ce în ce mai repede, palele devenind un disc în care se reflecta lumina lunii. Cei patru oameni ai comandoului erau deja între copaci, împovăraţi de echipament. Elicopterul viră deasupra lacului şi se îndreptă spre nord-vest. Gheaţa dispăru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a lui, calibru 0,22, nu avea vizor de ochire în infraroşii pentru timp de noapte. Avea şase cartuşe, care trebuiau introduse separat în încărcător. Arma nu avea decât un singur foc, fiind o armă de supravieţuire: pentru bufniţe polare, pentru soba lui cu combustibil solid sau orice alt foc ar fi putut să aprindă, dar nu pentru apărare. Nici atât pentru atac. Gant habar n-avea ce putere avea puşca cea firavă, şi ezita să afle. Cel mai apropiat rus, în combinezon alb de camuflaj, cu un Kalaşnikov AKM 47 purtat în bandulieră, se apropia cu grijă, mergând din tufiş în tufiş. Câinii nu fuseseră sloboziţi; probabil erau cu restul unităţii, încercuind pâlcul de copaci în care ştiau că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 Singurul său avantaj era că îl voiau viu. Aveau ordine precise în acest sens, era sigur de asta. Să-l rănească, da, posibil, dar va fi în viaţă când va ajunge la Murmansk sau Moscova sau oriund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îngheţat era în spatele său, neted ca-n palmă, aproape fosforescent în lumina lunii. Aburii răsuflării sale se ridicau în jur; se întrebă dacă rusul care se apropia nu-l zărise încă, nu-i auzise respiraţia. Patruzeci de metri, presupuse el. Prinse cu coada ochiului o altă siluetă albă, stând pe burtă după un brad, mai departe spre dreapta. Câinii lă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ost deasupra copacilor, zgomotul a două elicoptere. Zărise unul din ele, silueta acestuia desluşindu-se clar o secundă înainte ca el să fie orbit de proiectorul aparatului MIL-4. Gheaţa luci pe trunchiul întunecat al unui brad. Ochii săi se obişnuiseră din nou cu întunericul, după ce fusese orbit de proiector, cu excepţia unei mici pete luminoase care încă nu dispăruse. Privind prin cătarea carabinei, pata era chiar pe pieptul rusului care-i umplea câmpul vizual. Gant nu avea cum să rateze ţinta la acea dista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zită, simţind că inevitabilul se apropie; că orice mişcare făcută putea fi cea de pe urmă. Capturarea sa era inevitabil</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că ce rost avea s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să pe trăgaci, fiind conştient de inutilitatea gestului său. O pocnitură ascuţită, ca zgomotul unei crengi uscate care se frânge, şi silueta albă a rusului se prăbuşi încet pe spate. Dincolo de trupul căzut în zăpadă, care nici nu se mişcase, nici nu se târâse spre cel mai apropiat adăpost, o altă siluetă albă se ascunsese după trunchiul unui copac. Gant se întoarse spre lac, regretând omorul. Văzut printre copaci, malul lacului păre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strigate, ţiuitul unui aparat de emisie-recepţie pe undeva pe-aproape, câinii lătrând. Întoarse capul spre trupul prăbuşit în zăpadă, apoi din nou spre lac. O lumină mătura gheaţa. Deasupra, ca şi când ar fi fost suspendat la capătul razei, apăru silueta unui MIL-4. Gheaţa sclipi. Auzi zgomotul câinilor lăsaţi liberi – liberi, sloboziţi din lese, libe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ugă, chiar dacă în subconştientul său ştia că sunt dresaţi să nu-l rănească dacă stă pe loc. Dar n-avea încontro. Trebuia să fugă. Câinii erau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în spatele său, un glonţ ţiui pe deasupra capului. Crengile joase ale copacilor îl loveau peste faţă, scuturându-şi zăpada peste el, intrându-i în ochi, în nas şi în gură. Strângea carabina cu ambele mâini, ca şi cum ar fi vâslit cu ea, apoi ieşi din pădure, trecu peste pietrele acoperite de zăpadă de pe malul lacului şi ajunse pe gheaţă. Zăpada care o acoperea îi mărea aderenţa, făcând-o să nu mai fie alunecoasă. Elicopterul se întoarse cu botul spre el, arătându-şi parbrizul negru şi fascicolul proiectorului îl înca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copaci, nici un loc unde să se ascundă, îşi repetă în gând. Totuşi nu regreta. Copacii formaseră zidurile închisorii sale, îl încercuiseră şi-l capturaseră. Elicopterul se îndreptă spre el, uriaş şi ameninţător, spulberând zăpada şi dezgolind gheaţa înşelătoare de dedesubt. Şovăi o clipă, apo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âine lup ieşise din pădure şi se năpustise spre el, ezitând o secundă când ajunsese pe mal. Ridică arma şi trase. Câinele alunecă zbătându-se, târându-se spre el cu colţii rânjiţi. Îşi ridică privirea. În uşa deschisă a elicopterului apăruse un soldat. Pe figură i se citea un rânjet sălbatic. Gant încărcă frenetic carabina, ridică arma, ţinti – încă doi câini, acum pe gheaţă deja, dar nu-i mai păsa nici de câini – şi trase. Faţa dispăru înăuntrul elicopterului, dar Gant ştia că nu nim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mai departe. Alunecând, poticnindu-se, grăbindu-se spre zonele unde gheaţa era acoperită cu zăpadă. Apoi elicopterul se îndreptă din nou spre el, prinzându-l în raza proiectorului. Fluierături, strigăte, oameni agitându-se pe ma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 din nou carabina, dar câinele sărise pe el, dezechilibrându-l. Se luptă să-şi păstreze echilibrul, şi lovi câinele în cap cu ţeava armei. Alsacianul se prăbuşi la pământ scheunând. Celălalt câine se opri, deodată, atent. Gant rămase în picioare, privind oamenii care veneau în urma câinilor, lumina proiectorului scăldându-l din plin. Elicile vuiau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va mai încerca nimic acum. Er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vins. Cel puţin rămânea satisfacţia că opusese rezistenţă, că luptase. Destul! Era epuizat, puterile părăsindu-l, ca şi când ar fi fost stors de vlagă de lumina proiectorului. Amândoi câinii erau ghemuiţi pe gheaţă, mârâind, la câţiva paşi de el. Primii soldaţi erau la vreo patruzeci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ârâitul unui difuzor venind dinspre elicopterul de de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Gant, te rog pune armele jos! Maior Gant, lasă arme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erau agitaţi, gata să se repeadă. Oamenii ezitară. Îşi ridică încet carabina, apoi o aruncă în zăpadă. Cu mâna stângă îşi scoase pistolul Makarov, uşor, cu patul înainte, şi îl lăsă să cadă. Soldaţii în combinezoane albe se precipitară spre el. Deasupra lor, în spate, se iviră şi celelalte elicoptere. Trecură peste liziera pădurii şi se opriră deasupra lacului. Gant îşi vârî mâinile în buzunarele scurtei şi aşteptă, adus de spate. Părea că aşteaptă autobuzul. Unul din cele două elicoptere MIL ateriză pe gheaţă şi opri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etri. Şap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erau liniştiţi, aşteptând cu limbile atârnând, suspicioşi ş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IL, al patrulea, cu motoarele în plin, fuselajul subţire şi botul ascuţit, viră brusc deasupra lacului. Proiectorul acestuia mătură gheaţa, apoi îl încadră. Gant îşi ridică privirea spre el. Cu botul ridicat, elicopterul se apropia de el, coborând repede. Soldaţii ruşi priviră în sus, apoi se opriră, nesiguri. Câinii începură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4</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 ascuţit, nu bont ca al celorlalte. Însemnele acoperite, nu neînmatriculat, putu să vadă Gant când elicopterul se apropie mai mult. Bot ascuţit, iar în uşa deschisă o siluetă albă care-i făcea semne. MIL-ul care era deasupra sa se îndreptă încet spre noul venit, întocmai ca un câine care miroase o căţea. Noul venit se îndepărtă repede, trecu peste celălalt şi se apropie de silueta de pe gheaţă. Cel din uşă făcea semne. Elicopterul se apropie, apoi se îndepărtă, ispit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i al treilea MIL îşi porniră motoarele, amândouă fiind la sol. MIL-ul 4 care era deja în aer se apropie încet, cu botul ridicat. Silueta care-i făcea semne strigă ceva. Nu ştia în ce limbă, dar nu părea să fie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 ascu?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erau în engleză. Începu să alerge, forţându-şi picioarele obosite să se mişte. Câinii se repeziseră deja, mişcându-se mult mai repede decât el. Elicopterul Lynx se mişcă încet lateral, în zbor sta? Ionar, la doar câteva picioare deasupra gheţii, invitându-l să-l ajungă. Troliul fusese pus în mişcare, cablul de salvare târându-se prin zăpadă ca un şarp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îşi recăpătă echilibrul cu braţele şi se năpusti iar înainte. Unul din câini sărise pe el, apucându-l de o mânecă, muşcându-l. Îl lovi cu pumnul strâns şi câinele se rostogoli în lături. Douăzeci de yarzi,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picior celui de-al doilea câine – primul îşi revenise, pregătindu-se să sară – dădu greş, lovi din nou, aproape pierzându-şi echilibrul. Câinele aştepta momentul prielnic. Zece yarzi. Doa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şapte, ci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blul era aproape, mai să-l atingă. Lynx-ul se ridică puţin, cât să-i permită să prindă colacul de salvare fără să se aplece, să-l poată ridica imedi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grea a câinilor. Simţi colţii înfigându-i-se în şoldul drept, făcându-l să şovăie. Nu mai mult de un yard, percepu figura cuiva urlând şi blestemând, un glonţ îi şuieră pe deasupra cap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a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icopterul dispăru. Gheaţa veni în întâmpinarea sa, apoi următorul lucru pe care-l percepu fu lumina proiectorului şi ceva greu care-l ţintuia locului, aproape sufocându-l. Simţi miros de ceapă şi răsuflarea fierbinte a cuiva pe faţa sa îngheţată. Capul i se izbi de gheaţă. Gemu. Mai mulţi câini lătrau, ca şi cum ar fi exprimat dispe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Lynx-ul ridicându-se, uşa cabinei se închise cu zgomot, elicopterul trecu peste cele două MIL-uri din apropiere, îndreptându-se glonţ spre pădu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us care-l lovise din zbor se ridică încet în picioare. În ciuda efortului, părea satisfăcut. Alte feţe apărură scăldate în lumina proiectorului care începu să-i rănească ochii, întocmai ca strălucirea unui diamant. Închise ochii şi se întinse pe spate. Îl durea coapsa, acolo unde colţii câinelui îi sfârtecaseră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Lynx-ului care se îndepărta, şi al unui MIL care îl urmărea. Apoi doar zgomotul elicelor deasupra capului său, curentul şi zăpada spulberată de rotor şi senzaţia că vis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Lynx-ul, visează că este ridi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s în siguranţ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ford trânti uşa elicopterului, înjurând cu năduf, dându-şi frâu liber furiei. O blocă cu un gest furios, apoi se apucă de un mâner când pilotul Lynx-ului luă un viraj brusc. Privi prin parbriz. Lacul se întindea sub ei. Întinzându-şi gâtul, putu să vadă luminile de poziţie ale unui MIL care-i urmărea, o umbră întunecată la câteva sute de yarzi în spate. Se aşeză în scaun, îşi puse căştile şi se legă în centuri. În retrovizor văzu cum două din elicoptere se lasă încet la sol, abandonând urmărirea. Cel de-al treilea probabil că îl va lua la bord pe Gant şi se va îndrepta spre bază. Lynx-ul se apropia de viteza maximă pe care o putea dezvolta la altitudine zero, cu mai bine de patruzeci de mile pe oră, mai rapid decât elicopter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paţiul aerian norvegian, anunţă Gunnar pe un ton monoton, fără să reducă viteza. „Nu cred că ne vor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ră în treacăt lumini de faruri de-a lungul unui drum pe care îl survolară, apoi luminile împrăştiate şi difuze ale unu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cruri mai importante de făcut, mormăi Waterford, cu mâinile înfipte în şolduri. Gunnar putea să-l audă scrâşnind din dinţi. „L-am ratat cu un yard, un yard! La dracu'!”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ăsat păgubaşi, mulţumindu-se să ne ameninţe doar, acum că au pus mâna pe american, chicoti Gunnar. „Totul e-n ordin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orocoşi că l-am găsit măcar, aveam şanse puţine. Gunnar schimbă direcţia de zbor. Pe radar apărură două puncte albe. „Ah, se îndreaptă spre est, cu viteză maximă. În curând o să-i pierdem, sunt la joasă altitudine.” Punctele începeau deja să se estompeze. Pe ecran se vedeau alte spoturi, ca urmare a efectului de reflexie al solului. Atât MIL-urile cât şi Lynx-ul erau prea jos pentru o supraveghere şi detecţie radar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să-i pierdem, gândi Wat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Norii se îngrămădeau în faţa parbrizului, lumina lunii scăzând. Spre est, de partea sovietică a graniţei, probabil că deja începuse să ningă. „În câteva minute, putem să ne întoarcem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rcat-o cu toţii dacă avionul ăla e întreg! Spuse Waterford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lonel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nu zâmbeşti de entuziasmul lui Andropov – să zâmbeşti în acelaşi timp cu el, se corectă Vladimirov. Să zâmbeşti la unison. Centrul de Comandă Strategică părea să fie teatrul unei avansări la excepţional sau al unei petreceri cu ocazia oferirii unei înalte distincţii sovietice, în ciuda faptului că invitaţii nu erau beţi. Dar 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colonele, adăugă Vladimirov în microfon. El şi Andropov schimbară o privire în timp ce aşteptau răspunsul comandantului trupelor de gră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ovarăşe general,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elălalt elicopter? Îl întrebă Andropov pe Vladimirov. „Probabil că era norvegi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Nimrod ştia că noi căutăm ceva. Asta căuta şi el. Dar noi l-am găsit. În curând ne va spune ce s-a întâmplat cu MIG-ul 31. Ce a făcut cu el, unde l-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se aplecă din nou spre microfon. Operatorul păru să tresară uşor când şeful KGB-ulu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ă-l la Murmansk cu toată viteza, colonele! Apoi va fi adus cu avionul la Mosco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oarse spre Vladimirov, adăugând: „Mâine, la prânz, cel târziu. O să fie aici pe la ora prânzului.” Andropov îşi scoase ochelarii şi îi şterse. Faţa sa îngustă părea obosită. „A fost o zi grea, zise el nonşalant, şi mă simt obosit.” îşi înăb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ladimirov urmări cum Andropov îşi pune la loc ochelarii lui cu rame de aur. Când îşi ridică privirea, dându-şi după ureche o şuviţă rebelă de păr, încrederea în sine îi revenise. Euforia succesului fusese înlocuită de speculaţii şi calcule. Era clar că pentru Andropov, capturarea lui Gant avea anumite semnificaţii politice. Deja incidentul era transformat în propagandă, poate pentru a fi folosit împotriva armatei, ori pentru a impresiona Biroul Politic Executiv. Alianţa lor temporară şi neconfortabilă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enerale. Remarca, spusă pe un ton părintesc, era încărcată de sarcasm. Vladimirov se îndreptă de spate, dominându-l pe Andropov cu statura sa. Acesta se întoarse. Costumul lui cenuşiu nu putea domina uniforma albastră şi era conştie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rupelor de grăniceri confirmă ordinele, aproape ne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anja ca un avion de transport să fie gata pregătit. Vremea se înrăutăţeşte la est de Murmansk, dar nu va cauza nici o întârziere. Escorta americanului va fi un detaşament de trupe ale Ministe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se întoarse brusc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bine să-şi facă datoria cum se cuvine, tovarăşe general, zi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Vladimirov dog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vă spun noapte bună, zise Andropov pe acelaşi ton, în timp ce una din escortele sale îl ajută să-şi îmbrace paltonul şi îi întinse căciula de blană. Atinse fruntea cu mănuşile în semn de salut şi ieşi din Centrul de Comandă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se întoarse spre hartă. Instinctiv, ca şi când ar fi luat un sedativ,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in nou zona unde l-au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hinuitor de încet, nordul Finlandei şi coasta Norvegiei apărură, la început difuz, apoi contururile se întăriră. Era o zonă relativ mică, trebuia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ericanul nu-şi folosise paraşuta, deci ater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pravieţuise unei prăbuşiri la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rd la sud, nu mai mult de cincizeci sau şaizeci de mile, de la est la vest, optzeci de mile – şi încă zona putea fi micşorată funcţie de timp, de starea lui Gant şi de viteza sa de zbor. Aterizase cu siguranţ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mâna în suprafaţa colorată a hărţii, unde albul, verdele şi albastrul se împleteau, străluci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clipi şi căscă. Era cumplit de obosit; avea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doarmă, îşi spuse sieşi cu o undă de satisfacţie, până a doua zi la prânz. Gant ştia, Gant avea răspunsurile şi le va mărturis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încă un căscat, apoi clipi din ochi, alungându-şi din minte culorile hipnotizante ale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rsonalul, luaţi o pauză! Comutaţi controlul comunicaţiilor centrului de operaţii de aici, ordonă el grăbit, nerăbdător să iasă afară, să se învioreze în aerul îngheţat. „Şi bravo, tuturor! Ati făcut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de satisfacţie şi aprobare se estompară în spatele său, în timp ce ieşi din încăpere şi închise uşa. În camera de alături erau mantaua, căciula şi mănuşile sale. Cu cât timp înainte şi le lăsase acolo? Când se îmbarcase în acest avion la Moscova, pentru a fi martor la testarea în condiţii reale a prototipului? Cu un milion de ani în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eas. Unsprezece. Nu, încă astăzi. În zorii acest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şi îşi luă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e întinse mâna şi atinse metalul fuselajului, chiar în spatele botului teşit, în dreptul carlingii. Era ca şi când ar fi atins un monstru preistoric adormit, care se retrăsese la adăpost în adâncurile întunecate ale lacului. Înotase de-a lungul fuselajului, ridicându-se apoi deasupra aripii uriaşe, apucându-se de marginea ajutajelor reactive când inspectă coada aparatului, fascicolul strălucitor al proiectorului său subacvatic dansând frenetic pe contururile FIREFOX-ului. Bătând încet din înotătoare, ajunsese dedesubtul celeilalte aripi. Labele sale atinseră metalul când se ridică deasupra ei, înainte de a se întoarce la botul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ase decât câteva minute ca să găsească aparatul. Intact. Sergentul său se scufundase primul, după ce verificase şi ascunsese emi? Ătorul care transmitea orice comunicaţie de la fata locului, via satelit, la Londra. Imediat, sergentul Dawson fusese întâmpinat de botul teşit al MIG-ului 31. Lumina proiectorului său dispăruse sub noul strat subţire de gheaţă care începuse să se formeze, pentru care Brooke era recunoscător, dealtfel, fiindcă făcea ca cercetările lor să fie invizibile din aer. Efectuase o inspecţie preliminară, în timp ce Brooke şi cei doi caporali cercetau malul lacului, copacii mai apropiaţi şi gheaţa, în căutarea emiţătorului special al lui Gant, al cărui semnal îl înregistrase Eastoe la bordul Nimrod-ului. Căutaseră mai atent acolo unde gheaţa era formată din bucăţi rupte şi sudate la loc, presupusul loc unde avionul se dusese la fund după ce aterizase. Îl găsiseră înţepenit între două blocuri de gheaţă, chiar după ce Dawson revenise la suprafaţă şi se încălzea cu o ceaşcă de cafea. Brooke întrerupsese emiţătorul, apoi ascultase raportul preliminar al lui Dawson despre avariile avionului. O trapă a trenului de aterizare părea să fie îndoită, erau câteva găuri de gloanţe în aripa dreaptă şi în două locuri de-a lungul fuselajului, unde era posibil să fie atinsă şi o conductă de combustibil sau chiar unul din rezervoare, dar carlinga era închisă etanş. Era ceva apă înăuntru, dar nu multă şi avionul părea pus complet în poziţie de stop, probabil de către 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e înţelese semnificaţia raportului. Avionul nevătămat era mult mai periculos, de o sută de ori mai periculos decât rămăşiţele împrăştiate pe fund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l proiectului Biliarsk continua să existe. Se scufundase el însuşi după ce Dawson îşi terminase raportul, dând ordin unuia din caporali – cel mai dibaci dintre ei în mânuirea unei camere de luat vederi subacvatică – să se pregătească pentru a lua un set complet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l uluise. Dimensiunile sale, desigur, erau uriaşe în lumina parţială şi redusă a proiectoarelor. Mai mult decât atât, vopseaua specială cu care era dat, de culoare neagră, lipsa aproape completă a oricărei matricole, botul teşit şi aripile ciudate, în diedru, orientate în jos, îl făceau să pară de pe altă lume; dar mai ales locul în care se găsea, în adâncurile întunecate ale lacului, acoperit de calota de gheaţă, era suficient să facă totul să pară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e tresări când caporalul îi puse mâna înmănuşată pe umăr. Caporalul rânji în spatele măştii. Costumele de neopren negre, rezervoarele de aer, bulele, măştile speciale, toate se potriveau de minune cu avionul cel negru din adâncul lacului. Dădu din cap, arătând spre fuselaj, tren de aterizare, aripi. Imediat, caporalul se deplasă spre locurile indicate, propulsând camera de luat vederi înaintea sa, blitz-ul special cu care era prevăzută fulgerând la intervale regulate. De fiecare dată, o parte a avionului sclipea. Găurile de gloanţe, aripile, ampenajul, burta, trenul de aterizare, carlin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litzul continua să fulgere, înregistrând pe peliculă fiecare părticică a MIG-ulu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e aproape că simţi că trădează avionul, gândindu-se la calupurile de explozibil plastic pe care le aveau într-unui din pachete. Nu aveau nici un ordin, dar aparatul era inta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ai simplu mod de a rezolva problema, din punctul de vedere al Londrei, era să planteze şi să detoneze suficient explozibil ca să distrugă fuselajul, motoarele, echipamentul electronic şi hidraulic, să distrugă acest avion intact. Acest avion, această construcţie uriaşă care lucea în străfulgerările repetate ale blitz-ului sau în raza proiectorului, pe care o plimba aproape cu afecţiune Brooke de-a lungul lui. Chiar şi el era surprins de propriile sale sentimente; poate că era datorită obişnuinţei de a vedea, ori de câte ori se scufunda, numai cadavre, metal răsucit, semne de distrugere peste tot. Sfărâmături. Dar acesta? Era întreg, aproape fără nici o zgârietură; recup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Aveau ordine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veni spre Brooke, arătând cu degetul mare în sus. Brooke îl plesni cu mâna pe umăr şi acesta, urcă spre suprafaţă. Ajunse sub stratul de gheaţă, apoi înotă încet, dând uşor din picioare, spre locul unde fundul lacului începea să urce spre suprafaţă, acolo unde gheaţa era spartă, silueta sa estompându-se din ce în ce mai mult în lumina proiectorului lui Brooke. Acesta mai aruncă o privire la avion, apoi se îndreptă şi el spre suprafaţă. I se făcuse foarte frig. Părăsi MIG-ul, lăsându-l în întunericul în care îl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cu greutate din apă, îl văzu pe Waterford, înveşmântat în alb din cap până-n picioare, aşteptându-l, discutând deja cu caporalul. Waterford bătu cu palma în camera de luat vederi, la fel cum atingea el orice lucru; puternic, posesiv, periculos. Dawson îi întinse caporalului prosoape şi o cană de cafea. Waterford aşteptă ca Brooke să-şi scoată masca şi rezervoarele de aer comprimat, în momentul când Brooke putu să vorbească, chiar înainte ca Dawson să-l ajute să-şi dea jos buteliile, Waterfo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rulat spre mal ca să-l ascundă şi s-a spart gheaţa sub el? Brook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Pârâul probabil că a drenat lacul pentru o vreme, după ce a îngheţat. A rămas gheaţa mai subţire şi o pungă mar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ul îmi spune că avionul e nou-nouţ. E adevărat? Suna ca o acuzaţie, un reproş la adresa locotenentului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hiar şi trenul de aterizare e intact. Una din trape e îndoită,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i tot ce ne trebuie. Deci; ticălosul a aterizat cu b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roo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 făcut, zise el. „Chiar a asigurat şi cupola carlingii înainte să plece. Dumnezeule, domnule maior, dacă ai vedea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poi continuă, atât pentru sine cât şi pentru Brooke: Aproape că l-am avut în mână pe amărât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încleştă pumnul. Era tot atât de aproape de mine ca şi tine. Am avut baftă mare să-l găsim, dar şi ei îl găsiseră. Un rusnac împuţit l-a lăsat lat chiar când pusese mâna pe cablul de salv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a să fie acum aici, cu noi, pentru numele lui Dumnezeu! Apoi, mai calm, resemnat, spuse: Am fost la un pas să-l salvăm, ne-am uitat unul în ochii celuilalt, aşa că acum va ceda psihic imediat. Din ce-am auzit eu despre el, era deja pe jumătate plecat cu sorcova. Când îl vor lua la întrebări, va rezista fix cinci minute. Aruncă o privire spre lac. „Mâine la ora asta, ruşii vor mişuna pe-aici ca furnicile. Pregătindu-se să care jucăria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ford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văzut la lucru, băiete, zise el sec. În Belfast, în Cipru, Borneo, Oman, am văzut ce vorbăreţi devin oamenii când se apucă ei de treabă. Trăsăturile sale dure, ca cioplite în piatră, exprimau tristeţea. „Sărmanul Gant nu va avea încotr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care n-am putut să-l ajut, sosind ca regimentul 7 cavalerie după ce indienii dăduseră foc fortului!” îşi ridică mâinile, apoi zise: „OK, hai să-i comunicăm lui Aubrey veştile bune. Dawson, ai ascuns emiţătorul ăla ca lumea? Mai pot să-l foloseasc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ajungă renul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ir! Răspunse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lacă asta şmecherului ăsta afurisit! Dumnezeule, ce-o să-i ma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şiroia din întuneric întocmai ca ceva viu şi duşmănos. Aubrey îşi închisese umbrela pentru că vântul în rafale ameninţa să i-o întoarcă pe dos, dar îşi îndesase pălăria pe cap. Buckholz mergea în urma lui, cu capul descoperit, îngheţat şi ud leoarcă, cu mâinile vârâte în buzunare şi bărbia în piept, cu capul înclinat contra rafalelor de ploaie şi vânt. Erau tăcuţi de câteva minute. Buckholz, stupefiat de veştile primite prin satelit, nu dorea să spargă tăcerea, ştiind că şi Aubrey e în aceeaşi stare ca şi el. Plescăitul picăturilor de ploaie care loveau ferestrele clădirii administraţiei în timp ce treceau pe lângă ele, zgomotele slabe care se auzeau de la popota ofiţerilor, târşâitul picioarelor şi urletele vântului, toate exprimau starea lui sufletească, săpându-i moralul în aceiaşi timp. Nu era în stare să se gândească, să an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împungea băltoacele cu vârful metalic al umbrelei, stricând suprafeţele care reflectau lumina. Ca de obicei, lui Buckholz i se părea că furia lui nu e decât o uşoară amărăciune. Şi totuşi, era adevărată şi deplină. Omul mai în vârstă tremură când o picătură de ploaie îi intră după gât, şi oftă furios. Buckholz crezu că poate va spune ceva, dar îşi continuară rondul în tăcere. În Camera Operaţională, Curtin încerca să-l contacteze pe Pyot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tr-o fundătură, fu obligat Buckholz să recunoască. Aveau nevoie de alte ordine, de garanţia că vor fi acoperiţi de Washington şi de Londra, şi de Bruxelles şi de Oslo, şi trebuiau să îi contacteze din nou pe finlandezi. Dar cu ce folos?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îndepărtă gândurile care nu-i dădeau pace, cutele de îngrijorare de pe frunte fiind şterse de picăturile de ploaie care-l loveau, în timp ce dădeau colţul clădirii spre lumina care se revărsa printr-o uşă deschisă. Buckholz crezu că cel care stătea acolo, înveşmântat în manta, era Bradnum, dar ofiţerul RAF, oricine ar fi fost el, când îi văzu, se întoarse brusc şi intră în clădire. Trecură prin dreptul uşii. Zgomotele vesele de la popotă răzbăteau până la ei, încălzindu-i. Merseră mai departe, paşii lor scrâşnind pe pietriş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 sufocat de povara unui secret teribil pe care trebuia să-l împărtăşească cuiva, Aubrey se întoarse violent spre Buckholz şi-i spuse î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tul, Charles! În pal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la dracu, ei au totul! Buckholz fu tentat, pe moment, să-l lovească prieteneşte pe umăr, dar se abţinu. Englezul ar fi interpretat gestul ca fiind vulgar, tipic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Kenneth, e o treab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ambele premii, Charles, ambele. Avionul e intact şi-i la mai puţin de patruzeci de mile de graniţa cu Rusia, iar pilotul e acum probabil în drum spre Murmansk, dacă nu l-au trimis deja la Moscova! Aubrey se aplecă spre Buckholz şi-i spuse, coborând vocea: „Şi îl vor face să vorbească, Charles. Crede-mă, îl vor face să vorbească. Vezi tu, Gant e singur. Asta-i prima şi cea mai tare armă a lor. Înainte, n-a fost singur nici o clipă. Acum ştie că n-are cine să-l ajute, şi că rezistenţa, curajul, toate, n-au nici un rost. Mai devreme sau mai târziu le va spune unde e FIREFO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dreptate, Kenneth</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ici tu nu vezi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scutură teatra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 văd eu este că suntem într-o situaţi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accept aşa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Kenneth. Trebuie să vorbesc din nou cu Washington-ul, iar tu cu Londra. Şi va trebui să le spunem că, după părerea noastră, ambele fire ale operaţiunii – atât Gant cât şi FIREFOX-ul – au fost pierdute. Buckholz ridică expresiv din umeri. Picături de apă căzură din părul său scurt, lucind în lumina becului de la intrarea principală a clădirii administraţiei. „Pentru numele lui Dumnezeu, ce altceva putem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ordon lui Waterford să plaseze explozibil şi să distrugă avionul înainte de a fi prea târziu? Îl provocă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e altceva poţi face? Nu poţi să-i laşi să-l ducă înapoi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ar fi pus mâna pe Gant! Izbucni Aubrey. „Am fi avut avantajul că ştiam unde e avionul. Aveam la dispoziţie săptămâni întregi să studiem motoarele, aparatura electronică, sistemul de ghidare telepatică şi cel antira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Dar l-au prins, şi îl vor face să vorbească!” Vârful umbrelei sale lovea băltoacele care apăruseră acolo unde cauciucurile unui vehicul greu deformaseră asfaltul. Toc, toc, toc, umbrela spărgea oglinda strălucitoare, plină de irizaţii, a apei amestecate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landezii nu vor perm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o operaţie clandestină,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şându-ne săptămâni întregi prin pustietăţile Laponiei – oameni de ştiinţă, civili şi militar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ub apă?! Fii serios, Kenneth, e un vis, doar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mai folosesc acum agenţii secreţi? Întrebă Aubrey pe tonul cuiva care se disociază de profesia sa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olosesc ca să arunce în aer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ingurul tău sfat, Charles? Nu e foarte co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şiroia mai departe pe feţele lor şi pe impermeabile. Buckholz tremură, dar Aubrey păru să nu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 hotărât zborul deasupra Finlandei – acea idee minunată – trebuia să fi fost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r fi aşteptat? Zborul ar fi durat mult mai puţin de o oră jumătate, şi-apoi când ai conceput tu scenariul nu era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arles, dar mi-e teamă că nu ajută cu nimic. Cuvintele erau murmurate. Aubrey se îndepărtă puţin de american, cu capul aplecat, uitând de ploaia care nu mai contenea. Apa se scurgea pe borurile pălăriei sale. Buckholz recunoscu semnele unei concentrări intense. Aşteptă privind picăturile de ploaie. Luminile din Lincoln se zăreau palide prin perdeaua de apă şi norii 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ubrey se întoarse spre el. Pe faţă i se citea hotărârea. Cunoscându-l pe englez, Buckholz recunoscu refuzul lui Aubrey de a accepta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Waterford poate să fixeze încărcăturile de explozibil – s-ar putea să aibă nevoie de sfaturile cuiva de-aici – dar nu le va detona. Îl voi pune pe Shelley să ia legătura cu Edgecliffe şi cu centrala noastră de la Moscova, ca să supravegheze sosirea lui Gant. Trebuie să ştim clipa când ajunge, unde îl duc, cât timp am avea la dispozi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se făcu că nu aude întrebarea. În loc de răspuns, îşi contin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Hanni Vitsula la Helsinki. Zâmbi scurt, pentru prima dată. Hanni nu-i iubeşte prea tare pe ruşi de când i-au ucis tatăl, şi încă şi mai puţin îi surâde ideea „finlandizării”. Va vedea lucrurile din punctul nostr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general al Serviciilor de informaţii finlandeze este totuşi o persoană oficială a guvernului, Kenneth, chiar dacă este un prieten de-al tău. Ce poat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oment, avem nevoie de prieteni, şi el este unul. Poate, oh,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r şi simplu am încredere în ţinerea de minte a unui finlandez. Este de loc din sud-est – partea aceea care ţine acum de Uniunea Sovietică, cunoscută sub numele de Karelia. Nu s-a mai întors acolo de când era de-o şchioapă. Aubrey îşi ridică braţele cu palmele deschise, renunţând la alte explicaţii, apoi adăugă: „Nu ştiu ce să fac, Charles! Pur şi simplu alerg printr-o casă veche şi pustie, deschizând uşile cu piciorul şi precipitându-mă în întuneric. Cine ştie ce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că va ieşi ceva? Întrebă surprins Buck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care străpungea cerul acoperit de nori vestea ivirea zorilor, când Gant ieşi ţeapăn din elicopterul greu de transport MIL-8. Uşoare urme de zăpadă se vedeau din loc în loc pe fuselaj, topindu-se aproape instantaneu şi scurgându-se de pe aparatul vopsit în culori de camuflaj, verde-cafeniu. Doi paznici GRU stăteau pe tarmacul pistei de aterizare a bazei de elicoptere, cu pistoalele Kalaşnikov pregătite, îndreptate spre el, iar în spatele său, în cabina elicopterului, mai erau încă patru. Mâinile îi erau legate în faţă cu cătuşe. Braţul drept îl durea. Fusese legat toată ziua de mânerul de deasupra scaunului pe care şezuse. Îl durea întreg corpul. Era greu să se mişte. Picioarele păreau de plumb, rana pe care i-o făcuse câinele în coapsă îl jena, iar când coborî ultima treaptă a pasarelei, şovăi şi se clătină. Un paznic îl sprijini să nu cadă, fără să fie brutal, dar având grijă să-şi ţină arma departe de mâinile lui 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corta sa completă îl încadră iarăşi. Lângă MIL-ul care-şi oprise motoarele sosi un camion. Gant urmări, aproape fără să-l intereseze, cum alţi soldaţi debarcă din el, apoi remarcă o maşină a garnizoanei din care coborâră câţiva ofiţeri superiori, aduşi mai curând de curiozitate decât din datoria serviciului, gândi el. Apoi îşi ridică privirea dincolo de baza militară, spre oraşul Murmansk şi fiordul Kola, care se estompa în ceaţă şi zăpadă departe, spre nord, spre Marea Barenţ. Vântul tăios, care spulbera zăpada, aducea miros de peşte. Dealurile din spatele bazei erau ascunse de ceaţă. Avionul de transport care trebuia să-l ducă la Moscova va trebui să decoleze curând, înainte ca vizibilitatea să scadă şi mai mult, împiedicând oric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aproape amuzat. Se întrebă de ce îşi mai bătea capul cu condiţiile meteo. Era în Uniunea Sovietică, singur şi prizonier. N-avea importanţă dacă destinaţia sa era Moscova sau Murmansk; era acelaşi lucru, aceeaşi celulă îl aştepta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vitat prin semne să urce în camionul militar şi când picioarele îl lăsară, încercând să urce peste oblonul coborât al maşinii, doi soldaţi îl ajutară. Se căţără cu greu înăuntru şi se aşeză pe banchetă în faţa unui paznic GRU, a cărui armă era îndreptată spre el. Totul era monoton şi constant, repetându-se; cătuşe, puşti îndreptându-se spre el, containere metalice – avioane, elicoptere sau camioane, n-avea importanţă – şi rutina aceasta va dura nesfârşit, nesfârş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pere că rutina nu se va schimba niciodată, pentru că, la sfârşitul zilei îl aştepta interogatoriul. Nu voia să se gândească la ce se va întâmpla atunci, în primele ore sau chiar minute ale interogatoriului. Se gândea numai la clipa prezentă, concentrându-şi gândurile numai asupr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demară cu o smucitură în clipa când ultimul soldat urcă. Gant privi cum silueta MIL-ului se estompează în spatele lor. Era înghesuit în prelata camionului, cu spatele sprijinit de metal. Cineva tuşi; zgomot de metal frecat pe metal, poate de la blacheurile bocancilor. Motorul camionului uruia puternic. Prin deschizătura în formă de V a prelatei care acoperea spatele maşinii, putea să vadă hornuri fumegând, vase la ancoră şi marea cenuşie. Dar era conştient de călătoria cu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 oprire scurtă. Scânduri vopsite în alb şi roşu, un post de pază. Apoi lucirea fugară a unei piste de aterizare, a unui turn de control. Apoi din nou camionul. Încă era pe drum, călătoria era totul, numai asta con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destina? Ie. Doar miş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ci, scufundători la Kirkenes, la şaizeci sau şaptezeci de mile de lacul nostru şi de avionul intact. Mai mult chiar, sunt şi luptători experimentaţi. Mai avem nevoie de altceva? Întrebă Aubrey, agitând furculiţa în direcţia lui C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informaţii din Marina Statelor Unite î? I trecu o mână prin păr şi adoptă o mină lugubră în timp ce privea la omleta cu şuncă din farfurie. În cele din urmă, neimpresionat de tăcerea grea ce domnea la micul dejun, murmură un răspuns pe un ton aproape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 dracului de multe lucruri, domnule – prea multe chiar, dacă îmi permiteţi să mă exprim aşa. Mult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pufăi, apoi îşi înfipse furculiţa în centrul oului rămas. Gălbenuşul se revărsă pe farfurie. Buckholz privi la Pyott care sosise cu aproximativ o oră înainte şi arăta nedormit. Directorul Adjunct al Departamentului de Operaţiuni Speciale din CIA căută un semn de complicitate pe faţa ofiţerului englez, ceva care să tempereze imaginaţia din ce în ce mai nestăpânită a lui Aubrey. Totuşi, Pyott părea dornic să stea liniştit în timp ce Aubrey divaga, înţepa, întreba, izbu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îl aprobă pe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nimic, Kenneth, absolut nimic. Te agăţi de un fir de pai. Să-ţi tot zgândări rana aşa cum faci tu nu este o atitudine de adult. Nu e realistă. Mai bine să-i ordonăm amicului tău, Waterford, să detoneze încărcăturile pe care le-a plas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se zgâi la el, mânia decolorându-i nările 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t? Copilăresc? Repetă, caustic. Chiar crezi că am fost vreodată adulţi în tot ce-am întreprins în cadrul Marelu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h, te rog – interveni Py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comportare de adulţi şi nici de gentlemeni să arunci prizonierii din elicoptere în Asia de sud-est, chipurile pentru a-i încuraj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h, stăpâneşte-te! Izbucni Pyott. Nu este civilizat să sacrifici oameni pentru nişte fiare, vieţi omeneşti pentru avioane aşa cum ai făcut tu, cum am făcut cu toţii în cadrul acestei operaţii. Faţa lui Pyott era albă ceea ce îi punea şi mai mult în evidenţă cearcănele vinete de la ochi. Aubrey păru înfrânt, chiar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harles, îmi cer scuze pentru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demult şi departe, în altă ţară, replică Buck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ubrey şi se întoarse imediat spre Pyott. Ofiţerul văzu că cele patru ore de somn nu calmaseră deloc nici temperamentul, nici nerăbdarea lui Aubrey. El, continua să fie copilul superdotat şi pisălog din ŞIŞ, iar nerăbdarea lui continuă devenise o obişnuinţă. Ca şi copiii deosebit de inteligenţi de care amintea, Aubrey era un singuratic frustrat, intolerant şi care voia ca totul să se rezolve la fel de rapid ca în mintea lui. Când voia, putea să trateze oamenii cu gentileţe şi aplomb, dar în cea mai mare parte de timp privea lumea ca pe un obstacol situat între el şi scopul lui. Aubrey era pur şi simplu – pre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h, eşti foarte politicos cu mine, spuse Pyott cu umor. De c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ăzut avioane transportate pe autostrăzi în ţara asta. Aripile fuseseră pliate sau lipseau. Aş avea nevoie de cineva care să scoată aripile amărâtului nostru de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ott privi la americani cerându-le părerea. Curtin zâmbi, îşi mai trecu o dată mâna prin pă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tut vedea aici, domnule, dar în Laponia finlandeză şi pe timp de iarnă nu veţi găsi camioane care să se mişte suficient de repede şi de departe. Nu aveţi nici măcar drumuri practicabile, presupunând că veţi găsi camioane care ar put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era şi supărat ş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uş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r trebui ar fi un elicopter – un elicopter foarte mare, adăugă Curtin. Fata lui Aubrey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Îşi pusese deja carneţelul de însemnări cu coperţi aurite lângă farfurie şi atinse vârful creionului cu limba. „Te rog, care este numele acestei creat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un elicopter Sikorsky Skyhook de ultimul tip, care poate ridica douăzeci şi cinci de tone la o singură încărcătură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icopterul acesta poate transporta FIREFO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lua cel mult două ore să-l transporte în Norvegia. Există o singură problemă: cel mai apropiat elicopter de acest gen se găseşte probabil în Germania, la Wiesb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ă transporte tot avionul într-un singur drum, tot drumul din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ene, eşti la fel de nebun ca şi el! Exclamă Buckholz. Ai văzut hărţile meteorologice şi prognoza timpului pentru zona aceea? Ar fi un noroc dacă elicopterul se va putea măcar ridica de la sol; nici gând de a face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ste adevărat, domnule, admise Curtin cu vădită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l ridice din loc? Insistă Aubrey. Curti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ş sugera să aveţi macarale pentru a sălta fundul avionului din apă şi a-l trage pe mal. Va fi avantajos pentru elicopter şi, de altfel, vremea nu va permite ridicarea pe verticală a încărcăturii. Privi la Aubrey care nota furios în carneţelul lui şi adăugă, dictând: „Din raportul lui Waterfod se pare că avionul a alunecat cu spatele spre fundul lacului; aţi putea să-l ridicaţi şi apoi să-l trageţi în sus pe pantă, pe un drum portabil din le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interveni Pyott. Aş vrea să expun acest caz ipotetic, dacă mă pot exprima aşa, Unităţile RAF de Recuperare din Teren de la Abingdon. Să mă ierte căpitanul Curtin, dar vreau părerea unui expert asupra acestei speculaţii. Se ridică de la masă, îşi şterse buzele şi puse şerveţelul pe masă. „Nu voi lipsi mult”, spuse cu o voc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după el, Buckholz se aplecă peste masă şi-i şopti furios lui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 Ii ştim că oamenii şi maşinile pot face tot ce vrei tu să facă, dar cum rămâne cu politicienii, Kenneth? De ieri n-ai primit nici o încurajare din partea finlandezilor. Chiar flăcăul tău din Helsinki nu doreşte un amestec şi mai mare din partea n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ruş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asta, spuse tăios Buck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pe Buckholz, Aubrey se adresă lui C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 ma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domnul Director Buckholz, domnule Aubrey: aveţi nevoie mai întâi ca politicienii să vă spună „DA”. Dar dacă mă întrebaţi, mă gândesc că s-ar putea dezmembra avionul şi transporta în bucăţi – bineînţeles în cazul în care nu veţi obţine elicopterul Skyhook. Aţi putea ascunde bucăţile şi să vă întoarceţi mai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continuă Curtin, aveţi nevoie d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 macarale, scripeţi, scule tăietoare, experţi în construcţia de avioane şi al dracului de multe alte lucruri, toate adunate în jurul lacului; mai aveţi nevoie de cel mai mare secret şi mai ales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până la sfârşit –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ant nu poate să-ţi dea acest timp Kenneth, adăugă Buckholz, privindu-şi gânditor ceaşca de cafea. Nici Gant, nici noi nu mai avem timp. Toată această conversaţie nu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Kenneth. Perfect, tu eşti tipul, geniul care a conceput această operaţiune nebunească şi care aproape a făcut-o să reuşească, dar n-a reuşit. Aruncă afurisitul ăsta de avion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părerea ta bine gândită, Charl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mă scuzi că nu sunt de acord. Privi la farfuria din faţa lui cu dezaprobarea omului bătrân care vede mâncarea abandonată, apoi îşi scutură capul. „Trebuie să vorbesc cu Londra – cu Helsinki via Londra, ca să fiu mai exact. Vă rog să mă scuza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l. O linie specială şi directă cu Shelley, care se afla la Queen Anne's Gate, fusese instalată în dormitorul pe care şi-l rezervase. Urcă greoi scara în timp ce mintea lui căuta febril o posibilitate. Mândria i se transformase în dorinţă. Dorea acţiune, activitate, organizare; dorea un scenariu. Nu putea lăsa avionul să-i scape; nu putea accepta nici să-l distrugă. Sentimentul de vinovăţie începuse să-l urmărească de asemenea; îl trezise din somnul scurt de azi-noapte. Se simţea vinovat pentru Fenton, care fusese păcălit şi omorât cu brutalitate pe cheiul Moscovei după ce făcuse o treabă bună acoperindu-l pe Gant; vinovat pentru Pavel Upenskoi, vinovat pentru Baranovici, Semelovski şi Kreşin; toţi muriseră la ordinele lui, sau fuseseră consideraţi ca pierderi planificate pentru a asigura succesul operaţiunii. Au fost oameni buni; cei mai buni. Constituiau o povară grea, pentru cug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trugă acum avionul, să-l împrăştie pe fundul lacului, ar fi chiar mai criminal decât moartea acestor oameni curajoşi. Gant era pierdut. Ciudat că nu se simţea vinovat de pierderea lui G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 celorlal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elefon. Simţi, aproape fizic, greutatea de pe umeri care îl apăsa. Ştia că va scăpa de ea numai dacă va recupera FIREFOX-ul. Dacă va încerca doar să-l recupereze nu va face decât s-o facă ceva mai uşoară. Formă numărul lui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a fost încă prins.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imediat legătura cu Hanni Vitsula, Peter. Trebuie să vorbesc cu el. Aştept aici până m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aşeză pe marginea patului. Aşa cum stătea ghemuit, arăta bătrân, mic şi pierdut. Vinovat, de asemenea. Vinovăţie şi mândrie. Două sentimente care pot mişca munţii; sau să îngroape oamenii sub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îşi spuse, înălţându-şi bustul. Pregăteşte-te pentru următorul pas, pentru următoare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ii – mai precis, Comitetul de Apărare al Cabinetului Finlandez, sub preşedinţia Primului Ministru – fuseseră de acord cu zborul FIREFOX-ului în spaţiul aerian al Finlandei şi cu unele înlesniri, foarte limitate. Datorită vântului nou care bătea în ţară sub noul guvern, Aubrey alesese spaţiul aerian al Finlandei în loc să-i ordone lui Gant ruta mult mai lungă de-a lungul axei nord-sud a Norvegiei spre punctul de întâlnire cu avionul britanic ce făcea cursa Stockholm – Londra. În timpul etapei cruciale a zborului pe deasupra Mării Nordului, FIREFOX-ul ar fi fost invizibil pe ecranele cu infra-roşii datorită vecinătăţii avionului de pasageri. Finlandezii acceptaseră tocmai pentru a demonstra acest vânt de independenţă ce renăscuse în ţară.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ii din armata sovietică care trecuseră frontiera în Finlanda fuseseră daţi publicităţii dar nu extrădaţi. Şi li se garantase azilul. Procese industriale cheie, proiectate şi construite de finlandezi în Uniunea Sovietică, fuseseră oprite sau suspendate până la viitoare negocieri acceptabile şi se stabiliseră termene de plată convenabile pentru ambele părţi. Toate erau semne b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trezindu-l pe Aubrey din gândurile lui opt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Vitsula, spuse Shelley şi apoi, mult mai îndepărtată, auzi vocea Directorului General al Securităţii Fin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Ken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H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trebuie să discutăm? Mi-a spus ajutorul tău că este ceva urgen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schimbat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atitudinea noastră fa? Ă de ceea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re este starea de spirit actual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mpas, ca să sune ma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sentimentele faţă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ostile decât faţă de voi şi de americani. Nici membrii Cabinetului nici cei ai Comitetului de Apărare nu ştiu de mica voastră escapadă; ştiu doar despre zborul de recunoaştere, al avionului Nimrod, pe care l-au apro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 apărut o ştire în ziar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privire la violarea spaţiului nostru aerian de către militari sovietici, nimic mai mult. Dar, Primul Ministru a înaintat Moscovei cel mai serios protest de până acum, tocmai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speranţă acolo, Hanni? Aubrey vorbea foarte tare, pentru că vocea finlandezului devenise şi mai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ezi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are am discutat-o noaptea trec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tida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h, am vorbit cu Ministrul de Externe şi chiar cu Primul Ministru. Mi-e teamă că n-am obţin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înţeles. Nu sunt ostili. Dar, trupe, vehicule, elicopt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mai simplu să ignorăm toată problema sau să aruncăm o bombă în la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izbucni,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sula făcu o pauză apoi vocea i se auzi clară ca şi când ar fi fost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procitate şi acces sunt cele două cuvinte care au tot revenit în timpul discuţiei, spuse Vit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acesta, ar fi de acord? Întrebă sec,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red că i-ar face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v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eţ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decât crezi. Acces la cele mai înalte nivele, acces la coduri, acces la toate planurile privind Scandinav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voştri vor acces la toate secretele NATO şi să rămâneţi neutri? Întrebă Aubrey, buimăcit. Îşi şterse fruntea de transpiraţie. „De fapt e preţ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suges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ât timp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Încă un lucru, Ken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siguri – pe cuvântul tău de onoare – că vecinii noştri nu ştiu nimic despre locul în care este ascunsă jucăria lor. Trebuie să am această asigurare, Kenneth, înainte de a mai face ceva. Poţi să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ubrey văzu faţa lui Gant, apoi îşi drese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ţi dau această asigurare. Prietenii noştri n-au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ând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Trebuie să vorbesc cu Londra ş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lonel KGB, a cărui uniformă şi epoleţi păreau remarcabil de noi, urcă grăbit la bordul avionului de transport Antonov AN-26, cu nerăbdarea cuiva care abia aşteaptă să întâlnească pe cineva drag. Gant îl observă cum urcă rampa, cum pătrunde în avion şi cum scotoceşte cu privirea şirul de scaune din faţă. Gant şedea pe unul din ele cu mâinile încătuşate în faţă, între doi soldaţi. Celelalte gărzi GRU se aflau ceva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lonel se opri în faţa americanului, studiindu-l deschis, dar fără ironie. În privirea lui se putea vedea ceva ce putea semăna cu admiraţia. Apoi, zâmbind, se adresă ofiţerului ce comanda detaşamentul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e al nostr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l-ar fi auzit, câţiva KGB-işti în haine civile urcară rampa şi pătrunseră în avion. Odată cu ei pătrunse şi aerul rece de afară, ceea ce avu darul să-l trezească complet pe Gant. Adormise surprinzător de uşor în zgomotul din compartiment, înconjurat de gărzi. Acum îi era foame. Excursia era pe sfârşite; la capătul ei îl aşteptau o baie fierbinte şi o gustare suculentă. Mintea lui se focalizase pe această ficţiune. Ştia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Gant, vă rog să ne urmaţi, îi ceru colonelul cel tânăr. Cei patru KGB-işti îmbrăcaţi civil se postaseră deja la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de ridică, stăpânindu-şi cârceii din gambe. Îl durea călcâiul unde îl muşcase câinele. Gărzile GRU se destindeau deja. Fumul ţigărilor lor era pătrunzător în aerul pur şi rece. Colonelul întinse mâna să-l ajute, dar Gant i-o îndepărtă grăbit. Ofiţerul înclină capul aproape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ieşi din avion, încadrat strâns de doi agenţi KGB. Atât de aproape încât îl atingeau cu braţele în mers, iar el le simţea mirosul de fum din hainele unuia şi cel de mucegai din paltonul celuilalt. Aveau feţele albite de ger. Gant se zgribuli în frig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ofiţerul a fos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onelul Dmitri Priabin, spuse cu emfază. Se vedea că rangul este nou pentru el şi că îi face plăcere să-l declare. „Eu v-am găsit”, adăugă, condueându-l pe american spre un şir de limuzine negre, aliniate lângă pistă. Atenţia lui Gant se îndreptă spre aeroportul militar. Totul îi era familiar cu excepţia tipurilor de avioane şi a în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Cum adică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era pe punctul să deschidă portiera celei de a doua limuzine, cea mai mare dintre ele, un ZIL. Zâmbi cu satisfacţie copilărească, dar ochii lui inteligenţi rămaseră atenţi şi serioşi. „Aproape la timp, explică. Bineînţeles că eraţi în fişierul computerului nostru. Dar, v-am găsit din întâmplare. Cu un minut prea târziu. Doar atâ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şeful dumneavoastră? Întrebă subit, Gant. Faţa lui Priabin se încreţi, apo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Kontarski este în dizgraţie. Îşi privi pe rând umerii ca şi când ar fi vrut să se asigure că epoleţii de colonel sunt la locul lor. „Oricum, vă rog să intraţ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rânji re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domnule maior, doar ştiţi la fel de bine ca mine.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schise portiera, indicându-i lui Gant să intre în maşină. Gant se urcă în spate. Unul dintre agenţii KGB – cel al cărui palton mirosea a mucegai – se urcă în dreapta lui iar cel care mirosea a tutun în stânga. Gant era presat între ei. Priabin se aşeză pe locul co-pilotului. În timp ce limuzina se îndrepta spre ieşirea din aeroport, Priabin se întoarse să-l privească pe american. După ce au prezentat permisul de trecere ofiţerului din camera de gardă, ieşiră în şoseaua care duce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o fi pus mantaua? Se întrebă Gant, ameţit de mirosul de mucegai şi fum, devenit mult mai puternic în spaţiul limitat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descoperit paltonul ăsta, Oleg? Întrebă Priabin bine-dispus, încreţi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folosit de ani de zile, se strâmbă 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l meu l-a luat băiatul, mormăi Oleg. Ştiţi cum sunt copiii, tovarăşe colonel. Ce-i al tău este şi al lor, iar ce-i al lor e numai al lor. Clătină din cap cu un dezgust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şoseaua Volgograd nu era aglomerată. Ţinutul prin care treceau era la fel de monoton ca şi cel în care se născuse Gant. S-ar fi putut crede acasă, dar maşina neagră din faţă şi cele două din spate îi aminteau de situaţia în care se afla. Fumul negru şi gros din coşurile fabricilor se ridica spre cer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las să mergi pe jos, Oleg, spuse Priabin zâmbind. Am scăpa şi noi şi tu de mirosul ăsta. Îşi întoarse atenţia spre Gant. „Păcat de avion”, murmură pe ton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replică Gant! Un păcat strigător la cer.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aţi catap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am face? L-am văzut cum s-a prăbuşit. Dădu din cap cu convingere. Cu ochii minţii se văzu în scaunul catapultat privind la avionul lui, Phantom, care explodase în Vietnam. Aceasta fusese înainte de alunecarea rapidă printre crengile copacilor, de agăţarea paraşutei care îi oprise căderea, de venirea soldaţilor vietnam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î? I freca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 siguranţă că aţi văzut avionul explodând, nu-i aşa? Gant se mulţumi să aprobe hotărât din cap. „Ce păcat, atâţia bani pierduţi! Spuse Priabin. Sper că veţi fi crezu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nt se îngustară, dar faţa îi rămase impasibilă. Se uită pe fereastră. Treceau printr-o suburbie a Moscovei, un orăşel cu fabrici scunde şi coşuri fumegânde, cu străzi ude şi siluete grăbite. Femei cu broboadă sau căciuli din blană în majoritate neagră, paltoane groase şi demodate, cizme scurte şi îmblănite, galoşi. Modă veche, sărăcie. Din nou, totul i se păru famili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a stop. Simţi cum cei doi agenţi devin neliniştiţi. El, din contră, se relaxă, rezemându-se de spătar. Maşina se puse în mişcare imediat ce semaforul trecu pe verde. Panourile cu reclame pentru alcool, brânză şi ciocolată îi reţineau atenţia la concurenţă cu steagurile şi portretele conducătorilor Partidului. Orăşelul rămase în spatele lor, învăluit în zloată; un avion ieşit din norii cenuşii se îndreptă spre aeroportul Bikovo, situat în dreapta lor. Puţine lucruri îi erau nefamiliare şi printre ele însuşi oraşul din faţă, care se înghesuia pe coline ca o mulţime uriaşă aşteptând să se spună ceva important. Cu patru zile în urmă, când intrase în Moscova dinspre nord-vest, venind de la Şeremetievo, nu observase colinele. Acum, semăna cu un oraş italian transpus la o latitudine ceva mai nordică, ceva mai rece şi ma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încercarea de a asimila oraşul şi de a se mistifica. Pentru el. Moscova se va limita la strada Dzerjinski şi închisoarea Lubianka din spatele faţadei sobre a Cartierului General al KGB-ului. Va rezista, dar numai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se gândească la viitor. Priabin îl studia foarte atent în timp ce rulau de-a lungul lui Volgogradski Prospekt către şoseaua de centură, numită şi centura grădinilor. Văzu cupolele sub formă de ceapă ale unei biserici şi, alături, o clădire foarte mare care putea fi o mănăstire. Deasupra mănăstirii, aproape ascuns de lapoviţă, ghici podul Krasnoklinschi. Îşi aminti cum sclipeau luminile podului în noaptea când îl omorâseră pe Fenton; cum îl ţinea Vasili şi cum Pavel îl desfigurase pentru a nu fi recunoscut.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privirea ascuţită a lui Priabin, observă cum îi tremură mâinile încătuşate. Îşi îhcleştă pumnii, strânse din dinţi şi se uită la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rcă răspunzând unui glas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şi Priabin văzuse podul, pentru c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încă proaspete, nu-i aşa, domnule maior? O treabă deşteaptă – fără milă, dar deşteaptă. Mi-e teamă însă că din această cauză nu veţi fi un vizitator dorit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Taganskaia. O traversară rapid, folosind culoarul central, marcat cu galben şi utilizat numai în cazuri oficiale. În faţă, Gant vedea blocurile urâte de beton ce se înălţau deasupra clădirilor vechi cu stucatură aurie, deasupra monumentelor şi arc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se întoarse pentru a-i urmări privirea. Trecură prin faţa unui hotel uriaş. Oamenii, încotoşmănaţi în haine groase, umblau grăbiţi şi încovoiaţi. Se vedeau foarte puţine umbrele. Cei mai mulţi purtau căciuli sau broboade, dar umbrele aproape deloc. Lipsa umbrelelor i se părea la fel de ostilă ca şi arhitectura clădirilor. Era un loc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se întoarse din nou spre Gant. Cu cât înaintau, părea că oraşul se grăbeşte spre centru. Străzile se îngustau şi se înghesuiau. De la Piaţa Roşie până la sediul KGB-ului nu erau mai mult de două minute de mers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i venit la Moscova, domnule maior Gant, spuse Priabin, zâmbind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gazul se rupse. Gant nu mai putea să se mistifice şi nici să-şi ignore viitorul. Mâinile îi tremurau în poală şi oricât de concentrat le privea nu reuşea să le înfr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finlandezii s-au dovedit foarte vicleni, remarcă Aubrey. El şi Buckholz stăteau lângă masa uriaşă pe care se afla harta Finlandei. Benzi colorate în galben, roşu şi verde erau fixate cu pioneze. Macheta FIREFOX-ului rămăsese acolo unde o plasase Aubrey –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plasez sub masă, mormăi Aubrey pentru sine. Fiecare are un preţ, mai ales guvernele, iar finlandezii s-au dovedit foarte deştepţi când şi l-au stabilit pe-al lor. Nu-i de mirare, Hanni Vitsula este un tip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precie Buck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 pe ruşi în Finlanda şi mai ales ca să-şi ia înapoi cel mai secret avion de luptă; gândeşte-te ce publicitate nefavorabilă ar fi pentru actualul guvern finland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e altă parte, nu vor să-l distrugă ei înşişi şi să recunoască acest lucru faţă de ruşi: prea multe discuţii diplomatice ca să-i placă cuiva. Aşa că, ce s-au gândit? Să ne dea nouă sarcina să curăţăm ograda pentru ei şi să ne impună şi un preţ exorbitant pentru privilegiul de a o face! Avem de ce să-i adm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vem? Întrebă Buckholz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harles. Oh, nu mai fi aşa de lipsit de sportivitate. Şi de fapt, nu cred că le vom da mult mai mult decât le dăm deja. Ştii asta la fel de bine ca şi mine. Atunci, ce te deranjează cu adevărat? Faptul cu Preşedintele vostru, la imboldul nerăbdător al Şefilor din Statul Major, că întregul Pentagon şi chiar propriul tău Director, ne-au ordonat să recuperăm avionul dacă este omeneş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ngăduitor al lui Aubrey îl irită pe american, determinându-l să fie nedrept, dispus chiar la violenţă. Washington-ul îi dăduse ordine precise, trasându-i o direcţie clară de acţionare: presiuni asupra Londrei pentru a-şi da acordul şi pentru a contribui cu oameni, echipament şi materiale. Buckholz era furios pe Aubrey pentru că acesta, în dorinţa lui nesăţioasă de succes, anticipase cum va fi rezolvată situaţia de către Comitetul de Criză al Preşedintelui Statelor Unite. O discuţie de o noapte întreagă, o dimineaţă de analiză pe computer a diverselor scenarii şi gata – Casa Albă fusese de acord cu Aubrey. Încercarea trebuia făcută, iar finlandezii trebuiau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uckholz simţea că, în lumina acestor hotărâri, el însuşi apărea lipsit de imaginaţie, stupid şi defetist. Şi asta datorită lui Aubrey. El îl pusese în această lumină şi de aceea, în acest moment, îl urî cu intensitate. Nu-l putea suferi nici pe Pyott, care tocmai intrase în cameră cu un teanc de hârtii în mână. Spre exasperarea lui Buckholz, se îndreptă spre ei fluturând victorios hârtiile ca pe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nerăbdător, Aubrey pe Pyott care se oprise deconcertat de expresia morocănoasă a lui Buck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a în seamă pe Charles. E morocănos pentru că Preşedintele n-a ţinut seama de reţinerile lui! Apoi se întoarse iar spre Pyott. Ai lista de „cumpărături” de la Ab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um s-au arătat cei de la JIC şi din Statul Major ca să nu mai vorbim de Andrew-Gresham, onoratul nostru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cănoşi, spuse Pyott cu ironie, privind amuzat la Buckholz. Adică, Gresham şi cei din Cabinet sunt crispaţi din cauza presiunii pe care Preşedintele o face asupra lor, dar vor ceda, bineînţeles. Cei din JIC s-au abţinut, iar şefii din Statul Major au promis luna de pe cer în materie de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rânji satisfăcut, aproape smulgând hârtiile din mâna vlăjganului de Pyott. Acesta din urmă îşi mângâie mustaţa – cu un gest de cochetărie, gândi Buck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ani, spuse cu voce tare. Vă purtaţi ca nişte puş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interveni Pyott. Hai să n-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 ăsta nu este un joc; nici măcar unul din grozavele voastre jocuri imperiale, spuse americanul, sprijinindu-se cu toată greutatea de masă; este o operaţiune grea şi riscantă, care trebuie tratată cu seriozitate. Preşedintele n-a menţionat nici un moment numele lui Gant, nu-i aşa? Nici măcar un cuvinţel! În fond, ce ar fi putut spune şefilor din Statul Major, adunaţi în biroul oval de la Casa Albă? Că Mitchell Gant este un american adevărat şi că nu va spune nimic ruşilor? Pyott îşi plecă privirea stânjenit. Până şi Aubrey părea încurcat. „N-aveţi nici o şansă, nici măcar o umbră de şansă pentru că ruşii l-au prins pe Gant şi-l vor face să vorbească. Astăzi, mâine sau cel mult poimâine. Bietul flăcău! Le va spune să se uite în lac, asta este. Şi chiar dacă va rezista atât, ce veţi realiza? Până vor veni ruşii, veţi avea doar timpul să scoateţi avionul din lac şi să-l oferiţi pe tavă. Nici măcar nu vor trudi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se uită la fiecare, apoi se întoarse pe călcâie şi ieşi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privi la hartă, la panglicile colorate care marcau rutele de aprovizionare, tipurile de avioane, zonele de aterizare sau paraşutare, timpii de parcurs. Mâna în care ţinea hârtiile începu să tremure. Îşi putea auzi respiraţia. Pe hartă. Finlanda părea atât de uşor accesibilă. Benzi colorate plecau spre ea din Anglia, Norvegia, Danemarca. Macheta neagră a FIREFOX-ului stătea nemişcată pe imaginea lacului. Hârtiile tremurătoare din mâna lui reprezentau scen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uckholz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telefonului îl făcu să tresară. Privi la Pyott. Ofiţerul se îndreptă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i-i înmână, imediat, receptorul lui Aubrey. „E Shelley,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er, răspunse neliniştit. Da… Da… Înţeleg că informaţiile sunt foarte sigure, îmi dau seama d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bine. Da, urmărirea trebuie să fie excelentă, nu-l pot ţin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Peter. Mulţumesc. Puse telefonul în furcă. În faţa privirii năucite a lui Aubrey, Pyott îşi răsuci furios mustaţa. „A ajuns, anunţă Aubrey cu o figură atât de amărâtă încât, în alte condiţii, ar fi stârnit râsul. Acum aproximativ o oră a fost dus la centrul din Moscova. La dracu! Strigă, izbind cu pumnul în masă. Dracu s-o ia de treabă, numărătoarea inversă a încep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direct în biroul lui Andropov. Curtea interioară i se păru dezolantă şi îngheţată. Când ieşi din maşină, văzu cu coada ochiului clădirea veche a închisorii Lubianka. Biroul Preşedintelui KGB-ului i se păru o încercare de a-l impresiona, încălzit, mobilat luxos cu canapele tapiţate în mătase şi covoare orientale, pereţi lambrisaţi, ferestre înalte ce dădeau spre piaţa Dzerjinski şi cartierul Marx. I se dădu un whisky Bourbon care nu-i plăcea deloc, dar care probabil se considerase că ar fi pe gustul lui. Tăria îi arse esofagul şi stomacul dar, după frigul din curtea interioară, senzaţia i se păru o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îl studia din spatele unui birou franţuzesc, în întregime sculptat. Mâinile împreunate, faţa lipsită de ostilitate. Mai degrabă, curios. Un bărbat înalt, în uniformă, stătea în picioare, silueta desenându-i-se net pe albul perdelelor. Ochii îi luceau chiar în semi-obscuritate. Gant se aşeză pe un scaun antic şi delicat, tapiţat cu mătase brodată, cu Priabin stând în picioare lângă el. Nimeni altcineva în încăpere, dar prima lui impresie de întâlnire amabilă şi nevinovată se risipi curând în faţa statutului şi dimensiunilor biroului, a tăcerii apăsătoare, a intensităţii privirii generalului de aviaţie şi a curiozităţii lui Andropov. Descurajarea începu să-l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care stătea lângă Andropov, deveni conştient de cârcelul din piciorul stâng. Senzaţia de înţepenire a trupului îi reaminti de încordarea ce pusese stăpânire pe el de când Gant intrase în cameră. Numai rigiditatea corpului îi putea controla gândurile şi sentimentele. După o noapte de odihnă adevărată, după micul-dejun luat cu soţia, după scrisoarea primită de la unicul său fiu în care acesta le anunţa promovarea în funcţia de director-adjunct al staţiei energetice de la Sverdlovsk, Vladimirov realiză că îl urăşte pe Gant. Ajunsese la concluzia că era o reacţie întârziată la stresul din ultimele zile. Începuse să-şi dea seama de această ură în maşina care-l adusese la centru, direct de acasă. Ştia şi momentul: când îşi reamintise de copilăria fiului său, de rezultatele lui mediocre din scoală care l-au determinat să urmeze o facultate tehnică, de aversiunea lui faţă de tot ce era militar şi de alegerea unei cariere în electricitate. Bându-şi cafeaua în biroul lui Andropov, începuse să fie mai sigur. Dar când l-au adus pe american – obosit, dezorientat, înfricoşat – a ştiut cu certitudine că îl urăşte. Nu mai rămăsese nici o urmă de admiraţie sau din acel sentiment camaraderesc de la pilot la pilot. Nici obiectivitate. Nimic. Decât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aproape îl ruinase, îl adusese la un pas de eşec; aproape îl depăşise ca inteligenţă. Tot el distrusese cel de al doilea prototip şi îl pierduse pe cel furat. Trebuia făcut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dropov îşi drese vocea şi spuse, netezindu-şi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G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orul Mitchell G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âmbi subţire. „V-am rugat să veniţi astăzi aici ca să ne spuneţi ce aţi făcut cu prototipul MIG-31 pe care l-aţi luat din complexul secret de la Biliarsk, ieri dis-de-dimineaţă. Ce aveţi de spus?” Tonul era calm, străbătut de un fel de umor indirect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îşi dădu seama că Andropov nu era obişnuit cu un astfel de ton, atât de puţin folosi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lodat, i-am spus şi lui, răspunse Gant arătându-l pe Pri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ndropov se îndreptă spre faţa tânărului colonel şi apoi se întoarse la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bineînţeles, v-aţi catapultat, nu? Gant aprobă. Unde anume, cu exactitate? Ne puteţi descrie incidentul? Generalul Vladimirov, aici de faţă, este foarte interesat să ştie ce s-a ales de avion, nu-i aşa tovarăş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ladimirov, cu o voce răguşită. Vocea morocănoasă şi insultătoare a americanului, felul în care făcea pe prostul, îl enervară şi mai tare. Chiar şi acum se pregătea să-i duc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inspi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beau ceva? Şi întin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varăşe colonel, te ro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aduse sticla, umplu pe jumătate paharul de cristal şi o închise din nou în barul de perete. Apoi îşi reluă locul în spatele lui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orbi o înghiţit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se dezmembra şi ar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inteşte-? I de Vietnam, îşi spuse în gând. Aminteşte-ţi carlinga plină de fum. „Carlinga era plină de fum”, continu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auza? Întrebă cu bruscheţe, Vladim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tunurilor celui de al doilea MIG-25 care m-a urmărit. Am încercat să scap de el, dar nu mai aveam combust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ne-am îndreptat în tandem spre o vale îngustă; el s-a ridicat primul şi l-am och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nimerit, apoi m-a lovit el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păsat pe buton şi m-am catapultat rap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dacă celălalt a făcut acelaşi lucru. Îşi ridică privirea şi se uită la Andr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combustibil, de ce? Întrebă Vladim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de al doilea FIREFOX mi-a avariat liniile de combustibil. Încercam să-l fac să planeze până la Bardufoss când au apărut cele două MIG-uri 25, care m-au reperat vizual. Eram la strâmtoare. Nu mai aveam combustibil să-i depăşesc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ordonasem să te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reuşiseră. Cred că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rămase tăcut o clipă,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igur că minţi, domnule 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tovarăşe general? Întrebă Andr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ocoli biroul şi se îndreptă spre scaunul lui Gant. Acesta îl putea vedea cum îşi strânge pumni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crezi în noroc, domnule Gant. Nu te bazezi pe el. Niciodată. Viaţa dumitale este o murdărie, trăieşti ca un pustnic, nu eşti în stare să-ţi păstrezi nici o slujbă atunci când găseşti una. Dar nu vrei să scapi lumea de tine şi nu te declari bătut nici în fa? A eşecului evident. Şi ştii de ce? Eşti un talmeş-balmeş de lucruri contradictorii? Inute împreună de un nemaipomenit egotism. Îţi preţuieşti exagerat de mult propria persoană, maiorule. Te consideri cel mai bun pilot din lume, probabil chiar din toate timpurile. Dumneata n-o să crezi niciodată în noroc! Pur şi simplu nu poţi ad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ladimirov î? I întoarse fa? A roşie şi triumfătoare spre Andropov, Gan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tât de-al dracului de deştept, domnule general, atunci cum naiba am pierdut avionul? Pilotul dumneavoastră, domnule, m-a spulber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Urlă Vladimirov. Pumnul lui încleştat se abătu peste capul lui Gant. Unul din picioarele delicat sculptate ale scaunului zbură cât colo şi Gant se trezi pe covor. Alcoolul se împrăştie pe parchetul lustruit. Gant întoarse capul şi privirea i se opri pe cizmele lui Priabin aflate primejdios de aproape. Aşteptă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s-o facem în patru zile, Giles? Întrebă Aubrey. Curtin, al cărui program de operaţii îl discutaseră, privi la rândul lui spre ofiţerul din Stat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ea ce este trecut pe lista de materiale făcută de Curtin, ar putea fi posibil. Dacă şi numai dacă, totul merge ceas. Nu va merge, desigur, dar teoretic este fe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trebuie să facem mai departe? Spuse Aubrey mai mult ca pe un anunţ decât ca pe o întrebare. Îşi împinse farfuria – prânzul fusese servit în Camera de Operaţii, unde se aşternuse o faţă de masă albă peste două mese pliante puse cap la cap. Buckholz nu li se alăturase. Aubrey îşi termină băutura din pahar.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politic, suntem în regulă, cu excepţia acordului crucial al finlandezilor. Cabinetul lor încă d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îl întrerupse, nerăbdător, Aubrey, dând din mână, apoi se ridică de la masă şi îşi înfundă ambele mâini în buzunare. Manierele lui profesorale îl enervară pe Pyott. Totu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 şi Londra au fost de acord că recuperarea trebuie încercată şi că trebuie continuată ca o operaţiune secretă – care va fi dezminţită şi de care se vor disocia dacă şi când va fi necesar. De. Acum încolo, vom raporta numai secretarului de cabinet, care îl reprezintă pe Primul-Ministru şi pe cei din JIC, iar Charles va raporta prin intermediul directorului său, şefului de Stat Major de la Casa Albă astfel încât Preşedintele să fie în permanenţă ţinut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a ne dă mână liberă. Acum, despre lucrur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Hercules a fost rechiziţionat de la baza RAF-Lyneham. Ne-am gândit ca la Kirkenes să fie Cartierul General. Deşi Bardufoss dispune de mult mai multe facilităţi, e mult prea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brey se aplecă peste hartă. Pyott şi Curtin se apropiară şi ei. Avem asigurat transportul, avem trupele necesare pentru apărarea perimetrului SBS -ul este deja la Kirkenes. Avem un detaşament tehnic din RAF cu patru ingineri şi tot echipamentul necesar: macarale, trolii, trepiede, pod artificial, scule de tă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tin îşi are elicopterul gigant Sikorsky Skyhook pe care l-a cerut şi care acum se află pentru alimentare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zâmbi când îşi auzi prenumele; înseamnă un bun-venit în cercul restrâns şi confortabil al conspiratorilor. „În Germania, Giles”, răspunse degajat, continuând să zâmbească, în cele din urmă, Pyott aprobă din cap, acceptând familiaritatea. „Trebuie să definitivăm punctele de realimentare – fluturaşul ăsta nu poate zbura mai mult de două sute de mile cu un singur rezervor plin – ceea ce înseamnă că are nevoie de două, chiar trei realimentări pe teritoriul Germaniei, pentru că vine de la Wiesbaden. Apoi urmează Danemarca, Suedia – nu anticipăm dificultăţi privind neutralitatea lor – va zbura de-a lungul Suediei, spre nord şi peste Laponia până la lac. Deasupra Suediei şi Laponiei va înainta foarte încet mai ales că buletinele meteorologice arată înrăutăţirea vremii. Domnule Aubrey, să ştiţi că, într-adevăr, rapoartele meteo sunt reale.” Curtin avea reţineri şi părea nesigur; vorbind de vremea rea i se păru că poartă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spuse Pyott privind intens la Aubrey, cele mai bine concepute planuri se vor poticni şi vor eşua. Kenneth, nu vei avea la cine apela, nu există a doua linie de susţinere. Continuă să-l privească pe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brey ridică din umeri. Faţa îi era pură şi supărată. Pentru a doua oară, Pyott se gândi că seamănă cu un copil superdotat, dar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 nu poate fi vorba de susţinere sau ajutor, sau cum vrei să-i spui. Dacă elicopterul Skyhook nu reuşeşte să ajungă acolo, nu ne rămâne decât să luăm câteva din sistemele vitale ale FIREFOX-ului şi apoi să-l aruncăm în aer. De aceea este absolut necesar ca acest plan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depind de starea vremii şi de un singur elicopter uriaş, Kenneth. Dacă gheaţa ar fi fost suficient de groasă să susţină greutatea unui Hercu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Waterford sunt categorici în privinţa asta. Chiar dacă ar ateriza cu bine şi gheaţa ar ţine, ea va ceda sub greutatea avionului Hercules încărcat cu bucăţile dezmembrate ale FIREFO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privi de la Pyott la Curtin şi înapoi la Py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vorbit amândoi? Întrebă Aubrey cu sarcasm. Am citit şi eu rapoartele lui Waterford. Ştiu că nu există nici o altă alternativă la elicopterul Sikorsky. De aceea, elicopterul trebuie să ajungă acolo. Şi este treaba noastră să pregătim totul până la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ott înălţă din umeri, se destinse şi se adresă lui C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ţi de gând să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lacului au fost studiate de experţi; am vorbit cu unul din profesorii voştri universita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fesorul Gilchrist de la King, spuse, în treacăt, Pyott. Geolog, care cunoaşte foarte bin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văzut fotografiile, ne-a subliniat că pentru a scoate ceva din lac va trebui să doborâm câţiva copaci. Raportul detaliat al lui Brook, despre adâncimea apei, pantă şi maluri, indi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doborî copaci. Deci, uşor de identificat de un avion ce-ar zbur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a trebui să avem grijă să pară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noştri – treizeci sau patruzeci, inclusiv cei din SBS – pot merge cu primul transport şi vor fi lăsaţi pe lac. Toţi ceilalţi – neparaşutiştii – vor fi transportaţi de un elicopter Lynx. Echipamentul va fi lăsat pe gheaţă la al doilea transport. O mare parte din ce avem nevoie se află deja la Bardufos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devărat noro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zbucni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ţineţi permisiunea de la finlandezi – dacă toate presiunile ce se fac asupra lor vor fi încununate de succes – atunc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vorbesc cu Hanni Vitsula! Exclamă Aubrey, îndreptându-se grăbit spre telefon. Imediat, Pyott şi Curtin se aplecară asupra hărţii, vorbind în şdaptă. Aubrey formă numărul de la Quenne Anne's Gate şi-l ceru pe Shelley, după ce se iden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ă-mi imediat Helsink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Nu, nimic, înţeleg, da, Peter. Îmi dau seama de importanta situaţiei, şi da, mă îngrijorează – totuşi, te rog să-mi faci legătura cu directorul Vitsula! Aubrey îşi dădu seama că Pyott şi Curtin îl priveau. Putea să vadă macheta FIREFOX-ului pe masa dintre ei. O clipă se gândi la Gant şi privirea i se împăienjeni, iar macheta păru să se dizolve din câmpul lui vizual. Se auziră pârâituri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h? Îl auzi pe Vitsula de l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nn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Kenneth. M-ai sunat exact în momentul când voiam să fa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Pyott şi Curtin se opriră din discuţie. Amândoi priveau la Aubrey. „Sper că sunt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formaţiile vor circula numai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noştri au avut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red că pot să-ţi spun că răspunsul este un „DA”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istă un timp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stimăm că avem nevoie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dar n-o să le ai. Sunt autorizat să ofer numai patruzeci şi opt de ore. Nici un fel de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de o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este oferta. După acest timp, unităţile finlandeze se vor deplasa în zonă, o vor izola complet şi li se va comunica sovieticilor locul precis unde se află avionul. Cred că guvernul meu vede unele avantaje politice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Hanni – ştii asta, insistă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este situaţia. Poate că va trebui să reconsideraţi totul mai cu grij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de or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toarea inversă a şi început. De astăzi de la amiază – GMT, bineînţeles. Deja ai mai puţin de patruzeci şi opt de ore, Ken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 mai lovit. Rămase întins pe covor aproape un minut, privind vârfurile cizmelor lui Priabin până când acesta îl ajută să se ridice. Vladimirov privi mult timp prin fereastră. Andropov ordonă să i se aducă o hartă. Un secretar o întinse pe masa mare, frumos sculptată, apoi se retrase în tăcere. Gant şedea acum pe un scaun mai solid, aşteptând. Scaunul stil, atât de delicat, fusese lua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se ridică şi se duse lângă Vladimirov cu care vorbi câteva minute. Generalul îşi sugea încheieturile zdrelite. Când Vladimirov î? I întoarse fa? A de la fereastră, Gant îi văzu profilul în plină lumină. Văzu că nu se calmase şi nici nu se potolise. Îşi dădu seama, cu uimire, că aviatorul era inamicul cel mai primejdios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Gant, începu Andropov, se pare că există unele nepotriviri în povestirea dumneavoastră. Fiţi amabil şi arătaţi-n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e ridică încet şi se îndreptă spre masă. Harta era de fapt o proiecţie la scară mare a nordului Finlandei şi Norvegiei precum şi a peninsulei Kola sovietice. Pentru a sta întinsă fusese fixată, pe o latură, cu ajutorul unei călimări din aur, iar pe cealaltă cu un press-papiers di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Vladimirov, întrebă liniştit Andropov, doriţi să-i puneţi întrebări maiorului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răspunsul încordat. Rămăsese de partea cealaltă a mesei. Degetul lui arătător se plimbă pe hartă ca bastonul unui orb, tatonând nesigur. Pentru o clipă, Gant nu văzu decât lacul, apoi îşi mută privirea. „Unde a fost distrus MIG-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ezită, numărând secundele, întârziind răspunsul. Fiecare secundă de tăcere era valoroasă; nu ştia de ce. Pur şi simplu, simţea că trebuie să amâ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upă câte îmi amintesc,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rect, spuse Vladimirov. Aceasta este valea pe care ai descris-o şi am găsit rămăşiţele în punct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nt aprobă din cap. Vladimirov nu mai continuă. Degetul lui continua să bată locul indicat. Gant îşi ridică privirea spre el. Ochii îi străluceau. Generalul abia îşi controla emoţiile, dar Gant văzu inteligenţa lucidă şi suspicioasă a omului. Părea, de departe, cel mai categoric inamic din cameră, probabil că era de asemenea şi cel mai inteligent? Cu siguranţă era cel mai expe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Gant pe un ton sigur. Prăbuşire? V-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otuşi, fotografiile luate la faţa locului şi examinate de experţii noştri nu arată prezenţa rămăşiţelor din MIG-31. Cum îţi explici ast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r trebui să fie pe undeva prin jur. Controlându-şi expresia feţei, Gant se îndreptă de spate şi privi la Vladimirov. „Ştiu că am apăsat butonul, avionul luase foc. Când m-am catapultat, am văzut avionul explodând; cât de departe eram în momentul acel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puţin de o milă de locul prăbuşirii avionului MIG-25,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consideri că o rază de 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zece mile? Deci, pe o rază de zece mile în jurul punctului de prăbuşire a MIG-ului 25 putem găsi şi rămăşiţele MIG-ulu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aşa. Au fost doar câteva secunde, probabil vreo zece, viteza scăzuse şi am văzut exploz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bă din cap, având în faţa ochilor imaginea avionului său Phantom în flăcări prăbuşindu-se deasupra Vietnamului, înainte de a se catapulta: apoi Phantom-ul explodase, o minge portocalie de flăcări. Păstrează această imagine, îşi comandă. Cu puţin noroc, fotografiile de recunoaştere puteau cuprinde o zonă prea îngustă. Câştigă timp, tim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Vladimirov. Apoi, se aplecă spre interfonul lui Andropov şi ordon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exponat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de pază din anticameră aduse un obiect ce semăna cu un rucsac pe care-l lăsă pe podea şi părăsi încăperea la un semn al lui Andropov. Gant îl văzu pe Andropov zâmbind. Apoi privi la Vladimirov, care se abţinea să spună ceva şi înapoi la rucsac. Priabin se aplecă, luă sacul şi-l aruncă la picioarele lui Gant, cu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a dumitale, nu-i aşa? Remarcă Andr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ăseşti astfel de lucruri îngropate în zăpezile Laponiei finlandeze. De fapt, aş fi foarte surprins dacă ar mai fi şi altele. Păcat. Ţi-am crezut povestea – doar că ştiam de paraşu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e aplec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araşuta mea, omule! Avionul a explodat imediat ce m-am catapultat. Mi-am îngropat paraşuta lângă punctul de aterizare. Unde aţi găsit-o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olo unde ai îngropat-o. Nu prea departe de satul de unde ai „împrumutat” aceste haine, care miros a laponi, trebuie să menţionez. Bălegar, grăsime şi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araşuta mea, strigă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orule, izbucni Vladimirov. Ai aterizat cu avionul undeva. Un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apăsă unul din butoanele interfonului. Imediat, doi dintre paznicii de afară, largi în umeri şi foarte musculoşi, păşiră în cameră. Gant îi privi, încordându-se, numărând ultimele secunde. Acum ştia de ce se apucase să numere. Înregistrase timpul până când încep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pumnii. Mâna lui Priabin se sprijinea pe tocul pistolului. Cele două gorile se îndreptară, rapid, spre el. Erau foarte aproape. Se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 maxilare, spate, cap, picioare, coapse. Când căzu, continuară să-l lovească. După aproape zece lovituri – fiecare o durere distinctă, nouă, agonizantă – se întinse pe podea. Se simţea paralizat, incapabil să se mişte, abia respirând ş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săltat în picioare. Îl ţineau cu putere de umeri şi de braţe. Capul îi atârna. Privi la faţa zâmbitoare a lui Andropov. O batistă albă îi era apăsată pe nas şi gură ca şi când aveau interes să-l sufoce. Dar se înşela. Pur şi simplu nu voiau ca sângele să păteze covorul şi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e, tovarăşe Vladimirov? Întrebă calm şeful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păru dezamăgit că bătaia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răspunse. Sunt sigur că ştie. Şi est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trebuie să ne grăbim. Lui Gant îi venea să vomeze, tot trupul îi era o singură durere arzătoare. Andropov apăsă unul din butoanele interfonului şi ordon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la unitate să se pregătească pentru primirea unui colet important. Apoi privi la Gant. În privire îi stăruia dezgustul, probabil la vederea sângelui care pătase batista albă. Îi concedie din cap. „Duceţi-l la unitate. Spuneţi-le să-l pregătească pentru interogatoriu.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fu târât spre uşă. Când trecu pe lângă tânărul colonel, Priabin îi adresă un zâmbet trist, înţelept şi plin de încredere. „Vei vorbi, îl anunţau ochii şi zâmbetul. Îmi pare rău, ai avut ghinion, dar vei vor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h, este imposibil! Patruzeci şi opt de ore este o imposibilitate totală şi definitivă. Te rog, crede-mă pe cuvânt! Pyott îşi clătină capul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lecăm la no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istă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ott scutur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se poate. Noi am putea fi pe poziţie până mâine. Dar elicopterul Sikorsky nu va fi acolo şi jumătate din echipamentul necesar ne va lipsi. Asta ne-ar lăsa mai puţin de douăzeci şi patru de ore pentru a scoate avionul din lac şi de a-l trece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 nu te în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u eşti cel încăpăţânat, Kenneth. Îmi pierd orice răbdare cu tine. Discuţia este încheiată. Nu putem să ne descurcăm în timpul acordat. Trebuie să refuzăm oferta fin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intact. Miza est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dăugă Pyott cu ironie, am fost scoşi din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Giles! Aubrey inspiră adânc, privind în jur la Curtin şi Buckholz pentru sprijin. Discuţia pro şi contra dura de aproximativ o oră, ca într-o sală de tribunal. Şi sfârşea acolo unde începuse: americanii fiind de partea lui Pyott, iar Aubrey din ce în ce mai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 simţi, Kenneth, dar la dracu cu înfumurarea ta nesuferită, cu mândria ta. Succesul sau eşecul tău – asta stă la baza probl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ţa lui Aubrey se albise de furie, de acceptare. Pyott îşi coborî privirea, murmurând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îşi privi ceasul. Curtin tuşi, se schimbă de pe un picior pe altul privind la simbolurile de pe hartă care arătau cu claritate că operaţiunea putea să înceapă. Afară, pe pistă, avionul de transport Hercules aştepta să-i ia la bord. Fusese încărcat cu tot echipamentul trimis de la unităţile militare şi speciale ale RAF-ului. Aubrey se ridicase să privească. Arăta fericit când coborî din nou în atmosfera amară din Camera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şi Curtin aşteptau. Pyott privea la hartă. Nu fusese decât un joc de copii, cu amintiri răscolitoare, dar de nici un folos pentru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şi Aubrey se grăbi spre el. Aproape că smul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cu răsuflarea tăiată. Peter, ce este? Cum? Eşti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urmărit maşina, aţi văzut-o int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poate fi nici o îndo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Peter, mulţumesc. Puse receptorul în furcă, cu un calm deliberat şi fără sens. Ştia că, acum, operaţiunea devenise chiar mai imposibilă decât fusese vreodată furtul avionului. Îi studie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upse tăcerea Py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zbucni Aubrey, Gant a fost transferat la o unitate KGB pe Mira Prospekt. Aşteptă să le vadă reacţia, dar realiză că numele nu le spunea nimic. Este o unitate operată de Institutul Serbschi pentru KGB. „Îl vor interoga pe Gant sub influenţa drogurilor, domnilor. În aceste condiţii nu mai avem patruzeci şi opt de 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ă nici douăzeci şi patru, nici chiar douăsprezece. Gant nu va rezista. Le va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impunea prezenţa tatălui său. Trebuia determinat să meargă de-a lungul lui Mira Prospekt, apoi văzut dintr-o maşină neagră ce trecea pe lângă el. Dacă ar putea să-l convingă să meargă într-o altă direcţie, spre nord, dacă ar putea să încetinească maşina lângă bordură, dacă, dacă,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să-şi amintească de Mira Prospekt. Important era, de asemenea, să-şi amintească încăperea dinainte de înţepătura seringii, de pauză, de neant. Albă, curată, mirosind uşor a spital, a antiseptice, pansamente şi eter, mobilată cu o masă de operaţie şi scaune. Dar mai ales era important să-şi aducă aminte chip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 Vla-di-mi-rov</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ovietic arăta acum ca tatăl său, dar Gant îşi amintea totuşi cine este. Halate albe – doc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znici, o soră, alţii pe care nu-i cunoştea. Încercă să vadă faţa tatălui său, dar fu constrâns să permită siluetei şovăinde să împrumute trăsăturile lui Vladimirov. Totuşi, reuşi să-l facă să se mişte şi să se uite într-o parte şi-n alta întocmai ca tatăl său. Maşina imaginară încetini, se apropie de bordură, şi Gant scrută feţele trecătorilor care ţineau pasul cu tatăl său. Sora, doctorul cu o seringă, alt doctor, un paznic, un bărbat în costum – cine e el? Andropov, Priabin –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Baranovici, Semelovsky, Kreşin, Fenton – cu faţa ca o masă însânge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nt se concentra. Înaintea lor, departe, pe Mira Prospekt, putea să vadă uriaşul monument al cosmonautului, o rachetă urmată de trena lungă de flăcări, profilându-se pe fundalul norilor încărcaţi de zăpadă. Tatăl său era o siluetă minusculă îndreptându-se spre monument, apoi maşina se abătu din drum, apropiindu-se încet de poarta aceea pe care o ştia atât de bine. Tatăl său trecea printr-o poartă mare din fier forjat, îndreptându-se spre intrarea principală a unei clădiri mari, ascunse de privirile trecătorilor printr-un zid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casă dintr-un vis, dar era aievea. Îşi aminti treptele, uşile deschizându-se – uniformele paznicilor, ale asistentelor – şi o scară de marmură care urca la etaj. Tatăl său dispăruse într-una din încăperile de la parter. Sau cel puţin aşa credea el. Oricum nu conta. Ori de câte ori îşi amintea cele petrecute în acea zi, tatăl lui era acolo, ajutându-l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să-şi aducă aminte totul. Maşina cea neagră, strânsoarea paznicilor în timp ce-l escortau; să-şi amintească de Mira Prospekt şi de clădire; de trepte, de scările de marmură, de uşile şi coloanele ornamentale, de mobila veche, de încăperea cea albă şi mirosurile specifice de spital, de doctori, paznici, de Vladimirov. Era vital să-şi amintească de scaunele cu spătar înalt, de legăturile care-i strângeau încheieturile mâinilor şi gleznele, de acul sering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ârful ridicat, scânteind în lumină, lichid incolor ţâşnind, apoi mişcându-se, apropiindu-se, o înţepătură, apoi lichidul era injectat sub pi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şi transpira abundent din cauza efortului de a-şi aduce aminte – dar reuşise! Îşi amintise totul, încă vis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totul, realizase că-i prizonier şi era în timpul interogatoriului, că îl drogaseră – probabil cu pentotal de sodiu urmat de benzedrină şi scopolamină – pregătindu-l pentru întrebări. Acum visa pur şi simplu, în timp ce ei aşteptau ca primul drog să-şi facă efectul, era sigur d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stimulentul îl va trezi, înceţoşându-i mintea sau limpezindu-i-o, asta nu ştia, dar când se va întâmpla, vor încep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trebui să-şi amintească şi să le spună totul! Ştia exact unde era şi de ce se găsea acolo. Ştia că îi vor pune întrebări despre, de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isând, Gant intră în panică, frica paralizându-i gândurile. Nu-şi putea aminti de c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l, nu… Trebuie… Nu, e secret, 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totul,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i se încordară. Înţepătură. Seringă? Deveni deodată atent… Altceva – repede, altceva,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înainte de înţepătură, când se uitase spre ac, când acul se înfipsese în bra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era ceva… Altcev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luaseră ceasul, asta era, se uita ţintă la el în timp ce ochii i se închideau, cufundându-se în întuneric, îşi spusese să memoreze ora, apoi să se uite iar când se va trezi. Timp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începură să desluşească o lumină. Murmurul vocilor din jur era mai puternic decât zgomotul închipuit al traficului de pe Mira Prospekt. Oameni discutând, argumentând, certând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ând ca el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 capul îi fu ridicat, pleoapele deschise, zări o siluetă neclară dându-se la o parte, apoi din nou o lumină difuză care nu părea să-i rănea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ţepătură. După câteva momente, putea să vadă mai clar. Doctori, asistente, paznici. O încăpere albă. Începe, îşi spuse el cu greutate. Părea cufundat într-un ulei vâscos, gândurile mişcându-se cu viteza melcului. Nu era un vis, se trezise acum, ştia că visul era undeva departe, se debarasase de el. Acum trupul său era legat – era perfect conştient de asta – privirea i se oprea cu greu asupra unui lucru. Aproape că simţea cum i se rotesc ochii în cap, în timp ce îşi muta privirea de la o faţă la alta. Văzu un doctor încuvinţând din cap mişcările lui fiind caraghioase, date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ceas. Privirea i se focaliză pe cadranul ceasului extrem, de încet. Citi ora. Cifrele de pe cadran nu aveau nici un înţeles pentru el. Tatăl lui era pe o stradă undeva afară, vedea un culoar lung cu coloane ornamentale şi o scară de marmură. N-avea importanţă. Nimic n-avea importanţă. Era prizonierul trupului său, care era la rândul lui prizonier în uleiul vâscos din jur. Privi feţele din jurul scaunului său, şterse şi posomorâte, nemişcate, întocmai ca peştii dintr-un acvariu uitându-se ţintă la vizitatori. Se uita la figurile oamenilor din jur, incapabil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îl privea pe Gant cu atenţie. Doctorul îl asigură că omul era acum pregătit. Putea fi interogat imediat. Era capabil de a fi sugestionat. Vladimirov savură neputinţa americanului legat în scaunul fixat cu şuruburi în podea. Mai mult chiar decât vânătăile de pe faţă, decât buza umflată şi – sângerândă – locul unde îl lovise el însuşi – îl bucura neputinţa americanului. Era complet neajutorat. Îl bucura, îi satisfăcea vanitatea, nevoia de superioritate, de a-şi reface aureola ştirbită de american. Acest obiect din scaun, drogat şi înspăimântat, n-ar fi avut cum să câştige în faţa lui. Iar acum, într-adevăr, obiectul era pe cale să le spună to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ascunsese MiG-ul 31. După aceea – viaţa sa având rost numai pentru scurta perioadă de timp necesară pentru localizarea avionului – va fi trimis, împreună cu alte gunoaie de aceeaşi teapă ce se ascundeau într-un astfel de loc, într-un spital de psihiatrie aparţinând KGB-ului. Într-un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fiţerul KGB care fusese desemnat de Andropov. El şi cei doi colegi ai săi erau experţi în interogatorii folosind droguri. Cea mai mare parte a muncii lor avea loc în această unitate de pe Mira Prospekt. Omul probabil că avea un doctorat în psihiatrie sau psihologie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îşi înăbuşi dispreţul faţă de bărbatul înalt, cu trăsături ascuţite şi expresie inocentă de lângă el. Omul face doar ce vrei tu să facă, îşi spuse. Zâmbi şi se întoarse spre masa cu picioare metalice din spatele lui, pe care se găseau două magnetofoane. De la ele porneau fire care şerpuiau pe podea spre difuzoarele aflate de-o parte şi de alta a lui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efiind aparatura obişnuită, am numai idei vagi despre cum operează ele, tovarăşe general, se plânse cel care conducea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 acord cu folosirea lor? Întrebă ferm Vladimirov. „Tovarăşe colonel doctor”, adăugă el pentru a accentua politeţea şi formalitate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da, zise el. Dar omul acela ne poate fi de şi mai mare folos. Această formă de regresie indusă are adesea doar o aplicabilitate limitată. Va trebui să o folosim pentru a-l „încălzi”, poate pentru a-l familiariza cu zona în care vrem să cercetăm, dar mai devreme sau mai târziu va trebui regresat în timp ca el însuşi, nu sub identitatea altei persoane. Omul zâmbi. „Trebuie dezorientat, şi credeţi-mă că acum este.” Şi cum Vladimirov nu zâmbi în replică, îşi trecu un deget prin părul scurt uşor încărunţit, adăugând: „Vom găsi ce ascunde el în mintea lui, tovarăşe general, nu vă faceţi griji.” Era o insultă politicoasă şi în acelaşi timp o dovadă de autoritate. Vladimirov dădu gânditor din cap în loc de răspuns. Doctorul aruncă o privire lui Gant, apoi făcu semn spre unul din asistenţii săi; care porni magnetofonul. Privi rolele cum se învârtesc, banda înfăşurându-se de pe una pe alta, apoi îi spuse lui Vladimi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uficient de bine ruseşte ca să înţeleag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privi spre Gant, ca şi când ar fi vrut să se convingă că acesta nu trage cu urechea,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vedem cum re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auzi zgomotul de paraziţi, pârâitul static, vocile metalice, bip-urile transmisiilor, recunoscându-le, ştiind foarte bine ce reprezintă. Comunicaţii în banda UHF dintre un pilot şi centrul de dirijare a zborului. Sunetele erau peste tot în jurul său, învăluindu-l de parcă ar fi purtat o cască, de parcă el ar fi fost pilotul. Ascultă, ochii mişcându-i-se încet, incapabil să se concentreze asupra unei imagini. Asculta conversaţia, atenţia fiindu-i absorbită de comunicările scurte. Mâinile îi atârnau grele în legături, şi corpul său părea undeva la mare distanţă sub el. Doar atenţia părea că se înalţă aidoma unui copac uriaş deasupra frunzişului junglei dese de dedesubt, pe care nimic nu o putea pătrunde. Asculta. Cuvintele pe care le auzea îl învăluiau, transportându-l înapoi în timp, în carlinga FIREFO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âră de condensare, în urcare spre şaizeci de mii de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ajung în unghiul mort al ampenajelor pentru a evita identificarea.” A cui identificare? „Trebuie să mă strecor repede în spatel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la altitudine mai mare decât mine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âră de condensare încă vizi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ptezeci de mii, încă în ur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haide, confirmaţi ordin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ară-l”, auzi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achete lans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a văzut, americanul le-a văzut, haide – cabrează scurt, o şandelă, viraj dreapta, picaj… Ratat… Biliarsk control, raportez – ambele rachete au ratat ţin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ascultă. El era, şi îşi aducea aminte ce se întâmp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nevrele violente, de evitare a rachet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nevrele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iudat, inexplicabil. Cuvintele erau în ruseşte, era un MIG-31, şi totuşi nu era el. Era acolo ceva, o sugestie puternică, aproape mult prea puternică, sau cineva care voia să-i sugereze asta – că el era pilotul şi cel care vorb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cumva ştia că era pilotul de încercare pe care îl doborâse, cel care pilotase cel de-al doilea prototip al FIREFOX-ului. Dar clipa de luciditate trecu, şi se scufundă iar în vis. Era înapoi î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atat din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a intrat în vrie, s-a angajat în v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răbuş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ru în picaj, mă duc dup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Gant simţi că pulsul i se accelerează şi respiraţia i se precipită, ca şi cum camera cea albă – pe care de-abia o ghicea – ar fi fost fierbinte şi fără aer. Bătăile inimii îi răsunau în urechi. Transpira. „Sunt pe urmele lui – nu mai poate să redreseze, se prăbuşeşte drept în mare şi n-are ce să facă!„ Gant gemu şi auzi zgomotul venind de la mare distanţă. „Treizeci de mii de picioare, se prăbuşeşte ca o piatră – a scos trenul de ateriz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picajul se accentuează, douăzeci de mii de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dresează, a redresat avio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chiar în spatel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Gant gemu din nou, trăgând de legături, încercând să-şi mişte mâinile şi picioarele imobilizate, mişcându-şi încet capul înainte şi înapoi ca un animal rănit. Nu era sigur, dar părea că protestează într-una, repetând „Nu, nu, nu” la nesfârşit. Pentru că ştia sfârşitul. Ştia ce se va întâmpla cu el urmându-l pe american în picaj, redresând apoi, Oceanul îngheţat zburând pe sub cele două avioane –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ten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în spatele lui… Grijă… Nu face nimic, a renunţat, se dă bătut… Nimic… E învins şi şti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încadrat„ – Gant era perfect conştient de schimbarea din voce, groaza luând locul emoţiei şi nerăbdării. Ştia ce o să se întâmp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a să vadă celălalt FIREFOX în faţă, la câteva sute de metri distanţă, ştia exact ce are de gând americanul să facă, ştia că nici pe departe nu renunţ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ţipă şi el cuvintele în acelaşi timp cu difuzoarele, apoi capul i se lăsă moale în piept, ca şi când şi-ar fi pierdut cunoştinţa. Banda mergea mai departe, în difuzoare auzindu-se doar trosnetul paraziţilor şi fâsâitul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ţov era mort. Vladimirov se uita la Gant, pe faţă citindu-i-se un amestec de uimire şi respect. Se înfiorase când americanul fusese identificat Treţov. Treţov murise. Modul în care americanul fusese sugestionat să joace rolul lui Treţov, ca şi cum ar fi fost pe punctul de a ucide, apoi să fie ucis – sinistru. Enervant. Acum Gant îşi pierduse personalitatea, era un nimeni, sau oricare altă persoană pe care i-o sugerau ei, sub influenţa drogurilor. Poate că-i pot sugera şi locul în care se af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spuse medicul din spatele său. „Poate că nu-i chiar efectul pe care îl dore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bazându-mă pe ce ştiu din dosarul lui, cred că efectul nu e chiar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priile lui coşmaruri – sindromul de stress contractat în Vietnam, care s-a cronicizat. Cred că va fi suficient de uşor de convins că cele petrecute acum câteva clipe au fost propriul lui coşm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âmbi. „Când am auzit banda pe care aţi adus-o, mi-am închipuit că acesta va fi efectul pe care-l va avea asupra lui.” Unul din asistenţii săi îl aprobă serviabil când doctorul se uită la el. „Boală”, continuă el, „şoc. De-aici vom continua, că a suferit un şoc. Foarte bine – treziţi-l din nou şi aduce-ţi-l la acelaşi grad de conştienţă ca mai înainte, nu mai 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duceţi deghizările.” Se uită spre Vladimirov. „Sper că vocea este suficient de bună. Avem desigur înregistrări cu vocea englezului – materiale inocente, majoritatea înregistrate de la distanţă în aer liber, folosind microfoane ultrasensibile. Imitaţia mi se pare suficientă.” Zâmbi din nou, studiindu-l pe asistentul său care tocmai apropia o seringă de antebraţul dezgolit al lui Gant. „Probabil că îl va accepta ca prezenţă, indiferent de voce şi acc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igurile din jur şi vocile familiare, toate fură percepute de Gant în acelaşi timp. O încăpere al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ridicat în pat – de ce se aştepta să fie culcat? Da, o asistentă în halat alb, era în spital… Coşmar? Ascultă vocea; familiară – schimbată, cu o uşoară urmă de accent străin, dar familiară, îl asculta pe Kenneth Aubrey care vorbea încet şi mângâietor, îşi concentră privirea pe singurele siluete pe care le vedea, un doctor şi o asistentă. Stăteau chiar în faţ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ă Aubrey era în spate, murmurându-i la ureche. Soră, doctor, unde era? Ce i se întâmplase? Trupul îi era greoi, dar nu-l mai durea nimic.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 complet şi foarte repede, Mitchell, spunea Aubrey blând. „Suntem foarte mulţumiţi d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impul ne presează. Eşti singurul care ne poate aju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mpul trece, trebuie să încerci să-ţi amint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lucruri de amint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siluetă şovăindă, maşină neag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continua, înspăimântându-l, făcându-l să se agaţe cu disperare de vocea familiară. Accident, gândi ei. Accident? Mort. „Se pare că ai suferit un fel de amnezie locală, Mitchell. Poate chiar din cauza bol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fost foarte bolnav, băiatule, foarte bolnav. Dar acum eşti mai bine. Numai dacă-ai putea să-ţi aduci aminte – dacă ne-ai putea spune unde est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siluetă şovăindă,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şină neagră, porţi, coridoare, cameră albă – aminte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Mitchell? Întrebă blând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imţi că dă aprobator din cap, un semnal la fel de depărtat ca şi când gestul l-ar fi făcut altcineva. „Da” se auzi răspunzând, dar vocea era ciudată, răguşită.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urmur de voci, apoi Aubr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exact ce s-a întâmplat după ce ai distrus al doilea MIG – al doilea FIREFOX? Vocea lui Aubrey era caldă, mângâietoare. Gant dădu din cap din nou. Îşi amintea. Erau lucruri pe care trebuia să şi le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 pauză – maşină – o siluetă înainte – sculptura uriaşă a unei rachete şi trena ei de flăcări – stradă – pauză – siluetă, ajunge din urmă silueta, îi vede faţa – pauză – clădire – trepte – coridor – pauză – ceas – pauză – ceas – pau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rie de imagini, de diapozitive, dar clişeele nu fuseseră montate bine. Erau pauze, spaţii goale, imposibil de acoperit, spaţii mari albe. Pauză – maşină – pau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aduci aminte, Mitchell? Întrebă încă o dată Aubrey. „Ce s-a întâmplat după ce-ai distrus al doilea FIREFOX? Ştim că ai distrus cele două MIG-uri 25 F – asta ţi-ai amintit, mai ţii minte, nu?” Gant dădu din cap. „Bun. Pe primul l-ai distrus în nori, apoi celălalt aproape că te-a dobo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e-ai descurcat, ai supravieţuit şi a supravieţuit şi avio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i făcut apoi? Ce-ai făcut, Mitchell? Timpul e extrem de preţios. N-avem prea mult la dispoziţie, trebuie să prevenim ca avionul să cadă în mâinile lor. Ce-ai făcut cu el, Mitchell?” Vocea era insistentă. Totuşi era mângâietoare, blândă. Aproape hipnotică. În spatele doctorului şi a asistentei, i se păru că zăreşte o fereastră. Gant văz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zu prin fere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ndra? Big Ben? Da, Big Ben. Cu coada ochiului percepu o pată de culoare – poate flori într-o vază? Putea să vadă Big Ben-ul. Era aproape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igura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lui Aubrey susura molcolm la urechea sa, blândă, liniştitoare,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tchell, unde? Unde ai aterizat? Poţi să-ţi aduci aminte, Mitchel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arcă, te rog, încearcă să-ţi aduci am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a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 respirând durero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tchell, bravo. Poţi. Poţi să-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mai clar acum. Se simţea mai bine. Orice s-ar fi întâmplat cu el, acum era mai bine. Memoria îi revenise. Aubrey va fi încântat, ar putea chiar să recupereze avionul de pe fund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o fracţiune de secundă după ce creierul său strigase dispe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a în lac şi ardea în acelaşi timp. Creierul său îmbâcsit de droguri tresări brusc la gândul teribil al morţii prin înec. O fracţiune de secundă, memoria îi reveni. Frica de înec. Apa îngheţată împresurându-l, apoi în aceeaşi clipă fu năpădit de flăcări orbitoare – napal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său coşmar din Vietnam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se holbă la cel care-l interoga pe Gant, nevenindu-i să creadă. Apoi se uită la asistentă, la doctorul care se aplecase asupr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l, apoi, pe un ton mai ferm: „Ce dracu' se-ntâmp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se trezi uitându-se fix la diapozitivul proiectat pe unul din pereţii albi ai camerei, cel din faţa lui Gant. O vedere londoneză, un clişeu peste Tamisa spre Palatul Westminster şi Big Ben. Acum Gant urla fără încetare acel singur cuvânt, negând totul şi nimic, şi imaginea de pe perete părea patetică, ireală. Cine-ar putea fi înşelat de astfel de lucruri, chiar sub influenţa drogurilor? Gant îi scăpa iar, îi scăp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cu un gest furios mâna specialistului în interogatorii care încerca să-l reţină şi traversă încăperea. Privirea lui Gant era fixă şi golită de expresie, gura deschisă ca a unui om care se îneacă, numai că în locul preţioaselor bule de aer, ieşea la nesfârşit cuvântul „Nu!”. Vladimirov privi în jur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el.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KGB-ului veni lângă el. Doctorul controla pulsul lui Gant, respiraţia, dilataţia pupilelor. Când termină, ridică din umeri, murmurând o scuză la adresa celui care conducea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Vladimirov. Se aplecă deasupra lui Gant. Ştie! Era pe punctul să ne sp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m interogatoriul, repetă sec ofiţerul. Fă-I să tacă. Vom face altă încercare mai târziu. Se întoarse spre Vladimirov. „E doar o chestiune de timp. Pur şi simplu am nimerit peste ceva care s-a suprapus peste iluziile lui. Un coşmar mai vechi, ceva de genul acesta. Întotdeauna când mergi printr-un tunel întunecat rişti să te loveşti d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făcu o injecţie lui Gant. După câteva clipe, încetă să mai repete singurul său cuvânt de protest. Capul i se lăsă moale în piept, trupul i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mai dura? Întrebă Vladimirov, muşcându-şi buza de jos. Pest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ore, în seara aceasta. Vom proceda altfel. Cu mai multă atenţie. Gândiţi-vă că suntem căutători de aur – doar ultimii centimetri de stâncă ne mai despart de cel mai bogat filon din lume! Zâmbi vesel. „Data viitoare, n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uniformă, cu mantaua îmblănită, Dmitri Priabin dârdâia de frig în timp ce îl urmărea pe băiatul Anei jucând fotbal pe iarba acoperită de zăpadă a Parcului Gorki. Banca pe care stătea era acoperită de zăpadă îngheţată, care lucea în lumina gălbui-roşiatică a lămpilor cu vapori de sodiu. La lumina becurilor care luminau aleile parcului. Maxim şi prietenii lui vor continua meciul până va fi întuneric de-a binelea, chiar şi după aceea – dacă ar fi lăsaţi. Se simţi indulgent şi înţelegător în ciuda frigului, deşi ştia că atunci când va sosi Ana, îi va lua la rost pe toţi, mai ales pe el că le-a îngăduit să se joace atât de târziu. Gândul îl amuză. Îl amuzau şi vocile precipitate ale puştilor care încercau să imite protestele şi gesturile fotbaliştilor celebri. Se mulţumi să se uite din când în când la ceas şi spre portalul uriaş din piatră care marca intrarea principală în parc. Dincolo de portal se auzea zgomotul traficului de pe Sadovaia Ring şi de pe bulevardul Lenin. Câţiva muncitori scurtau drumul spre casă trecând prin parc, doi dintre ei se opriră o clipă privind joaca copiilor, bătând din picioare ca să nu degere, apoi plecară grăbi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avea ghete noi – ghete Dinamo clasa a I-a – pe care i le cumpărase săptămâna trecută Priabin, de ziua lui. Mingea era tot a lui Maxim. Îl urmări pe băieţelul Anei driblând doi adversari, apoi introducând mingea între cele două bare înalte de metal care marcau o poartă. Maxim sări în sus de bucurie, ridicându-şi braţele. Alt băiat protestă că fusese offside, în timp ce micul portar se ridica din zăpadă scuturându-se, în urma plonjonului disperat după balon. Priabin izbucni în râs, apoi privi la ceas. Era vremea să plece – cel puţin să înceapă să-i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portalul de la intrare şi spre emblema partidului comunist săpată în el. Apoi, pe sub piatra masivă a arcadei o văzu apărând pe Ana Borisovna Akhmerovna, şi o clipă îşi ţinu răsuflarea, aşa cum făcea aproape întotdeauna când o vedea pe neaşteptate, când doar peste câteva secunde urma să fie lângă el. Grăbit, părând concentrat, se ridică de pe bancă şi se îndrepta prin zăpadă spre copii, făcând semn celor două echipe să vină la ei. Era în permanenţă conştient de apropierea ei, pe jumătate amuzat, pe jumătate nerăbdător. Încă nu putea să respire normal. Băieţii se apropiară fără entuziasm, strângându-se în jurul siluetei înalte. El continuă să facă semne cu braţele, dându-le de înţeles că se terminase pentru seara aceasta, întorcându-se ca din întâmplare spre locul unde ştia că se oprise ea. Roşu la faţă şi respirând greu, putea fi luat lesne drept unul din băieţi, dacă n-ar fi fost uniforma. Deşi mai înalt şi mai solid decât ei, era mai apropiat de vârsta grupului lor decât de cea a femeii care stătea acolo pe aleea înzăpezită, cu mâinile în buzunare, capul uşor aplecat într-o parte, uitându-se la grupul în mijlocul căruia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um a trecut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ai întârziat şi tu. Maxim îi făcu cu mâna, un gest timid pe care nu şi-l putuse opri, dar care fu de-abia schiţat, pentru că nu voia ca prietenii săi să creadă despre el că e un 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ştig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mitr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lui Maxim. Au avut noroc! Explică unul din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ost mai buni! I-o întoarse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se îndreptă către Ana, simţind că îi ard obrajii. Ea purta o haină de blană, o tocă de vulpe polară şi cizme înalte de piele de culoare neagră. Părul îi ieşea în dezordine de sub tocă, faţa îi era palidă din cauza frigului. Priabin nu se putu abţine să n-o atingă, dar se mulţumi cu o mângâiere pe obrazul ei rece. Mâna ei înmănuşată îi atinse faţa cu un gest scurt; obrajii lui părură că se împurpureaz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eniţi odată, ordonă ea. „Luaţi-vă lucrurile. Şi schimbaţi-vă ghetele ude înainte să plecăm! Nu, nu, mai întâi îmbrăcaţi-vă mai gros, altminteri o să faceţi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înghesuiau pentru un loc pe bancă. Degete îngheţate se luptau cu ghetele ude şi şireturile înodate. Trupurile din care ieşeau aburi în aerul îngheţat se înfofoliră în scurte şi hanorace călduroase. Copii de oameni bine situaţi material, profesori, ingineri, unul din ei chiar fiul unui actor bine cunoscut. Locuind cu toţii în acelaşi bloc special construit pentru elita clasei muncitoare, în care stăte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l şi Ana trăi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el. „Hot dogs şi hamburgeri pentru toată lumea, dar numai dacă vă mişcaţi mai repede!” Se întoarse spre Ana. „Un lucru bun cu Jocurile Olimpice, din punctul lor de vedere. Acum avem şi noi snack-baruri cu hot-dog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dulmecă aerul rece. „Simt de-aici mirosul de ceapă!” exclamă el. Băieţii se grăbeau să se încalţe, îşi puseră căciulile şi mănuşile, apoi se ridicară. Erau gata, în sfârşit. Priabin fi întinse lui Maxim câteva bancnote mototolite, făcându-i semn spre intrarea în parc şi bulevardul Lenin. „Tu faci cinste”, spuse el. „Şi să nu plecaţi cumva de-acolo înainte să ve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oşi, fotbaliştii o luară la goană. Zgomotul paşilor lor răsună pe aleea înzăpezită. Scăpată din mână, mingea ţopăi în urma lor apoi Maxim o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rişte s-o piardă, râse Pri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maică-sa, răspunse Ana, strecurându-şi braţul pe sub cel al lui Priabin. Vede când un lucru e de calitate şi ţ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o bătu uşor pe mână. Ea îşi lipi faţa de umărul mantalei lui, şi spuse oarecum iritată. „Stelele astea de pe umeri probabil că atârn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 Zgomotul circulaţiei era acum mai puternic, în timp ce se apropiau de intrarea în parc. Departe spre stânga, dincolo de pata întunecată a parcului, şirul dublu de lumini de-a lungul râului de-abia se zărea. O ceaţă deasă se lăsă peste Moscova. Priabin se zgribuli, străbătut de un fior. Îşi adusese aminte de discuţia pe care o avuseseră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An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pare bine pentru avionul ăla blestemat, îmi pare bine că a fost furat, că s-a dus! Adăugă ea violent, ca şi când ar fi făcut un efort să retrăiască emoţiile din seara trecută, să-şi reia dis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Izbucni ea din nou, dar el o mângâia pe mână uşor, apoi o strânse în braţe, lipind-o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e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ura ei oarbă şi aprigă împotriva proiectului MIG-ului 31. Era cel mai rău fel de ură, ura unui intelectual. Nu dorise discuţia din seara precedentă şi fi părea rău de cearta care ieşise din sticla de vin, aidoma unui duh rău. Îl luase complet pe nepregătite. O informase despre moartea lui Baranovici la Biliarsk aproape întâmplător, pe un ton neutru, ameţit de vin şi îndestulat de masa pe care ea o pregătise pentru a-i sărbători avansarea. El băuse vârtos, bucurându-se şi făcând paradă de gradul său de colonel. Fusese orb. Nu văzuse cum se apropie cearta, nu fusese îndeajuns de atent la reacţiile ei. Chestia cu Baranovici declanşase totul. Ţinând-o acum în braţe, încă şi-o putea imagina cum ţipase la el, sărind în picioar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ovici e mort?” întrebase ea. „Şi tu îmi spui ca şi cum nu s-ar fi întâmplat nimic? Proiectul tău, blestematul tău de proiect l-a omorât! Mintea lui era nepreţuită! Şi proiectul ăsta nenorocit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fusese doar începutul. Priabin o strivi la piept ca să-şi alunge aducerile aminte, simţind-o cât e de fragilă şi delicată în haina ei de blană. Ea se luptă să scape din îmbrăţişare,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priv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Nimic, acum nu mai 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tre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Băieţii or să îngheţe aşteptându-ne! Îi căută mâna, şi întocmai ca o soră mai mare, îl trase pe poartă spre traficul lent de pe bulevard. El îşi potrivi pasul după al ei. Supărarea îl năpădi iar şi dădu vina pe savantul evreu care murise. Ana nu-l întâlnise decât de vreo trei sau patru ori. Nu era un prieten, nici măcar o cunoştinţă apropiată. Totuşi devenise pentru ea un fel de erou;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dar gândurile persistară. Acum aproape şase ani, după spusele Anei, slujba ei la Secretariatul Ministerului Sănătăţii o adusese în contact cu Baranovici, binecunoscutul savant rus de origine iudaică. El pusese la punct prototipul unui scaun pentru invalizi, scaun care avea un sistem de ghidare şi acţionare comandat telepatic, pentru folosinţa persoanelor handicapate total. Ana aflase despre proiect şi se implicase profund, lucrând cu entuziasm. După optsprezece luni, proiectul fusese an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ţie, admise el. Putea să audă gălăgia pe care o făceau puştii în jurul tonetei cu hot-dogs, răzbind până la ei prin zgomotul traficului. Mirosul de ceapă era puternic, aproape gr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ţie. Ministerul Apărării luase în custodie proiectul, având în vedere fabuloasele-i perspective; îl luase în custodie şi pe Baranovici. Scaunul pentru invalizi nu mai intrase în fabricaţie niciodată, dar ideea lui îşi găsise aplicare în proiectul Mikoian, ca un sistem de ghidare telepatică la ţintă a ra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i iertase niciodată pentru asta, pentru faptul de a fi creat o armă de distrugere şi mai eficientă decât celelalte din prototipul unui scaun pentru inv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i iertase şi nici nu îi va ierta vreodată. Ei erau vinova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ilitari şi civili, KGB-ul şi biroul politic executiv – chiar şi el însuşi. Nu iertas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el cu un entuziasm forţat în timp ce băieţii se adunau în jurul său, cu gura plină, mâncând cu poftă şi tropăind din picioare să nu degere. Grupul lor era luminat din când în când de farurile automobilelor care treceau pe lângă ei. Vânzătorul de hot-dogs îşi freca mâinile, încercând să se încălzească. „Unde ţi-e maşina?” o întrebă pe Ana. Ea arătă spre bulevardul Lenin. „Bine, atunci ne vedem acasă”, spuse el. „Ia-i cu tine pe câţiva, câţi în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tul venim cu 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zâmbind încurajator, El ştia că faţa i se posomorâse din pricina amintirilor, aşa că se mulţumi să aprobe, zicând, „OK, cei care mergeţi la metrou, în coloană adunarea!” Plecă spre staţia de metrou în pas de marş, făcând-o pe Ana să izbucnească în râs. Băieţii, cu excepţia lui Maxim şi a fiului binecunoscutului actor, îl urmară veseli pe D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îi făcu semn cu mâna fără să se întoarcă. O vedea clar cu ochii minţii: treizeci şi opt de ani, o faţă mică şi delicată, elegantă, sigură de ea şi ambiţioasă. Consilier la Secretariatul Ministerului Sănătăţii, o funcţionară civilă cu un viitor strălucit, având deja o carieră încununată de succes. Salariul ei era mai mare chiar decâ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treptele spre staţia de metrou de la Palatul Culturii, se gândi că noaptea trecută începuse s-o înţeleagă. Se căută prin buzunarele de la pantaloni după mărunţiş; ridicându-şi poalele mantalei, ţinându-şi mănuşile în dinţi. Da, în sfârşit începuse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ra proiectul Mikoian. Totdeauna fusese din cauza blestematului de proiect de la Biliarsk. Ea voise să se răzbune pentru ceea ce făcuseră ei, pentru că ideea lui Baranovici fusese deturnată şi scaunul pentru invalizi nu mai fusese fabri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se să lucreze pentru america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umn de mărunţiş şi câteva bancnote mici şi le dădu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se să lucreze pentru C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şansă – o singură şansă, zise Aubrey apăsat, cântărindu-şi cuvintele. „Dacă putem ajunge acolo înainte ca acest front de furtună să se apropie, aducând ninsoare şi vânturi puternice lovi cu indicatorul fotografia luată de un satelit meteo. „Atunci poate că le-o luăm înainte atât ruşilor cât şi finlandezilor„. Pyott, care mânuia aparatul de proiecţie, începu să-l dea înainte şi înapoi, studiind fotografiile meteo de cum Aubrey făcu o pauză. Bătrânul şedea în continuare în faţa ecranului, cu indicatorul în mână, pe faţă jucându-i umbrele cenuşii ale diapozitivelor pe care le schimba Pyott. În cele din urmă, aparatul fu oprit. Buckholz aprinse luminile. „Ei?„ întrebă Aubrey „Ce spui,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ott clătină din cap, mângâ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ront anticiclonic aduce multă zăpadă, dar nu numai atât – vânt puternic în rafale, precipitaţii abundente, chiar posibilitatea unor furtuni magnetice. Aşa cum ai spus tu, Kenneth, este ultima răbufnire a iernii în Europa de Nord şi Scandinavia – Nu ştiu. Ză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patruzeci şi opt de ore ca să ajungem la lac,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Kenneth. Dar Skyhook-ul este deja în întârziere. Vom fi norocoşi, foarte norocoşi dacă va reuşi să ajungă până la ur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iurile pe care le avem pot să tragă ceva aşa de greu ca FIREFOX-ul. Va trebui să fie scos din lac cu vin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cu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hook-ul v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Ce te fa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recuperăm ce putem şi să distrugem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îi întoarse spatele lui Pyott şi veni lângă hartă. Aşezat pe un scaun pliant, Curtin îl urmărea fără să scoată o vorbă. Buckholz părea în cumpănă, şovăind să se decidă. Aubrey aruncă o privire la macheta neagră a MIG-ului 31, la harta Finlandei şi a nordului Norvegiei, la steguleţele şi benzile colorate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 trei. „Haideţi,” zise el pe un ton mai blând, „hotărâţi-vă. Finlandezilor nu le place că avionul e pe teritoriul lor. Dacă-I recuperăm înainte ca ruşii să afle, vor fi încântaţi! Termenii categorici ai discuţiei pe care au avut-o cu noi – asta-i o cacialma. N-au încotro şi dau din colţ în colţ. În mai puţin de douăzeci şi patru de ore, în zonă nu va mai putea zbura nici un avion, deci, nici vorbă de vreo recunoaştere aeriană care să ne deranjeze. Şi de asemenea nu va fi nici un detaşament de trupe finlandeze ca să ne sperie, fiindcă n-au cum să vină decât cu elicopterul. Vom fi singuri. Noi – cel puţin unităţile noastre avansate – suntem la aproximativ şaizeci de mile de lac. Suntem mai aproape decât toţi ceilalţi! Un singur avion de transport Hercules poate duce tot echipamentul şi oamenii noştr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făcu o pauză. Se simţea ca un orator care urcase la tribună şi descoperise că publicul este foarte alunecos şi greu de convins. Buckholz, în loc să se uite spre el, părea să aştepte un răspuns din partea lui Pyott. Curtin tăcea, jucând rolul subordonatului, gradul şi funcţia sa, mai mici decât ale celorlalţi, impunându-i o atitudine rezervată. Pyott îşi mângâia în continuare mustaţa cu gestu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Buckholz, privind în gol. „Guvernul meu vrea ca lucrurile să fie limpezite odată – domnilor, nu este un secret că Washington-ul devine puţin cam nerăbd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ubrey îşi aţinti privirea asupra lui. Directorul CIA nu spusese nimic despre convorbirea pe care o avusese cu Centrala de la Langley şi apoi cu Washington-ul. Se pare că aceasta era povara. „Am motivat că întârzierea se datorează condiţiilor meteo, lucrurilor de pus la punct, lipsei unui plan de rezervă în eventualitatea că acesta nu reuşeşte, complicaţiilor diplomatice. Totuşi Casa Albă doreşte să se acţioneze.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întoarse spre Aubrey şi spuse: „Am ordinele mele, Kenneth. Deşi nu-mi place, trebuie să încerc să le îndeplinesc. Nu am nici un răspuns, dar tare mi-aş dori câteva!” Era clar că Buckholz fusese muştruluit de cei de la Washington. Îi ordonaseră să pună la punct o operaţiune de recuperare, deşi, lui personal, ideea nu-i surâdea deloc. Buckholz dădu din umeri. „Trebuie – ceva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tchell Gant, Mister Aubrey? Întrebă brusc C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îl fixă cu privirea, apoi se întoarse spre Py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roblema, Giles, spuse el. „Timpul e limitat. Gant nu va putea rezista prea mult sub narcoză. Dumnezeule, ar putea să-l facă să creadă că-i raportează lui Charles, şi mai mult ca sigur că vor reuşi! Aşa că ruşii, care vor vedea şi ei condiţiile meteo, se vor mişca iute. Sau vor aştepta până se îmbunătăţeşte vremea. Dar vor veni – poate chiar mai repede decât ne-am dori. Dar s-ar putea totuşi să avem suficient timp, s-ar putea să aşte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drese vocea, ca şi când sinceritatea l-ar fi înecat. „Eu cred că merită o încerca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ott îşi ridică privirea. Pe faţă i se citea îndoiala, avea o sută de motive să fie sceptic. Era încruntat, pe frunte avea nenumărate riduri. Îşi privi încheieturile mâinilor cum se albesc strângând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vremea se înrăutăţeşte, că frontul se deplasează spre vest, deasupra Rusiei, zise el în cele din urmă, rostind rar fiecare cuvânt. „De asemenea, sunt de acord că ei vor fi imobilizaţi, ţintuiţi la sol înaintea noastră. Accept că s-ar putea, doar s-ar putea, s-aştepte până se va îmbunătăţi vremea, înainte de a trimite o recunoaşt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îl întrerupse. „Ne putem retrage, putem dispărea repede dacă îi găsim pe ruşi deja acolo. Chiar dacă vin în timp ce suntem acolo, putem face acelaşi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şi drese vocea din nou. „Nu trebuie să vă reamintesc că recuperarea avionului intact de către Uniunea Sovietică înseamnă că proiectul FIREFOX continuă să existe, în ciuda morţii lui Baranovici şi a celorlalţi de la Biliarsk. Vom fi tot acolo unde eram anul trecut la vremea asta, înainte să ne gândim măcar la această – această escapadă!” Aubrey făcu o pauză pentru a da greutate spuselor sale. Figura lui Pyott era nesigură. Statul Major şi Cabinetul lăsaseră decizia, decizia finală, la latitudinea lui Aubrey şi Pyott. „Oamenii noştri aşteaptă să se îmbarce. Waterford şi comandoul lui din SBS sunt la Kirken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ubrey susură molcom: „Suntem doar la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ruşii nu sunt decât la câteva minute distanţă! Zise violent Py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u se întâmplă nimic, acolo e linişte, îl contră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Pyott ironic. Pe moment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 Exclamă Aubrey. Giles, pentru numele lui Dumnezeu, trezeşte-te! Avionul reprezintă aceeaşi ameninţare majoră la adresa securităţii occidentului care era ieri sau acum un an. Este invizibil pentru radar, sistemele electronice sunt cu o generaţie înaintea alor noastre şi zboară de două ori mai repede decât cel mai rapid interceptor al NATO! Este o ameninţare! Haide, Giles – într-un fel sau altul,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grea care urmă, Buckholz îşi drese vocea. Scaunul lui Curtin scârţâi când acesta se mişcă. Pyott îşi privea intens mâinile. Mâna stângă a lui Aubrey descria cercuri concentric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yott îşi ridică privirea, „Bine, bine. Ia legătura cu Hanni Vitsula la Helsinki. Spune-i că sunte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 Exclamă Aubrey emoţionat ca un copil. Bravo,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h! Răspunse ofensat Giles Pyott. Nu e nevoie să mă feliciţi. La naiba cu planul tău şi la naiba cu avionul ăsta! Îşi întinse braţele în lături. Sper să n-avem niciodată ocazia să ne convingem dacă echilibrează sau nu balanţa puterii militare – şi sper din tot sufletul să nu fie o păcăleală! Să fie tot atât de perfecţionat pe 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ţine predici! Ştiu ce-ar putea face sistemul antiradar dacă ar fi adaptat la o rachetă Cruise sau ICBM sau MIRV – ştiu unde-ar ajunge ruşii în cinci ani de zile sau chiar mai puţin cu sistemul lor de ghidare telepat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m auzit argumentele, le-am auzit şi pe-ale Pentagon-ului – e suficient, n-am nevoie să mi se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amarnic, Giles, mârâi Buckholz. Pyott se întoarse spre american. „Câteodată cred că meseria asta a armelor e la fel de morală ca cea mai veche meserie din lume”, zise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reţui genul nostru de păsări de noapte, Giles, susură Aubrey. „Mai bin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ott lovi cu pumnul în masă. „Să lăsăm vorbele şi să ne apucăm de treabă, bine? Charles, tu vei fi acolo la faţa locului, dar Waterford are comanda – el e comandantul militar – înţelegi?” Buckholz încuviinţă din cap. „Trebuie să stăm aic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aranjez cartierul general la Kirkenes! Anunţă vesel Aubrey.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lungit. Foarte încet, ajunse la concluzia că trebuia să fie într-un pat. Tavanul era văruit, amintindu-i de alte tavane asemănătoare. În cameră se auzeau şoapte, erau oameni în cameră, în afara privirii sale. Vorbeau în şoaptă, zgomotul ajungând până la urechile sale, zgomot aidoma cu cel făcut de şoareci într-un colţ al came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iguranţă că era o cameră, era un tavan şi vedea un început de pereţi. Capul îi era greu. Nu putea să şi-l mişte, să se uite în jur. Simţea miros de eter, da – era într-o cameră de spital. Vederea periferică percepu o veioză aflată pe o noptieră de lângă pat, lumina reflectându-se în tavan. Probabil că er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ate în engleză, gândi el. Dar ce conta asta? În ce altă limbă puteau ei să vorb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odată, demult, răspunsul la această întrebare, ştiuse alternativa, limba străină, ciudată şi indescifrabilă în care ar fi putut vor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într-o cameră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şcă de bambus. Vietn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pau printre gratii cu beţe lungi de bambus, ca pe un animal. Apoi fetiţa arsese, dizolvându-se în focul napalm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şi gemu. Îşi amintise. Ştia acum şi de ce era în spital. Încercă să se mişte, dar braţele îi erau legate. Sau prea obosite şi grele pentru a l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a apăru o faţă, parcă plutind pe fundalul alb al tavanului. O bonetă albă, apretată de sub care se ivea un păr negru. O soră. Îi examină ochii – apoi un bărbat făcu acelaşi lucru – şi iar auzi murmur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sculte. Părea să-l intereseze. Americani? Cuvântul i se formă în minte încet, foarte încet, ca şi când era în clasa I şi învăţa să silabisească un cuvânt nou şi dificil. Americ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cu trăsături puternice apăru deasupra sa. Se mişcă, era instabilă – nu, cineva clătina din cap. De îndată ce capul dispăru din raza vizuală, auzi din nou vocea cu accentul american de ne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el. Prin ce naiba a trecut, Aubrey, ce-a păţit? Acum auzea cuvintele destul de clar, deşi efortul de a trage cu urechea îl făcea să transpire. „Dumnezeule, ră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 Braţele pe care nu putea să şi le mişte, şi răspunsul veni. Picioarele pe care nu şi le simţ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transpirase de efort dar nu putea să le clintească. Nu încercase să-şi mişte capul. Poate nu se mai mişca. Era leg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mai departe, îngrozit. „Doctorii îşi dau toată silinţa”, răspunse o voce cu accent britanic: „Am adus cei mai buni chirurgi pentr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Cine ştie? S-ar putea să reuşească să meargă din no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fu năpădit de un val de milă faţă de propria persoană. Îl învăluia, umplându-i gura, sufo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e-a spus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ăcar un cuvânt. Chiar atunci când au început să-l facă bucăţele, nu le-a spus nimic. A răbdat totul!” „E un om foarte curajos”, răspunse Aubrey. Aubrey – da, era Aubr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ntimentul de milă faţă de el însuşi îi plutea în ochi, îi gâlgâia în gât când deschise gura să spună ceva, sufocându-l, ca şi cum ar fi fost pe punctul de a se îneca. Doar mândria de a-l fi auzit pe Aubrey lăudându-l şi voinţa sa de fier îl mai ţineau la suprafaţă, ca o vest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umezi. Tavanul era neclar şi estompat, lumina lămpii difuză, ca o rază de soare în adâncul mării. Vocile păreau că se opriseră, ca şi cum ar fi vrut să nu audă mai multe. Aubrey şi un americ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sau îi dăduseră un somnifer. Îşi aduse aminte când începuse să ţipe, îngrozit. Fusese coşmarul. Coşmarul său de demult. Fetiţa devorată de napalm, trupul mistuindu-se în flăcări. Da, asta fusese. Şi totuşi îşi aducea aminte de apă, ca şi cum creierul său încerca să înţeleagă cele auzite. Îşi amintea despre apă, înec? Era greu să se gândească, să se concentreze, dar făcea efortul pentru că nu suporta să se gândească la altceva, nu suporta ideea ca vechile gânduri să-l asalteze din nou. Apă adâncă, întuner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oc acolo jos? Apă, înec, mâna stângă prinsă în capcană, dar cea dreaptă liberă, mişcându-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care se retrăgea spre adâncuri, ca un peşte uriaş. Negru. Fuselaj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pă. Do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ţe se roteau deasupra sa. Nu le recunoscu. Sora îi ştergea fruntea de transpiraţie cu mişcări blânde şoptindu-i mângâietor la ureche. Fusese rănit,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eva vorb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lacom, îngrozindu-se. „Ai catapultat, Mitchell.” Era vocea americanului. „Ai catapultat, când MIG-ul 31 a luat f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asta se deduce după rănile tale, ars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Gant luă cu greutate o gură de aer, apoi înghiţi un nod. Gura îi era amară. Arsuri?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capul foarte încet, întrebându-se dacă ei vor înţelege că e un semn negativ. Nu avea încredere în vocea sa, nu ştia dacă poate să mai vorbească şi îi era frică să afle. Gura îi era plină cu apă pe care n-o putea înghiţi. Tatăl său o să-l pedepsească dacă va scuipa în 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să bage de seamă. Vocea americanului continuă. „Curajos până la cap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robabil că i se adresa iar lui Aubrey. Gant se încordă să asculte mai departe, ţinându-şi respiraţia. „Probabil că l-au găsit inconştient, epuizat din pricina arsurilor şi l-au dus cu elicopterul direct la Moscova.” Gant încerca să-şi aducă aminte. Nu reuşea să-şi amintească nici cum catapultase, nici avionul explodând. Apoi reuşi. Dar era în – era în Vietnam, da, acolo, era, acolo unde fusese cuşca, şi fetiţa arzând, şi napalmul,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ătină foarte încet din cap. Simţi deodată cum cineva îl ţine de faţă, apăsându-i obrajii, îi controlează ochii, apoi chipul dispăru. Vocea urmă: „Şi chiar în halul în care era, l-au bătut până l-au făcut zob. Dumnezeule,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Gant o luă razna. Tatăl său se plimba pe un bulevard lat, îndreptându-se spre o coloană aurie care se îngusta spre vârf, ca flăcările unei rachete ce părăseşte rampa de lansare. Gant nu putea să-şi explice imaginea. Se lăsă purtat de curent. Oricum era mai bine decât să asculte. Era mai bine decât să se gândească la senzaţiile de durere ascuţită din mâini, picioare, cap, din spate, de peste tot din trupul său zdrob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pătură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 încetă aproape imediat şi vocea americanului părea mai puternică. Nu îndrăzni să-şi întoarcă faţa spre el. Tatăl său dispăruse după nişte tufe des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l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siguri. Asta fusese Aubrey. „Da, trebuie să fim absolut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 adevărata problemă, zise americanul „este cum să-l convingem că acum e în siguranţă. Nu se poate obişnui cu ideea că acum nu mai trebuie să fi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a apăru un chip. Bărbatul cu păr cărunt şi faţa cu trăsături energice. Zâmbind. Văzu însemnele de armă de pe gulerul uniformei. Aviaţie. Stele pe umeri. Aviaţia Statelor Unite. Un general de aviaţie. Uniformă albastră, reconfortantă. Deschise gura să spună ceva, dar nu ieşi decât o bâiguială fără noimă. O închise la loc. Generalul îi zâmbi. Generalul american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or G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tch, ascultă-mă, băiete. Acum eşti în siguranţă. O să te faci bine, îţi promit, ai să vezi c-o să te faci bine. Avem nevoie să ştim un singur lucru, eşti sigur că avionul a explodat? Eşti sigur? Trebuie să fim absolut si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l obosim prea tare, doctore, având în vedere starea lui? Asta fusese Aubrey, vorbind de undeva din afara razei sale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ubrey, zise generalul, apoi se întoarse iar spre Gant. „Acum, Mitch, cât îţi aduci aminte? Eşti sigur că FIREFOX-ul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înghiţi cu greu. Ascultă. Aubrey vorbea în continuare cu doctorul. Îngrijorat? O voce răguşită,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pe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rău, am făcut tot ce mi-a stat în puti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rdon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Aubrey. Trebuie să fim siguri că nu mai au cum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cutura din cap mai repede, cu un efort disperat.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rea foarte trist. „Ba mi-e teamă că da, Mitch. Nu e din – din pricina răului pe care ţi l-au făcut ei, tot atât de mult ca arsurile. Nu băiete. Când ai catapultat era deja prea târziu – dar ajută-ne. Ajută-ne acum. Spune-ne că avionul a explodat. Asta-i tot ce vrem să ştim. Spune-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Nu… Gant suspină. „N-am suferit arsuri. Nu e – n-are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m, Mitch? Ce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atapul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le va spune, dacă le va explica, poate că vor înţelege greşeala. Atunci n-or să mai spună că moare din pricina arsurilor. Îşi vor da seama că au făcut o greşeală, o greşeală teribilă, dacă va putea să le dovedească că aterizase FIREFOX-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tch,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ateriz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i auzit, Aubrey? A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pă Gan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plecă deasupra sa. Gant simţi mirosul bomboanei de mentă pe care o sugea generalul. Pe faţă i se citea îngrijorarea. Ochii îi erau rugători. Semăna dintr-o dată cu genreralul care îl decorase pe Gant pe puntea de zbor a portavionului, acolo în Marea Chinei de Sud. Semăna cu el ca fratele său geamăn. Asemănarea îl linişti pe Gant făcându-l să vrea să vorbească. Zâmbi. Întocmai ca atunci, la acea ocazie specială, îi zâmbi generalului. Îşi dorise să-i poată trimite fotografiile mamei sale, dar ea muri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brusc că este într-o capcană. Faţa generalului era extrem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fi trimis fotografiile tatălui său nici în ruptul capului, pentru nimic în lu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monument rachetă, uşă, coridoare, scară de marmură, cameră aibă, cameră aibă, cameră aibă, alb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ealizase unde este şi ce i se întâmplă îl şocase. Încercă să se ferească de faţa generalului, care se apropia de a sa, mărindu-se, întocmai ca botul uriaş al unui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Peşte negru – avionul era negru. Apă – înec. FIREFOX – lac, mâneca prinsă în carlingă, tăiată cu cuţitul, liber, suprafaţă, aer, avionul intact, ghea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um este conştient, că evitase capcana în ultima clipă. Pentru un moment realiză chiar că este drogat. Ştia unde se găseşte, ştia că vor să-l înşele, ştia că nu trebuie să vorbească. Apoi clipa trecu. Drogul îşi făcea efectul. Simţea nevoia să vorbească. Trebuia.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e. Moare-m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e! Asta părea să fie tot ce spune generalul, deşi buzele sale nu se mişcau, doar zâmbetul se lăţea într-un rânjet. Vorbele păreau să izvorască de undeva, umplând camera. O clipă nu crezu în ele, apoi nu mai ştiu de ce se îndo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u crezuse…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e! Era vocea lui Aubrey. „Pentru numele lui Dumnezeu, n-a catapultat – avionul e încă întreg pe-acolo pe undeva.” Aubrey nu apăru în câmpul său vizual. Generalul privi în lături şi clătină trist din cap. O cască mică din care ieşea un fir era fixată în urechea generalului! Gant realiză că era surd. Şi tatăl său purtase un aparat auditiv, mai mare şi mai urât. Da, generalul era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Kennet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oarse spre Gant. „Spune-ne că avionul 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rd – oare aude ceva? Înţelege? Gant se ridică, făcând un efort imens, sudoarea năclăindu-i tot trupul, şi îl apucă pe general de uniformă, trăgându-l spre el încât să-l poată auzi. Îl trase spre buzele sale, şoptindu-i la ureche, „Nu a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va îl făcu să se grăbească, ca o injecţie cu adrenalină, devenind frenetic, începând să amestece cuvintele incoerent, încercând disperat să se facă înţeles. „Nu a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ec-foc, dar apă, 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erizat, nu ars…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îi căzu generalului din ureche. Gant se prăbuşi înapoi pe pernă. Adrenalina îi pompa în vene, se simţea disperat, încercând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îi era un nod de nervi. Se luptă să-i ia casca generalului, care ţipa la el, apoi se îndepărtă. Dar Gant o luase. Un fir lung îi atârna din mână. La celălalt capăt, firul nu era legat de nimic, generalul n-avea nici o cutiuţă în buzunarul de la piept, aşa cum avea taică-său. Firul şerpuia pe podea şi se pierdea undeva în afara câmpului să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aproape un lătrat. Într-o limbă pe care nu o înţelegea. Adevărul ieşi o clipă la suprafaţă, bubuindu-i în creier, laolaltă cu mila faţă de el însuşi. Îşi încleştă dinţii, înghiţindu-şi cuvintele, transformându-le într-un mârâ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se oprise, simţea nevoia să vorbească. Să se descarce, adrenalina care-i curgea prin vene făcându-i tot trupul să se agite frenetic. Dacă ar putea să vorbească, să spună ceva, orice, se va descărca. Apoi va veni relaxarea. Trebuia să spună, trebu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 pat, cu gesturi caraghioase, mecanice, ca o păpuşă defectă. În picioare. Nu era rău deloc pentru cineva pe mo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are – spune – explică – în la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ă! Zise printre dinţi, privind în jur. „Ascultă!”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ouă siluete într-un colţ al camerei. Şi flori. Apoi alte chipuri. O asistentă, un doctor, un general, un bărbat într-un cost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enerali. În uniformă albastră şi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se uitau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trigă Gant. Acum trebuia să le spună. Trebuia. Simţea că explodează dacă nu le spune. Trebuia să le spună!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cercând să facă un pas şi să sară din pat, dar picioarele i se împiedicară în cearceaf şi îşi pierdu echilibrul căzând în faţă. Plăcile de gresie albe şi albastre de pe podea se năpustiră spre el. Plonjă spre ele, lovindu-se cu capul, propulsat de energia care-i clocotea în trup din pricin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făcu un salt înainte, dându-l la o parte pe specialistul în interogatorii, cel îmbrăcat în uniformă de general de aviaţie, şi îngenunche lângă americanul inconştient. Capul lui Gant era spart, o dâră de sânge prelingându-i-se pe faţă şi de acolo pe podea. Vladimirov, în furia lui oarbă de a fi amânat pentru a doua oară în aflarea adevărului, întinse sângele care curgea din rana lui Gant pe faţa şi pe gâtul acestuia, ca un fel de semn sălbatic şi primitiv de bărbăţie. Apoi îl ţintui cu privirea pe bărbatul în uniform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vut! Izbucni el. L-ai avut în mână şi l-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trupul lui Gant înapoi în pat. Apoi asistenta îi şterse sângele de pe faţă şi îi dezinfectă rana de la cap. Vladimirov se ridică şi se îndepărtă de pat. Gant respira precipitat, pieptul său urcând şi coborând în timp ce ultimele picături de stimulent îşi făceau efectul. Inutil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chestiune de timp, zise specialistul, controlând casca pe care doctorul o scosese cu greu din mâna lui Gant. O folosise pentru a asculta comentariile şi sugestiile adjunctului său, aflat într-o altă încăpere, în faţa unor monitoare pe care camere de luat vederi transmiteau mişcările ochilor, reacţia muşchilor, rigiditatea corpului, o mulţime de factori de care trebuia ţinut cont. Omul clătină din cap nemulţumit. „ Păcat, eram aşa de aproape, dar data viitoar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îl apucă de reverele uniformei şi-l trase spre el. „Vreau răspunsul – acea informaţie –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odihnească acum. Trebuie ca organismul să elimine toxinele administrate până acum înainte de a înce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e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veţi, tovarăşe general – mâine în zori, i-o reteză scurt specialistul în interogatorii, desprinzându-se din strânsoareat lui Vladimirov. Omul era totuşi directorul secţiei speciale de interogatorii, şi doctor în psihiatrie. „Mâine în zori, poate chiar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 transport greu Hercules, scăldat în lumina orbitoare a proiectoarelor de aterizare, stătea stingher la capătul pistei, ca o balenă pe uscat, aştepând ordinul de decolare. Dincolo de el, dincolo de perimetrul bazei aeriene, se zăreau luminile din Lincoln aruncând o lucire ştearsă pe norii joşi, care mai că se agăţau de turnurile catedralei. Aubrey era nerăbdător, în timp ce stătea cu Pyott alături lângă Land-Rover-ul RAF-ului, care avea să-i transporte până la avion. Vântul răvăşise părul înspicat cu argintiu al lui Pyott, dându-i un aspect ciudat spilcuitului ofiţer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şi Curtin erau deja la bord. Hercules-ul îl aştepta doar pe Aubrey. Camera Operativă era acum departe. 0 părăsise cu un sentiment de eliberare sufletească, de învingător, sentimentul celui care îşi impuses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se întoarse spre Pyott şi-i spuse, „Ei bine, Giles, nu credeam că o să fie o petrecere la iarbă verde, dar m-ai încurcat, totuşi, destul de mult.” Apoi văzând că Pyott îl apucă de braţ, continuă, „Bine, ce doreşti să-mi spui?” Zâmbetul era menit să-l calmeze pe Pyott, să-l facă mai docil. Ofiţerul îşi netezi părul răvăşit de vânt şi-i zâmb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sigurarea ta, Kenneth –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ii aşa de oficial! Îl luă în răspăr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Kenneth – eşti imposibil! Vreau asigurarea ta, cuvântul tău de gentleman că dacă Skyhook-ul nu ajunge înainte ca timpul pe care-l avem la dispoziţie să se scurgă, vei distruge comple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i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Oh, Giles” atât, Kenneth. Avionul nu trebuie cu nici un chip lăsat întreg ca să-l recupereze alţii. Trebuie recuperate sistemele cele mai importante, iar restul distrus. Acum am cuvântul tău sau nu? Făcu o pauză, apoi adăugă: „Este o chestiune mult prea serioasă ca să accept altceva în afara cuvântului tău de gentleman. Ştiu că nu ai dat ordin în acest sens – doar i-ai convins pe toţi că preţiosul tău elicopter Skyhook va ajunge la timp. Dar, încă o dată îţi spun, este imperativ ca FIREFOX-ul să nu fie recuperat de către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îl bătu uşor pe braţ. „Îţi promit, Giles, că FIREFOX-ul n-o să cadă în mâinile cui nu trebuie. Nu-ţi mai face griji, o să faci u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îmbolnăveşti de ulcer, Kenn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privi de-a latul aerodromului, spre avionul care-l aştepta. Jocul începuse. Ştia că Pyott are dreptate, că întreg planul era bazat pe spărturile în frontul de furtună care se apropia, spărturi care permiteau zborul, deşi în condiţii grele, şi pe un singur elicopter – singurul de acest fel disponibil în întreaga Europă de Nord şi Centrală – care era deja în urmă faţă de orarul stabilit. Şi el era gata să joace cu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e gândi el brusc şi începu să tremure. Îşi ridică gulerul pardesiului, acoperindu-şi gâtul şi urechile, dar nu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zise Pyott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brey i-o strânse scurt. Nu mai era nici o urmă de emoţie pe faţa lui. Acum, acolo se citea numai frig, frică şi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durerea îngrozitoare ce o simţea, capul i se părea mai mare ca de obicei, un fel de pepene uriaş. Nu şi-l putea ridica de pe pernă. Lumini slabe măturau tavanul, dar nu percepea zgomotul traficului. Când inspiră, recunoscu mirosul de eter. Un spital. Cuvântul îi trezi o spaimă uitată. Corpul i se încordă ca în faţa unui perico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 Miros de eter. Străzi, garduri vii, trepte, uşi, hol, scară de marmură, galerii cu urne ornamentale, cameră albă, cameră al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un geamăt. Nu era aceeaşi cameră, nici acelaşi pat. Fusese mutat. Du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l-au interogat sub influenţa drogur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înţelese. Îşi ridică braţul nespus de greu. Avea încă ceasul la mână. În întuneric, limbile străluceau. Aproape zece. Îşi lăsă braţul să, cadă, prea obosit să-i susţină greutatea. Deveni conştient de prezenţa altor trupuri; conştient de alte respiraţii şi de murmure confuze. Mai dormeau şi alţi oameni în cameră. Îşi propti mâinile pe saltea şi reuşi să se ridice pe jumătate; îşi sprijini capul de tăblia patului. Încet, transpirând din cauza efortului şi respirând cu greutate, îşi întoarse capul dintr-o parte în cealaltă. O lampă de noapte plasată la unul din paturi răspândea suficientă lumină încât văzu contururile salonului în care fusese transportat. Când se întinse din nou în pat, îl văzu pe infirmier în faţa uşilor duble. Stătea pe scaun şi citea o carte la lumina ce venea de la o lampă de colţ. Se întrebă dacă zgomotul făcut de el îl avertizase pe infirmier că îşi recăpătase cunoştinţa. Aşteptă să audă scârţâitul scaunului. În cele din urmă, mulţumit, închise ochii şi rememor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paturi, din care trei ocupate cu siluete adormite. Drogate? Un cap era bandajat complet, al doilea aparţinea clar unui bărbat, iar al treilea era prea departe şi aproape în întuneric. Ferestrele salonului aveau gratii. În luminile farurilor de afară, văzuse barele verticale care protejau geamul armat cu fire metalice. Infirmierul ce păzea singura ieşire din salon era musculos şi probabil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ascultă cu atenţie, dar acesta stătea nemişcat. Atât de concentrat asculta încât îl auzea când dădea paginile. Se relaxă fericit că memorase foarte bine detaliile încăperii, înţelese cu claritate că era prizonier în acel salon; transportat acolo până când va fi dus la alt interogatoriu. Ştia că fusese interogat de două ori; ştia că vor aştepta până când, fiziceşte, se va recupera suficient pentru a fi din nou drogat; ştia că la următorul interogatoriu le va spune ceea ce doreau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generalul american în uniformă şi de vocea lui Aubrey; îşi aminti cât de confuze îi deveniseră gândurile. Îşi înţelegea dorinţa imperioasă de a spune adevărul şi care, de fapt, era indusă în subconştientul lui de cei care îl intero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păi cu grijă. Purta maieu şi chiloţi. Picioarele nu păreau rănite, nici braţele, nici faţa. Avea o umflătură la tâmplă şi-şi amintea de contactul cu dalele de pe jos. Acestor dale le datora faptul că nu mărturisise nimic.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zuse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devărata măsură a puterii pe care o aveau asupra lui: lipsa lui de antrenament în arta de 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ranspiraţia rece pe piele. Asta îi aminti că nu mai are pantalonii. Nimic decât un maieu – nici cămaşă, nici haină, nici pantofi. Era neajutorat. Ca şi persoanele din celelalte paturi, probabil criminali sau chiar dizidenţi, el încetase să mai existe. Sentimentul de izolare începea să-l copl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se întoarse la interogatoriile prin care trecuse. Transportarea lui în acest salon liniştit de spital ar putea să însemne că le spusese tot ce doreau, că terminaseră cu el şi acum îi verificau spusele pe teren. Oare l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ijă, trecu în revistă toate amintirile: copilăria, tatăl lui, port-avionul, arsurile, Aubrey, lacul, scufundarea, lupta cu MIG-ul 25, catapultarea… D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 pe lespezi şi ţipase la ei să-l asculte. Ce le spusese? Îşi strânse pleoapele. Şi se concentră. Ce le spusese? Într-un târziu, ajunse la concluzia că nu le spusese nimic. Suspină uşurat. Era sigur. Nu ştia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scaunului pe linoleum şi paşii care se apropiau. Lumina de la căpătâiul său se aprinse. Gant îşi controlă pleoapele şi buzele. Secundele treceau. Se forţă să respire normal, ca un om ce doarme profund. Lumina se stinse, paşii se îndepărtară, scaunul scârţâi din nou. Infirmierul mormăi ceva în timp ce îşi reluă locul pe scaun. Gant auzi cum ia cartea şi o re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c de transpiraţie. Efortul făcut pentru a se controla i-a arătat cât de slăbit era. Infirmierul ar fi capabil să-l ridice din pat într-o singură mână. Niciodată n-ar putea să-l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 nici o armă. Iar mâinile lui transpirate, fără putere, nu puteau constitui o armă. Nu exista nimic altceva. Nu putea nici să-i ia arma infirmierului, chiar dacă acesta av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bătăile unei pendule, un sunet argintiu, ireal. Ora zece. Probabil că dormise multe ore. După toate probabilităţile, vor veni curând. Erau presaţi de timp. Văzuse clar cât de nerăbdători erau să afle ce ştie. Graba asta nu-şi avea sens pentru că nimeni afară de el nu ştia locul exact al avionului, iar el era în mâinile lor. Se părea, însă, că nu se vor opri până nu vor af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r veni din nou şi el era neputincios. Fără nici o armă ş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Gant zăcea în întuneric aşteptând doctorii şi anchetatorii. Capul bandajat al unuia dintre ceilalţi pacienţi îi veni în minte. Semăna cu o mumie. Ceva ca el însuşi, demult mort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in nou pe punctul de a fi copleşit de sentimentul de izolare şi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realiză că botul avionului Hercules C-130K coboară spre covorul de nori sclipitori pe care îi vedea prin fereastra rotundă din fuselaj. Erau încă foarte departe sub el, îngrămădiţi şi fără sfârşit. Luna strălucea, stelele sclipeau ca nişte diamante. Îţi venea greu să crezi că această noapte clară, punctată de lumini va da naştere unor condiţii meteorologice mai rele chiar decât cele anticipate în momentul decolării de la baza Sc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ăştile imediat ce termină convorbirea cu Waterford ce se afla la Kirkenes. Uitându-se din nou pe fereastră, văzu cum norii veneau în întâmpinarea lor. Zburau încă de-a lungul coastei norvegiene, în interiorul Cercului Polar, înainte de a schimba ruta spre est, spre Kirkenes, pilotul coborâse avionul la cea mai joasă altitudine posibilă pentru a nu fi detectaţi de radarele ruseşti cu rază mar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avionul Hercules trebuise să evite contactul radar la vest de Bardufoss şi să treacă drept un avion de transport obişnuit ce se îndrepta spre baza NATO di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se smulse din vraja pe care norii o exercitau asupra lui. Îşi îndreptă privirea spre interiorul avionului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începuse bine; erau aproape acolo. Cinci containere uriaşe cu echipament erau depozitate în partea din spate a cargoului. O echipă de cincisprezece oameni se ocupa de verificarea conţinutului fiecărui container. Charles Buckholz, odată familiarizat cu încărcătura avionului, stătea de vorbă cu şeful echipei de încărcare. Curtin, în picioare lângă masa pe care era întinsă harta la scară mare a Scandinaviei, era cufundat în discuţie cu copilotul avionului Hercules. Toate deciziile fuseseră luate, toate instrucţiunile date. Acum, se făcea o repetiţie generală pentru a mai umple timpul ce le rămăsese până la or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Hercules va ateriza la Kirkenes unde Aubrey, Buckholz şi ceilalţi membri ai echipei care nu aveau antrenament de paraşutişti vor debarca. Waterford şi cei douăzeci şi cinci de oameni ai echipei sale se vor îmbarca, iar avionul Hercules îi va duce împreună cu echipamentul necesar în zona lacului. Zona pentru paraşutare fusese deja aleasă: suprafaţa lacului. Waterford fusese de acord. Odată oamenii paraşutaţi, avionul va zbura la înălţime foarte mică şi cele cinci containere cu echipament vor fi descărcate, fără paraşută, direct prin uşile din spate ale cargoului. La început, Aubrey considerase metoda ca primitivă şi chiar periculoasă pentru echipamentul atât de valoros – în special macaralele. Asigurările tehnicienilor din RAF nu reuşiseră să-l convingă, dar acceptase. Continua să creadă că acest mod de a da drumul containerelor din avion dovedea lipsă de profes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e şi avionul Nimrod AWACS erau din nou la post, deasupra graniţei dintre Norvegia şi Finlanda. Va opera în aer ca avion-spion cu rază mare de acţiune, ţinând sub observaţie frontiera rusească şi semnalând orice mişcare. De asemenea, va asigura comunicaţia directă între Washington, Londra, Helsinki şi lac, suplimentând astfel linia de comunicaţii prin satelit, stabilită în momentul în care echipa lui Waterford, care cercetase iniţial lacul, părăsise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şi neparaşutiştii vor zbura cu elicoptere Lynx şi vor sosi cel mult cu o jumătate de oră după echipa lui Waterford. Aubrey îşi privi ceasul. Zece şi jumătate. Până la patru şi jumătate, toată lumea va fi pe malul lacului, în care FIREFOX-ul stătea ascuns la opt metri sub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pt metri. Se scufundase aşa de puţin! Dacă un om ar fi stat în picioare pe fuselaj, ar fi avut capul afară din apă. Douăzeci şi patru de metri în lungime – ampenajul probabil la aproximativ zece metri adâncime – cu o anvergură a aripii de cincisprezece metri, va trebui ridicat doar cu patruzeci şi cinci de centimetri înainte de a fi tras pe ţărm. Sau, de preferat, scos afară din apă ca un peşte în undiţă de către elicopterul Skyhook care, cu o jumătate de oră mai devreme, fusese deja realimentat la graniţa germano-daneză. Cifrele erau foarte clare, iar operaţiunea se arăta uşor de realizat. Şi totuşi, nu putea crede în succe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avionului Hercules pătrundea în stratul de nori când operatorul de la consola de comunicaţii, instalată special pentru Aubrey,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emnal codificat, domnule – din Helsinki. Continuă să asculte în căşti mesajul transmis cu viteză mare. „Nu-i nevoie de răspuns, domnule. Au spe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apăsă câteva butoane, atinse o cheie miniaturală aflată în consolă şi benzile ascunse începură să se învârtească. Era vocea lui Hanni Vit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Chemă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se apropie în grabă, în timp ce voce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izui pe vreme, Kenneth. Patruzeci şi opt de ore începând de astăzi de la miezul nopţii este ultima noastră ofertă; repet, ultima. Estimările noastre arată că s-ar putea să fie mai uşor de ajuns pe malurile lacului decât aţi stabil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nu contaţi pe faptul că nu vom veni şi noi. Succes. Sfârşitul mesajulu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clătină din cap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i gândeşte că vom fi împiedicaţi de condiţiile meteorologice. Crezi că s-au hotărât să se deplaseze spre lac înainte de expirarea timpului-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dădu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sc. Dar, în rest, tot ce a afirmat, va face. Ei bine, asta este. Preşedintele vostru ne-a obţinut câteva ore în plus. Acesta este tot timpul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 sperăm că vremea se va înrăutăţ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pierde partida, Charles. Skyhook nu va ajunge niciodată pe o vreme ca aceea pe care o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Priabin se întoarse, încet şi cu grijă, pe spate şi se ridică mai sus pe pernă. În lumina blândă a veiozei, privi cu intensitate spatele gol al Anei, detaliindu-i contururile. În cele din urmă, îşi puse braţele sub cap, se întinse şi privi în tavan, îşi strânse buzele, se forţă să nu se mai uite la Ana, dar ştia că sosise timpul pentru mustrări. Se strecură din pat cu speranţa că ea nu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icior peste picior pe un scaun tapiţat. Simţea încă gustul de ceapă al hot-dog-ului pe care băieţii îl obligaseră să-l mănânce şi pe care nu fusese în stare să-l termine. Într-adevăr, ceapa se dovedise mai puternică decât vinul şi vodca băute la petrecerea aceea. Era mai persistentă chiar decât gustul parfumului de pe gâtul şi sânii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ă – mustrare. Amândouă fi readuceau în minte parcul şi staţia de metrou şi alte detalii cu privire la trădarea Anei. Toate acele amintiri care îl asaltaseră la ghişeul de bilete şi care îl făcuse pe vânzător să treacă de la nedumerire la nervozitate, înainte ca el să se reculeagă suficient pentru a cumpăra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riminări, vină, frică – toate se întorseseră să-l asalteze ca o criză de malarie sentimentală. Era o boală de care nu va scăpa niciodată; în cel mai fericit caz rămânea în stare l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proptindu-şi bărbia în pumn, studi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pe marginea prăpastiei. Şi începuse din momentul în care îi văzuse privirea vinovată şi înfricoşată când el răspunsese la câteva apeluri telefonice neaşteptate. Privirea aceea specială dispăruse imediat ce el pusese receptorul în furcă. Şi, îşi reaminti, de fiecare dată închisese telefonul cu senzaţia că vorbise cu un american care vorbea fluent ruseşte, dar prea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trăiască pe marginea prăpastiei de când începuse s-o urmărească el însuşi. De când fusese martor la întâlnirea ei cu bărbatul, care probabil era agentul care o recrutase şi pe care îl urmărise până la o casă cunoscută ca fiind folosită ca acoperire de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pe muchie de cuţit de şase, aproape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răsuci în pat, alarmându-l ca şi când l-ar fi prins într-un moment de slăbiciune. Se întorsese cu faţa în sus, fără să se trezească. Mâna ei îndepărtase fără să vrea cearceaful, dând la iveală sânii frumoşi. Era ceva ciudat de erotic în atitudinea ei; o invitaţie netă. Dmitri îi privi faţa adormită, fără un rid; netedă şi pură, cu excepţia cutei dintre sprâncene care nu dispărea nici în somn. Ochii i se umplură de lacrimi pentru că ştia că niciodată nu-i va putea spune că aflase şi că ar vrea nespus de mult s-o aju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mutase în apartamentul ei, controlase dacă sunt microfoane. Îşi petrecuse prima zi controlând telefonul, tablourile, pereţii, podeaua, şifonierele, dulapurile, patul. S-a simţit foarte uşurat că nu găsise nici urmă de microfon sau de supraveghere. După ce pusese la loc şi ultimul colţ de mochetă trebuise să alerge la baie unde vomase în toaleta de culoarea avo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de zile după asta fusese incapabil să se odihnească; îi controlase hârtiile şi biroul, o urmărise să vadă dacă era cumva urmărită. Se purta ca un amant gelos sau ca un detectiv particular angajat de un soţ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junsese la concluzia că numai el ştia. Ana nu furniza secrete de stat, doar cancanuri ceva mai ele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despre serviciile sociale din Uniunea Sovietică, construcţia de locuinţe, asistenţa medicală, alcoolismul, temperatura societăţii sovietice – tot ce trebuia, celorlalţi pentru a avea o imagine completă a statului sovietic. Promovările în interiorul secretariatului, în biroul politic şi în ministere, priviri asupra realizărilor sau poticnirilor economiei sovietice, treburi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era spionaj deloc. Un pic mai mult decât o bârfă; o discuţie neglijentă ajunsă la urechile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se convinsese pe sine să creadă astfel. Ea nu era un agent important, de fapt nici nu era un agent. Răzbunarea şi dezgustul pentru un sistem care prefera armele în locul căruciorului cu rotile o determinaseră să facă ceea ce făcea; acestea erau motivaţiile Anei. Putea să le înţeleagă. În ce măsură, însă, fusese influenţată de sinuciderea soţului ei în împrejurări misterioase, cu câţiva ani înainte de a-l întâlni pe Baranovici şi afurisitul lui de scaun ghidat telepatic, Priabin nu avea nici o idee. Prefera motivul răzbunării, care conferea o anumită demnitate actulu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Ana nu bănuia că el ştie. Se învinovăţea singur, se ura chiar pe sine pentru că nu-i spusese, că nu o ferise de această tentaţie, că nu o salvase. Dar nu putea risca s-o piar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traversă repede camera şi îngenunche lângă pat. Foarte delicat, sărută fiecare sân, fiecare sfârc. Continuă să stea în genunchi, ca şi când ar fi luat parte la o ceremonie religioasă. Nu putea s-o lase să plece, dar nici nu putea permite să fie descoperită. Trebui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admite niciodată că şti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se ridică în picioare. Ana gemu uşurel şi se întoarse cu spatele la el. Continuă să o privească câteva clipe şi apoi se îndreptă spre baie. Nu aprinse lumina pentru că nu voia să-şi vadă propriul chip în oglinda de deasupra chiuvetei. Bâjbâind, umplu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ura uscată, iar gustul de ceapă îi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şoapte la uşă. Gant se trezi imediat, şocat că aţipise; îşi înfrână gestul reflex de a ridica braţul stâng pentru a se uita la ceas. Începu să respire profund şi rar,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îşi schimbase oare îmbrăcămintea? Era aşezat destul de sus pe perne încât, fără să-şi ridice capul putea să vadă cele două persoane care stăteau acum la masă. Văzu o bonetă apretată şi un păr lung legat la spate. Infirmierul lăsase cartea pe masă. Gant îl văzu cum aprobă ceva din cap, apoi femeia trecu prin câmpul lui vizual, îndreptându-se 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tul lui? Nu, spre pacientul bandajat ca o mumie. Gant se relaxă. Nu ştia cum adormise şi nic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spatele infirmierei aplecată pest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se lumina de la căpătâi. Capul mumificat murmură ceva. Putea să fie şi un geamăt înfundat. Gant văzu un braţ desfăcând bandajul, apoi ceva străluci. Mumia murmură din nou ceva pe un ton înfricoşat, ca şi când cineva intenţiona să-i facă rău. Auzi un ţăcănit ca de foarfecă pentru tăiat gardul v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imţi cum corpul îi devine rigid, fără voia lui. Închise şi deschise mâinile, îşi ridică braţele pentru a le verifica propria greutate. Trupul îi era întreg şi mai puţin obosit. Dar şi plin de vânătăi. Efectul drogului se sfârşise, iar acum simţea din plin durerea produsă de bătaia scurtă şi violentă pe care o înca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şoptea ceva, mumia părea să protesteze. În acel moment auzi paşii de pe coridor îndreptându-se spre salon.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nsă, numai u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ătura de pe el, sări din pat întrebându-se în şceeaşi secundă câtă forţă mai avea şi se repezi spre patul de lângă uşă. Apucă braţul drept al infirmierei, trăgând-o spre el. Văzu sclipirea foarfecelor, gura şi ochii ei înspăimântaţi, ochii mumiei şi obrazul roşu pe jumătate expus privirii. 0 trase de lângă pat ca să nu cadă peste pacient şi o răsuci cu faţ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trigă în ruseşte, ţinând foarfeca la gâtul fetei, cu un gest hotărâ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sări în picioare şi îşi vârî mâna sub bluza albă unde, probabil, avea un ham cu pistol. Apoi, uşa din spatele lui se deschise cu putere, proiectându-l în faţă. Docto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recunoscu omul. Se îndreptă spre el, împingând-o pe fată în faţă, chiar în momentul în care doctorul întreba ce naiba se întâmplă. Fraza rămase neterminat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trigă Gant, împingând-o pe infirmieră în ciuda rezistenţei ei. Doctorul aprinse luminile din tavan şi întreaga scenă deveni clară. Mai erau doi bărbaţi cu el şi în spatele lor, o targă. „Mişcă!” Vocea era a unui om în panică. Picioarele îi tremurau de slăbiciune, foarfeca tremura. Apăsă vârful pe gâtul fetei. Încă un minut poate chiar mai puţin şi şocul surprizei se va evapora; vor scoate pistoalele, vor omorî fata şi-l vor duce la interogatoriu ca şi când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se mişcă încet, fără plăcere. Trei yarzi îi separa acum, apoi numai doi, dar Gant ezită pentru că manevra i se părea prea complicată. Îi lipsea coordonarea necesară. Ochii bărbatului erau rapizi şi atenţi, iar fata se lăsase moale în braţele lui. Amândoi începuseră să creadă că l-au învi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ardieni îşi duse mâna încet spre piept. Doctorul, sesizând apropierea momentului violent, se îndepărtase de uşă. Doi yarzi, un yard şi jumă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prinse braţul fetei, o răsuci şi o aruncă spre stânga. Apoi, cu piciorul stâng gol îl izbi pe infirmier sub centură. Aproape că se dezechilibră. Deja dăduse drumul foarfecii. Apucă din nou infirmiera, se aplecă deasupra bărbatului şi îi luă pistolul Makarov. Îl îndreptă spre grupul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Ordonă. Afară!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lipise de perete. Se strecură prin uşă, în spatele celor doi gardieni. Gant se întoarse spre infirmierul care gemea încet şi îşi ţinea încă organele genitale cu mâna. Îl proiectă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o mână ce se întindea spre butonu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izbi cu patul pistolului încheietura unuia dintre gardieni, în momentul când mâna acestuia aproape atinsese peretele din partea dreaptă a uşii. Omul gemu şi se auzi ceva trosnind. Violenţa propriului gest îl înfioră pe Gant făcându-l să se simtă mai puternic. Când gardianul izbi peretele, Gant îi aplică o lovitură la picioare şi acesta se prăbuşi grămadă pe podea. Mai rămâneau doctorul şi cel de-al doilea gardian. Gant îşi îndreptă pistolul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 cu el? Cum rămânea cu sistemu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Spuse. Daţi-i drumul! Plecaţi de aici! Se părea că nu mai există nici un alt buton de alarmă pe coridor. „Ia-l afară!”, spuse, indicându-l pe gardianul căruia îi strivise încheietura şi care, lipit de perete, îl privea cu ochi răi. Cel de-al doilea se aplecă şi-l ajută pe rănit să se scoale în picioare şi amândoi o luară în lungul coridorului. În urma lor venea doctorul, care, din când în când, îndrăznea să arunce câte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 stânga o ţinea pe fată lipită de perete, cu braţul drept încercuise gâtul bărbatului. Fata ar da alarma imediat ce ar rămâne singură; ştia, de asemenea, că cei doi gardieni se grăbeau să ajungă la următorul buton de ala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firmierul înţelesese şi el. În ochii lui se citea foarte clar ce va fi în stare să-i facă lui Gant înainte ca doctorii şi anchetatorii să ordone înceta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degetele în umărul infirmierei, apăsându-şi braţul drept pe gâtul bărbatului. „Care este ieşirea?” îşi simţi picioarele reci pe linoleum. Deveni conştient de picioarele lu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izbucni deasupra capetelor lor. Cineva acţionase fiecare buton din clădire. Sunetele, individuale la început, se suprapuseră, devenind un valet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junge pe acoperiş?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 strânsoarea în jurul gâtului infirmierului. Alarma era asurzitoare. Bărbatul ezită o clipă,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pună că doar îşi amână intenţiile faţă de american. Arătă coridorul, adoptând o atitudine supusă. Gant îl împinse cu pistolul înainte. La început picioarele se mişcau anevoie, apoi începu să alerge, lipăind cu picioarele goale, ţinând pistolul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infirmierul coti la stânga. Mirosul de eter şi pereţii albi rămăseseră în urmă, fiind înlocuiţi brusc cu lambriuri aurii, covoare groase, urne ornamentale şi scaune cu spătarul înalt de-a lungul pereţilor. O galerie scurtă ce se deschidea spre holul principal – zgomot de cizme pe dalele de marmură de dedesubt – şi începură să urce o scară din lemn, abruptă şi în spirală. Gant zări un alt coridor, larg şi lambrisat. De-a lungul pereţilor se înşirau tablouri grele în ulei, nerestaurate şi neîngrijite. Scene de vânătoare, păduri de mesteceni şi zăpadă, un covor fabulos dar decolorat, figura încruntată şi greoaie a unui ţar, apoi o altă scară. Pereţi goi, acoperiţi cu tapet vechi şi mucegăit. Era şi mai frig. Picioarele lui goale receptară lipsa covorului de pe podeau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se opri. Pistolul îl împunse în spate. Se întoarse pe jumătate. Gant îl lovi peste umăr cu pistolul. Bărbatul scoas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larmei rămăsese departe acum. Nu se mai auzeau paşii urmăritorilor. Simţi mirosul cuştilor cu animale. Infirmierul merse înainte pe coridor. Deschise o uşă. Miros de eter, lămpi în tavan, o masă de operaţie; o sală de chirurgie sau o altă cameră de interogare. Trecură prin farmacie apoi într-o altă cameră cu un miros puternic de animale. Maimuţele se agitară când lumina se aprinse brusc. Gant îşi dădu seama că bărbatul lăsa luminile aprinse în urma lui pentru a-i atenţiona pe urmăritori, dar ignoră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i în cuşti, o masă de operaţie, megafoane, instrumente. Maimuţe. Într-o cuşcă, o pisică scâncea de durere. Din capul ei ras acoperit cu un plasture, ieşea un electrod. Gant se cutremură în faţa priveliştii. Încăperea era încălzită, iar mirosul amestecat de paie, urină şi mâncare, îi întoarse stomacul pe dos. De undeva se auzi ciripitul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Ordonă Gant. Infirmierul se uită ta el, cântărindu-l. Gant simţi cum se clatină pe picioare şi se înfurie. „Dezbracă-te! Pune hainele pe podea!” Omul ezită încă. „Fă-o! Şi repede! Nu-mi pasă nici cât negru sub unghie dacă trăieşti sau mori, tot ce vreau sunt hai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ezbrăcă repede. La semnul făcut cu pistolul, împinse grămada de haine spre Gant. Pisica scânci din nou. Gant o privi şi văzu cum capătul electrodului atingea sârma de la cuşcă. Nu se atinsese de mâncare. Infirmierul făcu o mişcare. Gant îl lovi cu patul pistolului, luându-şi cu greu ochii de la privirea fixă a pisicii. Bărbatul îşi duse mâinile la cap şi se prăbuşi peste cuşca cu şoareci albi, trântind-o pe podea. Şoarecii se împrăştiară, se urcară pe trupul dezbrăcat şi dispărură prin colţuri. Infirmierul zăcea nemişcat, sângele prelingându-i-se din rana de la tâmplă. Grăbit, Gant îşi puse pantalonii, apoi cămaşa. Când îşi încălţă pantofii – cel puţin cu un număr mai mare – se sprijini de masă. Apoi îmbrăcă bluza albă. Scutură praful de pe uniformă. Infirmierul continua să stea nemişcat. Un şoarece apărut din spatele lui, adulmecă aerul şi corpul întins, apoi dispăru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e răsuci pe călcâie şi părăsi încăperea, stingând luminile. Trecu din nou prin farmacie şi sala de operaţii sau de interogatorii, stingând peste tot lumina. Chiar în momentul când închise ultima uşă şi se gândea să se oprească puţin pentru a-şi recăpăta suflul, auzi paşi pe coridor. Paşi de cizme. Privi înnebun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GB-ist în uniformă se îndreptă spre el. Ţinea un pistol Kalaş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osebit pe-a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oarecii, reuşi să spună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ăla de american a scăpat, ştiai? Gant dădu aprobator din cap. Soldatul deja scosese pachetul de ţigări din buzunar. „Fumezi?” Gant negă din cap. Era conştient de faptul că nu trebuie să-şi arate tâmpla lovită. Soldatul scăpără un chibrit şi trase cu sete din ţigară. Fuma pe furiş, cu mişcări grăbite, ca şi când în orice moment s-ar fi aşteptat să apară unul din superiorii lui. Secundele treceau; o jumătate de minut, trei sfert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acolo jos, explică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e mare tărăboi, cred că zgomotul s-a auzit până aici; controlează la sânge fiecare colţişor. Rânji. „Tare le place asta – vreau să spun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iţerilor.” Scuipă pe jos, mai mult din obişnuinţă decât din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 spuse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decât un minu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ezită. Dacă l-ar părăsi pe KGB-ist? Ţigara nu arsese decât pe jumătate. Mai dura două – trei minute? Infirmie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KGB-istul. Gant se întoarse spre el. Imediat îşi dădu seama că tipul se uita la rana de la tâmplă şi la buzele umflate. Ceva, încet dar sigur, începuse să se formeze în spatele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Gant şi apoi îl lovi peste faţă. Încovoiat pe jumătate, paznicul se lovi de perete. Lovitura nu fusese suficient de puternică. Izbi iarăşi şi iarăşi până când omul se lăsă moale pe podea, cu puşca între genunchi. Gant o luă la goană, coborând treptele primei scări, zări din nou picturile în ulei, se angajă pe a doua scară cât de repede îi permiteau pantofii prea mari şi ajunse la galeria care dădea spre holul principal. Aproape se izbi de bărbatul în uniformă. Un locotenent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ofiţerul. Altcineva, tot în uniformă, ieşi dintr-o altă cameră. Alarma se auzea t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văzut pe american,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a p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ia l-am zărit. S-ar putea să mă înş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e erau deja patru bărbaţi. Doi în uniformă, unul în halat alb, unul în costum. Gant nu recunoscu nici o faţă, dar asta nu însemna mare lucru. Nu ştia câţi oameni îl văzuseră pe el de când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b paza ta a reuşit să fugă?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ant, foarte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mârâi locotenentul, dând din cap spre vânătăi. „Ai încasat-o! Dacă nu va fi prins. Dumnezeu să te ajute. Maică-ta n-o să te mai recunoască!” Se întoarse şi ordonă scurt paznicului în uniformă: „Sus, pe scări! Probabil că blegul ăsta l-a scăpat!” Râzând, ofiţerul urcă scările după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privi peste balustradă la holul central. Doi bărbaţi în halate albe urcau pe scara de marmură spre etajul întâi. În spatele lor urca un bărbat în uniformă şi în care Gant recunoscu pe generalul ce fusese de faţă la interogatoriul lui. Mergea încet şi părea foar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păşi rapid de-a lungul galeriei, deschise uşa de la capătul acesteia şi se găsi în faţa unei scări înguste. Coborî treptele, ţinându-se de balustrada de plastic de pe perete pentru că simţea cum trupul lui slăbit şi prea solicitat o să-l trădeze. Era ca scurgerea de combustibil de pe FIREFOX: toate indicatoarele pe roşu, aşteptând din clipă în clipă primul rateu al motoarelor. Simţea cum, brusc, s-ar putea să nu mai fie în star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coteau la dreapta şi apoi coborau din nou. Oare ajunsese la parter? Un coridor îngust, placat cu dale de piatră. La capăt se afla o uşă pe care o deschisese. O altă încăpere, care cândva fusese o bucătărie mare, era mobilată acum cu fotolii, televizor, radio; o ţigară încă aprinsă căzuse din scrumieră pe covor. Făcu un pas şi o strivi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 foc clădirea, maimuţele şi pisica nu vor fi salvate, gândi fără nici o legătură cu situaţia în care se găse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printr-o altă uşă, răsturnând de pe masă un pahar cu bere. Se afla într-un hol îngust. Prin geamul îngheţat, văzu luna; aproape imposibil, dar uşa dădea afară. Un fior îi străbătu corpul. În cuierul de pe uşă atârnau mantale de uniformă, paltoane, căciuli şi fulare. Cotrobăi prin ele şi alese o scurtă din velur, smulse un fular viu colorat şi încer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uiată. Se strecură afară, închizând-o fără zgomot. Alarma se auzea cu putere. Alarm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că se află în spatele clădirii. Blocuri cu ferestre întunecate în apropiere. Luminile din casă se împrăştiau pe prundişul ce înconjura clădirea. Aici, gardul viu fusese înlocuit cu un zid înalt de piatră, lângă care era parcată o maşină. Gant alerg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un vânt rece. Se zgribuli şi îşi strânse fularul în jurul gâtului. Îşi puse pistolul în buzunarul drept al jachetei, încercă toate portierele. Erau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din spatele lui se deschise. Se întoarse încet, încercând să nu trezească bănuieli. Doi bărbaţi – nu, al treilea era înarmat şi mergea în spatele celorlalţi doi; toţi trei în uniformă. În camerele de la parter se aprinseră şi alte becuri, lumina lor căzând asupra lui 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păşi în curte, iar soldatul din gardă trecu rapid alături de el, ochindu-l pe Gant. Deşi faţa lui Vladimirov era pe jumătate în întuneric, Gant îi văzu zâmbetul de satisfacţie nedisimulată. Fără speranţă, încercă încă o dată portiera din spatele lui.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dădeau colţul clădirii. În spatele lui – zidul; în faţă – Vladimi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înaintă, apropiindu-se de Gant. Soldatul din gardă îşi ţinea puşca îndreptată spre el. Nu putea rata ţinta. Doi doctori în halate albe ieşiră în aerul rece de afară, urmaţi de doi bărbaţi în uniformă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e întoarse şi se căţără pe capota maşinii. Tabla subţire se îndoi sub greutatea lui. Un glonţ se izbi de zid, la câţiva centimetri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ordonă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picioare! În picioare! Nu-l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ări, mâinile îi atinseră marginea zidului, nu reuşi să se prindă şi alunecă înapoi pe capota maşinii, jupuindu-şi palmele de pietrele colţ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alergând pe pietriş. Nu-şi bătu capul să privească în spate. Ştia doar că trebuie să facă încă un efort. Se ridică din nou în picioare clătinându-se – auzi paşii la câţiva metri de el, apoi încălţările acelor paşi lovind tabla maşinii – şi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agaţe de muchia zidului; se trase în braţe centimetru cu centimetru, apoi simţi vântul lovindu-i faţa: ajunsese pe creastă. Ceva îl atinse, apoi îl prinse de piciorul stâng. Se eliberă dintr-o smucitură. Două gloanţe se izbiră de perete chiar lângă mâna lui stângă; se aşeză călare pe zid şi privi în jos. Alte două gloanţe din care unul îl lovi în picior, sub genunchi. Îşi trecu ambele picioare peste zid şi se lăsă să cadă pe caldarâm. O maşină trecu în viteză, cu farurile aprinse. Se afla pe o străduţ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asfaltul în poziţie ghemuită, ca un paraşutist. Totuşi, contactul fusese dur. Îşi controlă gleznele, aşteptându-se să aibă ceva rupt sau scrâ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privi în sus. Pe creasta zidului apăruse deja o faţă. Scoase pistolul Makarov şi trase. Glonţul smulse aşchii din piatră, iar capul dispăru. Privi în susul şi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ată doar de câteva lămpi care dădeau o lumină difuză. Pasaje întunecate se ghiceau printre blocuri. Traversă strada, simţind instinctiv că trebuie să caute protecţi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nstinctiv simţi cum porţile mari se deschideau şi se puneau în funcţiune motoarele. Începea urmărirea. Piciorul îl durea, dar ştia că osul nu fusese atins; doar carnea îi fusese sfârtecată. Scăpase. Nu se gândea la oraşul străin pe care nu-l cunoştea, nu încă. Ştia doar că trebuie să alerge şi că e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Hercules va zbura spre sud; oamenii mei vor fi lansaţi cu paraşuta; avionul va fi înregistrat de radarele ruseşti ca şi când ar ateriza la Ivalo, apoi se va întoarce pe aceeaşi rută zburând la altitudine foarte joasă, pentru a evita detectarea radar şi va da drumul din mers celor cinci contain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aterford se opri din explicaţii şi se întoarse spr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un singur foc de semnalizare? Întrebă. Pilotul dădu din cap afirmativ. Waterford îşi întoarse privirea spre Aubrey. „Buckholz şi neparaşutiştii vor veni cu două elicoptere Lynx pe care le avem deja aici. Simplu”, adăugă fără o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aprobă cu un aer absent. Când Waterford termină,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ţi fi gata de decolare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ximum o oră, răspun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rivirea lui Aubrey cuprinse interiorul avionului de transport. Oamenii din SBS, sub comanda lui Waterford, se urcaseră la bord; purtau arme, rucsacuri, schiuri şi echipament de scufundare. În colaborare cu şeful echipei de încărcare, Brooke şi un alt ofiţer de marină verificau, după listă, echipamentul pe care avionul îl adusese de la Scampton. Aubrey se întrebă dacă trebuie sau nu să se adreseze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a operatorul-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doreşte să vorbească imediat cu dumeavoastră. E domnul Shelley. Prior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Traversă nerăbdător compartimentul avionului şi se aşeză în faţa consolei. Aşteptă semnalul operatorului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ici Aubrey.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luminiţă arăta că în interiorul consolei, vocea lui Shelley era înregistrată cu viteză mare. Operatorul manevră câteva chei şi auzi vocea lui Shelley; era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vorba de Gant. A evadat de la unitatea de pe Mira Prospek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helley făcu o pauză ca şi când aştepta un răspuns, apoi, aducându-şi aminte că nu era la telefon, continuă: „Am avut pe cineva care supraveghea clădirea; s-a dat alarma şi a început o adevărată vânzol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are că a fugit peste zidul din spate, dar omul nostru n-a reuşit să dea de el. La KGB e o adevărată panică. Deja a început o urmărire de propor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se opri să-şi tragă răsuflarea. Imediat, Aubr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şteaptă până îl aduc pe Charles Buckholz aici, te rog. Eşti sigur că îl caută? Se întoarse şi ridică vocea. „Waterford, adu-l aici pe Buckholz. Reped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ford dispăru imediat pe una din uşi. Buckholz supraveghea încărcarea celor două elicoptere Lynx, parcate lângă Hercules, pe rampa aeroportului din Kirkenes. Degetele lui Aubrey băteau toba pe marginea consolei. Sunau sec ca pe o tob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helley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ăspuns la întrebarea dumneavoastră, domnule, atât ambasada britanică cât şi cea americană păstrează o tăcere totală: nici o explicaţie, nici un contact oficial, nimic; dar maşinile sunt afară, în activitate. Se aşteaptă ca liniile de comunicaţie să fie tăiate din minut în minut. Agenţii noştri care sunt încă pe străzi raportează o activitate intensă la nivelele înalte ale KGB-ului. Operaţie de prioritate zero – a fost termenul folosit de David Edgecliffe. Pot să închid a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se întoarse pe scaunul pivotant. Buckholz, cu faţa pe jumătate acoperită de blana de la gluga scurtei albe, tocmai intra pe uşă, urmat de Wat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 Izbucni Aubrey. Fir-ar să fie, Gant a evadat din unitatea aia; îl caută prin toată Moscova! Buckholz râse forţat şi îl bătu pe umăr pe Aubrey. Dar înainte de a deschide gura să spună ceva, Aubrey continuă surescitat: „Operaţie de gradul zero, aşa raportează şeful staţiei din Moscova. Îţi dai seama ce înseamnă asta, Charles? Îţi dai seama? Dumneze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tiu. N-au reuşit să-l facă să vorbească! Îl apucă pe Buckholz de mâneca scurtei, smucind-o. „Dacă ei ar şti adevărul, nu şi-ar fi trimis toţi agenţii pe străzi, să-l caute pe Gant. A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esupun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nu vor să-l recupe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Se adresă Aubrey pilotului de pe Hercules. Contactează-l pe Eastoe. Vreau un raport al activităţii de la frontieră, minut cu minut. Pilotul încuviinţă şi se îndreptă spre cabină. „Nu cred că le-a spus, Charles! Nu cred că ruşi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hestiune de timp, Kenneth. Gant nu poate supravieţui pe stradă mult timp. Putem să-i trimitem pe cinev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se întoarse spre consolă. Operatoru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e şanse avem să-l găsim pe 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scultând respiraţia grea a lui Buckholz şi aşteptând să se aprindă beculeţ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helley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lui Edgecliffe a fost foarte clar, domnule – şi am verificat imediat. Fiecare contact cunoscut, fiecare membru al personalului ambasadei care se află afară, este deja pus sub observaţie. Edgecliffe mi-a reamintit, de asemenea, aici vocea lui Shelley ezită, că i-a pierdut pe cei mai buni oameni ai lui acum două zile; în special Pavel. E încă foarte amărât de pierderea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amărăciunea lui Edgecliffe! Operatorul umblă la consolă, încercând să acopere răspunsul dur şi neaşteptat al lui Aubrey. „Nu mai avem pe nimeni? Au vreo idee unde ar putea fi?” în timp ce întrebările lui erau transmise, se întoarse spre Buckholz. „Îţi dai seama că acum avem mai mult timp la dispoziţie, Charles? Gant ne-a dat acest răgaz. Sunt semne de activitate la graniţă?” se adresă Aubrey pilotului care apăruse în uşa carl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arles? Ruşi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antaj avem din asta? Îl vor captura oricum, nu va dura mult. Mai bine ne-am ruga ca Gant să se suie într-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helley anticipă răspunsul lui Aub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nformaţie, domnule. Personalul staţiei noastre din Moscova, pur şi simplu, nu se poate mişca şi acelaşi lucru e valabil şi pentru americani. Edgecliffe are câţiva observatori pe stradă, dar aceştia nu-l pot ajuta chiar dacă ar da de el. Nu putem face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se ridică; cu pumnul drept încleştat izbi în palma stângă. Privi cu furie în jurul lui, încercând parcă să găsească un voluntar printre marinarii şi oamenii din RAF care îl înconjurau. Ochii i se opriră la Buck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Charles; ceva care să împiedice capturarea lui! Acum avem această şansă, destul de subţire e drept, dar am putea avea tot timpul care ne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nt nu trebuie să se întoarcă acolo!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Deci? Ce naiba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se îndepărtă de Buckholz şi se apropie d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rebuie să avem pe cineva acolo pe care să-l putem folosi. Aşteptă în tăcere, cu faţa încordată şi sprâncenele încruntate până auzi iar vocea lui Sh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 un rus capabil să-l găsească, să-l contacteze şi să-l protejeze, iar din oficialii noştri niciunul nu poate să ajungă la el. Cu o doză mare de noroc, am putea să-l localizăm, dar nu avem pe nimeni de încredere ca să aibă grijă de el, indiferent în ce fel. Vocea lui Shelley suna aproape a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îşi încreţi nasul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e omorât! Izbucni, întorcându-se spre Buckholz astfel încât acesta să-i înţeleag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l găseşti, ce rezolvi cu asta? Observă Buckholz cu ironie groasă. Hai să privim adevărul, Kenneth. Eşti legat de mâini şi de picioare; la fel şi serviciile noastre din Moscova. Nu ştim unde este, încotro alear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l putem contacta pentru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îşi împreună mâinile în semn de implorare, dar faţa i se înroşi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pe cineva care poate să-l ajute! Charles, CIA trebuie să aibă pe cineva – un rus cu resurse, nervi tari şi inteligenţă, în stare să-l ajute pe Gant. Dă-mi pe cineva din sursele voastre de categoria 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utoriza aşa ceva, Kenn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a-l salva pe Gant şi toată m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descriseră un arc larg care cuprindea tot compartimentul: oameni, echipament scopuri. „Dă-mi una din sursele tale. Pe cineva cu libertate de mişcare. Cineva care poat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rămase tăcut pentru un timp. Aubrey îl urmări cum măsoară compartimentul în sus şi în jos, cu faţa gânditoare. Fără să-şi dea seama, îşi scărpina fie obrazul, fie bărbia cu mâna dreaptă îmbrăcată în mitenă. Aubrey îi ceruse lui Shelley să rămână în aşteptare. Furios pe tăcerea lui Buckholz, încercă să-şi reamintească tot ceea ce ştia despre operaţiile CIA la Moscova; şi ştia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IA erau avizi de informaţii; ştiau la perfecţie să corupă şi să-şi convingă agenţii. Aveau zeci de ruşi în poziţii – cheie, care le furnizau informaţii de primă importanţă. Aceşti agenţi erau denumiţi „surse de categoria A”. Ar putea oare unul dintre ei să fie suficient de tânăr şi de capabil să-l localizeze pe Gant şi să-l aj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scoată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es va fi de acord? Va periclita el oare una din sursele-cheie din CIA pentru o posibilă găsire şi o posibilă ajutorare a lui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uckholz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Burgoyne, spuse enigmatic. Trebuie să mă consult cu Langl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rsa Burgoyne este singura pe care ne permitem s-o pierdem. Tresări în faţa privirii lui Aubrey, apoi izbucni: „Ca Fenton, Pavel şi chiar Baranovici şi ceilalţi – sacrificaţi de voi, Kenneth. Cam mu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Charles, veni răspunsul lui Aubrey; dar paloarea feţei lui arăta că recunoştea adevărul spuselor lui Buckholz şi că din cauza lor se dispreţuia. Era surprinzător pentru Buckholz. „Presupun că Burgoyne este mai puţin importantă decât alte Surse, nu?” întrebă acru. „Câte Surse de categoria A aveţi în prezen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reizeci: împrăştiate prin ministere, Secretariat, Sovietul Suprem, marile întreprinderi industriale, Banc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rgoyne este una din cele mai puţin importante, asta trebui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perfec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am încercat s-o conving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onv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femeie. Am încercat, cu ani în urmă, s-o convingem să se mute într-o zonă mai de interes pentru noi, dar a refuzat. Este utilă, dar nu esenţială, ca să mă exprim ca tine. O vr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ubrey cântări lucrurile şi apoi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au. Un companion-femeie va trezi mai puţine suspiciuni şi cred că ori e foarte inteligentă ori are nişte posibilităţi deosebite dacă aţi încercat să o transferaţi într-o muncă mai importantă. Ca femeie poate călători cu o oarecare uşurinţă. Perfect, o iau. Este suficient numele de cod Burgoyne ca să se pună totu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buie să vorbesc cu Shelley. Vă voi da numărul de telefon. Apoi, depinde de voi ce faceţi cu ea. Este un bun limitat care nu ne mai priveşte. E a voastră! Buckholz rânj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se îndepărtă de consolă. Fenton, Pavel şi acum Sursa Burgoy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Întrebă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 Ana Ahmerovna. E văduvă. Se apropie de patruzeci. Dispune de libertate de miş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completă. Mai e totuşi un lucru. Trăieşte cu un ofiţer KGB, dacă mi-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se întoarse, brusc,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h, Ana e singurul agent pe care ţi-l pot da. Langley nu va fi niciodată de acord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Aubrey alerga înnebunită, trecând peste prăpăstiile ce se căscau sub optimismul lui, încercând să-l înghită. Dacă Gant ar putea fi salvat? Edgecliffe ar putea aranja o rută adecvată de scăpare, documente de călătorie, femeia era o acoperire b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transmisese toate instrucţiunile lui Shelley şi se adresă lui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vorbeşti cu Londra, Ken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oarse încă o dată spre Buckholz. Îl voi salva, dacă pot, murmură. Şi pe ea. O voi salva şi pe ea! Era un pic de bravadă în ce spunea şi o ştia, aşa cum o ştia şi americanul, care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ţi câştiga de data asta, Kenneth. Vei păgubi doar agenţia de o sursă folositoare. Burgoyne va fi ucisă ca şi Gant,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ast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îşi scoase mitenele şi începu să numere pe degetele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ton, Pavel, Baranovici, Semelovski, Kreşin, Glazunov, bătrânul de la depozit, nici nu-i mai ştiu num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din gură! Faţa lui Aubrey pălise din nou, iar gura îi tremura. Sentimentul de vinovăţie îi copleşi mintea. Inima începu să-i bată mai repede, stomacul i se strânse. Vinovăţia! Cu voce tremurată, spuse: „Voi ispăşi, Charles. Îi voi salva. Şi pe Gant şi pe sursa ta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să-mă să vorbesc cu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Vice-Preşedinte, da, bineînţeles. Vin imediat! Priabin puse receptorul în furcă şi se întoarse spre Ana cu faţa strălucindu-i de o mândrie aproape copilărească. Ana îl observa şi observă şi plăcerea lui inocentă de a se simţi o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somnoroasă, privind la ceasul deşteptător de pe noptieră. Două noaptea. Apoi căscă, aducându-şi aminte parcă de ora târzie şi de somnul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spuse Dmitri vesel, dându-se jos din pat şi deschizând uşa şifonier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larmă, răspunse, luându-şi pantalonii de uniformă şi cămaşa de pe umeraş. Îşi încheie nasturii în grabă, continuând să vorbească. „Prietenul tău, pilotul american a fugit; se pare că i-a înşelat.” îşi smulse cravata de pe fotoliu şi o înn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na stătea într-un cot, cu sânii mici şi rotunzi, impudic expuşi privirii; sfârcurile se întăriseră în frigul din cameră. Se zgribuli şi îşi frecă pielea de pe braţe. Apoi se întinse sub plapumă. Priabin îşi căută vestonul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o prostie măreaţă. Vice-Preşedintele nu dă explicaţii prin telefon coloneilor proaspăt promovaţi. Îşi încheie nasturii de la veston. Unde mi-e chi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din umeri. „Nu ştiu, iubito. Am fost numit unul din coordonatorii urmăririi. Au ordonat operaţie de gradul zero aşa că cei ca mine trebuie s-o exec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fie găsiţi vinovaţi dacă americanul scapă. Încetă să mai zâmbească. „Totuşi, noi, coloneii, trebuie să ne purtăm greutatea învestiturii.” Zâmbetul se întoarse. Se îndreptă spre pat, se aplecă şi o sărută. Ea îşi încolăci braţele după gâtul lui, prelungind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ăzesc spatele, zâmbi el. Cred că eşti un pic de partea lui, nu-i aşa – având în vedere atitudinea ta faţă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e pune pe tine în primejdie, spus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îi făcu cu ochiul şi se îndreptă spre uşă. „La revedere”, spuse şi deschise uşa. „Te iubesc.” închise uşa după el. Câteva clipe mai târziu. Ana auzi uşa apartamentului închizându-se uşor. Fără îndoială că Dmitri zăbovise în hol numai cât să-şi ia mantaua şi pistolul di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îşi îmbrăcă halatul de casă. Călduros şi moale, dar căptuşit cu mătase. Îşi încheie rapid na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hol, îşi lipi urechea de uşa camerei lui Maxim. Mulţumită că băiatul nu se trezise, intră în bucătărie. Neliniştea ce o resimţea de la plecarea lui Priabin era ceva obişnuit, chiar dacă disproporţionat. Pentru ea, fiecare plecare însemna doar un preludiu la momentul când Dmitri va ordona are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a din aplicele de pe perete. Lumina era slabă, dar prefera semiobscuritatea protectoare. Puse cafetiera în priză după ce mai întâi verifică dacă mai avea suficient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ra în regulă? De ce era aşa de neliniştită? Era ceva mai mult decât retrăirea coşmarului obişnuit: descoperirea şi arestarea. Ceva ca mâna destinului, la fel de palpabilă ca o bătaie în uşă. Da, asta era. Sentimentul că aşa i-a fost scris. Acest sentiment o întovărăşise de când Dmitri fusese transferat în cadrul proiectului de la Biliarsk. Scaunul teleghidat cu rotile al lui Baranovici fusese punctul de plecare pentru viaţa ei dublă, iar prin transferarea lui, Dmitri se apropiase de această viaţă dublă. Acum, conducând vânătoarea pentru prinderea americanului, Ana simţea că Dmitri devenise o ameninţare pentru ea. Încă nu vedea clar în ce mod, dar simţea o ameninţare reală. Da, era mâna destinului în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mitri aflase. Ana era conştientă de acest lucru de câteva luni. Învăţase să trăiască cu această teroare. Aşa cum te înveţi cu un câine rău, de care la început ţi-e teamă, ca apoi să ajungi să-i ignori. Dmitri n-o s-o trădeze pentru că astfel ar însemna s-o piardă; cel puţin, nu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robabil 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torci mereu în timp, gândi Ana cu amărăciune, turnându-şi cafeaua încălzită într-o cană. Să-ţi aminteşt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zadarnic îi copleşi sufletul şi o făcu să scâncească ca un copil. Baranovici şi înaintea acestuia, soţul ei. Sinuciderea lui pentru că pierduse postul de la academie; apoi copiile xerox după scrieri interzise, găsite în sertarul încuiat al biroului lui d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trăiască cu ideea că soţul ei îşi luase viaţa pentru a o proteja pe ea. Nu ştiuse nimic până când cei de la KGB nu-i povestiseră totul, imediat după ce ea îl găsise mort în baie, plutind în apa roşie. Copii xerox, întâlniri, proteste planificate, activităţi antisovietice. Soţul ei iubitor, gentil şi inocent un criminal periculos? Era imposibil de crezut; cum imposibil a fost mai târziu să nu-şi dea seama că el avusese curajul să-i înfrunte, să accepte detenţia pe viaţă. Se omorâse pentru a o proteja pe ea, pentru a o elibera de stigmatul de a fi soţia unui prizonier, un prizonier politic din gu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foarte, foarte treptat, ea se întorsese la viaţă şi la cariera ei, reuşind să iasă din tunelul întunecat în care el o părăsise. Şi apoi Baranovici, luat de la munca lui idealistă – scaunul teleghidat cu rotile – şi forţat să construiască un avion mai distructiv decât orice altceva cunosc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momentul decisiv, momentul hotărârii ei. Nu sinuciderea soţului, ci distrugerea proiectului lui Baranovici. Primul contact îl făcuse cu ocazia primului cocktail la care participase în cadrul ambasadei; cu un diplomat – age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mitri; Dmitri lucrând să protejeze afurisitul ăla de proiect şi avionul acela infernal; Dmitri descoperind viaţa ei dublă. Şi acum, vânându-l pe americ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na destinului. Nu putea să nu creadă. Era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ar lăsa-o să plece, sau dacă s-ar putea întoarce la zilele de altădată.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începu să sune, se înecă cu cafeaua fierbinte şi o vărsă pe halatul de casă. Puse ceaşca pe masă cu mâini tremurătoare. Smulse receptorul ce atârna pe unul din pereţii bucătăriei, pus acolo pentru a nu-l deranja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oyne, tu eşti? Întrebă o voc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e teamă că nu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ise deliberat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ţeleg, spuse vocea. Suna foarte englezeşte, dar dacă era adevărată, atunci de ce, nu avea accent american? Simţi cum o cuprinde panica, cum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astă persoană, vă rog? Întrebă cu tot calmul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Burgoyne. Numele meu este Edgecliffe, Ambasada Britanică. Linia aceasta este sigură atât în partea mea cât şi a ta. Mai ştiu că, acum zece minute, colonelul Priabin a ieşit din apartament. Eşti singură, exceptându-l pe fi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taliile erau atât de năucitor de palpabile de parcă îi atingea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Acum, în sfârşit, vorbis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ţi. Te rog, ascultă-mă cu atenţie. Poţi să verifici atât identitatea mea cât şi instrucţiunile cu şeful tău direct din reţea. Dacă doreşti. După ce termin ce am de spus. Ne-ai fost împrumutată, Burgoyne, de către actualii tăi patroni, pentru o treab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Priabin a fost convocat la Centru, fără îndoială pentru a i se încredinţa o parte din urmărirea masivă a pilotului american. Vrem să ne ajuţi găsindu-l înaintea amantului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sibilităţile noastre actuale sunt foarte limitate, aşa că ave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Subit, se simţi atât de furioasă încât cu greu putea vorbi. Furia îi strângea gâtul, o făcea să-i tremure tot corpul. „Du-te la dracu, oricine 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urgoyne! Izbucni englezul la rândul lui. N-am timp de discuţii inutile. Vei face ce ţi s-a spus. Altfel, ştii foarte bine ce ţi se poate întâmpla. Mi-e neplăcut să-ţi reamintesc. Imediat ce-l localizăm, e sarcina ta să-l scoţi pe prietenul nostru american din Moscova. Voi avea pregătite hârtiile necesare pentru amândoi, inclusiv permisele de călătorie, totul. Chiar şi un scenariu complet. Tot ce ai de făcut este să fii gata de plecare când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rămase tăcut şi în această tăcere se auzi vocea slabă 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olonelul Priabin o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m mai avea nevoie de serviciile tale. Poţi să-ţi continui viaţa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ce o să-i spun? Ce se va întâmpla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ţi poţi descoperi o rudă bolnavă pe undeva, dacă te străduieşti. Ai mulţi prieteni, mi s-a spus. Trimite-ţi fiul să stea cu unul din ei. Sau poate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sa, dintr-odată. Mi-e teamă că n-ai de ales. Trebuie să te conformezi dorinţelor noastre, sunt sigur că îţi dai seama de asta. Este inutil să te asiguri că dacă KGB-ul pune mâna pe american va lua înapoi avionul acela pe care îl urăşti aşa de mult. Nu trebuie să te conving eu, Burgoyne, să faci ce spunem noi, eşti destul de deşteaptă ca să-ţi dai seam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m? Întreb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urmează să fie stabilite. Pur şi simplu, pregăteşte-te de o călătorie, probabil cu trenul. Fii gata de plecare imediat de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câ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i, cine ştie? Datorită legăturii tale cu colonelul Priabin, s-ar putea ca americanul nostru să fie mai în siguranţă cu tine decât cu oricine altcineva care ne-ar fi fost împrumutat, ce zici? La revedere, Burgoy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oment. Te voi contac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chise. Ana rămase nemişcată, privind în receptor ca şi când s-ar fi aşteptat ca bărbatul căruia îi aparţinea vocea să apară ca duhul rău. O lacrimă fierbinte, de mânie şi de frică, îi căzu pe mână. Apoi, îşi ridică ochii spre tavan şi urlă ca un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pietonilor îl îngrijora cel mai mult. Se aşteptase ca la ora aceea din noapte străzile să fie mai puţin animate, dar acum constata că erau pur şi simplu goale; trafic aproape deloc. De când se aruncase în întunericul dintre blocuri, îi luase mai mult de două ore să se întoarcă în centrul Moscovei, folosind numai străzi laterale, alei, poteci şi terenuri virane. Şi tot timpul cât alergase aşa, fusese conştient că se îndrepta încet dar sigur spre plasa pe care KGB-ul şi poliţia o întinses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 maşini de urmărire, patrule pedestre, chiar elicoptere. De la Mira Prospekt o luase spre est, apoi spre nord, apoi spre vest, folosind zonele întunecate ale spaţiilor deschise, ale complexelor sportive şi parcurilor, escaladând grilajele lor îngheţate, odihnindu-se în umbra adâncă a copacilor; luptând tot timpul cu panica în creştere şi cu sentimentul de izolare. Trecu prin parcul Dzerdjinski în care se afla turnul de televiziune Ostankino; parcul înconjura muzeul armatei; parcul zoologic. Se ţinu departe de străzi, evitând stâlpi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de pe Kalinin Prospekt erau luminate ca nişte acvarii. Deasupra ferestrelor, rânduri de birouri neluminate se înşirau unele după altele spre strada Ceaikovski şi Ambasada Americană. Gant ştia, deşi suprimase imediat gândul, că ambasada era supravegheată şi deci nu trebuia să se apropie. Dar avusese nevoie de o destinaţie, de un obiectiv. Ambasada însemna securitate, ajutor, mâncare şi somn. În timpul celor două ore de goană, strecurându-se prin locurile întunecoase, ascunzându-se în umbra uşilor sau în spatele copacilor, trecând ca o săgeată prin punctele luminate, ambasada rămăsese o oază. În imaginaţia lui ştia ce va găsi dincolo de uşile ce se vor deschide. Când uşile se vor închide în spatele lui, va fi în siguranţă. Şi totul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ul străzii Kalinin. Două patrule pedestre, două maşini de poliţie parcate, o alta îndreptându-se încet spre el din direcţia podului Kalinin. Era o confruntare din care nu putea ieşi viu. O coti spre dreapta, pe strada Mălăia Molceanovska slab luminată. Strada era goală cu excepţia unei pisici care traversă strada. Gant grăbi pasul, înfundându-şi mâinile în buzunarele scurtei. Îşi trăsese pe ochi şapca pe care o găsise într-unui din buzunare. Abandonase demult bluza albă de spital. Făcuse băşici la degete din cauza pantofilor prea mari, iar călcâiul de unde îl muşcase câinele îl durea din nou, acum când efectul drogurilor şi sedativelor trecuse. Alungă din amintire imaginea lacului îngheţat şi a elicopterului Lynx la câţiva metri depărtare, aşteptând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un bloc mic, situat vis-a-vis de un cinema. De la o fereastră încă luminată răzbătea muzică. Un copil, trezit din somn, începu să plângă. O maşiină dădu colţul dinspre Kalinin Prospekt, rămas în spatele lui. Se stăpâni s-o ia la fugă şi se strecură în holul unui alt bloc. Uşa de ia intrare nu era încuiată. Holul mirosea a mâncare de varză. Se lipi de peret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încet în lungul străzii. Pentru o clipă, lumina farurilor mătură intrarea blocului şi pereţii holului. Apoi se îndepărtă. Tremurând, se întoarse în stradă. Îşi continuă drumul, grăbindu-se. Respiraţia i se transforma în aburi, picioarele îl dureau, stângul devenea din ce în ce mai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intersecţia cu strada Ceaikovski. Largă şi, la prima vedere, aproape pustie. Făcea parte din inelul de bulevarde Sadovaia care înconjura centrul. Pe ambele părţi, trotuarele late erau mărginite de copaci. Un cort în dungi roşii şi albe ocupa o parte din stradă şi trotuar. Era semnalizat cu lumini galbene intermitente. Din interior, se auzea zgomotul unui compresor. Probabil o lucrare de drumuri. Traversă Kalinin Prospekt văzând aceleaşi patrule pedestre şi maşini parcate. O luă în josul bulevardului, păstrându-se în umbra copacilor. Strada era bine luminată: în dezavantajul lui. Ochii lui scotoceau fiecare zonă întunecată, încercând să vadă dincolo de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parcată; se opri. Ambasada se afla la numărul nouăsprezece, la mai puţin de o sută de metri depărtare, într-o clădire urâtă, construită după război. Vedea clar faţada, în siguranţă dincolo de grilaj şi de vulturul de pe emblemă, iluminată de lămpile galbene de pe stradă. Numai o singură maşi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imă valul de optimism. Nu trebuia să se încreadă în această singură maşină cu cei doi ocupanţi pe care îi vedea ca pe nişte umbre prin geamul din spate. Trebuia să prive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de drumuri. Şase bărbaţi, doi aplecaţi peste lopeţi, unul cu un ciocan pneumatic, alţi trei mânuind ritmic târnăcoapele. Aşteptă, îndreptându-şi atenţia spre ferestrele clădirii, mai ales la cele de la etajul doi şi trei. Printre blocurile în stil stalinist, rămăseseră câteva case frumos colorate, ameninţate de turnurile de beton. Gant studie ferestrele. O maşină trecu în goană, fără să oprească. Îşi privi ceasul, dintr-un reflex nervos. Cele mai multe storuri erau trase. Luminile stinse. Una sau două ferestre erau deschise, în ciuda frigului de afară. Privi mult timp până când privirea i se împăienjeni. Nu văzu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începu să-i încălzească trupul înţepenit. Dincolo de porţi se afla un puşcaş marin. Imediat ce va deschide g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trebui să spună doar un cuvânt, numel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rinarul va deschide porţile, iar el va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dar supravegherea era minimă. Poate că ruşii se aşteptau ca el să încerce la Ambasad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rdonă să mai studieze ferestrele încă o dată. Nimic. Încă zece minute şi nimic. Maşinile parcate erau prea departe, în josul bulevardului, numai una în apropierea porţi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cortul de la drum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ei şase lucrători. Lucrarea de forare continua şi la fel cei doi lucrători cu lopeţi. Ceilalţi trei – cei cu târnăcoape – se odihneau. Zgomotul ciocanului pneumatic tulbura liniştea străzii. Fiecare din cei trei lucrători care se odihneau privi în altă direcţie în momentul când se aplecă peste coada lopeţii. Fiecare cap se mişcă ritmic, încet, studiind o parte din strada Ceai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cu dungi roşii şi albe se afla la douăzeci de metri de porţile ambasadei. Cei şase bărbaţi nu erau muncitori. Lucrarea de drumuri era o păc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îşi înghiţi fierea amară şi o luă înapoi. Trecu pe lângă o cabină telefonică. Intră şi închise uşa după el. Se scotoci prin buzunare după fise; le găsi în buzunarul de la spate al pantalonilor. Formă numărul ambasadei şi aşteptă. Nu auzi decât un ton continuu. Mai formă o dată.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telefonice ale ambasadei fuseseră deconectate de la masă. N-avea nici o posibilitate să ia legătu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ul încleştat bătu uşor, dar repetat în oglinda micuţă de deasupra. Înghiţi din nou, scuturându-şi capul. Iluziile se spulberară. Apoi, furios, formă un alt număr şi aşteptă,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e formase. Deci liniile de telefon spre Ambasada Britanică fuseseră lăsate. Va putea să le spună, va pu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o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operatorul de serviciu, l-a cerut numele, ce dor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imţea o notă de precauţie în vocea lui. Gant avu un sentiment de uşurare, cuvintele i se îngrămădiră haotic pe buze şi nu reuşi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declicurile; tre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mpietrit, cu gura deschisă, neîndrăznind să vorbească. Operatorul insistă, vocea devenindu-i mai hotărâtă, dar şi mai bănuitoare. Gant îi auzi respiraţia. Înţelesese declicurile şi se întrebă dacă operatorul le auzise şi el. Trebuie să le fi auz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ra ascultat. O lăsaseră să funcţioneze, sperând că el va suna. Probabil că deja încercau să-l l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olicitantule? Gant nu răspunse. Se uita la microfon. De foarte departe, auzi vocea operatorului spunând: „îmi pare rău, solicitant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gătura se întrerupse. Operatorul englez împiedica astfel localizarea lui Gant. Înţelesese deci că linia era ascultată. Gant continuă să privească fix la telefonul din mână, apoi îl trânti în furcă şi, aproape orbeşte, deschise uş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ul bulevardului larg. Un cort cu dungi roşii şi albe, şase bărbaţi, o maşină oprită cu doi tipi în ea. N-o va face niciodată. Ştia că nu va îndrăzni să facă înce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ochii umezi şi îi şterse furios. Îşi vârî mâinile în buzunare şi îşi încovoie trupul până când încetă să mai tremure. Apoi întoarse spatele Ambasad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nu văzu silueta întunecată care se desprinse din umbra unuia din copacii de pe cealaltă parte a străzii Ceaikovski. Umbra se luă grăbit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ei înăbuşite îl treziră pe Maxim. Băieţelul de unsprezece ani intrase în bucătărie, speriat şi pe jumătate adormit, frecându-se la ochi, cu trăsăturile feţei crispate de teamă pentru mama lui. Brusc, ştergându-şi ochii şi lacrimile de pe obraji cu manşeta capotului, ea se transformă încă o dată în persoana pe care o voia şi de care avea nevoie copilul. Chiar şi întrebările pe care voia să le pună fură uitate. Fiindu-i permis să se aşeze lângă mama lui, să bea un pahar cu suc de fructe, era deja un lucru reconfortant, o revenire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culcar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ămase singură în bucătărie. Ana îşi îngropă groaza în activităţile cotidiene. Îl sună pe rezidentul ei de la ambasadă, iar acesta îi confirmă sentinţa. Gândul că era pedepsită o făcu să zâmbească amar. Când legătura se întrerupse brusc, zâmbetul dispăru şi se simţi îngheţată şi izolată. Puse telefonul în furcă, silindu-se să nu se gândească la consecinţe, la pericolul la care se expunea. Începu să-şi construiască propria acoperire. O mătuşă bătrână din Kaz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deşi o ducea bine, n-avea telefon, deci Dmitri nu va putea verifica dacă povestea ei este adevărată sau nu, nici ministerul sau superiorii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pe degete posibilităţile şi avantajele diverselor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desigur; bunicul băiatului. Tatăl său care i-a asigurat şi ajutat cariera, care a protejat-o apoi de cenzură şi suspiciune după sinuciderea soţului ei. Tatăl său, cândva prim secretar al regiunii Moscova-Oblast, apoi membru de vază al Comitetului Central. Se retrăsese la o dacha din împrejurimile Moscovei în plină glorie, temut şi respectat, Acum ducea o viaţă liniştită, de lux. Încă avea influenţă, relaţii şi prieteni care îl puteau apăra pe Maxim dacă lucrurile luau o întorsătur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n nod. Lui Maxim o să-i placă să petreacă câteva zile prin pădurile din preajma oraşului. Bătrânul avea drept hobby fotografierea vieţii în sălbăticie, a naturii. Chiar îi cumpărase lui Maxim, de ziua lui, un aparat de fotografiat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xim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din nou. Aparatul de fotografiat era legat în mintea ei de ghetele de fotbal pe care i le adusese cadou Dmitri. Cele două cadouri, imaginile lor atât de clare în mintea sa, o îndur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uspinele încetară. Îşi scutură capul, alungând nălucirile. O şuviţă de păr blond îi căzu pe frunte. O dădu la o par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merge – dacă, dacă, dacă – va lipsi doar câteva zile, cel mult trei. Dacă îl va ajuta pe american cu succes, făcând ceea ce ei doreau ca ea să facă, se va întoarce cu cadouri şi va spune că mătuşa se simţea acum mai bine, şi cum ea nu mai putea zăbovi mai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el puţin îşi salvase fiul de pe corabia care se scufunda. Aşa cum tatăl său o protejase pe ea, va face acum la fel cu fiul ei, cu nepotul lui. Sarcina îi va fi simplă. Deşi ideile lui politice şi sociale erau bigote şi mărginite – era doar un supravieţuitor al perioadei staliniste, care se înfruntase ori de câte ori avusese prilejul cu ideile ei noi şi liberale – fusese totdeauna un tată autoritar şi sever, dar de o bunătate rar întâlnită. Iar acum era un bunic indulgent care-şi iubea nepotul. Şi Maxim îl plăcea; se vor înţele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ea încet. Era ca şi când renunţa deja la fiul ei. Ca şi cum ar fi pierdut. Dar dacă va învin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mitri ştia, eventuala siguranţă faţă de KGB, continuarea rolului de agent „categorie A” pentru centrala CIA de la Mosco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blemele astea se va gând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e uită la ei ca şi când ar fi fost o voce pe care-o ura, apoi smulse receptorul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robabil Dmitri, dar clipa de tăcere după ce auzi un „alo” la celălalt capăt al firului o făcu să-şi dea seama că se înşela. Era Edge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oyne? Ascultă cu atenţie. Americanul este încă undeva prin oraş. Încă n-a fost localizat sau arestat de poliţie. Avem pe cineva în contact relativ cu el, dar i-a fost frică, probabil a crezut că omul e de la KGB. Bănuim că a încercat la ambasada noastră şi la cea americană şi a înţeles că amândouă sunt bloc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sec Ana, hotărâtă că Edgecliffe nu trebuie să audă decât competenţă, încredere în sine, hotărâre – vocea unu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sunt gata. Îţi vor fi aduse până dimineaţă. Va trebui să-l duci la Leningrad cu trenul. Vă veţi descurca amândoi la gară cât de bin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ontactată acolo. Îţi voi spune când şi cum în momentul când vom termina lucrurile de pus la punct. El va fi dus în Finlanda. Ce vei face tu depinde de tine. Putem să aranjăm să fii scoas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aş fi în locul tău, m-aş gândi mai bine, o avertiză Edgecliffe. Îţi oferim şansa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aşaport pentru nicăieri, spuse ea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Mai gândeşte-te. Vă veţi îmbarca în trenul de Leningrad mâine după-ami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dată cu actele, americanul va primi şi haine. Un fel de deghizare. Misiunea ta e să ajungă la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a să-l găsiţi înain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cliffe chicoti. „Ştiu. Să fii pregătită să pleci în clipa când te sunăm. Odată ce l-am localizat, e în mâinile tale. Ne vei contacta tu – pentru noi e prea riscant să încercăm, suntem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găsi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fie prea târziu. Totuşi, fii pregătită până când spunem noi stop. Ţi-ai aranjat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o să le a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actele şi alt telefon. Edgecliffe ezită o clipă, apoi adăug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use receptorul la loc fără să spună nimic. Privea intens umbra încolăcită pe care o făcea pe perete cordon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in tot sufletul ca Dmitri să-l prindă pe american. Mai avea la dispoziţie puţinele ore rămase ale nopţii, dimineaţa şi după-amiaz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 ro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stătea în faţa hărţii la scară mare frecându-şi gânditor bărbia cu mâna stângă. Staţiile principale ale Moscovei erau reprezentate de steguleţe colorate. Mâna dreaptă era îndoită la piept, în timp ce privea harta intens, cântărindu-şi responsabilitatea; cele şapte staţii principale pentru trenurile de cursă lungă, şi unul din cele patru aeroporturi din jurul capitalei, în cazul de faţă aeroportul Şeremetievo. Întregul său departament fusese subordonat, iar el ocupa vechiul birou al lui Kontarski din centrul de la Moscova, fiind şeful adjunct al supravegherii. Dmitri Priabin era recunoscător pentru participarea sa oarecum inactivă la această operaţie. Cel puţin, oamenii lui nu băteau străzile, parcurile şi terenurile virane în aerul îngheţat al nopţii, nu controlau apartamente sau case părăsite, nici nu îngheţau la punctele de control al traficului r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şi asta era singura fisură în aura sa de satisfacţie – s-ar putea ca oamenii lui să fie aceia care să-l lase pe Gant să scape. Dacă va părăsi oraşul, s-ar putea foarte bine s-o facă cu trenul. Şi în acest caz, Gant l-ar distruge pe el tot aşa cum îl ruinase pe Konta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buia să-l găsească repede. Era imposibil pentru Gant să colinde prin oraş nedetectat. Era singur, fără prieteni sau complici. Serviciul Secret Britanic şi CIA erau blocate în apartamentele lor, în ambasade, sedii de companii, în reşedinţele lor conspirative. Nu era nimeni să-l ajute, să-l ascundă, să-i procure acte, haine. Omul era cu adevăr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degetul arătător fiecare steguleţ de pe hartă, ca pentru a-i aduce noroc. Mâna sa descrise un cerc în jurul centrului oraşului – staţia Leningrad, staţia Riga, staţia Savolovsky, Belorusia, Kiev, Pavoleţ, Kur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cipala poartă de ieşire spre Leningrad şi ţările scandinave – aeroportul Şeremetievo, în nord-est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eas. Era timpul să facă încă un tur de inspecţie la filtrele din staţii, apoi să meargă la aeroport – da, va trebui să se ducă. Era important şi urgent să le amintească oamenilor săi miza jocului şi riscurile ce decu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de pe birou emise un bâz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păsând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ladimirov doreşte să vă vadă, tovarăşe colonel, anunţă secretara sa. Fata era răcită, avea gripă şi nu-i surâdea deloc că trebuie să lucreze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varăş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imite-l încoa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se postă în faţa biroului lui Kontarski – al său – luând o atitudine care deborda de încredere. Intuise ceva ciudat în legătură cu generalul când fuseseră împreună în Tupolev-ul Primului Secretar. Priabin dorea să facă impresie bună, să nu fie luat drept un intrus în biroul acela. Secretara deschise uşa, cu nasul îngropat într-o batistă, spre dezacordul evident al lui Vladimirov, şi îl pofti pe general să intre, apoi închise u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îi întinse mâna. Vladimirov i-o strânse cu un gest scurt şi ferm. Priabin studie ochii generalului; injectaţi, dar hotărâţi. Era evident că nu dormise deloc în acea noapte. Priabin înţelesese că mândria lui Vladimirov fusese rănită de ceea ce făcuse americanul. Doar cu câteva ore mai devreme era neputincios şi pe punctul de a spune adevărul, iar acum scăpase din nou. Pentru Vladimirov, ghinionul probabil că era ca o piatră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tovarăşe general. Cu ce vă pot fi de folos? Vă rog să luaţi loc! Priabin îi arătă un scaun lângă birou. Vladimirov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ispoziţiile pe care le-ai dat, măsurile luate – totul, ordonă el scurt, fără nici un preambul. Repede, colonele, n-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fusese instruit suficient de către preşedintele KGB-ului în legătură cu autoritatea lui Vladimirov ca să mai fie surprins. Totuşi, tonul şi violenţa cu care autoritatea aceasta era exercitată îl jigni. Vladimirov era cel care comanda capturarea americanului – lucru ciudat, pentru că nu făcea parte nici din KGB, nici din GRU – dar funcţfa lui proteja KGB-ul. Dacă Gant ar reuşi să scape, numai Vladimirov va cădea, nimeni din KGB neavând de suferit. Lui Priabin aproape că i se făcu milă de general, chiar dacă tonul îl deran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pe scurt dispunerea forţelor, indicându-le pe hartă. Vladimirov stătea lângă el. În răsuflarea sa se simţea un iz de whisky. Dădea din cap violent, furia şi nerăbdarea fiind stăpânite cu greu. Când Priabin termină, Vladimirov îl străpuns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l în cele din urmă, pur şi simplu vei aştepta până când va fi reperat de unul din oamenii tăi şi apoi o să-l arestezi? Sarcasmul din voce era evident. Vladimirov ridică din sprâncene dispreţuitor. Priabin simţi că faţa i se înroşeş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rocedurile normale de securitate – încercate şi verificate, tovarăşe general, zise e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ocedura normală i-a permis lui Gaht să evadeze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trei departamente din clădirea asta a dumitale, colonele, continuă Vladimirov. Şi în toate am auzit variaţii pe aceeaşi temă. Rutină – normal – uzu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din partea preşedintelui, a directorilor de departamente, a directorilor principali şi a adjuncţilor lor. Îşi ridică braţele, în semn de neputinţă şi exasperare. „Oameni care ar trebui să priceapă mai bine, mult mai bine, îmi spun aceleaşi lucruri ca şi dumneata! Crezi că este suficient, colonele?! Crezi că faci tot posibilul pentru a împiedica cea mai mare evadare din întreaga Uniune Sovietică?” Priabin aruncă o privire spre uşă, dacă pentru a primi un ajutor sau din stinghereală din pricina spuselor generalului, nici el nu ştia. Generalul îşi dădu frâu liber mâniei. „Organizaţia aceasta are prea multă experienţă cu prizonierii şi nu suficientă cu evadaţii” Pe buze avea un zâmbet subţire şi arogant. „Sau poate că nu faci faţă postului?” Ridică iarăşi din sprâncene dispreţuitor. Expresia feţei nu contribuia deloc la îmblânzirea furiei ce i se citea în priviri. Se întoarse înapoi spre hartă. „Ei, bine?” întrebă. „N-ai nimic de spus? Chiar nimic? Nici o idee în capul ăla al dumitale,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îşi drese vocea şi încercă să se calmeze, mascând furia ce i se vedea pe figură. Deja se gândea cum, în ce fel, cu cât mai puţine complicaţii putea să-l scoată pe general di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sunteţi mulţumit, tovarăşe general. Dumneavoastră, desigur, nu sunteţi familiarizat cu metodele noas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dimirov se întoarse spre el. Lumina albă, intensă de la lampa de birou îi scălda chipul, dându-i pielii o paloare şi imobilitate ca şi când ar fi suferit o operaţie estetică. O mască. O şuviţă de păr cărunt îi căzu pe fruntea plină de riduri, şi o îndepărtă cu un ges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amiliarizat? Nu sunt temnicerii asemănători unii cu alţii – la fel peste tot în lume? Şuieră el. Oameni de nimic, măscărici cu ciomege şi pistoale? Ei? Ai vreo idee în cap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privea fix la hartă. Un cerc de steguleţe, ochiurile unei plase. Alte hărţi din alte camere aveau alte steguleţe. Un năvod tras dintr-o parte în alta a oraşului. Cu siguranţă că va cădea în plasă curând. Sadovaia Ring, Piaţa Roşie, malurile râului, marile artere şi bulevarde precum şi străduţele înguste şi întunecate, clădirile şi monumentele – Gant era singur undeva pe acolo – toate erau supravegheate. Se plimbase prin oraş o singură dată în viaţa lui, şi asta ceva mai mult de o oră, în drum spre locul de întâlnire cu decedatul agent Pavel Upensk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îşi încleştă pumnul drept, începând să lovească cu el în palma mâinii stângi. De la hotelul Moscova, prin Piaţa Roşie, pe lângă sediul GUM, în jos spre râu – acolo avusese loc crima, apoi fugiseră, via metrou, la depozitul de lângă strada Kiro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fusese scos din Moscova într-o dubă, a doua zi dimineaţă. Nici măcar nu cunoştea oraşul,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ău arătător urmărea ruta pe care probabil o parcursese Gant – sub numele de Orton – de la hotelul Moscova spre locul de întâlnire de lângă pod. Ajungând la staţia de metrou Pavoleţ, o luă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omule? Întrebă nerăbdător Vladimirov. Eşti treaz sau dormi î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se întoarse rânjind spre general. „Cred că sunt treaz, tovarăşe general!” zise el cu un fel de mândrie şi emoţie în glas. Cel puţin era o idee să se descotorosească de acest om în vârstă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erăbdarea lui Vladimirov er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t cunoaşte Moscova foarte puţin. Este un om important pentru ei, aşa că probabil îşi dă seama că „cineva” îl caută. Dacă „ei” ştiu că a evadat – şi probabil că ştiu – au pus oameni să-l caute – agenţi inferiori ca valoare, pe care să nu-i avem fişaţi, pe oricine au putut scula din pat într-o noapte aşa friguroasă! E posibil – doar posibil, să meargă prin aceleaşi locuri ca mai înainte. Este singurul element comun pe care îl au – drumul pe care l-a parcurs spre întâlnirea cu Pavel Upenskoi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părea să aibă îndoiel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încerce – el s-ar putea să încer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uncă o privire lui Priabin. „Ei, bine, de unde începi? Repede, omule –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apăsă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dosarul cu reţeaua Upenskoi – da, complet. Totul! Îşi ridică privirea. Câţi fuseseră acolo? Upenskoi, bătrânul Boris Glazunov, cel care murise în timpul interogatoriului, apoi Vasili, care a dispărut fără urmă, încă vreo doi suspec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mult dar era, totuşi, ceva. 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încerca ceva, va fi când se va lumina de zi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aştepta aglomeraţia, când pleacă oamenii la serviciu, explică Priabin cu faţa spre hartă. În acel moment aproape credea şi el în propria sa idee, într-atât de bine juca teatru. „Da, are nevoie de lumina zilei şi de acoperirea mulţimilor.” Se întoarse spre uşă când aceasta se deschise şi intră secretara. Lăsă dosarul pe birou, strănută şi ieşi. Vladimirov scutură praful de pe coperta dosarului, apoi îl deschise. Numele la care se oprise era cel al lui Boris Glazunov. Vladimirov parcurse dosarul iute, în disperare, într-un gest aproape patetic. Lui Priabin i se părea o prostie, dar generalul părea mai mult decât satisfăcut. Se mulţumi să clatine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unt aici nume, adrese, rude. Pune-i pe toţi sub supraveghere. Şi dă-mi legătura cu departamentele care răspund de supraveghere în zonele respective – repede! Nu sta ca o momâie, colonele! Măcar o dată să-ţi meriţi banii pe care îi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uriaş de transport Hercules îşi terminase drumul spre sud, folosind o rută de zbor, număr de înmatriculare şi identitatea unui zbor comercial al aviaţiei civile. Pilotul ceruse instrucţiuni de aterizare pentru aeroportul Ivalo şi coborâse apoi la joasă altitudine, strecurându-se pe sub radarele sovietice. Apoi, folosind pilotul automat cuplat cu radarul de supraveghere a solului, se îndreptase din nou spre nord, spre zona unde trebuia să lase încărcătura. Comandoul Forţelor Speciale ale Marinei fusese lansat cu paraşuta în timpul primului zbor peste lac de la o altitudine de trei mii cinc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orilor nu era decât o pată mai deschisă la culoare, întunecată ici-colo de formele închise la culoare ale norilor. Zăpada se lipea de parbriz, făcându-l pe copilot să acţioneze des şterg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le de la bordul avionului Hercules erau stinse, chiar şi cele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şile asigurate pentru depresurizare, auzi în căşti pilotul vocea celui care răspundea de încărcarea şi lansarea materialului. „Rampa se deschide, rampa coborâtă şi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Nouăzeci de secunde până la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nsare, cap compas doi-unu-cinci, domnule comandant, îl informă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 doi-unu-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raj la doi-unu-ci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bilizat cap doi-unu-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paratului, lumina zorilor devenea mai puternică, dar cerul rămânea mohorât, zăpada continuând să cadă. Ştergătoarele de parbriz funcţionau continuu. Vizibilitatea slabă, copacii care se ghiceau dedesubt făceau şi mai dificilă aprecierea distanţelor, îngreunând sarcin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stabilizată la 160 de noduri. Terenul ondulat şi acoperit de zăpadă părea că aleargă chiar pe sub burta, avionului. „Jos trenul”, ordonă comandantul. „Trenul de aterizare coborât şi asigurat”, veni confirmarea ordinului. „Flapsurile la patruzeci şi cinci de grade”. Era o măsură de precauţie, în caz că avionul atingea solul. „Lumină verd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lansare, replică cel care răspundea de aceast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t vizual lacul, zise co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dincolo de ultimii copaci, aparenta suprafaţă netedă a lacului îngheţat se întindea spre nord, îngustându-se treptat. Pădurea venea chiar până pe maluri, ca un gard de jur-împrejurul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Ţine ştergătoarele mergând. Zăpada se învolbura în jurul avionului. „Am identificat marcajul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tudine cincisprezece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sprezec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 cinci, patru, trei, doi, u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avionului se ridică uşor în clipa când cele cinci containere ieşiră unul după altul, alunecând pe ghidajele lor şi dispărând prin rampa deschisă. Avionul făcu un sal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re bună – toate ajunse jos compact, intacte. Echipa de recuperare a pornit deja la trea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ta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Diane, pregătiţi pentru închiderea rampei şi pres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Hercules se îndrepta spre sud, trecând peste capătul îngust al lacului. O rafală de zăpadă mai puternică se năpusti asupra aparatului, micşorând vizibilitatea şi împiedicând pilotul să vadă micile siluete care se agitau pe gheaţă. Apoi lacul se pierdu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compas – doi-doi-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 viraj la doi-doi-pa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mp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sul copacilor, avionul se îndrepta către sud, îndepărtându-se repede de lac. Când rafalele de zăpadă se răreau, se vedea la orizont cerul mohorât, încărcat de nori gre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ând decizia cât mai mult posibil, Gant supraveghea blocul cenuşiu, cu faţada obosită de intemperiile vremii, bloc care străjuia staţia Riga de pe Mira Prospekt. În lumina cenuşie a zorilor, bătut de vânt şi de zăpadă, privea cum primii trecători, încotoşmănaţi cu şube, paltoane şi căciuli de blană plecau morocănoşi la lucru. O sută de ferestre se luminară, perdele ieftine fură date la o parte; în spatele geamurilor, capete adormite priveau fără entuziasm noua zi. Traficul începuse deja să se scurgă de-a lungul bulevardului. Trenuri plecau zgomotos din staţie, altele soseau în număr din ce în ce mai mare dinspre suburbiile din nord şi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pe Mira Prospekt aproape pe acelaşi drum pe care mersese la ambasada americană, apucând pe o stradă numai când aceasta începea să se umple cu primii oameni ai muncii ce se îndreptau spre centru. Durase mai puţin, odată cu sutele de pietoni şansele de a fi detectat scădeau. Riscase chiar o scurtă călătorie cu troleibuzul, dar senzaţia de apropiere faţă de ceilalţi oameni, teama de a nu fi intrat singur într-o capcană, într-un spaţiu închis îl silise să meargă pe jos restul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pur şi simplu fiindcă îşi adusese aminte adresa lui Boris Glazunov, a cărui identitate şi rol şi le asumase el în timpul călătoriei de la Moscova la Biliarsk cu camionul lui Pavel. Boris Glazunov era căsătorit. Îşi amintea detalii din actele pe care i le dăduse Pavel. Boris Glazunov fusese arestat, dar poate că mai era cineva care să ştie un nume, o adresă, vreun cuvânt de cod, ceva, ori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 lângă depozitul din strada Kirov, unde-şi petrecuse noaptea după ce fusese ucis Fenton. Era încuiat şi gol. Probabil că şi bătrânul fusese arestat. Se îndepărtase de acel loc în grabă, încordat şi temător. Adresa iui Glazunov era singurul lucru pe care îl mai ştia despre oricine ar fi avut tangenţă cu operaţiunea FIREFOX. Trebuia să încerce, n-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dar măcar îşi potolise foamea. Mâncase o farfurie de supă, pâine şi o plăcintă cu carne făcută dintr-un aluat cenuşiu, la un bistrou care vindea mâncare caldă muncitorilor din schimbul de dimineaţă. Era undeva lângă o clădire de pe Sadovaia Ring. Mâncarea îi provocă indigestie, dar domoli senzaţia de ireal. Nu-şi dădea seama de pricina acestei senzaţii. Îl înspăimânta. Învăţase să fie precaut, atent şi pregătit, dar ce folos? Ce putea face? Câte zile şi nopţi mai putea hoinări pe străzi, fără acte şi cu din ce în ce mai puţini bani în buzunar, mâncând la iuţeală la dughene de colţ de stradă şi călătorind cu tramvaie şi troleibuze care-l înnebuneau de teamă, devenind claustrofobic? Nu vedea nici o scăpare – şi de-asta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ouăzeci de minute, până când fu sigur că blocul nu este sub supraveghere, că nici o maşină nu staţionează o perioadă mai îndelungată sau mai rău – indivizi care nu par a ţine de acel loc se învârt prin preajmă. Traficul sporea – limuzine negre ale partidului treceau pe lângă maşini vechi şi camioane grele, mergând pe banda galbenă din centru, rezervată membrilor de frunte ai partidului. Trenurile soseau şi plecau. Oamenii părăseau apartamentele din blocul din faţa sa, ca şi din cele din jur, în număr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din picioare, atât de nerăbdare, cât şi de frig, încercând să se încălzească în pantofii prea mari pentru el, apoi traversă strada pe la cel mai apropiat semafor şi urcă treptele spre intrarea î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de. Trebuie să vii imediat. Blocul Gagarin de pe Mira Prospekt, lângă intersecţia Kulakov. Te rog, grăbeşte-te – trebuie să vii cu maşin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ericanul tocmai a intrat în bloc – nu, nu ştiu dacă-l aşteaptă înăuntru. Este apartamentul cuiva care a fost arestat, dar nu ştiu ce s-a întâmplat cu famili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ocmai văd o maşină a KGB-ului care a oprit în faţa blocului. Da, cineva l-a reperat, cineva pe care eu nu l-am observat. Cum? Sunt încă în maş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intru şi să-l avertizez – da, trebuie să te grăbeşti. Parchezi în aleea Kulakov. Ce maşină ai? Da, şi numărul – repede, te rog. Nu, nu, sunt încă în maşină – cred că asta înseamnă că îl aşteaptă cineva înău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ă grăbesc. Te rog, vino în aleea Kulakov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spaţios al blocului avea pe jos un linoleum murdar şi lipicios. Pereţii ar fi trebuit zugrăviţi de mult. Unul din cele şase lifturi nu funcţiona. Neluat în seamă de chiriaşii grăbiţi care ieşeau din clădire, Gant încerca să-şi amintească momentul când Pavel îi înmânase actele care-l identificau drept Glazunov. Putea să vadă cu ochii minţii fotografia care mai târziu fusese înlocuită cu a sa, putea să vadă numele, numeroasele ştampile oficiale, adre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partamentului, numă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grăbită dădu peste el, îi aruncă o privire furioasă, apoi plecă repede. Micul incident îl goli de energ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centrează-te – aş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 cinci, patru, cinci? Cinci – patru, da, cinci – patru… Nouă… Da, nouă! Apartamentul 549. Stătea în faţa unui rând de lifturi. Numai apartamentele cu numere impare erau deservite de lifturile din acea parte a holului. Pentru o clipă, holul fu pustiu în întregime, cu excepţia portarului – care poate că era, ori ba, mai mult decât atât – care stătea în ghereta lui citind Pravda. Prin uşa deschisă din spatele lui, care ducea în propriul apartament, venea miros de cafea filtru. Şi muzică de la radio. Gant întoarse pe jumătate capul, auzind zgomot de paşi. Pantofi cu toc – cizme înalte – şi un palton lung şi elegant. Căciulă de vulpe argintie. Fiica sau soţia portarului, îmbrăcată imprudent în haine care îi depăşeau evident statutul social. Portarul era agent sau informator al KGB-ului. Gant îşi întoarse faţa spre uşile liftului. Holul era pustiu, tăcut. Nu cobora nici un lift. Secundele treceau. Gant se sili să rămân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uşă de lift se deschise în cealaltă parte a holului. Zgomot de paşi – iute, iu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portar. Citea ziarul în continuare, aparent neinteresându-l nimeni din cei care se perindau pe lângă el; neinteresându-l nici Gant. Cineva îl strigă, şi lăsă deoparte ziarul, apoi intră în apartament, închizând uşa în urma lui. Liftul pe care-l aştepta Gant coborî; uşa se deschise. Aşteptă până ieşiră toţi, intră şi apăsă pe butonul etajului cinci. Părea o victorie efemeră, dar importantă că portarul nu-i acordase nici o atenţie. Crezuse probabil că era cineva care se întorsese acasă fiindcă uit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cinci, oamenii se îmbulziră să intre în lift chiar înainte ca el să iasă. Se strecură printre ei, nederanjându-l strânsoarea şi mirosul lor. Pentru o clipa nu-i mai era frică. Apoi uşa se închise şi rămase singur pe-coridor. Pe podea, acelaşi linoleum ieftin şi murdar, pereţii jerpeliţi, zugrăviţi într-o culoare verde, o succesiune de uşi vopsite maro. Un loc cumplit de deprimant. Se îndreptă spre capătul culoarului urmând succesiunea crescătoare a numerelor. Unele lipseau. Din spatele câtorva uşi se auzeau radiouri date aproape la maxim, ca şi când muzica ar fi vrut să acope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patru-nouă. Ridică mâna să bată, apoi ezită. Ascultă cu atenţie. Dinăuntru se auzea muzică, dar nu tare. Nici un alt zgomot. Se uită pe culoar. Nimeni. Înghiţi un nod, respiră adânc, apoi ciocăni tare la uşa lui Boris Glaz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treilea ciocănit, ca la un semnal, se întâmplară câteva lucruri. Uşile liftului se deschiseră şi Gant întoarse capul. Ieşi un tânăr, îl văz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se deschise. Gant se întoarse. În faţa sa stătea un bărbat înalt, pe chip lăţindu-i-se un rânjet. Recunoscuse evident pe cel care bătuse. Dinăuntru se auzi o voce bărbătească, vorbind pe un ton autoritar. Tânărul de lângă lift strigă. Vocea lui părea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trânse în mână patul pistolului Makarov pe care-l avea în buzunarul hainei. Bărbatul cel înalt rânjea cu gura până la urechi, în timp ce mâna pe care o ţinea la spate se mişca încet în faţă, ca şi cum ar fi vrut să îl salute pe Gant. Tânărul alerga pe culoar spre el, paşii săi răsunând pe linol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e întoarse către acesta. Cu mâna scoasă pe jumătate din buzunar. Apoi tânărul se opri la câţiva paşi şi-l strigă pe nume. Mai mult un avertisment decât o provocare. Bărbatul din uşă făcu un pas înainte, ţinând acum în mână un pistol la nivelul stomacului lui Gant. Gant apăsă pe trăgaciul pistolului său Makarov, trăgând direct prin buzunar. Zgomotul fu asurzitor, zguduind coridorul, urmat de explozia armei celui care se prăbuşea, glonţul înfigându-se în tavan. Bucăţele de tencuială şi var căzură pe umerii şi în părul lui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Gant! Repede! Strigă tânărul, trăgându-l de mânecă. Figura acestuia, chiar schimonosită cum era, i se păru cunoscută lui Gant. Al doilea agent KGB ieşea dintr-o cameră aflată la capătul holului din apartament. Gant trase două gloanţe. Omul se aruncă la podea, dispărând din raza de tir. Gant auzi zgomotul unei ferestre care se deschide scârţâind, şi simţi, pe faţă aerul rec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e repezi spre fereastră şi spre scara de incendiu. Tânărul ieşi şi începu să coboare. Treptele şi barele metalice erau acoperite de gheaţă şi de zăpadă. Tânărul cobora cu grijă, cât de iute putea. Gant privi spre uşa apartamentului 549 în timp ce ieşea pe fereastră şi punea piciorul pe prima treaptă. Apoi ieşi afară, tremurând de frig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ă – faţa care se ascundea în spatele unei bărbi negre de două-trei zile – famili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un etaj, apoi încă unul, alunecând o dată, urmându-l pe Vasil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ajutase pe Pavel să arunce în râu cadavrul lui Fenton. Dispăruse după călătoria cu metroul, lângă depozit. Vasili. Gant privi în sus. La fereastră apăruse un cap, vorbind într-un aparat de emisie-recepţie. Văzu şi un pistol, apoi privi din nou în jos, atent la treptele al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nt îl năpădi un sentiment de uşurare şi de emoţie la gândul pericolului căruia îi făcuse faţă cu succes. Vasili era cu jumătate de etaj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taj – parterul. În spatele blocului. Garaje încuiate, tomberoane de gunoi, o poartă de fotbal desenată pe un perete de cărămidă. Se lovi de Vasili,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rânji. „Vino!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de-a latul curţii, apoi Vasili se agăţă de acoperişul jos al unui garaj, se ridică dând din picioare şi fugi peste acoperişul de carton. Gant îl urmă. Acum se puteau auzi strigăte şi fluierături, dar nici un zgomot de maşină în afară de traficul de pe bulevard. Vasili se ghemui, apoi sări şi dispăru. Din nou, Gant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într-o grădină plină de zăpadă. Undeva lătră un câine. Când Gant îl zări pe Vasili, acesta deja sărea peste un gard. Gant sări şi el gardul şi se trezi într-o alee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alergă spre colţul a ceea ce părea să fie o străduţă liniştită. Când Gant îl ajunse din urmă, Vasili spuse: „Sper că ea 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aşini parcate. Vasili părea să caute una anume, rostind cu voce tare numerele de pe plăcile de înmatriculare ale vehiculelor, respirând precipitat. Gant simţea cum îl dor plămânii din cauza aerulu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în fugă strada. Ea? Cine? Vasili se aplecă să vadă şoferul, apoi dădu din cap. Îl împinse pe Gant pe bancheta din spate şi urc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jos! Ordonă femeia în timp ce maşina se urnea din loc, apoi viră la stânga. Faţa lui Gant era lângă braţul lui Vasili. Putea să simtă mirosul de piele al hain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u înăuntru, zise Gant, în timp ce femeia viră la dreapta, mergând acum cu nu mai mult de patruzeci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înălţă din sprâncene, faţa lui era aproape de cea a lui Gant. „Da. Nu eram sigur. Te-am urmărit. În clipa când ai intrat în clădire, în faţă a oprit o maşină. Era a KGB-ului, dar n-au intrat după tine. Atunci am fost sigur că te aşteaptă înăuntru.” O maşină de poliţie trecu pe lângă ei, cu sirena mergând, îndreptându-se în direcţia Mira Prospekt. „Aproape c-am sos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încercat să mă conta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 avut ordine! Zise sec femeia. „El ascultă totdeauna ordinele primite. Cu toţii ascultăm!” Gant simţi resentimentul pe care şoferiţa îl avea la adre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tovarăşa? Întrebă Vasili foarte formalist, spre surprinderea lui Gant. Faţa lui era serioasă, plină de admiraţie faţă d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imţi cum maşina virează brusc la stânga. După un timp, îşi ridică privirea şi fu şocat să vadă monumentul cosmonauţilor, racheta urmată de trena sa prelungă de flăcări trecând pe la ferestrele maşinii. Îşi încleştă mâinile ca să nu tremure. Erau lângă Unitatea Specială a KGB-ului, se îndrepta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trebă el repezit, vocea trădându-i spaima. Acum monumentul rămăse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loc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credinţă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chimbi hainele, spuse şoferiţa. „Deghizare. Acte. Totul ţi se va aduce.” Resentimentul era profund. Femeia nu-l plăcea deloc, poate chiar îl ura. Cine naib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cot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nu este un agent de încredere, nu atât de mult cât ar fi necesar. Vasili ridică din umeri la auzul celor spuse de femeie. Rânji, aproape patetic. „Nu este considerat a fi la înălţimea exigenţelor pentru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la un semafor. Prin parbriz, Gant vedea lumina roşie a semaforului la câţiva paşi. Maşina era aproape nouă, husele scaunelor foarte curate. Era o maşină mare, o limuzină. Gant era suspicios. Apoi femeia blondă întoarse capul spre el, aşa că o văzu din profil când ea f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le aptitudini. Şi cea mai mare dintre ele este că pot fi şantajată să te ajut. Mi s-a spus că Vasili este un personaj care se ocupă atât de contrabandă şi trafic la bursa neagră, cât şi de spionaj. Este folositor, dar nu e omul lor!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semaforului se schimbă şi ea întoarse capul. Maşina demară scurt şi acceleră. Trecură pe lângă turnul televiziunii Ostankino, un ac de oţel înfipt în cerul plumburiu. Gant îl privea fix pe Vasili, dezorientat, tulburat de ura pe care i-o purta femeia. Aproape că îi era teamă de ajutor, acum că acesta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ford îşi înălţă capul când zgomotul drujbei încetă. La celălalt capăt al luminişului care era pregătit şi încă extins, un copac se prăbuşi maiestuos la pământ, făcând un zgomot ca un foc de armă. Imediat, crengile fură tăiate şi puse de-o parte, pentru a fi folosite mai târziu la camuflaj. Pe marginile luminişului care fusese tăiat într-un semicerc aproximativ, pornind de la marginea lacului îngheţat spre pădure, se aflau numeroase pachete cu reţele de camuflaj arctic, gata pentru a fi folosite. Deja mare parte din camuflaj fusese întins între copaci, formând un fel de hangar fără pereţi lat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canici ai RAF-ului întindeau şi verificau parâme de nailon, de la copacii de care erau ancorate vinciurile spre mal. Fuseseră aleşi copacii cei mai solizi, capabili să suporte tracţiunea celor trei vinciuri care vor fi folosite pentru a trage afară din lac FIREFOX-ul. Vinciurile erau legate de copaci şi stâlpi suplimentari de ancorare fuseseră bătuţi în pământul îngheţat – dar nu suficient de adânc încât să-i satisfacă pe Waterford sau pe inginerul şef de la Abingdon. Nici măcar mecanicii Forţelor Aeriene care manevrau vinciurile nu erau convinşi că marja de siguranţă este suficientă. Vor şti sigur numai când vor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ford se întoarse din nou spre echipa din jurul său. Şase din membrii comandoului erau folosiţi şi ca scafandri, rămânând disponibili cei optsprezece din faţa lui, echipaţi în combinezoane speciale de luptă. Grupul era marcat de schiurile de fond ţinute pe umeri sau rezemate. Nouă din ei aveau şi aparate de radio. Trebuiau să lucreze perechi în loc de echipele de trei sau patru. Oameni cu care erau obişnuiţi, iar misiunea lor era mai mult de recunoaştere decât de apărare. Un sistem înaintat de alarmă, se gândi el – tot ce puteau face având în vedere numărul lor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erau învelite în teci de pânză pe care le purtau la piept, sub binoclurile speciale. Armamentul obişnuit pe care îl folosea un comando de elită, ca cel al Marinei, era format din câteva carabine standard L1A1, câteva pistoale mitralieră calibrul 7,62, unul sau două pistoale mitralieră noi cu ţeavă scurtă Enfield, calibrul 5,56, şi câteva carabine automate de ultimă oră, Heckler &amp; Koch. Chiar învelite în husele protectoare, acestea păreau nişte scânduri de plastic mai înguste la un capăt. Waterford însuşi avea o astfel de carabină automată. O găsea urâtă, cu un design de armă laser şi extrem de eficace, având forţa şi precizia de a perfora o cască de oţel la mai mult de cinci sute de metri. Gloanţele nu erau fixate într-un tub de cartuş obişnuit, ci într-un bloc solid care constituia încărcătura explozivă propriu-zisă. Aprecia această armă, care încă nu făcea parte din arsenalul armatei, fiind încă în perioada de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rme, îşi spuse că trebuie să sublinieze încă o dată specificul misiunii lor. Făcu doi paşi spre harta desfăşurată întinsă pe o măsuţă pliantă. Cei optsprezece membri ai comandoului se strânseră în jurul său. Aburii respiraţiei lor se ridicau în aerul îngheţat aidoma fumului dintr-un horn. Câţiva fulgi de zăpadă poposiră pe faţa lui Waterford şi pe hartă. Îşi şterse faţa şi scutură harta cu un ges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ndiţi buni de nimic ce sunteţi, acum că sunteţi cu toţii aici, vreau doar să vă reamintesc ce se vrea de la noi. O să vă explic în două vorbe, ca să nu trebuiască să luaţi noti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vi harta cu degetul arătător înmănuşat. „Sunteţi într-o misiune de recunoaştere, nu într-una de atac. Fiecare ştiţi direcţia şi distanţa pe care o aveţi de parcurs până la posturile de observaţie. Dincolo de copaci – dincolo de trei-patru kilometri, cât e limita perimetrului vostru – ţinutul e variat, având multe zone descoperite. Găsiţi cele mai bune locuri de observaţie şi fiţi tari pe poziţie. Raportaţi numai la anumite intervale de timp şi fiţi limpezi şi scurţi. De data asta nu ne jucăm de-a v-aţi ascunselea. Sigur, dacă vă treziţi pe cap cu un rus bărbos, nu mai aşteptaţi să vă vină rândul la raport. Strigaţi: „Săriţi, mă violează!„ şi căraţi-vă iute de-acolo”. Se auziră câteva râsete. „Dar după câte ştiu până acum, zona e pustie. Nu ne aşteptăm la necazuri, nu dorim necazuri, dar vrem să aflăm la timp dacă apar. Aşa că verificaţi încă o dată dacă aparatele de radio funcţionează, şi aveţi grijă de binoclurile astea frumoase pe care vi le-a încredinţat armata. Succe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ri, domnule? Întrebă un locotenent. „Adică, dacă avem ne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ăcu un gest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Vreţi să ştiţi dacă e vreun elicopter plin cu camarazi de-ai voştri gata să vă vină în ajutor. Ei, da, o să fie la Bardufoss dacă vom avea nevoie. Dar aduceţi-vă aminte că aici e o cârciumă liniştită – nu vrem o încăierare ca să întoarcă barul cu fundu-n sus, dacă nu e neapărat nevoie! O. K.? Alte râsete, apoi Waterford zise: „Oricum, voi sunteţi ăi norocoşi – gândiţi-vă la ăştilalţi de-aici care trebuie să spargă gheaţa şi să sape în mal până când obţin o pantă uniformă şi puţin înclinată, apoi să monteze pista din plasă. Bine, acum hai să verificăm poziţiile voastre de observaţie, da? Crosse şi Black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burn, sir, îl corectă unul din soldaţi în mijlocul unei glume familiare şi anti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se şi Blackburn – direcţia voastră? Replică Waterford, figura sa dură neexprimând nici un sentiment în timp ce privea liniile radiale care porneau de la lac spre posturile de observaţie pe care le fixase celor nouă perechi de militari. Da, însemnau mai mult decât liniile roşii şi transparente, remarcă el pentru sine. Erau printre cei mai bine antrenaţi soldaţ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se întoarse privind spre Waterford, apoi îşi concentră din nou atenţia asupra lui Brooke. Era clar că Waterford ştie cum să se poarte cu oamenii lui. Râsetele care îi atrăseseră atenţia directorului CIA erau ascuţite, încordate. Comportamentul celor din Serviciile Speciale, la fel ca al tuturor oamenilor din trupele de elită, era mult prea diferit de al celorlalţi – când nu erau în acţiune. Buckholz găsise acest lucru adevărat pentru Beretele Verzi ale corpului expediţionar american din Vietnam. Dar ei erau acolo într-un război, nu într-un show</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e stătea în picioare, cu buteliile de oxigen la picioare, purtând o pufoaică albă peste costumul de neopren. Alţi doi scufundători îl întovărăşeau, unul aducând cafea fierbinte. Buckholz sorbi o duşcă. O rafală de vânt învârteji zăpada care continua să cadă, şi el se întoarse cu spatele spre direcţia vântului, simţind cristalele de gheaţă cum îl lovesc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tal, spuse iar, simţind resentimentul lui Brooke faţă de amestecul său, ca neprofesionist, într-o treabă pentru care ei erau special antrenaţi. Se mustră în sinea lui. Nu voia s-o imite pe bunică-sa, dar nu avea încotro. Brooke se scufundase deja de două ori prin gaura pe care o făcuseră în gheaţă, şi raportul său privind avariile fusese complet, făcut de un profesionist adevărat. În special aprecierile sale despre trenul de aterizare fuseseră pozitive. Apoi el şi alţi doi scafandri recuperaseră încărcăturile explozive pe care le fixaseră când descoperiseră FIREFOX-ul. Acum, Buckholz le ordonase să facă încă o verificare la trenul de aterizare. Trebuie să fiţi siguri, repet, absolut siguri că cele trei jambe vor suporta eforturihe la care vor fi supuse în timpul remorcării, pentru că avionul va trebui să iasă de-acolo pe propriile lui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Brook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rânji. „O. K., ştiu că sunt plictisitor, dar nu mă luaţi în serio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e rânji şi el. „O. K., sir – o să mai verifi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ck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se întoarse în direcţia apelului. Drujba pornise iar. O rafală de zăpadă îi stânjeni vederea. Cerul era cenuşiu, de culoarea plumbului, ninsoarea nu mai contenea, şi vântul sporise în intensitate de la aproape cinci la peste zece noduri. Sigur, era un ajutor ca să acopere semnele de activitate de pe lac, dar reducea vizibilitatea câteodată la mai puţin de treizeci de yarzi. De pe mal era greu să distingă până şi pe caporalul din corpul de mecanici al aviaţiei care mânuia drujba. Nu avea încredere în vreme deloc. Un exemplu minor al efectelor sale dezastruoase îl constituiau cele trei ore de căutări necesare localizării conţinutului unuia din containere, care se deschisese la contactul cu gheaţa. Da, mai mult decât orice altceva, vremea era cea care îl făcea să verifice de două ori orice lucru. Aici era buba, pentru că mizerabilele condiţii meteo întârziaseră uriaşul elicopter Skyhook atât de mult, încât acum nu mai puteau crede că va ajunge când ei vor fi scos FIREFOX-ul din lac. Buckholz personal era îngrijorat că magazia zburătoare nu va mai ajunge niciodată, şi ei vor trebui să distrugă FIREFOX-ul oriunde s-ar găsi el, pe mal sau în apă. A draculu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rigă, acoperind şuier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ubrey, sir, zise operatorul radio. Se aplecă peste emiţător, intrând sub o prelată susţinută de crengi de brad. Antena parabolică era înălţată la nivelul crengilor cele mai de jos ale copac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că vin. Se întoarse spre Brooke, ezită o clipă, apoi zise: „O. K., flăcăi, la treabă!” Brooke zâmbi când american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ubrey a zis că e urgen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Buckholz rânjind, „la el totul e urgent. O. K., dă-mi legătura.” Se zgribuli. În elicopterul Lynx, unul din cele două care îi adusese pe cei care nu făceau parte din comando şi deci nu puteau să sară cu paraşuta, era aglomeraţie, dar cel puţin era cald. Acum era îngheţat şi se uita cu jind, la cana de cafea pe care o ţinea în mâna sa înmănuşată. Nu îi mai fusese cald. De… Bătrâneţea, asta-i viaţa. Sângele subţire. Buckholz îi ură în gând lui Aubrey să treacă şi el la rândul lui prin aceleaşi privaţiuni. Cele două elicoptere se găseau acum la sol, asigurate şi camuflate, tocmai în celălalt capăt a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introduse următorul cod, cuplă aparatul de bruiere şi codificare a vocii, apoi aşteptă aprinderea unui led care indica faptul că emiţătorul era gata. Apoi lansă semnalul de recunoaştere şi primi confirmarea după câteva secunde, încuviinţă către Buckholz, care ţinea microfonul strâns lângă buze, ca şi cum ar fi vrut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altat de o presimţire sumbră, ceea ce îl determină să facă o pauză înainte să spună: „O. K., „Mamă„, dă-i drumul. Te ascult. Terminat.” Tonul conversaţional, aproape glumeţ era intenţionat, ca şi când ar fi putut să amâne ceea ce credea că sunt veşti proaste. Auzi vocea lui Aubrey în casca pe care o presa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Pescarule”. Skyhook-ul a trebuit să aterizeze pe un aerodrom militar în sudul Suediei pentru reparaţii. Am fost asigurat că nu e nimic grav, ceva cu palele rotorului care s-au dezechilibrat. Din cauza condiţiilor meteo nefavorabile pe care au fost nevoiţi să le înfrunte. Totuşi, şi asta e important, nu ne pot spune exact cât va dura. Îmi pare ră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pune-mi de-a dreptul, „Mamă”, fără floricele. Sunt băiat mare şi nu mă sperii uşor.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bun caz mâine după-amiază – pot ajunge la voi. În cel mai fericit caz mâine după-amiaz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sos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ând crezi că veţi putea începe să-l scoateţi afar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e la miezul nopţii. Înainte de ivirea zorilor, FIREFOX-ul va fi pe mal. Şi fără Skyhook!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 „Pescarule”. Va sos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până la ora opt, plantez din nou explozibilul şi încep să detaşez sistemul de ghidare telepatică şi cel antiradar!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Pescarule”. Ai răbdar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şi schimbă vremea, bin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Pescarule”. În acelaşi timp, o rugăciune ar fi binevenită.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o să mă rog.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privi în jur. Echipele de recunoaştere ale Serviciului Special al Marinei dispăreau în ninsoare printre copaci, ieşind din perimetrul taberei. Pe ultimii de-abia reuşi să-i zărească. Brooke plonjase deja împreună cu unul din scafandri. În liniştea care urmă după ce drujba se opri, un copac se prăbuşi la pământ cu un zgomot ca o prăbuşir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îşi ridică privirea. Cerul era întunecat, ninsoarea şi vântul se înte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zise el. Sper doar că El mă poate auzi pe 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hoţ în apartamentul ei, ca un intrus. Ea fusese atentă, aproape obsedată de toate lucrurile pe care el le atinsese, le folosise. Ea se va întoarce – da, hotărâ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ând se va întoarce acolo şi Dmitri. Nu trebuia să rămână nici un fel de urme ale prezenţei acolo a altui bărbat, cu atât mai puţin ale acestui american. După fiecare ceaşcă de cafea, după whisky-ul mic pe care-l bău şi după prânzul pe care-l pregătise, ea spăla ceştile, paharele şi farfuriile, le usca şi le punea la loc. Acţiunile sale preveneau ca să fie descoperiţi şi în acelaşi timp o preocupau, abătându-i atenţia de la senzaţia de claustrofobie pe care o avea în propriul ei apartament, acum că americanul era acolo. Prezenţa lui era atât de palpabilă,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se doar câteva cuvinte după ce auzise povestea ei. Femeia n-avea nici o idee despre ce simţea el în legătură cu ea, cu propriul lui viitor. Era obosit – moţăia de două ore în fotoliul în care se aşezase când intrase în apartament, experienţele suferite la Unitatea Specială de pe Mira Prospekt – despre care nu pomenise deloc – îl vlăguiseră în mod vizibil. Părea pe jumătate mort, aşa nemişcat şi nepăsător cum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pe care i-l adusese Vasili, împreună cu actele, era bun, materialul şi croiala străine şi scumpe. Machiajul atenua trăsăturile dure ale feţei şi împreună cu ochelarii de vedere contribuia la îmbătrânirea chipului. După ce făcu un duş, se bărbieri şi se deghiză, semăna cu unul din colegii ei de la minis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exact ceea ce pretindeau actele că este, un înalt funcţionar civil, care mergea la Leningrad cu treburi ale ministerului. Deghizarea era îndrăzneaţă, concepută să atragă atenţia, dar să inspire respect. Americanul părea familiarizat cu deghizările, simţindu-se în largul lui, corpul său adoptând o rigiditate caracteristică statutului social aparte, care îl făcea să pară mai înalt cu câţiva centimetri. Paltonul negru şi elegant întregea portretul unui bir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apartamentul la ora patru. În lift, când o cunoştinţă care locuia la etajul de dedesubt intră, ea murmură spre el câteva cuvinte pe un ton formal, după ce o salută pe vecină. Reieşea clar din cele spuse că întovărăşea un coleg de serviciu; geanta sa precum şi mica valiză din piele a lui sugerau durata sejurului. Răspunsurile scurte ale lui Gant erau într-o rusă fluentă. Părea în largul lui, dar nu putea fi sigură. Rolul pe care el îl juca îl înconjura ca o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ştepta la ieşirea din bloc. Traficul pe bulevardul Kutuzovski era aglomerat, dar încet. Maşinile erau mai mari şi mergeau mai încet. Pe banda galbenă, centrală, cu prioritate, limuzinele negre ale partidului păreau că stau la coadă. Şoferul puse bagajele în portbagaj şi ei se aşezară pe bancheta din spate. Gant despături un ziar şi pretinse că citeşte, de îndată ce uşa fu închisă şi maşina porni, împiedicându-l astfel pe şofer să-i vadă faţa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a Leningrad, spu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axim. Tatăl său şi câinele fuseseră bucuroşi să-l vadă. Câinele păru suspicios la adresa ei, ca şi când i-ar fi simţit tensiunea sufletească, şi suspiciunea păru să i se transmită tatălui său. Dar nu o întrebase nimic, decât de sănătate şi de iubitul ei din KGB. Doar câteva zile, îl asigurase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e la serviciu, era răcită – contactase o gripă. Pentru Dmitri, o călătorie neaşteptată la Leningrad – nu, cu trenul, zborul de după-amiază era aglomerat şi ea prefera călătoriile cu trenul. Ce treabă? Oh, un caz complicat de fraudă la unul din spitale, furturi de medicamente, 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era încă de competenţa poliţiei, până nu vedea ea dosa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o să-i fie dor, mult, tare mu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dăduse de gol, atunci la telefon, înghiţindu-şi lacrimile, înăbuşindu-şi dorinţa de a prelungi convorbirea, închizând înainte ca el să-şi dea seama şi să fie alarmat de tremurul din voc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 pe Gant în apartament în timp ce îl dusese pe Maxim la reşedinţa tatălui ei. Nu bătuse nimeni la uşă, nu sunase nimeni, îi spusese Gant la întoarcere. Când intrase în apartament, i se păruse o cas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râul pe podul Kalinin şi ajunseră la Sadovaia Ring. De-a lungul drumului se înşirau numeroase blocuri. Gant studia concentrat ziarul, în timp ce ea privea absentă pe fereastră, proptindu-şi bărbia în palmă. Era hotărâtă să nu bage în seamă oraşul care se întindea de-o parte şi de alta a bulevardului, pentru că nu îşi permitea nici măcar faţă de sine însăşi să se gândească la această călătorie prin Moscova ca la una de adio. Zări silueta masivă a Hotelului Peking, cu faţada lui roz contrastând ciudat cu cerul mohorât, acoperit de nori încărcaţi de zăpadă. Dacă se concentra cu privirea asupra blocurilor de pe partea stângă, chiar dacă-l vedea tot timpul pe Gant din profil, faţadele cenuşii, bătute de intemperii ale blocurilor, precum şi ferestrele anonime, fără număr, o făceau să creadă că nu mai este la Moscova, putând fi în oricare oraş modern, oriund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bulevardul la intersecţia cu strada Kirov, trecândv printre cele două turnuri gemene ale Hotelului Leningrad şi Ministerului Muncii. Ajunseră la Piaţa Komsomolskaia, cu cele trei gări principale ale ei. Taxiul opri la intrarea în gara Leningrad, sub portalul uriaş. Ea coborî prima, şi Gant plăti şoferului, lăsându-i un bacşiş subţire, care-l făcu pe acesta să murmure în barbă ceva, dar lucrul era de aşteptat din partea unui încuiat de birocrat care tot timpul călătoriei a stat cu nasul îngropa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de zăpadă poposiră pe umerii paltonului lui Gant. Îşi puse pe cap căciula de blană, îşi şterse ochelarii şi o privi pe Ana. Ea văzu privirea lui pătrunzătoare cântărind-o şi se simţi provocată, chiar insultată. Acest om, care până acum nu făcuse nimic, spunea foarte puţine vorbe. Apoi, lucru surprinzător, el zâmb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el întinzându-i geanta. Vor verifica actele. Eu mă aşez la coadă primul, tu te duci la toaletă sau undeva astfel încât să fii la coadă mai în spate. Eu iau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simţindu-se deodată nesigură şi nervoasă. Preluând controlul situaţiei, Gant dezumflase balonul ei de încredere în forţele proprii şi de bravură. O strânse de braţ când văzu că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el, nu fără blândeţe în glas, aplecându-şi capul spre urechea ei. „Până acum te-ai descurcat excelent.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nou din cap, mai cu viaţă. „Da, e-n ordine.” îşi mută geanta în mâna cealaltă, şi adăugă: „Foarte bine. Dar ai grij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sub portalul impunător în cea mai mică din cele trei staţii. De la înălţimea umerilor, aflat pe numeroase piedestale de marmură, bustul lui Lenin supraveghea vigilent peroanele şi interiorul gării. Acoperişul se arcuia deasupra capetelor lor, din sticlă şi oţel, având forma coastelor unui animal uriaş. Gara era aglomerată de primii navetişti. Gant citi tabela care afişa trenurile care plecau. Ana se desprinse de lângă el, îndreptându-se spre toaletă. Apoi, mergând cu un pas hotărât şi apăsat, voit nepăsător, întorcând capul, afişând un interes moderat pentru toate cele din jurul său, Gant se îndreptă spre casa de bilete. Cercetă cu privirea uniformele, paznicii înarmaţi, siluetele masive ale celor care îi chestionau pe pasagerii ce tocmai sosiseră. I se părea că păşeşte printr-o plasă formată din raze de alarmă invizibile. Şi totuşi nu era ca înainte, ca în metrou, atunci când călătorise împreună cu Pavel, agăţat cu disperare de acesta, încercând să facă faţă, să se adapteze şi ajusteze conform situaţiilor. Acum îşi petrecuse cea mai mare parte a zilei pregătindu-se pentru asta. Pentru un timp se uitas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hişeu şi, cu necesarul de autoritate şi nerăbdare potrivit statutului său social, se aplecă şi vorbi în grilajul de deasupra adânciturii în care se puneau biletele şi se colecta restul. Întrebă de biletele lui rezervate – da, le rezervase de dimineaţă secretara sa. Părea iritat, ca şi când se aştepta la vreo confuzie, vreo greşeală din partea funcţionarului de la casă, un omuleţ chel, cu faţa cenuşie şi posomorâtă, îmbrăcat într-o cămaşă cu manşetele zdrenţuite şi o jachetă cu guler ponosit. Frunzări registrul de rezervări, până ce le găsi pe cele dorite. Trenurile sovietice aveau două feluri de clasa I, şi Ana rezervase locurile la primul vagon, unde erau totdeauna plasate compartimentele speciale de numai două locuri, cu aer condiţionat, radio şi restaurant cu servire la compartiment. Cele mai scumpe locuri, exclusiv numai pentru membrii de vază a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plăti biletele cu bancnote mari. Ele făceau parte, de asemenea, din deghizare. Bancnotele erau aproape noi.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ghişeu, puse restul în buzunar şi îşi luă valiza. Un bărbat îmbrăcat în haine de piele îl privea şi se încordă. Într-adevăr, acum urma g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e că nu-l ia în seamă şi se îndreptă spre peroane, străbătând holul spaţios. Un al doilea bărbat apăru, pe punctul de a-l opri, dar sesiză hainele şi morga sa, aura de importanţă şi se răzgândi. Aproape că nici nu se mai uită la figura sa, trăsăturile feţei de deasupra hainelor sobre şi bine croite, mărite de ochelarii de vedere nu-l mai interesau. Nu se aşteptau ca el să vină într-o gară; şi chiar dacă ar fi venit, şi-l închipuiau strecurându-se, încercând să treacă neobservat – nu să meargă nepăsător. Ajunse la controlul biletelor. Lungul, expres de Leningrad şerpuia de-a lungul peronului afară, acolo unde cerul întunecat şi ninsoarea împiedicau vizibilitatea. Se aşeză la coadă. Desigur, actele şi biletele. Agentul KGB care îl informă fu mai politicos cu el decât cu cel dinainte sau decât cu femeia de după el. Gant strânse din buze într-un gest clar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înaintea sa. Deodată vru să ştie unde era ea, cât de în spate la coadă. Actele erau inspectate şi verificate cu mare atenţie, deliberat chiar. Oare vor fi suficient de bune ale sale? Unde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are? Aveau fotograf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spatele lor, prinse pe o parte a barierei unde se făcea controlul biletelor, lângă o notă despre amenzile de care se făceau pasibili cei care nu-şi luau bilet corespunzător – silueta cuiva care era ţinut cu forţa de către o altă siluetă mai înaltă, dând impresia unei lupte, a unei ar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cu mâneca, pretinzând că-şi scoate căciula pentru a disimula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sa era luată la bariera de pe autostrada care ducea la Biliarsk, când actele sale îl identificau drept Glazuno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lângă ea era alta, probabil că obţinută de la computerul departamentului de arhive – o fotografie de-a sa în uniforma U. S. Air Force, luată cu vreo opt sau nouă ani în urmă. Arăta mai tânăr atunci, îşi spuse el, mult mai tână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tografii era o notă care-l descria ca fiind un agent imperialist, spion şi sabotor. Era căutat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erau instruiţi să fie vigi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a pe care i-o dăduseră era una scumpă, după toate probabilităţile cumpărată în Vest. Era, spusese Vasili rânjind, mai bună chiar decât a lui Tito. Şi totuşi era falsă şi părea deliberat falsă. Părul său era prea scurt, fiind nevoit să-l tundă aşa din cauza căştii şi a senzorilor sistemului de ghidare telepatică, prea scurt ca să nu fie băgat de seamă. O perucă ce se cunoştea de la distantă era o şi mai îndrăzneaţă deghizare, atrăgând atenţia asupra sa. Dacă ar fi suspicios, sau i-ar fi teamă, n-ar purta o perucă ce s-ar cunoaşte de la o poştă. Procedând altfel decât se aşteptau ei, motivul său va fi considerat v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căciula de blană. Dedesubt se zărea peruca, părul de o tunsoare tinerească având o nuanţă puţin diferită de ce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ână biletele şi-i întinse actele agentului KGB, scoţându-le din buzunarul de la piept. Controlorul îl întrebă care e rostul celui de-al doilea bilet, şi Gant întoarse capul încet, arătând-o pe Ana, care era cu trei persoane mai în spate. Îi făcu semn să vină în faţă fără a-l consulta pe agentul KGB. Un bărbat de la coadă protestă împotriva abuzului de autoritate. Gant o introduse pe Ana peste rând, şi ea îşi prezentă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 nu i se acordă nici o atenţie. Faţă de Gant, agentul fu respectuos, studiindu-l cu ochii pe jumătate închişi. Contemplă actele mult timp, analizându-le cu atenţie, dar nu privi în spate la fotografiile fixate pe barieră. Peruca părea să-l amuze, dar era prudent să nu-şi arate pe fată zâmbetul dispreţuitor. Apoi le înapoie cele două rânduri de acte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tovarăşe, spuse el cu o undă de servilism luat în bătaie de joc. Gant se prefăcu că studiază o clipă numele de pe cartela de identitate prinsă cu o agrafă de buzunarul de la piept al agentului – dar numa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săr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barieră şi ajunseră pe peron. Gant simţi că i se înmoaie picioarele şi mâinile încep să-i tremure, dar paşii săi nu şovăiră nici o clip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fără să-i arunce nic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fără să scoată o vorbă, umăr lângă umăr, trecură pe lângă un chioşc de ziare, un magazin, apoi continuară de-a lungul peronului, trecând pe lângă un bufet cu autoservire. Gant concedie cu un gest autoritar un h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rogant, tratează-i de sus. Asta-i cheia, fă-i să te simtă că le eşti superior. Se minună în gând de cel care concepuse deghizarea şi falsa identitate, şi cât de bine îl cunoşteau cei care făcuseră toate acestea. Asta ajuta. Să joace un rol arogant i se potrivea, era o a doua natură a sa şi era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vagonul lor. Gant privi la ceas. Încă cincisprezece minute până la plecarea trenului. Găsiră compartimentul, îşi ocupară locurile. Era recunoscător pentru relativa siguranţă şi confortul pe care le oferea compartimentul special. Nimeni nu va îndrăzni să-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istă sau un ziar, tovarăşe Ossipov? Întrebă Ana după ce-şi aşezară bagajele în plasă. Sau nişt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poate o revistă. „Soviet Science World”? Răspunse el, zâmbin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ovarăşe Ossipov, zise Ana şi ieşi di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oborând pe peron şi îndreptându-se spre chioşcul de ziare. Părea mică şi fragilă în comparaţie cu doi agenţi KGB în uniformă şi cu pistol la şold, care stăteau lângă chioşcul de ziare. Fusese furioasă, îşi aminti el – cumplit de furioasă – când văzuse actele sale false. Salariat al ministerului, ca şi ea. O forţaseră astfel să-şi folosească actele ei proprii în locul celor false care fuseseră aduse odată cu ale lui Gant, din care reieşea că este soţia lui. Se simţise insultată şi provocată, aşa că hotărâse să călătorească cu propriile ei acte. Gestul în sine dovedea hotărârea, o mărturie a angajării profunde în misiunea aceasta,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se în chioşc. Gant începu să se relaxeze. Peruca i se părea la fel de strâmtă şi sufocantă precum căciula de blană pe care tocmai şi-o scosese. Îndepărtă o scamă imaginară de pe reverul costumului şi despături ziarul. Începu să-i permită trupului să se relaxeze, încordarea scăzându-i după momentul greu de la bariera unde fusese controlat. Da, mersese bine, trecuse cu succes, îşi repeta în gând iar şi iar, ca o litanie obsesivă. Femeia era o acoperire excelentă. Având în vedere timpul scurt şi situaţia disperată în care se aflase, oamenii din Moscova ai lui Aubrey se întrecuseră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la ceas, apoi se uită pe fereastră. Patru minute până la plecare – ea stătea de vorbă cu un bărbat în uniformă, un tânăr colonel din KGB. Era la numai cincisprezece yarzi de fereastra compartimentului. Ea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nute – ea îi zâmbea – trei minute cincizeci de sec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îşi simţi corpul încordându-se ca un arc, mâinile încleştându-se pe genunchi. Ochii săi încercau zadarnic să o străpungă prin fere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ridică pe vârfuri şi îl sărută pe Dmitri Priabin, conştientă de figura înlemnită a lui Gant la câţiva yarz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mâinile în ale sale, el zâmbi: „Datoria, iubito, datoria. Sunt aici ca persoană oficială, inspectând măsurile de securitate. Nu ştiam dacă ai sos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la ceas. „Numai câteva minut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t Science World? Întrebă el, uitându-se la coperta revistei pe care ea o ţinea sub braţ. „Alte proiecte pentru scaune de invalizi? Nu, iartă-mă”, adăugă el când văzu că faţa ei se întunecă. „A fost o glumă proastă.” Se aplecă să o sărute şi ea îi răspunse cu ardoare. Ana se întorsese pe jumătate şi putea acum să-i vadă faţa lui Gant în timp ce stătea la pieptul lui Dmitri. Gant părea înspăimântat,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in îmbrăţişare. „Trebuie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ăsat nici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eu –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el, luând-o de mână şi însoţind-o până la uşa vagonului. Ea se sprijini de el şi zâmbi larg, încercând să-i transmită lui Gant că totul e în ordine. Nu putu să-şi dea seama dacă Gant se relaxase ori ba, continua să fi supravegheze. Era bătător la ochi. Oare Dmitri îl văzuse? Şi realiză brusc, cutremurându-se, că vânătorul şi vânatul erau la doar câţiva yarzi unul de altul. Era sigură că până şi ea l-ar fi recunoscut pe Gant, în ciuda deghizării, a perucii ridicole, în ciuda fotografiilor nu prea clare ce erau fixate pe barie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mai complicată, furturi, lucruri de genul ăsta. Trebuie să verificăm noi înainte de a înştiinţ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Întrebă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medicamente, haine, pansamente sterile, tot felul de mărunţişuri – câteodată îmi vine să cred că oamenii or să fure totul în ţara asta! S-ar putea să fie chiar o fraudă a furnizorilor – cine ştie, or fi în urmă faţă de program. Dar trebuie pornită o anchetă. Îl îmbrăţişă brusc, zâmbindu-i. „Dar nu-ţi bate capul cu asta – spune-mi doar c-o să-ţi fi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uluită de uşurinţa cu care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Mult! O sărută pătimaş. Ea îşi lipi buzele de ale lui, ţinându-i palmele pe obraji, agăţându-se de gâtul lui, prelungind sărutul. Era o îmbrăţişare de adio,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fluier. Ea se desprinse de Pri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s! Era vesel, crezând că nu va lipsi mai mult de două zile, bucurându-se de acest scurt interludiu în căutarea lui Gant. O ajută să urce în tren, apoi închise uşa în urma ei. Ea se aplecă pe fereastră şi îl sărut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cu o smucitură. El făcu un pas înapoi. Ana îi făcu cu mâna, îi trimise încă un sărut pe care el i-l înapoie, zâmbind ca un şcolar. Ea îi făcu din nou cu mâna, deja la zece yarz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ei trebuia să fie primul din vagonul de clasa I, celelalte erau pline, două feţe zărindu-se la fiecare fereastră. Cu cine era ea în compartiment? Făcu din nou cu mâna. Trenul căpătă viteză, douăzeci de yarzi distan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încă fluturându-şi mâna în semn de rămas bun. Făcuse primii doi paşi pentru că voia s-o vadă cât de mult posibil, apoi al treilea şi al patrulea şi încă unul şi încă, din pricina feţei pe care o văzuse la fereastră. Ciudat, încă îi făcea semne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zece yarzi distanţă, luptând să-şi tragă răsuflarea, când recunoscu figura de la fereastră, confirmând bănuiala ce-l încolţise ca un duş rece cu câteva clipe înainte. Şi văzu de asemenea, expresia îngrozită a Anei când o aţint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împreună cu Ana. Ana, ajutând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civil din Kirkenes, situat chiar la graniţa Norvegiei cu Uniunea Sovietică, avea aerul unui avanpost înaintat care putea fi abandonat în orice moment. Nici latitudinea la care se găsea, nici stilul norvegian de arhitectură nu explicau în totalitate existenţa clădirilor joase din lemn. Ele sugerau lipsa de permanenţă, de siguranţă; în cazul de faţă, reţinerea de a investi în Kirkenes. Lui Aubrey i se pusese la dispoziţie o baracă aparţinând pompierilor, situată în spatele turnului de control. Aici fuseseră înghesuite echipamentul de comunicaţii, hărţile geografice, hărţile maritime, graficele, telefoanele şi oamenii de care avea nevoie. Ferestrele dădeau spre apele cenuşii ale fiordului Kors, dincolo de care se vedeau piscurile Skogeroia, fiordul Varanger şi Marea Barenţ. Perdele grele de zloată băteau oblic în ferestre. Camera principală a barăcii mirosea puternic din cauza numeroaselor sobe cu petrol, instalate pentru a suplimenta soba principală cu lemne. Zgomotul generatorului de douăzeci şi opt de volţi, montat afară, pătrundea în baracă. Peste pervazul ferestrelor şerpuiau cabluri de forţă. Geamurile erau aburite. În totul, părea un loc deprimant, de exil sau de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privi la vremea de afară, încercând să-şi imagineze ce condiţii meteorologice înfruntase elicopterul gigant Skyhook de când plecase din Germania, condiţii care se înrăutăţiseră de când decolase de la baza din sudul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tot timpul legătura cu pilotul militar american al elicopterului precum şi cu ofiţerul-inginer al bazei. Rotoarele aveau nevoie de reparaţii, iar operaţia se dovedise mai complexă, mai serioasă şi mai anevoioasă decât anticipaseră. Aveau nevoie de unele componente de care suedezii nu dispuneau; componente care, în prezent, nu le puteau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hook era esenţial. Acum, nu mai poate fi vorba de retragere, spusese Giles Pyott. Totul depindea de îmbunătăţirea vremii şi de un singur elicop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trebuiau să scoată avionul din zonă, nu se puteau dispensa de elicopter. Aubrey, ca şi politicienii, devenise euforic în faţa posibilităţilor oferite de elicopter. Pe de altă parte, nici un avion-cargou, încărcat cu FIREFOX-ul dezmembrat în bucăţi şi deci cu o greutate suplimentară de douăzeci de tone, n-ar fi putut decola de pe lac. Nu puteau folosi nici camioane: prea multă zăpadă şi nici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vremea urâtă s-ar putea să dureze o săptămână. Se putea înrăutăţi chiar până la sfârşitul zilei, deşi începuse ceva mai bine. Vor fi şi unele perioade mai bune, dar scurte şi imprevizibile. Când, în sfârşit, vremea se va îmbunătăţi, finlandezii vor fi înconjurat de mult zona, informându-i pe ruşi unde îşi pot găsi preţiosul lor MIG-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se clătină sub impactul frustrării neputincioase. Avea mâinile legate şi nici un ajutor. Nu putea face nimic, absolut nimic! Dacă Skyhook nu sosea până la miezul nopţii următoare – înainte de expirarea termenului limită – atunci totul era pierdut şi toată munca în zadar. Iar el va trebui să accepte eşecul; va trebui să înveţe să trăiască cu sentimentul de vinovăţie ce se cuibărise deja în sufletul lui – vina pentru toţi oamenii care muriseră. Aubrey îşi scutură capul. Nu dorea să fie obligat la aşa ceva. Era un sentiment nefamiliar şi foarte dureros. Se simţea lipsit de apăr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la dracu, la drac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vinovăţie, odată pătruns în conştiinţa lui, creştea şi-i rodea încrederea în sine. Pavel, Semelovski, Fenton, Baranovici, mai ales Baranovici. El îi omorâse pe toţi, nereuşind să prindă mingea pe care ei i-o arun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vremea şi cu elicopte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Kenneth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ubrey? Era vocea operatorului radio. Echipamentul de comunicaţii fusese mutat de pe Hercules în baracă. Aubrey întoarse capul să răspundă, recunoscător pentru întreruperea binevenită. Unul din soldaţii norvegieni trecu lângă fereastră ţinându-şi capul aplecat pentru a-şi proteja faţa de rafalel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cocoţat în vârful unei scări stătea aplecat asupra unei hărţi uriaşe ce reprezenta Finlanda, zona aeroportului Kirkenes şi Laponia Finlandeză. Înfigea de jos steguleţe roşii pe hartă, desemnând activitatea sovietică la graniţă. În interiorul Finlandei nu exista nici un steguleţ roşu. De-a lungul frontierei nu se înregistraseră mişcări deosebite şi de când condiţiile atmosferice se înrăutăţiseră, încetaseră şi recunoaşterile aeriene. Cel puţin aşa raporta Eastoe de pe Nim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helley de la Londra, veni răspunsul operatorului. Se aşeză pe scaunul de lângă consolă. Îşi păstrase paltonul pe el ca un fel de protest faţă de inactivitatea de moment. Sugera că din moment în moment ar fi fost obligat să plece. Aubrey trebuia să simtă că sejurul lui la Kirkenes era doar tranz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eter, cu ce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ă raportez că sunt în tren. Amândoi. Unul din oamenii noştri i-a văzut trecând dincolo de bariera de control. Shelley părea mulţumit. Recuperarea lui Gant mersese ceas şi asta îl irita pe Aubrey. Era în întregime opera lui Shelley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ucces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umegă supărarea în tăcere. Shelley aştepta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ţionat, Peter. Totul 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ţia Kolpino, în afara Leningradului, vor coborî din tren. Îi aşteaptă Harris. Amândoi au paşapoarte şi vize pentru a trece în Finlanda. Directorul general Vitsula a fost de acord să trimită o echipă care să-i întâmpine la graniţă. Numai pentru a le lua povara de pe umeri. Pare minun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aşteptă luminiţa roşie pentru a putea răspunde. Succesul lui Shelley îl făcuse invidios. Fusese ideea lui să-i recupereze: atât pe Gant cât şi pe femeia pe care cei de la CIA se pregătiseră s-o abandoneze. Acum, sub conducerea lui Shelley, ideea lui se părea că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furisitul ăla de avion – îl dorea cu adevărat! FIREFOX-ul era adevăratul premiu – lozul cel mare, cum l-ar fi numit Charles Buckho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ţionat, Peter, repetă în cele din urmă. Ţine-mă la curent. Harris va face treabă bună; a mai lucrat pentru noi şi înaint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oarse la fereastră. O spărtură în perdeaua de ninsoare de afară îi permise să vadă din nou pantele vârfurilor golaşe ale lanţului muntos Skogeroia şi conturul nedefinit al fiordului Varanger. Un loc îngrozitor. O oglindă a eşecului. Cel puţin, Gant v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ccepte că, în acest moment, Gant părea un premiu sărac fără avionul pe care îl f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Priabin continuă să privească până când ultimul vagon dispăru la curbă. Ana şi Gant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vălmăşeau în cap. Se simţea paralizat şi atât de slăbit încât abia putea să stea în picioare; îi era imposibil să se mişte – să se întoarcă şi să alerge la cel mai apropiat telefon. Gândul acesta îl îngrozi. Se gândise să spună şi altcuiva – se gândise să raporteze superi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Tensiunea nervoasă îl făcea să tremure cu toată mantaua călduroasă. Îşi frecă braţele pentru a le opri tremuratul. Îşi dădu seama că se aplecase în faţă ca şi când ar fi vrut să vomeze. Se îndreptă încet, ţinându-şi încă ochii strâns închişi respingând astfel scena la care fusese martor. Apoi durerea, şocul îl asaltară în valuri ca nişte atacuri de inimă în serie, unul mai rău decât altul. Nu putea scăpa de acea imagine: faţa ei şi faţa lui Gant – deghizată, dar de recunoscut la o privire mai atentă –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accelerase. Strănută puternic şi îşi şterse ochii. Privi în lungul peronului. Îl văzu pe Oleg îndreptându-se spre el, venind de la bariera de control. Purta încă paltonul care mirosea a m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j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ată, Oleg era un inamic. Un agent KGB. Un vânător de spioni. Nu trebuia să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tovarăşe colonel? Întrebă bărbatul mai în vârstă, cu un ton amabil. Arătaţi un pic cam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încercă să zâmbească. Reuşi doar o strâmbătură, ca la o dure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oar o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Ahmerovna va călători în condiţii excelente, insistă Oleg, zâmbind. V-aţi uitat la tipul cu care era, tovarăşe colonel? Zâmbetul se accentuă, devenind glumeţ şi cunoscător. Priabin îşi reprimă un geamăt. „Călătorie în interes de serviciu, aşa aţi spus, dar cu un tip ca ăsta, cu perucă?!” Continuă să zâmbească, aşteptând un răspuns glumeţ. „S-ar putea să aveţi necazuri din partea asta, tovarăşe colonel”, adăugă. Priabin reuşi să zâmbească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ul din colegii ei din Secretariat, spuse cu emfază şi se îndepărtă. Trebuia să găsească un loc, undeva, unde să poată gândi în linişte şi să ia o decizie. Evenimentele o luaseră înaintea lui, îi scăpaseră de sub control. Vorbele lui Oleg îl răniseră adânc şi ar fi explodat cu siguranţă dacă ar mai fi 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ariera de control. În spatele lui auzi scuzele lui Oleg: „Îmi cer scuze pentru remarcile făcute, tovarăşe colon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Nu-l repezi pe bădăranul de Oleg”, îşi comandă. Se opri o clipă şi se întoarse: „Se vedea că e perucă”, spuse cu o degajare studiată. Apoi zâmbi. Oleg îi întoarse zâmbetul, aprobând din cap ş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cant! Bărbaţii cu perucă mă fac să râd. Nu ştiu de ce, pentru că nici eu nu mai am suficient păr şi mă paşte chelia, dar să port perucă? Izbucni în râs. Priabin i se alătur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ai simţiţi, domnule? Întrebă Oleg, cu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nici un medicament? Întrebă, căutându-se prin buzunare. În cele din urmă scoase un tub cu pastile pentru indigestie. „Astea sunt foarte bune. Le-am luat de la SHOP, sunt americane. Mult mai bune decât tabletele cu mentă fabricate la Minsk. Încercaţi una”. Îi întinse flaconul. Priabin nu putea risca să întindă mâna ce-i tremura. Se şi vedea scăpând flaconul şi împrăştiind tabletele; trezind bănuielile lui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deranja pentru mine. Nu folosesc medicamente. „Am nevoie de o vodcă, atâta tot!”, declară cât de convingător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cu mine,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scutură din cap. „Criza asta de stomac mi-a răpit destul timp, mai bine îmi continui turul de inspecţie.” Ridică din umeri. „Pe curând, Oleg.” îşi duse mănuşile la chipiu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domnule, îl auzi pe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sec, întorcându-se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etele, domnule! Miros a molii şi au gust de molii. Nu mă miră că le-aţ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zâmbi. „La revedere, Oleg.” Trecu de bariera de control, răspunzând la salutul agentului KGB care îi controlare actele lui Gant, zări afişul enorm cu chipul pilotului american şi ieşi din staţie. O peru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atrage atenţia pentru a o distrage. Când vezi peruca, vezi vanitatea prostească, stilul de viaţă şi personalitatea pe care o sugerează şi uiţi pilot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gară, îl întâmpină frigul de afară. Respiră adânc de mai multe ori. Nu-şi simţea capul limpede. Gândurile se încrucişau ca nişte focuri de artificii pe cerul nopţii. Prin cap îi treceau tot felul de scheme nebuneşti şi fără sorţi de izbândă. Nu ştia ce să facă. De un lucru era însă sigur: nu putea s-o divulge pe Ana. Nu putea să le spună nici superiorilor, nici lui Vladimirov că femeia cu care trăia şi pe care o iubea îl ajutase pe Gant să scape din Moscova. Ar fi arestată şi interogată, făcută să vorbească, apoi s-ar descotorisi de ea. Într-un coşciug sau într-unui din gulaguri, ceea ce însemna acelaşi lucru. Divulgând-o, ar fi condamnat-o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Murmura furios, strângând pumnii. G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a îşi asumase un risc teribil. Era într-un mare pericol. Coborî treptele şi se îndreptă spre limuzina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cei doi se îndreptau spre Leningrad, dar vor părăsi trenul înainte de a ajunge în oraş. Cineva îi va aştepta, un englez sau un americ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evărul îl izbi ca o palmă peste faţă. Ana îl va pără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pleca cu america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scoasă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bancheta din spate şi trânti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rtament!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toarse maşina în piaţă. În jurul pieţii mai multe gări. Oameni care plecau pentru un timp sau pentru totdeauna. Nu ştia ce are de făcut. Ştia doar că nu trebuie s-o piardă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âştigă în viteză, trecând pe lângă turnul de televiziune al cărui vârf era ascuns de nori cenuşii foarte joşi. Zloata se topea pe fereastra compartimentului, formând degete prelungite de apă terminate în bălţi miniaturale. Se îndreptau spre nord-vest. În compartiment era cald. La difuzor se cânta Ceaicovski. Gant nu ştia cum să înceapă discuţia cu femeia distrată din faţa lui, care nu-şi lua ochii de la mâinile ce şi le ţinea în poală. „Iubitul meu”, răspunsese la prima întrebare ce i-o pusese. Bărbatul cu care trăia. Gant nu mai găsise o altă întrebare. În schimb, se uită pe fereastră surprins că trenul încă mergea, că i se permitea să-şi continu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ând suburbiile Moscovei rămaseră în urmă şi se apropiară de străvechiul oraş Kimski-Kovrino, Gant îşi întoarse privirea spr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ace? Întrebă, privindu-şi propriile mâini, imitând fără să vrea atitudinea imploratoare a femeii. Ea ridică ochii, surprinsă de a reveni în prezent. Trăsăturile îi erau măcinate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spunse în ruseşte. Gant se întrebă dacă folosirea limbii materne – el vorbise în engleză – nu era un mod de a-l ţine la distanţă. Sau poate o simplă măsură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e va face el acum, adică bărbatul cu care trăieşti? Repetă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cunoscut, explică Gant inutil. „Şi şi-a dat seama că suntem împreună.” îşi drese glasul. „Cum v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mai demult de activitatea mea! Exclamă Ana. „Şti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Hrist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ecă Gant, lăsându-se moale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compartiment se făcuse foarte cald. Îşi scoase paltonul elegant şi îşi descheie sacoul. Deşi ochelarii erau de recuzită, nu-i scoase. „Ştie despr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pet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 multă vreme. Şi nu a făcut nimic.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a schiţă un surâs. E foarte îndrăgostit. Parcă ar fi vorbit despre fiul ei favorit şi o altă femeie. „Suferă foarte mult, uneori nu poate dormi noaptea, dar mă protej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epetă Gant, ştergându-şi fruntea cu mâna. Nu transpirase, cee ce îl surprinse. Îşi controlă corpul, îi era cald, dar nu simţea nici un fel de teamă. Trenul ce se îndrepta spre Leningrad şi apoi spre graniţă îi legăna ritmic corpul. Prima staţie era Kalinin, la o sută de mile de Moscova. Probabil că până atunci vo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nu trebuie să intre în panică. Femeia făcea faţă acestei panici de mult mai mult timp şi dacă ea putea fi destul de calmă, put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Gant, aplecându-se şi atingând-o cu degetele. Ea îşi retrase mâna. „Te rog să te gândeşti. Îl cunoşti bine. Ce va face? Cum v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 vina pe CIA? Va da vi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deja să se întunece. Noaptea se va instala brusc. Un colhoz zăcea sub zăpadă. Un tractor rămăsese înzăpezit lângă u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suficient de mult încât să dea vina pe oricine altcineva în afară de tine pentru tot ce a văzut? Explică Gant exasperat. „Este într-adevăr atât de orbit de iubire? Va da vina pe CIA, pe englez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aporta superiorilor? Vor opr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a îşi încreţi fruntea. Gant presupuse că trebuie să aibă în jur de treizeci şi opt de ani. Mai în vârstă decât tânărul colonel pe care îl văzuse pe peron. Se rezemă de spătar şi închise ochii. Recapitulă în minte scena de pe peron. O văzuse pe Ana încercând să-l liniştească pe colon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esta înţelesese că ea nu era în pericol, deşi era vizibil afectat. Altceva? Bărbatul? Zâmbind, râzând, îmbrăţişând-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ţa lui când Ana s-a urcat în tren, cu o clipă înainte de a-l vedea pe Gant? Ce exprima? Dragoste. Ceva ce se vede în tablouri, ceva aproape religios. Adoraţie? Adora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readă că erau în sigu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urmări? Întrebă Gant cu voce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 urmăreasc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te iubeşte aşa de mult şi crede în tine, mă va face pe mine răspunzător de toate cele întâmplate. Dacă mă omoară, poate să păstreze pentru el secretul tău întunecat şi să pretindă că nimic nu s-a întâmplat. Dispărând, n-aş putea să divulg ceva despre tine. Îşi aduse aminte că automatul Makarov era încă în valiză. Ceva mai târziu va trebui să-l transfer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u îl cunoşti, nu eu. Ori te urăşte pe tine, ori pe mine. Nu mai e nimeni altcineva care să-l intereseze. Gant se lăsă pe spătar şi închise ochii. Lipsa totală de frică îl sur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ezenţa femeii îl liniştea aşa? Ea era un talisman care devenise, poate, un ostatic. Se simţea în siguranţă cu ea. Ador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Priabin se afla sub vraja femeii, iar el va trebui să folosească acest lucru în avantajul lui. S-ar putea ca Priabin să-i urmărească, dar niciodată nu o va trăda pe Ana, nu va renunţa la ea. În schimb va da vina pe bătrânele State Unite ale Americii în general şi pe un anume cetăţean american, în special. Da, va încerca să-l omoare pe Gant. Acesta din urmă nu-şi putea crede norocul. Călătoria în maşină, după ce Vasili îl ajutase, apartamentul în care stătuse 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ziua, deghizarea şi apoi accesul uşor pe peron şi urcarea în tren: toate păreau un vis, ireale. Mersese prea bine. Dar nu era mai puţin adevărat că avusese noroc. Noroc real. Se trezi gândind cu voce tare: un noro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aţa femeii se întunecă. Îl dispreţuia şi el trebuia să-i accepte dispreţul. Ce noroc avusese! Probabil că mii de KGB-işti îl căutau, dar acum, datorită ei, nu mai era decât unul. Şi acesta, aşa cum amândoi ştiau, avea buzele pecet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reuşească. Actele şi deghizamentul au rezistat la verificări şi vor rezista în continuare. Harris îi va aştepta la o staţie mică şi liniştită din suburbiile Leningradului cu o maşină şi acte noi. Şi, dacă o va ţine pe Ana de braţ sau chiar în faţa lui ca pe un scut, nu va avea motive să se t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puse Ana cu înflăcărare. El deschise ochii.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ai, îţi place aventura asta, nu? Era pe punctul să izbucnească în lacrimi. Îşi înfipsese dinţii în buza de jos. Faţa ei palidă şi trasă nu se mai armoniza nici cu pieptănătura modernă, nici cu hainele elegante şi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Gant. Îmi pare rău. În situaţia dată, e liniştitor pentru mine să ştiu că nu sunt singur şi că viaţa ta o garantează pe a mea. Îmi pare rău. Vei putea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credeam înainte, înain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atât. Poate că Agenţia va renunţa la serviciile tale dacă toată chestia asta de-acum va ieşi cum trebuie. O văzu cum clatină din cap, neîncrezătoare. Frumosul ei păr blond flutură uşor. Pe peron, păruse aşa de stăpână pe ea, un partener mult mai puternic. Acum însă, era o femeie slabă, a cărei slăbiciune era provocată de propria-i iubire. Se temea mai mult că îşi va pierde iubitul decât că va fi prinsă. Ei, bine, poate că Agenţia o va elibera dacă va duce la bun sfârşit această misiune. Gant dorea acest lucru pentru ea. Cine ştie? Uneori se mai întâmplă ş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Mai aveau cinci ore până la Kolpino. Aveau bilete pentru vagonul-restaurant. Ea va trebui să-şi refacă machiajul înainte de a apărea în public. Încetă să se mai gândească. Nu făcea decât să complice lucrurile. De fapt. Ana era ostatica lui şi acesta era cel mai uşor şi cel mai satisfăcător mod de a se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Priabin îşi concedie şoferul imediat ce maşina opri la locuinţa Anei. Ieşi grăbit din lift şi deschise uşa apartamentului cu nerăbdare, sperând prosteşte s-o găsească înăuntru. Apartamentul era, bineînţeles,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crisoarea care ştia că îl aşteaptă şi citi cele câteva rânduri de scuze pentru plecarea precipitată la Leningrad, în interes de serviciu. Apoi o rupse şi continuă să privească bucăţelele de hârtie cu ochi plini de iubire. Apoi le strânse şi le vârî în buzunar. Fără o decizie conştientă, îşi puse un costum civil în geamantan – o deghizare, îi trecu prin gând – şi părăsi apartamentul pentru a doua oară, trântind uşa în urma lui. Maxim era la tatăl ei şi orice s-ar întâmpla, băiatul va fi în siguranţă. Îndiferent ce se va întâmpla cu Ana, indiferent ce se va afla – indiferent de rolul pe care îl va juca – tatăl Anei va putea să-şi protejeze nepotul, chiar dacă nu va putea să-şi salveze fiica. Într-un fel, atunci, totul va f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ui taxi. Ordonă şoferului să-l ducă la aeroportul Şeremetievo. Zborurile pentru Leningrad. Oricum, trebuie să verifice măsurile de securitate luate la aeroport, intrau în atribuţiile lui. Nimeni nu se va mira să-l vadă. Şi ce va face în continuare? Ce plănuise oare ca să aibă nevoie de geamantanul de pe scaunul de lângă el? Nu ştia exact. Se grăbea spre aeroport – plecase în urmăr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şi ce urmărea? Îşi duse automat mâna la pistolul de la şold. Acesta era răspunsul. Americanul – Gant. Dorea să-l omoare pe Gant. Îl va omorî pe Gant! Americanul mort, Ana va fi în siguranţă şi e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vea o chelie lucioasă, urechile roşii şi proeminente. Lapoviţa bătea în parbriz, ştergătoarele abia făceau faţă. Mişcarea ritmică a ştergătoarelor avea ceva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se smulse din toropeală. Dacă va prinde un avion spre Leningrad, ar putea să sosească înaintea lor. Cei doi vor părăsi trenul înainte de punctul terminus, de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vea o listă cu staţiile în care opreşte expresul, s-ar putea întoarce de-a lungul liniei ferate până la staţia cea mai îndepărtată de punctul în care ar fi posibil ca ei să coboare. Acolo se va putea urca în tren şi va apăre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oţ încornorat; nu-şi putea alunga din minte această imagine pe care începuse s-o urască. L-ar putea ucide pe Gant – rezistenţă la arestare, ar putea trăi cu turbarea lui Vladimirov, iar Ana s-ar putea topi în noapte. L-a reperat pe Gant, l-a urmăr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urce în tren atunci,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n-avea nici un plan. Ar fi dat buzna ca un soţ înşelat, nu ca un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l va ucide pe Gant, ce-i vor face americanii Anei? Vor ghici cine şi de ce a făcut-o? Vor considera că ea l-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or denunţa propriei lu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se, deşi încălzirea taxiului era mai mult decât primitivă. La aeroport va trebui să ascundă geamantanul. Şi să se suie în avion în ultimul moment. Oamenii lui nu trebuiau să-l va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vreunul din subordonaţii lui direcţi postat la aeroport? Nu credea, dar nici nu era sigur. Trebuia să fie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aznic; un talmeş-balmeş groaznic. Stătea pe bancheta din spate, într-un colţ, în afara oglinzii retrovizoare a şoferului pentru că ştia că faţa îi era palidă şi crispată. Nu putea să vadă sfârşitul acestei afaceri. Nu putea crede că va fi posibil s-o salveze pe Ana. Îşi trecu mâna înmănuşată peste faţă, încercând să-şi remodeleze expresia. De fiecare dată când analiza situaţia, prioritatea numărul unu era salvarea Anei. S-o smulgă de lângă american, s-o readucă în siguranţă la Moscova, s-o reinstaleze în apartament. După aceea, viaţa putea să-şi reia cursul di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iecare dată când stabilea această prioritate şi era de acord cu ea, gândul îi zbura la Gant, iar dorinţa de a-l ucide devenea atât de puternică încât simţea că se sufocă. În aceste momente nu se mai putea gândi nici la siguranţa lui nici a Anei. Moartea lui Gant se impunea ca o acţiun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ucât nu mai avem pilotul, trebuie să reluăm căutarea avionului, anunţă Andropov. Alături de el, Vladimirov nu făcu nici o obiecţie deşi înţelesese că spusele însemnau ceva mai mult decât o nouă încercare de a îndrepta vina spre el. O mişcare similară aceleia prin care, spre surpriza lui, fusese numit coordonator de securitate pe timpul vânării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nu simţea nici un resentiment faţă de rolul de ţap-ispăşitor ce i se rezerva. Din contră, acest lucru îi întărea sentimentul că este singurul om – singurul dintre ei – capabil să recupereze MIG-ul 31. Chiar şi când Primul Secretar încuviinţă din cap spusele lui Andropov, Vladimirov nu simţi nici resentiment, nici îngrijorare. Era pregătit, chiar liniştit în timp ce aştepta izbucnirea liderului sovietic. Aceasta veni aproape imediat, începând pe un ton jos, teatral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t trebuie găsit, anunţă el din spatele biroului la care era aşezat. Biroul din Kremlin fusese cândva folosit de Stalin. Nu era antecamera uriaşă în care toţi vizitatorii intimidaţi şi terorizaţi aşteptau îndelung până să se apropie de biroul impunător la care stătuse Stalin, dar era fără îndoială o cameră spaţioasă şi înaltă, cu un şemineu monumental din marmură şi cu mobilă masivă de culoare închisă. Intimida vizitatorii şi exprima clar ideile liderului sovietic despre propria lui personalitate şi autoritate. Primul Secretar de acum se mutase la un alt etaj din clădirea Arsenalului, iar ferestrele biroului precum şi cele ale apartamentului luxos de deasupra priveau, peste triunghiul cu iarbă şi copaci, spre Senat şi camerele ocupate cândva de V. 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Prim Secretar, replică Vladim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avionul. Gant este numai cheia spre avion. De acord, generale Vladim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varăşe Prim Secretar. Bineînţeles! Încercă să-şi ţină în frâu ironia ce începea să răzbească din tonul lui. Îşi frecă mâinile de braţele sculptate ale scaunului uriaş pe care era aşezat în faţa biroului de mahon ale cărui picioare se terminau cu labe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ste avionul? Unde este acum? Primul Secretar se ridică în picioare, împingându-şi scaunul cu zgomot pe parchetul lustruit. Se îndreptă spre fereastră, ţinându-şi mâinile încleştate la spate. Privi afară la ziua care se stingea, la copacii albi de zăpadă, la ferestrele biroului lui Lenin. „Unde este avionul?” repetă,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n-avea nevoie să se uite la Andropov pentru a-şi da seama de satisfacţia de pe figura acestuia. Şi când te gândeşti, că omul ăsta, poliţistul secret, ar putea să devină succesorul bufonului cărunt de la fereastră. Vladimirov, incapabil să-şi înăbuşe dispreţul, era mulţumit că niciunul din cei doi nu putea să-i vadă faţa. Şi când te gând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dropov era deja membru, probabil că cel mai puternic membru, al cabalei interne din Politburo. Se zvonea că va demisiona din funcţia de şef al KGB-ului pentru a deveni capul Secretariatului General al Partidului, ceea ce îi va lărgi considerabil puterea. S-ar putea ca, într-o zi, Andropov să stea chiar la biro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dropov va ordona să se deschidă biroul lui Lenin, se gândi Vladimirov cu amărăciune. Biroul şi celelalte încăperi folosite de Lenin nu vor mai fi muzeu, vor f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meni care lucrează la această problemă. Am selectat câteva zone unde americanul ar fi putut să aterizeze cu MIG-31, tovarăşe Prim Secretar. Cuvintele îi veneau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văd, spuse Primul Secretar, întorcându-se încet şi foarte dramatic cu faţa spre încăpere. „Şi, americanul nu ţi-a spus nimic nici chiar când a fost supus interogatoriulu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simţea că pe benzile acelea înregistrate în timpul interogatoriilor exista ceva care îi scăpase. Era aproap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ascult benzile o dată, cu tovarăşul Andropov bineînţeles, înregistrările făcute. Sunt sigur că ne-a scăp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Primul Secretar încuviinţând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dorea omul ăsta era să-i fie recunoscută autoritatea, de către toată lumea, în orice cameră în care intra, în orice loc apărea. Era uş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se apostrofă Vladimirov în gând. Se ridică încet în picioare în momentul în care Primul Secretar trecu pe lângă el. Cei doi birocraţi în costume gri se îndreptară spre uşă. Poalele vestoanelor erau şifonate de atât stat pe scaun. El reuşise să doarmă câteva ore noaptea trecută, să facă un duş şi să-şi schimbe uniforma. Prin comparaţie cu cei doi, arăta ca scos din cutie. Îi urmă pe cei doi bărbaţi afară din birou, unde liderul sovietic le făcu semn secretarelor să rămână la locurile lor. Două gărzi de corp se postară în urma lui Vladimirov – parcă ar fi escortat un prizonier, se gândi generalul o clipă, apoi zâmbi pentru sine. Luară liftul pentru a coborî la parter. Exista un singur lift, dar foarte modern, cu aer condiţionat şi foarte silenţios. Când se îndreptară spre intrarea principală, gărzile i-au salutat regulamentar. Cele două gărzi de corp se grăbiră să treacă înainte pentru a lua umbrelele din rastelul de lângă uşă. La rândul lui, Vladimirov îşi luă o umbrelă şi se uită dispreţuitor la galoşii pe care cele două gărzi îi puneau peste pantofii Primului Secretar şi ai Preşedintelui KGB. Imaginea soldaţilor îngenuncheaţi înaintea celor doi bărbaţi era prea uluitoare ca să nu fie sav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în întunericul de afară. Păşeau cu grijă pe treptele ude de marmură ce coborau de la Arsenal. Ca doi bătrâni. Mestecenii albi şi peluzele acoperite cu zăpadă aveau o nuanţă uşor portocalie de la lumina artificială. Vladimirov se alătură celor doi. Kremlinul era un loc pe care nu-l prea vizitase şi îşi înclină umbrela spre spate pentru a avea o imagine clară a palatelor şi catedralelor din interiorul zidurilor, dezvăluindu-şi astfel, ceea ce ceilalţi doi ar fi numit dispreţuitor, provincialismul şi stângăc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un monument închinat absolutismului. Până şi catedralele în loc să te invite, te copleşeau. Faţadele lor nu aveau nimic dintr-un sanctuar, nu exprimau nici linişte, nici smerenie. Turnurile roşii, cu steaua Partidului în vârf, înconjurau clădirile, le încorsetau. Se îndreptară spre cea mai mare dintre noile construcţii, Palatul Congreselor care, împreună cu Senatul, cuprindea cele mai multe dintre birourile guvernamentale din interiorul complexului Kremlin. Lui Vladimirov, uriaşul edificiu i se părea ca o bălărie de sticlă şi beton ce crescuse modernistic printre florile tropicale masive, dar plantate cu artă, ale clădirilor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arunca rafale de lapoviţă în obrajii proaspăt bărbieriţi, îngheţându-i. Cu toate acestea, continuă să privească şi să evalueze până ajunseră la uşa principală a Palatului Congreselor. Trecură pe lângă gărzile la datorie şi pătrunseră în holul principal ai clădirii de sticlă. Din tavan, atârnau candelabre grele. Vladimirov îi urmă pe cei doi bărbaţi, călcând pe uriaşul mozaic modern din marmură colorată ce ilustra triumful inevitabil al socialismului, spre uşile din oţel ale unui lift special. Coborâră şase etaje înainte ca liftul să se oprească. Din lift, ieşiră într-un coridor cu pereţii din beton, văruiţi în alb. Au fost întâmpinaţi de gărzi. Se opriră în faţa unor uşi de otel ce semănau cu uşile etanşe ale unui submarin. Gărzile introduseră plăcuţele de identitate, din plastic, în mecanismul de siguranţă al broaştei şi uşile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inspiră adânc şi se pregăti să intre în ceea ce ofiţerii mai tineri şi mai comici, care lucraseră acolo, numeau „buncărul Fűhrer-ului”. Se aflau într-un hol ermetic unde mai multe plăcuţe de identitate au fost introduse în broaştele computerizate, examinate şi returnate, apoi o a doua uşă din oţel se deschise spre o vastă încăpere. Se aflau în centrul de comandă care semăna perfect nu numai cu cel din avionul prezidenţial dar şi cu cel de sub Cartierul General al Garnizoanei din Moscova. Şi cartierul general al forţelor aeriene din partea de sud-est a oraşului – centrul lui de comandă – arăta la fel. Traversă camera în urma celor doi, apoi urcă o scară metalică ce ducea la o pasarelă de unde puteai cuprinde cu privirea tot centrul de comandă. O galerie lungă din sticlă constituia camera de control a întregului complex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gândi Vladimirov, toate aceste mijloace cu care puteai distruge cea mai mare parte din globul terestru, urmau să fie folosite pentru o mică încăierare la frontieră. În sinea lui creştea un sentiment de satisfacţie. La vederea lor ofiţerii salutară, iar operatorii luară poziţia de drepţi. Imediat, Vladimirov îi îndreptă atenţia liderului sovietic către harta din fibre optice aflată pe unul din pereţi; o versiune mai mică a ecranului uriaş ce se înălţa pe podeaua centrului de comandă. Cu conturul luminat, deservită de computer ca şi masa hărţilor de pe Tupolev, înfăţişa în acel moment Laponia Finlandeză. Pe ecran se puteau vedea un fel de ciuperci luminoase, răspândite pe teritoriul L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aceste zone, tovarăşe Prim Secretar, începu Vladimirov, folosind un băţ luminos pentru a indica fiecare punct. Sunt singurele zone unde ar putea ateriza un avion. Era mult mai sigur pe el acum. Petrecuse deja două sau trei ore în camera de comandă. Ocupanţii ei erau militari – bineînţeles că erau şi oameni de la KGB, GRU şi GLAVPUR, dar cei mai mulţi erau militarii, în primul rând militarii – iar el se simţea acasă în universul acesta al războiului electronic şi al strategiei computerizate. Atrase atenţia Primului Secretar asupra unei linii punctate cu roşu. „Aceasta este ruta americanului, din punctul în care gărzile de la frontieră ale tovarăşului Andropov i-au luat urma. Cu toate zig-zag-urile făcute, a păstrat în general aceeaşi direcţie şi am dedus că a pornit de la locul unde îşi părăsise avionul şi s-a îndreptat spre cel mai apropiat punct al graniţei norvegiene. Coloraţi ruta estimată, în ambele sensur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roşii deveniră o linie albă, care se întindea de la nord-vest spre sud-est. Traversa lacuri, văi, drumuri secundare, păduri, râuri îngheţate, drumuri forestiere. În nordvest, se termina la graniţă, în timp ce la sud-est se oprea pe malurile lacului 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e crucial aici, continuă Vladimirov pe tonul unui specialist amabil, dar de o inteligenţă evident superioară. Ştim unde a fost distrus cel de-al doilea MIG-25, ştim de asemenea unde am găsit primele urme ale lui Gant. Ştim cât de repede s-a putut mişca şi putem deci deduce distanţele. Linia albă este mult prea extinsă, bineînţeles, şi de aceea considerăm că MIG-ul 31 trebuie să fie undeva în această zo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ârful băţului descrise un cerc de aproximativ douăzeci de mile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Primul Secretar cu un sarcasm evident. Foarte bine, MIG-ul 31 este în Laponia finlandeză! Se întoarse spre Vladimirov. Ştim asta, tovarăşe general. Ştim deja asta! Era foarte clar că Primul Secretar aşteptase ocazia de a ţine un discurs şi de a ameninţa. Acum avea un auditoriu şi încă unul care îi făcea plăcere: militarii; îi dispreţuia, dar se şi temea de ei. Îl va umili pe unul dintre eroi chiar în faţa lor, le va arăta că idolul lor are picioare de lut. Vladimirov rămase tăcut, controlându-şi expresia feţei. „Găseşte-l, generale! Găseşte avionul, chiar astăzi. Şi dumneata, Andropov”, adăugă cu un ton mai puţin dur, „Găseşte-l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iar gărzile de corp deschiseseră deja uşa camerei de comandă. În pragul uşii, i se adresă din nou lui Vladimirov: „Trebuie găsit. Nu cred că e nevoie să-ţi reamintesc care vor fi consecinţele dacă avionul nu va fi găsi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Stânjenit, Andropov începu imediat să-şi şteargă ochelarii cu batista lui de mătase. Pe sprâncene avea picături de transpiraţie. Nările i se subţiaseră de furie. Vladimirov, simţind cum indignarea începe să slăbească, realiză două lucruri importante cu privire la şeful KGB-ului. Acesta juca un joc cu o miză mult mai mare decât a lui însuşi şi nu era foarte sigur de aliaţii lui din Politburo dacă putea fi încă tratat astfel de Primul Secretar. De aceea, Andropov putea deveni acum un aliat; nu de încredere, periculos, dar un aliat. Liderul sovietic îl va include şi pe el în catalogul vinovaţilor dacă avionul şi Gant nu vor f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ghicindu-i gândurile, Andropov se îndreptă spre harta optică, mai aproape de Vladimirov. Zâmbi, iar zâmbetul îi deveni imedia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un auditoriu mai plin de înţelegere, mă ofer pe mine însumi, generale Vladimirov,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ceptă, tovarăş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ţeleg acum logica deducţiilor dumitale dar, cum a aterizat cu avionul? Zona aceea trebuie să fie îngropată 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Totuşi, credem că cele mai multe şanse le-ar fi avut pe un drum forestier sau un drum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red că americanul s-a simţit – cum să spun – provocat, să facă aşa ceva. Are o părere foarte înaltă despre valoarea şi talentele lui. Şi cred că a încercat. Trebuie să fi încercat, din cauza paraşutei. Şi pentru că n-a fost rănit, înseamnă că avionul nu-i vătămat, că poate fi cu siguranţă recuperat şi că nu trebuie recuperat de americani sau englezi. Deci, tot ce trebuie să facem, tovarăşe Preşedinte, est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um forestier sau un drum secundar, încă acoperite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fără combustibil, cu un risc mic de a lua foc, putea să-şi asume aterizarea pe zăpadă. Cu o zăpadă adâncă, sunt de acord că s-ar fi dat peste cap şi avionul s-ar fi rupt. Dar cu vântul şi vremea din ultimile săptămâni, credem că unele din aceste drumuri pot avea suficient de puţină zăpadă încât mai mult i-au folosit MIG-ului decât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două astfel de drumuri în interiorul cercului trasat pe hartă care sunt tăiate de linia albă ce se presupune a fi ruta lui Gant, remarcă Andropov. Se aplecă deasupra hărţii, apoi pocni din degete. „Dar, pur şi simplu, ignori aceste lacuri. N-ar fi putut folosi un lac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cos din discuţie. Recunoaşterea aeriană făcută imediat după pierderea celui de-al doilea MIG nu a arătat nimic. Pe lac, Gant nu ar fi putut ascunde M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Foarte bine. La ce scară este hart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distanţă de cincizeci sau şaizeci de kilometri de la graniţa noastră până la acest drum şi încă cincisprezece kilometri până la acesta de-aici. Săgeata luminoasă dansă ca un fluture pe suprafaţa h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rdonat o altă recunoaşter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clătină din cap: „Tot ce putem face în aceste condiţii atmosferice este fotografierea cu infraroşii de la mare altitudine, dar până acum avionul e la fel de îngheţat ca şi peisajul din jur. Nu vom avea fotografii. Dacă vrem să cercetăm n-o putem face decât la sol. Ar trebui să trecem graniţa – o plimbare scu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ducţiile dumitale ar trebui să fie corecte. Trebuie să fie chiar foarte corecte pentru o plimb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o înapoi, de-a lungul liniei albe, în interiorul cercului, suficient de răspândit, vor acoperi o ari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vremea nu se înrăutăţeşte şi vizibilitatea rămâne acceptabilă şi mai ales atâta timp cât avionul nu a fost îngropat sub zăpad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clătină capul. Îi plăcea scepticismul preşedintelui; însufleţea dezbaterea şi cimenta alia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ionul se află undeva sub copaci; Gant l-a scos de pe drum şi l-a ascuns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lăsat acolo, ca pe o maşină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ltă posibilita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dumneavoastră au examinat înregistrările interogatoriilor imediat ce Gant a evadat în speranţa că vor găsi ceva, ceva concret care să indice ce a făcut cu avionul. Trăsăturile lui Vladimirov se crispară la aducerile aminte. Îl prinse de mânecă pe Andropov. Acesta nu păru să fie deranjat de acest gest. „Era pe punctul să ne spună, când a reuşit să fugă. Era la un milimetru, doar atât.” î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neavoastră sunt buni, dar nu reuşesc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rdona să se aducă benzile aici împreună cu raportul lor, promise Andropov. Între timp, aş sugera ca o echipă de grăniceri să facă o incursiune de recunoaşter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aprobă din cap. „Înţeleg că elicopterele lor pot zbura în condiţiile atmosferice de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gata de decolare. De unde propui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luminoasă se mişcă pe hartă deasupra liniei albe ce marca presupusul traseu al lui 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locul unde s-a oprit şi a dormit. Au găsit destule indicii. Celelalte: paraşuta a fost găsită aici, satul este aici, capturarea lui s-a făcut mai departe, spre nord-vest. Aş sugera ca trupa de grăniceri să fie lăsată aici şi apoi să o ia înapoi de-a lungul acestei linii până la cel mai apropiat drum forestier,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geata bâzâi aproape nebună deasupra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studie harta şi apo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da ordine unei patrule de recunoaştere să se pregătească pentru imediata trecere a frontierei; te rog pregăteşte coordonatele şi orice alte sfaturi pe care le crez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coborî fereastra compartimentului. Zăpada îl izbi în faţă. Staţia provincială şi cenuşie de la marginea oraşului Ciudovo era aproape deşert. O mână de pasageri părăsi trenul îndemnându-se unul pe altul, ca şi când ar fi păşit într-o lume străină. Cizmele şi galoşii alunecau pe peronul acoperit cu zăpadă. Lumini sclipeau printre rafalele de zăpadă. Trenul fluieră. Unul sau doi inşi în uniformă, poliţia feroviară, indivizi în haine de piele sau impermeabile controlau actele. Mai aveau încă o staţie şi probabil patruzeci de minute până la Kolpino, unde trebuiau să coboare pentru a se întâlni cu Harris. Pentru a explica întreruperea călătoriei spre Leningrad, Ana trebuia să acuze o indispoziţie, nevoia de aer proaspăt, o uşoară febră care putea fi infecţioasă. Aveau nevoie de serviciile spitalului loca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nt, planul i se părea gândit cam la întâmplare, dar simţea că va merge. O staţie mică de provincie, dintr-un orăşel suburban, personalul obosit şi plictisit şi vizitatorii neaşteptaţi care erau oficialităţi ale Partidului. Nu vor avea probleme să ajungă la maşina lu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de fapt, se gândi. Priabin nu se urcase în tren, aici la Ciudovo şi deci îi aştepta la Leningrad, aşa cum credea Ana că se va întâmpla, nu va avea nici o putere. Gant avea cel mai bun ostatic pe care şi-l poate dori cineva. Gândul acesta îl satisfăcu, deşi nu-i făcea nici o plăcere. Se ridică şi închise fereastra. Când se întoarse spre Ana văzu că îşi pusese paltonul pe umeri şi că tremura. Arătând spre fereast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s probleme, şi se aşeză pe banchetă, în faţa ei. Călătoria cu trenul îl liniştise; fiecare milă parcursă îi întărea sentimentul că scăpase din plasă. Pentru Ana, se părea că lucrurile nu stăteau la fel. Călătoria părea să fie un exil. Era încă îngrozită de ce ar putea face Pri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toci prin poşetă, scoase o brichetă de aur şi un portţigaret şi îşi aprinse o ţigară americană. Trase cu nesaţ şi trimise fumul spre tavan. Mâna care ţinea ţigara tremura foarte tare. Îşi clătina capul uşor, ritmic, privind ceva ce numai ea putea vedea. Părea că face abstracţie de prezenţa lui. Era evident că îl făcea răspunzător de situaţia ei; aşa cum răspunzător îl făcea şi iubitul ei. Gândul îl îngheţă pe 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o cale să se lipsească de ei? Cei doi ar putea să-l omoare şi să se salveze. Bănuia că atât Ana cât şi Priabin îşi vor concentra toată energia pentru a găsi o astfel de soluţie. Uciderea lui ar fi lucrul cel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âştiga viteză, iar luminile ultimei staţii rămaseră în urmă. Afară era o noapte întunecoasă. Lumina din compartiment le proiecta umbrele pe zăpada sclipitoare. Se privi în geam. Obrazul îi era neted, ridurile dispăruseră ca urmare a tampoanelor folosite la deghizare, fizionomia i se schimbase datorită ochelarilor. Dacă cei doi se întâlnesc şi stau de vorbă, s-ar pute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mpartimentului se deschise. Gant îl văzu în geam pe noul venit. Haine civile, se gândi şi oftă uşurat. Apoi văzu pistolul întins şi figura distrusă şi necruţătoare a bărbatului care îl ţinea. Numai atunci Gant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 Strig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era complet năucit, ca şi când temerile lui l-ar fi adus pe bărbat în compartiment. Priabin se urcase în tren la Ciudovo. Priabin cu un pistol. Ofiţerul KGB care era şi iubitul Anei găsise răspunsul la întrebarea crucială: Ce-i de făcut? Un răspuns simplu şi firesc: „Ucide-l pe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adăugă Aubrey şi întinse, fără vlagă, microfonul operatorului radio. Se îndepărtă de consolă aproape basculându-l pe Curtin care stătuse lângă el în timpul conversaţiei cu ofiţerul-inginer de la baza aeriană suedeză. „La dracu!”, şuieră printre dinţii încleştaţi. Cele două cuvinte păreau încărcate de supărare şi frustare şi chiar de încă ceva care semăna cu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ghinion afurisit, începu Curtin, dar Aubrey se întoarse spre el cu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Ghinion? Este căderea lamentabilă ce urmează unei mândrii exagerate, Curtin – asta este! Este în totalitate vina mea. Curtin încercă să-l întrerupă, dar Aubrey îi făcu semn să tacă. „E vina mea! Toţi m-aţi prevenit: Gyles Pyott, tu însuţi, Buckholz. Iar eu n-am vrut să aud”. Măsura coliba cu paşi mart făcându-şi imputări. Într-un târziu, se întoarse spre Curtin şi spuse: „Ştim că Gant e în tren. În câteva ore va trece frontiera în Finlanda; totul s-a desfăşurat conform programului. Harris îi aşteaptă la Kolpino. Ştim că avionul va fi scos din lac în următoarele câteva ore – şi nu avem cu ce-i lua de acolo! Pur şi simplu îl dăm ruşilor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lupta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niciodată să fac abstracţie de vreme. Păcatul meu cel mai mare este mândria. Eugene,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u să umble din nou prin cameră, vorbindu-şi sieşi ca un copil care învaţă cu voce tare. „Treizeci şi şase de ore, chiar atunci nu sunt siguri – aproape douăzeci de ore după ce termenul limită expiră – şi vremea nu le va mai permite să continue. Pyott mi-a spus să nu mă bazez pe Skyhook, dar n-am ţinut cont. Acum se vede ce greşeală am făcut!” Nu se opri din mers. Operatorul radio îşi vedea de treabă, ignorând vocea lui Aubrey. Curtin se aşeză pe una din mesele pliante, atent cu greutatea lui. Aubrey continua să se autocalifice cu diverse epitete. Lui Curtin îi amintea de un animal vârât în cuşcă care îşi inspectează închisoarea, căutând o cale de scăpare. „N-am ascultat, n-am vrut să ascult, afurisit să fiu! Şi acum nu avem altceva de făcut decât să recuperăm sistemele care ne interesează cel mai mult şi să aruncăm în aer fuselajul”. Curtin se strădui să prindă ceea ce urmă. „Le-o datorez tuturor mor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xistă nic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urtin, cu mâinile în şolduri, cerşind parc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Curtin, neînţelegând ce spune Aubrey şi nevrând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ubrey se mişcau în tăcere. Apoi, izbucni: „Dacă afurisitul ăsta de avion ar pute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zâmbi încurcat: „Da, domnule. Da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închise ochii. „Dacă FIREFOX ar putea zb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se uită în sus la Curtin şi îl anunţă: „Atunci ei m-ar lăsa în p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Aubrey; „am gândit cu glas tare”. Se apropie de Curtin şi de soba cu lemne, frecându-şi mâinile îngheţate. Apoi, uitându-se drept în ochii lui Curtin, spuse: „Iartă-mă că te întreb, dar avionul nu poate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Curtin. Răspunsul se dorise categoric, pentru a pune capăt speculaţiilor pe care le şi vedea apărând în ochii palizi ai lui Aubrey, dar sfârşi prin a fi o dezminţire ezitantă, neutră. Aubrey nu scăp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eşti categoric? I-o întoarse Aubrey, făcând o mutră de copil tar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în apă mai mult de patruzeci şi opt de 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veţi la dispoziţie doar douăzeci şi patru de 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tin clătină din cap, aproape zâmbind. „Este imposibil”, anunţă.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să ştiu de ce ai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bine, pentru că am auzit de avioane ale marinei care s-au scufundat şi care au fost repuse în funcţiune. Îşi ridică mâinile pentru a opri torentul de întrebări ale lui Aubrey. „Dar le-au trebuit săptămâni, domnule Aubrey – săptămâni! Oricum, cel puţin o săptămână. Tocmai mi-am amintit că au fost astfel de cazuri, atâta tot. Dar asta nu vă ajută, domnule. Nu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vionul este avariat imediat ce int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varierea înce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ariile pot fi reparate, nu? Vocea lui Aubrey devenise nerăbdătoare. Curtin se simţea interogat şi îi purta pică englezului mic şi arogant care era prea deştept pentru propriul interes şi prea mulţumit de sine pentru a admite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modul în care a intrat în apă, dacă a fost complet închis şi etanş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ştiu răspunsurile! Sunteţi nebun, domnule Aubrey, nebun. Curtin se dădu jos de pe masă, se întinse cu voluptate, dând să se înţeleagă că subiectul este închis şi că vrea să se retragă. Dorise ca gestul să-l înfurie pe Aubrey şi reuşis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rtin, stai unde eşti şi răspunde-mi la întrebări! Se apropie de american, neimpresionat de înălţimea şi greutatea acestuia. Curtin se gândi chiar că Aubrey se proţăpise în faţa lui gata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dacă asta face să treacă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urmură, reluându-şi loc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doar la această întrebare: ar putea FIREFOX-ul să zbo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ridică din umeri, ezită şi apoi spuse: „Nu ştiu, şi ace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r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aţi pe inginerul militar, care îi este numele, Moresby? Tipul de la Abingdon. El se află chiar lângă avion, el ştie starea în care se află avionul. Întreb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comandantul de escadrilă, Moresby, imediat, se adresă operatorului-radio. Apoi, privind la Curtin, începu să numere pe degete: „Avem pilotul, aproape în sigu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m pista de decolare – la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m douăzeci şi patru de 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ionul trebuie să zboare cincizeci sau o sută de mile, nu mai mult, pentru a fi în afara pericolului de recapturare.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mult, domnule – dar cred că nu vreţi să auziţi un astfel de răspuns, murmură C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e escadrilă Moresby, domn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Ochii lui Aubrey sclipeau, aproape fanatic. „N-o să-l las să-mi scape! Nu încă, în orice caz. Nu-l vo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N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cide, Dmitri! Dmitr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Gant se opri în aer, în drum spre buzunarul interior al costumului. Îşi aduse aminte că nu-şi mutase pistolul Makarov din valiză în buzunar. Arma lui Priabin era îndreptată spre el, deşi omul se uita acum la Ana. Îşi întorsese capul spre ea în clipa când îl strigase. Gant nu făcu nici o mişcare, stând ca un simplu spectator al scenei care se derula în faţa sa. N-avea cum să ajungă la valiză înainte ca Priabin să apese pe trăgaci, trebuia să traverseze compartimentul. Se forţă să rămân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Exclamă Priabin pe tonul unui copil care nu înţelege ordinul pe care i l-au dat părinţii. I se ordona să nu facă ceva ce dore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cide, Dmitri, repetă Ana, întinzându-şi încet mâna spre pistolul lui. El îl menţinu aţintit asupra lui Gant, departe de mâna ei. „Cum pot să scap eu din toată încurcătura asta, dacă tu î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păru încurcat de-a binelea. „Tu? Tu vii cu mine. Şi-atunci vei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ei vor îngădui asta? Nu crezi că ei îşi vor da seama că am permis să fie ucis? E o cursă, Dmitri, trebuie să fac ceea ce vor ei,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mâna stângă, şi ea o prinse cu disperare, strângând-o, lipindu-se de el, el de ea. Apoi el o bătu uşor pe obraz, cu un gest tandru, plin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aşa, spuse el încet. Gant văzu că şi el transpira, şi nu numai din cauza aerului încins din compartiment. Era aproape frenetic în dorinţa de a acţiona, de a-l împuşca. Şi acum îşi vedea planurile năruindu-se. „Nu se va întâmpla aşa, Ana!” repetă el mai ferm, încercând să se conving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a, ştiu că aşa va fi – tu nu-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crezi, adăugă Gant, şi amândoi se uitară la el cu ură nedisimulată în priviri. Gant se încordă. Priabin era un om încă în stare de şoc şi panică, imaginându-şi diverse scheme ca să-şi salveze iubita. Situaţia îl depăşea pe Gant. Nu ştia cum s-o folosească în avantajul său, dar era sigur că un singur gest sau cuvânt greşit ar fi avut asupra rusului efectul unei scântei într-un butoi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Ordonă inutil Pri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e ghemui în scaun, ochii săi privind o fracţiune de secundă în sus, spre valiză. Degeaba, n-avea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n largul său, Priabin stătea pe bancheta din faţă, pistolul său ţintindu-l încă pe Gant. Acesta şedea ghemuit în scaun, cu spatele pe jumătate rezemat de fereastră, simţind cum îl pătrunde răceala chiar şi prin sacoul gros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vorbea cu Ana fără să se uite la ea, ţinând-o încă de mână. Degetele Anei păreau albe şi lipsite de viaţă, chircite în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na, începu el, dacă ne spune unde este avionul – ştii, nu-i aşa? Gant dădu uşor din cap afirmativ, cu faţa împietrită. „Dacă ne spune, putem trimite informaţia mai departe, acolo unde trebuie. Putem – putem să ne descurcăm aşa. Tot ce vor ei să ştie este locul unde e avionul, nimic altceva – de-asta îl caută atât, doar pentru asta. Aş putea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m avut o presimţire, sau că cineva mi-a raportat că a fost văzut urcându-se în tren, singur – ne-am luptat, arma s-a descărcat, dar îmi spusese deja totul!” O privi intens. „O să ţi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mult ca sigur că ei te vor da pe mâna KGB-ului, Ana. Te vor expune, spuse Gant liniştit. Realizase că nu putea să tacă în continuare, să nu spună nimic. De când îi văzuse degetele fără vlagă strângându-le pe cele ale lui Priabin, înţelesese că ea nu era un protagonist al jocului, ci doar trofeul pentru care el se înfrunta cu Priabin. Dacă va fi convinsă să treacă de partea iubitului ei, atunci va permite ca Gant să moară. Îl ura doar la fel de mult ca şi Priabin. La auzul vorbelor sale, arma lui Priabin făcu un salt brusc spre el. Ochii lui erau cenuşii şi duri ca piatra, acum exprimând doar hotărâre. Pe faţă avea o boare de transpiraţie, iar obrajii îi erau congestionaţi. Era înfierbântat. „Crede-mă”, adăugă Gant, forţându-se să continue, „eu îi cunosc. Deja au pierdut mulţi oameni în această operaţiune – el ştie asta. Chiar şi pe Baranovici l-au sacrificat.” Numele avu asupra ei efectul unei palme. „Se vor folosi de oricine. Are dreptate – omul are dreptate. Au grijă de mine doar pentru că ştiu prea multe. Nu trebuie să cad în mâinile inamicului.” Schiţă un zâmbet către Priabin. „De-asta te folosesc pe tine. Dar tu trebuie să vezi dincolo de aparenţe. Ana. Îmi pare rău, dar trebuie. Dacă mă ajuţi – atunci ei poate te vor lăsa în pace. Eu o să încerc să-i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e! Strigă Pri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 nu ridica tonul! Zise Ana, uitându-se cu team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rdelele, spuse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lăsă mâna Anei şi trase perdelele. Ana îşi frecă mâna, încercând să-şi repună sângele în circulaţie. Gant se întoarse, îl privi o clipă în fereastră pe rus, se uită la zăpada care continua să cadă, apoi se întoarse din nou spre Priabin. Nu va sări din tren, nu încă. S-ar putea să câştige joc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Gant în engleză, la fel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lui Priabin era mai bună decât a Anei. „Aşa e mai bine. Eu o să încerc s-o ajut – dar nu pot s-o ajut dacă sunt mort, nu?” Se uită drept în ochii lui Priabin. „Uite, băiete, ştiu că vrei să mă omori, şi ştiu şi de ce. Dar nici eu, ca şi ea, nu sunt voluntar în treaba asta. Şi nu eu am fost cel care a ales-o pe ea, aşa că nu trebuie să-mi porţi pică, 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ă scapi, zise imediat Priabin, ştergându-şi fruntea de transpiraţie. Era mai calm acum, o ţinea de mână pe Ana cu blândeţe. Totuşi, Gant realiză că acum era poate şi mai periculos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redai, o să le spun unde e avionul – sigur, aproape c-am făcut-o de o duzină de ori, aşa cred. Dar o să le spun şi despre A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n-aş vrea, adăugă el repede, văzând cum mâna lui Priabin strânge patul pistolului. „Omule, doar ştii prea bine, sub narcoză, chiar dacă aş vrea să tac, n-o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A o să ia legătura cu şefii cei mari, şi uite cum Ana este expusă, şi intră la apă, şi poate şi tu odată cu ea. Oricum, ce dracu faci tu aici? Sub ce acoperire ai venit, cine altcineva mai ştie? Priabin începuse din nou s-o strângă de mână pe Ana. Gant o văzu tresărind, dar nu putu să-şi dea seama dacă durerea venea de la strânsoare sau din pricina cuvintelor sale. „Priveşte adevărul în fată, omule, te-ai amestecat şi ai încurc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ţi intrat la ap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uite la ceas. Îşi aplecă încet capul, ca şi când şi-ar cântări cuvintele. Încă cincisprezece minute până când trenul va opri la Kolpino, unde Harris îl aştepta cu o maşină închiriată. Avea cincisprezece minute la dispoziţie să-l convingă pe Priabin sau să-l ucidă. Şi ştia că n-are nici o şansă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aşteaptă ca ea să vină cu tine să le dovedească cât de loială a fost nu? Întrebă Priabin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cutură din cap. „I-au dat posibilitatea să aleagă. I-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se uită la Ana. Era palidă şi speriată. Gant simţi nevoia pe care ea o avea să-l atingă pe tânărul ofiţer KGB, de a menţine un contact fizic continuu între ei. Priabin o scru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i şi tu? Întrebă el răguşit.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nespus de uşurat. Situaţia era mai complexă decât crezuse el, realiză Gant. O parte din Priabin reacţiona întocmai ca un iubit gelos, urmărindu-şi amanta şi pe celălalt bărbat al triunghiului pe care îl inventase singur. Probabil că nu realiza asta, dar aşa era. Dar era încă o scânteie care putea să aprindă butoiul cu pulbere. Gant nu ştia adevărul, intenţionase Ana să rămân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ăsuflă el uşurat. Era periculos şi sensibil în acelaşi timp. „Am cre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rezut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păru să-şi aducă aminte de prezenţa lui Gant şi se opri, întorcându-şi privirea spre american. Faţa lui avea o expresie de viclenie ascuţită, de şiretenie. Cântărea altern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ăiete, zise Gant. Gândeşte-te. Nu e decât o cursă pentru noi toţi, o iluzie. Trebuie să găseşti ieşirea din labirint, la fel ca noi toţi. Zâmbi cu grijă. Nu suntem decât noi trei. Cum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aranjamentele pentru acest om? Întrebă Pri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coborâm din tren la Kolpino, Priabin se uita la ceas, şi Gant făcu repede acelaşi lucru. Douăsprezece minute, „staţia următoare. Acolo ne va aştepta cineva cu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tine nu este nevoie! Exclamă Priabin. Nu înţelegi. Ana, de tine nu au nevoie! Nu trebuie să-i asiguri acoperire mergând cu el până la graniţă –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îşi compuse o mină impasibilă în timp ce ea se uita la el rugătoare. Priabin detectase punctul slab, calea de scăpare pentru Ana. Acum, cu siguranţă că va trece de partea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o vor expune, spuse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eşti tu. Ana, una din sursele lor Categorie A? Ea se uită la el, apoi încuviinţă din cap. „Da, aşa spunea rezid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importantă pentru ei. Să nu crezi că nu eşti. Nu vei fi blamată dacă americanul nu va reuş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predai cui trebuie, viu şi nevătămat, atunci misiunea ta s-a încheiat. Dacă este ucis încercând să iasă din ţară, tu n-ai nici o v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a cu sufletul la gură, scuturându-i mâna în ritmul gândurilor lui. Gant simţi un nod în stomac. Ochii săi zburară spre raftul pentru bagaje şi spre valiza la care nu putea să ajungă. N-avea altceva de făcut decât s-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ece minute până la Kolpino, dar Priabin ştia de-acum despre cel care-l aştepta şi despre maşină. Va înţelege că trebuia să primească acte false care să-i permită trecerea în Finlanda. Nu putea face nimic, decât să se uite la Priabin cum vorbeşte în continuare, cu figura lui tânără şi emoţionată, ca şi cum nu făcea altceva decât să se uite la un meci pasionant de fotbal sau să deschidă cadouri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tren, lasă-l pe american în grija celui cu care se va întâlni. Înţelegi? Pur şi simplu mergi până la Leningrad, apoi iei avionul direct spre Moscova. Dimineaţă o să fii acolo, o să ajungi la serviciu la timp, to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ea. Tu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privi în jos spre pistol. Un Steckin calibru mare. „N-are importanţă”, murmură el. „Voi fi înapoi la Moscov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omorî, după ce va aştepta ca tu să pleci, să nu-ţi impresioneze ochii tăi frumoşi, spuse Gant. Crede că e cea mai simpl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ate? Priabin rânji. Acum ştia că avea în mână toţi aşii. Gant îşi pierduse ostatecul, secretul său, curând îşi va pierde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omorî, şi n-o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ilor tăi. Vladimirov, Primul Secretar, preşedintele KGB-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ieţilor n-o să le pla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upravieţuiesc unei degradări, unei detaşări în Siberia, la fel precum Kontarski, zise Priabin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va lucra în continuare pentru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enină a lui Priabin se întoarse spre Gant, ra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la asta!” zise el, scoţând ultimul as din mânecă. Se întoarse spre Ana. Gant se crispă. „M-am gândit – ea va deveni un agent al meu! Un agent al unui ofiţer al KGB-ului care tocmai a murit, sau s-a pensionat, dar eu ştiam de ea, el te-a recrutat. Ana, ca agent dublu, şi când s-a retras eu am devenit controlorul tău. Te-am folosit, chiar m-am culcat cu tine. Vor crede ast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îngrozită. „Şi va trebui să continui aşa la nesfârşi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 siguranţ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i putea să mă retrag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mai făcut-o, prima dată? Zise el pe un ton dur. De ce? De ce te-ai băgat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privi pe furiş la ceas. Şase minute. Când va încetini trenul? În afara staţiei? Va putea ajunge la maşina lui Harris înaintea lui Priabin? Va fi neînarmat.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ntrebi? Tu de ce eşt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din povestea asta, Dmitri, nu vreau să pretind că lucrez pentru americani când de fapt eu lucrez pentru tine! Vocea îi era precipitată, avea lacrimi în ochi. Avea ambele mâini încleştate la piept, apărându-se de ceva imaginar. Scutura din cap. Părea mult mai bătrână şi aproape gârbovită în timp ce se ruga de Priabin. „Nu-mi pasă ce poveste inteligentă vei născoci, Dmitri, nu vreau să fiu prinsă în cursă pentru totdeauna!” îşi descleştă pumnul drept şi îşi îndepărtă o şuviţă de păr din ochi. Apoi îşi încleştă pumnul din nou. „Nu vreau – nu mai pot continua, Dmi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şi ridică privirea spre el. „Daca-aş putea s-o iau de la început – nu ştii cât de mult aş da să pot s-o ia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păru că vrea să spună ceva, dar se lăsă greoi pe spate, sprijinindu-se de fereastră, cu ochii aţintiţi asupra lui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puse calm: „Vino cu mine la graniţă. Ana, şi îţi promit că te vor lăsa în pace. Dacă îl laşi să mă omoare, te vor expune. Planul lui n-o să meargă pentru că CIA n-o să permită asta. Cu mine, ai o şansă – cu el,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ostateca lui.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la capăt există o uşă de scăpare. Tot ce ai reuşi tu să faci pentru ea este s-o bagi într-o cursă pentru tot restul vieţii – asta vrei? Chiar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rămase nemişcat. Trăsăturile lui exprimau confuzie, nehotărâre. „Nu pot să te las să pleci”, zise el. Gant crezu că vorbeşte cu Ana, dar Priabin vorbea cu el. „Nu pot să fac asta.” „Nu mai mult de trei-patru minute, îşi spuse Gant. Ţine-o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uce acasă, să-ţi dai demisia de la minister, să-ţi iei altă slujbă în care să nu le poţi fi de folos. Vor fi furioşi, dar n-or să aibă încotro. Şi nu te vor expune doar de dragul de-a o face. Vocea sa era blândă, cuvintele întocmai ca paşii grijulii ai cuiva care străbate un câmp de mine. Ea îşi ridică privirea atentă spre el, aproape începând să spere. Gant îşi înăbuşi senzaţia că o minte, că într-adevăr compania o va expune atunci când nu le va mai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spuse el. Du-mă până la graniţă şi ţine-l pe tipul ăsta de-o parte până când ajungem acolo, şi îţi promit că te vor lăsa în pace. Vei fi liberă. Vino cu mine la Helsinki – adaugă el repede. Două minute, trenul începuse deja să încetinească. „Vorbeşte cu cei de la Companie – vorbeşte cu Charlie Buckholz sau cu Aubr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umele o zăpăceau, dar el continuă, necruţător: „Aubrey va înţelege şi va fi de partea ta. Nu va dura mult, nu veni dacă nu vrei. Doar ajută-mă să trec graniţa. În felul ăsta ai o şansă – cu el n-a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t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se uită la Gant, apoi la Ana. Când privirea îl fixă din nou pe american, în ochi i se citea o ură adâncă şi nesatisfăcută. Pistolul era tot aţintit asupra lui Gant şi încă se gândea să-l folosească. Depindea de Ana. Acum amândoi îl priveau în tăcere, şi nu mai avea nici o şansă să sară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se zăreau prin ninsoare luminile unui orăşel. Câmpuri acoperite cu zăpadă. Pata verde de lumină a unui semnal de pe terasament trecu iute pri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ridică privirea. Îi căută mâna lui Priabin şi i-o strânse. Încă uitându-se la Gant, spuse: „Trebuie s-o fac, Dmitri. Trebuie să fac ceea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trebuie! Ai vrut doar să mă ajuţi, asta este, să nu ne ascundem după deget, n-ai vrut decât să mă ajuţi. Acum te rog eu să mă ajuţi. Ajută-mă, iubire, Lasă-l să plece şi lasă-mă să merg cu el. Nu ne urmări, nu ne op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torc, îţi jur. Ştii prea bine că mă voi întoarce. Dar lasă-l să plece, şi-atunci amândoi vom fi liberi. Vor fi de acord, nu-i aşa? Îl întrebă pe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Da. Oamenii pe care îi cunosc eu vor fi, te vor lăsa în pace.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gării, trecând iute prin dreptul ferestrei, apoi din ce în c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na, spuse el, uitându-se la Priabin. Acesta îşi coborî arma. Faţa sa era tristă, furioasă că fusese învins şi în acelaşi timp exprima team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hiar în clipa când trenul se opri cu o smucitură. „Bine”, zise el, apoi adăugă spre Gant: „Ai grijă să meargă, americanule.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ţi haina şi valiza. Coborâ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tivul ca să cobori din tren aici este rizibil. Vei stârni suspiciuni. Cu mine, nu te va întreba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trenul următor. Te-aştept la Leningrad,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ăţişă în timp ce Gant îşi lua paltonul şi valiza. Simţi durerea pasiunii lor, intensitatea relaţiei dintre ei. Trecuse printr-un câmp de mine, dar nu realizase până acum cât de periculos fusese. Şi, undeva în adâncul sufletului, simţi ceva pe care şi-l putu descrie lui însuşi doar ca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ator Anei. Cel puţin, va încerca, va pleda pentru ea, va încerca să-i conving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întorcându-se spre ei, întrerupându-le sărutul, aproape stânjenit.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zecea sau a douăsprezecea osră, Brooke fixă raza proiectorului subacvatic pe jamba de bot a trenului de aterizare al FIREFOX-ului. Nu putea să-şi înăbuşe senzaţia de crispare, de încordare a trupului care însoţea totdeauna clipele în care amintirile din copilărie îl copleşeau. Din acea perioadă a copilăriei când evita să calce pe capacele gurilor de canal cu număr par de găuri, pe pietrele crăpate din pavaj, când nu păşea niciodată decât pe marginile unui covor, când verifica iar şi iar că lumina era într-adevăr stinsă şi gazele oprite – la început verificase de patru ori, apoi de şase ori, apoi de o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sese îngrozit, crezând că e nebun, până când descoperise că jumătate din colegii lui de clasă aveau aceleaşi obsesii. Verificând acum încă o dată trenul de aterizare şi parâmele care legau jambele de vinciuri, era cam acelaşi lucru. Aproape o obsesie. Dar trebuia să fie absolut siguri. Scoaterea avionului din lac era pe punctul de a începe, şi totul depindea de aceste trei jambe ale trenului şi de parâmele de remorcare şi de abilitatea lui de a descoperi acum orice posibil punct slab</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spatele jambei de bot. Parâma era înfăşurată de câteva ori după ea, peste un înveliş gros de protecţie, pentru a nu dăuna sistemului hidraulic. Din acelaşi motiv, ca şi din motive de rezistenţă, prinderea fusese făcută sus, aproape de articulaţie. Pipăi parâma, o încercă – gest cu-adevărat inutil – apoi îşi plimbă raza proiectorului de-a lungul ei, văzând-o cum se întinde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el, dând afirmativ din cap,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spre avion, lampa sa luminând acum covorul MO-MAT care pornea de lângă roata de bot a FIREFOX-ului şi se întindea spre ţărm, pe mal în sus. Covorul, de fapt o textură pentru benzi de aterizare portabile, era din plastic antiderapant armat cu fibre de sticlă şi acoperea pietrele şi mâlul de pe fundul lacului, asperităţile malului şi ale locului de staţionare ce fusese defrişat. FIREFOX-ul va fi tras din apă cu vinciurile, mişcându-se cu uşurinţă – teoretic – pe acea suprafaţa netedă, până va ajunge pe uscat, la loc sigur. Lumina proiectorului dansa şi se reflecta în materialul covorului, apoi capul lui Brooke se ivi afară din apă în timp ce urca cu uşurinţă pe covorul din plastic. În timp ce-şi scotea masca, îi zări pe Waterford şi pe Buckholz stând pe mal, aşteptându-l, siluetele lor albe, înveşmântate în pufoaice conturându-se clar pe fundalul luminilor suspendate în copaci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zăpadă. Buckholz îi făcu un semn cu mâna, iar tânărul locotenent din SBS îi întoarse semnul. Era totul în ordine – puteau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ând din cap. Se întoarse privind spre lacul îngheţat, făcând exact acelaşi gest ca americanul şi Waterford. „Ceva nou în ultimul raport de la Nimrod?” întrebă el. Un caporal din SBS îi luă buteliile de oxigen, masca şi labele, apoi Brooke îmbrăcă o pufoaică. Nu-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ate, răspunse Waterfor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l au pe Gant, e în drum spre Leningrad, zise Buckholz. „N-a mărturi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afalele de zăpadă care măturau peisajul la intervale neregulate, întocmai ca nişte cortine, Brooke văzu o bucată de lemn plutind pe apa neagră a lacului, lângă mal, acolo unde gheaţa fusese spartă ca să-i permită FIREFOX-ului să iasă. Era înfăşurată cu bandă Dayglo, ceea ce o făcea fosforescentă, şi era legată cu o coardă subţire chiar de botul avionului. Dincolo de ea, mai greu de desluşit dar totuşi vizibile, alte geamanduri luminoase marcau exact poziţia aparatului, sub gheaţă, formând o cruce uriaşă. El şi scafandrii săi măsuraseră distanţele şi adâncimile şi instalaseră geamandurile. Acum, tot ce mai rămăsese de făcut era ca gheaţa marcată de cruce să fie spartă, în locurile unde apa formase din nou o pojghiţă subţire după ce avionul se scufundase. Operaţiunea pute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e simţi că americanul de lângă el este emoţionat. Şi el era la fel. Waterford părea la fel de dur şi nepăsător ca întotdeauna, dar asta era expresia lui obişnuită. Ca o mască, nu se putea percepe nimic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îşi apropie de faţă un emiţător, uitându-se în acelaşi timp la Bro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chipa de scufundare. Să începem să dăm la o parte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ii lui Brooke coborâră în apă, doi dintre ei mergând pe covorul MO-MAT ca nişte pinguini, apoi înotară spre marginea gheţii. Ajunseră la marginea crucifixului format de balize şi se apucară să taie gheaţa cu aparatele electrice, de jur-împrejurul crucii. Alţi doi se ridicară pe gheaţă, înarmaţi cu căngi şi ciocane pneumatice. O lumină albă, puternică îi scăldă când unul din proiectoarele de pe mal fu îndrepta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afalelor de vânt şi zăpadă, se auzeau clar zgomotele aparatelor de tăiat şi ale ciocanelor pneumatice. Bucăţile de gheaţă tăiate erau legate cu corzi şi trase pe mal. Oamenii munceau cu îndârjire. Aruncă o privire la ceas. Douăsprezece şi un sfert. Conform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ucăţi mari de gheaţă erau trase spre mal, apoi scoase şi puse pe gheaţa mai groasă, afară din calea avionului. Douăsprezece şi jumătate. Balta neagră de apă se mărea din ce în ce mai mult, zgomotele contin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gheaţa intactă cât mai mult timp posibil din motive de siguranţă. O baliză luminoasă le-ar demasca prezenţa, chiar în aceste condiţii de proastă vizibilitate, oricărui avion sau elicopter care ar survola zona la joasă altitudine. Cu două ore în urmă, această hotărâre păruse foarte înţeleaptă. Eastoe raportase că două elicoptere se îndreaptă spre Finlanda, spre nord-vest. Prima dată au trecut la sud de ei, apoi la nord-est, patrulând aproape o oră în zona unde fusese capturat Gant. Apoi au mers înapoi pe urmele lui. Echipa lui Buckholz îi aşteptase în tăcere şi în întuneric, să sosească. Dar nu se întâmplase nimic. Condiţiile meteo se înrăutăţiseră şi mai mult, iar elicopterele, acum de-abia detectate de radarul ultra-sofisticat al lui Eastoe, schimbaseră direcţia, îndreptându-se spre sud-est, spre graniţă. Imediat, proiectoarele au fost aprinse şi crucifixul luminos care reprezenta fuselajul şi aripile FIREFOX-ului a fost instalat pe gheaţă. De atunci, Eastoe raportase că orice activitatea de-a lungul graniţei a încetat. Probabil că ruşii hotărâseră că vremea nu mai permitea zborurile de recunoaştere în condiţii de securitate. Asta însemna că nu ştiau unde să caute, că ignoră locul unde est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i alte bucăţi de gheaţă erau scoase din apă, care acum se întindea suficient de mult ca să iasă din câmpul vizual. Scena fu ascunsă brusc de o perdea de zăpadă, apoi vizibilitatea reveni cât de cât. Caporalul îi adusese o ceaşcă de cafea fierbinte lui Brooke, iar acesta o acceptase aproape fără să bage de seamă. Luă o înghiţitură. Era fierbinte şi îi făcea bine. Douăsprezece treize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Inginerii verificau parâmele de nylon cu aceeaşi grijă obsesivă ca şi el mai înainte, când verificase trenul de aterizare. Suprafeţele abrazive şi muchiile mai ascuţite fuseseră acoperite cu scânduri. Cei trei copaci de care erau ancorate vinciurile nu erau nici în linie dreaptă, nici la aceeaşi distanţă unii de alţii, şi asta făcea ca operaţiunea să fie complicată şi înceată, pentru a preveni tracţiunea inegală asupra trenului de aterizare şi pentru a fi siguri că aparatul urcă rampa cât mai drept cu putinţă. Ofiţerul care va supraveghea operaţiunea va trebui să controleze şi să regleze continuu tracţiunea fiecărui cabe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eaţă, scufundătorii lăsaseră sarcina de a tăia ultimele bucăţi de gheaţă pe seama inginerilor RAF-ului. Plonjaseră în adâncurile întunecate, pentru a face un ultim control, să vadă dacă nu era nici un obstacol subacvatic – îşi petrecuseră ore întregi îndepărtând pietrele în cursul după-amiezii – şi să-şi ia în primire posturile de observaţie. Aveau de supravegheat trenul de aterizare şi parâmele de tracţiune, observând dacă dau vreun semn de slăbiciune, mai ales în timpul primelor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patruzeci. Cafeaua lui Brooke se răcise în cană, şi o aruncă cu o mişcare din încheietura mâinii. Pata maronie murdărea zăpada chiar lângă marginea covorului MO-MAT. Două din echipele de pe mal măturau covorul, menţinându-l pe cât posibil fără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e îl văzu pe comandantul de escadrilă Moresby, şeful Unităţii Operative de Recuperare de la Abingdon, care era în acelaşi timp şi inginerul lor şef, îndreptându-se spre ei. Făcu un semn spre Waterford şi Buckholz, luând apoi imediat alura unui spectator, cu mâinile în buzunare, gluga pufoaicei strânsă în jurul feţei şi spatele încovoiat, apărându-l de vântul şi zăpada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îl scoatem afară, îi anunţă Moresby ca şi când ar fi fost angajaţi deja într-o discuţie şi acum le oferea răspunsurile la o serie de întrebări, „vreau să fie op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adăugă el întinzând mâna spre un loc chiar de pe mal, acolo unde înclinaţia pantei dispărea. „Am vorbit cu inginerii şi sunt siguri că îl pot ţine pe loc numai din vinciuri. De fapt, vreau să arunc o privire în carlingă de îndată ce iese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omandante. Orice mecanism de auto-distrugere ar fi, asta-i treaba dumitale. Vom opri vinciurile de îndată ce a ieşit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rotecţia anti-radar şi sistemul de ghidare telepatică trebuie să fie apărate cumva de intruşi, cu vreun mecanism de auto-distrugere. S-ar putea să nu fie armat, fiindcă scaunul catapultabil n-a fost folosit. Dar s-ar putea – zic doar – ca un astfel de mecanism să fie activat de completa imersiune a avionului în apă – da, unele se activează şi aş</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ă mai bine să aflăm înainte ca avionul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ndiferent, salută scurt şi plecă tot aşa de grăbit pre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o explozie prea mare, comentă Waterford. Doar n-au proiectat ca întregul avion să fie făcut zob, e prea periculos. Piloţii ruşi sunt foarte solizi. Sigur, s-ar putea să-l omoare pe comandantul Moresby, şi-atunci Aubrey o să facă infarct când o s-audă c-a pierdut pe toţi meseriaşii d-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orule, i-o întoarse scurt Buckho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bucăţi de gheaţă erau trase pe mal. Canalul de apă liberă se pierdea în întuneric, dincolo de bătaia reflectoarelor. Bucăţele de lemn fosforescente pluteau la întâmplare. Crucea dispăruse. Oamenii echipei de pe mal îşi luau posturile în primire, şi scafandrii ieşeau din apă, urcând pe pista improvizată. Brooke îi făcu un semn unuia din oamenii săi, şi acesta se lăsă să alunece înapoi în apă, pentru a observa comportamentul trenului şi parâmelor. Brooke privi cum lumina proiectorului său se estompează din ce în ce mai mult, lăsând o dâră luminoasă ca un peşte fosforescent, în timp ce scufundătorul se îndrepta spre una din aripile F! REFO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orule, începu Buckholz, Aubrey a botezat această operaţiune „Nessie” pentru că s-a gândit că n-o să reuşească să scoată avionul din lac? În timp ce vorbea, buzele sale schiţară un zâmbet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fo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de-a lui Aubrey, Mr. Buckholz, doar o glumă de-a lui. Zâmbi scurt, apoi adăugă: „E timpul să văd ce fac războinicii mei pe-acolo. Pe mine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şi sângele rece al lui Waterford, precum şi umorul lui negru şi sec fuseseră ca o barieră, dar acum, că plecase, Brooke putea să simtă tensiunea şi încordarea fiecărui om. Gheaţa era liberă acum, parâmele verificate, scufundătorii la posturi. Moresby stătea lângă vinciuri împreună cu echipa de ingineri ai RAF-ului, verificând emiţătoarele radio, pământul îngheţat din jurul fiecărui copac care ţinea vinciurile, verificând ancorele şi legăturile. Îi făcu absent un semn cu mâna lui Buckholz, apoi se îndreptă spre Bro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e simţea în aer, în ciuda ninsorii, miros de supă şi de cafea fierbinte. Va fi servită când – dacă – prima încercare de remorcare va fi încununată de succes şi vor reuşi să mişte din loc aparatul. Apoi, uşuraţi la gândul că operaţiunea are sorţi de izbândă, vor lua o pauză de zece minute pentru mâncare şi o băutură fierbinte. Operaţiunea va dura aproap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Buckholz se mişca dintr-o parte în alta în interiorul glugii lui căptuşite cu blană de la pufoaica de camuflaj, în timp ce lua legătura cu fiecare echipă prin radio sau prin semne. Apoi se întoarse spre Brooke. Zâmbetul său era nervos, iar faţa îi era palidă de frig şi emoţie. Brooke zâmbi şi el şi-i făcu semn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ăieţi, hai să punem mâna pe „Nessie”, bine? Anunţă el în emiţător, apoi se întoarse imediat să vadă cum vinciurile se opintesc la parâmele de ny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se întoarse cu spatele spre lac, urmărind cele trei echipe care acţionau vinciurile. În timp ce echipele de câte doi oameni de la fiecare levier se aplecau cu uşurinţă înainte şi-napoi, parâmele se întindeau. Echipele slăbiră imediat ritmul la o comandă din partea ofiţerului inginer din RE. Echipa din centru se opri complet la semnalul acestuia, urmată repede de cea din stânga. Căpitanul îngădui celei din dreapta să lucreze în timp ce el se deplasă să verifice tensiunea la care era supusă fiecare parâmă. Câteva secunde mai târziu, făcu un semn cu muchia palmei în jos, şi încetă şi ce-a de-a treia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sby veni lângă el, schimbară iute câteva cuvinte, apo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îl auzi pe căpitan spunând: „Numerele Unu, Doi şi Trei – trageţi”, şi parâmele se întinseră, scârţâind uşor în tăcerea adâncă ce se lăsase. De-abia atunci îşi dădu seama de tăcerea din jur, la auzul vocii căpitanului şi zgomotului celor trei vinciuri. Era, de asemenea, conştient de încordarea tuturor celor de-acolo, cu excepţia celor şase oameni postaţi la baza copacilor care ţineau vinciurile. Acum Buckholz putea să simtă efortul pe care-l făceau; amândoi oamenii de la câte un cabestan trudeau din răsputeri. „Opriţi!” ordonă căpitanul. Cablurile se ridicaseră de pe covorul MO-MAT. Lui Buckholz i se păreau supratensionate, gata să cedeze. Apoi simţi încă o dată liniştea din jur şi realiză că-şi înfundase mâinile în buzunare pentru că-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cufundătorii SBS-ului intră în apa întunecată, înotă spre parâme, fixând un indicator portocaliu pe fiecare din ele, exact în locul unde ieşeau din apă. Moresby, întocmai ca o parodie a unui patron de fabrică, sever şi încruntat, venise până pe mal şi îl urmărea pe scafandru ca şi când ar fi vrut să-l concedieze sau să-l sancţioneze. Stătea acolo pe mal, cu mâinile la spate, cu capul aplecat înainte şi spatele uşor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şi trei, trageţi! Zise în timp ce scufundătorul venea înot spre el. Levierele vinciurilor se mişcau frenetic. Mai repede acum, ritmic, simţi Buckholz, ca şi c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eperele de pe parâme, înţelegând şi percepând doar ceea ce vedea, şi de-abia atunci se gândi ce-ar însemna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apoi răsuflă adânc, părând să audă un suspin colectiv de uşurare. Moresby se îndreptă de şale, cu mâinile încă la spate, cu pieptul bombat ca şi când continua să joace rolul patronului de fabrică a cărui imagine desprinsă parcă dintr-un manual de istorie refuza să-i părăsească gândurile lui Buckho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repere portocalii se deplasaseră de pe suprafaţa apei. FIREFOX-ul se mişcase din loc. Un cap acoperit de o glugă neagră de neopren se ivi la suprafaţă, făcu un gest cu degetul mare în sus, în semn de O. K., apoi dispăru. Confirmase că FIREFOX-ul se clintise, probabil că nu mai mult de câţiva centimetri, dar trenul de aterizare suportase cu succes eforturile prim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trageţi! Spuse Moresby peste umăr, şi căpitanul făcu semne celor trei echipe să înceapă la unison. Ritmul susţinut în care se mişcau levierele de-abia se auzea printre şuierăturile vântului. Buckholz simţi cum pulsul i se accelerează, şi rânji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ţătorul său emise un bâz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Aubrey, sir, îmi pare rău, sir, îl vrea pe comandantul de escadrilă Moresb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rău, Mr. Buck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l determină să-l însoţească pe Moresby spre prelata care ascundea pe jumătate emiţătorul special via satelit şi pe operatorul acestuia. Ofiţerul RAF-ului trecu pe la fiecare echipă de la vinciuri, mulţumindu-i şi felicitând-o. Oamenii erau aplecaţi deasupra levierelor, înfierbântaţi, creând impresia de efort intens. Vor fi schimbaţi la fiecare zece minute de echipe odihnite. Moresby luase deja microfonul în mână. Ceea ce i se putea citi pe chip îl înmărmuri pe Buckholz. Un fel de ură intensă. Din nou, în faţa ochilor îi apăru imaginea patronului cel vanitos, de această dată confruntat cu o grevă sau cu un smintit care îi distruge utilajele. Zâmbi, dar peste o clipă zâmbetul îi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rebi ce?! Întrebă Moresby, faţa sa exprimând acum descurajare şi deznădejde. „Vorbeşti serios? Corectez – nu poţi vorbi serios, e imposibil! Terminat.” îşi ridică privirea şi îl văzu pe Buckholz, şi îi făcu imediat semn să vină sub adăpostul precar pe care îl oferea prelata. Privirea operatorului era amuzată, perspectiva unor certuri între cei mari încân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uckholz, şi Moresby îi făcu semn să tacă, în timp ce asculta ceea ce îi spunea Aubrey de la Kirk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brey termină de vorbit, Moresby îi răspunse, faţa sa înroşindu-se în ciuda gerului. Atât cât se zărea din gluga îmblănită a pufoaicei sale cenuşii, părea în pragul unei crize de apoplexie. „Nici măcar n-o să mă ostenesc să-ţi răspund la întrebarea dumitale, Mr. Aubrey. N-am mai avut ocazia să lucrez cu dumneata până acum şi nu-ţi înţeleg simţul umorului. Ceea ce propui este o tâmpenie colosal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mai întâmplat? Gemu Buckho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spun, începu Moresby, apoi înghiţi un nod înainte de a continua, dacă avionul poate fi pregătit de zb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decoleze de aici, ca să fiu exact! Nici măcar nu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nseamnă asta? Zise sec Buckholz. Aubrey nu pune întrebări inutile. Bătrâne, asta înseamnă că Skyhook-ul nu mai vine, probabil că de-abia a aflat şi acum se agaţă şi de un pai. Dă-mi microfonul, maiorule. Buckholz îşi puse o cască la ureche şi spuse: „Kenneth, aici Charles. Eşti sigur că elicopterul nu mai reuşeşte să ajung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bre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arles, dar mi-e teamă că aşa e. Nu este nici o posibilitate de a ajunge până la expirarea timpului pe care-l avem la dispoziţie – de fapt ar ajunge cu mult după.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ţi-a venit ideea asta nebunească, Kenneth? Comandantul Moresby, aici de faţă, nu dă nici doi ban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uriaşă! Zise furios More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e crede el, şi e obositor. Foarte. Chiar enervan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cred tot atât de nebun ca şi el, dacă te interesează.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n-avem timp de pierdut. Am nevoie de o listă cu materialele şi utilajele necesare pe care Curtin o s-o transmită la Bardufoss, dacă ei n-au ce vă trebuie – ce ne trebuie – atunci suntem cu adevărat în dificultate. Dă-mi-l înapoi pe Moresby, te rog. Poţi să asculţi dacă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ocea lui Aubrey era o undă de ironie şi lui Buckholz i se păru că aude un râs scurt, ceea ce îl surprinse şi-l enervă în acelaşi timp. Calmul lui Aubrey făcea ca propria sa reacţie la prima mişcare pe care o făcuse FIREFOX-ul să fie puerilă şi exagerată, ca a unui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uieră el, n-avem pe nimeni care să poată pilota drăcia asta, chiar dacă o facem să zboare! Adăugă apoi nervos, ca şi când convenţia aceasta a comunicaţiilor radio îl făcea şi mai ridicol: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t şi agentul Burgoyne ar trebui să treacă graniţa cu Finlanda într-o oră sau două. Gant o să piloteze avionul. Aubrey părea că se felicită singur. Buckholz înţelese acum de ce Gyles Pyott zicea despre Aubrey, când acesta nu putea să-l audă, că este un copil dotat, neobosit şi neastâmpărat. Era într-adevăr genial, al dracului de genial,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ai un avion care e încă pe fundul unui lac şi un pilot care hoinăreşte încă prin Rusia, şi pe-asta te bazezi? Eşti nebun dacă tu crezi c-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sby îi smulse casca din mână. Operatorul radio cuplă o a doua cască şi i-o întinse rânjind lui Buck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 de primă clasă, sir”, murmură el. Buckholz pufni enervat la culme. Umorul ăsta tâmpit, asta nu putea să priceapă. Mai ales pe-al lui Aubrey</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de-abia desluşite, ironii fine. Ca şi cum ar juca un joc. Şi totuşi, oamenii ca Aubrey, chiar şi Pyott, îl făceau să se simtă stingherit, cumva înapoiat şi necivilizat. Cu toţii îl ener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oresby să apuce să vorbească, zise sec: „Kenneth, mai bine îţi vezi de treabă. Eşti un tâmpit iremediabil dacă propui un asemenea plan! Dacă Skyhook-ul nu poate să vină, o să demontăm ce putem, apoi o să chemi un elicopter Chinhook de la Bardufoss să ne scoată de aici înainte de expirarea timpulu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arles, am spus că poţi să asculţi. Mai e Moresby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comandante, poate eşti amabil să-mi răspunzi la întrebare. Poate fi avionul pregătit pentru un zbor de, să zicem, cincisprezece-douăzeci de minute, bineînţeles în regim subsonic? O distanţă de câteva sute de mile? Te rog să te gândeşt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uckholz cât şi Moresby, cumva într-o înţelegere tacită, se întorseseră cu spatele spre emiţătorul radio şi spre operatorul său, îndepărtându-se de el cât le permiteau firele de la căşti; ca şi când ar fi vrut să se depărteze de enormităţile pe care le debita Kenneth Aubrey. Amândoi urmăriră cum echipele odihnite îi schimbă pe cei de la vinciuri, intrând repede în ritm, levierele mişcându-se înainte şi înapoi cu uşurinţă. Acolo unde parâmele dispăreau în întuneric, stropi argintii de lumină se scuturau de pe frânghiile tensionate. Reperele portocalii erau mai aproape de mal cu câtev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unui scafandru apăru la suprafaţă. Îşi scoase masca şi detentorul din gură, şi îl auzi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ţile din dreapta aproape că au dat peste o piatră. Opriţi şi daţi-mi o r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şi trei,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e, cu poalele pufoaicei strânse în jurul lui, intră până la genunchi în apă şi-i dădu scufundătorului său o rangă. Conversaţia lor fu scurtă, apoi scafandr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sby păru să-şi amintească de Aub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că este imposibil, Mr. Aubrey. Iartă-mi izbucnirea de adineauri, n-am vrut să par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fost, băiete, sau o să fii în curând, mârâi Buckholz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Acum mă concentrez asupra tipului de mecanism de auto-distrugere care s-ar putea să fie ataşat la sistemele de ghidare telepatică, antiradar şi la computerul de bord. Şi dacă nu-l localizăm, presupunând că este vreunul, ce-o să mai rămână din avion nu merită nici măcar efortul pe care l-am depus până acu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sta, Moresby. Dar, te rog, doar spune-mi – căpitanul Curtin ascultă, pregătit să noteze – de ce ar fi nevoie ca FIREFOX-ul să fie pregătit de decolare – de pe acel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cafandrului apăru din nou la suprafaţă. Brooke, care îl aşteptase pe mal, îi luă ranga, apoi făcu semn că totul e în regulă. Imediat, căpitanul inginer ordonă ca cele trei echipe să înceapă lucrul. Moresby răsuflă uşurat, apoi îşi întoarse atenţia supărat la convorbirea cu Aubrey. Buckholz dorea în sinea lui ca Moresby să-l refuze categoric pe englezul cel încăpăţânat, simţind cum şocul veştii despre elicopterul Skyhook i se răspândeşte în tot trupul. Nu puteau să ducă FIREFOX-ul de-acolo. Îl scoteau din lac şi nu puteau decât să fure câteva din sistemele şi instrumentele de bord, ceva din materialele din care era făcut, câte ceva din mo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l fotografieze. Fotografii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îi înţelese îndârjirea lui Aubrey de a nu capitula în faţa inevitabilului. Dar nu putea fi de acord cu noul plan al acestuia. Era imposibil. Apoi realiză că Aubrey încerca aceste măsuri extreme tocmai pentru că nu mai avea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 de uscare cu aer cald, izbucni Moresby, ca şi cum informaţia ar fi fost extrasă dureros din străfundul fiinţei sale. „O treabă delicată, să usuce avionul. Asta-i pentru fuselaj şi aripi. Acum ai o bucată de fier uscată. Vrei să continu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 comandant Moresby. Ceea ce ne spui este extrem de interesan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sby oftă la auzul vocii lui Aubrey, încărcate de sarcasm. Buckholz urmărea cele trei steguleţe portocalii cum dansează ca nişte fluturi mari deasupra apei întunecate, în timp ce cablurile erau ten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apoi. Le usuci – apoi ai probleme cu aprinderea, ungerea, presiunea la ulei şi la admisie, sistemele auxiliare şi combustibilul, bineînţeles. Trei – sistemele hidraulice şi pneumatice de bord. S-ar putea să fie O. K., după o imersie aşa de scurtă, dar totul, repet, totul trebuie verificat cu atenţie, altfel s-ar putea să te trezeşti fără tren de aterizare, frâne aerodinamice sau comenzi. Patru – partea electrică. Aici depinde de gradul de operare acceptabil. Iar, totul trebuie verificat, şi orice avarie reparată. Ai cumva o linie de acces privată la uzinele Mikoian, ca să procuri piese de schimb?! Moresby pufni; un zgomot care semăna foarte puţin cu un râs nervos, dar pe care Buckholz îl gândi ca fiind singura modalitate a maiorului de a-şi exprima amuzamentul. „Cinci – aparatele de b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bul Pitot şi cele pe bază de aer comprimat s-ar putea să fie O. K., fiindcă apa probabil că n-a intrat în ele, dar cele giroscopice care sunt electron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 vreau să mă gândesc la ast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realiză că Moresby intenţionase să-i toarne în cap lui Aubrey o găleată cu apă rece, şi se aştepta ca stratagema lui să reuşească, Aubrey realizând absurditatea planului său. Şi-l imagină pe Curtin luând notiţe furios, clătinând din cap fără încetare. Dar când auzi iar vocea lui Aubrey, îşi dădu seama că omul nu era dezumfl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rmamentul?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ubrey! Exclamă Moresby. Mai bine ai vorbi cu armurierul meu, dar cred că eşti prea încăpăţânat ca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lăsând asta la o parte, în afară de chestiile mecanice şi electronice, aş avea nevoie de experţi în celule, motoare, hidraulică, aparatură de bord, arma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fel spus, o echipă completă de serviciu la sol, cu experienţă în domeniul aviaţiei militare. Nu pare chiar aşa de complicat de obţin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o pistă de decolare portabilă, combustibil, oxigen, un costum de suprasarcină care să se potrivească – pur şi simplu nu văd nici o posibilitate, nu-i nici o şansă. Imposibil în cele mai puţin de douăzeci şi patru de ore pe care le mai avem. Imposibil în trei zile sau mai mult, chiar dacă am fi la Abingdon – dar în L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mul în pace, Aubrey! Izbucni Buckholz. N-ai nici măcar o şansă la o mie. Nu poţi aduce la timp aici nici echipamentul de care are nevoie, şi cu atât mai puţin specialiştii. Las-o baltă. Aranjează cu elicopterul ăla să vină să ne ia mâine la asfinţi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să iasă din apă, Aubrey, a început să iasă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 de seamă liniştea bruscă. Acum, izbucniră urale puternice. Vinciurile se opriseră, steguleţele dansau pe parâmele întinse, de pe care se scurgea apa în picături strălucitoare.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FIREFOX-ului ieşise din apă, negru, turtit şi ameninţător. Deasupra lui, întocmai ca un ochi gigantic, parbrizul blindat scânteia în lumina reflectoarelor. Era ca o creatură marină, monstrul din Loch Ness, urmărindu-i, parcă aşteptând să se aventureze în apă ca să-i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trebă Aubrey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s, zise Buckholz. Periculos, ameninţător şi impresionant. Dumnezeule, când o fi văzut Gant prima dată ac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acum să nu încerc! Terminat, replică Aubrey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imposibil, întrerupse Moresby. Vinciurile începură din nou. Centimetru cu centimetru, botul şi carlinga ieşeau din apă, câteodată estompate de rafalele de zăpadă, alteori apărând perfect vizibile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Kenn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 se aşteaptă o uşoară amelio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ficient pentru un Hercules să execute un desant la joasă altitudine. O singură trecere, cu tot ceea ce are nevoie. Apoi vremea se înrăutăţ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meni n-are cum să ias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meteo anticipează o altă spărtură în frontul de vreme rea, târziu mâine după-amiază. Frontul de furtună va avea două spărturi, una în zori, cealaltă spre asfinţi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mai puţin de douăsprezece ore, Aub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orule. Totuşi, ai putea avea toate cele necesare în zori. Dacă nu merge, îţi promit că vei avea permisiunea fermă din partea mea să distrugi avionul.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Buckholz îşi întoarse capul, uitându-se la FIREFOX. Vârfurile aripioarelor, anticirculaţia de la capătul aripilor sale masive începuseră să iasă din apă. Acum, părea ca un peşte uriaş prins în năvod şi scos din elementul lui la aer; ca o pisică de mare uriaşă. Urca panta lină a malului, mişcându-se încet, foarte încet. Ameninţătoare. Da, gândi Buckholz, deja era ameninţătoare, deşi nu mai era nici o posibilitate ca pisica uriaşă să zboa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M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pistă de decolare şi nici nu avem cum să punem avionul înapoi pe gheaţă, zise repede Buckholz, agasat de dezamăgirea care i se citea în voc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tor de remorcare şi mai mult MO-MAT, spuse Moresby.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calm Aubrey, cu orice urmă de satisfacţie ascunsă cu grijă din voce. „În cât timp avionul va fi complet pe mal?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 or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două ore la dispoziţie, maior Moresby, Charles. Eu sugerez să vorbim serios.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răspundă, Buckholz aruncă o privire spre FIREFOX. Şi simţi greşeala şi prostia pe care le făcuse Aubrey de a nu avea şi o altă alternativă la planul iniţial, şi încăpăţânarea lui ilogică şi genială de a îndrăzni să-şi imagineze că avionul va putea decola din Laponia. Şi, admise pentru sine, şi el dorea să decoleze. Trebuia să dec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oresby, care dădu din umeri. Apoi ofiţerul forţelor aeriene încuviinţă din cap, chiar schiţă un zâmbet, buzele sale efectuând o mişcare crispată în spatele mustăţii bine îngrijite. „Foarte bine”, răsuflă el pe tonul unui părinte indulgen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Kenneth. Dă-ne câteva minute să adunăm câţiva oameni ale căror opinii ne trebuie – apoi îi dăm drumul! Buckholz simţi o emoţie şi o uşurare ciudată, aproape copilărească. În faţa sa, aripile continuau să iasă din apă. Botul negru părea că-l caută, parbrizul îl fix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grijă să nu-l pierzi pe superpilotul nostru în ultima clipă, uh, Ken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căscă. Era mai curând un mod de a se elibera de tensiune decât o expresie a oboselii. Camera era mică şi înghesuită, magnetofonul şi măsuţa pliantă fiind singurele obiecte, în afară de un şir de scaune aliniate la perete. În cameră erau Andropov, şeful serviciului de interogatorii de la Unitatea Specială a KGB-ului de pe Mira Prospekt şi el însuşi. Toţi trei se sprijineau cu coatele de masă, într-o atitudine de jucători obosiţi. Un teanc de coli – bătute la maşină în grabă şi corectate, acum acoperite de însemnările specialistului în interogatorii – zăcea lângă magnetofon. Vladimirov avea în faţă un carnet şi un pix. Acum nu mai era atent să mascheze faptul că, din când în când, mâzgălea ceva în carnet. Pe prima pagină erau câteva cuvinte fără înţeles. Carnetul lui Andropov era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ladimirov îl părăsise dorinţa sălbatică de a-l vedea pe Gant cum suferă, halucinaţiile şi iluziile provocate de droguri, groaza lui de moarte şi încercările de a-i convinge că e teafăr. Ascultase cele două interogatorii de câteva ori, în camera aceea mică şi înghesuită, şi acum aproape că se ura pe el însuşi pentru că aşteptase şi dorise să-l tortureze. Când sosiseră la Unitate, dorise din tot sufletul să-l vadă sub interogatoriu, apoi se delectase ascultând benzile. Acum însă, nu mai voia. Îi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mergea mai departe în linişte. Gant se lovise cu capul de podea, leşin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nu găsise nici un indiciu, nimic ascultând ţipetele lui Gant, implorându-i să-l asculte. Chiar şi cu volumul dat la minim, era oribil. Ajutase la tortura lui Gant, el, un general de aviaţie. Acum ruşinea aceasta era reluată în prezenţa şefului KG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ridică privirea şi dădu din umeri. „Nimi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Părerea dumitale? Întrebă scurt Andropov pe specialistul în interogatorii, care tresări înainte să răspund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eşedinte, începu el. Andropov părea nerăbdător, dar nu putea să-l repeadă pentru atâta lucru, omul era respectuos. Se mulţumi să strângă din buze, făcându-i semn să continue. „Eu, ăăă, nu prea ştiu ce fel de informaţie caută tovarăş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mericanul pe punctul de a mărturisi ceva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area în care era, după frenezia din voce şi gesturi, spre sfârşit, încerca să-ţi spună ceva? Andropov începuse să deseneze în carneţel în timp ce vorbea. Curbe şi linii frânte în unghiuri ascuţite care dispăreau apoi acoperite de figuri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spun. Specialistul ridică din umeri, îşi trecu o mână prin păr, se uită la însemnările sale, le mai studie o dată, apoi îşi ridică privirea spre Andropov. Eu, credea că eu sunt generalul american, iar omul pe care nu putea să-l vadă este Aubrey,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ste Aubrey, îl întrerupse tăios Andr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l, el încerca să ne convingă că nu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 că nu suferise arsuri în explozia care am pretins că a avut loc la bordul MIG-ului 31. Atâta lucru înţelegem şi noi. Ce anume voia să-ţi spună? Vladimirov, trebuie să existe vreun indiciu în cele spuse, nu se poate. Ochii lui Andropov luceau în spatele ochelarilor cu rame de aur. Vladimirov se simţi strâns cu uşa. Perspectivele de viitor ale lui Andropov erau mai îmbucurătoare decât ale sale. Omul voia un răspuns pentru a putea evita mânia Primului Secretar, pentru că, dacă era îndreptată împotriva lui, putea să rămână doar un membru neînsemnat al Biroului Politic. Totuşi, dorinţa lui de a avea un răspuns nu era mai aprigă decât a lui Vladimirov. Şi el voia MIG-ul 31, acum mai mul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ea şi asigurarea sa erau recapturare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pot să-l identific. Nu vorbeşte nicăieri despre faptul că ar fi a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sai să fi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zbucni furios şi dispreţuitor Vladimirov. Crezi că a sărit din avion fără paraşută? Apoi imediat adăugă pe un ton împăciuitor: „Da, a aterizat.” îşi îndreptă privirea asupra celui care îl interogase. „Foarte bine. Dă banda înapoi până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acolo unde pretinde prima dată că nu suferise ars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găs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consultă însemnările şi apăsă un buton, derulând banda. Urmări numerele contorului de la magnetofon, comparându-le cu cele de pe coloana de pe fiecare pagină a transcrierii interogatoriului. Apoi apăsă pe butonul de stop. Privi spre Andropov, care dădu din cap. Banda începu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o imita pe a lui Aubrey ţip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moarte! Vladimirov se aplecă înainte, cu bărbia în piept, concentrat, încercând să prindă vreun indiciu din dialogul care acum îi era familiar, simţindu-se din nou ruşinat că participase la aşa ceva. Cel care îl interoga pe Gant murmură că pilotul e într-adevăr pe moarte. Vladimirov îşi aminti acum, şi putea să vadă cu ochii minţii mâna lui Gant ridicându-se şi apucându-l pe cel care credea că e generalul american, de uniformă, încercând să-l tragă spre el. Îi dăduse jos casca prin care specialistul primea rapoarte din partea operatorilor care manevrau camerele de televiziune fixate pe pat. Gant încercase să-l tragă spre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s, nu a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l auzi pe american repetând. Părea silit şi nerăbdător să le spună ceva, să le explice, să le corecteze greşeala pe care o făceau. Vladimirov nu putu să împiedice ca pulsul să nu i se accelereze, în timp ce emoţia îl năpădea. Nu ars, nu a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e petrecea în acea clipă în mintea lui confuză, ameţită de droguri? Ce voise să le spună aşa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ndropov băteau sarabanda în tăcere pe marginea mesei, ca şi cum ar fi însoţit cuvintele cu o muzică adecvată. Specialistul în interogatorii arbora o expresie concentrată şi crispată, de formă. Nu ştia ce să caute. Nu fusese pilot, n-avea cunoştinţe despre aviaţie. N-avea nic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ec – foc, dar apă, 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ontinua vocea lui Gant pe bandă, ridicând tonul, pierzându-şi controlul, încercând să-i convingă că diagnosticul lor era greşit, că nu murea din pricina arsurilor. „Nu a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Vladimirov. Omul ţâşni de pe scaun şi apăsa pe buton. „Foarte bine, aţi auzit? A spus că a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seamnă asta? Întrebă Andropov cu sarcasm. „Deja ştiai asta, nu-i aşa?” Zâmbi subţire. „Acum, problema e unde a aterizat?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înălţă din umeri. „Pune-o de la încep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s – 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se Gant imediat, apoi se auzi doar zgomot de paşi şovăitori, de şoapte înăbuşite. Atunci Vladimirov îşi aduse aminte. În acel moment, Gant se prăbuşise înapoi pe pat. Peste puţin timp se va ridica iar şi va ţipa „Ascultă!” ş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scultaseră, explicaţia nu mai venise niciodată. În mişcările lui frenetice, picioarele i se încurcaseră în cearşafuri şi căzuse din pat, lovindu-se cu capul de podea, pierzându-şi cunoştinţa. Sfârşitul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paşi, sau erau degetele lui Andropov care băteau în masă? Respiraţii precipitate, murmure nedesluşite, cineva care înjură, luptându-se cu ceva, toată lumea aşteptând clipa care nu sosise nicio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nt nu suferise arsuri. Ştia asta. Vladimirov îşi privi carneţelul. Aproape fără să bage de seamă, rupsese foaia pe care o mâzgălise, scriind cu pixul cuvinte fără să-i scoată vârful, zgâriindu-le pe foai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Gant refuzase să accepte că suferise arsuri în explozia avionului de cinci ori. Totuşi menţionase cuvântul foc doar o singură dată. Vladimirov realiză că scrisese cuvintele separat, de fiecare dată când fuseseră rostite de Gant, în ultimele clipe. Scrisese şi cuvântul apă. Aparent, Gant pronunţase „apă” de trei ori. Şi înec –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înec, apă, foc, ateriz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îşi dădu seama cât de multe depindeau de benzile de magnetofon, de acele clipe. Trebuia să găse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de trei ori, „înec” de două ori, „aterizat” 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gă cu pixul prin linii drepte cele trei cuvinte care erau încercuite. Înec şi apă erau ca două baloane ancorate de cuvântul ateriz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Andropov, întrebând dacă avionul aterizase pe un lac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t – apă –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se codul. Ştia ce făcuse Gant. Aterizase MIG-ul 31 pe un lac îngheţat, apoi gheaţa se spărsese şi aproape că se înecase. Şi nu era nici urmă de avion pentru că apa îngheţase iar, avionul odihnindu-se pe fund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se de la bun început lacurile din zonă pentru că n-avea cum să fie camuflat un avion negru pe gheaţa şi zăpada albă din jur. Dar sub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Îşi ridică privirea şi-l văzu pe Andropov fixându-l intens. Vladimirov de-abia îl auzi pe Gant ţipând, cu o clipă înainte de a se prăbuşi la podea. Andropov făcu un semn cu mâna ca magnetofonul să fie oprit, şi Vladimirov anunţă cu o voce calmă şi răguşită, răsunând straniu în tăcerea din camera cea înghes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l 31 se află în acest moment sub gheaţa unui lac îngheţat, tovarăşe preşedinte.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Vladimirov le spuse. Andropov se uita la el cu faţa de nepătruns. Apoi, în tăcerea care păru că nu se mai termină, trăsăturile sale deveniră gânditoare. Andropov cântărea evident consecinţele posibile ale acceptării teoriei generalului. Apoi spuse: „Cred că ar trebui să consultăm harta. Poate vrei să ne arăţi, generale Vladimirov.” Apoi se întoarse spre specialistul său în interogatorii. „Asta-i tot, tovarăşe director. Mulţumesc.” Era clar că tonul neutru, impersonal pe care fusese rostit ordinul îl liniştea foarte puţin pe ofiţerul KGB. Vladimirov deschise uşa. Andropov îl urmă în încăperea uriaşă, situată – la subsol. Câteva capete se întoarseră spre ei în timp ce străbăteau camera şi urcară scara, apoi reveniră la treburile lor. Feţe nerăbdătoare îi întâmpinară când intrară în camera de control a centrului de comandă. Totuşi, nimeni nu veni lângă ei, la harta din fibre optice. Laponia Finlandeză rămăsese tot aşa cum o lăsaseră, cu excepţia unei linii roşii punctate care se deplasase puţin spre sud-est în abs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urmări linia roşie cu degetul. Detaşamentul de recunoaştere făcuse o treabă foarte bună, mişcându-se pe un front îngust, mergând înapoi pe drumul pe care venise G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un lac, îşi aminti el. Unde? Degetul său continuă să se deplaseze spre sud-est, mişcându-se repede peste drumurile şi locurile pe care le indicaşe la început. Cum a putut fi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uri, în linie dreaptă cu direcţia detaşamentului de recunoaştere; cu siguranţă în limitele toleranţei impuse de eventualele schimbări de direcţie pe care le făcuse americanul. Unul din lacuri era rotund, celălalt alungit. Îşi aminti scara hărţii – amândouă ar fi putut servi drep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un lac la nord de perechea deja analizată, şi încă unul spre est. Patru lacuri. Linia roşie era mai aproape de cele două. Lovi cu degetul arătător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el. „Prioritatea numărul unu – o recunoaştere a acestor două lacuri.” îl aţinti cu privirea pe Andropov până ce acesta încuviinţă din cap. „Maiorule, verifică aceste coordonate, apoi transmite-le echipei de cercetare şi recunoaşter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aior din GRU se grăbi să vină lângă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GR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rase pe dreapta, opri motorul maşinii închiriate şi se întoarse în scaun spre ei. Pentru o clipă, păru să-i studieze pe Gant şi pe Ana cu o privire calmă şi iscoditoa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oi lua legătura cu oamenii mei din Leningrad. Graniţa e la zece mile de-aici, pe acest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ătă cu degetul mare, făcând un semn peste umăr spre şoseaua care abia se mai zărea prin parbrizul deja acoperit cu fulgi de zăpadă, acum, că ştergătoarele nu mai funcţionau. „Nu vreau să avem vreo surpriză acolo, vreo alarmă sau vreun control special în caz că au fost alertaţi. Finlandezii ne aşteaptă, şi, dacă apare vreo problemă, o semnalizează la Leningrad. Aşa, ca să fim siguri. Când am intrat în sat, am trecut pe lângă o cabină telefonică”. Zâmbi, arătându-şi dantura impecabilă. „A fost mai bine că nu am oprit lângă ea – dacă mă vede cineva acum, o să-şi închipuie că sunt vreun localnic. Staţi calmi, n-o să lips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deschise. Portiera, şi zăpada se învolbură îrrăuntru. Coborî din maşină şi închise uşa. Gant întoarse capul şi îl privi îndepărtându-se prin zăpadă, silueta profilându-i-se pe fundalul celor câtorva lumini ale cătunului în care intraseră cu un minut îh urmă. Harris parcase maşina pe o străduţă lăturalnică care dădea într-un loc viran, mascată de tufişuri înalte acoper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dispăruse din raza vizuală a lui Gant, care întoarse capul spr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ţi actele încă o dată, o instrui el. Se descheie la palton şi îşi scoase din buzunarul de la piept al sacoului propriile sale acte. În timp ce deschidea paşaportul şi actele de identitate, se miră iar de Ana. Ea acceptase actele pe care i le dăduse Harris, precum şi acoperirea furnizată de Serviciul Secret Britanic. În timpul călătoriei de trei ore cu maşina, de la Kolpino, trecând prin suburbiile Leningradului şi prin oraşul industrial Vyborg, deşi ea examinase actele din când în când, Gant simţea că fata nu se acomoda deloc cu ele. Erau ca o carte de călătorie pe care o iei ca să-ţi omori plictiseala, dar care nu te interesează mai deloc. Şi pe care mai târziu o a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un om de afaceri britanic a cărui companie avea sediul la Helsinki şi avea, astfel, numeroase ocazii să călătorească în interes de afaceri în Uniunea Sovietică, trebuia să joace rolul unui finlandez, când vor ajunge la graniţă. Avea, de altfel, paşaport finlandez, iar viza de intrare arăta că venise de la Helsinki la Leningrad în urmă cu câteva zile. Gant şi Ana trebuiau să rămână cetăţeni sovietici, salariaţi ai Ministerului, îl însoţeau pe Harris la Helsinki pentru a pune bazele unei colaborări între compania acestuia ¦ care se ocupa cu metalurgia şi industria siderurgică ¦ şi raionul Leningradului, având sarcină trasată de însuşi primul secretar al ra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ile erau impresionante pentru un grănicer, chiar deranjant de impresionante. Inspirau teamă şi respect. Singurele suspiciuni puteau fi trezite de ora la care ajungeau la vamă şi de modalitatea de a călători ¦ cu maşina, când era mult mai comod cu avionul. Şi totuşi, Gant ştia că o să meargă. Ochelarii şi peruca nu-l mai deranjau, şi nu se mai gândea nici la scăpările din planul de evadare al lui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lătoria îl ajutase. Continua mişcare şi spaţiile deschise, imense, acoperite de zăpadă îl linişteau după încorsetarea pe care o simţise la Moscova. Lacuri îngheţate sclipeau în bătaia lunii atunci când norii îi dezveleau secera argintie, luminând o clipă stepele nesfârşite. În Moscova se simţise încercuit. Era o capcană uriaşă pregătită anume pentru el. Aici însă nu se vedea nici o urmă din vânătoarea de oameni. În interiorul confortabil al maşinii cu aer condiţionat, reuşise chiar să adoarmă, trezindu-se din când în când doar cât să arunce câte o privire pe fereastră, să vadă peisajul troienit, luminile vreunui cătun sau fulgii de zăpadă care se lipeau de parbriz, măturaţi imediat de şt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forţa motrice lăuntrică o părăsise. Părea incapabilă de acţiune sau decizie, era apatică. Nici măcar acum, la numai câteva mile de graniţă, Gant nu ştia dacă ea intenţiona să treacă cu ei ori ba. Şi-o imagina deschizând portiera maşinii şi coborând, mergând înapoi pe drumul spre Rusia, chiar în clipa în care bariera vopsită în alb şi roşu se ridica. De asemenea, nu ştia dacă poate să aibă încredere în Pri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olpino, acesta părea înspăimântat, încercând cu disperare să se agaţe de singura şansă de scăpare din situaţia imposibilă în care se găseau el şi iubita lui; încercând să nu arate emoţiile care îl stăpâneau, lucru pe care l-ar fi considerat o slăbiciune muierească. În gară îi trecuse cu uşurinţă prin controlul de pe peron, stând de vorbă cu ei, făcând puţin paradă de gradul său înalt, dezvăluind câteva amănunte misterioase despre o misiune importantă pe care le-o încredinţase partidul. Îi urmărise urcând în maşina închiriată a lui Harris, el rămânând scăldat în lumina puternică de la ieşirea din gară, o siluetă solitară şi enigmatică, în timp ce maşina se îndepărta. Gant îl urmărea cum se estompează în ninsoare, apoi senzaţia că deranjează un act intim îl făcu să-şi întoarcă privirile. Ana rămăsese în continuare privind în urmă, mult timp după ce maşina luase o curbă şi Priabin dispăruse din câmpul ei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Priabin o să-i urmărească sau va anunţa grănicerii, de teamă pentru Ana. Totuşi, nu era chiar sigur. După ce coborâseră toţi trei din tren, el şi Priabin se aflaseră o clipă faţă-n faţă. Rusul avea încă întipărită pe faţă acea expresie de ură aproape fanatică pe care o avusese când intrase în compartimentul lor ¦ când intenţionase să-l împuşte pe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încă voi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Întrebă Gant cu o voce răguşită, punându-şi actele la loc în buzunarul interior al sacoului. Îşi potrivi ochelarii pe nas, ca şi cum ar fi intrat în pielea unui personaj înainte de a se prezenta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ridică privirile spre el. Chiar în semiîntunericul din maşină, părea îmbătrânită. Putea să-i audă respiraţia precipitată. O clipă crezu că scutură din cap, apoi realiză că nu făcea nici un semn, era nemişcată. Gant îi atinse uşor mâna care îi atârna moale în poală, şi Ana tresări ca o căprioară speriată, dar nu şi-o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în regulă, îţi promit, spuse el blând. Îl făcuse pe Harris să-i sprijine ideea sa, dându-i asigurări Anei. Putea fi introdusă înapoi în Uniunea Sovietică fără nici o problemă, pe aceeaşi cale, peste câteva zile. Da, Harris îl ştia pe Aubrey. Avea oare Aubrey suficientă influenţă la CIA? Da, Harris aşa credea. Nu, nici el nu vedea nici un motiv ca Ana să nu fie lăsată liberă, de vreme ce ea îl adusese pe Gant înapoi în Ves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doar câteva zile, murmură el, aducându-şi aminte de asigurările date de Harris. „Doar atât, îţi promit”. Zâmbi fals, dezamăgit că ea nu putea să-i vadă expresia încurajatoare. „Sunt un om important pentru ei, cel puţin pentru moment. Îi pot determina să facă ceea ce vreau eu, să te scap, să fi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Nu pot să cred că o să ţină”. Se uită în ochii lui, ţinându-l strâns de mână. „Nu te condamn pe tine, Mitchell Gant, crede-mă, nu te condamn. Ai fost do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ul nepotrivit la momentul nepotrivit”. După vocea ei, ai fi zis că vorbeşte despre o aventură dezastruoasă care i-a ruinat căsnicia. Tonul ei amar îl puse pe Gant pe gânduri. Pentru ea, relaţia cu Priabin fusese cumva deteriorată, poate chiar distrusă şi nu putea să-şi imagineze un viitor fericit decât dacă restabilea legă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o invidia şi în acelaşi timp îi era milă de ea, realizând reciprocitatea pasiunii lor. Ura lui Priabin, concentrată acum doar asupra sa, era tot atât de palpabilă ca şi când rusul ar fi fost în maşină, lângă ei. Cele trei ore care trecuseră de când se despărţiseră nu diminuaseră cu nimic această senzaţie. Dimpotrivă, se accentuase, ameninţând să iasă de sub control, întocmai ca un incendiu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Gant ştiu că Priabin nu se va da bătut, că nu se va mulţumi s-o aştepte într-o cameră de hotel la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el grăbit, îl iubeşti, te iubeşte, asta-i tot ce contează. De ce ţi-e frică? De oameni ca rezidentul tău de la ambasadă ¦ da, asta-i cea mai periculoasă categorie de oameni. Dar Compania va fi prevenită, ai să vezi! Nu-ţi mai face grij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contează cât va dura până o să te împaci cu Dmitri, vei avea tot timpul pentru asta. Pentru numele lui Dumnezeu, Ana, doar vino cu mine şi îţi promit că se va rezolv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puternic. Degetele ei zăceau albe şi fără viaţă în palma sa aspră şi viguroasă. Îi dădu drumul din strânsoare, suspină şi se afundă pe banchetă, aşezându-se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lungă, o auzi spunând moale, aproape cerându-şi iertare, „Bine. M-am hotărât. Ai dreptate,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atenţie. Desluşea în semiîntuneric paloarea feţei, dar părea să nu plângă, obrajii nu-i erau umezi. Ochii îi erau în umbră şi nu-i putea vedea. Atingerea mâinii ei nu părea prefăcută. 0 cr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Ai luat o hotărâre înţeleaptă.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 şti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ceva, atunci era altceva. Vocea ei era aproap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făceai nimic direct, ca acum, ajutându-mă pe mine, uh? Întrebă Gant. Atunci nu eram eu cel de care să depindă cariera 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gândeş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Oricum, vrea să mi-o plătească. Crede-mă. El e un om care a suferit mult, şi asta din cauza mea. Sper doar că are atâta minte să stea locului la Leningrad şi să se îmbete. Ar fi mai bin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Să sperăm doar, uh? Era furios pe el însuşi că rostise cu voce tare propriile-i îndoieli tocmai în momentul când ea se hotărâse să-l însoţească. Privi la ceas, apropiindu-şi cadranul de faţă, cât să poată desluşi limbile fosf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lipsea de mai bine d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er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Mă duc să-l caut pe Harris,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ea speriată, ca şi cum Priabin era o ameninţare şi la adresa ei. Da, Priabin, gândi el. Amândoi ne temem de acela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Poate a alunecat şi şi-a rupt un picior.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ăciula de blană pe cap şi ieşi afară în viscol. Ana îl urmări cum se îndepărtează cât putea de repede prin troienele de zăpadă, dispărând după tufişuri în direcţia drum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întoarse privirea de la locul pe unde dispăruse Gant la parbrizul acoperit cu un strat gros de zăpadă. Pe geamurile laterale zăpada se aşezase într-un strat mai subţire şi mai pufos. Maşina o înspăimânta, simţea o teamă claustrofobică sufo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e descurcase uşor şi cu succes, aşa cum se descurcase ea întotdeauna. Dar nu acum! Acum totul părea să se nărui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obrajii în mâinile reci. Era într-o capcană, într-o situaţie fără ieşire. Numai americanul, pe care ar fi trebuit să-l urască din toată inima, pentru că el fusese cel care declanşase tragedia, numai el îi oferea o şansă de scăpare. Dacă ei ar lăsa-o în pace, Dumnezeule, numai să vrea s-o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pusese că n-are importanţă cât timp îi va trebui să reia legătura cu Dmitri, îi promisese că va avea tot timpul necesar s-o facă. Nu putea decât să creadă, pentru că n-avea încotro. Altă cal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şinii se deschise brusc. Îşi întoarse capul şi se trezi holbându-se la Dmitri. Deschise gura, ca un protest mut la vederea unei stafii, apoi el urcă în maşină lângă ea şi o luă în braţe. Ea se agăţă de el scâncind uşor. Mantaua lui era plină de zăpadă care acum începea să se topească, obrajii îi erau îngheţaţi, respiraţia precipitată, dar prezenţa lui era liniştitoare. Se agăţă de el, refuzând să-i dea drumul, chiar atunci când simţi că el vrea s-o îndepărteze, dar în acea clipă pentru ea nu exista decât obrazul lui rece lipit de tâmpla ei, mantaua lui umedă şi contactul fizic care o liniştea. Apoi el o forţă să îşi ridice privirile, strângând-o suficient de tare ca s-o doară. Ea îl privi cu atenţie în întunericul din maşină, studiindu-i trăsăturile. După ce ochii lui se obişnuiră cu întunericul, păru să o cerceteze, căutând la rândul lui semnele unei emoţii de care parcă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Ana, zise el pe nerăsuflate, punându-i un deget înmănuşat pe buze. Ascultă-mă. Vino înapoi cu mine acum. Te rog, vino cu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şi încă mai mult decât atât, o rugă. Ca şi cum el ar fi putut prevedea viitorul, şi dorea să o întoarcă de pe buz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m adică? Vreau să vii cu mine. Repede, înainte să se întoarcă Gant. Lasă-l să treacă graniţa de unul singur. Putem fi la Leningrad dimineaţă, până-n prânz la Moscova. Eu, eu pot să justific într-un fel sau altul de ce a trebuit să plec din Moscova, de ce a trebuit să plec la Leningrad. Nimeni nu va ştii că tu ai părăsit oraşul. Haide, vino repede, înainte să se întoar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nerăbdător să plece, ca un spărgător după ce şi-a atins scopul. Ea nu pricepea de ce e atât de grăbit. Nu înţelegea de ce e acolo, cum de i-a urmărit. Era ceva în vocea lui, altceva decât dragoste, ceva care o făcu să fie circum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mitri, ce s-a întâmplat, spune-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de braţ, clătin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Acum vino cu mine. Ana, repede, înainte ca el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a îşi dădu seama. În voce i se citi limpede neliniştea. Realiză cel puţin o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arris, Dmitri? Unde-i şoferul? Ce-o să găsească americanul? Îl scutură de braţ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uptă, răspunse el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 fost! Aproape că ţipă ea, îndurerată mai mult de minciună decât de moartea lui Harris. „L-ai ucis.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 până nu-mi spui ce-o să se întâmple,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t o să fie arestat la graniţă, poate chiar împuşcat. Da, mai bine dacă-o să-l împu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e-ai spus să îl aştepte acolo, să ne aştepte? Întrebă ea, uluită, cu o mână la gură, apoi îşi apăsă ambele palm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Am venit întâi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 pentru numele lui Dumneze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vez, pe tine, pe amândoi. Harris ştia despre tine şi acum e mort. Gant ştie. Nu se va preda la graniţă, atunci când vor încerca să-l aresteze, aşa că vor trebui să-l împuşte. Şi atunci vei fi îh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mai mult, el sau noi? Ana, dacă americanul moare, nimeni n-o să ştie că tu l-ai ajutat. Nu va mai putea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A? Întrebă ea cu amărăciune în glas. Ei ştiu şi îşi vor da seama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e poţi spune cum Gant te-a silit să te întorci, mergând singur mai departe, în timp ce tu te-ai întors la Leningra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el şi Harris au fost ucişi. 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ă omori doi oameni 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lasă prostiile. Coboară din maşină, vino cu mine şi lasă-l să se descurce singur. E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 chem postul de pază de la frontieră, n-o să-i mai anunţ, îl las să plece. Îţi promit că va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tu eşti cel care îl vrei mort. Ea îi studie cu atenţie trăsăturile; deşi el îşi abătu privirea, întorcându-şi capul şi uitându-se pe fereastră. Ana putu să-i vadă lucirea fanatică din ochi. Îl voia pe Gant mort. Întocmai ca un amant gelos, dorea să-şi vadă rivalul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maşinii se aburiseră. Zăpada pufoasă care se lipise de ele începuse să se topească, alunecând încet în jos, din pricina căldurii din interior ¦ din cauza furiei care îi stăpânea. Ea nu ştia ce să facă; Dmitri o putea proteja de KGB, dar n-avea ce face contra celor de la CIA. Nu putea accepta nici ideea ca Dmitri să-l ucidă pe Gant. Pentru că îl iubea şi ştia că în ciuda sentimentelor sale, n-ar mai fi putut trăi lângă el dacă ar face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a obişnui cu ideea că l-a ucis pe Harris, transformând crima în altceva. Dar nu pe Gant. Nu. Asta nu putea. Ar fi trebuit să-şi dea seama mai demult, asta nu putea suporta. „Nu pot să te l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se 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l aperi?! Izbucni Dmitri. Vrei să continui să fii un spion, un agent al americanilor?!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nici de dragul americanilor, nici de al lui ¦ ci de-al nostru. Nu pot fi de acord cu uciderea lui, nu pot să te las să faci aşa ceva! Nu înţelegi? Nu pot trăi cu aşa ceva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zise el rece şi grav.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Acum vii cu mine. Ana”, zise trăgând-o de mână. Strânsoarea lui o făcu să ţipe de durere. Priabin deschise cu cealaltă mână portiera maşinii, trăgând-o pe Ana afară. „Vii cu mine! O să uiţi ce s-a întâmplat, o să uiţi totul, ai s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râi nervos şi îi răsuci braţul, făcând-o să ţipe. „Haide, Ana”, izbucni ameninţător Priabin. „Vin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uci braţul şi mai mult, Anei părându-i-se că e pe punctul de a i-l rupe. Simţea mii de ace înroşite înţepând-o de la încheietură până la umăr. Ţipă din nou, uitându-se îngrozită la el, neputând să-i înţeleagă nici furia turbată şi nici dorinţa de a o face să sufe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proape că o trăsese afară din maşină. Era întinsă pe banchetă, apucându-se disperată cu mâna liberă de centura de siguranţă. El o pălmui. „Haide, haide!” Ea ţip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ă strânsoarea slăbeşte, agonia încetează. Stofa aspră a mantalei lui îi zgârie obrazul, auzi paşi alunecând şi luptându-se prin zăpadă, apoi ceva lovi puternic uşa din dreapta şoferului. Auzi vocea lui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 cu tine, ai? Gant vorbea sacadat, respiraţia îi era şuierătoare. Putea să audă şi răsuflarea grea a lui Dmitri. Ana se aşeză cu greu într-o poziţie cât de cât verticală pe banchetă, tremurând din pricina frigului şi a durerii. Îşi ţinea braţul rănit cu mâna cealaltă, ca un copil. Spatele lui Dmitri ştersese zăpada de pe fereastra din dreapta. „Aşa-i mai bine”, îl auzi pe Gant spunând. „Uşurel, stai calm”. Apoi: „Ana, totul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uşi ea să îngaime. Apoi gemu de durere când încercă să-şi mişt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borî cu greutate din maşină, încă ţinându-şi braţul cu grijă. Dmitri o privi îngrozit. Gant îl strângea cu o mână de gât, iar cu cealaltă îi proptea ţeava pistolului în tâmplă. Americanul îi făcu semn să se îndepărteze de maşină, apoi îşi descleştă mâna din beregata lui Dmitri, făcând do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a când am sosit eu? Întrebă Gant. Ştii că l-a ucis pe Harris? Ea încuviinţă din cap. Apoi el îi spuse lui Dmitri: „Idiot ce eşti. Ce dracu' se-ntâmplă cu tine? Nu mai judeci? Era gata să strici totul, puteai să ne distrug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vreau să te distrug! Izbucni Pri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poate, asta pot să-nţeleg, eu sunt inamicul public numărul 1, dar pe ea? O pui şi pe ea în pericol. Crezi că poţi s-o iei înapoi pur şi simplu, fără permisiunea şi garanţia Companiei? Eşti tâmpit, iremediabil. Apoi, în acea clipă, Gant realiză ceva, ceva infinit mai periculos, „I-ai anunţat? Ne aşteaptă? Da?” Înfipse violent ţeava pistolului în stomacul lui Priabin. Acesta scăpă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ţipă îngrozită. „Nu! Încă nu le-a spus, jur că nu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red. Tu, adăugă el adresându-se lui Priabin, „Care era planul, uh? Îl omori pe Harris ca să avem probleme la grani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să am probleme la graniţă. Ana trebuia să vină cu tine, nu? M-ai fi lăsat fără acoperire, expus, şi ai fi dat ordin să fiu ucis la graniţă”. Trăsăturile lui Gant erau crispate de furie şi dispreţ. „Urcă în maşină. Încet, deschizi uşa, cobori fereastra şi te aşezi uşor pe bancheta din spate, mişcă!” Priabin intră în maşină împotriva voinţei lui, ramase cu privirea aţintită în gol, evitând să se uite la Ana. Îşi strângea mâinile între genunchi, încălzindu-le. Gant îşi puse în buzunar pistolul automat al lui Priabin, ţinând arma sa aţintită asupra rusului. „Ana, vino aici”, zise el. „Nu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lângă Gant. Ochii lui Priabin scânteiară când ea păru să-l atingă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afără, Dmitri, spuse ea frecându-şi mâna pe care i-o răsucise. „Sunt teafără, nu mă mai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sta-i grozav. Acum ce facem cu el? Dacă-I lăsăm aici, o să anunţe grănicerii cât poate de repede. Dacă îl luăm cu noi, o să mă denunţe cu prima ocazie, şi asta înseamnă că strică treaba şi pentru tin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inutil Pri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ează-te cu ideea că singura ei şansă de a ieşi teafără din toată povestea asta sunt eu! Zise Gant sec şi furios. Ne laşi să trecem în Finlanda şi o ai înapoi peste câteva zile. Sau faci cum vrei, dar n-are nici o şansă la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iabin scânteiau de ură. Nu o putea accepta pe Ana ca pe un dar din partea americanului. Voia să-l ucidă pe Gant, dar din pricina Anei, mintea lui nu mai lucra profesional, nu mai calcula, era orbit de gelozie. Americanul era vinovat pentru toate. A-l ucide însemna un fel de izbăvire, o dovadă a bărbăţiei şi priceperii de a-şi salva femeia şi de a o proteja. Oricare-ar fi fost motivele, moartea lui Gant era legată de toate soluţiile pe care le întrezărea. Îl dorea mort tot atât de mult cât o dorea pe An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 lasă-ne să plecăm, îl rugă Ana. Te rog. Lasă-ne să plecăm. Aşa trebuie să se întâmple, trebuie să fiu liberă, să fiu scăp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era uluit de tristeţea şi amărăciunea care i se citeau în voce. Totuşi, i se adresă lui Priabin pe un ton laconic şi ameninţător. „Ei, Dmitri, vorbeşte. Ai auzit ce te-a rugat doamna. Ne laşi sau nu?” Priabin nu răspunse, nici măcar nu-i acordă vreo atenţie. Gant i se adresă Anei: „Tu ce crezi? Eşti convinsă că nu va încerca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delung, ca şi când l-ar fi făcut părtaş la o trădare. Apoi clătină din cap. „Nu”, susp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tâmpit! Izbucni Gant şi făcu un salt spre fereastra maşinii. Priabin se crispă, Ana era pe punctul de a ţipa. Gant îl lovi în tâmplă pe Priabin cu ţeava pistolului său Makarov. Rusul se prăbuşi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Ana, repezindu-se la 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oar câştigăm timp, cât să trecem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maşină şi ascultă-i bătăile inimii, dacă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borosi ea. Mulţumes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timpul. Ajută-mă să-l cobor din maşină. În mantaua asta n-o să îngheţe. Gâfâind de efort în timp ce vorbea, Gant îl trase pe Priabin din maşină şi îl târî la adăpostul unui tufiş mare acoperit de zăpadă. Ana îl urmă, cu privirea aţintită asupra lui Dmitri, nepierzându-l din ochi nici o clipă. Când Gant îl lăsă jos, ea îngenunche lângă el. Gant o urmări mângâindu-i faţa, atingând uşor cu degetele vânătaia de la tâmplă, apoi se îndepărtă. Atitudinea ei părea o rugăciune. „Vii odată?” întrebă el, silindu-se ca vocea să nu-i exprime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spre ea. Era încă în genunchi lângă Priabin. Îl mai mângâie o dată, blând,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doar o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altă c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o să creadă asta? Oare va înţelege? Întrebă ea, aruncând o ultimă privire lui Pri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cum s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va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ă din umeri, venind spre Gant. Dar nu am de ale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şină şi Gant fi deschise uşa. Ea urcă încet, nesigur, apoi imediat întoarse capul spre locul unde zăcea Priabin. Gant închise uşa şi înconjură maşina, urcând la volan, scuturându-şi zăpada din perucă şi de pe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lăsase cheile în contact. Gant îi controlase buzunarele când îi găsise cadavrul, aruncat într-o groapă plină de zăpadă de lângă cabin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ăsuflă el amintindu-şi şocul pe care-l avusese când găsise cadavrul şi realizase instantaneu cine îl omorâse. „De ce dracu' a făcut asta? Cum a putut fi atât de orb încât să nu înţeleagă?!” Clătină din cap, strângând volan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in dragoste? Zi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dragoste. Ea dădea din cap, confirmându-şi părerea. „Da, a făcut-o pentru mine”, zise ea absentă,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e uită aten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 să treci graniţa fără Harris? Dacă el era aşteptat să vină cu noi, va trebui să tragem o cacialma, i s-a făcut rău şi-a rămas la Leningrad, ceva de gen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m nervoşi şi supăraţi că trebuie să călătorim cu maşina pe vremea şi la ora asta pentru nişte discuţii importante mâine dimineaţă. Crezi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a,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zece mile de parcurs, timp în care să repetăm. S-ar putea să ajungem înainte ca nebunul ăl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de ce-a făcut-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un ucigaş. Trebuie să-i găsesc o scuză, un motiv puternic care să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şi cu tine, m-aţi smuls de lângă el. Nu credea că mă mai întor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uspin o înecă în timp ce se străduia să-l ascundă, dar lacrimile i se rostogoliră pe obrajii palizi şi îngheţaţi. Gant acţionă ştergătoarele, vizibilitatea se îmbunătăţi, apoi începu să scadă iar. Parbrizul era îngheţat. „Nu cr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petă ea, clătinând din cap. „Nu cr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ocea îi era sfârşită, părea extrem de obosită şi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omora pe mine credea că totul o să se lămurească, 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rivind prin parbriz la fulgii de zăpadă din lumina farurilor. Tu erai vinovatul. Şi dacă tu erai răspunzător de tot ce ni s-a întâmplat nouă, atunci eu nu eram vinovată şi nici Dmitri nu era vinov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ales eu. Eu nu eram vinovată, n-aş fi fost vinovată cu nimic. Cred că asta dredea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runcă o privire la silueta nemişcată a lui Priabin. „S-ar putea să reuşim, chiar şi fără Harris”, zise el, porn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operator radio norvegian, Curtin era angajat într-o discuţie lungă şi obositoare cu inginerul şef, pilotul avionului Hercules pe care-l comandase Aubrey şi cu comandantul bazei aeriene Bardufoss. Aubrey vorbea prin sistemul de telecomunicaţii cifrate via satelit cu Peter Shelley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era vizibil încântat de el însuşi, de situaţie, de progresele pe care le făcuseră. În ceva mai mult de două ore pusese umărul şi izbutise să clintească situaţia, în ciuda ghinioanelor care îi urmăriseră. Era obosit, dar simţea o uşurare nespusă. Ştia că mai târziu va ceda, întocmai ca o stâncă ce se prăbuşeşte încet şi maiestuos în mare, dar mai târziu. Nu acum, nu atâta timp cât mai erau lucruri d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directorului Vitsula că Mitchell Gant este aşteptat de urgenţă la Oslo pentru raport. De fapt, va fi adus aici. Ai făcut rost de Harrier,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aşteptă ca mesajul său să fie transmis satelitului geostaţionar, apoi lui Shelley la Century House, centrul nervos al British Intelligence-ului, în casa de pe malul râului. Apoi benzile înregistrară răspunsul codificat al lui Shelley, se derulară şi porniră de la început cu vitez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sa se ghicea o urmă de veselie când spuse, „Da, sir, am făcut rost. E deja pe drum cu toată viteza spre Oslo, apoi, de-acolo la Helsinki, să-l ia pe Gant. Cartierul General al NATO din Norvegia de Sud vă va anunţa de îndată ce va ateriza. Dar oare lui Vitsula n-o să i se pară ciudat că aţi trimis un Harrier să-l aducă pe Gant, în loc de alt fel de avion, ceva care să nu poată ateriza la verticală şi deci inclusiv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dar operatorul ştia că Shelley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sir, îl informă el pe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auzi pe Shelley exclamând, apoi dregându-şi vocea. „Mulţumesc, Bill. Da, nu, lasă benzile să meargă, omule!” Apoi i se adresă direct lui Aubrey. Bătrânul era neliniştit, tremurând de nerăbdare. Văzu primele picături de ploaie ale frontului de furtună care se apropia. „Sir, un mesaj primit chiar acum de la reţeaua noastră din Leningrad. Extrem de urgent, pe linia roşie, sir. Harris a telefonat de undeva de la zece mile de graniţă şi a fost întrerupt. Şi ei nu cred că a fost din pricina legăturii, sir. Recepţia era foarte bună, în ciuda vremii, şi jură că legătura s-a menţinut câteva secunde după ce Harris s-a oprit. Au auzit chiar şi piuitul care înseamnă că mai trebuie introdusă o monedă în apa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Aubrey, ridicându-şi braţele într-un semn de disperare. O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îl privea atent din partea cealaltă a încăperii. Se oprise din conversaţia lui şi asculta. Aubrey fi făcu semn să continue, ca şi cum i-ar fi cerut să iasă afară, să-şi vadă de propriil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ce dracu' i se întâmplase lui 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adio aştepta răspunsul său. Curtin continua discuţia cu Bardufoss, părând amuzat şi puţin îngrijorat. Detaliile tehnice, amănuntele a ceea ce Aubrey numise lista de cumpărături, gradul şi experienţa celor care se oferiseră voluntari, antrenamentul şi capacitatea de luptă a celor din comando-urile marinei, toate păreau să-şi bată joc de Aubrey. La ce bun toate astea dacă l-au prins pe Gant? Se întreba el. Cuvintele lui Curtin îl apăsau. Acesta vorbea acum despre problema rearmării avionului cu rachete tip Blowpipe, apoi renunţă la idee. Încă nu hotărâseră dacă la bord va fi loc suficient pentru mai mult de o grupă de soldaţi din trupele speciale, împreună cu echipamentul lor. Aubrey se pregătise să abandoneze ideea întăririlor, bazat pe faptul că ruşii încă n-aveau idee despre amplasamentul FIREFOX-ului. Era mai multă nevoie de echipament în plus decât de apărare. Tractorul şi containerele cu pista de decolare portabilă ocupau mult spaţiu, şi ambele erau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ar acum, repeta în gând, la ce folos? Unde era Gant? Oare l-au prins? 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îngrijorat. Trebuia să vorbească cu Vitsula, trebuia să aibă un raport despre sosirea lui Gant la graniţă, despre trecerea, dacă va sosi, dacă va reuşi să tre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vea nevoie de veşti despre Gant la fel de mult ca de un calmant. Trebuia să aibă noutăţi, imedi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er, înţeleg. Trebuie să iau legătura cu Helsinki. Mesaj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aparat, frecându-şi obrajii cu furie. Realiză că palmele îi erau umede de transpiraţie. Curtin trecuse la problema recipienţilor de combustibil şi numărul necesar. La Bardufoss, unde era amplasată escadrila de elită din Rezerva Tactică a Forţelor Aeriene Norvegiene, lucrurile se precipitau. Aparatul Hercules fusese deja încărcat. Rapoartele meteo indicau că fereastra aşteptată în zori în frontul de furtună se va produce şi lansarea va putea avea loc conform planului. Curtin terminase şi cu problema combustibilului şi se ocupa acum de uleiul pentru sistemele hidraulice şi de cilindrii de oxige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bunie, îşi repeta Aubrey în gând. Chiar şi ideea unei astfel de operaţiuni era o nebunie, dar să o mai pui şi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adio obţinuse legătura cu Helsi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irectorul general al Serviciilor de Informaţii Finlandeze, Hanni Vitsula, era deja aşezat în faţa unei console, aşteptându-i mesajul. Trebuia să vorb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ştia că Vitsula nu putea face nimic, avea mâinile legate. Finlandezii nu voiau şi nici n-ar fi putut, chiar dacă ar fi vrut, să treacă graniţa. Până când trecea în Finlanda, Gant era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vorbească la Helsinki, să pretindă că se mai putea face ceva, că jocul nu fusese încă pierdut. Cuvin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oata jambei de bot a FIREFOX-ului trecu dincolo de vârful pantei, pe porţiunea de teren plană de pe malul lacului, botul avionului coborî cu câteva grade. Semăna cu o pasăre mare şi neagră, care stătea cu ciocul spre cer. Buckholz, care pândea semnele unui eventual succes, simţi un val de uşurare năpădindu-l. Vinciurile scârţâiau. În timp ce urmărea anvelopele groase ale roţii de bot cum se mişcă centimetru după centimetru, trăgând în urma lor fuselajul cel negru, simţi greutatea uriaşă a aparatului şi povara vinciurilor. Parâmele de nylon erau întinse la maximum, gata să pocnească, şi realiză că şi cei trei copaci care susţineau vinciurile trebuie să fie la fel de solicitaţi. Păreau că protestează, un protest mut şi îngheţat al coroanelor încărcat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simţea uşurat, în preajma izbânzii. Zărea capul şi umerii lui Moresby care stătea în carlingă, o imitaţie de pilot care făcea ca FIREFOX-ul să pară din nou un avion. Alt semn al succesului; doar cu jumătate de oră în urmă era cu totul altfel. Trenul de aterizare fusese ameninţat de pietre şi de neregularităţile de pe fundul lacului. Brooke şi scafandrii lui trebuiseră să introducă sub aripi şi sub fuselaj nişte saci gonflabili uriaşi, de culoare neagră, care să ridice aparatul şi să degajeze trenul înainte de a suferi vreo avarie. Apoi, după ce pietrele au fost îndepărtate sau lăsate în urmă, scafandrii au trebuit să dezumfle cu mare grijă sacii portanţi, până când trenul de aterizare, întâi roata de bot, uşor şi cu mare grijă a fost coborât din nou pe fundul lacului. Deşi toată lumea îi spusese că e o operaţiune de rutină, totuşi îl afectase. De îndată ce vinciurile porniseră iar, supraveghease progresele pe care le făcea roata de bot, aşteptând să ajungă în vârful pantei şi apoi pe teren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spre echipele de la cabestane, înregistrând în treacăt detaliile, parâmele întinse şi copacii care vibrau. Apoi, înapoi spre fuselajul avionului, şi iar spre oamenii de la vinciuri, ştiind că ignoră de bună voie adevărata dramă care se petrecea. Moresby tocmai asigura scaunul catapultabil, de care era cu siguranţă conectat orice dispozitiv de auto-distrugere. Odată scaunul asigurat, fiind sigur că o catapultare din greşeală nu se putea produce, lucru care ar fi dus cu siguranţă la declanşarea dispozitivului de auto-distrugere, se putea concentra asupra detectării oricărui sistem mecanic sau electronic desemnat să distrugă echipamentul ultra-secret aflat la bord. Totuşi, pentru Buckholz, un intrus în lumea avioanelor, povestea cu dispozitivul de auto-distrugere nu prea inspira teamă. Pentru el era mai lesne să se gândească la o parâmă care se rupe, un copac care se smulge din rădăcini ori o jambă a trenului cedând sub tracţiunea exercitată de cabestane. Şi Moresby nu făcea nimic, doar stătea calm şi sigur de el în carlingă. Din direcţia lui nu părea să vină nici un motiv de îngrijorare, de tensiune. Pericolul, extrem de real, totuşi, era mascat de competenţă, experienţă şi sânge rece. Buckholz îl vedea clar, purtând o căciulă de lână şi gluga pufoaicei dată pe spate. Pur şi simplu nu-i venea să creadă că FIREFOX-ul ar putea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de care era legat vinciul ce trăgea de jamba din stânga a FIREFOX-ului păru să şovăie o clipă, când privi într-acolo. Oamenii munceau la leviere, aplecaţi, concentraţi asupra activităţii lor, mişcările ritmice şi continue lăsând să pară că totul e în ordine. Căpitanul inginer stătea cu spatele spre copac, uitându-se la avionul care se mişca încet spre el. Botul aparatului era perfect orizontal acum, cele două roţi ale trenului principal pe punctul de a trece de vârfu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ma stângă vibra mai puternic decât celelalte două. Se vedea după oscilaţiile steguleţului. Buckholz îşi abătu privirea spre copacul care servea drept ancoră. Unul din cei doi de la cabestan se ridicase şi era pe punctul de a-l striga pe ofiţer. Copacul începuse să se aplece înainte. Privi iar spre avion. Zărea capul şi umerii lui Moresby, roţile trenului oprite chiar în vârful pantei, la câţiva centimetri numai de terenul plat, celelalte două parâme întinzându-se şi mai tare, apoi cea din stânga oscilând, părând că slăbe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strige, dar cuvintele îi fură acoperite de un pârâit ca un foc de puşcă. Copacul se scutură de zăpadă, tremură, apoi se auzi clar zgomotul rădăcinilor care cedează. Buckholz făcu un pas. Totul părea că se petrece cu încetinitorul. Căpitanul întoarse capul, privind spre copacul care pârâia, apoi se dădu la o parte foacte încet, mişcându-se, aşa i se părea lui Buckholz, nefiresc de încet. Cei doi oameni abandonaseră vinciul. Scena era alcătuită numai din zgomote. Aproape nimeni nu făcea nici o mişcare. Pocnete ca de pistol, rădăcinile care se rupeau. Un tablou monocrom, totul numai în alb şi negru; zăpada, copacii, pista de decolare, avionul ca o creatură monstruoasă ce încerca să se întoarcă în adâncurile întunecate ale lacului. Rădăcinile se rupeau în continuare, într-o succesiune de mici explozii. Oamenii de la cabestan şi inginerul se aruncară într-o parte în clipa în care copacul se clătină, eliberat din rădăcini, şovăi o clipă, apoi începu să se prăbuşească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cădea pe FIREFOX, îl va rata, va nimeri alături, gândi Buckho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alt lucru îi atrase atenţia. Cele două parâme rămase vibrau puternic, steguleţele portocalii dansând bezmetice, întocmai cum făcuse şi primul. Avionul derapa spre stânga, întorcându-şi botul spre Buckholz. Parâma din stânga se înmuie, copacul prăbuşindu-se la pământ. Cineva strigă, sau ţipă de durere. Totul se petrecea cu încetinitorul. Apoi Buckholz realiză că de fapt copacul se prăbuşea mai repede decât se mişcau oamenii din jur. O siluetă care de-abia începuse să fugă fu prinsă sub crengile noduroase, Buckholz auzi un urlet de durere. Celelalte două parâme vibrau tensionate la maximum, în timp ce FIREFOX-ul părea să se mişte încet înapoi spre lac. Auzi vinciurile gemând, simţi cum cei doi copaci de ancoră încep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de bot începuse să se mişte înapoi, era sigur, îi văzu capul şi umerii lui Moresby tresărind, apoi apăru tot bustul, când acesta se ridică în picioare în carlingă, ţinându-se cu ambele mâini de rama parbrizului blindat. Moresby deschise gura şi strigă ceva. O bucată din plasa de camuflaj de deasupra se desprinse, agăţată de copacul care se prăbuşea, şi căzu ca o cortină. Zăpada care se aşternuse pe ea se scutură. Copacul antrenă în cădere alte crengi din pomii învecinaţi, şi încă trei plase de camuflaj căzură. Parâma stângă se desprinse şuierând din sistemul de prindere şl cabestanului şi mătură totul în jur ca un bici uriaş. Un om ţipă când parâma îl lovi în piept, apoi se prăbuşi plin de sânge. Altul reuşi să se arunce la pământ înainte să fie lovit. Parâma se izbi de un copac, apoi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sby strigă un ordin. Buckholz nu-l auzi. Era preocupat de Waterford, care răsărise lângă el pe neaşteptate, şi acum se îndrepta iute către FIREFOX, dând din mâini ca pentru a-şi repune sângele în mişcare; cei doi copaci de ancoră tremurau, scuturându-se, de zăpadă. Deja inginerii verificau vinciurile, copacii, parâmele, mişcându-se cu încetinitorul. Parcă ar fi sub apă, îşi zise Buck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c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explozie teribilă de culoare. Cineva ţipă, şi zgomotul păru să alimenteze flăcările, care se înălţară. La capătul perimetrului defrişat, una din plasele de camuflaj desprinse nimerise peste soba pe care se fierbea ceaiul pentru echipele ce trudeau la cabestane. Botul FIREFOX-ului şovăi întocmai ca un taur tras de belciug. Roata de bot derapase spre stânga, dar şi înapoi câţiva centimetri. Copacii de ancoră începeau să cedeze, slobozind încet vinciurile, care la rândul lor slobozeau parâmele. Flăcările se întinseră, aprinzând reţelele de camuflaj. Un om luă foc, apoi se îndepărtă dând din braţe şi stinse flăcările tăvălindu-se frenetic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Waterford părea să se mişte, acţionând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alţii. Alte zgomote, ordine. Flăcările se întindeau. Roţile trenului principal fură blocate cu buşteni, apoi veni rândul şi celei de bot. Trenul de aterizare rezistă cu succes suprasolicitării, momentan oprind avionul din încercarea de a se întoarce în apă. Parâmele vibrau, copacii de ancoră erau aproape complet scuturaţi de zăpadă. Nebăgând în seamă agitaţia din jur, Buckholz asculta încordat să prindă primele pocnituri şi pârâituri caracteristice rădăcinilor care se rupeau. Ştia că avionul era predestinat să ruleze înapoi pe fund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ncentrat, încât nici nu realizase că se urnise din loc, intrând în mijlocul haosului. Flăcările persistau, totuşi începuse lupta contra lor. Un jet subţire de spumă dintr-un stingător se îndreptă spre bucata cea mai mare de camuflaj care ardea cu scântei, ameninţând să aprindă alte câteva. Buckholz se aplecă şi se chinui să introducă un buştean în spatele roţii din stânga. Botul FIREFOX-ului se rotise spre stânga cu aproximativ treizeci de grade, părând să lupte cu cele două parâme rămase. Roata începuse să urce încet peste buştean, imediat alţi doi se îngrămădiră lângă cel pus de el. Roata din dreapta era de asemenea blocată cu încă vreo doi-trei bu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 altă parâmă de jamba din stânga! Îl auzi pe Moresby strigând de undeva de deasupra sa. Se uită pe sub fuselajul avionului şi văzu flăcările înăbuşindu-se, apoi izbucnind din nou, întinzându-se spre plasele rămase. Oamenii alergau spre jamba din stânga, desfăşurând un colac de parâmă. Îl auzi pe Moresby dirijându-i din carlingă. Apoi auzi o voce răsunând în e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o de-acolo! Strigă Waterford. Repede! Buckholz îl văzu pe maior profilându-se pe fundalul flăcărilor, atât de aproape încât părea să ardă el însuşi, aplecat, trăgând un container din flăcări. Muniţie, da, lăzile cu muniţie erau depozitate acolo. Buckholz împietri. Era îngenuncheat sub aripa stângă, uitându-se îngrozit şi fascinat cum lăzile cu muniţie erau târâte încet, atât de încet, scoase din flăcări şi depozitate în siguranţă, în timp ce roata din stânga încerca să urce peste buştenii care jucau rol de cale. Flăcările erau atacate cu spumă, incendiul începând să se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ma din dreapta oscila repede, şi Buckholz trecu pe sub fuselaj, lăsându-se în genunchi lângă roat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tremurau, dar nu păreau să înceapă să se încline. Pârâitul static din difuzorul emiţătorului aflat în buzunarul de la piept al pufoaicei sale îi atrase atenţia spre ordinele şi rapoartele care se succedau. Jamba din stânga era legată acum cu o nouă parâmă, şi cabestanul începuse deja să o întindă. Avionul păru să se clatine, şovăi, apoi roata stângă urcă câţiva centimetri, pivotând, cea din dreapta aproape trecând peste buştenii care o prop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emă Buckholz. Cineva veni într-o clipă lângă el. Ţ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pucă cu amândouă mâinile ranga pe care celălalt o plasase în spatele lemnelor. Împreună, încercau să împiedice buştenii să se rostogolească din calea roţii. Imediat Buckholz simţi dureri în muşchii braţelor, picioarelor şi spatelui. Începu să gâfâie; un al treilea, apoi al patrulea om li se alăturară, apoi încă o rangă fu plasată în spatele lemnelor, dar durerea din muşchii săi nu se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scă şi leag-o de copacul ăla, ce dracu, căpitane! Îl auzi pe Moresby răcnind în emiţător. „Nu slăbiţi parâma, ticăloşilor! Întinde-o, da,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mai iute, leag-o ca lumea, păcătosule, sau am belit-o cu toţii. N-o înnoda, te-ai tâmpit, fă o buclă şi trece-o prin carabinieră,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un ochi, întinde! Bine!” Dincolo de limbajul violent şi panica aparentă, se vedea calmul şi experienţa unui profesionist adevărat. „Ancoraţi cei doi copaci înainte să cedeze şi ei!” continuă Moresby. „Legaţi-l pe fiecare de alţi trei din jur. Haide, mai repede, altminteri se smulg şi ăştia d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repeta Buckholz gâfâind. Cel de lângă el îl auzi şi îi preluă cuvintele, parcă rostind o litanie. Roata presa din ce în ce mai tare în cale, ameninţând să treacă peste. „Haide,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rdonă oamenilor săi să lege încă o dată vinciul de copacul ales. Muşchii picioarelor lui Buckholz erau crispaţi, aproape că nu-i mai simţea deloc din pricina încordării. Flăcările păreau să se domolească, atât cât putea să vadă reflectându-se în pojghiţa subţire de gheaţă care deja începuse să se formeze pe fuselaj şi aripi. Vântul aducea un miros greţos, reţele de camuflaj, pânză, plastic, haine arse, şi mai ales ceva pe care nu vroia să-l identifice, deşi îl cunoştea foarte bine, mirosul de carne ar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e accentua. Mâinile sale înmănuşate erau încleştate pe rangă, împingând din răsputeri împreună cu ceilalţi, încercând să ţină roat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pitane, mai repede! Strigă iar M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că nu mai e nici un focar de incendiu! Aveţi grijă de, cine-i, Henderson? Şi scoateţi sărmanul băiat de sub pomu' ăla împuţit! Bubui vocea lui Waterford în e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cele două parâme cedează încetul cu încetul, de fapt ştia că pomii cedează, încordându-şi auzul să prindă zgomotul de rădăcini rupte. Peste câteva secunde roata va trece peste buşteni, nu mai puteau să facă faţă. Auzi un zgomo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el. Pocnete rapide. Era pe punctul de a ordona oamenilor să fugă, să se salveze, când realiză că zgomotul venea de la levierele cabestanului, mişcându-se frenetic pentru a prelua cât mai repede greutatea avionului. Trei parâme întinse acum, trei, într-o clip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hai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Strigă Moresby. Aţi ancorat ceilalţ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um parâma stângă se întinde zbârnâind, preluând greutatea şi rămânând tensionată. Auzi vinciul lucrând de zor, şi văzu cum botul avionului începe să se îndrepte, ca un animal care s-a convins de puterea celui care l-a capturat şi brusc s-a îmblânzit. Suspin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ăla ţine? Întrebă M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 sir, răspunse căpitanul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coraţi-l de 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lângă Buckholz trase un chiot. Roata coborâse de pe buşteni, acum rezemându-se doar de ei. Îşi ridică privirea. Parâma din dreapta şi cea de la jamba de bot erau încă supratensionate, oscilând ameninţător. Copacii? Se clintiseră sau i se părea din pricina transpiraţiei care îi intrase în ochi? Privi roata de lângă el. Începuse să se îndepărteze de bu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onia de ordine, rapoarte şi strigăte se domoli. Calmul revenea treptat. Trupul îi era înţepenit. Se simţea îngheţat în acea poziţie, în plin efort. Căpitanul ordonă ca noul vinci să pornească uşor. FIREFOX-ul protestă, roata urcând încet pe suprafaţa aderentă din plastic, în timp ce întreg avionul pivota, botul revenind pe direcţia iniţială. Văzu cum tensiunea în parâma din drepta scade, steguleţul încetă să mai oscileze, fluturând în rafalele de vânt. Buckholz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iul din stânga se opri. Nu-şi mai simţea mâinile, de-abia percepea prezenţa celui de lângă el, într-atât era de ameţit şi ex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 pe Moresby spunând, „Unu, doi şi trei, trageţi!” Gemu. Moresby adăugă: „O. K., voi de-acolo de jos, relaxaţi-vă. Şi mulţumiri. La toată lumea. Bravo”. Buckholz încercă să-şi desfacă mâinile de pe rangă, în timp ce roata se îndepărtă câţiva centimetri. Buştenii se rostogoliră după ea, împinşi de presiunea încă exercitată de răngi. Moresby continua să împartă ordine, cerând un raport amănunţit asupra pagubelor. Buckholz se îndreptă, ridicându-se în picioare cu o durere surdă în şale. Picioarele îi tremurau. Făcu câţiva paşi clătinându-se, apoi execută câteva genoflexiuni pentru a restabili circulaţia sângelui. Când reuşi să meargă cât de cât, se îndreptă ţeapăn spre locul incendiului. O pătură acoperea un trup. Un altul era ridicat şi dat la o parte din calea avionului, după ce fusese scos de sub copacul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igura lui Waterford. Era înnegrită de fum, dar nu părea să aibă nici o arsură, spre deosebire de ceilalţi doi oameni din SBS care aveau faţa şi mâinile bandajate. Din copacii din jur cădeau picături de plastic topit din solzii care alcătuiau reţelele de camuflaj. Pe jos era noroi, zăpada se topise şi se amestecase cu spuma şi plasticul topit, formând un amestec lipicios. Waterford îl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or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ford încuviinţă. „Doi, şi doi răniţi, arşi, dar nu-i nimic grav”. O clipă trăsăturile sale îşi pierdură duritatea, devenind vulnerabile când adăugă: „Slavă Domnului”, apoi redeveni el, cel dintotdeauna. „Poţi să-mi dai o mână de ajutor”, îi zise lui Buckholz. „Întocmeşte un raport cu pagubele suferite. E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ford se îndepărtă. Înainte să-l urmeze, Buckholz aruncă o privire spre parâmele întinse, văzu că toate roţile erau acum pe teren plat, departe de malul lacului, pe pista de plastic. Moresby era din nou aşezat în carlingă. Buckholz, pe punctul de a ofta de uşurare, îşi ţinu respiraţia. Dispozitivul de autodistrugere. Uitase de el. Erau în pericol de a pierde avionul, la fel ca înainte. Poate chiar mai mult decât cu minute în urmă. Moresby avusese alte lucruri pe cap şi timpul trecuse. Cât? Min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şapte minute. Şap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t corpul. Se grăbi pe urmele lui Waterford, împleticindu-se, îndepărtându-se de FIREFOX şi de pericolul potenţial pe care îl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începea să realizeze că-i este frig. Părea să plutească. Cel puţin o parte din el plutea. O altă parte, undeva la ceafă, îi spunea că ceva e-n neregulă. Dar nu exista nici un răspuns, doar imagini; vise, coşmaruri, tablouri, amintiri, viziuni. În marea majoritate din ele, se scuza faţă d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a pentru meseria sa, pentru colegii săi, pentru uniforma pe care o purta şi pentru lucruri pe care ştia că nu le făcuse; pentru crime pe care nu le comi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Ana îl acuza, deşi ea nu apărea decât în câteva imagini. Nu-i auzea nici măcar vocea. Dar cumva ştia că îl acuză şi cunoştea de asemenea şi natura acuzaţiilor. Nu, nu el îi bătuse pe acei demonstranţi din Piaţa Roşie. Nu el ordonase să fie împuşcaţi acei oameni care se ocupau cu traficul la bursa neagră, nu el îi interogase şi îi bătuse pe acei evrei până când unul din ei, care suferea cu inima, murise. Nu, nu el fusese acela care îi refuzase unui binecunoscut scriitor paşaportul şi viza pentru o excursie, nu el împiedicase oameni să fugă din Uniunea Sovietică, nici nu-i şantajase pe acei oameni de afaceri americani, vârându-le în pat câte o specialistă în domeniu a KGB-ului şi apoi filmând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de noapte poposi pe o creangă din tufişul de deasupra sa, scuturând-o de zăpadă. Deschise ochii. Zăpada îi intrase în ochi şi în gură. Era conştient că temperatura corpului îi scăzuse; se trezise chiar când era pe punctul de a îngheţa. Se chinui să se ridice şi privi în jur. Capul îi zbârn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spăruse. Pentru moment nu ştia ce şi cum, doar că se aşteptase să fie o maşină acolo. O maşină de care se apropiase, chiar şezuse înăuntru. Maş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era pe marginea drumului, undeva la intrarea în sat. Ca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ina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Harris. Harris? De unde ştia numele? Se frecă pe faţă cu mâinile înmănuşate, pielea îngheţată zgâriindu-l, încercând să-şi revină, apoi se târî de sub tufiş. Vântul părea că se oprise, dar ninsoarea continua. Ba chiar se înt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Îşi aminti şi numeroasele imagini, scuzele faţă de Ana, care refuzase să-i apară în vis, deşi era atât de aproa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ştiu. Îşi amin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mare greutate în picioare. Capul îi vâjâia şi simţea cum ameţeşte. Gemu şi îşi apăsă palmele pe tâmple. Rana nu era adâncă. Simţea o dâră de sânge îngheţat pe obraz. Ana plecase cu Gant. Făcu câţiva paşi, clătinându-se. Urmele de roţi aproape că se acoperiseră, dar încă se vedeau; mergeau spre drum, apoi spre vest. Spr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totul. Gant şi Ana îl abandonaseră pe acel loc viran de la ieşirea din sat, încercând să scape. Să fugă. Dar americanul făcuse o mare greşeală – îl lăsase în viaţă. Se felicita singur pentru eroarea lui 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mai întâi încet, cu grijă, ţinându-şi capul cu amândouă mâinile. Începuse să-l doară în clipa în care se mişcase. Ajunse la drumul principal. Era pustiu. Se uită spre graniţă. Nici o maşină. La acea oră şi pe acea vreme nici nu era de mirare. O luă din nou la fugă, cu capul aplecat, durerea pulsându-i în tâmple, rugându-se în gând ca americanul să nu-i fi sabotat maşina rechiziţionată de la poliţia feroviară din Kolp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prin zăpadă, încordându-şi voinţa. Îşi amintea visele şi înţelegea semnificaţia lor. Apoi lunecă şi căzu pe spate. Icni dureros la contactul brutal cu trezi complet. Se ridică, îşi scutură mantaua de zăpadă şi începu să alerge din nou. Nu mai era mult, decât câteva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cabina telefonică unde-l ucisese pe Harris. O făcuse deliberat. Ca să-l izoleze pe Gant, îşi spusese atunci. Să o ia înapoi pe Ana, iar după aceea să-l ucidă şi pe Gant ¦ să dea ordin să fie împuşcat la graniţă. Apoi să dea timpul înapoi cu cinci zile, înainte ca toate acestea să se fi întâmplat. Să uite şi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o facă, dar ea nu l-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âteva lumini din sat. Maşina nu era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colo! Alunecă pe ultimii metri, izbindu-se dureros de uşă. Căută frenetic în buzunar cheile, în timp ce cu mâna cealaltă deschise uşa. Se prăbuşi greoi în scaun şi introduse cheia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ontactul, ţin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orul cârâi. La a treia încercare, motorul porni, şovăi, apoi turaţia se stabiliză, funcţionând la ralanti. Trase şocul până la capăt. Motorul se înecă, scuipă un nor de fum pe eşapament, apoi începu să meargă sănătos. Era doa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eie încet şi ieşi în drumul principal. Anvelopele speciale pentru zăpadă nu derapau uşor, aşa că acceleră treptat. Trecu pe lângă telefon, pe lângă locul unde zăpada păstra încă urmele cadavrului care fusese târât, trecu pe lângă locul viran unde zăcuse. Se uită la ceas, dar nu putu să-şi dea seama cât de mult zăcuse inconştient. Apăsă pedala până la podea, şi spatele maşinii derapă brusc. Ridică piciorul de pe acceleraţie, răsuci volanul, acceleră iar şi maşina se re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apere şi s-o protejeze pe Ana, pentru că, într-un fel, era de datoria lui. Nu era un adevărat ofiţer al KGB-ului, nici măcar un poliţi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vingerile sale erau cu totul altele. O înţelegea pe Ana perfect; chiar îi aplauda motivele, o încuraja. Totdeauna o încurajase, chiar dacă ea nu-şi dădus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o salveze, s-o scoată din capcana fără ieşire în care intrase, dar Gant schimbase totul. Gant o pusese în pericol. Gant o luase de lângă el, şi ea era acum în maşină, pregătindu-se să treacă graniţ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bin îşi îndepărtă ceva din ochi frecându-se cu mâneca udă a mantalei, apoi se concentră asupra şoselei care şerpuia în faţă, estompată de ninsoarea care nu mai contenea. Ştia că întinsese coard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vusese încredere în Ana. Din clipa în care-l recunoscuse pe Gant lângă ea în tren şi realizase cum trebuia să-l acopere, crezuse în adâncul inimii sale că îl părăseşte, că pleacă şi ea cu americanul. Nu crezuse nici o clipă că se va opri, undeva aproape de graniţă, sau că se va întoarce chiar dacă va trece în Finlanda cu 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iar la ochi cu un gest furibund. Nu avusese încredere în ea! Crezuse că îl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îl silise să se uite în oglindă, să se vadă pe sine în adevărata lumină. Şi ceea ce văzuse în adâncul inimii sale, dincolo de învelişul de dragoste şi protecţie şi mândrie îl făcuse să urască acea imagine refl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ucidă. Mai mult decât orice pe lume, trebuia să-l ucidă pe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şi trei, stop! Auzi Buckholz vocea lui Moresby venind din emiţător şi imediat aruncă o privire spre Waterford, care stătea lângă el. Maiorul nu părea impresionat că FIREFOX-ul fusese tras şi parcat în siguranţă pe mal, ci continua să studieze gheaţa de sub tălpile lor. Se îndepărtaseră vreo cincizeci-şaizeci de yarzi de mal. Vântul spulbera zăpada cu furie, vârtejurile ghicindu-se cu uşurinţă în lumina puternică a proiectoarelor. Din fericire, reflectoarele nu căzuseră din copaci odată cu reţelele de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uckholz, ce ai vrut să-mi arăţi? Simţea nevoia să bea o cafea fierbinte ş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raportul amănunţit asupra pagubelor fusese întocmit, îl prinsese oboseala. Primejdia în care se găsea încă Moresby şi avionul în sine nu-l mai impresionau foarte tare, gândurile îi erau încete, începuse să reacţioneze greu la orice. Da, avea nevoie de odihn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gheaţa asta, omule! Izbucni Waterford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la dracu', zăpada! Îşi ridică braţele deasupra capului şi trase furios un picior la o bucată de gheaţă. Zăpada se învolbura în întunericul din jur, luminile proiectoarelor nu băteau până acolo. Silueta lui Waterford se contura clar pe fundalul luminos, acolo Moresby lucra contra-cronometru, îşi aduse aminte Buckholz cu dificultate. În timp ce Waterford vorbea mai departe, o clipă în care vântul conteni îi îngădui să vadă avionul cel negru în siguranţă pe mal, şi agitaţia febrilă care domnea acolo. „Nici un avion n-are cum să decoleze de-aici, chiar dac'ar fi uns cu apă sfinţită”, zicea Waterford. „Ştii cât e de lung lacul. Ai idee ce lungime de decolare îi trebuie avionului ăsta? Nu? Atunci ascultă ¦ zăpada asta care acoperă gheaţa nu-i va permite să accelereze suficient, să ajungă la viteza minimă de decolare, înţelegi? E simplu. Deci, cum ai de gând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tulburată doar de urletele vântului, Buckholz auzi vocea lui Moresby venind din emiţător. „Chestia asta se usucă foarte repede, dom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aveau nici o idee despre persoana căreia îi era adresată remarca. Poate tuturor. „Îngheaţă. Şi-asta înseamnă tot că se usucă. Sper din tot sufletul că orice sistem de auto-distrugere au instalat, nu e activat la imersiunea avionului. În carlingă n-am găsit nimic şi nici celelalte sisteme nu au ataşate ceva care să pară un mecanism de autodistrugere”. Moresby făcu o pauză, dar cuvintele următoare şterseră impresia de uşurare pe care o avu Buckholz. „Dar pun pariu că pe undeva este unul. Sunt sigur. Aţi face bine să evacuaţi zona.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găsit nimic, la prima vedere, în instrucţiunile pentru pilot. Şi nici pe fuselaj sau pe aripi nu e marcat sau înscri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zăpadă îi făcu să dispară din câmpul vizual al lui Buckholz, dar şi-i imagina cu exactitate. Lui Gunnar, care vorbea bine ruseşte, i se dăduse sarcina să traducă instrucţiunile pentru pilot pe care Moresby le găsise în carlingă, un teanc de cincizeci de pagini sau chiar mai mult. În acelaşi timp avea de tradus toate cuvintele şi inscripţiile de pe întreg fuselajul, de pe aripi şi de sub ele, în căutarea unui indiciu care să permită localizarea şi natura mecanismului de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n-avem încotro, continuă Moresby. „Toată lumea evacuează zona. Cinci sau şase sute de picioare de-aici cred că-i suficient. Ascundeţi-vă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ftă Buckholz. „Te putem ajuta cu ceva?” întrebă în emiţător, adresându-se lui More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Mister Buckholz, veni răspunsul. „Dacă te pricepi la împăiat, după ce face „poc„, poţi să vii încoace să ne aranjezi, dacă-ţi face plăcere”. Buckholz îl auzi pe Gunnar izbucnind în râs, şi Waterford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oi putem să păşim pe gheaţă. Ba putem chiar să alergăm, zise Waterford, dar un avion n-are cum să decoleze, stratul de zăpada-i prea gros. Chiar dacă sărăcia aia iese teafără din mâinile lui Moresby, n-are cum să decoleze. La aterizare-i altceva, acţionează ca o frână eficientă, dar la decol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zi că mâine va fi o zi caldă şi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mine! Era conştient de murmurul care se auzea în radio-emiţător. Moresby şi tehnicienii lui, rapoartele lui Gunnar. Ştia de asemenea că toţi ascultă cu atenţie, toţi aveau e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dau. Nu eşti decât tot o jucărie de-a lui Aubrey, la fel ca şi mine. Ticălosul ăla a încurcat-o de data asta,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începuseră să se apropie de mal, se. Întorceau la locul dramei, lumina supărându-le ochii pe măsură ce se apropiau. Copacii de-a lungul malului fuseseră tăiaţi pe o bună bucată. Covorul MO-MAT va fi întins, şi apoi tractorul va remorca FIREFOX-ul până într-un loc unde gheaţa va fi suficient de groasă ca să-i suporte greutatea, după care avionul va fi deplasat pe gheaţă până în locul de unde urma să înceapă rulajul pentru decolare. Care decolare nu putea avea loc din cauza zăpezii care acoperea gheaţa, îş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cu greu drum de-a lungul malului, printre troiene. Fulgii de zăpadă cădeau aproape orizontal acum, din pricina vântului care se înteţise şi mai mult, şi totuşi lângă avion era linişte, o linişte adâncă şi disperată. Uitându-se la Moresby care şedea în continuare în carlingă, şi la tehnicienii adunaţi în jurul fuselajului, inspectându-l, îşi dădu seama că habar n-avea cât de puternică va fi explozia. Dacă va fi o explozie, şi începea să creadă că aşa va fi. O să fie oare suficient de mică pentru a nu fi percepută decât sub forma unui fum negru ce se va ridica din carlingă sau va fi violentă, distrugând aparatul ca pe o ţigară de foi pleznită? Omorându-I pe Moresby, pe Gunnar, pe toţi tehnicienii din ju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pe el şi pe Waterford, gândi Buckholz în timp ce păşeau pe pista artificială, îndreptându-se spre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şi fuselajul erau în mare parte acoperite cu o pojghiţă subţire de gheaţă. În reţelele de camuflaj din jur erau găuri mari care nu puteau fi reparate. Copacul smuls din rădăcini fusese tras într-o parte, iar locul era acum pustiu cu excepţia avionului cel negru, a lor şi a echipei lui Moresby. Cu numai o jumătate de oră în urmă lucrurile stăteau cu totul altfel, animaţia de atunci fusese un preludiu dramatic la operaţiunea disperată şi contracronometru de localizare a dispozitivului de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davre fuseseră înfăşurate în sacii de dormit şi depozitate la o oarecare distanţă printre copaci, părând două mumii arctice care aşteaptă să fie îngropate; apoi rudele vor trebui anunţ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ckholz îşi alungă gândurile sumbre, concentrându-se asupr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sby îi văzu apropiindu-se şi coborî iute din carlingă. Dădea din mâini ca şi cum ar fi zgornit nişte găini încăpăţ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te cari, i se adresă lui Buckho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puşti mă atrăgeau locurile în care se întâmplau accidente, răspunse Buckholz pe un ton indiferent. Moresby îi aruncă o privire curioasă, apoi încuviinţă din cap, acceptându-i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privi în jur. Proviziile, muniţia, echipamentul, emiţătorul pentru satelit, combustibilul, totul fusese luat şi depozitat la o distanţă apreciabilă. Părea că acum, după ce irosiseră atât efort şi timp şi ¦ mai ales ¦ două vieţi omeneşti, FIREFOX-ul va fi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reuşit să faci până acu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ispozitiv care-ar putea fi activat cu o cartelă magnetică, zise sec Moresby. Nici vreun senzor sau contact care ar putea fi activat prin deschiderea cupolei carlingii sau catapultarea scaunului. Nimic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trebuie să 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pariu. Sigur că trebuie să fie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treabă, spuse Moresby şi le întoarse spatele lui Buckholz şi lui Waterford. Buckholz îl lăsă să plece. Dincolo de felul lui extrem de direct de a fi, Moresby era un profesionist de primă mână. Când rămaseră singuri, americanul începu din nou să se gândească la problema zăpezii groase care acoperea gheaţa. Da, când Gant realimentase acolo, pe sloiul plutitor, zăpada fusese înlăturată şi gheaţa nivelată cu abur sub presiune. Şi aici va trebui făcut acelaşi lucru. Va trebui să ia legătura cu Bardufoss, de îndată 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or şti dacă există sau nu o bombă cu explozie întârziată, pe care nici n-o vedeau, nici n-o auzeau. Există oare, s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cercetase aproape tot fuselajul, dându-i ocol, ajungând din nou sub carlingă. Nu găsise nimic, în afară de puncte de inspecţie şi panouri de vizitare uzuale, întâlnite pe orice fel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ub capacul ăsta scrie: „În cazul în care apare cartela roşie, izolaţi avionul şi înştiinţaţi de urgenţă armurierul şef”, citi Gunnar, începând să vorbească singur în timp ce studia inscripţia. Apoi adăugă: „Da, aşa zice aici. Şi sub capac se vede un sector roşu, da, o cartelă roşie şi puţin dintr-un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şi eu, îl auziră spunând pe M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Buckholz făcu un pas înainte. Waterford pufni neîncrezător, dar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Buckholz pe Moresby, care se uita printr-un capac de vizitare din plexiglas situat la nivelul ochilor, sub car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ontor rotitor cu două sectoare, unul roşu din care se vede mai mult de trei sferturi şi unul alb din care se zăreşte o margine, răspunse Moresby fără să se întoarcă. „Nu-i mare scofală, nu-i aşa?” Lovi fuselajul cu degetul. „Capacul de acces, jos cu el. Ai grijă când îl scoţi, băiete,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pentru a-i permite tehnicianului să ajungă la capac şi să înceapă să deşurubeze cele patru şuruburi îngropate care-l fix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nsistă Buckho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Instrucţiunile sunt clare. Pentru o nimica toată nu izolezi complet avionul şi nici nu-l dai pe mâna armurierilor. Mă între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băiete, mişcă-te mai repede! Tehnicianul scosese deja trei din cele patru şuruburi, desfăcu siguranţa şi făcu să pivoteze capacul. Imediat, Moresby se postă lângă capac, cu o lanternă în mână. Se uită cu atenţie prin orificiu, mişcând cu grijă raza lanternei. Buckholz îi asculta comentariile în emiţătorul radio. Se retrăsese acum la ceva distanţă de avion, la vechiul său post de observaţie. „Mm. Două bobine, un releu, ce-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exiuni, un condensator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utie cu etich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unnar, ce scrie pe etichetă,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oresby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lumină cu lanterna panoul. „Scrie: „Bateriile trebuie schimbat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spune data.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foloseşte! Îl concedie Moresby iute. „Dă-mi voie să mai arunc o privire. Ce mai avem noi aici? Mm? Un container mic, seamănă un pic, cu ce? Cu blocul de control al luminilor de poziţie şi farurilor de aterizare pe care-l aveam cu ani în urmă pe Morriş-ul meu. Partea de sus e acoperită cu un strat subţire de ceva, plastic? Nu, ceva poros, iar de jos ies două fire care sunt legate la bobine şi rel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tot. Ar putea fi o capsulă aneroidă pentru pilotul autom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nu prea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 cineva să-şi mai dea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sby îi trecu lanterna unuia din tehnicieni, apoi se întoarse spre Buckholz şi Waterford. „Cine ştie?” spuse el ridicând din umeri. „Pare o chestie importantă, dar nu-mi dau seama ce po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anul roşu? Întrebă Buck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i dispozitivul de auto-distrugere, atunci da, e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oresby se întoarse spre tehnicianul să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că seamănă cu blocul de control de la Morris, sir, zise tehn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pitor. Şi cu ce ţi se pare ţie că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lverizatoarele automate pe care le folosea taică-meu în serele lui, acolo la Evesh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mulţumit era de el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Moresby lumină din nou cu lanterna panoul deschis, îl studie iar, oftă în emiţător, aruncă o privire la cadranul roşu, parcă acum sectorul alb se vedea mai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însem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m funcţiona pulverizatorul tatălui tău?” întrebă el cu un dezinteres studiat. Apoi vocea i se auzi din nou, chicotind: „Haide, băiete, spune-mi, şi pe mine mă interesează grădin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impresionant, experienţa şi umorul sec al lui Moresby contribuiră la relaxarea atmosferei şi scăderea tensiunii pe care Buckholz o simţea cum începe să-l cuprin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vertizat oamenii să stea la distanţă? Murmură el către Water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aterford chemase nouă din cei optsprezece luptători ai comandoului său care formau perimetrul de recunoaştere să se întoarcă, pentru a alcătui un cordon de pază în jurul zonei defrişate de pe mal, acum că FIREFOX-ul era parc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ştia că trebuia să înceapă să sosească în următorul sfert de oră. Grija pentru siguranţa lor îi abătea frica pentru propria lui persoană. Cartela roşie trebuie să reprezi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explica în continuare cum funcţiona sistemul automat de reglare a umidităţii din serele lui taică-său. Lui Buckholz nu-i venea să creadă că pot pierde timpul atât de preţios cu lucruri aşa de măru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ând umiditatea scade, releul anclaşează şi pulverizâtorul intră în funcţ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gradul de umiditate ajunge la cel prestabilit, releul deconectează, şi to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Deci îmi trebuie două la fiecare parcelă, murmură Moresby, analizând în continuare sistemul. Apoi se ridică, îşi întinse oasele amorţite de poziţia incomodă în care stătuse. „În lipsa a ceva mai sofisticat şi mai tehnic decât pulverizatorul oferit de Carter şi tatăl său, cred că vom bloca releul şi vom izola bobinele, doar aşa, ca sa fim siguri. Haide, Carter. Dă-i drumul”. Imediat, se îndreptă spre Buckholz, frecându-şi mâinile înmănuşate. „Mai iute, Carter”, strigă el peste umăr, „începe să fie arşiţă mare în spatele panoulu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e? Întrebă Buckholz, încordarea şi enervarea făcându-l să se simtă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bum, adăugă el zâmbind subţire. Americanul tresări. Moresby îşi mângâia mustaţa încărcată cu cristale de gheaţă. „Nu ştiu de ce or fi pus un sistem de autodistrugere activat de apă. Obsedaţi de securitate, ruş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cum funcţiona? Buckholz era din ce în ce mai enervat. Se speriase pentru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imersiunea completă a fuselajului, sistemul devine, devenea, operaţional, răspunse Moresby aproape încântat. „Era complet armat când a ieşit din apă. Când s-ar fi uscat de-a binelea, bum! Cel puţin aşa cred eu că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vion. Tehnicianul îi făcu semn cu degetul mare în sus ¦ „e-n ordine” ¦ şi Moresby oftă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siguranţă? Întrebă Buckho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e-aproape un pic şi-ai să vezi. Dacă face poc înseamnă că n-a fost. Dar eu cred că totul s-a rezolvat, adăugă el. „Acum o să ne-apucăm de lucrurile serioase. S-a făcut aproape ora trei. Maiorule, o să-i pun pe băieţii tăi să mai taie câţiva copaci”. Dădu din cap şi se îndreptă spre FIRE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răsuflă Buckholz. „Iisuse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eloc pentru un maior din RAF, nu-i aşa? Murmură Waterford, apoi se întoarse cu spatele spre american şi duse emiţător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uri, îşi reaminti Buckholz, încercând să-şi ascundă temerile care-l asaltau şi pe care nu mai voia să le afişeze. Tremura. Fusese înspăimântat, înfricoşat de-a binelea. Acum trebuia să-şi găsească ceva de făcut, o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au la Bardufoss suficiente furtunuri ca să poată sufla cu abur întreaga distanţă de care avea nevoie. FIREFOX-ul ca să decoleze, acum că pericolul de a fi distrus ¦ de a se auto-distruge ¦ fuses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aliză că acest element indispensabil operaţiunii, pilotul, singurul om care putea zbura cu acest avion supersofisticat, atârna de un fir încă şi mai subţire decât atârnase soarta avionului până în urmă 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ii erau plictisiţi, apoi deveniră atenţi, iar în cele din urmă impresionaţi şi eficienţi. Fusese simplu. Sârma ghimpată, întinsă pe stâlpi înalţi în formă de X, care se arcuiau în exterior la capătul de sus era acoperită de zăpadă, ceea ce-i dădea un aspect puţin înfricoşător, chiar inocent, şi se întindea de-o parte şi de alta a punctului de trecere a frontierei, şerpuind în întuneric. Fâşia de pământ arat de-o parte şi de cealaltă a graniţei era de asemenea acoperită cu zăpadă groasă. Pichetul de pază şi clădirea vămii erau scăldate în lumină, iar un turn de observaţie din beton şi sticlă îşi arunca umbra spre partea finlandeză. Doi soldaţi se plimbau prin faţa barierei vopsită în benzi albe şi roşii, fumând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abin nu-i avertizase, îşi spuse Gant încă o dată. Gândul îl încălzi. Stătea cu spatele spre masa cea lungă unde era Ana, arătând actele sale şi răspunzând celor câteva întrebări politicoase puse de căpitanul de grăniceri care comanda punctul de trecere a frontierei. Dincolo de umbra turnului de observaţie, Gant putea să zărească, deşi estompate, benzile albe şi roşii ale barierei din partea finlandeză. Luminile clădirii vămii sclipeau ca nişte semnale. Finlandezii care trebuiau să-l aştepte, probabil că acum supravegheau uşa biroului vămii, aşteptându-i să iasă. Da, se vor urca apoi în maşină, bariera se va ridica şi vor trece. Cincizeci sau şaizeci de yarzi, şi vor fi în Finlanda.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îşi spuse el, simţind cum mâinile pe care şi le vârâse în buzunarele paltonului încep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are i se aşternuse pe căciula de blană începuse să se topească şi să i se prelingă pe ceafă şi pe gât, pe sub gulerul cămăşii. Nu te mai gând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centrează-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 fi atent, se va da de gol, masca îi va cădea în ultimele clipe ale spectacolului. Rolul fusese uşor de jucat, rolul său de diplomat sau de înalt funcţionar civil al Ministerului. Un om mai în vârstă ¦ da, machiajul îl arăta exact aşa ¦ autoritar, sec şi irascibil, un om obişnuit să comande şi să fie ascultat. Acestor oameni le fusese aproape teamă de el, de influenţa care decurgea din postul şi importanţa misiunii sale, de telefoanele pe care le-ar fi putut da, vorbind cu superiorii săi, explicând, înfierând, condamnând. Se grăbiseră să-i pună întrebările obişnuite, îi examinaseră iute actele. Nu-i controlaseră bagajul. Acceptaseră explicaţia sa că tovarăşul finlandez care trebuia să-i însoţească, să-i conducă, se îmbolnăvise la Leningrad ¦ prea multă vodcă, scuipase el dispreţuitor ¦ dar ei aveau chestiuni importante de discutat la Helsinki, chiar în acea zi, la prânz, da, chestiuni vitale care nu sufereau amânare, şi cum condiţiile meteorologice nu permiteau zborul avioanelor, singura soluţie era maşina. Era enervat că nu putea să doarmă, că trebuia să călătorească pe o astfel de vreme, şi orice întârziere în plus îi sporea enervarea. Poate o să întocmească un rapor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 timp ce Ana răspundea întrebărilor scurte. Plescăi din limbă nerăbdător. Nervii, gândi el. Ţin-te bine, mai 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ăpitan pe deasupra ochelarilor săi cu ramă de aur. Acesta îi simţi privirea, tresări şi îi înapoie imediat actele Anei, înclinându-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scurt Gant.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varăşe, de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deschise, uşa, invitându-i să iasă. Gant ieşi autoritar înaintea Anei, crispându-se din pricina frigului şi a luminilor orbitoare. Apoi se îndreptă spre maşină. Deschise uşa din dreapta pentru Ana, aşteptând nerăbdător şi enervat să urce, apoi ocoli prin faţă spre uşa şoferului. Căpitanul însuşi i-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cheiaţi afacerile cu succes, tovarăşe, spuse el serviabil.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e aplecă pentru a intra în maşină, şi în acea clipă auzi automobilul care se apropia. Zgomotul motorului era clar, maşina se apropia în goana mare. Înăbuşindu-şi un geamăt şi o tresărire, îşi ridică privirile. Văzu farurile apărând de după o curbă, şovăind o clipă, apoi îndreptându-se spre ei. Ştia că e Priabin. Nu găsise, nici măcar nu căutase, maşina cu care venise acesta de la Kolpino. Trebuia să-l fi uc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Ana. Înţelesese şi ea. Căpitanul era alarmat, apoi iute şi hotărât. Făcu semn spre cei doi soldaţi, care se postară în lumina farurilor, cu pistoalele-mitralieră Kalaşnikov pregătite. Maşina derapă, se redresă, apoi alunecă pe jumătate în şanţ, când şoferul apăsă brusc pe frână. Usa sa deschis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realiză că bariera se ridicase. Trânti uşa şi porni motorul, deja bariera începea să coboare, acceleră, apoi cuplă în viteză. Căpitanul se aplecă să-l avertizeze, arătând cu degetul spre barieră. Întoarse capul brusc în clipa când îl auzi pe Priabin strigând. În oglinda retrovizoare, Gant îl văzu pe acesta alergând spre ei, fluturându-şi legitimaţia deasupra capului, strigându-şi numele şi gradul şi adevărata lor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eie şi acceleră. Bariera cobora. Apăsă acceleraţia până ia podea, roţile derapară, dar maşina ţâşni de pe loc înainte de a începe să joace într-o parte ¦ bariera lovi acoperişul, forţa impactului făcând cioburi geamul din spate ¦ apoi corectă începutul de derapaj, rânjind spre Ana în timp ce maşina acce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i! Strigă Priabin. „Opriţi-l, opriţi-l!” Îi vârî legitimaţia sub nas căpitanului de grăniceri. Omul făcu un pas înapoi, gata să salute şi să se prezinte. Cei doi soldaţi se întorseseră, urmărind maşina care se îndepărta. Priabin urlă: „Cauciucurile ¦ trageţi în cauciucuri!” Soldaţii deschiseră focul. „Femeia e ostatică!” ţipă Priabin, cuvintele fiindu-i acoperite de primele împuşcături. Apoi auzi îngrozit o rafală întreagă. Unul din pistoalele-mitralieră era pe foc automat. „Numai în cauciucuri, numai în cauciucuri!” continuă să strige, vocea sa nu mai mult decât un scârţâit răguşit, neluat în seamă. Maşina derapă, aproape se întoarse de-a curmezişul drumului, apoi se redresă. Amândouă armele continuau să tragă, acum foc cu foc. „Opriţi, opri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finlandeză se ridicase şi apăru o maşină. Priabin îi putea vedea gazele de eşapament în lumina puternică din partea finlandeză a graniţei. Alerga spre maşina lui Gant împreună cu căpitanul, care îşi scosese pistolul di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fugea. Ieşise din maşină, ezitase doar o clipă, apoi o luase la fugă spre cealaltă barieră şi spre maşina care se apropia să-l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ţi-l, împuşcaţi-l! E pilotul american! Sabotorul! Omorâ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era singur. Fug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OŢI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răsucise în scaun, uitându-se înapoi prin geamul din spate al maşinii, acum făcut ţăndări. Întocmai ca un copil, se întorsese să vadă ce se întâmplă în spate şi Gant fusese nevoit s-o smucească ca s-o determine să se întoarcă la loc. Numai că, răsucind-o în scaun nu folosise la nimic. Era deja moartă. O aşeză pe scaun cu mişcări blânde, ştiind că e moartă. Ştiuse chiar înainte de a vedea gaura curată, rotundă, cu marginile sângerânde pe care o ave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să stea jos, lungită pe podeaua maşinii, dar ea nu ascultase. Încercase s-o forţeze să rămână ghemuită, dar ea se zbătuse, până când Gant simţi cum braţul ei devine inert, fără vlagă. Şi atunci, chiar în acea frântură de secundă, realiză ce se întâmplase. Ana se întorsese spre Priabin, care rămăsese pironit în mijlocul drumului, dând din mâini disperat. Gant auzise unul din cele două pistoale automate trăgând foc automat, pârâitul asurzitor al rafalei enervându-l chiar mai mult decât zgomotul înfundat al primelor gloanţe care se înfigeau în portbagaj şi în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la faţa ei. Era foarte palidă. Ochii îi erau deschişi. Moartea venise fulgerător, fără durere. Nici nu mai apucase să simtă şocul glo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trupul să cadă la loc în scaun, şi imediat îşi dori să nu fi procedat aşa. În clipa când îi dădu drumul părea moartă de-a binelea, ceea ce cât o susţinuse cu braţul său nu se întâmplase. Capul îi căzu moale pe umăr, părul se revărsă acoperindu-i obrazul, în timp ce pe bărbie i se scurgea un fir de salivă. Îşi retrase mâinile, strângându-le la piept, fiindu-i teamă să o atingă din nou. Mâinile îi tremurau, şi îşi încleştă pumnii cât putu de tar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vietnameză, arz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erul uşii. Ezită o clipă, apoi o deschise violent. Imediat două gloanţe se înfipseră şuierând în portieră, făcând plasticul cu care era îmbrăcată în interior să sară în aşchii. Se lăsă în genunchi în spatele ei, ieşind din maşină dintr-un salt. Cele două pistoale mitralieră nu mai trăgeau. Se ridică în picioare şi o luă la fugă spre maşina finlandeză care se îndrepta spre el. Îl auzi pe Priabin strigând ceva; vocea părea dementă. Respirând precipitat, simţind bătăile inimii pulsându-i în tâmple, îşi încordă toţi muşchii aşteptând impactul unui glonţ, în timp ce alerga mai departe, alunecând prin zăpadă spre maşina de care nu-l mai despărţeau acum decât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finlandeză, un Mercedes mare şi negru, opri în spatele său, şoferul întorcând brusc volanul, punând maşina de-a curmezişul drumului, între Gant şi urmăritorii lui. Auzi uşa deschizându-se. Se opri brusc şi încercă să se întoarcă, dar alunecă pe gheaţa care acoperea drumul şi căzu, răsucindu-se în aer şi amortizând şocul cu braţele. Mâinile îl dureau. Fetiţa vietnameză dispăruse la o clipă după ce oprise maşina şi o luase la fugă. Doi oameni ieşiră din Mercedes şi se lăsară prudenţi în jos, la adăpostul caroseriei. Erau prudenţi, dar totuşi nu se aşteptau la necazuri. Grănicerii nici nu mai trăgeau, nici nu mai alerga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iluetă continua să alerge bezmetică, îndreptându-se spre maşina abandonată, fluturând din mâini disperat. Mercedesul viră, cuplă în marşarier, venind lângă Gant, luminând cu farurile maşina abandonată. Ana nu se zărea, lumina farurilor maşinii în care zăcea făcând imposibil să se distingă ceva în interior; Priabin dispăru şi el, aplecându-se pentru a intra în maşină. Era disperat. Gant închise ochii. Imaginea fetiţei arzând dispăruse, dar acum fusese înlocuită de figura palidă şi liniştită a Anei, zăcând prăbuşită pe banchetă, cu o gaură albastră în frunte. Scutură din cap, încercând să alunge imaginea, dar aceasta persista. Respiră adânc şi deschise ochii. Un bărbat îi întindea o mână, ajutându-l să se ridice d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Gant?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a şi cum acţiunea îl ajuta să-şi recapete identitatea şi să-şi scoată din minte imaginea Anei, Gant îşi scoase peruca şi părul său tuns scurt ieşi la iveală; apoi dădu jo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rdonă finlandezul, apucându-l de cot şi trăgându-l spre maşină. Genunchii lui Gant erau moi, îşi mişca picioarele cu greutate, neîndemânatic. „Trebuie să plecăm de-aici – nu cred că vom avea necazuri,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Gant, obosit, scuturându-şi de zăpadă paltonul şi pantalonii. Finlandezii urcară în maşină, unul la volan, celălalt pe scaunul din dreapta. Motorul mergea, nu-l opriseră când se dăduseră jos. Incidentul se terminase. Cei doi grăniceri se înapoiau spre clădirea vămii, unde-i aştepta ofiţerul, uitându-se printr-un binoclu cu infraroşii la limuzina cea neagră. „Da”, spuse e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se aşeză pe bancheta din spate, privind spre farurile celeilalte maşini. Dincolo de luminile orbitoare ale acesteia, îl zări pe Priabin purtând în braţe trupul Anei. Distingea părul ei blond revărsat pe mantaua închisă la culoare a lui Priabin. Faţa acestuia era albă, îndurerată, pierdută. Exprima mai mult decât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toarse şi se îndreptă spre bariera vopsită în dungi albe şi roşii din partea finlandeză a graniţei. Gant întoarse capul, tresări când realiză că acesta fusese ultimul gest pe care îl făcuse Ana şi privi cum silueta lui Priabin se estompează în depărtare, părul blond al Anei acum doar o umbră mai deschisă la culoare la pieptul lui. Priabin nu se clintise, părea incapabil să facă vreo mişcare. Privea în gol, percepând o frântură din Mercedes-ul car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aniţa finlandeză rămase în urmă şi lumina puternicelor reflectoare ale punctului de frontieră se pierdu treptat. Gant fu străbătut de un fior, tremură, apoi realiză că în maşină era cald şi îmbietor.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închidă ochii. Dacă-i ţinea deschişi, Ana rămânea doar o pată mai deschisă la culoare pe uniforma lui Priabin; cum îi închidea, vedea faţa ei palidă şi gaura lăsată de glonţ în mijlocul frunţii. Fixă cu privirea spatele bărbatului din faţa sa, întocmai ca un beţiv care încearcă să-şi înving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ford privea cerul. Norii se mai răspândiseră, iar ninsoarea aproape că încetase. Mai cădeau doar câţiva fulgi mari şi pufoşi, ca într-o felicitare de Crăciun. Acea fereastră în frontul anticiclonic pe care o anunţaseră meteorologii sosise. În mijlocul lacului, un X uriaş, format din benzi de marcaj portocaliu indica locul de lansare. O dâră subţire de fum arăta direcţia vântului. Se ridica deasupra gheţii ca un panaş, apoi se arcuia în vânt, se răspândea şi nu mai era vizibilă. Cerul nu se zărea, deşi se mai luminase puţin, totuşi culoarea gri se păstrase, numai că acum plafonul norilor era suficient de ridicat pentru a permite Hercules-ului să execute o primă trecere, lansând paraşutiştii de la o înălţime suficientă. Lacul era tăcut şi sinistru, liniştea fiind accentuată de zorii cenuşii care se iveau, precum şi de peisajul dezolant, pustiu, acoperit de zăpada de pe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aterford auzi zgomotul înfundat al celor patru motoare, şi în aceeaşi clipă se întoarseră cu faţa spre sud mai multe chipuri. Mai aruncă o privire spre panaşul de fum care se zărea clar, înainte ca vântul să-l destrame. Îşi întoarse privirile spre nori şi îl văzu, ceva mai sus de o mie cinci sute de picioare, părând să ia naştere chiar din linia orizontului, mărindu-se, silueta perfect vizibilă acum, trecând pe deasupra lor. Toţi cei de lângă el aşteptau, tăcerea palpabilă precum zăpada care le scârţâia sub tălpi. Hercules-ul trecea la verticala lacului, o siluetă masivă de hipopotam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a clipă apăru un şirag de puncte negre izvorând din fiecare parte a fuselajului. Comandourile marinei. Paraşutele se deschiseră, punctele negre se opriră din goana către pământ, apoi se auziră pocnetele caracteristice deschiderii paraşutelor. Waterford începu să-i numere, rugându-se să fie cât mai mulţi, să numere mai departe. Douăzeci, douăzeci şi unu, doi, trei, patru, cinci, şa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că nu toţi erau soldaţi. Erau şi inginerii şi tehinicienii escadrei de la Bardufoss. Ei şi containerele suplimentare cu echipament limitaseră numărul soldaţilor care puteau fi transportaţi. Hercules-ul se va întoarce la Bardufoss cu toată viteza pentru a încerca să îmbarce încă un detaşament de comando, dar Waterford se îndoia că vor reuşi să sară. Vremea se va înrăutăţi înainte ca avionul să se poată întoarce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 treizeci şi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ja cei care săriseră primii se apropiau de pământ, spiralând ca să piardă înălţime mai repede, pentru a reduce deriva datorată vântului. Hercules-ul dispăruse dincolo de marginea lacului, estompat de norii cenuşii. Zgomotul puternic al motoarelor sale devenise un murmur neclar. Primul soldat ateriză perfect, în picioare, declanşând mecanismul de strângere automată a paraşutei în clipa când atinse solul, apoi alergă după voalura umflată de vânt care se strângea, împăturind-o sub braţ. Ateriză un altul, făcu un plonjon, amortizând şocul cu braţul îndoit, se ridică printr-o mişcare continuă şi îşi strânse umbrela. Încă unul, aterizare corectă, apoi al patru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cinci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şasel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reo douăzeci de soldaţi, gândi Waterford, socotind efectivul pe care-l avea la dipoziţie. Nu era mare scofală. Cu siguranţă că Hercules-ul fusese detectat de radarele sovietice, direcţia lui de zbor era prea clară pentru a nu fi băgată de seamă. Îşi vor da seama că au fost desantaţi oameni şi materiale undeva în Laponia, şi îşi vor da seama şi unde anume. Vremea va trebui să se înrăutăţească înainte ca ruşii să profite de faptul că ştiau acum unde se găseşte avionul, înainte să acţioneze, chiar dacă astfel al doilea detaşament de comando va fi împiedicat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raşutiştii aterizaseră în siguranţă şi se îndreptau repede spre mal, degajând locul pentru largarea de material. Inginerii se mişcau mai greoi, simţindu-se o stinghereală în mişcările lor. Nu se puteau compara cu precizia şi iuţeala comandoului din SBS. Toţi purtau combinezoane arctice de camuflaj, părând membrii unei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reford se întoarse pentru a-i răspunde la salut căpitanului care comanda detaşamentul, apoi se îndepărtă de el. Ultimii sosiţi, cu paraşutele strânse în dezordine sub braţ, părăseau gheaţa. Un murmur din ce în ce mai puternic se auzea în timp ce grupul de soldaţi şi experţi urca panta malului. Zăriseră cu toţii FIREFOX-ul, parcat acum în centrul spaţiului defrişat, sub plasele de camuflaj. Dinspre nord se auzea zgomotul motoarelor Hercules-ului care se apropia, executând o trecere lungă ş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lueta avionului apăru, întâi neclară, apoi din ce în ce mai desluşită, apropiindu-se cu flapsurile şi trenul de aterizare scoase. Vântul se înteţise, risipind panaşul de fum care ieşea aidoma cu cel de pe un coş de fabrică. Nu va mai fi nici un al doilea detaşament care să sară cu paraşuta. Deja plafonul norilor coborâse, începuse să ningă iar. Apoi rampa coborî, şi, în timp ce avionul se menţinea în zbor la numai câteva picioare deasupra gheţii, începură să apară primele containere. Abia acum realiză Waterford că Moresby stătea lângă el. Părea că nu-l interesează deloc oamenii care tocmai aterizaseră, atenţia fiindu-i concentrată doar asupra containerelor cu echipament care erau la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onţinea tractorul de remorcare era de un galben aprins. Pachetul izbi gheaţa cu un zgomot înfundat, depărtat, se rostogoli, apoi se opri. Un al doilea container îl urmă, apoi al treilea. Apoi al patrulea, conţinând bobine mari, de pistă de aterizare portabilă. Cel de-al cincilea conţinea echipamente de măsură. Hercules-ul era la numai câteva picioare deasupra gheţii, zburând cu viteză minimă. Fumul se arcuia acum deasupra gheţii imediat ce se înălţa. Vântul sporise. Copacii de pe malul celălalt erau deja învăluiţi în ceaţă. Apoi pe rampa coborâtă a avionului începură să apară nişte obiecte care semănau cu roţile de camion. Waterford crezu că pentru o clipă i-a văzut chiar faţa celui care dirija lansarea, stând acolo în buza tunelului puternic luminat care era fusalajul avionului de transport. Apoi aparatul luă înălţime, dispărând în nori, îndreptându-se spre sud. Waterford încercă o scurtă senzaţie d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inerele negre cu combustibil de rostogoleau pe gheaţă ca nişte mingi ciudate, apoi se opriră. Rezervoarele portabile de combustibil aterizaseră în siguranţă; erau recipiente făcute dintr-un cauciuc special, şi conţineau diversele tipuri de uleiuri şi kerosenul atât de necesar dacă voiau ca FIREFOX-ul să decoleze de pe lac. Mii de litri de ker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depărtat container, cel care conţinea tractorul de remorcare, era deja aproape ascuns de zăpada care începuse din nou să cadă. Spărtura din frontul anticiclonic? Nimic altceva decât o îmbunătăţire de jumătate de oră a vremii. Cel puţin, îşi spuse Watreford, ruşii nu vor putea face nimic. Nu se vor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oamenii desemnaţi de Moresby se grăbeau să recupereze containerele şi celulele cu combustibil. Nu va dura mai mult de jumătate de oră până vor fi strânse şi depozitate pe mal, camuflat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Waterford. Cuvintele sunau răguşit. Îşi drese vocea şi continuă. „Haide căpitane, avem treabă. Dumneata şi războinicii dumitale n-aţi venit aici să le ţineţi lumânarea ticăloş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ford se întoarse spre el. Căpitanul se uită la FIREFOX, care stătea stingher pe mal, între copaci, înconjurat de plase de camuflaj; scos din ele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avio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că-i o mică problemă cu el, nu poat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us îşi trase gluga combinezonului de camuflaj până la sprâncene, ascunzând steaua roşie prinsă pe căciula de blană. Zâmbi, amuzat de nervozitatea cu care făcuse gestul, ca şi cum i-ar fi fost cu adevărat teamă că vor fi descoperiţi pe acea vreme, de cei care erau pe partea cealaltă 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său de cercetare aparţinând trupelor de grăniceri ale KGB-ului, auzise zgomotul îndepărtat al Hercules-ului care se apropia, în timp ce lua o gustare. Fusese aproape sigur că e vorba de unul din acele uriaşe avioane de transport pe care le folosesc norvegienii şi cei din NATO. Unitatea lui parcursese o distanţă bună, în ciuda vremii. Când vizibilitatea se îmbunătăţise, se opriseră, sperând să încropească un mic dejun fugar. Desigur, când vor intra iar în pădure, vremea nu va mai conta, pericolul de a fi descoperiţi din cauza vizibilităţii mai bune fiind mai mic. Dar zgomotul îndepărtat al avionului, undeva, spre est, îl alertase, dând naştere la supoziţii şi temeri şi ridicaseră tabăra la iuţeală, îndreptându-se cât puteau de repede spre est. Într-un fel, toţi oamenii lui erau conştienţi – ca şi el, de altfel – că avionul de transport, care deşi nu aterizase, se învârtea undeva deasupra zonei celor două l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dintre ele, aflat mai spre vest, era pustiu. Avionul survolase zona de două ori, o dată la o altitudine rezonabilă, la câteva sute de metri, apoi efectuase încă o trecere extrem de jos. Maiorul avea bănuielile lui; era aproape suficient de sigur ca să le transmită la Moscova. Dar ezită. Îi va raporta direct şefului cel mare, lui luri Andropov. De aceea voia mai multe dovezi înainte de a-şi vârî capul în gura lupului – da, va alerta avionul Tupolev de recunoaştere, va cere o cercetare amănunţită a locului. Totuşi vremea se înrăutăţise din nou şi ştia că acum o recunoaştere aeriană nu mai este posibilă. Oare Tupolev-ul AWACS care patrula la mare înălţime în zona graniţei, deasupra frontului de furtună, detectase Hercu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lui de doisprezece oameni se deplasa cu repeziciune pe schiurile lungi de fond, traversând acum lacul cel mic. Acolo, în spaţiul deschis, viscolul spulbera zăpada, îngreunând mersul. Norii erau cenuşii şi ameninţători, plafonul fiind foarte jos, atârnând deasupra lor întocmai ca o plapumă groasă. Ce se întâmpla pe celălalt lac? Ce adusese avionul de transport? Oameni, provizii, echipament? Pentru ce? De ce? Gândurile i se îmbulzeau în minte, întrebări fără răspuns. Dar era pe punctul de a găsi răspunsurile,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pe gheaţă, oprindu-se pentru o scurtă pauză de odihnă chiar la liziera pădurii. Apoi străbătură jumătatea de milă care separa cele două lacuri, urcând încet şi cu precauţie printre pinii şi molizii încărcaţi de zăpadă. Din când în când auzeau câte o pasăre. Crengile copacilor se scuturau când le atingeau, apoi se ridicau, uşurate de povara albă. Oamenii săi se desfăşuraseră într-o aripă de învăluire, avându-l pe el la centru, şi începură să se depalseze cu mai multă grijă. Auzea fâşâitul schiurilor sale şi ale sergenţilor de lângă el. Pistolul mitralieră Kalaşnikov îl avea la piept, în teaca albă de pânză,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o culme; copacii păreau acum mai rari, mai depărtaţi unul de altul. Lumina zorilor era din ce în ce mai puternică, acum de un cenuşiu deschis. Încet, îşi forţă trupul să coboare panta spre malul lacului care nu se vedea încă. Era încordat şi emoţionat, ca în ajunul unei avansări la excepţional. Se furişă pe lângă trunchiul unui brad, desluşi dincolo de copaci o întindere de gheaţă acoperită de zăpadă şi rămase nemişcat. Auzi cum orice zgomot de schiuri încetează. Prin semne, le ordonă oamenilor săi să se ascundă. Repede, armele erau scoase din tecile protectoare şi verificate, cartuş pe ţeavă, piedicile ridicate, beţele de ski înfipte în zăpadă pe post de suporturi pentru arme. Copacii îi ascundeau, locul căpăta aspectul unui amplasament de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use binoclul la ochi, îl reglă şi privi cu atenţie, încercând să vadă ceva prin viscol. Dezamăgit că nu putea să vadă malul lacului prin perdeaua de zăpadă, continuă totuşi să ţină binoclul la ochi, ştiind că mai devreme sau mai târziu răspunsurile vor veni. Chiar de-acolo, din direcţia în care se uita el, dacă viscolul va conteni o clipă. Se propti mai bine după trunchiul unui pin, pregătindu-se să aştepte, chiar dacă tot corpul îi era un nod de nervi din cauza ne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e zece minute, poate mai mult. La început auzi zgomote înăbuşite. Compresoare, o drujbă, ba nu, două, apoi zgomotul de neconfundat al unui capac ce se prăbuşeşte la pământ. Motoare, tot felul de utilaje puternice, şuieratul aerului comprimat, metal lovind pe metal. Îşi aducea aminte de magazia pe care bunicul lui o avea în fundul grădinii, unde bătrânul meşterea tot felul de lucruri cât era ziua de lungă, reparând tot ce se strica în gospodărie. Zgomotele cumva familiare îl destinseră, dar nu-i aduceau nici un răspuns la întrebări. Vântul purta până la el frânturi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Într-un moment de calm, când vântul se opri, zăpada păru că se dă la o parte ca o cortină, şi duse repede binoclul la ochi, reglându-l cu mişcări fine. Îl potrivi, mişcă din sprânecene, îşi drese vocea, şi-atunci văz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MIG-ul 31. Adică exact ceea ce fuseseră trimişi să caute. I se tăie respiraţia. O formă neagră ciudată, în mijlocul a ceva ce-ar putea fi o scenă uriaşă. Oameni mişunând în jur, unii ivindu-se pe jumătate din carlingă, alţii meşterind pe sub fuselaj. Furtunuri mari de jur împrejur, pentru aer cald sau pentru alimentare. O fâşie lată de bandă de aterizare portabilă se întindea până pe malul apei – da, era apă, gheaţa fusese spartă şi îndepărt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l. Dumnezeule, era în lac! Ai înţeles, sergent? Era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maior. Ce-i fac avionului,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l demontează. Da, probabil că-l desfac în bucăţi, smulgând tot echipamentul secret, da, echipamentul care le trebuie atâ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înregistrând detalii, silueta neagră, oamenii, zgomotele, maşinile şi utilajele pe care acum putea să le vadă c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udie malul, copacii fuseseră tăiaţi, erau întinse rulouri uriaşe de pistă de aterizare portabilă, văzu ceva galben, ce era? Un tractor de o formă ciu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mai văzuse aşa ceva? Remorcând un avion? Da, la aeroport. Apoi ceva negru, o minge uriaşă? Aproape ascuns între copaci, acoperit cu plase de camuflaj şi încă multe altele lâng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cortina căzu iarăşi, viscolul pornind cu şi mai multă furie, dar nu înainte de a vedea armele unui grup de soldaţi aşezaţi în dispozitiv în jurul avionulu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dispăru, zăpada acoperind imaginile, zgomotele care continuau să se audă fiind singura dovadă că nu erau singuri pe malul laculu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mulţi, îşi spuse el. Şi-atunci, oare ar trebui să le comunice celor de la Moscova bănuiel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Începu sergentul, ca şi cum i-ar fi ghic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a”, zise el. „Adu-l aici pe Melnik cu emiţătorul radio, iute.” Sergentul dispăru fără zgomot, dar maiorul continuă să vorbească încet, ca şi când ar fi răspuns la întrebarea nerostită a sergentului. „Da, au de gând să încerce să decoleze d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stătea în faţa hărţii din fibre optice, tremurând de nerăbdare şi emoţie. Se gândi că aceeaşi stare o aveau câinii săi de vânătoare, un lux pe care gradul, poziţia socială şi banii cuveniţi înaltei sale funcţii i-l permiseseră, reînviind astfel una din tradiţiile ilustrei sale familii. Da, câinii erau nerăbdători chiar şi numai la vederea puştii de vânătoare, iar zgomotul armei şi pasărea care se prăbuşea declanşa energia ţinută în frâu, transformând-o în viteză şi forţă. Cam aşa simţea că se întâmplă şi cu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era lângă el, ştergându-şi ochelarii la nesfârşit, cântărind informaţia pe care o recepţionaseră de la detaşamentul de recunoaştere. Pe hartă pâlpâiau lumini ce indicau diverse lucruri, iar proiecţia reprezentând Laponia Finlandeză fusese modificată, computerele afişând acum o mică porţiune – zona celor două lacuri – mărită, ocupând toată suprafaţa hărţii. Locul pe care îl indicase maiorul, locul unde se găsea FIREFOX-ul era marcat, la fel şi poziţia detaşamentului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nu îl felicitase pe Vladimirov, dar în ochii săi reci şi terni fusese o scânteie de surpriză, de respect luat aproape în bătaie de joc, chiar înainte de a se ridica de la masa unde-şi sorbeau cafeau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mai putea să suporte apropierea hărţii, preşedintele KGB-ului se îndepărtă de Vladimirov. Când generalul se întoarse spre el, îşi dădu seama că Andropov se uita pur şi simplu pe fereastră la cei din uriaşa încăpere de sub ei, aflată la primul etaj al centrului subteran de comandă. Privirea lui era aţintită asupra hărţii la scară mare şi a operatorilor de la computerele care o deserveau. Harta cea mare arăta aceeaşi imagine ca cea din galeria unde se aflau ei – cele două lacuri, poziţia detaşamentului de recunoaştere şi cea a MIG-ulu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ca şi cum era conştient că privirile sunt aţintite asupra sa, Andropov se întoarse spre Vladimirov şi spuse: „Eşti de acord cu supoziţia maiorului, generale Vladimirov?” Era o întrebare subtilă, pusă pe un ton direct şi neutru. Îl împingea pe Vladimirov să-şi asume responsabilitatea, el însuşi rămânând în umbră, hotărându-se de partea cui va trece doar atunci când se va fi prefigurat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ladimirov. Cred că are dreptate. Descrierea echipamentului, a celor văzute de el este prea amănunţită şi exactă pentru a lăsa loc dubiilor. Celule transportabile de combustibil – mingile cele negre – n-au cum să fie altceva. Compresoare şi furtunuri cu aer cald, plasă de aterizare portabilă pentru aerodromuri de campanie.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r putea să facă aşa ceva? Chiar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clătină din cap. „Cred că încercarea lor se va solda cu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igu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tovarăşe Andropov, eşti pregătit pentru a fi sigur? Contraatacă Vladim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parcă devenind brusc conştient de prezenţa celorlalţi din jur, marea majoritate militari, se grăbi să treacă de partea lui Vladimirov. Pentru a da impresia de competenţă, îşi potrivi ochelarii şi se aplecă deasupra hărţii, studiind-o intens. Pe faţă îi jucau luminile colorate, dându-i un aspect ciudat. Apoi se întoarse spre Vladimirov şi-i spuse pe un ton liniştit, „Îţi dai seama ce înseamnă asta? Realizezi ce implicaţ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rostite pe acelaşi ton neutru, dar marcau totuşi o angajare din partea lui Andropov. „E forţat de împrejurări”, conchise Vladimirov. Omul habar n-avea cum să procedeze, cum să descurce iţele încurcate ale problemei. Acum nu mai căuta un ţap ispăşitor, ci mai degrabă sfatul unui expert. Vladimirov ardea de nerăbdare să acţioneze. Dacă vreunul din subordonaţii săi ar fi manifestat aceeaşi stare, l-ar fi ironizat ca făcând exces de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putem face nimic, zise Vladimirov frunzărind teancul de foi ce reprezentau raportul meteorologic amănunţit pentru următoarele douăzeci şi patru de ore, raport pe care-l ceruse de îndată ce mesajul detaşamentului de recunoaştere îi parvenise. Faţa lui Andropov era furioasă şi posomorâtă, şi omul părea complet dezorientat. „Nu putem decât să ne pregătim, dar nu putem acţiona. Din cauza vremii. Fireşte, dacă pofteşti, putem bombarda zona din stratosferă, de deasupra frontului de furtună,” adăugă Vladimirov zâmbind, apoi se aplecă deasupra hărţii, privind-o gânditor. Din fericire, în ciuda vremii mizerabile, putea să continue concentrarea trupelor de intervenţie ce urmau să acţioneze în Laponia. Imediat după ce realizase că americanul aterizase pe un lac îngheţat, chiar înainte ca detaşamentul de recunoaştere să descopere MIG-ul 31, ordonase districtului militar Leningrad să pună în stare de alarmă corpul tehnic al aviaţiei şi „beretele negre”, comandourile trupelor de desant din divizia aeropurtată Lenin. Deja, câteva subunităţi erau adunate la locul de concentrare a forţelor, aerodromul militar de lângă oraşul Nikel, aflat la confluenţa graniţelor Uniunii Sovietice, Finlandei şi Norvegiei. Aerodromul de la Nikel avea dotarea tehnică necesară pentru a asigura un scurt asalt peste graniţă, într-un număr suficient de mare pentru a avea garanţia succesului. Dar numărul soldaţilor din detaşamentele de comando mobilizate în prezent la baza aeriană nu depăşea cifra şaptezeci. Iniţial, aceştia avuseseră numai rolul de a proteja corpul tehnic de importanţă vitală, care va recupera MIG-ul 31 din oricare lac s-ar fi aflat, cu ajutorul unui elicopter uriaş MIL, poreclit „şandramaua zburătoare”. Acum însă, orice operaţiune de recuperare va trebui precedată de un atac armat; recuparearea se va face prin forţ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şi fusese bătut de englezi în cursa de a localiza şi recupera FIREFOX-ul, Vladimirov îşi reveni din şoc iute. Poate pentru că planul englezilor era atât de apropiat de propriul său plan de bază. La auzul veştilor, îşi încleştase pumnii, unghiile înfigându-se în carne până când dădu sângele. Apoi realiză că vremea rea îi bloca pe englezi, la fel ca şi pe proprii lui soldaţi. Erau izolaţi acolo în Laponia, nu puteau fi ajunşi, dar englezii nici nu puteau pleca. Dacă intenţionează să decoleze FIREFOX-ul de pe lac, vor avea nevoie de o îmbunătăţire a condiţiilor meteo. Şi atunci se vor putea mişca şi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un armistiţiu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vantajul său. Englezii, norvegienii şi americanii îl ajutaseră mult, făcând o mare parte din treaba pe care ar fi trebuit s-o fac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stătea lângă uşă, discutând cu un tânăr ofiţer. Acum părea să-şi mai fi pierdut ceva din aerul încrezător şi arogant. Vladimirov se întoarse spre hartă, adâncindu-se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uce avionul în Norvegia, la o bază aeriană ca cea de la Bardufoss, de exemplu, nu era mare lucru, distanţa putea fi parcursă în doar câteva minute. Avionul nu avea nevoie de întreaga disponibilitate de zbor, dealtfel era imposibil de repus în stare normală de funcţionare după o imersiune completă, într-un timp aşa de scurt şi cu mijloace rudimentare. Era doar un salt de scurtă durată, în regim subsonic. Oare era posibil? Era clar că cineva, poate Aubrey, se gândea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ci nevoie de o spărtură în frontul anticiclonic. Nu vor risca o decolare în forţaj în condiţii meteo grele cu un avion care nu prezintă nici o garanţie. Nu. Ar însemna să piardă atât pilotul cât ş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ştepta ameliorarea de scurtă durată a vremii, lucru care era de sperat să se întâmple târziu în cursul acelei după-amiezi, spre asfinţit. Aruncă o privire la ceas: peste vreo şapte-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onă va trebui ocupată de trupe sovietice, pentru a proteja cu orice preţ secretele MIG-ului 31. Iar dacă acestea fuseseră deja dezvăluite, fotografiate, echipamentele examinate şi demontate, atu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trebui să părăsească zona; nu puteau îngădui ca acele secrete să cadă în mâinile inamicilor. Trebuia să ocupe întreaga zonă, se impunea o prezenţă militară masiv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însă era greu. Elicopterele sale de asalt vor decola îndată ce vremea va permite. Totuşi, în conformitate cu rapoartele meteo, vor fi dezavantajaţi faţă de englezi. Vor avea un handicap de jumătate de oră, vremea îmbunătăţindu-se de la vest la est. Acum emoţia şi încordarea erau mai intense ca niciodată. Simţea pericolul, situaţia era pe muchie de cuţit, şi totuşi îi plăcea, se simţea bine. Era agresiv, sigur de el şi de acţiunile sale. Preţul succesului era palpabil – probabil gradul de mareşal, când bătrânul Kutuzov va ieşi la pensie. Trupele sale vor trebui să se mişte iute, ocupând malul lacului înainte ca englezii să poată distruge sau avaria avionul; de asemenea vor trebui să încerce a preveni o decolare de urgenţă – dacă aşa ceva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se apropie de el. Era palid la faţă, iar ochii îşi pierduseră duritatea caracteristică. Vladimirov îşi îngădui să schiţeze un zâmbet triumfător, apoi zise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tocmai am primit un raport că americanul a reuşit să scape. A trecut în Finlanda cu câteva ore în urmă, cu ore în urmă! Andropov năduşea. Fruntea umedă de transpiraţie lucea în lumina puternică. Ştia că va fi tras la răspundere; KGB-ul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tresări involuntar la auzul veştilor. Acum înţeleg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el trebuia să fie pilotul desemnat să ducă avionul în Norvegia, la fel ca înainte. Altcineva nici nu putea să fie. Totuşi nu putea să-şi imagineze nici o modalitate în care Gant ar fi putut fi transportat în timp aşa de scurt până la FIREFOX. Dar ştia, era chiar convins că aceasta era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ntr-o ciudată ironie a sorţii, în clipa când elicopterele de asalt sovietice vor ajunge la faţa locului şi primii soldaţi ai comandourilor aeropurtate vor ocupa malul lacului, Gant va fi acolo. Şi, îşi spuse el încălzit la gândul izbânzii, va fi în sfârşi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uminase de ziuă, ninsoarea se transformase în lapoviţă, zăpada grea, plină de apă strângându-se la marginile parbrizului, măturată de ştergătoare. Mercedesul devenise pentru Gant un fel de refugiu; călduros, inspirând siguranţă şi confort. Ofiţerii finlandezi, aparţinând Serviciului de Informaţii, păstrau o tăcere plină de respect, deşi Gant le simţea curiozitatea. Îl serviseră cu cafea şi vodkă, îl invitaseră la micul dejun într-un restaurant de lângă o staţie de benzină, comandându-i cafea, omletă, heringi, brânză şi şuncă. La început ideea nu-l încântase, nu-l tenta să mănânce peşte aşa de devreme, dar în cele din urmă foamea biruise. Ana dispăruse din gândurile sale, nu mai era prezentă lângă el, în restaurantul cald şi reconf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dromul militar se afla la nord-est de Helsinki. Mercedesul trecu de pichetul de pază de la intrare, unde le-au fost controlate actele şi se îndreptă direct spre una din pistele de zbor. În ciuda lapoviţei şi a ceţii care se lăsase peste împrejurimi, atât de deasă încât ascundea privirii hangarele şi turnul de control, Gant reuşi să distingă silueta unui avion Harrier, vopsit în culorile de camuflaj ale RAF-ului, stând aparte de şirul de aparate purtând însemnele finlandeze. Călătoria confortabilă se încheiase, era timpul pentru acţiune. Totuşi, tipul, avionului îl surprinsese. Nu-i surâdea că trebuie să coboare din maşină, abandonând compania tăcută, respectuoasă şi încurajatoare a fin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lotă vopsită în dungi galbene şi maro era lângă Harrier. Fusese adusă până acolo la remorca unui Land-Rover. Poziţia avionului şi a vehiculelor îl nedumerea. Amplasarea lor denota ceva temporar, părea doar începutul 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Gant, i se adresă politicos finlandezul care stătea lângă el, pe bancheta din spate, ca şi cum ar fi dorit să restabilească identitatea sa. „Vreţi să coborâţi din maşină şi să intraţi în acea remorcă?” Mercedesul opri la câţiva yarzi de rulota cu ferestre acoperite de draperii groase. „Vă rog,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erul portierei. Toţi trei se întoarseră spre el, privindu-l cu o curiozitate rece. Se gândeau deja la altceva, misiunea fuses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noastră, spuse unul din ei zâmbind. „Succes,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ridicându-şi imediat gulerul paltonului împotriva răcelii umede şi pătrunzătoare a lapoviţei, şi se grăbi să facă cei câţiva paşi care-l despărţeau de rulotă. Uşa se deschise ca la comandă. Urcă cele două trepte metalice, îşi şterse picioarele pe un covor uzat de la intrare şi de-abia atunci privi în jur, în timp ce uşa se închide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 pe niciunul dintre cei prezenţi. Unul dintre ei purta un costum ud de zbor de culoare verdemăslinie. Păru să-l cântărească pe Gant mai iute dar mai puţin eficace decât celălalt, care era îmbrăcat într-un cojoc îmblănit şi o căciulă de blană. O cască de zbor era aşezată pe o masă de lemn negeluit, lângă două ceşt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Întrebă cel în cojoc, întinzându-i mâna lui Gant. Scuză-mă – numele meu este Vitsula. Sunt un – ăăă, un prieten de-al lui Kenneth Aubrey. Cei care te-au întâmpinat la graniţă erau oamenii mei. Oh, acesta este locotenentul Thorne din RAF. Pilotul încuviinţă din cap. „Avionul parcat lângă noi este al său.” Vitsula zâmbi. „Cafea?”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oh,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rămase lângă uşă, nesimţindu-se deloc în largul său. Era asaltat de presimţiri negre. Întreaga atitudine a lui Vitsula vădea omul obişnuit să comande. Prin cuvântul „prieten” se înţelegea că era omologul lui Aubrey. Deci omul era şeful Serviciilor Secrete Finlandeze. Asta explica prezenţa rulotei. Vitsula îl ajuta pe Aubrey, totuşi Finlanda era neutră şi deci nu se putea angaja oficial în nici un fel de alianţă. Apoi Gant se calmă, realizând că nimic nu prezenta interes din punctul său de vedere. Ceea ce urma era cu siguranţă plecarea pe ascuns din Finlanda, instalat în cel de-al doilea scaun al avionului de antrenament Sea Harrier. Se apropie de masă şi se aşeză pe un scaun. Vitsula, care tocmai îi turna o ceaşcă de cafea de la filtru,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eza mai comod, finlandez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îţi dai desigur seama de ce trebuie să luăm aceste măsuri de precauţie? Îmi pare rău că este frig, sistemul de încălzire nu funcţionează. Vitsula sorbi din cafea. „Se pare că este nevoie de dumneata, o ţigară? Nu? Ah, este nevoie de dumneata la Oslo, la Cartierul General al NATO pentru sudul Norvegiei. Oamenii dumitale vor să ia legătura cu dumneata urgent. Cred şi eu, într-o situaţie asemănătoare aş proceda la fel.” Zâmbi, trase din ţigară şi scoase un nor de fum albăstrui, care umplu imediat spaţiul restrâns al rulotei. „Am luat legătura cu Kenneth Aubrey, care în prezent se află la Kirkenes. Au încercat, fără prea mult succes, să recuperez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păru şoca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ându-l cu vinciurile afară din lacul în care l-ai lăsat,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l pot transporta de-acolo. Elicopterul Skyhook care trebuia să-l ridice n-a mai putut veni din cauz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Gant respirând adânc, trecând într-o clipă de la surpriză la dezamăgire, aproape fără a băga de seamă cele petrecute în ultimele zile. „Deci spui că l-au scos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ugerat. Ridică din umeri, suflând un colac de fum spre tavan. „Ruşii cunosc amplasamentul exact a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privi spre pilot, car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n-au aflat nimic, zise el încet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o veste bună pentru ministerul meu, suspină uşurat Hanni Vitsula. „Va fi primită cu entuziasm. Excelentă. Da, cu adevărat excelentă. Desigur, va trebui să-i informăm pe ruşi la timpul potrivit-trebuie, n-avem încotr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ăm pentru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schimbi, totuşi? Cine ştie? Am adus un costum de suprasarcină de rezer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horne îi întinse un costum de zbor, împăturit şi comprimat cu grijă, culoarea sa măslinie contrastând puternic cu albul mesei din lemn de mesteacăn negeluit. „Ia-l pe tine – te ajut eu – şi apoi vom putea discuta în linişte în carlingă, acolo nu ne va deranja nimeni.” Cuvintele fuseseră spuse pe acel ton nepăsător, cu o nuanţă de veselie, ca şi cum ar fi fost doar un joc, acel ton atât de caracteristic englezilor. Îl enervară pe Gant fără nici un motiv. Imaginea Anei reveni. O gaură în frunte; surpri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furie. Ar fi trebuit să f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 şi îl apucă de braţ pe Thorne, strângându-l puternic. Faţa cu trăsături regulate, plăcute a acestuia se crispă, pălind vizibil. Gestul era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nu mergem nicăieri până nu-mi spui ce-o să se întâmple când ajungem acolo! Mă doare-n cot dacă-n rulota asta a pus microfoane Kremlinul sau mai ştiu eu cine – răspunde la întrebare! Îl strânse şi mai tare de braţ. Pilotul tresări, încercă să-şi elibereze braţul, gemu. Mâna îi era strânsă ca într-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yankeu ţicnit ce eşti! Dă-mi drumul, dracu'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lăbi strânsoarea. Imediat Thorne începu să-şi frece braţul, pe sub mâneca costumului de zbor. Figura îi era încă posomorâtă. În cele din urmă încetă să-şi mai fricţioneze mâna şi ridică privirea spre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Oslo. Coborâm ca şi cum am face apropierea spre aeroport, ne strecurăm sub radar şi apoi virăm spre nord. Confuzia şi uimirea care se citeau pe faţa lui Gant făceau ca aerul ameninţător al acestuia să dispară. Thorne păru să-şi aducă aminte de lucruri mai importante. „Uite, nu ar trebui să-ţi spun asta până nu decolăm” –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până atunci? Îl repezi Gant. „Chiar în zbor fiind, tot aş putea să scap catapultându-mă! Spune-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ezită. Gant se aplecă spre el, şi englezul făcu un pas înapoi, ferindu-se. Gant luă pachetul costumului de suprasarcină împăturit care stătea pe masă şi îl lăsă să cadă cu zgom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acă se-ntâmplă ceva, e din vi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Vitsula a aranjat lucrurile, nu? N-ai încredere în el, aşa-i? Omule, cu toţii ştiu ce se întâmplă. E doar un joc tare. Cel mai tare şi mai periculos joc – unul în care se-ntâmplă ca oamenii să mai şi moară. Tu crezi că Vitsula nu ştie care e motivul de te-au trimis pe tine cu un astfel de avion? Un om ca el n-are nevoie să primească informaţiile telegrafic, băiete, altminteri n-ar rezista pe postul lui nici măcar două zile. Chiar şi eu pot să ghic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vreau. Acum vreau să afl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era lângă una din ferestrele acoperite cu draperii groase. Îndepărtând un colţ, Gant văzu că Vitsula urcase în Mercedes, exact pe locul pe care stătuse el până în urmă cu câteva minute. Un bătrân avion de transport cu elice decolă greoi, avântându-se spre nori. Îl asculta pe Thorne spunându-i ceva ce ştia de mult. Scenariul s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nord, peste golful Bothnia, spre Laponia. La Kirkenes. Avem aproape plinul de combustibil, aşa că avem o rază de acţiune suficientă pentru a parcurge distanţa fără nici o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brey e la Kirkenes? Murmură 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e întoarse de la fereastră, scrutându-l pe Thorne. „De ce dracu' are nevoie de mine la Kirk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ridică din umeri, uitându-se precau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eu sunt doar şoferul taxiului. Îmbracă costumul de zbor, domnule maior, şi îţi voi da toate amănuntele după ce vom decola. Oricum; prea multe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ştii! Şi tu ştii şi eu ştiu. Cum crede el, cum poate să creadă că acel avion poate să-şi ia zborul de-acolo?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asta vor să faci, de-asta au nevoie de dumneata. Figura lui Thorne era rugătoare. „Te rog, domnule maior, schimbă-te. Trebuie să ne încadrăm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îşi dădu seama că pumnii îi erau încleştaţi, Stătea în picioare, conştient de oboseala pe care o simţea în toate fibrele corpului, de învălmăşeala gândurilor sale. Îşi dorea din tot sufletul să fie iar în Mercedesul cel confortabil, şi să călătorească aşa la nesfârşit. Vitsula ştia. Bineînţeles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nlandezii?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e care-l aveam la dispoziţie e limitat. Expiră în noaptea asta, la or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ice-ar avea Aubrey în minte, trebuie încercat până la miezul nopţ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mea e foarte proastă acolo. Turbulenţe, vizibilitate zero – zero, nu vezi nici măcar pe unde mergi târâş. Va fi o ameliorare de scurtă durată, o fereastră mică în frontul de furtună, după-amiază. Cel puţin aşa indică rapoartele meteo. După amiază, spre apusul soarelui. E singura t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 să decolez printr-o spărtură într-un front anticiclonic? Şi dacă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imaginez că or să distrugă avionul. Eşti singura lor şansă, a noastră, a tuturor. Eu trebuie să te duc la Kirkenes. Dacă ameliorarea nu se produce, nu vei rămâne pe bară când va expira timpul. Cel puţin Aubrey te va avea pe dumneata. Dacă se produce, atunci trebuie să te duc până la lac. Dacă spui că este imposibil de decolat cu FIREFOX-ul, te aduc înapoi. Şi dacă va fi cu putinţă, vor trimite un Chinook să aducă echipamentul pe care-l vor putea recupera. Uite domnule maior, mi s-a spus să fiu direct cu dumneata. Spune-i totul, mi-a zis Mr. Aubrey. Fii cinstit cu el. Roagă-l s-o facă. Spune-i că avem nevoie de el. E cel mai bun din câţi există, şi dacă el n-o poate face, atunci nimeni nu poate. Asta-i, acum ştii totul. Thorne înălţă din umeri, uitându-se fix la pachetul rigid şi aspru care era costumul de supra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brey vrea să-i salvez eu pielea, mârâi Gant. E la mare strâmtoare şi n-are cum să iasă, aşa că i-a venit ideea asta grozavă. Să-l facem pe Gant să decoleze din Finlanda, la fel cum a făcut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din vocea sa era muşcătoare. Thorne se holbă la el, ca şi cum de-abia atunci realizase cine este maiorul Gant, de-abia atunci realizase identita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e plimbă spre fereastră, privi afară apoi se întoarse lângă masă. „Bine”, zise el apăsat. „Du-mă acolo, amice. Du-mă la ticălosul ăla de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Harrier TMK 4 se ridica spre norii întunecaţi şi risipiţi de vântul puternic, Vitsula se lăsă pe spate, aşezându-se comod pe banchetă după ce stătuse într-o poziţie incomodă, privind prin parbriz decolarea la verticală a aparatului. Apoi ridică telefonul celular care se găsea într-un compartiment al maşinii şi formă un număr. Era timpul să-şi informeze ministrul despre plecarea lui Gant. Deasemenea, era momentul să-i sugereze ca primele unităţi finlandeze să pornească din Ivalo şi Rovaniemi, îndreptându-se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a trebui să-l pună la curent şi cu bănuielile sale privind destinaţia finală a lui Gant. Nu putea să-i ascundă nici supoziţia că ruşii s-ar putea să ştie, sau să afle, să descop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probabil ca trupele finlandeze să ajungă la lac mai devreme de miezul nopţii, indiferent cât s-ar fi străduit de mult. Dacă ruşii ştiau, dacă va fi vreo tentativă de a decola FIREFOX-ul de acolo – pentru asta va trebui să se consulte cu experţi în aviaţie, să vadă dacă ar fi posibil – dar dacă oamenii lui Aubrey vor fi blocaţi din cauza vremii şi nu vor putea să plece înainte ca timpul să exp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ceste „dacă” îl ob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ău va trebui pus în temă complet înainte ca vreunul sau chiar toate aceste lucrur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trebui să-i spună. Îşi drese vocea şi ceru să i se facă urgent legătura cu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verifică iar parâmele care ancorau cele două elicoptere Lynx. Era o reacţie nervoasă, verificându-le iar şi iar. Totuşi nu putea părăsi luminişul acela descoperit, bătut de furtună, copacii scuturaţi de vânt, de pe crengile cărora zăpada fusese demult spulberată şi cele două elicoptere asigurate cu corzi, acoperite cu huse termoizolante. Vântul şuiera şi gemea prin păienjenişul de corzi şi cabluri. Gunnar era din ce în ce mai îngrijorat, pe măsură ce lumina zilei devenea mai puternică. Cele două Lynx-uri erau singura posibilitate de a scăpa de acolo. Nu puteau zbura pe o astfel de vreme – ar fi însemnat curată sinucidere să încerce măcar – şi nici nu-i puteau transporta înapoi pe toţi. Dar Gunnar ştia că Buckholz îi va ordona lui, dacă celelalte variante vor da greş, să ia la bordul celor două elicoptere cât mai mult din echipamentele secrete de pe FIREFOX. S-ar putea să fie nevoit să zboare chiar în acele condiţii imposibile. Pentru moment n-avea altceva de făcut decât să se convingă că cele două elicoptere sunt în siguranţă, legate bine şi în perfectă star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na înmănuşată de pe frânghia întinsă de nylon care era legată de copacul cel mai apropiat, şi şi-o vârî înapoi în buzunarul pufoaicei. Ajungând la marginea luminişului, se întoarse să arunce o ultimă privire. Două siluete albe, ca două igluuri. Apoi se îndepărtă printre copaci spre locul unde era FIREFOX-ul, păşind cu dibăcie cu rachetele de zăpadă printre troiene. În timp ce mergea pe malul lacului, evitând să iasă la loc deschis, acolo unde furtuna făcea ravagii, da, zăpada spulberată părea un zid alb văzut din goana trenului sau a maşinii, îşi spuse că totuşi, acolo printre copaci, condiţiile erau mai blânde. Chiar dacă nu te îmbiau la o plimbare, totuşi 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lă respiraţia la ritmul lent al paşilor. Îi era frig, şi începea să-i fie din nou foame. Rezervele de energie ale corpului se consumau incredibil de repede. Viscolul îl bătea în spate, în timp ce mergea aplecat, cu paşi mari şi rari. Gunnar nu putea să creadă că va mai exista o a doua spărtură în frontul anticiclonic, care le va aduce pilotul sau le va îngădui să se retragă. Nu, erau blocaţi pe malul lacului, fără nici o posibilitate de scăpare. Chiar dacă vremea se va îmbunătăţi, va fi după ce vor sosi finlandezii, şi-atunci toată truda lor va fi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le conferea un singur avantaj. Nimic nu putea zbura în acele condiţii – deci nici aparatele ruseşti. Nu-şi puteau mişca nici măcar un singur elicopter, chiar dacă ştiau locul unde se găseşte avion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şi mai frig acum, şi încercă să se miş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o rafală de vânt aduse vocile până la urechea sa. Un adevărat noroc, conchise el mai târziu, după ce abandonă ideea că vântul purtase până la el zgomotele din cealaltă parte a lacului. Acestea erau aproape. Cuvinte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percepu el. Mâncare… Maiorul… Curaj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auzi nimic. Se rezemă de un copac. Tremură, aproape ţinându-se cu disperare de trunchiul copacului, degetele încleştându-se în scoarţa acoperită de zăpadă ş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în ruseşte. Soldaţi discutând despre locul în care se găseau, misiunea pe care o aveau, despre ofiţerul lor. Erau acolo de ceva vreme, iar misiunea începuse să-i plictisească, supraveghere fără a interveni în vreun fel, gândi Gunnar, erau comandaţi de un mai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să fie o duzină, poate chiar două, tr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zemându-se cu spatele de copac. Văzu aburii respiraţiei sale ridicându-se, înainte de a fi risipiţi de viscol. Ca şi cum ar fi emis semnale. Putea fi localizat cu uşurinţă, oare unde erau ei? Deşi lumina zilei era puternică acum, între copaci luminozitatea era mai slabă. Studie cu multă atenţie zăpada din jur, căutând urme, ale sale erau deja acoperit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auzul, dar nu era decât vântul. În ce direcţie? De unde veniseră vocile? De-acolo? De lângă mal. Undeva între el şi ma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pe lângă copac cu grijă exagerată, privind spre zidul alb de zăpadă învârtejită de dincolo de copaci. Alb, alb, totul era alb. Nu vedea altceva în afară de zăpadă. Apoi, cineva se mişcă. O formă albă se ridică în picioare, făcu o mişcare, două să se dezmorţească şi se aşeză la loc. Nu auzea nici un zgomot, nici o frântură de conversaţie. De îndată ce silueta albă încetă să mai mişte, deveni invizibilă, imposibil de distins pe fundalul alb al zăpezii, prin viscolul acela cumplit. Gunnar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cum să procedeze? Era singur şi neînarmat. Trecuse oare deja pe lângă vreunul din ei? Era înconjurat şi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rezemă de un copac. Doar cu câteva minute în urmă putea să gândească limpede. Acum, în mintea sa era o învălmăşală cumplită. Apoi, după câteva minute, se îndepărtă de copac, mişcându-se cât putea de repede şi de atent, înapoi pe drumul pe care venise. Respiraţia îi era precipitată, simţea bătăile inimii în tâmple ca pe un ciocan uriaş, auzea vântul, îşi închipuia că sunt pe urmel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coti brusc la dreapta, înainte cu puţin de a ajunge la luminiş, de-abia atunci realizând că ruşii nu descoperiseră elicopterele şi ca urmele sale nu trebuie să conducă pe nimeni la luminişul unde erau camuflate cele două apar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mal. În spatele său, primul şir de urme era deja şters; elicopterele erau pentru moment în siguranţă. Îi era teamă să părăsească adăpostul copacilor, ieşind în spaţiul deschis, spulberat de viscol. Traversase lacul, mergând pe acelaşi drum ca şi acum numai cu o oră în urmă, dar acum era altf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eşind din pădure, plonja încet într-o lume diferită şi ostilă. Făcu încă un pas, intrând pe gheaţă. Imediat zidul alb de zăpadă învolburată îl înghiţi, orbindu-l, tăindu-i respiraţia. Îşi trase gluga până la sprâncene, acoperindu-şi faţa cu braţele, ca şi cum s-ar fi apărat de flăcări. Alerga bezmetic, vântul împingându-l şi dechilibrându-l, împiedicându-se şi căzând de nenumărate ori, ridicându-se 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era teamă, se simţea încloţit. Din cauza ruşilor, a distanţei pie care o mai avea de străbătut, din cauza izolării impuse de vremea teribilă, a viscolului şi gerului pătrunzător, lui Gunnar i se făcuse frică. Se simţe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bucată de gheaţă dezgolită de zăpadă din pricina vântului, şi privi cu atenţie busola, calculând direcţia şi distanţa pe care o mai avea de străbătut. Numai câteva sute de metri, sute, doar atât – câteva sute de metri, doar aşa puţin până la celălalt mal, la adăpost, în siguranţă, îşi scoase rachetele de zăpadă, se ridică în patru labe şi începu să se tâ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în cale un troian de zăpadă îngheţată şi urcă până se trezi pe jumătate în picioare. Făcu o sforţare uriaşă, vântul năpustindu-se asupra sa cu înverşunare, umflându-i pufoaica ca pe un balon, ameninţând să-l rostogolească, şi se ridică în picioar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fugă. Alunecând, redresându-se, luptând cu viscolul care şuiera în jurul său, dar merse mai departe, cu braţele înfăşurate în jurul capului, gluga ascunzându-i complet faţa îngheţată, buzele crispate într-un rânjet sălbatic. Mergea orbeşte, alunecă pe o bucată de gheaţă curată, şovăi când intră într-un troian de zăpadă afânată, dar se încăpăţână să continue, împins din spate de vânt ca o barcă cu pânze în derivă pe o mare furt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lul. Se căţără cu greutate pe pantă şi căzu. Putea să audă zgomotul foarte, foarte îndepărtat al drujbelor. Reuşise. Iute, înainte ca puterile să-l părăsească, se târî în patru labe spre copci. Cuprinse în palme trunchiul gros, acoperit cu zăpadă îngheţată al unui copac. Tot corpul îi tremura din pricina efortului. Apoi se întoarse, rezemându-se cu spatele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ristoase, Isuse Cristoa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răsunau în minte ca o litanie tăcută, în acelaşi rimt alert cu răsuflarea sa, apoi ritmul se domoli treptat. Acum respira normal. Îşi revenise. Ascultă, auzind cum drujbele se opresc şi percepu pârâitul îndepărtat al unui copac ce se prăbuşeşte, urmat de zgomotul înfundat la contactul cu solul înzăpezit. Se îndreptă spre locul de unde veneau zgomotele, făcând un semn din cap când trecu pe lângă oamenii care îndepărtau copacul de pe locul unde se prăbuşise. Unul din ei – era celălalt pilot sau i se 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ăcu semne cu mâna. Gunnar îi răspunse. Apoi se îndepărtă grăbit de-a lungul fâşiei despădurite care urma conturul malului, având, totuşi grijă să rămână în interiorul pădurii, mergând printre ultimii copaci, îndreptându-se spre locul unde era staţionat avionul. Şi Waterford. Uitase complet de emiţătorul din buzunarul de la piept al pufoaicei, ca şi cum traversarea lacului l-ar fi făcut să uite posibilităţile tehnologice de a discuta cu cineva şi altfel decât faţ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ford vorbea cu Buckholz. FIREFOX-ul era în spatele lor, camuflat şi adăpostit pe cât – le permiteau circumstanţele. Oamenii mişunau în jurul lui, pe sub aripi, dând ocol fuselajului, fiecare cu sarcini precise. De-abia acum realiză Gunnar cât era de expus privirilor indiscrete de pe celălalt mal locul în care se găseau. Întoarse capul şi se uită într-acolo. Nimic. Numai viscolul, troienind lacul. Oar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Waterford! Strigă el, realizând în acea clipă cât de piţigăiat şi penibil îi suna voc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un ecou al ultimelor minute. Tuşi. „Domnule maior Watreford!” chemă el iar, mai hotărât, grăbindu-se spre acesta. Waterford se întoarse spre el, devenind brusc alertat. Chiar şi trăsăturile lui Buckholz reflectau îngrijorarea ce se citea clar pe figura lui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a întâmplat ceva cu elicopetrele? Zise Waterfor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ordine, răspunse repede Gunnar. Îl putea auzi pe Moresby blestemând, acoperind zgomo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era conştient de braţul său care indica un punct de pe malul celălalt al lacului. Ca şi cum i-ar fi fost teamă că ruşii îl vor observa, îl lăsă iute în jos, dar deja Buckholz şi Waterford se uitau în acea direcţie încercând să distingă ceva prin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ruşi, nu ştiu ce fel de un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uzit doar două voci, am zărit o siluetă mişc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cealaltă a lacului. Toţi trei întoarseră capul spre malul care nu se vedea. „Chiar pe mal, la liziera pădurii. Probabil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sc? Desigur. Figura lui Waterford asimilase deja şocul noutăţilor, devenind din nou dură şi de nepătruns.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ai bine mă întorc cât mai i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câţi sunt, zise Buck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eliminăm, replică Wat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Dacă erau destui, acum ar fi fost deja călare pe noi. Nu, sunt puţini. Un detaşament de recunoaştere, cu misiunea de a ne supraveghe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apărut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ele alea afurisite care-au trecut graniţa exact înainte ca vremea să se înrăutăţească! Au mers înapoi pe urmele lui Gant, şi au dat peste noi! Probabil că au un emiţător radio şi mai mult ca sigur că au anunţat dej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u reuşit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suse, nu te baza că stăteau acolo doar pentru că viscoleşte şi nu le place! Waterford îl fixă cu prvirea pe Buckholz. „Pune-l pe Moresby şi oamenii lui să lucreze cât de iute pot – nu, mai iute de-atât. Dacă cei de la Moscova ştiu, vor veni să ia ceaiul cu noi decum soseşte acea spărtură în frontul de vreme rea. Oh,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văd despre ce-i vorba acolo. Să-i invităm la o partidă de bridge. Gunnar, tu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privi iute în jur, apoi încuviinţă tăcut. Waterford se îndepărta deja, vorbind calm şi încet în emiţător, chemându-şi oamenii. Gunnar îl privi o clipă cum calcă hotărât, apoi se grăb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se îndreptă spre o margine a luminişului defrişat, la adăpostul iluzoriu oferit de reţelele de camuflaj şi apărătorile de vânt. Parcă-i o scenă, îşi spuse el. Lumini, oameni, agitaţie, deco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aveau şi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unui aparat de sudură şuiera în zona fuselajului care fusese găurită în timpul luptelor aeriene, acolo unde fuseseră atinse două conducte de combustibil, motivul pentru care avionul se găsea în acel loc, şi nu undeva la mii de mile distanţă. Moresby stătea în picioare în carlingă, bustul său trecând de rama parbrizului blindat. Dădea din mâini semănând cu un dirijor ciudat, îmbrăcat într: o pufoaică albă, dirijând o orchestră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reuşească, gândi Buckholz. Acum că ruşii ştiau totul,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privea pe fereastră afară, în furtună. Vântul, deviat şi călăuzit de fiorduri şi văi, se încrâncena asupra colibei. Preţ de câteva clipe, oraşul Kirkenes, situat pe promontoriul care cobora în firodul Langfjord, ce despărţea oraşul de baza aeriană, fu complet vizibil. Chiar şi poalele munţilor Skogeroya şi suprafaţa cenuşie, încreţită de vânt a fiordului Kors. Apoi, pentru o perioadă mai îndelungată, nimic cu excepţia zăpezii care se aşternea pe pista de aterizare. Un vehicol de dezăpezire vopsit în galben aprins îndepărta ultimele resturi de zăpadă de pe pistă, pregătind-o pentru aterizarea Harr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brey nu mai era atât de sigur că Gant va sosi, că va fi lângă ei, în această cameră, împreună cu Curtin şi operatorul radio. Se întoarse de la fereastră, înregistrând în trecere aşternuturile şi păturile strânse, mototolite, care acopereau paturile pliante în care-şi petrecuseră câteva ore din acea noapte lungă, şi veni lângă masa plină de hârtii. Sub o bucată grosolană de metal folosită pe post de press-papier, alături de hărţi, diagrame şi alte semne ale activităţii lor contracronometru, era un teanc de coli cu transcrierea rapoartelor primite prin radio în orele care trecuseră de când îşi stabilise cartierul general la Kirkenes. Ridică grijuliu press-papierul, ca şi cum i-ar fi fost teamă că se va sparge. Ultimele două rapoarte, unul de la Eastoe, celălalt din partea lui Buckholz, împinseseră lucrurile până aproape de limita suportabilului. Şi totuşi o forţă nevăzută şi nestăpânită îl împingea să le recitească, ca şi cum în acest fel ar fi fost pedepsit pentru greşelile făcute şi pentru mândria lui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e raporta mişcări de trupe, în condiţii meteorologice extreme, de-a lungul graniţei sovietice cu Finlanda, lângă extremitatea sudică a lacului Inari. Buckholz confirma că un detaşament de recunoaştere ajunsese pe malul de vest al lacului unde se găseau ei, detaşament ce fusese identificat fără tăgadă ca aparţinând grănicerilor sovietici. Waterford, împreună cu o echipă de luptători de comando, plecase să-i intercepteze. Acum Aubrey aştepta raportul despre această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l. Nu asta aştepta. Ştia deja conţinutul acelui raport, era uşor de ghicit. Ruşii descoperiseră amplasamentul FIREFOX-ului, descoperiseră că fusese scos din lac – anulaseră de fapt singurul său avantaj. Iar acum, el şi oricine ar fi fost cel care dirija operaţiunea de la Moscova, erau la egalitate. Termenii disputei erau extrem de echilib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remuşcările fi trecuseră, iar acum se simţea obosit. Extenuat. Dacă vremea se va ameliora, dacă acea spărtură în frontul de furtună va apărea deasupra lacului, atunci va apărea şi pentru concentrarea de forţe sovietice de la acel aerodrom. Care era numele lui? Nikel? Da, Nikel. Deci vremea se va ameliora şi pentru sovietici, la treizeci de minute după ce se va ameliora deasupra lacului. Treizeci de minute la dispoziţie pen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Era învins. Şi când Buckholz îi va cere să ia o hotărâre, va trebui să accepte înfrângerea; nu-i convenea deloc, dar nu va avea încotro. Îl va instrui pe Buckholz să detaşeze părţile esenţiale ale carlingii şi sistemelor de bord ale FIREFOX-uiui, pentru a încerca apoi să le trimită la Bardufoss cu cele două elicoptere Lynx. Da, asta era singura soluţie. Un Chinook n-ar reuşi niciodată să ajungă de la Bardufoss la lac înainte de sosirea ruşilor, era prea lent pentru aşa ceva. Oamenii săi vor fi întrecuţi ca număr de ruşi, capturaţi, dar probabil că nu vor fi răniţi sau vătămaţi în vreun fel. Le va ordona să nu opună rezistenţă. Poate ar trebui să-i spună lui Waterford să nu neutralizeze detaşamentul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Vor trebui recuperate cu orice preţ câteva din secretele MIG-ulu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cum! Îl anunţă Curtin din celălalt colţ al camerei. Atât el, cât şi operatorul radio, aveau căşti la urechi, ascultând dialogul dintre Thorne, pilotul Harrier-ului şi turnul de control de la Kirkenes. Instinctiv, Aubrey se întoarse spre fereastră. Munţii se zăreau nedesluşit undeva departe, iar oraşul era ascuns aproape complet de nori. Viscolul zguduia, geamurile, zărea fulgii de zăpadă goni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vrut să spună. Nu ris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 nimic, ci doar încuviinţă spre Curtin, care se uita la el ciudat. Americanul se apropie de fereastră, având grijă să nu se împiedice de firul de legătură al căştilor. Operatorul radio se răsucise şi el cu scaunul spre fereastră, pentru a vedea mai bine. Aubrey lăsă înapoi pe masă cele două rapoarte şi trânti press-papierul peste ele. Apoi veni lângă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r-ul apăru dintr-o dată, un punct negru detaşându-se pe fundalul cenuşiu al munţilor. Era acolo, făcând o apropiere lungă la pistă, acolo unde cu doar câteva clipe înainte nu erau decât câţiva pescăruşi goniţi de vânt pe deasupra fiordului cu ape înspumate. Se apropia încet, şovăind, îndreptându-se spre singura pistă de aterizare a aerodromului, în timp ce în spatele avionului păreau că se îngrămădesc norii, urmărindu-l. Din căştile pe care le avea Curtin la urechi, Aubrey distingea dialogul permanent dintre turnul de control şi pilot. Se îndepărtă, nevoind să asculte. Îşi încleştă mâinile, simţind cum i se încordează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apropia. Punctul ce reprezenta Harrier-ul se mărea, i se distingeau aripile acum, o siluetă mai întunecată faţă de norii plumburii, apoi aripile şovăiră, înclinându-se periculos din cauza unei rafale puternice de vânt, întocmai ca şi pescăruşii de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respira printre dinţii încleştaţi, scoţând un şuierat ascuţit, enervant. O clipă, Aubrey se gândi să-i spună să înceteze. Zgomotul îi rănea timpanele, întocmai ca sunetul specific al unei crete ce scârţâie pe tablă. Harrier-ul se mărea, acum se distingea clar. Pista de aterizare se întindea ca o panglică neagră spre avion şi norii care păreau să-l urmărească. Aripile şovăiră din nou,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îşi ţinea respiraţia. Luminile pistei de aterizare luceau stins prin viforniţă. Apoi avionul coborî brusc, ca şi cum ar fi căzut, redresă în ultima clipă şi atinse pista, făcu un bont, corijat cu măiestrie de pilot, şi rulă, încetini, apoi ieşi din câmpul lor vizual. Imediat după accea, o perdea de nori şi ceaţă deasă se lăsă peste aerodrom, ascunzând totul sub vă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e OK, repeta într-una Curtin. E O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euşit, da, acum încetineşte, da, e O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ford expiră încet printre dinţii încleştaţi, atent ca aburii răsuflării să nu-i trădeze poziţia. Brooke, lungit lângă el pe creasta movilei acoperită de zăpadă, aştepta ca maiorul să-i descrie ceea ce vedea prin binoclul cu infraroşii. Waterford continua să studieze concentrat zona din faţa lor, cu faţa lipită de forma cenuşie şi ciudată a binoclului MEL, singura posibilitate de a vedea ceva prin viscolul cumplit care bântuia de cel puţin douăzeci de ore. În cele din urmă, Waterford luă binoclul de la ochi şi se întoarse pe spa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runci o privi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mi tu, răspunse Bro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doispre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căria asta-i grozavă, poţi să vezi cu ea până şi eticheta de pe combinezoanele lor de camuflaj. Chiar şi răşina de pe scoarţa brazilor poţi s-o vezi, e mai caldă puţin decât scoarţa. Brooke rânji. „Partea proastă e că nu poţi să le vez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seră extremitatea de sud a lacului, mergând la o bună distanţă de mal, apoi se întorseseră spre zona mai înaltă care despărţea cele două lacuri. Acum, Waterford şi oamenii săi erau în spatele ruşilor, puţin deasupra lor. Copacii din jur erau scuturaţi complet de zăpadă din pricina vântulu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pulberată era ca un zid impenetrabil, orice supraveghere fiind imposibilă fără binoclul termic, binoclu ce era capabil să detecteze emisia de căldură a unui trup omenesc la mai bine de o mil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ne apropiem mai mult, continuă Waterford, părând neentuziasmat de idee. Doar noi doi. Spune-le oamenilor tăi să fie gata de acţiune în orice clipă. Du-te, te-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e se furişă fără zgomot de lângă el, mergând cu grijă, folosind adăpostul copacilor. Malul lacului era la două sute de yarzi depărtare, şi vizibilitatea de numai cincizeci de yarzi – da, chiar mai puţin, îşi spuse Waterford, văzând că silueta lui Brooke deja dispăruse, după ce vorbise cu primii doi luptători din co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u cu ei un lansator de grenade, gândi el. Sau un mortier. Poate chiar un lansator de rachete RPG 7, ghidate prin laser. Şi dacă au toate astea, sau chiar numai unul din ele – şi e foarte probabil să aibă – atunci e lată. Dacă se adaugă şi un telemetru laser cu care e normal să fie dotată orice astfel de sculă, atunci ar putea să facă arşice FIREFOX-ul oricând. Armamentul lor era mai important decât numărul, decât faptul că le descoperiseră prezenţa, chiar mai important decât emiţătorul radio prin care fără îndoială transmiseseră vestea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minute de aşteptate îl zări pe Brooke apărând printre brazi, mişcându-se repede şi fără zgomot, venind aplecat spre el. Se lăsă să alunece lângă Waterford,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m? Întrebă Wat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Sergentul Dawson i-a zărit şi el pe amicii noştri, cu binoclul celălalt. Bineînţeles că el a numărat treisprezece. Brooke zâmbi. Răsuflarea fi era încă precipitată. „Ne dau un avans de cincisprezece minute, nu mai mult, apoi vin şi ei. Dawson îi instruieşte pe cei la care n-am mai ajuns eu. Le-am spus că e de dorit ca operatorul radio să fie luat prizonier.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ford încuviinţă din cap. „Asta-i. Mai mult ca sigur că va fi mai dispus să vorbească decât ofiţerul sau sergenţii. O. K.,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ford îşi ridică capul şi duse încă o dată la ochi binoclul cu infraroşii. Apoi, satisfăcut, îl prinse la şapte şi îşi puse carabina specială „Heckler &amp; Koch” în bandulieră, pentru a fi la îndemână. O apucă cu amândouă mâinile, ca pentru a avea un punct de sprijin, şi trecu de creasta înzăpezită a movilei, începând să coboare. Brooke mergea la câţiva paşi în spatele său, puţin spre stânga. Se furişau din copac în copac cât de iute şi fără zgomot puteau. Waterford număra yarzii pe care îi parcurgeau spre mal, aşteptând un moment de vizibilitate. De două ori se opri pentru a mai arunca o privire prin binoclul termic. Imagini ciudate, flăcări, pete albe, strălucitoare, fantome neclare fi dansau în faţa ochilor, schimbându-şi contu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 de un mic grup aparte de ceilalţi, siluete înghesuite unele în altele. Nu tu foc, nu tu ţigări, nici măcar un primus pe care să-şi încălzească un ceai sau cafea – astea erau mai departe spre stânga, la vreo cincizeci de yarzi de grupul pe care-l studia acum. Aparatul de radio s-ar putea să fie acolo. În aerul îngheţat, fiecare trup, fiecare sursă de căldură, chiar şi o ţigară, producea o imagine strălucitoare. Obiectele mai reci erau întunecate. Dar în centrul grupului care-i atrăsese atenţia nu era nimic strălucitor, ci numai o umbră ne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ford credea că acolo, în mijlocul celor trei forme ce se modificau, strălucitoare, ca nişte flăcări pâlpâind în vânt, se găsea un lansator de grenade sau un mortier: cu ţeava ridicată, fixată pe coordonatele FIREFOX-ului. Dacă într-adevăr o astfel de armă se găsea acolo, atunci va trebui distrusă, iar servanţi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Brooke s-o ia înainte, indicându-i direcţia exactă, apoi veni şi el. Parcuseseră aproape o sută de yarzi. Peste cel mult patruzeci-cincizeci, va putea să-i vadă cu ochiul liber. Şi ruşii la fel, îşi spuse el. În faţa sa, Brooke se mişca cu şi mai multă atenţie, felul în care păşea, îşi aduna umerii şi dădea din mâini era aproape comic; ca într-o secvenţă de desene animate date cu încetinitorul. Waterford păşea şi el în acelaşi fel. Apoi Brooke se opri brusc şi se ascunse după trunchiul unui brad, ţinându-şi arma verticală, arătătorul mâinii drepte pe trăgaci, iar mâna stângă întinsă spre Waterford, în semn de avertizare. Waterford dispăru îndărătul celui mai apropiat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aproape de poalele pantei care cobora spre iac, vântul îşi mai pierdea din forţă, iar copacii erau încărcaţi de zăpada spulberată de pe platoul de deasupra. De fiecare dată când respira, aburii răsuflării se ridicau în aerul îngheţat, fiind vizibili cel puţin o secundă înainte de a se risipi. Strecură o privire pe după trunchiul copacului. Brooke îi făcu semn să se apropie, şi Waterford străbătu cu mii de precauţii cei câţiva yarzi care-i despăr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îi comunică Brooke. „N-ai auzit?” Waterford clătină din cap. „Frânturi de voci purtate de vânt. Când am auzit, m-am uitat în direcţia de unde păreau să vină. Am văzut cel puţin o siluetă. Într-acolo”. Arătă cu ţeava carabinei sale Armalite undeva în faţă, spre stânga lor. Waterford se căzni să distingă ceva prin perdeaua de zăpadă, apoi renunţă şi duse la ochi binoclul MEL. Da. Doi, ba nu, trei soldaţi, stând în jurul unui primus. Imaginea strălucitoare a căldurii degajată de acesta îi rănea ochii. Imaginea termică era clară, ceştile de cafea sau ceai fierbinte păreau nişte cărbuni aprinşi care se mişcau, coloraţi în nuanţe ciudate de albastru, roşu şi galben. Roti binoclul spre dreapta. O siluetă stingheră, chiar în faţa sa, apoi încă două, apoi grupul celor trei adunaţi în jurul unei pete reci şi întunecate, şi, mai departe, încă alte câteva siluete mai estompate, O figură mişcându-se, venind mai aproape. Probabil ofiţerul, trecând în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zise Waterford în şoaptă. „Vezi ceva? Acolo.” întinse braţul în direcţia în care privea prin binoclu. Brooke îşi încordă privirile, apoi clătină din cap. „Bine, eu mă apropii încă puţin, şi când îţi fac semn, vii după mine”. Mai aruncă o privire spre silueta care se mişca, apoi spre grupul celor trei şi ieşi de după copac. Nu mai mult de nouăzeci de yarzi acum. Se aplecă cât putu de mult şi se mişcă iute, mergând din copac în copac, oprindu-se după fiecare trunchi şi ascultând cu atenţie. Frânturi de râsete sau glume deochiate aduse de vânt, o tuse înăbuşită într-o mână înmănuşată. Se uită încă o dată spre ofiţerul rus, care se apropia încet. Acum se oprise lângă cei trei, îl zări prin binoclu aplecându-se peste pata c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lansator de grenade sau un mortier cu telemetru laser. Adio, MIG-ul 31. Da, îşi spuse Waterford, în caz de forţă majoră probabil că au ordinul de a distruge FIREFOX-ul. Pentru a împiedica o decolare de urgenţă, sau orice-ar putea însemna capturarea de către inamici a avionului. Oare auzise voci chiar în clipa în care se întorsese pentru a-i face semn lui Brook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Doar vântul. Întoarse binoclul spre panta pe care tocmai o coborâseră, şi îl văzu pe sergentul Dawson stând în genunchi, folosind celălalt binoclu termic. Dawson probabil că-l supraveghea. Va putea vedea primele focuri de armă, gloanţele ţâşnind dintr-o formă strălucitoare, alungită, ca un roi de licurici bezmetici, pentru a se înfige în alte pete strălucitoare. Ciudat, îşi spuse el, schimbarea de temperatură corporală a cuiva ucis nu este percepută o bună buc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e privi atent prin viforniţă, ascultă,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patru. Nu mai mult de şaptezeci de yarzi. După următorul copac ne oprim, suntem suficient de aproape. Gata? Brooke încuviinţă. Se furişară în spatele altui brad, aflat la mai puţin de zece yarzi în faţă. Brooke mai aruncă o privire şi încuviinţ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oţi să-ţi dai seama ce tip e? Brooke studia în continuare grupul celor patru soldaţi ruşi prin luneta PPE ataşată la carabina lui automată Armalite. Condiţiile de vizibilitate impuneau folosirea lunetei, deşi era mai eficientă ca dispozitiv de ochire pe timp de noapte. Apoi coborî arma şi spuse, „Pare să fie una din sculele lor de treizeci de milimetri. Un mo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bătaie la opt sute de metri. Suficien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metru laser,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Deci îi eliminăm pe toţi patru. Cine ştie, poate dacă le moare ofiţerul, ceilalţi se vor preda. Tu te apropii din partea asta. Eu din cealaltă. Nu deschizi focul până nu trag eu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e plecă imediat, înaintând din copac în copac, prudent, apropiindu-se de malul lacului. Când dispăru aproape complet, Waterford ridică binoclul MEL. Silueta lui Brooke părea cuprinsă de flăcări strălucitoare, puternic colorate. Îşi prinse binoclul înapoi în teaca lui protectoare pe care o avea fixată la şold. Da, Brooke era suficient de aproape. Se deplasă apoi spre dreapta încă vreo cincizeci de yarzi, până când se declară mulţumit de poziţia sa. Imediat după ce va opri focul, se va năpusti spre operatorul radio şi emiţătorul de lângă el. Omul era la vreo treizeci-patruzeci de yarzi depărtare. Verifică prin binoclu, da, nu mai mult de patruzeci. Un sprint scurt. Din cauza zăpezii afânate, opt sau nouă secunde, să zicem zece. Câte cuvinte în ruseşte poţi să pronunţi în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rifică o dată grupul din jurul a ceea ce putea să vadă acum că este într-adevăr un mortier de 30, fixat pe un trepied, cu ţeava înclinată sprijinită în placa de fixare asemănătoare cu o tobă, care de-abia se zărea din zăpadă. Dispozitivul de ochire cu laser era ataşat de ţeavă. După unghiul de elevaţie al ţevii, Waterford n-avea nici un dubiu că un proiectil s-ar duce exact peste locul unde era parcat FIREFO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ridică, făcându-le o ultimă observaţie. Cineva râse, zgomot care răzbătu prin vânt. Ofiţerul se pregătea să plece. Waterford îşi potrivi patul de plastic al armei în umăr, găsindu-i poziţia comodă şi atât de familiară şi activă cu degetul mare al mâinii drepte dispozitivul de ochire sofisticat, al cărui comutator se găsea pe marginea patului. Apoi fixă selectorul de tragere pentru rafale de câte trei cartuşe. Încărcătorul avea cincizeci de focuri, gloanţele neavând tub cartuş, ci fiind fixate într-un bloc poliedral de culoare neagră, bloc ce constituia încărcătura explozivă propriu-zisă. Respiră adânc, expiră, apoi respiră încă o dată, scurt, şi îşi ţinu răsuflarea. Ofiţerul sovietic se îndepărta încet, întinzându-se, încercând să-şi dezmorţească oasele anchilozate de poziţia incomodă în care stătuse până atunci. Unul din soldaţi se ridică şi el şi privi spre superiorul său. Era momentul prielnic. Waterford apăsă uşor pe trăgaciul carabinei G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prăbuşi peste ţeava mortierului, făcând un salt în aer, răsucindu-se pe jumătate. Waterford simţi în umăr uşoara scuturătură a reculului. Pentru o armă atât de puternică, reculul era surprinzător de slab. Rusul încasase toate cele trei gloanţe în plin, trase în mai puţin de nouăzeci de microsecunde. Carabina avea o cadenţă de tir fenomenală. Ajustă linia de tir şi-l ochi pe soldatul care tocmai se ridicase; nici măcar n-avusese timp să întoarcă capul spre ofiţerul care se prăbuşea. Apăsă încă o dată pe trăgaci. Faţa omului dispăru dintre firele încrucişate, luminoase, ale lunetei. Auzi carabina lui Brooke trăgând foc automat, se ridică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adio se ridicase pe jumătate în picioare, holbându-se la silueta cenuşie care se năpustea spre el. Patru secunde. Deja se aplecase spre emiţător, degetele apăsând frenetic pe taste, răsucind butoane. Waterford se opri prin alunecare la douăzeci de yarzi în faţa rusului, trecu selectorul pe foc automat şi ridică arma. Cele patruzeci şi patru de focuri rămase în încărcător părăsiră carabina într-o răbufnire asurzitoare, care dură o secundă. Soldatul şi aparatul de radio dispărură într-un nor de zăpadă, dezinteg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linişte care urmă după ce încărcătorul se goli, cu urechile ţiuind, Waterford începu să blesteme. Încă douăzeci de yarzi şi omul ar fi fost în viaţă. Dar pornise emiţătorul, deschisese o frecvenţă, era pe punctul de a inform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u nevoie de un ru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ui Brooke încetase să mai tragă. Deja Dawson şi restul echipei coborau panta în goană pentru a-i neutraliza pe ceilalţi. Waterford se trase la adăpostul unui trunchi de copac şi aşteptă. Aveau nevoie de unul în viaţă – dar numai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nunţă Aubrey pe un ton sumbru, punând căştile jos şi întorcându-se spre Gant şi Curtin. „Waterford raportează patru prizonieri, restul morţi. Masacrul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 zile în urmă! Izbucni Gant, aşezându-se pe unul din paturile de campanie. Se întinse, încercând să stea cât mai comod, îmbrăcat fiind încă în costumul de suprasarcină. Thorne stătea tolănit în celălalt pat, citind o carte învelită în hârtie albastră, pe care o ţinea deasupra. O poziţie cu totul incomodă pentru citit, aprecie Aubrey. Părea indiferent la veştile pe care tocmai le aflase Aubrey, la fel de indiferent precum era faţă de încordarea şi disputa între el şi Gant. „Cu zile în urmă”, repetă Gant. „Multe zile. Şi a murit şi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îşi ţuguie buzele, exasperat. „Ţi-ai exprimat deja cu multă elocvenţă punctul de vedere asupra acestei chestiuni”, remarcă el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Aubrey! Ai auzit? Du-te dracului. Moartea Anei e la fel de inutilă ca cea a bieţilor ticăloşi care-i spionau pe oamenii tăi, acolo la lac. A murit pur şi simplu. Uite-aşa. Pocni din degete. Simplu, nu? Şi pentru ce dracu'? La ce bun? De ce nu le-ai spus băieţilor că ai renunţat la planul tău, înainte să-i fi împuşcat pe bieţii soldaţi? Aşa ar ar fi ştiut pentru ce-i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olesc pe dracu'! Gant se ridică brusc, ca şi cum ar fi vrut să-l ameninţe pe Aubrey. Curtin îl studia cu grijă, calm şi analitic, din cealaltă parte a încăperii, de lângă consola aparatului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i, ca dealtfel şi cea a soldaţilor, a fost fără nici un rost, continuă Gant ne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pot să adm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i putea să trăieşti cu o asemenea povară pe conştiinţă, de-aia nu poţi să ad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la naiba, am încer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brey se întoarse brusc cu spatele la el şi merse spre fereastră. Poalele munţilor Skogeroya se vedeau acum parcă mai desluşit ca înainte, deşi vântul sufla cu putere, tivind cu spumă suprafaţa fiordului. Se zărea şi Kirkenes, acolo pe promontoriul care cobora în apa cenuşie a marelui fiord. O îmbunătăţire temporară a vremii, dar nu acea fereastră promisă de meteorologi pentru sfârşitul acelei după-amiezi. Şi, ziceau ei, durata acesteia ar putea fi în jur de o oră. Vreme suficient de bună pentru a permite zborul avioanelor. „N-are rost”, anunţă Aubrey pe un ton mohorât, fără să se întoarcă de la fereastră. Apoi, ca şi cum şi-ar fi adus aminte că avea ceva de explicat, se întoarse spre Gant, înfrun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au scăpat de sub control, Mitchell. Gant tresări la auzul prenumelui său, impresiona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iniţială a decurs exact după plan, în ciuda vieţilor sacrificate. Da, acest lucru nu fusese plănuit, n-aveam nici un motiv s-o facem, desi a fost luat în considerare ca o posibilă consecinţă. Nu am forţat pe nimeni să lucreze pentru noi, toţi, Baranovici, Semelovski şi ceilalţi s-au oferit voluntari, dar evenimentele din ultimele zile, ei bine, au scăpat de sub control. Înţelegi? Întreaga lume a spionajului este planificată, supravegheată şi orânduită după reguli destul de precise. Nu este loc pentru evenimente care se abat de la, proceduri dinainte stabilite. În acest caz însă, această lume necunoscută oamenilor de rând a fost tulburată, evenimentele precipitându-se, nemairespectând niciunul din scenariile stabilite. Nu este vina mea şi n-am avut ce face. Îmi pare sincer rău de moartea Anei, dar nu eu am fost cauza. Da, într-adevăr, a fost şantajată să te ajute, dar intenţionam ca după aceea să fie lăsată în pace, atât de oamenii noştri cât şi de americani. Exact ce i-ai promis şi tu. L-aş fi convins pe Buckholz s-o lase în pace. S-ar fi putut întoarce la iubitul ei – tânărul acela nebun care a fost adevărata cauză a mor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de parcă s-ar fi dispreţuit pentru că o slăbiciune de moment îl făcuse să spună lucruri pe care apoi să le regrete. Da, se dispreţuia pentru confesiunile făcute nu atât din cauza acuzaţiilor lui Gant, cât din pricina sentimentului de vinovăţie care îl copleşea, înecându-l într-o reverie amară. Un singur lucru putea să justifice toate cele întâmplate, succesul. Dar acesta părea că se îndepărtează din ce în ce mai mult de el. Nu reuşise să controleze evenimentele, nu putuse să le aducă în schemele concrete, specifice lumii secrete a serviciilor de informaţii. Totul, militarii, echipamentul, mijloacele de transport, condiţiile meteo – totul – conspiraseră împotriva sa. Acum n-avea altceva de făcut decât să accepte înfrângerea, să-şi facă bagajul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prelegeri despre conştiinţă din partea dumitale, maiorule, zise el aspru, surprinzător de aspru. Tonul era o surpriză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face nimic. Confirmă primirea raportului lui Waterford, băiatul probabil c-aşteaptă. Traversă camera spre masă, frunzărind rapoartele şi diagramele meteo. „Curtin, fii amabil”, zise el. „Aşa”, continuă când ofiţerul din U. S. Navy veni lângă el, „iată că vremea este de aşa natură încât împiedică elicopterul Chinook să facă drumul dus-întors de la Bardufoss până la lac. Deci vor trebui folosite cele două Lynx-uri. Îl vom instrui pe Moresby să recupereze ce poate, va trebui alcătuită o listă de priorităţi, pe baza descrierii sale a sistemelor de bord de pe FIREFOX. Totul va trebui încărcat în Lynx-uri şi evacuat în clipa când condiţiile meteo vor permite zborul. Nu vor avea mai mult de jumătate de oră la dispoziţie înainte ca ruşii să sosească, şi după toate probabilităţile, va fi-o apariţie în for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âinile sale netezeau harta de pe masă cu gesturi nervoase. Propria sa voce era repezită, decisă şi, ştia bine, suna fals. O imitaţie de acţiune, pentru a masca altceva. Pentru el, pentru cei din jur. Pentru a masca retragerea şi eşecul. „Oamenii noştri, cei care nu vor putea fi îmbarcaţi în cele două elicoptere, vor trebui să se îndrepte spre cel mai apropiat punct al graniţei cu Norvegia,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e nord-vest. Putem să ne bazăm pe Waterford că va organiza totul, e maestru în astfel de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ridică privirea. Umbra lui Gant căzuse ameninţătoare pe hartă. Încheieturile mâinilor i se albiseră, stătuse sprijinit prea mult timp. Ceea ce putu să citească pe faţa lui Gant îl făcu să-şi înăbuşe o tresărire. Mânie; furie îndelung stăpânită, o furie care nu putea fi dom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Aubrey cu o voce ezit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ă pe mine, spuse Gant. Trăsăturile sale dure păreau cioplite în piatră, ochii păreau să-l sfredelească pe Aub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clătină din cap, pregătindu-şi un zâmbet liniştit, uşor condescendent, pentru a-l domoli pe Gant. „Nu.”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Mitchell, im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hiţă zâmbetul pe care şi-l pregătise, dar nu păru să aibă nici un efect. Thorne pusese cartea de-o parte şi stătea întins în pat, rezemat de perna ridicată, întocmai ca un invalid curios la ce se petrece în jur. Aubrey simţi că în spatele său, Curtin şovăia să i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să mă trimi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risc să te pierd toc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reprezint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i re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Trimite-mă cu Harrier-ul. Thorne poate să-l piloteze, eu pot să-l pilotez dacă vrei să eviţi alte posibile pierderi de vieţi omen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pot să plec de-acolo înainte de venirea ruşilor, mă întorc cu Harri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Aubrey, pot să le spun ce anume părţi să detaşeze, ce sisteme. Sunt singurul care şti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ef este perfect capabil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Aubrey! Lovi violent cu pumnul în masă. Presse-papierul alunecă într-o parte de pe teancul de hârtii. Gant privi la ceas. Ai mai puţin de două ore la dispoziţie să te hotărăşti. Eu pot s-ajung la lac în cinci-şase minute după decolare. Asta-mi conferă un avantaj de cel puţin douăzeci de minute asupra ruşilor, care nu vor putea să se mişte în timpul ăsta. Spune-le să pregătească avionul – cel puţin află dacă-l pot pregăti. Spune-le că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teaptă, atunci n-or să mai aibă timp să demonteze,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i – bucăţi şi piese disparate? Asta vor toţi? Washington-ul? Londra? Vor avionul întreg, Aubrey. Vor să-l vadă şi să-l cerceteze, bătrâne, nu vor bucăţele din el, ci toată maşin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ot să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O să vezi c-o să-ţi fie uşor, mai uşor decât crezi. Nu e pielea ta în joc. Întreabă-i dacă avionul poate fi pregătit de zbor. Spune-le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o maşinărie,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n-a fost decât o maşinărie. Acum e cam târziu să-ţi aduci aminte. Se uită drept în ochii lui Aubrey, şi coborî tonul. „Baranovici, Fenton, Semelovski, Kreşin, Pavel şi Ana”, adăug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se albi la faţă. Prinse cu coada ochiului gestul pe care-l făcu Curtin, menit să-l facă pe Gant să tacă, dar acesta rămas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uieră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ubrey. Fă-o. Dă ordinul. Doar tu ai spus-o, lucrurile au scăpat de sub control, nu mai respectă regulile stabilite de tine. Dă ordin. Spune-le să-mi pregătească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îl fixă cu privirea timp îndelungat. Apoi brusc, se întoarse pe călcâie şi-i ordonă sec operatorulu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imediat legătura cu „Pescarul”. Vreau un raport detaliat cu stadiul pregătirilor de zbor şi al reparaţiilor executa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tovarăşe Preşedinte, că trebuie să presupunem că detaşamentul dumitale de recunoaştere a fost luat prin surprindere şi neutralizat. Ceea ce înseamnă că ei ştiu că noi ştim. Fiecare în parte suntem conştienţi de prezenţa celorlalţi. Vladimirov îşi încheie mahtaua şi coborî treptele Palatului Congresului. Andropov, purtând un palton elegant din păr de cămilă, comandat în Italia, păşea în urma lui. „Greu de imaginat cum o fi vremea acolo, nu?” adăugă Vladimirov, schimbâ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Murmură Andropov, uitându-se cu atenţie pe unde calcă; pantofii săi din piele fină, lucraţi pe comandă tot în Italia, erau protejaţi de galoşi din cauciuc. Zăpada îngheţată scârţâia sub cizmele lui Vladimirov. Andropov îşi ridică privirea spre general. „Ce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n Laponia, zise Vladimirov nerăbdător. Era furios pe Andropov, deşi se simţea uşurat că scăpase de senzaţia de sufocare claustrofobică pe care o încercase în ultimele minute în încăperea de sticlă a centrului subteran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Andropov se învârteau în jurul viitorului său politic, în jurul eşecului usturător suferit chiar în clipele când se aştepta la un succes. Capturarea sau distrugerea detaşamentului de recunoaştere era acum o problemă minoră. De condiţiile meteo de la lac şi de-a lungul graniţei depindea totul; coordonarea unităţilor de asalt, planu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şi tacticile îl oboseau pe Andropov; îl plictiseau chiar. Deja se gândea cum ar putea fi folosit împotriva sa acest eşec temporar, poate că până la urmă vor reuşi să distrugă sau să captureze MfG-ul 31. Se gândea la posibilităţile de a-i fi blocate ambiţiile care ţinteau tot mai sus în Biroul Politic Executiv, şi chiar dincolo de acesta. Pentru el, vremea era o încorsetare de nesuportat, o premiză a unui eşec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area în frontul de furtună pe care o aşteptăm în mai puţin de două ore, Vladimirov îşi trase în jos mâneca mantalei peste Rolex-ul său de aur, „va ajunge deasupra unităţilor avansate ale Forţei Aeropurtate Independente la aproximativ treizeci şi două de minute după ce va ajunge deasupra lacului. Cu puţin noroc, elicopterele noastre vor putea decola la vreo douăzeci şi cinci de minute după ce deasupra lacului condiţiile meteo vor permite zborul. La viteză maximă, durata parcursului de la aerodromul Nikel până acolo nu va fi mai mare de, să zicem, douăzeci de minute”. Îşi ridică privirile spre cerul acum relativ senin, pe care se mai fugăreau nori răzleţi. Se plimbau de câteva minute pe aleile curăţate cu grijă de zăpadă din jurul Kremlinului. Asta înseamnă că englezii au la dispoziţie ceva mai puţin de patruzeci şi cinci de minute de vreme relativ bună, înainte ca primul nostru elicopter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minute, repetă Andropov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nu este acolo, n-are cum să fie. Nimic nu poate ateriza sau decola de-acolo acum. Se află probabil la Kirkenes – traficul radio codificat sugerează că Aubrey este acolo, la Kirkenes – un fel de centru de comandă temporar, bănuiesc. Gant are nevoie de aproximativ cincisprezece minute de zbor cu elicopterul sau avionul pentru a ajunge la faţa locului, ceea ce înseamnă că mai rămân treizeci de minute diferenţă, poate chiar mai puţin. MIG-ul 31 nu poate fi gata de zbor chiar în clipa când ajunge el acolo. Chiar dacă este alimentat, armat şi controlul final dinainte de decolare efectuat, tot va trebui să aşte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heaţa lacului nu poate fi folosită drept pistă de decolare fără a fi pregătită în prealabil. Va trebui să aştepte. Făcu o pauză, se opri şi se uită spre Andropov. În spatele preşedintelui KGB-ului, steaua roşie de pe turnul central al Kremlinului lucea. „Înţelegi? Îl avem în mână. Avem şi pilotul şi avi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îşi potrivi ochelarii pe nas. „Mi se pare că am mai auzit vorbele astea de o mulţime de ori până acum”, replică el tăios. „Să înţeleg că ai şi o altă linie de apărar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eşecului. Faţa îngustă a lui Andropov era îngheţată,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Vladimirov se simţi stânjenit aproape vinovat, ca şi cum ar fi făcut parte dintr-o conspiraţie fără scrupule împotriva prietenilor săi. „Desigur”, continuă el brusc. „Escadrilele de pe graniţă vor fi în aer. Interceptoarele de înaltă clasă ale escadrilelor „Wolfpack„ de la bazele din peninsula Kola vor decola de îndată ce condiţiile meteo vor face acest lucru posibil. O lini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crezi că poţi recaptura MIG-ul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u cred că distrugerea acestuia ar trebui să fie obiectivul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ii vor face tot posibilul să ajungă acolo în clipa când ultimatumul expiră, zise Andropov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 acolo şi descoperă avionul, ni-l vor înapoia nouă. Atâta timp cât MIG-ul rămâne acolo, este al nostru.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rămâ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acem în aşa fel încât să rămână, zise Vladimirov enervat. Puţinele ore de somn, tensiunea continuă în care trăia de o bună bucată de timp îi făcură să-şi piardă o clipă stăpânirea de sine. Se frecă la ochi, apoi îşi trecu o mână înmănuşată peste frunte. Atingându-şi cascheta, deveni brusc conştient de stelele pe care le purta pe umeri, de mantaua înstelată de decoraţii. Acest lucru î! Învioră, regăsindu-şi stăpânirea de sine şi încrederea în forţele proprii. II făcu din nou conştient de superioritatea sa faţă de politicianul veros şi fără scrupule de lângă el. „Am estimări pe calculator asupra duratei operaţiunilor necesare de a repune avionul în stare de zbor – uscare, reparaţii, contro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l sugerează că, având în vedere echipamentul limitat de care dispun, n-au cum să termine decât cu câteva ore după ce expiră ultimatumul. Andropov, n-au cum să decoleze de acolo, înţelegi? Avionul nu va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Andropov se întoarse cu sptele la el, părând că priveşte atent zidurile şi clădirile Kremlinului. O închisoare uriaşă, superfortificată, gândi Vladimirov. Mintea sa era plină de dispreţ la adresa lui Andropov şi a instituţiei pe care acesta o reprezenta. Apăraţi de ziduri, continuă el pentru sine însuşi, înfricoşaţi de triburile sălbatice din afara palis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stimatul nostru Prim Secretar venind încoace, murmură Andropov, zâmbind subţire când Vladimirov tresări, buzele tremurându-i uşor. Apoi furia faţă de propria slăbiciune îi întunecă trăsăturile generalului. „Vezi tu, nu poţi fi deasupra tuturor”, adăugă Andropov ca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ladimirov i se păru că liderul sovietic îi pândise de la fereastra biroului său şi se grăbise să-i surprindă, sperând să prindă vreun fel de conspiraţie la adresa sa, ori pur şi simplu să-i ia pe nepregătite. Avea căciula de blană înfundată până la sprâncene, şi înfăşurat în paltonul său negru cu guler de astrahan părea şi mai masiv ca de obicei. Oamenii din garda personală îl încadrau. Apoi, amândoi se îndreptară spre liderul sovietic, compunându-şi cu atenţie expresiile, sortându-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Întrebă Primul Secretar pe un ton acuzator care nu admitea replică, fixându-i cu privirea. „Am sunat la Centrul de Comandă, ca să mi se spună că aţi ieşit la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planul de acţiune, toate amănuntele au fost puse la punct, răspunse calm Andropov, arătând spre Vladimirov. Primul Secretar păru să cadă imediat la un fel de înţelegere cu preşedintele KGB-ului. Când se întoarse spre Vladimirov, pe figură i se citea numai furie; era gata să acuze, s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enera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Andropov şi cu mine am hotărât un plan de acţiune, tovarăşe Prim Secretar. Tocmai eram pe punctul de a vă informa în particular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eflectă în ochelarii lui Andropov, sclipirea părând un semnal de avertizare. „Da”, zise acesta, „am pus la punct un plan. Totuşi, avem, păreri divergente asupra unor chestiun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spun eu ce se va întâmpla şi cum trebuie procedat, anunţă morocănos liderul sovietic, plimbându-se cu paşi rari pe alee, aşteptând ca cei doi să-l încadreze pentru a putea discuta mai uşor. Vladimirov îşi încleştă pumnii neputincios, apoi se calmă şi îşi potrivi pasul după cel al lui Brejnev. Andropov era deja în partea stângă a acestuia, mergând la o jumătate de pas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ărerea dumneavoastră ne interesează extrem de mult, începu Andro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sculta cu atenţie şi veţi îndeplini cu sfinţenie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Prim Secretar, trebuie să vă spun că nu aveţi competenţa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se întrerupse brusc, redus la tăcere de lucirea sălbatică din ochii lui Brejnev. Scânteierea aceasta de scurtă durată era mai elocventă chiar decât ameninţările care urmară. „Am spus ordine. Chiar vrei să convoc în şedinţă extraordinară Congresul Deputaţilor Poporului, Consiliul de Miniştri, Marele Stat Major, pe comandanţii Pactului de la Varşovia, pe membrii Biroului Politic Executiv? Vrei să supun problema în faţa Comitetului Cent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iderul sovietic ridică braţele, ca pentru a mulţumi unui public care-l aplaudă. „Toţi îţi vor spune că am dreptate, chiar înainte de a le spune despre ce este vorba! Ce mai vrei, Vladimirov? Ce alte dovezi mai vrei ca să înţelegi că toate lucrurile astea – toate – sfârşesc prin a ajunge sub controlul meu? Ţi-am permis să comanzi tu până acum. De astă dată vei asculta ordinele altcuiv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privea undeva peste Primul Secretar, spre turlele răsucite ale Catedralei lui Ivan cel Groaznic, încercând din răsputeri să se controleze, să împiedice ca pe faţă să i se citească dispreţul, furia şi ruşinea care-l stăpâneau. În cele din urmă, fără măcar să se uite la Primul Secretar, încuviinţă formal. „Am înţeles, tovarăşe Prim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Umbra unui nor acoperi câteva secunde marea catedrală, apoi din nou apăru strălucirea rece a soarelui de iar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iţi să procedăm? Întrebă Vladimirov. Era clar că Brejnev se consultase cu cei din Marele Stat Major şi cu cei din Consiliul de Securitate, pentru că era mult prea sigur de el. Avea un scenariu gata pregătit, cei implicaţi ajunseseră la un c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ul la o încercare – una singură – de a recaptura MIG-ul 31. Dacă dai greş, atunci avionul va trebui distrus cu orice preţ.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încuviinţă. Primul Secretar se asigurase că atuurile erau de partea sa, înainte de a se hotărî să ia asemenea decizie. Miliardele de ruble înghiţite de proiectul Mikoyan, înalta tehnologie irosită, vieţile jertfite, toate acestea nu mai contau. Raţiunile de securitate erau pe primul plan. Marele Stat Major şi Consiliul de Securitate acceptaseră compromisul. Decât asemenea avion să cadă în mâinile americanilor, mai bine să fie distrus. Astfel, mulţi oameni vor avea somnul mai liniştit. Decât americanii, mai bine nimeni. Cu siguranţă că liderul sovietic dăduse asigurări că proiectul va fi continuat, şi că finanţarea de către stat este şi va rămâne o problemă rezolvată. În schimb, Marele Stat Major convenise că nimeni nu va fi făcut răspunzător pentru gravele lacune de securitate care permiseseră americanilor să fure MIG-ul 31. Se va trage linie şi se va lua totul de la început. Afacerea va fi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se întreba cine o fi fost de partea sa, cine avusese încredere în el. Ministrul Apărării, Kutuzov, cu siguranţă, dar cine altcineva? Încă mai avea prieteni şi aliaţi influenţi, altfel nu i s-ar mai fi dat încă o şansă de a recaptura avionul. Da, dacă n-ar mai fi avut influenţă de partea sa, cineva ar fi ordonat sa fie lansată o bombă deasupra lacului, ori o rachetă de croazieră s-ar fi prăbuşit „accidenta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hiar în acea clipă realiză capcana în care era gata-gata să păşească. Era de aşteptat ca încercarea sa, ultima, să dea greş. Şi atunci va cădea în dizgraţie, şi va fi demis din funcţie. Poate chiar degradat. Brejnev, poate chiar şi Andropov, se vor răzbuna pe subordonatul cel nedisciplinat şi îndrăzneţ. Pe generalul de armată Med Vladimirov, strategul genial al Forţelor Aeriene Sovietice. Demiterea sa va fi un avertisment pentru ceilalţi. Îşi coborî privirea, apoi îi întâlni ochii reci şi terni ai Primului Secretar. Şi atunci realiză că presimţirea de adineauri fusese adevărată. Omul îi dor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ând pe cât pu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şansă spuneţi, tovarăşe Prim Secretar? Atunci o voi accepta cu dragă inimă. Vom recaptura avionul şi pe bunul nostru priete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bină uriaşă de pistă de aterizare portabilă era derulată de-a lungul malului, troznind din pricina zăpezii îngheţate care o acoperea şi a gerului. Acolo, copacii fuseseră tăiaţi, jar buturugile rămase scoase din rădăcini, după o muncă titanică de a săpa în pământul îngheţat. Şi totul fusese făcut pentru a asigura FIREFOX-ului o cale netedă de rulaj până într-un punct unde gheaţa va fi suficient de groasă pentru a suporta greutatea avionului. Covorul MO-MAT acoperea urmele adânci pe care roţile tractorului de remorcare le lăsaseră în solul îngheţat, pe care incendiul îl dezgheţase pentru o scurtă durată, precum şi găurile negre, contrastând puternic cu albul zăpezii tlin jur, locurile de unde fuseseră scoase buturu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stătea pe mal, cu spatele spre apa întunecată şi uleioasă sub care până în urmă cu câteva ore zăcuse avionul. Auzea clar trosnetul uriaşului rulou de bandă portabilă pentru piste de aterizare, şi zgomotul îl punea pe gânduri. N-ar fi trebuit să-l audă, ruloul era la distanţă prea mare de el. Asta însemna că vântul scăzuse în intensitate. Se întoarse cu faţa spre direcţia din care bătea, şi obrajii îi îngheţară într-o clipă. Dar putea să audă troznetul ruloului de MO-MAT, da, auzea chiar vocile inginerilor şi tehnicienilor care mişunau în jurul FIREFOX-ului. Şi n-ar fi trebuit s-audă nimic altceva decât vântul. Conform ultimelor rapoarte meteo, mai aveau încă o oră înainte ca vremea să se amel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de decolare, îşi spuse el. Pista de decolare. Va trebui ca Moresby să se îngrijească de asta. Aveau nevoie de cel puţin patru mii de picioare de gheaţă curată, şi numai Gant ştia cum se comportase avionul când aterizase pe suprafaţa aceea rugoasă. Şi-l reamintea pe Gunnar împiedicându-se, alunecând şi căzând din pricina nenumăratelor denivelări formate de zăpada îngheţată. Avionul nu va reuşi niciodată sa ajungă la viteza de decolare, să poată păstra o direcţie constantă sau să-şi menţină trenul de aterizare intact dacă pista nu va fi nivel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IREFOX. Încercă o clipă senzaţia că intră într-o încăpere caldă şi familiară. Armurierii tocmai încărcau tunul rotativ aflat în partea de jos a fuselajului, chiar sub car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onii de acroşare de sub aripi deja erau ataşate două rachete AA-6. Muniţia era de provenienţă NATO, dar se potrivea la calibrul tunului de bord al MIG-ului 31. Cele două rachete erau un supliment, admise Buckholz. Recuperate de pe un MIG 25 care se prăbuşise, ucigând pilotul, în timp ce încerca să execute o aterizare forţată din pricina unui incendiu la bord, pe drumul de întoarcere spre baza sa din Peninsula Kola. Epava avionului fusese înapoiată de către norvegieni Uniunii Sovietice, laolaltă cu rămăşiţele pilotului. Rachetele ajunseseră la baza NATO de la Bardufoss, iar de acolo la FIRE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uselajul avionului se găsea un fel de suport masiv făcut din buşteni, şi un sac gonflabil, acum dezumflat. Fuseseră folosite pentru a ridica avionul de la sol, pentru a testa modul de funcţionare a trenului de aterizare. Impecabil. Părea să nu fi suferit nici o avarie datorită imersiunii în apa îngheţată. Într-o parte zăceau furtunurile cu aer cald folosite pentru degivrarea aparatului, aşteptând să fie folosite din nou. O bună parte din fuselajul şi aripile FIREFOX-ului fuseseră acoperite cu prelate când începuse operaţiunea de uscare cu aer cald. Prelatele rămăseseră şi acum pe prizele de aer ale uriaşelor turbine. Unul din tehnicieni tocmai terminase de dat ocol avionului, folosind un aparat de uscare cu aer cald mai mic şi mai uşor de mânuit decât furtunurile mari, încălzind şi uscând fiecare şurub, fiecare panou mobil, fiecare instalaţie hidraulică în parte, apoi ermetizase toate capacele panourilor de vi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lajul era reparat, acum, acolo unde fusese lovit de proiectile. Conductele de combustibil erau sudate, buteliile de oxigen fuseseră înlocuite cu altele pline. După părerea lui Buckholz, FIREFOX-ul părea o machetă costisitoare a unui avion, dar care machetă nu putea, totuşi, să zboare. Era sinistră, da, frumoasă şi armonioasă într-un fel ciudat, ameninţător, totuşi părea o copie – un fals. Nu putea să creadă că aparatura de bord, instrumentele, sistemele hidraulice, motoarele, chiar şi flapsurile vor mai funcţiona vreodată, deşi trecuseră mai bine de şapte ore de când inginerii şi tehnicienii trudeau să pună avionul în star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Moresby, care nu păru încântat că trebuie să întrerupă o conversaţie cu doi dintre şefii lui de echipă, dar totuşi se îndreptă iu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uckholz? Întrebă el scurt, aruncând o privire spre avion. Sper că nu e doar o simplă curiozitate d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uckholz se întoarse cu faţa spre lacul măturat de vântul sălbatic. Vizibilitatea, realiză el, se îmbunătăţea. Putea să vadă gheaţa, zonele unde zăpada era troienită, cele cu gheaţă curată şi mai ales dunele de zăpadă îngheţată care se întindeau pe direcţia vântului, de la un mal la altul. „Pista de decolar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Pista de decolare. M-am gândit şi eu la asta. Moresby privi peste umăr spre FIREFOX, şi strigă: „Am spus că nu vreau să încercaţi radioul până când nu suntem siguri că avionul va decola într-adevăr de-aici!” Unul din cei doi cu care stătuse de vorbă ridică braţele în sus, în semn că a înţeles. „Nu poţi să ai încredere în ticăloşii ăştia de ruşi, poate ascultă pe frecvenţele radioului de bord, mm? Chiar dacă acum ştiu despre noi, nu vreau să ştie şi al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neces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elul ăsta, s-ar putea să creadă că n-avem nici o şansă!” Zâmbetul lui era tăios. „Haide, să aruncăm o privire la pista asta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malul şi intrară pe gheaţă, în bătaia vântului şi a ninsorii intermi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i de picioare, mai bine să-i mai dăm un pic la dispoz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Moresby, studiind o busolă. „Aici va fi capătul pis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gheaţă curată, fără zăpadă. Pentru moment, este doar o pată de vopsea”. Scoase un spray cu vopsea roşie din buzunarul pufoaicei sale şi desenă o săgeată graţioasă în formă de arc de cerc. „Asta-i frumos”. Apoi se îndepărtă de Buckholz, mergând cu paşi mari şi egali spre capătul de nord al lacului. Americanul îl ajunse din urmă şi se îndreptară împreună spre locul unde se va fi terminat pista de decolare, strângându-şi glugile pufoaicelor în jurul feţelor pentru a se proteja cât de cât de vântul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 lucrurile? Întrebă într-un târziu Buckholz. Moresby părea că numără în gând. La fiecare aproximativ o sută de paşi, marca un cerc de vopsea roşie pe gheaţă sau pe zăpada care o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e bine, mulţumesc. Vrea să meargă anul ăsta în concediu la Vene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ine nu mă încântă foarte tare ide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vionul, aşa şi-aşa. Bine şi rău,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gata în următoarele două-trei ore decât printr-un miracol, continuă More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Care-i b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sby pulveriză o pată de vopsea pe o bucată de gheaţă de unde vântul spulberase toată zăpada. Apoi se aplecă şi studie o creastă de zăpadă îngheţată, formată datorită viscolului. Avea cam cincisprezece inci înălţime. „Mm”, mormăi el nemulţumit. „Cele de mărimea asta vor trebui nivelate cu abur sub înaltă presiune şi tot tacâmul. Restul poate fi suflat şi îndepărtat de vârt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er. Curentul de la rotoare. Bătrâne, avem două elicoptere, îţi aduci aminte? Dacă zboară uşor la vreo trei-patru metri deasupra pistei, cea mai mare parte din zăpadă va fi spulberată. Şi ce nu se mişcă, va trebui topit cu abur! Haide, să mergem. Trebuie să ne-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problema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Buckholz, dă-mi voie să-ţi explic de la cap la coadă, ca să pricepi. Problema, care acum e şi mai delicată, e că ruşii ştiu de prezenţa noastră aici, după cum ştiu şi cu ce ne ocup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tu nu crezi, într-adevăr, că un salt până în Norvegia va fi sufici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per doar şi mă rog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Părinte, tu roagă-te şi noi ceilalţi muncim. Avionul trebuie să funcţioneze complet, înţelegi? Trebuie să fie capabil de viteză supersonică, de altitudine, de manevre violente la factor de suprasarcină mare, de putere de foc. Exact cum era când a ieşit din fabrică. Şi asta mai durează, nu se rezolvă cât ai bate din palme. S-ar putea să funcţioneze ireproşabil, dar s-ar putea să nu. Înţelegi? Nu putem avea nici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ţ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ot ce se putea face aici am făcut deja. Uite! Însemnă cu vopsea o creastă de zăpadă. „Aici sunt trei mii de picioare. Întreg aparatul este complet uscat şi încăl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sistemele pneumatice funcţion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fel cele hidraulice şi comenzile de zb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lotul automat e-n ord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ci măcar nu ne-am obosit să vedem cum e cu sistemul de ghidare telepatică sau antiradarul, pentru că nu ştiu cum funcţionează. Am verificat conectorii, releele, cablajele, comutatoarele, nici un semn de avarie sau de scurt-circ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zibilitatea se îmbunătăţi brusc la mai bine de şaptezeci de yarzi, apoi scăzu din nou. Moresby continuă: „A fost destul de uşor să reparăm avariile pricinuite de duelurile aeriene, la fel de uşor să golim rezervoarele de combustibil de apa infiltrată acolo. Radarul de bord şi sistemele de bruiaj şi detecţie în infraroş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m făcut tot ce s-a putut. Am verificat, reverificat, apoi am înlocuit conectorii multiplexori care păreau deranjaţi de umez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asta-i tot ce se poate face aici, cu mijloacele relativ limitate pe care le avem la dispoziţie şi fără instrucţiunile de exploatare!„ Moresby zâmbi, se opri să-şi tragă răsuflarea şi pentru a marca un cerc roşu pe gheaţă, trase un şut într-o denivelare îngheţată care părea că se întinde de-a latul a ceea ce urma să devină pista de decolare, apoi porni mai departe. „Sistemul manual de lansare a rachetelor, a ţintelor false şi a cartuşelor de mascare în infraroşu pare să fie O. K., la fei tunul de bord. Deci, flăcăul o să poată trage. Totuşi, sistemul de lansare a cartuşelor de mascare, sistemul de apărare antirachetă, plasat în coada avionului, e cu semne de întrebare. Fiindcă muniţia e de provenienţă NATO, bine, cu aproximativ aceleaşi caracteristici, dar cin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un cartuş reuşeşte să iasă din sistemul de lansare în bune condiţiuni, şi dacă se aprinde, s-ar putea să creeze o imagine suficient de puternică pentru a deruta senzorii unei rachete autoghidate în infraroşu,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adâncă, apoi într-un târziu Buckholz spuse: „Şi chiar n-ai cum să fii sigur că e gata de zbor? Chiar nu mai poţi face nimic, n-o să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sby făcu un ultim semn pe gheaţă şi anunţă nepăsător, „Patru mii. Unde am ajuns?” Se căzni să vadă ceva prin ninsoare. „Mm. Vizibilitate, cincizeci de yarzi. Să mergem să vedem cât mai are până se va înfige în copacii de pe mal!” Mai merseră împreună câţiva paşi, apoi Moresby răspunse la întrebarea pe care i-o pusese Buckholz. „Nu, nu va fi gata. În primul rând că trebuie să aibă plinul de combustibil. Apoi radioul, aparatura de bord, motoarele, toate astea trebuie încercate. N-am făcut decât jumătate din controlul normal care se execută înainte de zbor, timpul a fost prea scurt. Eu n-aş semna pentru controlul la sol mai devreme de mâine dimineaţă”. Făcu o pauză. „Ah, iată-ne ajunşi. Un pic ceva mai mult de patru mii cinci sute de picioare. 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r dura demontarea echipamentelor cele mai importante de pe FIRE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încotro. Când se îmbunătăţeşte vremea, ori avionul va decola de-aici, ori va fi distrus, fără ca măcar să recuperăm sistemul anti-radar şi cel de ghidare telepatică. Asta e, zarurile au fost aruncat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privea în gol, undeva peste copacii care tiveau malul lacului, dispărând apoi în ninsoarea care acum se mai domolise, chiar dacă vântul nu părea să slăbească în intensitate. Vremea se amel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urăţa pista de decolare?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aşa cred. Nu e mare lucru, cu cele două Lynx-uri pe care le avem. Şi un furtun cu abur sub presiune pentru bucăţile mai încăpăţânate care nu vor să se mişte. Gheata de dedesubt e O. K. Dacă ştie ceva meserie, o să decoleze la mare fi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esby privi în sus spre cer. Printre fulgii de zăpadă din ce în ce mai rari se zăreau norii cenuşii, mânaţi de vânt. „Dar acum că sovieticii ştiu totul, oare ce-o să-l aştepte acolo sus, în ipoteza că reuşeşte să decoleze? Eu nu i-aş da avionului nici o şansă într-o luptă cu un Spitfire, ca să nu mai vorbim de un MIG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resby, înţeleg. Da, da, aşa am hotărât. Mulţumesc. Păstră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se îndepărtă de consola aparatului radio, venind spre Curtin, ignorându-l cu bună ştiinţă pe Gant, care privea pe fereastră la munţii ce coborau până în apa fi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sir? Întrebă C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flutură din mână într-un semn evaziv. „Aşa şi-aşa. Moresby e tentat mai mult să dezechipeze avionul decât să încerce, să-l facă să decoleze. Ce-ai primit de la Eastoe despre Cap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e care au detectat-o la Capul Nord indică ceva, sir. Cel puţin un elicopter de transport s-a prăbuşit la aterizare. Nu avem amănunte, dar accidentul s-a petrecut la Nikel, care pare principalul punct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Care sunt efectivele angajate în operaţiune? O estimar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ridică din umeri. „Nu putem decât să facem presupuneri. Probabil în jur de o sută de luptători de comand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ând seama de timpul cât a trecut de când au aflat, de condiţiile meteo de atunci şi până acum, de poziţiile bazelor aparţinând Trupelor Speciale Aeropur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ând seama de aproape toţi factorii posibili. Totuşi, nu este decât o presupuner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M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coptere de asalt şi atac la sol. Oamenii noştri nu au rachete Blowpipe sau orice altă armă sol-aer. Sunt complet descoperiţi faţă de un atac aeropurtat. Şi FIREFOX-u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zbucni Aubrey, apoi adăugă: „Îmi pare ră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e raportează mişcări de trupe tot timpul. Probabil că de la accidentul elicopterului nu le vine prea uş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o să le servească drept un mic avertisment, dacă nu şi altceva. Au loc mişcări de trupe terestre – e dificil de avut o certitudine, dar e mai sigur să presupunem că aşa 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ici o unitate nu a trecut graniţ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clătină din cap. „Pe vremea asta, nu prea ne vine să cr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oate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e pregăteşte pentru o operaţiune de proporţii, vreo sută de oameni, două-trei elicoptere de asalt, în afară de cele de transpo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la bazele din Peninsula K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sir. Nici un zbor, vremea nu permite încă aşa ceva. Cea mai apropiată bază, cea de la Pechenga, va intra în spărtura din frontul anticiclonic la scurtă vreme după noi, sir. Şi-atunci vom şti cu siguranţă ce se întâmplă. Brusc, Curtin schimbă subiectul şi spuse: „Mr. Aubrey, ei ştiu totul acum. Cu siguranţă că ştiu şi despre el, adăugă el, făcând un semn cu capul spre Gant, care stătea cu spatele la ei, privind absent pe fereastră. „Şi sunt sigur că şi-au dat seama ce vrem să facem cu „Ness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cursă contracronometru, sir, o cursă pe care noi nu mai avem cum s-o câştigăm. Dacă ei vor să distrugă FIREFOX-ul, nu văd cum i-am putea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vor, replică Aubrey, dar pe faţă i se citea clar că în adâncul sufletului său era de acord cu cele spuse de Curtin. Privi cu coada ochiului spre spatele lui Gant, apoi îl fixă pe Curtin. Clătină din cap, un semn de îndoială mai curând decât unul de negaţie. „Vremea este pe punctul de a se ameliora, Curtin. Am la dispoziţie ceva mai mult de zece minute ca să iau o hotărâr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eu, tare g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doptă o poziţie gânditoare, prinzându-şi buza de jos între degetul mare şi arătătorul mâinii stângi, în timp ce cu dreapta îşi strângea cotul. „E aşa de dificil”, murmură el. „Vom avea la dispoziţie o oră de vreme relativ bună, poate chiar mai puţin. După aceea, oricum nu va mai putea decola, chiar dacă nu apar ruşii. Jumătate din această oră va fi în siguranţă, ruşii nu vor putea să se mişte. Apoi, probabil încă zece-cincisprezece minute, înainte ca primele lor unităţi să sosească. Deci, aproximativ trei sferturi de oră. Şi Moresby jură că avionul nu e gata de zb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şi ridică din nou privirea spre Curtin. „Într-un fel, e gata de zbor, dar numai pentru un scurt salt în regim subsonic, până la baza NATO de la Bardufoss. Două sute de mile. Moresby nu garantează că la un zbor mai lung aparatul va funcţiona la parametrii normali. Dar ceea ce este şi mai rău e că nu poate spune dacă sistemul anti-radar funcţionează. N-are nici cea mai vagă idee cum ar putea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clătină aprobator din cap. Coborî tonul, şi spuse: „L-aţi trimite să piloteze un avion care-ar putea să sufere o avarie în orice clipă, un avion care nu mai răspunde prompt la comenzi, care nu mai are viteza suficientă de a fu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re s-ar putea să fie detectat de fiecare radar pe o rază de sute de mile în jur. Acesta-i jocul, Mr. Aubrey, adevăratul joc!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dacă l-aş trimite ar echivala cu o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pot să-i cer să facă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nu-i puteţi cere aşa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anei se deschise brusc. Se auzi zgomotul vântului, şi silueta lui Thorne apăru în prag ca purtată de vijelie. În timp ce închidea uşa, spuse: „Acum este posibil să decolăm, sir. În mai puţin de două minute. Cum doriţi să procedăm,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un miros pătrunzător de combustibil, amestecat cu fumul gros de ţigară ce se întindea leneş în fuioare albăstrui. Gant se întorsese de la ferestră. Se apropie de unul din paturi şi îşi luă casc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Aub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i-o reteză Gant, oprindu-se chiar în faţa lui Aubrey. Atitudinea sa er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rei să spui, şi-asta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 te rog, ascultă-mă. Nimeni nu-ţi poate cere să faci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încep să cred că nici măcar nu trebuie să te gândeşti să încerci. Timpul – nu mai avem timp. N-ai nici o şansă să supravieţuieşti, chiar dacă reuşeşti să decolezi. Doar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aţa lui Gant era dură, de nepătruns. N-o să las să se irosească totul, Aubrey. Nu după atâtea sacrificii. Nu-mi pasă de ce sau pentru ce sau dacă merită doi bani ori ba – dar ei toţi au murit pentru asta şi le sunt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sca sub braţ. „Urează-m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încuviinţă din cap, dar nu reuşi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itchell. Mult noroc, spuse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ânji 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spatele lui Gant, Aubrey rămase în continuare tăcut şi nemişcat. În încăpere, atârnat pe perete, era un ceas electric cu două limbi groase şi negre, şi secundarul lung şi subţire, vopsit într-un roşu aprins. Privirea lui Aubrey era captivată de el. Ceasul ultimei faze a operaţiunii bătuse. Ceasul lui Gant. Secundarul trecu prin dreptul cifrei doisprezece, începând un alt minut. Clip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îşi spuse el. Într-o oră, tot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Harrier era un şuier strident ce se apropia, devenind din ce în ce mai puternic, la limita suportabilităţii, apoi silueta neclară a acestuia se profilă deodată pe fundalul norilor joşi. Părea un şoim care se oprise în zbor o clipă, înainte să se arunce asupra prăzii. Lui Waterford îi era uşor să-şi imagineze cam ce vedea pilotul prin parbriz în acele condiţii; alb complet, peste tot, doar ici-colo siluetele mai întunecate ale copacilor. Apoi, pe măsură ce se apropia de sol, probabil că începea să desluşească linia neclară a lizierei pădurii, dar imaginea era vagă, formele mistuindu-se unele în altele, tremurând şi schimbându-şi poziţia; iluzii optice provocate de norii încărcaţi de zăpadă care păreau agăţaţi de vârfurile b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vionului se mărea pe măsură ce cobora încet la verticală. Acum se vedeau cercurile concentrice ale RAF-ului, camuflajul în care era vopsit, burta de rechin. Chiar şi trenul de aterizare scos, cu jambele lui subţiri dispuse caraghios foarte aproape de vârfurile aripilor, gata să ia contact cu gheaţa. Două sute de picioare, o sută cincize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ant putea să-i vadă; le distingea până şi figurile încordate. Asistau la o aterizare care avea după părerea lor mari şanse să sfârşească în catastrofă. De asemenea, putea să vadă suprafaţa vălurită a zăpezii care acoperea gheaţa şi marcajele roşii ale lui M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ford văzu cum aparatul ezită o clipă, dezechilibrat de o rafală neaşteptată de vânt. Aripile se clătinară, apoi pilotul redresă şi coborârea continuă. Jetul reactiv al motoarelor, dirijat în jos, spulbera zăpada pe o suprafaţă însemnată, învolburând-o. Cincizeci de picioare. Waterford se întrebă dacă pilotul va abandona tentativa de aterizare şi se va ridica iute până la o altitudine în care să fie în siguranţă, înainte de a hotărî dacă mai încearcă o dată sau nu. Dar Harrier-ul continua să coboare. Clătinându-se, şovăi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din copilărie; oprirea bruscă în zbor a şoimului, o clătinare din aripi, urmată de prăbuşirea iute şi apoi ridicarea violentă în aer, cu iepurele încă zvâcnind în gheare. Jamba stângă a Harrier-ului atinse solul cu o clipă înaintea celei din dreapta, apoi roata de bot se aşternu greoi, cu un zgomot înfundat. Se auziră câteva urale. Câţiva oameni alergau spre avion, pentru a-l ancora şi reali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i spuse inutil Buckholz lui Waterford,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perman? Waterford se întoarse şi privi o clipă spre FIREFOX, apoi din nou spre lac. Doi oameni coborau deja din carlinga Harrier-ului. „Da”, adăugă el liniştit. „SărmaNul Superman. Cum dracu' reuşeşte Aubrey să-i şmecherească, de fac întotdeauna ce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şmecherească, vrei să spui, completă Buckholz zâmbind. Apoi, fără să mai aştepte replica lui Waterford, coborî malul şi intră pe gheaţă, ridicându-şi braţele pentru a-i face semn lui Gant, care tocmai îşi scotea casc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onchise Waterford. Bătrânul ne învârte pe toţi cum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îşi desfăcu larg braţele pentru a-l întâmpina pe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băiete, ce bine-mi pare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ant deja privea peste Buckholz, spre FIREFOX. Câţiva fulgi de zăpadă se topeau pe costumul său de zbor. Vântul scăzuse în intensitate, devenind acum un vaier subţire. „E pregăt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 ordin să fie, Buckholz! Şfichiui vocea lui 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îndepărtă grăbit de ei, mergând spre avion. Moresby îi ieşi în întâmpinare, ca şi cum ar fi vrut să apere aparatul de o prezenţă nedorită. Inginerii şi tehnicienii încă mişunau pe lângă avion, pe aripi şi pe sub fuselaj, controlând, măsurând, verificând. Alături zumzăia un generator auxiliar, furnizând curent electric pentru a testa sistemele electronice ale avionului. Gant ezită o clipă în faţa lui Moresby, ca şi cum omul impunea respect şi politeţe. „Moresby?”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iete. Urcă iute în carlingă şi spune-mi cum ţi se pare. Ai o mulţime de lucruri de făcut în următoarele treizeci de minute. Tonul era glumeţ, dar Gant putea să vadă că figura lui Moresby era crispată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mi-a spus că nu e gat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 astăzi a fost o zi cam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i tot controlul final. Apoi mai avem să aliment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o să dureze mult. Nu mergi prea departe. Bardufoss nu-i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l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mpă electrică. Mi-e teamă că merge ca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rezer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evoie decât pentru o azvârlitură de băţ, până 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ior în prima alveolă de sprijin de pe fuselaj, gata să urce în carlingă, Gant arătă cu degetul spre nori. „Ştii doar ce mă aşteaptă acolo sus – umple rezer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Gant, şi totuşi te-nşeli. Nu există nici un fel de garanţie pentru acest avi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o pauză, apoi se apropie de Gant, ca pentru a-i împărtăşi un secret, şi-i spuse: „Eu n-aş garanta avionul nici pentru cele câteva sute de mile de-aici până la Bardufoss. Orice se poate întâmpla,” îşi ridică mâinile, văzându-l pe Gant că vrea să-l întrerupă. „Ascultă-mă, Gant, te rog ascultă-mă cu atenţie. Orice fel de avarie sau defecţiune s-ar putea să se fi petrecut la oricare din sistemele avionului, în perioada cât a stat pe fundul lacului. L-am verificat şi răs-verificat, totul pare în regulă. Dar, în condiţii de luptă, de viteze supersonice, de manevre violente, de suprasarcină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ăcu din nou o pauză, pentru a da greutate celor spuse. „Poate că tu nu vei claca din pricina stress-ului, Gant, dar n-aş spune acelaşi lucru şi despre FIREFOX.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îl privi o clipă, apoi se întoarse şi urcă în carlingă. Se aşeză în scaun, îi ajustă poziţia, apoi privi în jos spre Moresby. Faţa îi era de nepătruns, dură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resby, înţeleg, zise el. Am înţeles foarte bine. Ar putea suferi o avarie în orice clipă, s-ar putea face praf, desface în bucăţi. Tu nu ştii, n-ai cum să-ţi dai seama, ai făcut tot ce se putea. Se opri brusc, uitându-se ţintă la aparatele de bord. Întinse mâna şi apucă manşa. Degetele se lipiră firesc de ea, făcând corp comun. „Cât timp va dura alimentarea?” întrebă în cele din urmă pe un ton sec,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până la patru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eau ca avionul să fie dus pe gheaţă, în capătul pistei de decol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văd acolo în capătul pistei în clipa când vor apare, s-ar putea să nu-mi dea nici o şansă. S-ar putea să hotărască să distrugă avionul în loc să încerce să-l captureze, îi explică lui Moresby. „Aşa că tractaţi-l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replică Moresby nestingherit. „O. K., ţin-te bine”. Moresby se îndepărtă; adunându-şi oamenii, dându-! 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e aşeză mai comod în scaun. Tremurul mâinilor dispăruse. Nu fusese frică. Nu. Ci emoţia, febra anticipării. Avertismentele repetate ale lui Moresby nu avuseseră nici un efect asupra sa, în afară de o enervare de moment. Acum simţea numai nerăbdare. Nerăbdarea de a pleca. Şi o senzaţie de aroganţă, ca aceea a unei păsări de pradă. Toată activitatea din jur, toate eforturile şi sacrificiile erau făcute doar pentru a aduce din nou avionul sub controlul său. Imaginea Anei părea că se retrăsese undeva într-un cotlon întunecat al mintii, urmată de altele; viii şi morţi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ăsese numai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otorul tractorului de remorcare tuşind, ezitând, văzu un nor de fum ieşind pe eşapament, apoi vehiculul vopsit în galben aprins se îndreptă scârţâind pe covorul din plastic spre el, mergând de-a lungul malului. Se opri lângă FIREFOX, şi bara de remorcare fu prinsă de jamba de bot a trenului de aterizare. Gant făcu semn cu degetul mare în sus, însemnând că totu-i în regulă, şoferul tractorului îi răspunse, apoi Gant văzu cum de pe ţeava de eşapament a micului vehicol izvorăşte un alt nor de fum. Simţi o scuturătură ce zgudui întreg aparatul, şi FIREFOX-ul începu să se mişte înapoi, parcă împotriva voinţei sale. În timp ce era manevrat, Gant folosi retrovizoarele întocmai ca un şofer care îşi parchează maşina cu spatele într-un loc strâmt. FIREFOX-ul rula încet pe MO-MAT, împins de t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se oprise şi privea avionul cum se deplasează maiestuos. Şi alţii se opriseră din lucru şi se uitau la FIREFOX. Ciudat, mergea cu spatele. În primul moment, Buckholz intenţionase să protesteze împotriva deplasării avionului pe gheaţă, apoi realiză că tot camuflajul era de prisos, că pădurea nu oferea nici un fel de adăpost contra grenadelor şi rachetelor. Gant va avea nevoie de fiecare secundă în plus, chiar de fracţiuni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vionul cobora panta malului pe gheaţă, apoi se opri pe ultimii metri de fâşie de pistă portabilă de aterizare. Tractorul continua să-l împingă, până când FIREFOX-ul ieşi de pe MO-MAT şi făcu o întoarcere de o sută optzeci de grade, astfel încât botul era acum îndreptat spre capătul de nord al lacului. Ninsoarea se oprise aproape de tot, şi Buckholz putea să vadă aproape cinci sute de yarzi din pista de decolare, înainte ca aerul îngheţat să pară că se transformă în ceva solid şi cenuşiu, o cortină imensă trasă de-a curmezişul scenei. Presupuse că din carlingă, Gant nu putea să vadă nici măcar un sfert din lungimea totală a pistei de care avea nevoie ca să dec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FIREFOX. Oamenii reveniră la îndeletnicirile lor, iar soldaţii lui Waterford luară din nou poziţie defensivă în jurul avionului. Mai mult ca o gardă de onoare decât un mijloc de protecţie, gândi Buckho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FIREFOX-ului, sub conducerea căpitanului inginer, oamenii începuseră să cureţe zăpada troienită de viscol. Ca nişte copii măturând de zăpadă drumul de la garaj până la stradă pentru maşina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ajunse lângă FIREFOX, şi îl văzu pe Gant privind în jo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degajeze acum pist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up imediat de asta. Buckholz se întoarse, apoi se opri şi îl fixă cu privirea pe Gant. „Ştii, nu trebuie să faci asta. Adică să rişti atât. Nimeni nu ţi-a cerut vreodată să faci aşa ceva”. Gant nu răspunse. Buckholz veni înapoi lângă avion, chiar în dreptul carlingii. „Moresby trebuie să-ţi fi spus cât e de riscant. Îţi spun, Mitchell, nu trebuie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privi în jos spre el. Avea o atitudine distantă şi arogantă, care îl făcu pe Buckholz să nu se simtă în apele lui. „Dă ordin să decoleze elicopterele, Buckhol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Făcu o pauză, apoi adăugă pe un ton dur, lipsit de căldur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numai că nu vreau să te superi pe mine când o să se prăbuşească la pământ ca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îi făcu un semn amical cu mâna, şi îşi scoase emiţătorul din buzunarul de la piept al puf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răspunde, Gunnar?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Gunnar trosni în receptor din pricina paraziţilor. „Te aud, Mr. Buckholz.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operaţiunea de curăţire, băiatul ăsta vrea să fie punctual, zise Buckholz rânjind. Apoi se întoarse şi privi spre capătul de nord al lacului, o linie neclară la orizont. Auzea clar zgomotul motoarelor celor două Lynx-uri intrând în turaţie, şi aşteptă să le vadă ridicându-se din negura cenuşie care încă mai persista în acea parte 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e uita cum tehnicienii lui Moresby aduceau pompa electrică şi generatorul de curent. Două din rezervoarele portabile de combustibil erau rostogolite cu greutate pe gheaţă spre el. Un furtun fu conectat iute la unul din ele, apoi adus la aripa dreaptă a FIREFOX-ului şi ataşat la racordul filtrului de la capătul planului. Gant aştepta, fierbând de nerăbdare, aproape răsucindu-se în scaun, până când zgomcttul pompei care începuse să funcţioneze îl calmă. Moresby supraveghea operaţiunea cu aceeaşi expresie de nemulţumire întipărită pe faţa lui cu trăsături puternice. Carburantul începuse să fie pompat în rez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sby veni iute lângă avion şi urcă pe scara pilotului, până când capul său apăru pe marginea carlingii, privindu-l întrebător pe Gant. Acesta porni cronometrul de bord, aflat pe display-ul central. Cifrele verzi ale secundelor se succedau cu repeziciune pe ecran. Moresby îşi privi şi el cronometrul pe care-l purta atârnat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anunţă el. Noi muncim pe brânci de aproape opt ore în şir, băiete. Hai să vedem cât de repede poţi să te mişti tu acu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îl privi calm în ochi pe inginerul şef, şi încuviinţă din cap. „O. K., Moresby.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mva să porneşti motoarele în timp ce alimentă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 dar dacă cer alimentare de urge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sby pufni. „Să n-o faci, decât dacă n-ai încotro”. Îşi ridică privirea şi adăugă, „De când ai decolat de la Kirkenes au trecut şaisprezece minute şi douăsprezece, acum treisprezece secunde. Să ne apucăm de treabă, bătrâne. Noi am făcut tot ce-am put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tu o să-ţi dai seama dacă instrumentele arată altfel acum decât înainte”. Moresby se uită în jos şi făcu o pauză, până când un alt fir de la generatorul auxiliar fu conectat la borna de alimentare la sol a FIREFOX-ului. Apoi spuse: „O. K., fă controlul final cât de repede poţi, eu o să-ţi ţin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ezită o clipă, savurând din plin momentul. Apoi apăsă comutatorul general al alimentării electrice, şi imediat se auzi un zgomot de generator care intră în turaţie, urmat de alt zgomot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Instrumentele giroscopice funcţionează, murmură Moresby. „Presiunea în lonjeronul central – norm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oxigen – norm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enzile de zbor – funcţionează complet, le simţi la fel ca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Gant părăsi maneta de gaze şi apăsă un mic levier. „Şaizeci de grade, funcţionează”, anunţă el, în timp ce flapsurile cob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motă flapsurile şi degetul său apăsă în treacăt un buton. Distrugătoarele de portanţă se ridicară şi se zăvorâră cu un zgomot înfundat care zgâlţâi uşor avionul. Apoi aşte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sby murmură: „Deci voleţii funcţion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nt privea cum cele două elicoptere Lynx se ridică dintre copacii de pe malul celălalt al lacului şi se îndreaptă spre ei, la vreo două sute de picioare deasupra gh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ră deasupra lor, apoi începură să coboare încet, ca doi păianjeni negri uriaşi, suspendaţi la capătul unor fire nevăzute. Cu elicopterul lui Gunnar în frunte, se îndreptară încet spre capătul de nord al lacului, la numai treizeci de picioare înălţime. Zăpada se învârtejea pe lângă ei, spulberată de curentul puternic al elicelor. Când vârtejul se îndepărtă, rămaseră numai câteva dune de zăpadă îngheţată în mijlocul unei suprafeţe de gheaţă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comentă More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istemele de avertizare de bord şi panoul central, anunţă 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âteva taste de pe consola computerului. Zgomotul elicopterelor era amplificat de ecou. Deja oamenii lui Moresby foloseau furtunuri cu abur sub presiune pentru a nivela şi topi crestele ascuţite de zăpadă îngheţată. Văzu că majoritatea proeminenţelor erau deja marcate cu ceva care părea a fi vops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oul de bord aparatele indicau parametrii normali, computerul central nu afişa nici un mesaj de avarie. După câteva clipe, Gant zise: „Controlul sistemului anti-G – activ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m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dioul. Cuplează pe frecvenţa UHF, îi spuse Moresby. „Caută banda canalului tactic al ruşilor, să putem asculta şi noi ce mai pun la cale prietenii noştri. Încă n-am făcut nici o verificare la aparatur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ce zi 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coase o cartelă din suportul consolei radio şi citi un cod pe care-l introduse în memoria computerului de bord, pentru a modula automat banda de recepţie pe frecvenţa de emisie a canalului tactic, deoarece frecventa era modificată în fiecare zi a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de pornire a aparaturii de comunicaţii, apoi îşi puse casca de zbor rusească. Cuplă mufele radioului şi sistemului de ghidare telepatică, apoi apăsă, butoanele de selectare, şi imediat cele două leduri roşii se aprinseră şi începură să clipească, urmărind automat frecvenţa de emisie care se schimba de trei ori pe secundă. Moresby se uita la el. Gant se concentră asupra vocilor distante pe care le auzea în căşti. Activitate inte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ă, ţinându-şi răsuflarea. Cronometrul îl informă că trecuseră optsprezece minute de când decolase de la Kirkenes. Nici un aparat sovietic nu decolase încă. Dar totul era pregătit, avioanele alimentate şi armate, în alarmă, aşteptând doar ordinul de decolare. Referiri repetate la poziţia lacului, tactici, direcţii de zbor, zone de cercetare şi altitudine stabilite pentru fiecare escadrilă în par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radioul. „E-n ordine”, zise el. Dar nu era deloc. Simţea ceva nedesluşit, era nerăbdător să plece şi totuşi ideea nu-i surâdea foarte mult, ştiind acum ce-l aşteaptă. Zece, poate cincisprezece avioane, probabil FOXBAT-uri F, aşteptând să apară vizibil doar în infraroşu, pândindu-l din locuri stabilite în prealabil, ca şi cum ar fi alcătuit un năvod uriaş pe care l-ar arunca în clipa când vor detecta emisia de căldură a motoarelor sale, la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zăpadă învolburată se îndepărta. Crestele de gheaţă şi zăpadă erau nivelate cu abur sub presiune, lăsând în urmă o pistă de decolare adevărată, lată de vreo şaizeci de picioare. Cele două elicoptere Lynx erau acum două puncte îndepărtate, părând suspendate deasupra întinderii albe, aproape de celălalt capăt a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şansă. Erau prea mulţi. Şi totuşi era singura cale, n-avea încotro. Înghiţi cu greutate, apoi zise răguşit: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trebat de sistemul antiradar şi cel de ghidare telepatică. Noi nu ştim cum funcţionează, deci nu putem spune dacă au fost avariate sau nu, pentru că n-am ştiut ce anume să controlăm. Sistemul antiradar avea vreun indicator, ceva, pe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clătină din cap. „Nu era nimic, şi sistemul nu era de natură electronică sau mecanică. Mai mult de-atât nu ştiu nici eu”. Se uită la Moresby.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erau înghiţite din nou de norul de zăpadă, care acum se apropia de ei. O ultimă parcurgere a pistei va fi deajuns, îşi spuse Moresby. Restul va fi făcut de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Izbucni Moresby. Apoi lovi cu pumnul înmănuşat în palmă. „Asta e!” îşi apropie emiţătorul de buze. „Thorne – Thorne?” în voce i se citea nerăbdarea. Gant aruncă o privire spre Harrier. Îl vedea pe Thorne făcând semne că recep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 răspunse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ăiat bun şi spune-ne dacă ne vezi, zise Moresby cu o nepăsare studiată. „Pe rada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dar. Dar vezi ce ţi-am spu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ntinuă Moresby către Gant, poţi să verifici presurizarea carlingii şi sistemul de condiţionare şi purificare 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sby coborî scara în timp ce Gant închidea cupola carlingii. Îl auzi pe Moresby cuplând o mufă la priza de pe fuselaj, pentru a putea comunica. Zăvorî cupola, rămânând izolat în măruntaiele FIREFOX-ului. Îşi puse masca. Dozajul şi presiunea din butelii erau satisfăcătoare. Nu-i rămânea decât să verifice dacă presurizarea carlingii funcţiona, pentru că presiunea din carlingă nu putea fi testată decât la altitudine mare. De îndată ce dădu comenzile necesare, pe display-ul din stânga luminiţele reconfortante se succedară în ordinea firească. Răsuflă uşurat; funcţiona. Nu putea să verifice sistemul de încălzire şi cel de degivrare până nu pornea motoarele, ceea ce nu intenţiona să facă. Nu acum. Mai verifică indicaţiile aparatelor de bord. Normale. „Totul e-n ordine”,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 aşteaptă o clipă până dăm jos rachetele, ca să poţi controla sistemul de ghidare telepatică. Îţi spun eu când e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nt simţi două uşoare zdruncinături când rachetele AA-6 fură detaşate de pe pilonii de acroşare şi instalate pe cărucioare. Apoi faţa lui Moresby apăru la nivelul carlingii, făcând semn că e-n regulă. Gant ezită, apoi dădu în gând o comandă, în ruseşte, de lansare a unei rachete de sub aripa dreaptă. Luminile clipiră succesiv pe display-ul armamentului. Le numără, amintindu-şi semnificaţia fiecăreia. Părea să funcţionez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cupola carlingii. „O. K.”, zise el în timp ce-şi scotea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roşaţi rachetele înapoi pe piloni, ordonă Moresby. „Echipamentul de supravieţuire în caz de catap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horne, sir, auziră amândoi vocea venind din emiţătorul lui Moresby. Mâna lui Gant strânse marginea parbrizului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Moresby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ir, un obiect rigid pe fundalul altor obiecte rigide, probabil copacii, perturbat de apropierea prea mare de sol, sunt reflecţii şi imagini fals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ă Moresby pe un ton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detectez nimic, nu-i aş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zise Gant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Ăăă… Am pe radar o imagine, sir. A FIREFOX-ului. În zbor, pe locatorul de bord, mă aştept să fie o imagine cl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ră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sby îl privea fix pe Gant. „Atunci asta e”. Gant simţi un fior străbătându-l. „La dracu', asta e!” strigă Moresby. „Antiradarul e avariat, nu mai funcţionează! De cum vei decola, vei fi o ţintă uşoar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ar! Nu pot să-l repar, nu ştiu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se îndepărtă de consola aparatului de radio. Eastoe, care-i ţinea la curent cu orice semn de activitate de-a lungul graniţei, mai ales la Nikel şi la cele mai apropiate baze ale escadrilelor de vânătoare-interceptare din Peninsula Kola, îi relatase lui Aubrey că Moresby descoperise că sistemul antiradar nu ma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urtin i se părea că Aubrey se albise la faţă la auzul veştii. Nu ştia ce să-i spună, cum să-l încurajeze. Se simţi uşurat când Aubrey se mişcă din cel mai îndepărtat colţ al încăperii, unde se refugiase ca pentru a se ascunde. Dar acel colţ părea că-i stârnise repulsie, pentru că se înapoie lângă masă. Când se întoarse spre Curtin, pe faţă i se cite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trebuie să-l scoată de acolo! Exclamă el apropiindu-se de consola radio. Aruncă o privire la ceas. Douăzeci şi trei de minute de când vremea începuse să se amelioreze. Probabil că nu peste mult timp se va îmbunătăţi şi deasupra concentrării de trupe ruseşti de la Nikel. Primele baze ale interceptoarelor de mare viteză MIG-25 FOXBAT F vor intra în zona de vreme mai blândă mai târziu decât Nikel, de unde peste doar câteva minute elicoptere vor decola, purtând primele detaşamente de comando. Aveau nevoie de mai puţin de douăzeci de minute de zbor la viteză maximă pentru a ajunge la lac. Deci mai aveau la dispoziţie mai puţin de treizeci de minute, după care nu mai era nici o posibilitate de a-l salva pe Gant. Ce-ar mai putea recupera din avion în aşa scurt timp, când prioritatea numărul unu era ca FIREFOX-ul să fie distr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să fie evacua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ford va trebui să organizeze o retragere discretă pe jos, către nişte puncte stabilite în prealabil, de unde să poată fi îmbarcaţi în elicoptere de îndată ce vremea va permite. Personalul important şi eventual ceea ce se va putea recupera din avion va trebui îmbarcat în cele două elicoptere Ly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scoată pe Gant de-acolo, repetă el încruntându-se. „Dă-mi imediat legătura cu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adio se răsuci cu scaunul său pivotant spre consola mai mică şi mai puţin sofisticată a emiţătorului pe care-l foloseau pentru legătura cu echipa operativă de la lac. Repetă fraza de recunoaştere şi imediat i se răspunse. Aubrey fierbea de nerăbdare, mergând în sus şi-n jos prin cameră, în timp ce aştepta ca Buckholz să fie chemat la aparat. De îndată ce auzi vocea americanului în difuzoare, Aubrey înşfăcă microfonul cu o mână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e”, zise el şi se opri brusc, dându-şi seama de inutilitatea limbajului codificat. „Charles, scoate-l pe Gant de-acolo imediat. Dă-i ordin lui Thorne să-l aducă aici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istemului antiradar? Răspunse Buckholz. Bine, Kenneth, dar mai avem în jur de douăzeci de min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ltă posibilitate avem? Trebuie să decoleze cu FIREFOX-ul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ntiradar n-are nici o şansă la un milion, înţelegi, Charles? Nici o şansă l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încălzi pentru o clipă încăperea, dezvăluind particulele fine de praf din aer,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licopterele de asalt? Întrebă Buckho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ici o mişcare. Charles, dă-i ordin să plece de acolo. Recuperează ce se mai poate. Pune-l pe Waterford să organizeze încărcarea celor două Lynx-uri şi retragerea. Charles,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vocea lui Buckholz, Aubrey îl auzi pe Gant. Vocea îi era distantă şi rece. „Nu, Aubrey.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te rog, ascultă-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scultat. Cu antiradar sau fără, n-are nici o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auzi pe Gant vorbind cu altcineva, probabil cu Moresby. Aubrey îşi încordă auzul pentru a reuşi să înţeleagă ce discutau. „Alimentare de urg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racu! Alimentar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Hristoase! Exclamă Curtin îngrozit. Chiar şi operatorul radio era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re cu motoarele mergând. Nebunul are de gând să pornească motoarele în timp ce îl alimentează. O singură greşeală, o singură scânteie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opreşte-l! Izbucni Aub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uzi vocea lui Gant. Are importanţă cine face praf avionul, eu, tu, Buckholz sa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l pe More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timp, e ocupat acum. Operatorul începu să scrie de zor într-u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duse la ureche o cască şi ascultă cu atenţie. Apoi zise, „Trei elicoptere grele de transport tocmai au decolat de la aerodromul Nikel. Au traversat deja graniţa. Gant are la dispoziţie mai puţin de douăzeci de min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u pornit, sunt în drum 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elicoptere, probabil de asalt, raportă din nou Curtin. Unul se mişcă mai iute decât celelalte două, este fără îndoială neînarmat şi nu transportă nimic care să-l îngreuneze, îl folosesc pentru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ă-i ordin personal. Spune-i că misiunea a fost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meteo de la baza Pechenga vor fi suficient de bune pentru a permite decolarea interceptoarelor în cel mult şapte-opt minute, raportă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zise Aubrey pe un ton rece, alb la faţă şi încordat, s-ar putea ca Gant să nu mai aibă la dispoziţie douăzeci de minute. De la Pechenga până la voi sunt mai puţin de o sută de mile. Un FOXBAT poate parcurge distanţa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uncă o privire spre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opt minute dacă zboară la joasă altitudine cu încărcătură maximă, zise acesta, dând din mână în semn de aprox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oricare din acele baze aeriene apropiate iese din frontul anticiclonic, nu mai are la dispoziţie decât şapte minute. Chiar dacă reuşeşte să decoleze în următoarele cincisprezece minute, tot n-are nici o şansă să scape de avioanele de intercepţie. Ruşii n-au altceva de făcut decât să-l aştepte să se ara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acum, Kenneth. Nu mai avem timp să demontăm absolut nimic de pe FIRE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l pierdem pe 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elul ăsta măcar există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şansă! Îţi faci iluzii degeaba,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nu sunt pregătit să-l împuşc ca să-l opresc, înţelegi? Oricum, Gant n-ascul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pentru gruparea de asalt, tre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or vedea avionul pe gheaţă, izbucni Aubrey, şi o fâşie de decolare netedă şi curăţată de zăpadă, ce crezi că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vor trage şi după aceea vor pune întrebări, oferi Curtin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Charles, te rog, execută ordinul meu. Îţi ordon ca Mitchell Gant să fie evacuat de urgenţă de-acolo cu Harrier-ul. Îl pui pe Thorne să decoleze imediat. Apoi – distrugeţi FIREFO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Kenneth, tocmai am primit şi rapoartele lui Eastoe. Elicopterul de recunoaştere va ajunge la noi în douăsprezece minute. Asta-i timpul pe care-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ba da! O să-i plasăm un glonţ bine ţintit ori o rachetă sol-aer dacă vom găsi vreuna pe-aici. Acum am treabă, Kenneth.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îl lăsă pe Aubrey cu microfonul în mână. Englezul se uită fix la el, apoi îl lăsă să cadă ca şi cum l-ar fi curentat. Se îndepărtă iute de aparatul de radio, venind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îngrămădeau din nou în jurul munţilor, spre nord şi nord-vest. Vizibilitatea începuse să scadă, odată cu asfinţitul. Câţiva fulgi de zăpadă începuseră să cadă. Vremea se înrăutăţea din nou. Prin faţa ferestrei, Aubrey zări trecând santinela norvegiană care-şi făcea r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ăduse greş. Ultima aruncare a zarurilor, făcută într-o încercare extremă, într-un gest disperat de a întoarce sorţii în favoarea sa eşuase. De fapt îl va costa pe Gant viaţa. Pierduse atât avionul cât şi pilotul. Şi operaţiunea omorâse atâţia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nt nu era decât ultimul dintr-o listă lungă. Acum nu mai putea face nimic să împiedice deznodământul trag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pentru elicopterul de recunoaştere, zece minute, raportă Curtin. „Forţa de asalt, unsprezece minute patruzeci de secunde. Vremea se deschide la Pechenga. Va permite decolarea în patru minute, poate mai puţin. N-a decolat nimic încă, dar e sigur că sunt pe pistă, cu motoarele mergând, aşteptând doar ordinul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tinde o plasă deasupra lacului pentru a împiedica FIREFOX-ul să scape. Da, îşi spuse el, sunt mulţi şi pot s-o facă. Şi fără sistemul anti-radar, Gant n-are chiar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auzi pe Curtin exclamând ca muşcat de şarp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se întoarse de la fereastră. „Ce s-a mai întâmplat?” întrebă 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ridică braţul în semn de „linişte”, ascultă câteva clipe, apoi puse căştile jos şi privi spre Aubrey. Pe faţa ridată a acestuia se citea înfrângerea. „Asta aşa, ca să se adeverească zicala că „o nenorocire nu vine niciodată singură„, zise el, „erau cei de la Bardufoss. Vremea se înrăutăţeşte rapid la ei. Spuneau că peste câteva minute vor trebui să închidă baza. Deci, chiar dacă reuşeşte să decoleze, nu va putea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pentru elicopterul de recunoaştere, şase min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gruparea de asalt,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adio îi transmitea noutăţile lui Gant prin emiţătorul lui Moresby, pe care acesta îl lăsase în carlingă, prins cu o clemă de rama parbrizului. Gant se încordă, simţind tensiunea nervoasă a tuturor celor din jur din cauza cursei contracronometru în care erau angajaţi, apăsă câteva taste pe consola computerului de bord, cerându-i să asiste automat pornirea motoarelor, cuplă selectoarele de aprindere, întinse mâna spre robinetele de combustibil şi de reglare a amestec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uitându-se deznădăjduit la luminiţa roşie de avarie care clipea pe panoul central al motoarelor, chiar în dreapta display-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am crezut că avionul a fost verificat! Izbu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 începuse deja să scadă. Ameliorarea temporară a condiţiilor meteo durase mai puţin decât se prevăzuse. Capătul de nord al lacului de-abia se mai zărea, părând mai mult o iluzie optică din pricina luminii difuze a soarelui filtrată prin stratul de nori decât un contur real. Cele două elicoptere Lynx îşi terminaseră sarcina de curăţire şi aterizaseră lângă Harrier, aşteptând ca pregătirea de decolare a pistei să fie finalizată de echipe înarmate cu furtunuri cu abur de înaltă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ăspunse Moresby pe un ton dur. Privi în jos la tehnicieni, care se strânseseră în jurul avionului. „S-a aprins lumina de avarie de la comanda geometriei variabile a prizelor de aer ale motoarelor”, zise el. „Priza motorului dreapta – verificaţi-o iute! Haideţi, ticăloşilor, sistemul de acţionare a conului e blocat, s-a întâmplat ceva. Vedeţ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de n-am băgat de seamă la controlul final? Întrebă Gant, privind fix luminiţa roşie care clipea. „N-am văzut becul ăsta împuţit că se a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n-am văzut, Gant băiete, nici noi. Moresby se aplecă în afară de pe scara pilotului, ţinându-se cu o mână de rama parbrizului, întinzându-se să vadă ce făceau tehnicienii săi. „Ei?” strigă el. „Cum e?” Aparatul de radio-emisie rămăsese deschis, şi Gant îl auzea pe Waterford continuând cu dispunerea forţelor. Brooke şi oamenii lui din SBS erau pe partea de sud-est a lacului, în timp ce soldaţii care veniseră cu al doilea transport al Hercules-ului erau pe malul opus, acolo unde fusese descoperit detaşamentul sovietic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ir. Conul de reglaj e blocat, sir. E ceva aici care nu-i dă voi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sistemul de comandă e activat doar prin circuitul de aprindere, numai ei ştiu, zise Moresby autocritic, privindu-l pe Gant. Mustaţa sa îngrijită era acoperită de gheaţă, ca şi cum englezul ar fi început să respire precipitat şi aburii răsuflării îi îngheţaseră pe mustaţă. Gant îşi simţea inima bătându-i în tâmple. Avea un nod în stomac, şi părea că aerul nu-i mai ajunge, începând să se sufoce. „Haideţi, mişcaţi-vă mai iute, altfel vin ruşii peste noi”, îşi îmboldi Moresby tehn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pentru elicopterul de recunoaştere, trei minute cinc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zise M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trei minute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metal, pare ruptă, da, e îndoită ca o bucată de carton, sir. Blochează sistemul de acţionare a conului, sir. Trebuie să fiu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i atent, pentru numele lui Dumnezeu, şi mişcă-te mai repede! Aruncă o privire spre Gant. „O amintire din duelurile tale aeriene, bătrâne”, zise el pe un ton de glumă, zâmbind forţat. Gant schiţă un gest de încuviinţ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un raport exact despre vremea la Bardufoss, spuse el în aparatul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in tot sufletul că nu se înrăutăţeşte mai mult de atât, murmură Moresby. Fiindcă dacă nu aterizezi apolo, n-aş garanta că avionul funcţionează pentru o distanţă mai mar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mile, chiar crezi că o să fiu în siguranţă la numai două sute de mil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vegi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sby îşi trecu gânditor un deget peste mustaţa acoperită de promoroacă. Un zgomot de metal frecând pe metal răzbătu de undeva de jos, dinspre motorul din dreapta. Gant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ţi cu grijă! Strigă More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pentru elicopterul de recunoaştere, două minute patruzeci, anunţă operator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aude cu raportul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îl auzi pe Buckholz dirijând ambarcarea în cele două elicoptere Lynx a personalului norvegian angajat în operaţiunea „Nessie”. Întâi femeile, copiii şi aliaţii, gândi el amuzat. Şi fiindcă lăsase emiţătorul deschis, auzea şi sporovăiala lui Waterford instrunidu-şi oamenii. Avea la dispoziţie patruzeci şi cinci de militari, antrenaţi special pentru acest gen de operaţiuni. Dar cele trei elicoptere grele de transport MIL care veneau în urma celui de recunoaştere, transportau fiecare în jur de patruzeci-cincizeci de soldaţi. Şi mal erau însoţite şi de două elicoptere de asalt. Chiar dacă elicopterele transportau şi armament greu sau vehicule uşoare, şi tot n-aveau cum să fie mai puţin de o sută de soldaţi; de două ori mai mult decât oamenii lui Waterford. Acesta nu va risca să facă el prima mutare, nici chiar pentru a apăra FIREFOX-ul. Trebuie să decoleze! Dacă ar reuşi să-şi ia zborul, oamenii lui Waterford s-ar putea dispersa, topindu-se în pădure, evitând orice contact c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s de-aici, repet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eteo,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ufoss se închide în cinci minute, sir. În cel mult zece, spun ei, n-o să mai poată ateriza acolo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răspunse Gant cu o voce încordată. Închise ochii pentru o clipă. Când îi deschise, îl văzu pe Moresby uitându-se fix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băiete? Mm? Unde te duci după ce decolezi? În voce nu i se mai citea sarcasmul obişnuit, ci acceptarea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până la capăt, zise Gant calm şi hotărât. Chipul său îşi recăpătase aspectul dur şi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bine. Până la capăt, omule! În Marea Britanie sau la dracu'! Schiţă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ş sfătui să faci asta, Gant. Orice – orice s-ar putea întâmpla. În oricfi clipă. Încearcă să aterizezi la Bardufoss – vorbesc foarte seri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pentru elicopterul de recunoaşter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daţi-i zor! Izbucni More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rebuie să fim cu băgare de seamă să nu avarieze conul – s-a înţepenit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ăiaţi tâmpenia aia în bucăţi!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la dispoziţie două minute, sau ceva mai mult în caz că aşteaptă elicopterul de recunoaştere să facă un tur de inspecţie şi să raporteze cum stau lucrurile, zise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spu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încerce mai întâi să captureze avionul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un singur lucru, răspunse Gant. De persoana care conduce operaţiunea. Dacă este tot Vladimirov, el va crede că mai are o şansă să recaptureze avionul. Dacă la comandă sunt politicienii, luaţi-vă adio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ir, iese! O. K.,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treizeci de secun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pe alimentare de urgenţă, ordonă Gant în timp ce Moresby închise selectorul de cale şi lumina de avarie de pe panoul central se stinse. „Slavă Domnului”, răsuflă el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r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Trebuie să fiu gata de decolare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line vrei să fie rezer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la şaizeci la sută capacitate. Gant clătină din cap. „Doar continuaţi să alimentaţ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cerul posomorât, ţinându-şi braţul ca pentru a-şi feri ochii de soare. Auzea zgomotul elicopterulu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îndreptau pe gheaţă spre cele două elicoptere Lynx se opriră o clipă, privind în sus. Vizibilitatea scădea, ceaţa lăsându-se ca o cortină. Capătul de nord al lacului era deja invizibil. Începuse să ningă; fulgii mari cădeau leneş, aşternându-se pe parbriz, pe umerii costumului său de suprasarcină. Îşi potrivi încă o dată casca şi branşă sistemul de alimentare cu oxigen, apoi conectă mufa sistemului de ghidare tele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gheboşată a elicopterului MIL-24, probabil neînarmat pentru a avea o viteză şi manevrabilitate mai mare, apăru deodată deasupra lacului, ca un păianjen mare. Gant blestemă neglijenţa lui Aubrey de a nu fi prevăzut şi rachete Blowpipe sol-aer, tocmai pentru astfel de situaţii. Dar chiar dacă ar fi avut, se îndoia că Waterford ar fi deschis ostilităţile primul, doborând 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l se învârti deasupra lacului, trecând peste cele două Lynx-uri şi peste Harrier-ul ce se pregătea de decolare. Gant văzu casca lui Thorne mişcându-se, când acesta se răsuci să privească elicopterul. MIL-ul trecu încet pe deasupra FIREFOX-ului, studiind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sby îşi instruia tehnicienii. „Alimentare de urgenţă. Duceţi rezervorul de combustibil la vârful aripii, lângă pompă. Toată lumea să stea deoparte de prizele de aer ale motoarelor, şi mai ales de ajutajele reactive. O echipă de intervenţie cu stingătoare de incendiu, aruncă o privire spre Gant, dar nu-i adresă nici un cuvânt, de fiecare parte, a avionului. Şi fiţi pregătiţi pentru orice!” Apoi se întoarse spre Gant. Păstrăm legătura prin radio-emitător. Eu stau de-o parte, în caz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e motoarele la ralanti, doar cât să ai suficientă energie pentru generatorul electr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Gant încuviinţă din cap.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tent cum tehnicienii rostogolesc rezervorul mare făcut dintr-un cauciuc special spre capătul aripii, şi îl branşează la pompă. Apoi oamenii se retraseră. Moresby, care stătea la o distanţă de vreo douăzeci de yarzi, îi făcu semn să pornească motoarele. Zgomotul MIL-ului care se învârtea deasupra îl apăsa. Elicopterul era acolo de vreo douăzeci de secunde, poate chiar jumătate de minut. Forţa de şoc era la un minut în urma elicopterului de recunoaştere. Când vor vedea motoarele pornind şi rezervorul de combustibil legat la aripa dreaptă, îşi vor da seama că trecuse pe alimentare de urgenţă şi că încerca astfel să urgenteze pregătirile de decolare. Oare cum vor proceda când elicopterul de recunoaştere le va raporta ce se petrece, vor aştepta, sau se vor năpusti spre FIRE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ştepta la mai multă amânare a deciziei de a distruge avionul acum, oricine ar fi comandat operaţiunea. FIREFOX-ul era o ţintă uşoară şi extrem de tentantă, şi probabil că nu vor rezista tentaţiei. Cu o mână sigură apăsă butonul general de start, apoi cel de pornire a motoarelor şi răsuci robinetul de înaltă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său, pe la jumătatea fuselajului se auzi o dublă explozie; la fel ca zgomotul făcut de o puşcă de vânătoare cu două ţevi. Văzu în retrovizoare două rotocoale de fum ţâşnind din ajutaje în aerul îngheţat, în timp ce şuierul ascuţit al turbinelor creştea în intensitate pe măsură ce intrau în turaţie. Trecu pe regim de supraalimentare şi deschise gazele. Turometrul indica douăzeci şi opt la sută. Împinse maneta de gaze cât îndrăzni de mult, şi ascultă motoarele. Ambele turboreactoare Turmanski funcţionau ireproşabil. Rânji recunoscător inginerilor şi tehnicienilor de la uzinele Mikoyan care concepuseră şi realizaseră acest avion de excepţie, care în ciuda celor câteva zeci de ore petrecute pe fundul unui lac, părea să funcţioneze la fel ca în clipa când ieşise din fabrică. Moresby făcu semn echipei sale să reînceapă alimentarea cu carb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răsuflă Moresby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ford apăru la marginea luminişului unde staţionase FIREFOX-ul. Îşi ridică arma şi trase câteva rafale de trei focuri în direcţia MIL-ului, care se tot învârtea pe deasupra lor. Imediat, acesta degajă brusc şi dispăru pe deasupra copacilor. Waterford se apropie de Moresby şi vorbi în emiţătorul acestuia. „Turişti împuţiţi!” Apoi adăugă rânjind, „O. K., Gant, se vor întoarce în forţă peste câteva minute. Cum vor proceda atunci depinde numai de tine. Noroc!” Se îndepărtă iute, verificând din nou dispoziţia for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privea atent indicatorul de combustibil. Când ar trebui să le spună să oprească? Când ar trebui să sfârşească riscul de-a se transforma într-o bombă gigantică? Oare cât de mult combustibil îi v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absorbit de pregătirile de decolare, nepăsător complet la cele din jurul său. Trecu în revistă panoul de bord, display-ul central şi cele două alăturate, totul în ordine. Acţionă manşa, palonierul şi flapsurile. Erau rigide şi funcţionau mai lent ca înainte, dar era normal să fie aşa. Îşi vor reveni după ce se vor mişca puţin. Apoi auzi vocea operatorului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la Pechenga s-a îmbunătăţit suficient. Două escadrile de interceptare tocmai au decolat. ETA şas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Vizibilitate şapte sute de yarzi, poate şaptesute cincizeci. Când va decola, va goni spre un orizont ascuns de o cortină albă-cenuşie, cu vizibilitatea la limită. Ningea mai puternic acum, lipsea numai vântul. Unul din Lynx-uri decolă şi fu imediat înghiţit de nori. Cel de-al doilea se îndreptă spre FIREFOX, pentru a aştepta îmbarcarea echipei lui M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toată lumea e la bord, mai puţin oamenii tăi, Moresby, îl auzi pe Buckholz strigând ca să acopere vuietul motoarelor elicopterului. „Putem să lăsăm prizonierii legaţi acolo unde sunt, prietenii lor vor sosi dintr-o clipă în alta. Aşa că s-o luăm şi noi din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sby încuviinţă. „Mulţumesc, Mr. Buckholz. Ne îmbarcăm imediat”. Apoi i se adresă lui Gant. „S-au împărţit în două grupe, una la sud şi cealaltă la est, exact cum a spus Waterford că vor proceda. Dar elicopterele de asalt n-au aterizat. E clar că aşteap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verifică indicatorul de combustibil, şi clătină din cap. „Nu încă”, zise el. „Vă spun eu când să opriţi”. Faţa lui Moresby era obosită şi încordată; chiar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alea, om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Auzi el în căşti. „Gant, aici Thorne. Am o id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olare dublă, aproape în acelaşi timp, lasă-mă pe mine să decolez pri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să-i atrag pe un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elicopterele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porni radarul de bord. Pe display, în mijlocul imaginilor false din cauza reflexiilor solului şi ale norilor, erau două spoturi mari, două puncte cristalizate de lumină, în formaţie strânsă. Distanţa două-trei mile. Erau şi alte puncte, mai multe şi mai puţin vizibile, chiar în marginea ecranului, dar le trecu cu vederea. Erau departe, mai aveau cam cinci minut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dar mulţumesc, răspunsul e nu. Ei ştiu care pe care, avioanele sunt uşor de reperat chiar şi în condiţiile astea şi n-au cum să le confunde. Tu decolezi acum, înainte să primească ordinul de atac.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învolbură brusc sub fuselajul Harrier-ului, apoi se transformă într-un vârtej puternic în clipa când jetul reactiv al motorului fu îndreptat în jos şi avionul se ridică încet, clătinându-se, luminile de poziţie clipind la capetele aripilor. Avionul se întoarse pe loc în aer, luând direcţia nord-vest, apoi întocmai ca un dansator neîndemnatic, porni înainte clătinându-se, accelerând pe măsură ce jetul reactiv era ajustat pentru zborul orizontal. Silueta acestuia mai fu vizibilă o secundă, apoi dispăru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linga celui de-al doilea Lynx, Gunnar urmări avid cum Harrier-ul se estompează în nori, apoi îşi întoarse privirile spre FIREFOX. Gant îl văzu când întoarse capul spre el. Era singurul norvegian care mai rămăsese, aşteptându-i pe ultimii tehnicieni şi pe Moresby să-şi termine treaba şi să se îmbarce. Pe malurile lacului erau patruzeci şi cinci de soldaţi, camuflaţi cu grijă, cu excepţia siluetei lui Waterford care tocmai ieşea de sub prelata care acoperea emiţătorul radio şi pe operatorul acestuia. Gant ştia că băieţii aşteptau ca el să decoleze, pentru a se furişa nevăzuţi prin pădure, îndreptându-se în grupuri mici spre graniţa cu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i se păru deodată pustiu şi dezolant. Gant îşi dori să oprească în acea clipă alimentarea cu carburant, să-i lase pe tehnicieni şi pe Moresby să plece, apoi să decoleze. Încă puţin, în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dar se zăreau două puncte mari, luminoase, în imediata apropiere. Încă nemişcate. Deasupra norilor, se vedeau alte puncte, mai şterse datorită distanţei, dar care se apropiau cu repeziciune. În doar câteva minute vor ajunge deasupra sa, ca nişte păsări de pradă. Întâlnirea er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avansate nu raportează nici un contact, tovarăş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asculta rapoartele de la comandantul trupelor aeropurtate desantate la sud şi la est de lac, ţinându-şi capul uşor aplecat într-o parte. Englezii probabil că aveau ordine stricte de a nu angaja o luptă, şi se retrăgeau încet înapoi spre lac. Acum era momentul pentru un salt înainte, o mişcare rapidă de învăluire, luându-i prin surprindere pe cei din ultima linie de apărare de la liziera pădurii, şi s-ar putea să aibă avionul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licoptere de asalt MIL-24 primiseră ordine să se menţină pe poziţie, în ciuda rapoartelor venite de la elicopterul de recunoaştere, care spuneau că americanul pornise motoarele MIG-ului 31, şi că unul din cele două Lynx-uri şi Harrier-ul decolaseră. Mai erau doa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ă un salt înain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icrofonul în mână, gata să dea ordinul. Buzele începuseră deja să formuleze primele cuvinte. Înghiţi cu greu, gura fiindu-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rimului Secretar se tasa grea pe umărul său, şi tresări. Se întoarse de la consola aparatului radio spre lider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de gând să procedezi, generale Vladimi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ă, trupele noastre să se îndrepte spre malul lacului cu toată vitez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Brejnev se citea ura şi dispreţul. „Nu”, spuse acesta liniştit. Apoi adăugă pe un ton mai violent: „Nu! Timpul dumitale s-a scurs, generale Vladimirov! Gata! S-a terminat. Eşti destituit! Eşti demis din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lăsă brusc în încăperea cea lungă era aproape palpabilă. Andropov se îndepărtase de lângă Vladimirov, şi stătea acum lângă masa hărţilor. Nimeni nu se uita spre general, deşi Vladimirov ştia că toţi sunt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şti demis Vladimirov, adică trebuie să dispar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ă-mi microfonul! Pentru o clipă se luptară pentru posesia lui ca doi copii care se ceartă pentru o jucărie. Apoi Vladimirov, obosit şi înfrânt, îşi descleştă degetele de pe microfon. Primul Secretar îşi drese vocea şi spuse calm, „Către comandantul forţei de şoc, vei începe atacul imediat. Distrugeţi pista de decolare, distrugeţi MIG-ul 31! Ai înţeles ordinul? Distr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olz stătea lângă Moresby, privindu-l. Alături era o valiză mare. Părea un călător nerăbdăto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Zise el în emiţătorul lui Moresby. Mitchell, să plecăm dracului de-aici cu toţii! Făcu un semn cu mâna spre est. Gant mai verifică o dată ra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că cele două puncte luminoase, aflate în formaţie strânsă, începuseră să se mişte. Veneau spre el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că e de acord. Imediat, Moresby ţâşni spre rezervorul de combustibil, opri pompa, deconectă furtunul şi închise capacul rezervorului din planul drept al FIREFOX-ului. În timp ce zgomotul pompei era înlocuit cu uruitul îndepărtat al elicopterelor ce se apropiau, Gant închise cupola carlingii, îşi mai strânse o dată chingile, conectă alimentarea cu oxigen, verifică funcţionarea costumului de suprasarcină şi apăsă o tastă de pe consola computerului de bord, activându-l. Pompa era abandonată, la fel şi rezervorul de carburant, care zăcea alături ca o roată de avion abandonată. Apoi îi văzu pe Buckholz, Moresby şi tehnicienii săi îndreptându-se grăbiţi spre uşa deschisă a Lynx-ului lui Gunnar. Urcară iute, uşa se închise şi elicopterul se smulse de pe sol, luând direcţia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verifică temperaturile şi presiunile. Pe display-ul computerului de bord nu era semnalată nici un fel de avarie, totul funcţiona la parametri normali. Cele două puncte luminoase de pe radar se mişcau iute spre centrul ecranului, apropiindu-se. Pista de decolare, îşi spuse Gant. Întâi pista, apoi avionul. FIREFOX-ul vibra, roţile blocate împiedicându-l să se mişte. Deschise gazele şi mai mult, se opri o clipă, prinzând cu coada ochiului o frântură a două elicoptere, Lynx-ul care tocmai decolase şi zbura la rasul copacilor, accelerând treptat spre Norvegia, şi primul din cele două MIL-uri de asalt, care apăruse din nori la vreo sută de yarzi în faţă, chiar deasupra lizierei pădurii, apoi împinse maneta de gaze în forţaj. Văzu în retrovizoare flăcările prelungi ale postcombustiei ţâşnind din ajutaje, şi eliberă fr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FOX-ul făcu un salt înainte, ca un câine ţinut prea mult timp în lesă, şi începu să accelereze. Vizibilitatea aproximativ şase sute de yarzi. Viscolul începuse din nou, crescând treptat în intensitate. Gant porni ştergătoarele de parbriz. Suprasarcina începu să crească, presându-l în scaun. Corijă uşor direcţia, punând FIREFOX-ul chiar în axa pistei. De sub fuselajul MIL-ului 24 izvorî un şirag de mingi portocalii, apoi de pe pilonii de acroşare ţâşniră două rachete. Loviră pista în spatele avionului, împroşcându-l cu ţăndă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ătoarele curăţară parbrizul, în timp ce FIREFOX-ul gonea mai departe. Văzu în retrovizoare gheaţa spărgându-se, dar şerpii negri ai crăpăturilor rămaseră undeva în spate, ino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sarcina îl presa în scaun. O senzaţie de plăcere, aproape un deliciu, încercată la fiecare decolare. Vitezometrul indica o sută douăzeci de noduri. Încă nu putea să vadă capătul pistei şi malul lacului, dar bănuia cam pe unde ar fi. Avionul se scutura, roţile descoperind fiecare denivelare de pe pistă. Îi clănţăneau dinţii, şi îşi încordă tot trupul, pentru a se împotrivi vibraţiei care se accentua. Strânse manşa în mână cât putu de tare. O sută patruzeci de noduri. O singură creastă de zăpadă îngheţată dacă-ar fi fost lăsată, apoi alungă gândul, dar acesta persistă încă o clipă, numai una, şi trenul de aterizare se va 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zeci, o sută cincizeci şi două. Trase uşor de manşă, începând să ridice botul avionului. Văzu în oglindă MIL-ul accelerând şi el, urmărindu-l. De pe lateralele fuselajului ţâşniră alte două rachete, ce loviră pista la câţiva zeci de yarzi în faţă. Era scăldat în foc şi ţăndări de gheaţă. Ceva lovi cu zgomot fuselajul, apoi văzu o crăpătură uriaşă ce se întindea cu repeziciune spre el, dar avionul trecu peste ea în următoarea fracţiune de secundă. Gheaţa se sparse în urma FIREFOX-ului, dar Gant era concentrat asupra pistei, nebăgând în seamă ce se petrec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izeci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el de-al doilea MIL, chiar în faţa sa, exact deasupra malului. Nu se mişca, era în zbor staţionar. Elicopterul şi copacii de pe mal îi umpleau câmpul vizual, se năpustea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pe direcţia sa de decolare. Avionul se ridicase de pe sol, accelerând spre o sută optzeci de noduri. MIL-ul se aşezase exact în locul pe unde-ar fi trebuit să treacă orice avion care decolează. Silueta neagră a elicopterului se mărea cu repeziciune, şovăi o clipă, apoi îşi ajustă poziţia. Exact pe direcţia s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manşă cu disperare, lipindu-şi-o de pântece, tot trupul fiindu-i scăldat de o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l se năpusti spre el, anticipându-i manevra, pregătit de sinucidere. Trase şi mai mult de m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FOX-ul păru să se ridice pe coadă, şovăi o clipă ca şi cum s-ar fi smuls dintr-o mlaştină, apoi ţâşni spre nori. MIL-ul deveni uriaş, umplând tot parbrizul, apoi dispăru sub fuselaj. Trecu atât de aproape, încât lui Gant i se păru că o gură uriaşă de rechin va smulge pântecele avionului. Escamotă trenul, în timp ce FIREFOX-ul intră în nori, urcând la şaptezeci de grade. Elicopterul nu mai era decât o pată luminoasă pe ecranul radarului. Spotul portocaliu al unei rachete apăru pe ecran, îl urmări o clipă, apoi rămase în urmă, undeva departe, nereuşind să menţină contactul cu avionul care urca întocmai ca o săgeată. Racheta probabil că fusese ghidată prin microcablu şi era destinată lovirii ţintelor terestre, dar echipajul elicopterului o lansase în disprerare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la zece mii de picioare înălţime, urcând cu o viteză ascensională de cinci sute de picioare pe secundă. Avionul tremura şi vibra, în timp ce dincolo de cupola blindată a carlingii furtuna se dezlănţuia. Strânse manşa în palmă. Maneta de gaze rămăsese împinsă la maximum, în forţaj. Turboreactoarele împingeau FIREFOX-ul în sus din ce în ce mai repede, în ciuda faptului că acesta urca aproape la verticală. Contorul Mach afişa cifre crescătoare, care se succedau cu repeziciune. 0.8 Mach, 0.9, 1.0, 1.2 Mach</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mii de picioare. Studie radarul. Trei spoturi se îndreptau spre centrul ecranului. Gant ceru computerului de bord o estimare a timpului de contact, şi răspunsul apăru imediat pe display, douăzeci de secunde. Cele trei avioane, probabil MIG-uri 25 FOXBAT F, erau la cincizeci de mii de picioare altitudine, şi îl puteau identifica p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REFOX-ul va ţâşni din nori, la douăzeci şi patru de mii de picioare, trecând din cenuşiul opac la albastrul strălucitor şi pur, se va găsi realmente sub o puzderie de avioane de intercepţie. Deja pe ecranul radar, lângă marginea superioară a acestuia, apăruseră alte puncte luminoase, mai palide decât cele trei, dar deşi erau încă departe, se îndreptau cu toată viteza spre el. Trupul încă îi mai tremura din cauza emoţiei, din cauza coliziunii care fusese la un fir de păr de a se produce. Dacă nu ar fi executat acea manevră violentă, dacă ar fi menţinut traiectoria, încercând să treacă pe sub elicopter, s-ar fi lovit de copacii de pe malul înalt al lacului şi-ar fi explod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lunge gândul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nu te mai gândi la asta, îşi spunea într-una. Concentrează-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gazele şi analiză cu atenţie aparatele de bord. Toate indicau parametri normali, nu erau lumini de avarie aprinse, pe display-ul central nu apărea nici un mesaj de alarmă. Totul funcţiona ireproşabil. FIREFOX-ul era din nou un avion adevărat, nu o imitaţie. Şi încă ce avion, îşi spuse Gant cu o undă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mii de picioare altitudine, încă în urcare. Dincolo de parbriz, norii erau la fel de deşi şi de cenuşii, vizibilitatea rămânea zero. Spoturile albe de pe radar erau mai aproape acum, la zece secund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ntiradar, te pot vedea îşi aminti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rile erau prea aproape ca să-l mai poată urma în şandela abruptă în care era angajat FIREFOX-ul. Dar rachetele aer-aer, autoghidate în infraroşu îl vor ajunge chiar dacă avioanele care le-au lansat nu mai pot face asta. Şase interceptoare apropiindu-se. Şi toate şase puteau să-l vadă pe radar. Deja probabil că acest lucru fusese raportat, şi cei de la Moscova deduseseră avaria suferită de sistemul antiradar. Da, îşi spuse Gant, şi acum vor deveni siguri pe ei, vor considera că e o ţintă uşoară, o treabă de rutină, deja termin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fel cum crezuse şi Treţo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solului, altitudin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 Barduf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a de mii de picioare. Şase secunde până la contact. Frenetic, introduse noile ordine în computerul de bord şi modifică direcţia, intrând în picaj. La adăpostul solului, la mai puţin de nouă sute de picioare altitudine, acolo unde să nu poată fi detectat de radare. Cinci secunde, patru, tr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radar o pată portocalie apărând brusc, rachetă lansată cu 3 Mach, apoi o a doua, apoi a treia. Viră brusc, executând un viraj de luptă, apoi întoarse violent FIREFOX-ul pe spate şi intră din nou în picaj, îndreptându-se spre norii cenuşii de dedesubt. Altimetrul se rotea nebuneşte, dar rachetele rămăseseră tot în coada avionului; senzorii acestora nu pierduseră contactul, în ciuda manevre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din nou brusc şi simţi cum costumul de suprasarcină se strânge până când începe să-l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nefiind lucrat special pentru el sau pentru tipul de avion pe care zbura acum, se adapta cu greu la posibilităţile FIRLFOX-ului; de fapt, nu reacţiona suficient de prompt. Capul îl durea, şi preţ de o clipă apăru vălul negru. Zece mii de picioare. Rachetele urmau acum alt curs, prăbuşindu-se spre nori, deoarece pierduseră, în sfârşit, contactul cu avionul. Efectele virajului la factor de suprasarcină mare trecură, vederea îi reveni la normal. Accentuă picajul, văzând că cele mai apropiate interceptoare câştigaseră teren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i de picioare. Începu să redreseze uşor. Patru mii. Trei, şi avionul începea să revină în zbor orizontal. Două mii cinci sute, două mii, o mie cinci sute, şi FIREFOX-ul redresase. Cuplă radarul pe modul de supraveghere a terenului, apoi pilotul automat. Imediat, navigatorul inerţial schimbă cursul spre Bardufoss. Computerul afişă că de mai bine de trei secunde intrase în spaţiul aerian al Norvegiei. Era undeva pe lângă marele fiord Pors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erau şi ei în spaţiul aerian al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FOX-ul se înclină, viră şi ţâşni ca o săgeată printre munţii care nu se zăreau în ceaţă. Gant simţea ca şi cum în loc de parbriz ar fi avut în faţă un ecran opac, de culoare cenuşie. Nu percepea nimic, doar era conştient de prezenţa deloc liniştitoare a munţilor printre care avionul îşi croia drum. Era o beznă de nepătruns prin care trecea FIREFOX-ul, călăuzit de radarul de supraveghere a terenului şi de pilotul automat. Ca un sprinter care aleargă pe o pistă acoperită de gheaţă. Radarul cuplat împreună cu pilotul automat îl menţinea în viaţă. Simţea cum turbulenţele din jurul avionului cresc în intensitate; aripile vibrau şi se scu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vioane de intercepţie sovietice îl urmăreau, dar rămâneau încet în urmă. Probabil că erau MIG-uri 25, sau chiar MIG-uri 27. Dar nu se puteau compara cu FIREFOX-ul. Apropierea solului făcea aproape imposibilă supravegherea radar, şi ca să-l urmărească trebuiau să rămână la o altitudine mai mare, deasupra munţilor, trebuiau să piloteze manual. Cu fiecare schimbare de direcţie câştiga asupra lor. Aruncă o privire spre harta fixată pe genunchi. Degetul său arătător trasă direcţia de zbor. Pe deasupra munţilor, la est de fiordul Lyngen, urmând contururile sinuoase ale văii pe care o străbătea acum. Avionul se înclină brusc, urmând primul cot pe care-l făcea valea de dedesub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le până la Barduf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FOX-ul se înclină iar, violent, executând aproape un semitonou, apoi schimbă cursul, urmând altă cută a terenului, după care urcă brusc peste o creastă nevăzută şi coborî din nou, viră, se răsu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mpiedica să nu se gândească la peisajul accidentat de dedesubt, la crestele muntoase care parcă-l aştept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 că era o reacţie firească la cele întâmplate, la MIG-urile care rămâneau în urmă, la elicopterul pe care fusese atât de aproape să-l izbească, chiar şi la orele nesfârşite dinainte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din cauza a ceea ce ştia că va urma. Dacă baza de la Bardufoss se va închide din pricina vremii, cu vânt şi turbulenţe puternice, cu vizibilitate zero – atunci nu va reuşi să aterizez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 succedau cu viteza cu care se schimbau imaginile pe ecranul radarului; frânturi de contururi radar ale munţilor şi v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veni brusc negru, apoi cenuşiu. Mort, Avionul era angajat pe jumătate într-un viraj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Prea târziu, deja un şir de lumini de avarie se aprinseseră pe tabloul pilotului automat. Computerul central afişa un mesaj de avarie la sistemul radar.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FOX-ul păru să rămână suspendat în aer o clipă. Ecranul radarului era cenuşiu, la fel şi parbrizul, vizibilitate zero. Fără instrucţiuni din partea pilotului automat, manşa nu se mişca, turaţia motoarelor rămânea constantă, la fel şi unghiul de viraj. Avionul se îndrepta spre solul ascuns de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percepea mai intens acum furtuna care bântuia dincolo de perspex-ul carlingii. Fuselajul vibra, ca şi cum anticipa impactul cu solul. Îşi închipuia şuierul vântului, momentul când aparatul va percuta pământul şi va fi proiectat afară din carlingă, clipă în care poate o să audă urletul viscolului – înainte de 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âinile îi ezitau, încleştate pe manşă. Alege. Numai că nu putea. FIREFOX-ul menţinea unghiul de viraj pe care îl executase pilotul automat, ca urmare a ultimei comenzi primite de la radarul de supraveghere a terenulu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Ridi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esă aparatul din virajul înclinat, deschise gazele, deconectă pilotul automat, apăsând pe butonul aflat pe manşă şi trase de aceasta spre el cu putere. În faţă nu era nimic în afară de pustiul cenuşiu şi monoto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FOX-ul ridică botul şi începu să urce. Patru mii de picioare. Patru mii cinci sute, ci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supra munţilor. Tot trupul îi era leoarcă de transpiraţie, masca de oxigen se umezise din pricina condensului, iar viziera căştii se aburise. Pe radar, care în regim de supraveghere aeriană funcţiona perfect, văzu cum MIG-urile par să se năpustească înainte, îndepărtându-se de marginea ecranului, apropiindu-se de centru. Acum îl vedeau pe radar cu siguranţă; o ţintă clară spre care să se îndrepte. Mâinile şi picioarele îi fură cuprinse de un tremur nervos pe care nu reuşea să-l stăpânească. Strânse manşa în palmă, aducând avionul în zbor orizontal la şase mii de picioare înălţime. Se forţă să privească la harta pe care o avea prinsă pe genunchi, şi desluşi cu greu cifrele minuscule care reprezentau înălţimile piscurilor munţilor din jur. Apoi trase din nou de manşă spre el, ridicând FIREFOX-ul la opt mii de picioare cât putu de repede. Abia acum era deasupra; munţii nu mai reprezentau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rile se apropiaseră mai mult. Ceru computerului o estimare a timpului de contact – paisprezece secunde, împinse maneta de gaze mai în faţă, făcând contorul Mach să sară de cifra 2. Zbura orbeşte, nu vedea nimic, nu avea nici un punct fix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adioul pe frecvenţa UHF. Va fi deasupra bazei Bardufoss peste câteva minute. Trebu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dufoss Control, aici FIREFOX. Terminat. Ascultă încordat, verifică frecvenţa. Ascultă iar. Radioul era pe UHF, trebuia să funcţioneze. „Bardufoss Control, răspunde, Bardufoss. Aici FIREFOX.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rile păreau să se fi oprit, FIREFOX-ul trecuse de 2,1 Mach. Interceptoarele sovietice rămâneau în urmă, acum erau chiar în marginea ecranului. Ştia că ruşii ascultă pe aceeaşi frecvenţă, dar nu avea de ales. Şi mai ştia că aterizarea la Bardufoss nu rezolva problema. Ruşii vor aştepta până când FIREFOX-ul va intra la pistă, cu trenurile şi flapsurile coborâte, şi atunci îl vor doborî, în clipa când va fi cel mai vulnerabil, iar cei de la sol n-aveau cum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znet de paraziţi în căşti. O voce îndepărtată cu un puternic accent scandinav părea că i se adresează. Mâna de pe manşă tresări, ca şi cum cuvintele ar fi fost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cepu cuvântul „Barduf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Bardufoss. Spune din nou mesajul. Doresc instrucţiuni de aterizar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vionul zburând în continuare cu 2,1 Mach. Aproape două mii cinci sute de kilometri pe oră, calculă el în unităţi de măsură ruseşti. Poziţia sa era la aproximativ şaizeci de mile de Bardufoss, după cele afişate de computer. Era conştient de turbulenţele puternice de dincolo de cupola carlingii, ca 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hisă, repet, închisă”, auzi el în căşti. „Plafonul de zbor o sută de picioare, vizibilitate douăzeci de yarzi, turbulenţe puternice, ninsoare abundentă cu intensificări ale vântului în rafale până la patruzeci şi cinci de noduri, la incidenţă variabilă de la cincizeci la optzeci de grade relativ la direcţia pistei”. Apoi, pe un ton cumva mai puţin rece şi oficial, adăugă: „Îmi pare rău, FIREFOX, dar o aterizare la Bardufoss este imposibilă. Nu vezi pe unde mergi nici dacă mergi târâş. Suntem în plină furt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auzise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arduf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bandonă speranţele deşarte, comută din nou pe frecvenţa canalului tactic sovietic şi auzi imediat conversaţiile piloţilor cu centrul de dirijare a zborului, simţi deliciul din vocea comandantului de escadrilă care era conducătorul formaţiei de interceptoare, auzi ordinele şi deciziile, tacticil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rile se apropiau din nou de centrul ecranului. Gant privea ameţit cum se apropie inexorabil, zburând cu Mach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blocat de furtună. Deja la marginea ecranului radar apăruseră alte puncte, încă şase, şapte. Dar cele trei care se apropiau erau în raza de acţiune a rachetelor, timpul de contact, şapte secunde. Fusese prins în cursă, ruşii se apropiau pentru a-i da lovitura de graţie. Încă două secunde şi va vedea izbucnirea portocalie pe ecran, semnificând lansarea unei rache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mâna încet, aproape pe pipăite, găsi în cele din ur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Capul îi era greu, gândurile parcă se mişcau cu viteza melcului. Îşi ridică privirea şi văzu mâna încleştată pe maneta de gaze. Aceasta era la cincizeci la sută capacitate. Trase de manşă spre el şi împinse maneta până la capăt, dincolo de pragul forţajului. Botul FIREFOX-ului se ridică, şovăind din pricina turbulenţelor. Era vina lui, ignorase vremea care se înrăutăţea continuu, pentru că nu putuse să accepte că baza de la Bardufoss va f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rul Mach trecu de 2.3, 2.4</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2.7</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imetrul arătă cincisprezece, apoi şaptesprezece mii de picioare. MIG-urile se desfăşuraseră în formaţie de luptă, grăbindu-se să-l prindă. Cu motoarele în plin, FIREFOX-ul ţâşne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zona de turbulenţă, din norii cenuşii încărcaţi de zăpadă, la douăzeci şi şase de mii de picioare altitudine într-un soare strălucitor şi un cer atât de albastru încât rănea ochii. Văzu în retrovizoare masa compactă a norilor îndepărtându-se cu repeziciune. Soarele era aproape de asfinţit, către vest, aproape înghiţit de pătura cenuşie a norilor. Trecu de patruzeci de mii de picioare, apoi d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ceptor sovietic ţâşni din nori, un punct strălucitor aflat jos, departe sub el; o pată albă în marginea de jos a ecranului radar. Apoi încă un punct strălucitor apăru în retrovizoare, apoi încă unul. Trei avioane. Departe; rămase în urmă. Nu mai aveau nici o şansă. FIREFOX-ul urca nebuneşte, împins de forţa celor două motoare Turmansk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puse avionul în zbor orizontal mai mult din instinct. Contorul Mach arăta 4.5. Punctele albe de lumină cristalizată dispărură de pe ecran. Deasupra insulelor Lofoten, norii îşi păstrau formaţiunile compacte şi ameninţătoare. Trecu Cercul Polar. Ascultă într-o stare de beatitudine cum se sting ultimele frânturi de conversaţie la radio. Peste câteva minute va schimba frecvenţa pe lungimea de undă a principalului canal tactic al NATO, pentru a se putea identifica şi a căpăta permisiunea de a ateriza la baza Scampton a RAF-ului, destinaţia sa iniţială. Schimbă cursul pentru a identifica vizual arhipelagul Shetland, aflat încă la cinci sute de mile spre sud, la numai opt minute de zbor. Rânji. Era o nălucă, un meteor bezmetic, zburând cu două mii de kilometri pe oră mai repede decât oricare alt avion din lume, mai repede chiar decât rachetele aer-aer. Peste alte câteva minute va fi traversat Marea Nordului, va ajunge deasupra insulelor Shetland. 5.1 Mach. Aproape şase mii trei sute de kilometri pe oră. Desi bănuise, de-abia acum vedea cu adevărat de ce performanţe extraordinare este capabil FIREFO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totul. Era bucuros, uşurat şi epuizat în acelaşi timp. La radio nu se mai auzeau decât frânturi de conversaţie, voci foarte îndepărtate. Auzi – ce însemna asta? Rostock? Orice-ar fi însem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ea importanţă. Pe radar nu se mai zărea nimic. Pustiu. Era singur. Comunicările ruşilor nu se mai auzeau, er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coase gândul din minte. Nu acum. Lângă figura Anei apărură alte imagini mai şterse, dar ele nu-l mai tulburau: Baranovici, Fenton, Semelovsk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l supravieţuise. Era în FIREFOX, şi nimeni şi nimic nu mai putea să-l atingă.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printr-o spărtură în nori. Era la mare înălţime deasupra Mării Nordului. Prea sus ca să vadă flăcările de pe platformele de foraj şi extracţie a petrolului. Alte spărturi în nori. Plutea deasupra suprafeţei plate şi aparent încremenite a mării. Dovedise că era cel mai bun pilot din lume. Şi-o dovedise încă o dată şi lui, dar mai ales celorlalţi. Elita. Şi singurătatea şi izolarea care decurgeau din a fi cel mai b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junge deasupra arhipelagului Shetland în cel mult trei minute. Era vremea să deschidă din nou lungimea de undă a canalului tactic al ruşilor, n-ar prea fi deloc un sfârşit măreţ să se lase doborât cumva tocmai a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ck? Cine era Rostock? Ce însem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cu greutate combustibilul, în ordine. Altimetrul, radarul, contorul M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d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meţit şi exaltat. Întinse mâna să schimbe din nou frecvenţa radio. Era singur. Şi era cel mai bun. Zbura cu mai bine de patru mii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 pus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in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întinzând mâna spre bord. Era şi mai ameţit, aproape în delir. Îşi forţă ochii, încercând să-şi concentreze privirea asupra, o luminiţă care pâlpâia, pe tabloul de bord? Părea să plutească. Nimic nu mai conta. Botul FIREFOX-ului coborî şi avionul intră într-un picaj uşor. Se rezemă cu toată greutatea trupului de manşă, strângând-o puternic în palmă, dar nefiind conştient de apăsarea pe care trupul său o exercita asupra ei. Nu putea să vadă clar, privirea îi era înceţoşată, şi se aplecă mai mult, încercând să se apropie de bord. Strânse manşa la piept întocmai ca un beţiv care caută un punct de sprijin. Pe măsură ce se apleca înainte, picajul se accentua, gradul acestuia nefiind limitat decât de chingile care îi împiedicau trupul să se mişte mai în faţă, mai aproape de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ov îl întrebă ce înseamnă. Fusese bătut, dar nu simţea nimic, nici o durere, doar o senzaţie plăcută de toropeală, ca sub influenţa drog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oguri,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minti de silueta tatălui său intrând într-o clădire de pe Mi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ra Prospekt? Da, da, îşi amintise exact, Mira Prospek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i, vorbind în ruseşte. Schimbă frecventele. Nu înţelegea, cine era Rostock? Luminiţa, pe tabloul de bord? Pâlpâie? Nu înţelegea semnificaţia ei, apoi începu să nu mai înţeleagă ce caută un bord acolo, nu mai ştia unde se găseşte, ce-i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EFOX-ul se prăbuşea ca un fulger. Cifrele altimetrului se succedau nebuneşte, în timp ce avionul se prăbuşea spre suprafaţa încremenită a mării. Motoarele rămăseseră în forţaj. Cu 5.1 Mach, FIREFOX-ul se pr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uncte de lumină pe ecran, nu pâlpâiri. În marginea din stânga şi din dreapta a ecranului, convergând spre el. Rostock? Casca aproape că i se sprijinea de marginea bordului, trupul îi atârna inert în chingi. Puncte albe, îndreptându-se spre el, putea să vadă clar, capul i se sprijinea de bord, iar faţa îi era deasupra ecranului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i de picioare, douăzeci şi cinci, douăzeci şi 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imetrul scădea neluat în seamă. Şi scăd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îşi ridică capul, făcând o sforţare intensă. Pipăi cu mâna pe tabloul de bord. FIREFOX-ul devie când mâna care strângea manşa îşi schimbă poziţia, pentru a da corpului un sprijin mai eficient. Botul se ridică uşor, dar manşa se opuse mişcării lui. Gant o simţea ca pe ceva solid, care conferea trupului o bază de sprijin, ceva de care se putea agăţa, încercă să-şi fixeze privirea într-un punct. Radarul arăta o mulţime de spoturi albe care se apropiau, de fapt care încercau să-i taie calea. O lumină pâlpâ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toc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toc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însemna? Luminiţa avea culoa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degetul luminiţa care clipea, şi încercă să se concentreze. Să-şi aducă aminte. Era ceva important, la fel ca şi Rostock. Dar acestei întrebări putea să-i găsească răspunsul – era antrenat special ca să găsească astfel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u greutate mâna şi apăsă un comutator, aflat chiar deasupra consolei armamentului, pe tabloul de bord. Apoi îşi ridică privirea, încet, capul cântărindu-i o tonă, până când ochii săi putură să privească dincolo de marginea bordului, prin parbriz. Deveni conştient de faptul că atârna inert în chingi, strângând din răsputeri manşa. Văzu deodată că marea nu mai era blocul acela încremenit şi perfect plat care părea de la şaptezeci de mii de picioare altitudine, ci era tivită cu spumă, cu valuri uriaşe stârnite de furtună. Văzu dedesubt flăcări, apoi alte flăcări în faţă, lateral, flăcări amintind 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fetiţa vietnameză dispărând în flăcări, apoi o văzu pe Ana zăcând în maşină cu o gaură albastră în frunte. Efortul pe care-l făcea să tragă de manşă părea să-i smulgă braţel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na, chiar şi el însuşi, înghiţiţi de f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ţelese totul. Se luptă cu manşa, trăgând din răsputeri de ea. Reduse gazele şi scoase frânele aerodinamice, îngheţă o clipă, uitase că zbura cu 5.1 Mach şi nu ştia dacă frânele vor rezista la presiunea colosală la care vor fi supuse, şi trase de manşă până la capăt. Se mişca mai uşor. Inspiră cu nesaţ oxigenul din rezerva de urgenţă. Altimetrul se rotea mai încet, contorul Mach începuse să scadă. Avionul începea să se redreseze. Orizontul oscilă şovăind, valurile gonind la mai puţin de zece mii de picioare dedesubt. Flăcările de la platformele de foraj marin alergau pe sub planurile avionului, în căşti auzea voci vorbind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radioul iute pe frecvenţa canalului tactic al NATO. Şi atunc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ck. Dar de data aceasta, spus în engleză, cu un inconfundabil accent scoţian. Un amestec de voci, vorbind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o platformă de foraj, peste încă una, apoi peste o a treia. Fulgii de zăpadă alergau peste apa cenuşiu-verzuie, tivită cu spumă, goniţi de vântul puternic, dar norii erau mai puţin compacţi. Printre ei, prin spărturile din ce în ce mai numeroase se vedea albastrul cerului. Un nor aflat mai jos decât ceilalţi plesni cu zgomot moale cupola carlingii, ca o bucată de vată spulberată de vânt, apoi FIREFOX-ul ieşi din el, şi Gant văzu din nou valurile mării rostogolindu-se pe sub arip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ntea i se limpezi. Zbura cu ceva mai puţin de patru sute de mile pe oră, la douăsprezece mii de picioare, peste ce mai rămăsese din Marea Nordului, spre Insulele She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respire avid oxigenul aflat în regim de alimentare de urgenţă. Escamotă frânele aerodinamice şi împinse maneta de gaze până la douăzeci şi cinci la sută. Avionul încercase să-l ucidă încă o dată. Îl trădase. Lumina de avertizare că butelia de oxigen se terminase apăruse pe bord prea târziu ca să-şi mai dea seama ce reprezintă. Lipsa de oxigen îl făcuse să ameţească şi aproape că-şi pierduse cunoştinţa, înainte să realizeze semnificaţia luminiţei de avertizare. Bătăile inimii îi răsunau în urechi, ca un ciocan uriaş. În căşti auzea un amestec de voci în engleză, pline de satisfacţie, voci care îl felicitau. Comută din nou pe canalul tactic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ck, centrul de dirijare a zborului chema cu insistenţă Rostock. „Abandonaţi misiunea, întoarcer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atunci îşi aduse aminte. Bază aeriană. Da. Marea bază aeriană de la Rostock, în Germania de Est. Probabil cea mai apropiată bază aeriană a forţelor Pactului de la Varşovia pe parcursul de zbor al FIREFOX-ului. Câteva escadrile de MIG-uri 25 şi 27, aparţinând de divizia de elită a Armatei a 16-a a Aerului, fuseseră desemnate să-i taie calea, să-l intercepteze şi să-l doboare. Dar o escadră de vânătoare a RAF-ului ajunsese prima la el. Ar fi fost o pradă uşoară pentru ruşi, l-ar fi doborât exact în clipele când fusese aproape inconştient. Doar câteva secunde în plus, şi nici n-ar mai fi trebuit să se obosească să-l doboare, ci doar să privească liniştiţi cum FIREFOX-ul se prăbuşeşte în mare. Avionul ar fi făcut ceea ce ei nu reu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scaun istovit. Ticălosul. FIREFOX-ul era un ticălos, încercase iar să-l ucidă. Dar nu reuşise. Cerul se umplu de avioane de vânătoare, apropiindu-se de el balansând din aripi, pentru a-i permite să vadă clar cercurile concentrice ale aviaţiei britanice imprimate pe aripi şi pe fuselaj. Le numără: trei, cinci, zece… Douăzeci… Cele trei escadrile de avioane de vânătoare Tornado, fiecare numărând şapte aparate, îl înconjurară protectoare. Unul dintre piloţi, aflat în aparatul din stânga sa, îi făcu semn cu degetul mare în sus. Felicitări, succes, bravo, ceva în genul ăsta. Dincolo de silueta avionului Tornado, Gant văzu linia nedesluşită a arhipelagului Shetland apărând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chimbă frecvenţa pe canalul NATO. Vocile în engleză erau învălmăşite, apoi un ordin puse capăt sporovăielii piloţilor şi o voce calmă încercă să ia contact cu el. Aruncă o privire spre stânga. Pilotul de pe Tornado-ul de lângă el îi făcea semne frenetic cu mâna. Îl îndemna să răspundă, să folosească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nt nu-i păsa de nimic. Reuşise. Supravieţuise, şi acum era în siguranţă. Avea timp suficient să vorbească cu ei, să le răspundă. Bătăile inimii se domoliră, pulsul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ermin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ud, comandante, zise el în cele din urmă, ridicându-se în scaun. „Aici FIREFOX. Te aud clar. Continu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Gant? Felicitări, domnule maior, ce vi s-a întâmplat, sir? Ce s-a întâmpla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ravieţuit, replică Gant. Acum duceţi-m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mii de picioare înălţime şi cu o viteză de trei sute optzeci şi şase de mile pe oră, MIG-ul 31, numit codificat de NATO „FIREFOX”, se îndrepta spre coastele Scoţiei, escortat de o escadră de avioane de vânătoare Tornado, aparţinând RAF-ului. Erau singurele avioane pe care le înregistra pe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enuşie, frământată de valuri uriaşe se întindea sub aripile FIREFOX-ului. O rază de soare încălzea cupola carlingii, şi în sfârşit Gant schiţă un zâmbet de satisfacţie şi succ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icturecaptionExact">
    <w:name w:val="Picture caption Exact"/>
    <w:qFormat/>
    <w:rPr>
      <w:rFonts w:eastAsia="Times New Roman"/>
      <w:spacing w:val="2"/>
      <w:sz w:val="9"/>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Picturecaption">
    <w:name w:val="Picture caption"/>
    <w:basedOn w:val="Normal"/>
    <w:qFormat/>
    <w:pPr>
      <w:widowControl w:val="false"/>
      <w:shd w:fill="FFFFFF" w:val="clear"/>
      <w:spacing w:lineRule="exact" w:line="115"/>
      <w:ind w:hanging="0"/>
      <w:jc w:val="right"/>
    </w:pPr>
    <w:rPr>
      <w:rFonts w:eastAsia="Times New Roman" w:cs="Bookman Old Style;Times New Roman"/>
      <w:spacing w:val="2"/>
      <w:sz w:val="9"/>
      <w:szCs w:val="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28:00Z</dcterms:created>
  <dc:creator>Firefox Down 1.0 n</dc:creator>
  <dc:description/>
  <cp:keywords/>
  <dc:language>en-US</dc:language>
  <cp:lastModifiedBy>User John</cp:lastModifiedBy>
  <dcterms:modified xsi:type="dcterms:W3CDTF">2013-08-10T09:28:00Z</dcterms:modified>
  <cp:revision>2</cp:revision>
  <dc:subject/>
  <dc:title>Craig Thomas</dc:title>
</cp:coreProperties>
</file>