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CRINA DECUSEARA-BOCŞAN</w:t>
      </w:r>
    </w:p>
    <w:p>
      <w:pPr>
        <w:pStyle w:val="Heading1"/>
        <w:ind w:hanging="0"/>
        <w:rPr>
          <w:i/>
          <w:i/>
          <w:sz w:val="40"/>
        </w:rPr>
      </w:pPr>
      <w:r>
        <w:rPr>
          <w:i/>
          <w:sz w:val="40"/>
        </w:rPr>
        <w:t>POVESTIRI DESPRE VLAD ŢEPEŞ</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TEC LA TURC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LUMINEAZĂ NOAPTE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JUNGE TRĂDARE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LOT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REA SE PLĂTEŞTE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 DE AUR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CU FÂN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RUPTĂ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 DE POMANĂ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DULCE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TOR PÂNĂ LA MORMÂNT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FALSE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 DE APĂRARE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DE-AI LUI VLAD ŢEPEŞ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SE ÎNDREAPTĂ URMELE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I SLUJI DUPĂ PUTINŢĂ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 UN SFETNIC BUN, DAR NU-I PAZNIC DE NĂDEJDE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NE TURCEŞTI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MULŢI PUTEREA CRESTE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U FAC DREPTATE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DIN RÂU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IBERTATEA-I SFÂNTĂ 6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TEC LA TURCI a u fost timpuri cumplite când minciuna şi înşelătoria îşi făcuseră loc pretutindeni, ba chiar stăpâneau deopotrivă în palatele elegante din Constantinopol şi la curţile domneşti de dincolo de Dunăre, Acelor timpuri le-a fost victimă Vlad Dracul, voievodul Ţăr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tirile boierilor ce nu-l voiau domn şi viclenia lui Hamza paşa l-au atras în cursă şi astfel Vlad Vodă a fost întemniţat din porunca sultanului împreună cu doi dintre fiii săi, Vlad şi Radu. Cronicile scriu că toate acestea s-au întâmplat în anul 1442; după câteva luni de zile domnitorul valah şi-a dovedit nevinovăţia – lucru de mirare cum a reuşit, căci nimănui nu i se dădea răgaz să se apere sau măcar să afle de ce era acuzat; probabil că mult convingător a fost convoiul de care încărcate cu bogăţii, promise sultanului şi viz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lui Vlad Voievod au rămas ostateci: cele două beizadele erau chezăşia liniştii sultanului, căci la cea mai mică părere de nesupunere din partea domnitorului valah, copiii lui şi-ar fi aflat moartea în apele Bosforului. Astfel şi-a recăpătat tronul Ţării Româneşti Vlad Dracul. Tinerii au rămas în apropierea sultanului, crescând şi instruindu-se – după cum era obiceiul – lalaltă cu odraslele slujitorilor de seamă ai Porţii. Acolo au deprins meşteşugul mânuirii armelor şi cunoştinţe folositoare de istorie, geografie şi matematici. Tovărăşia pe care o aveau le făcea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zadea Radu era vorbăreţ şi deschis la fire; de multe ori se întâmpla de spunea ceva înainte de-a-şi cântări cuvintele. Vlad era mai cumpătat; observa totul în jur, nu povestea nimic despre sine, nu răspundea decât când era întrebat; unii dascăli îl ţineau de semeţ din cale-afară şi fudul. Printre colegii de învăţătură, cu multă zgârcenie îşi făcuse prieteni; s-a apropiat mai mult de Ali Ahmet, băiatul marelui vizir: smead la obraz, cu ochi sfredelitori şi iubitor de vânătoare cu şoimi. Dar ceea ce îi plăcuse mai mult la Ali era spiritul de dreptate al acestuia; niciodată nu se dusese la părintele său să se plângă de vreo nemulţumire, nu. Năpăstuise pe vreun slujitor fără vină şi nici nu căutase pricină de a se răzbuna. Şi lui Ali Ahmet şi viitorului domn al Ţării Româneşti le plăceau ştiinţele, iar în învăţarea limbilor se luau la în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ii au trecut… Vlad Dracul a fost ucis la Bălteni din porunca lui Iancu de Hunedoara… Poarta Otomană s-a învoit cu aşezarea lui Vlad-fiul pe tronul Ţă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palatul din Constantinopol, beizadeaua valahă i-a dat lui Ali Ahmet şoimul dresat de el însuşi şi la care ţine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Ali, că nu mă despart uşor de el. I-am luat libertatea şi astfel am fost amândoi captivi. El s-a obişnuit; eu – nu. Ce am deprins în timpul şederii aici mie o să-mi fie cu folos. Voi fi şi eu şoim pentru neamul meu, un şoim liber. Ne despărţim prieteni acum pentru totdeauna şi ne vom revedea poate, fiecare slujindu-şi interesele. Poate nici eu nu voi reuşi să împlinesc ce şi-a dorit părintele meu să realizeze; poate că pe tine sultanul te va numi agă, caimacan sau chiar vizir. Drumurile noastre nu se vor mai întâlni, dar voi ţine minte anii petrecuţi împreună. Iar dacă tu, slujindu-l pe sultan, eu – neamul meu de dincolo de Dunăre, o fi să-ţi fiu de folos, să ţii minte că voi face de zor ce-mi va sta în putinţă, cât timp asta nu va fi împotriva ţării mele. Ahmet a încercat să scurteze despărţirea grea amândor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leci în ţara ta ca vasal al Porţii şi acolo îţi vei urrma calea cum te-o duce mintea şi inima. Mai de folos le poţi fi alor tăi cu înţelepciunea ta, decât scoţând paloşul. Am deprins împreună multe din obiceiurile de aici, aşa că acum ştii cine-ţi poate fi prieten şi cum ţi-e duşmanul. Du cu tine credinţa că-ţi voi rămâne în orice vremuri – bune sau grele – prieten; nu în amintirea anilor petrecuţi împreună fac asta, ci pentru omul dârz şi viteaz care eşti. Ţi-am trimis cămila mea favorită la alaiul cu care pleci, în amintirea zilelor când am admirat tenacitatea şi răbdarea acestu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mbrăţişat şi s-au despărţit _ credeau amândoi deopotrivă – pentru totdeauna. Viaţa şi evenimentele însă, le-au dat prilejul ca, în repetate rânduri, să-şi poată dovedi unul altuia prietenia şi să s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LUMINEAZ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l 1444 a fost greu pentru creştinătate. Una dintre cele mai mari încercări de a stăvili întinderea Imperiului Otoman sfârşise prin înfrângerea cruciaţilor lui Filip cel Bun şi ai Papei. La cruciada condusă de Ioan de Hunedoara a participat şi Vlad Dracul – tatăl viitorului domn Vlad Ţepeş – atacând împreună cu ostaşii lui Valerand de Wavrin cetatea Giurgiului; însă şi de data aceea cruciaţii au fost resp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ăreaţa de la Giurgiu se întărise mai mult ca oricând, acolo era un punct strategic foarte important – un picior pus de turc pe malul valah al Dunării – dar mai ales în vreme de pace era un vad comercial pe calea Braşovului, Sibiului, Liovului spre Constantinopol. Pe aici veneau atlazuri, mătăsuri, tutun, aramă, argint, chihlimbar, precum şi untdelemn, zahăr, piper, smochine şi treceau spre Ţarigrad vite, lână, piei, porumb, mei, fasole, sare, ori mărfuri sosite de departe, postavuri de Ypres şi Louvain şi încă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445, după înfrân înfrângerea de la Varna, cruciaţii pregăteau un nou atac împotriva turcilor. Vlad Ţepeş a participat şi el cu ostaşii săi la bătălie, călăuzind flota burgundă pe Dunăre, către Giurgiu. De după ziduri 300 de turci îi aşteptau pe valahi şi pe burgunzi; creştinii s-au apropiat ascunşi în spatele unor care, de unde au început să lovească cetatea cu bombarde. Părea să fie o bătălie de lungă durată şi nicicum hotărâtoare pentru vreuna din părţi. Până la asfinţitul soarelui n-au reuşit să se vădească cine e mai tare. Şi atunci a adunat Vlad Voievod pe comandanţi la sin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mina zilei nu ne-a ajutat, să folosim noaptea. Să ne bizuim pe întunericul ei ca să ne fie mai uşor să facem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n-au priceput tâlcul vorbelor, dar au dat ascultare ordinelor: oştenii au început a strânge crăci şi lemne, le treceau din mână în mână până le zvârleau în şanţul ce înconjura cetatea, şi tot aşa mereu – până s-au adunat suficient de multe şi când-le-au dat foc, incendiul s-a întins de-a lungul zidurilor şi s-a înălţat ameninţător spre vârfurile turnurilor de apărare. Se făcuse ca ziua, de se vedeau turcii cum aleargă încolo şi încoace să domolească pălăl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ăcările au trecut peste porţi şi ameninţau deja cetatea, Vlad Ţepeş a cerut să vorbească cu paşa – promiţându-i acestuia că-i va lăsa pe turci să treacă Dunărea, iar cetatea să rămână în mâna muntenilor. Luntrile asediaţilor se desprindeau de mal pornind pe Dunăre la lumina flăcărilor înalte, în timp ce turcii rămaşi pe mal făceau temenele şi-i mulţumeau lui Alah că scăpaseră di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nii au prins a se veseli de izbândă lesnicioasă. Şi Vodă era mulţumit că în cetate fusese prins însuşi paşa; şi-ar fi ţinut cuvântul să nu-i facă nici un rău, însă Vlad Ţepeş avea de plătit o datorie mai veche. Cu ani în urmă, Vlad Dracul, tatăl său, fusese atras într-o cursă la curtea sultanului tocmai de către acest paşă, care primise drept recompensă conducerea militară a cetăţii Giurgiului. Din cauza lui, Vlad Dracul fusese închis aproape un an de zile şi a scăpat numai dându-şi pe cei doi fii ostateci la Poartă. Aprig la mânie cum era, Ţepeş a hotărât ca acolo, pe malul Dunării, să-şi încheie socotelile cu b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luminase încă de ziuă, focul cu care cucerise cetatea nu se domolise de tot, când oştenii s-au adunat în piaţă. Prada bogată zăcea acolo maldăre-maldăre, în timp ce butoaie pline cu vin erau rostogolite spre mesele întinse. L-au adus legat pe paşă în faţa mulţimii ostenite de nesomn şi ameţite de bucuria victoriei. Acolo a dat poruncă Vlad Ţepeş să fie pregătită o ţeapă a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upuşii domniei-tale nu am vrut să mă răzbun, căci ei trebuiau să-ţi asculte ordinele şi să apere cetatea. Dar pe noi ne cunoşti de când am rămas ostatec la Poartă spre a fi marele Sultan liniştit că tatăl meu, domnitorul Ţării Româneşti, îi va fi supus credincios. În grea noapte ne-am zbătut, şi iată că tot în timp de noapte s-a făcut lumină şi la lumina flăcărilor am aflat – după atâta amar de anicu cât ţi-a fost plătit serviciul făcut Porţii. Puţin te-a costat astă cetate şi uşor ai pierdut-o. Cinstea este mai greu să te hotărăşti să o pierzi; moartea pe care ţi-am pregătit-o ţi-e hărăzită ca să simţi cum înţeapă la inimă trădarea şi vicleşugul. Ai vrut să ajungi cât mai sus în slujbă; mai sus decât în vârful unei ţepe nu te putem înălţa… De-acolo vei vedea cum se lumineaz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JUNGE TRĂ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numai câteva luni de la începerea domniei lui Vlad Voievod se şi dusese vestea în ţară de asprimea cu care pedepsea domnitorul. Dacă se dovedea că învinuirile aduse pârâtului au fost drepte, acesta nu scăpa de tragerea în ţeapă, de unde – de altfel i s-a şi tras voievodului porecla de Ţepeş. După ce se striga faţă de toţi pe uliţele târgului vina ce-o avea osânditul, acesta era dezbrăcat şi în huiduielile mulţimii adunate îndura chinuri cumplite, căci nu murea deîndată. Îşi primiseră pedeapsa mulţi oameni de prin sate şi din scursura târgurilor, prinşi fie cu mâna în chimirul altuia, fie înşelând la socoteală, fie cerşind mila gospodarului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oierii erau îngroziţi că, într-o bună zi, orbit de furie, domnitorul ar putea da porunci necruţătoare chiar şi împotriva lor dacă ceva nu i-ar fi fost pe plac; mai ales un anume boier Aldea se temea de privirea domnitorului; ocolea ospeţele date la curtea domnească, şi la sfatul ţării şedea mereu în colţul cel mai întunecat al sălii. Se ţinea de vinovat căci trimisese plângere către Poartă că marilor boieri nu li-e pe plac domnitorul şi îl vor pe Dan de voievod. Dacă ar fi bănuit că scrisoarea ajunsese nu în mâinile sultanului, ci ale marelui vizir, cu care Vlad copilărise pe când era ostatec la Poartă, şi că acum voievodul avea ştiinţă de trădarea lui, n-ar mai fi călcat pe la curtea domnească, ci ar fi apucat calea pribegiei. Marele boier Aldea aştepta însă răspuns de la Constantinopol, dar tremura sufletul în el ca nu cumva mânia domnească să cadă asupra lui. Îi era teamă de privirea iscoditoare a lui Vodă, acea privire pe sub sprâncenele împreunate care-i făcuse pe mulţi să se recunoască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 de duminică, înconjurat de boierii de seamă ai ţării, Vlad Voievod i-a primit pe solii neguţătorilor din Lemberg şi apoi i-a chemat pe toţi la ospăţ. A poruncit slugilor să-i îndestuleze pe meseni, ba el însuşi a mâncat cu poftă din toate cele bunătăţi. Masa fusese aşezată în curtea palatului şi unde se vedeau pe ziduri atârnând cadavrele celor traşi în ţeapă cu o zi înainte din porunca voiev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ospăţului mesenii încercau să nu-şi ridice privirile într-acolo şi cu greu înghiţeau bucatele în mirosul de stârv, dar Vlad Voievod parcă nu observa nici cadavrele înţepenite, şi nici privirile furişe ale celor din jur. Boier Aldea era şi el la ospăţ, dar nu a putut pune nimic în gură; când s-au adus fripturile pe platouri mari, Aldea şi-a astupat pe furiş nasul, nemaisuportând mirosul greu şi înecăcios. Voievodul văzu cum întorsese acesta capul a lehamite într-o parte şi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te stăpâne, stârvurile astea duhnesc din cale-afară de puternic şi toată duhoarea coboară în jos venind încoace, spre mesele de osp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lad Ţepeş i-au lucit ochii a mânie; întorcându-se către slujitorii săi le făcu semn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lujitori! Urcaţi-l pe vel boier Aldea colo sus de-l puneţi în ţeapa cea mai înaltă, că acolo putoarea nu-l va ajunge, dar nici pe noi trădarea lui nu ne va atinge. Mai veninoasă este trădarea, şi pute mai urât ca orice hoit. Pe tine nimeni nu te-a silit să mă trădezi, ori neamul şi ţara să ţi le vinzi. Noi am suportat mirosul trădării; în ţeapă, boier Aldea, íl vei simţi mai tare decât mirosul de stârv – căci, deşi este mai greu, tot cu tine îl vei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aspră a fost adusă la înde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spăţul nu conteni… Nimeni nu îndrăznea să ridice ochii spre ţepele de pe ziduri, dar nici să lase bucate pe masă… Către asfinţitul soarelui pocalele cu vin roşu ca sângele se goleau tot mai des, însă nicicum nu se pornea ves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epeş Vodă era mare iubitor de dreptate şi mai ales de adevăr. Pe oamenii cinstiţi – fie ei slujitori sau oaspeţi – îi preţuia cum se cuvine, dar era vai-şi-amar de cel care îndrăznea să-i pună la încercare buna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trecând prin cetatea de scaun sumedenie de neguţători, ei poposeau pentru una sau mai multe nopţi, fără frică de hoţie. Odată, a înnoptat în cetatea lui Vlad Ţepeş un neguţător venit pe meleagurile noastre tocmai din Ţara Ungurească. Porunca domnească, către toţi cei ce se perindau prin Ţara Românească, era să-şi lase carele cu marfă în uliţă, iar ei să tragă la han, ori să se odihnească unde găsesc gazdă primitoare; aşa că omul şi-a deshămat caii, i-a adăpat, le-a atârnat desăgile cu mâncare de gât, iar deasupra mărfii a încins o învelitoare pestriţă şi cam ponosită, de nimeni n-ar fi crezut că aceasta acoperă bogăţii de tot felul. Apoi s-a dus să cinstească cu alţi neguţători la o cană de vin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regătindu-se să pornească la drum, neguţătorul a observat că-i lipseşte o pungă cu 160 de zloţi de aur. A mai căutat o dată, şi încă o dată, iar când a fost sigur că nu se înşeală s-a dus cu plângere direct la voievod. Vlad Ţepeş l-a ascultat până la capăt şi apoi l-a trimi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âine în zori vei avea aurul tău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emat în grabă pe maimarele străjilor şi slujitorilor şi le dădu poruncă aspră să caute hoţul; iar de nu va fi găsit făptaşul, să se ştie că va nimici oraşul. Nici nu bătuse orologiul al doilea ceas din noapte, iar hoţul fusese deja prins. Aşa cum fusese dată porunca, slujitorii au adus punga cu aur găsită asupra făptaşului direct la palat; voievodul a adăugat de la el un zlot şi abia apoi a fost pusă în carul neguţătorului. A doua zi neguţătorul a găsit punga cu bani la locul ei. Bucures din cale-afară se repezi de numără zloţii: îi numără o dată, şi a doua oară, de trei şi patru ori la rând, dar mereu îi ieşea un zlot în plus. Se duse la voievod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m găsit aurul, şi iată un zlot care nu-i al meu. Eu am avut numai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torul Ţării Româneşti a dat din cap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ă ştii, neguţătorule, că dacă nu-mi spuneai asta, locul tău în ţeapă ar fi fost alături de hoţ. Mergi în pace şi spune-le a lor tăi că în ţara lui Vlad zis Ţepeş nimeni nu are pagubă. Ba încă găseşte şi în plus… Dar să le spui şi cum cinstea ta te-a scăpat să nu fi tras în ţeapă alături de tâlharii de rând – căci tu nu te-ai bucurat la câştig străin şi lesnicios. Drumurile ţării mele sunt largi şi primitoare, nu se cade să fie ocolite de feţe prealuminate şi preacump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REA SE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uţini sunt aceia care, atunci când au prilejul să plătească pentru relele pricinuite lor, nu o fac deîndată ce pot. Iar Vlad Ţepeş a fost dintre oamenii ce-şi poartă cu sine răbojul cu învinuiri: în anii grei ai pribegiei a strâns în suflet destulă ură împotriva boierilor ce-i stătuseră în cale spre scaunul domnesc, împotriva neguţătorilor din părţile Sibiului şi ale Braşovului, care îl sprijiniseră la început cu bani, punându-i însă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rea noastră trebuie respectată. Când vei ajunge domnitor, să nu uiţi ce servicii ţi-am făcut şi cum ţi-am fost alături. Ca mare voievod al Ţării Româneşti tu să nu pui taxe pe mărfurile ce le-om aduce de peste munţi şi pe noi să ne laşi liberi să luăm ce avem de trebuinţă din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nu a stat în cumpănă dacă să primească învoiala sau nu: cum era el printre străini, orice mână de ajutor trebuia folosită – aşa că a întărit în faţa mai-marilor neguţători s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rea voastră va fi respectată; înainte de orice, datoria trebuie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peste doi ani de zile Vlad Ţepeş a ajuns domn al Ţării Româneşti. A adunat în grabă divanul în miez de noapte, de intrase spaima în bieţii boieri: fiecare credea că voievodul a trimis numai după sine să-l cheme la palat fără zăbavă, şi acesta nu putea fi semn bun. De aceea unii necrezând că este vorba numai de un sfat de taină cu marii boieri – şi simţindu-se vinovaţi faţă de noul domn, au apucat calea pribegiei. Iar când Vlad Voievod a dat cu ochii cu cei sosiţi la palat, a prins a râde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prea grăbit să veniţi încoace, cinstite feţe boiereşti, la chemarea mea. Păreţi cam speriaţi domniile voastre. Nu eu sunt de vină, ci poate cugetele voastre încărcate cu păcate. Eu am socotit că-i mai bine să ne vedem în ceas de noapte; atunci mintea este mai limpede şi lipsită de griji, iar zorile ne vor găsi cu hotărârile luate. Cu sfatul domniilor voastre, aste hotărâri luate de noi trebuie să fie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boierii care la chemarea mea nu au venit, nu mai au ce călca în palat, cât voi fi cu domn. Pentru familiile lor sunt locuri destule de pribegie în afara hotarelor ţării, iar averile lor le vom lua să le ţină locul în visteria ţării, cât or lipsi ei din sfat. Bine aţi făcut, cinstiţi boieri că aţi venit la chemarea stăpânului ţării; altminteri vă aştepta acceaşi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luminase bine de ziuă şi tot oraşul aflase de boierii surghi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frica în neguţătorii din ţară şi între cei de aiurea veniţi cu stofe şi mătăsuri scumpe, brocarturi şi şaluri sclipitoare, arome de tot felul… S-au vorbit între ei şi s-au dus la voievod cu daruri multe să-i mulţumească dinainte pentru că va proteja breasla lor. Ba încă, acei neguţători secui de la care Vlad Ţepeş luase bani înainte de a fi domn au încercat să-i amintească de binele făcut. Ei au rămas în sala mare în care Vlad Voievod le ascultase înch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a avut dreptate când ne-ai spus la Sibiu: „bine e să dai; mereu ai datornici, şi ei chiar dacă îţi plătesc datoria aşa cum a fost învoiala, desigur că nu uită şi cât i-ai ajutat”. Pentru asta am venit aici, Măria Ta. Noi te-am ajutat în vremuri de restrişte, iar acum tu poţi să ne dai ţidulă la mână ca să nu plătim vama pe mărfurile ce aducem în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Ţepeş nu a ascultat până la capăt: îşi amintea bine cum repetase: „Datoria trebuie plătită înainte de toate”. Aşa c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de-ai voştri sunteţi aici? Voi porunci atâtea ţepi să se aducă, ca să vă puteţi alege ţeapa în care veţi fi traşi. Nu eraţi din locurile acestea, şi aţi uneltit împotriva domnitorului sprijinindu-mă pe mine. Dar dacă veţi face la fel, ajutând pe duşmanii mei să-mi ia locul?! Deci viaţa voastră ar fi în primejdie, voi înşivă fiindu-mi mie duşmani. Banii vi i-am înapoiat cu vârf şi îndesat, dar nu vă mulţumeşte. Aşa că, înainte de a face orice altă înţelegere, eu îmi plătesc datoria faţă de voi. Pentru că mi-aţi fost de ajutor voi fi îngăduitor şi dau poruncă numai să vi se ia mărfurile cu care vindeţi şi cumpăraţi jurăminte, trădători şi chiar domnii. Iar de nu vă veţi vedea de treabă şi nu veţi respecta rânduielile Ţării Româneşti care vă primeşte oricând la curtea noastră domnească, se va şti a se da plată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ad Voievod în Tara Românească a fost vestit pentru ura sa înverşunată împotriva trândăviei şi hoţiei de pe ogorul întins pe care-l stăpânea; a reuşit să distrugă buruienile acestea vătămătoare pedepsindu-i aspru pe vinovaţi. Încă se mai spune că mulţi au fost omorâţi fără chibzuială îndelungată Şi au fost traşi în ţeapă fără a avea vre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nicii şi străinii erau atât de îngroziţi, încât se temeau ca nu cumva să fie măcar bănuiţi de furt ori tâlhărie, nedreptate săvârşită sau minciună, ori că ar fi pricinuit vreun rău cuiva… Căci nimeni nu scăpa de pedeapsă nici prin vicleşug ori răscumpărare, sau căindu-se şi implorând îndurare. Până hăt-departe sc dusese vestea asprimii cu care pedepsea Ţepeş Vodă pe cei de rea-credinţă; domnitorul era atât de temut, încât nimeni nu ar fi îndrăznit să-i calce porunca ori să se apuce de înşe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n izvor cu apă limpede şi rece Vlad Vodă a poruncit să se construiască o fântână în drumul călătorilor de pretutindeni. Trecea pe acolo mult popor de-al ţării şi de pe meleaguri străine şi toţi binecuvântau pe cel ce făcuse fântâna lângă care puteau poposi. Iar dacă văzu voievodul că locul acela este într-adevăr în calea tuturor şi-i pustiu în jur, încât cea mai apropiată aşezare omenească se afla peste două dealuri şi o râpă, a pus pe marginea fântânii o cană mare de aur meşteşugit lucrată. Cine vroia să-şi astâmpere setea şi oboseala drumului putea bea apă din fântână cu cana aurită; apoi fiecare o punea la loc unde o găsise şi nimeni nu a îndrăznit să o i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 cea de aur a trecut prin mii şi mii de mâini; i s-au tocit marginile, luciul i s-a întunecat, însă nimeni nu a luat-o cu sine; atât era de preţuită cinstea în Ţara Românească în timpul domniei lui Vlad Ţepeş, şi mult timp după moart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CU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tr-o zi s-a trimis veste de la domnie că voievodul se va duce la cetatea Bucureştilor şi că pe cale să i se iasă în întâmpinare. Fiind duminică, de-a lungul drumului s-au strâns mulţime de târgoveţi şi săteni în straie de sărbătoare, unii – curioşi să-l vadă pe Vlad Ţepeş, alţiifiindcă aşa suna po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l domnesc nu era mare; trecea cu grabă prin localităţi căci trebuia să iasă în cale dincolo de Bucureşti unui agă din partea Porţii Otomane. Se făcuse ora prânzului. Rădvanul lui Vodă tocmai ieşise dintr-un sat mic şi nevoiaş – după cum îl arătau casele şi biserim proptită la marginea drumului _ şi urca la deal. Când să treacă peste culme, alaiul s-a oprit: un car încărcat cu fân zăcea fără o roată la marginea ş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era destul de cătrănit din cauză că venise om de la Poartă, aşa că s-a mâniat şi mai tare de întârzierea iscată. A poruncit să fie adus înainte-i ţăranul cu pricina spre a-l pedepsi. Dar când l-a văzut pe bietul om cu o cămaşă ce abia se ţinea pe el şi cu faţa suptă,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ai aflat că Vodă trece astăz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t,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ai ieşit în întâmpinare la marginea satului, să fie de bucurie că trece domnul Ţării? Săptămâna întreagă ai trândăvit şi acum îţi duci fân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om era atât de ostenit că nici nu a cătat că lui Vodă nu se cade să î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trudit zi de zi, dar cu puţin folos. În luna lui Cireşar focul mi-a lovit casa şi acareturile, de am rămas cu ograda pustie şi n-am puteri să fac gospodăria aşa cum s-a ţinut ea de la tătâne-meu. Boierul mi-a dat căruţa să-mi duc fânul acasă, dar pentru asta trebuie să-i strâng şi lui fânul şi să i-l duc, nu cată că-i zi de duminică. El ţi-a ieşit în cale supus Măriei Tale, dar noi suntem supuşi şi pământului, şi boierului, nu numai voievodului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flăcău, să-mi întorci cuvântul. Se vede că eşti mai iute la vorbă decât la treabă, căci unui gospodar nu i se rupe căruţa în drum – cu atât mai vârtos cu cât nu este luc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obidit nu se lăsă dator cu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cu păcat, dacă o să afli Măria Ta că boierul îmi dă carul tot când acesta are vreo roată slăbită din strânsoare sau când altceva nu e ca lumea pus la locul lui, că nu se întâmplă prima dată când trebuie să-i duc înapoi carul bun. De aceea ostenesc din greu, căci nevoiaşului cu o mână i se dă şi cu două i se ia din puţinul ce îl are. Dacă Măria Ta o să mă pedepseşti pentru îndrăzneală, nimeni nu o să bage de seamă că un om din sat nu se mai întoarce la casa lui; poate doar boierul să creadă că mi-am luat lumea în cap, ca să fac avere cu carul lui şi-mi scoate nume de tâlhar. Lasă-mă, Măria Ta, să mă duc să-i duc carul cu fân, şi singur oi veni la curtea domnească să-mi primesc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Voievod a stat în cumpănă: să facă dreptate acolo pe loc, sau să se încreadă în vorbele ţăranului? Cum drumul se slobozise deja, rădvanul porni mai departe cu zor, rămânând ca ţăranul să se înfăţişeze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a Bucureşti s-a terminat cu bine: omul sultanului trimis în Ţara Românească era chiar vizirul Ahmet Ali, cu care Vodă se avea foarte bine. După ce oaspetele şi-a sfârşit trebile poruncite de sultan, Vlad Voievod a rămas cu el până în noapte târziu cercând şi aflând câte ceva din intenţiile sultanului, iscodind ce trădări şi vânzări se pregătesc între zidurile seraiului. În timp ce ei vorbeau de anii de ucenicie la acelaşi dascăl, în visterie se umpleau săculeţe cu galbeni zornăitori şi sunducuri cu tot felul de minunăţii scumpe, spre a lua calea Constantinopolului, unde aveau rostul să-i amintească vizirului că în Valahia are un prieten şi un prote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rile domniei luând o întorsătură aşa de liniştitoare, Vlad Ţepeş s-a întors mulţumit la cetatea de scaun. Pe drum, trecând prin satul cu pricina s-a interesat de ţăranul cu carul cu fân. A aflat că plecase spre Târgovişte şi că toţi vecinii îl ţineau de bun gospodar; că îi fusese trăsnită casa pe când el era la lucrul câmpului şi că n-aveau cum îl ajuta, căci de-abia se ajungeau cu de-ale gurii pentru ai lor; doar boierul dădea câte ceva împrumut, de-i rămâneai apoi rob toată vara; îţi da de bun şi ce era prost, însă primea numai ce era bun şi zicea că tot el este cel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osise la curtea domnească de două zile; Vlad Ţepeş l-a chemat la sine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vrei să rămâi pe lângă noi şi te-om plăti cu simbrie, de o să poţi să te întorci în sat să-ţi ridici casă, ori te duci acum la bucata de pământ şi om porunci să capeţi de la noi un car cu boi şi un cal. Că, deşi ne-ai văzut mâniat, nu ai căzut în genunchi, ci ţi-ai spus păsul şi am aflat cum se poartă boierul cu sătenii. Să lucrezi cu tragere de inimă, că pe tine doar adevărul te-a scăpat de ştreang. La curtea domnească avem nevoie să aflăm toate cum se petrec, aşa că ne place când un om semeţ ne spune de se săvârşesc nedreptăţi. Lucrează cu spor şi ai să ai zi de odihnă, pentru ca atunci când va trece alaiul nostru prin sat să poţi să ne ieşi în cale, ca tot omul vre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legat de pământul lui, aşa că nici măcar nu s-a bucurat de cinstea ce i-o făcea domnitorul, luându-l în oastea sa. A mulţumit cum se cuvine că poate pleca acasă în satul lui. Nu s-a mirat de judecata făcută, căci toţi îl ştiau pe Vodă de om bun şi drept. A doua zi în zori şi-a luat căruţa şi calul date de la domnie şi a pornit spre vale. În sat s-au bucurat când l-au văzut nevătămat şi vesel, deşi până atunci el nici n-a ştiut cât fusese de îndrăgit de toţi. Vecinii îl iscodeau să afle ce i-a spus domnitorului. Mai cu seamă boierul era tare îngrijorat căci judecata voievodului măsura vina fiecăruia după socoata lui. Avea boierul de ce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eobosit gospodar în trebile interne ale ţării, Vlad Ţepeş a hotărât de la bun început să facă rânduială în toate cele câte erau strâmbe în Ţara Românească. A fost neiertător cu cei ce ţeseau minciuni şi intrigi; ura tot atât de mult hoţia şi lenea, căci una se trăgea din cealaltă, şi – este ştiut că lenea-i un vierme ce suge vlaga faptelor bune. Aşa că, pentru leneşi oricând mai erau ţepuşe în care să fie înăl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lad Voievod a văzut în mulţimea de oameni ce se adunaseră la târg un sărman cu cămaşa ruptă în spate. A dat poruncă oştenilor să fie adus omul la palat. Aceştia l-au luat pe sus şi de îndată ce au ajuns la curte l-au şi înfăţişat domnitorului şi Sfatului boierilor. Acolo Vlad Vodă l-a chemat să-l vadă mai de-aproape; nu l-a întrebat nici de unde este de loc, nici de ce este aşa de sărac, ci numai dacă are sau nu nevastă. Bietul om a răspuns dâ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ă acasă la tine să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cu toţii până în satul apropiat şi au intrat în casa nici prea arătoasă, nici prea sărăcăcioasă a omului cu pricina. Le-a ieşit în întimpinare o femeie voinică şi sănătoasă – pasă-mi-te era nevasta. S-a întors Vlad Voievod cătr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în anul ăsta aţi semănat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 din belşug,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ns omul curaj, arătându-i inul c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unecat la faţă domnitorul – aşa de mult i se apropiaseră sprâncenele în încruntare; a spus căt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leneşă faţă de bărbatul tău? Datoria lui este să are, să semene şi să culeagă ca să te hrănească, iar tu trebuie să-i faci bărbatului tău îmbrăcăminte frumoasă, care să fie totdeauna curată. Însă se vede treaba că nici cămaşă nu vrei să-i coşi, deşi eşti sănătoasă şi voinică. Înseamnă că tu eşti vinovată că umblă şi neîngrijit şi cu haine rupte pe el. Dacă bărbatul tău nu ar fi semănat in, atunci pe el l-aş fi găsit vinovat de starea în care este. Judecata a fost dreaptă şi aspră: voievodul a poruncit să fie tăiate mâinile femeii cu securea, ca să se vadă cum sunt pedepsite femeile care degeaba au mâini, dacă nu sunt şi h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 scurseră aproape patru ani sub domnia lui Vlad Ţepeş Voievod şi treburile ţării intraseră pe făgaşul bun: mai puţine hoţii, drumurile mai sigure, dările încasate la timp, ogoarele lucrate de la un capăt la celălalt. Uliţele târgurilor erau mai curate, iar oamenii nu mai căutau din te-miri-ce pricină şi ocară, că le era frică să nu ajungă sfada la urechile domn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zi de sărbătoare se iveau ca din pământ tot felul de cerşetori care se ţineau ca scaiul după gospodarul cinstit, până când acesta le zvârlea un bănuţ. Mulţi dintre cerşetori erau şchiopi sau ciungi, dar şi mai mulţi se prefăceau schilozi sau că suferă de vreo meteahnă care le sucise mâna, ori degetele, sau gâtul; neputincioşi din cei mai urâţi la vedere se târau pe lângă pragul bisericilor cerând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Ţepeş Vodă a prins să se intereseze de toţi aceşti amărâţi ai vieţii şi bătuţi de soartă – cum ziceau ei. A trimis poruncă până în cel mai depărtat colţ de ţară să vină la el cine e bătrân, bolnav, orb, şchiop, sărac de minte. I-a chemat şi pe vagabonzii ceia ce băteau uliţele fără nici un rost, de s-a adunat la un loc mulţime de norod. Vlad Vodă le-a trimis vorbă că are pentru toţi de lucru pe lângă curtea domnească şi fiecare să meargă să-şi aleagă unde ar vrea să muncească dând o mână de ajutor. Care n-o găsi ceva pe potrivă nu va fi izgonit, însă bine ar fi pentru el să-şi aibă colţişorul său în care să-şi dobândească cele d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mprăştiat toţi prin dughenele meşteşugarilor, pe la grajduri şi prin bucătării, şi s-au apucat de treabă cum îi ţineau puterile. Din poruncă. Domnească seara li s-a pregătit un ospăţ îmbelşugat. A doua zi, cei mai mulţi dintre ei s-au dus la trebile lor, dar încă mulţi au rămas locului fără a mai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ra prânzului a venit la ei un om de-al domnitorului şi i-a chemat iar la ospăţ, să bea şi să mănânce pe săturate. Cei care se apucaseră de treabă erau la lucru; aşa că de pomana din partea lui Vodă au avut parte doar leneşii şi nevolnicii. Când veselia era în toi şi se întreceau unul pe altul în a lăuda pe binefăcător, însuşi domnitorul a intrat în casa unde se chefuia. I-a văzut pe toţi mulţumiţi – aproape că uitaseră de mizeria în care trăiau – şi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v-aţi găsit nicăier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loata de nevolnici şi tâlhari s-a îngrămădit în jurul lu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e e locul,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 răzleţe vroiau să se facă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avem trebuinţă; dacă Măria Ta o să dai cum te-o lumina cel de sus, mare mulţumire o să ai. Fă, Măria Ta, cum te învaţă inima şi cugetul tău bun, după cum ne-ai os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ile domneşti încercară să facă linişte între mesenii deja puşi pe veselie şi şagă, şi Vlad Ţepeş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ş-putea eu ajuta să nu mai aveţi nici un fel de griji, să nu mai suferiţi, voi, ce cunoaşteţi şi foamea, şi frigul, şi batjocura, dacă voi înşivă nu vă ajutaţi? Vreţi să nu mai aveţi nevoie de mila nimănui? Toţi au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tăpâ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îl credeau cu inimă largă şi mână darnică, de se aşteptau acum să primească toate cele lucruri pe care le pof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Vlad Voievod din casa în care ospăţul continua şi unde mesenii întrezăreau deja prin aburii vinului tihna şi plăcerile promise. A poruncit slugilor să închidă uşile pe din afară şi să dea foc casei; toţi care au fost înăuntru au ars; fumul gros îneca vaietele şi gem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indie s-au întors cei ce dăduseră o mână de ajutor la trebile curţii domneşti şi s-au mirat că numărul mesenilor era mai mic; au mâncat în grabă şi au adormit osteniţi de zorul zilei, fără să ştie că doar aşa au scăpat cu viaţă. Vlad Ţepeş a adunat sfatul şi înaintea tuturor boierilo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or ce au pierit în flăcări eu le-am vrut binele; când i-am chemat pe toţi la curte am vrut să fie slobozi de grija zilei de mâine; cei care au înţeles cum am făcut s-au apucat de treabă. Alţii însă numai ziceau că le era greu să fie povară şi pe aceia i-am ajutat să nu mai aibă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 felul său, Vlad Ţepeş Voievod era drept, însă cu fire aprigă, de era vai-şi-amar de cel ce îi şedea în cale: la fel de neînduplecat faţă de supuşii săi şi faţă de străinii aflaţi în ospeţie ori numai în trecere prin Ţara Românească. Nimeni nu îndrăznea să-i stea împotrivă nici cu fapta, nici măcar cu vorba. Cel ce greşise era judecat în faţa tuturor iar voievodul întocmea acuzarea în aşa fel, încât fiecare se făcea vinovat de propria-i conda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omul simplu, cumpătat, şi-şi cântărea cuvintele cu luare aminte – îi era mai lesne să scape de tragerea în ţeapă; iar cei înfumuraţi şi siguri de ei adeseori dădeau răspunsuri ce-l nemulţumeau pe domnitor: era ca şi cum singuri şi-ar fi ales ţeapa în care să fie t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au venit la Vlad Ţepeş doi călugări, tocmai din Ţara Ungurească. Voievodul i-a cinstit cum se cuvenea să se poarte cu nişte feţe bisericeşti; i-a aşezat la masă cu dânsul, dar nu l-a răbdat inima să-i lase liniştiţi să îmbuce mâncărurile alese. L-a luat de o parte pe unul dintre ei şi arătându-i zeci de oameni traşi în ţeapă şi pe roată l-a întrebat, cu o sclipire răutăcioas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ce zici dumneata, oi fi făcut cu bine pedepsindu-i pe nevrednicii ăştia de atârnă acum în ţeapă? Ori vina lor n-ar fi cerut moarte, şi eu m-am pripit Călugărul nici nu aşteptă să-şi termine domnitorul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ai făcut. Tu pedepseşti fără îndurare, deşi un stăpânitor trebuie să fie milos. Aşa făcând Măria Ta, ai ajuns un călău, iar cei pe care i-ai condamnat sunt mucenici, victimele cruzimii tale. Viaţa lor te va costa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Ţepeş îl lăsă să vorbească şi să-şi spună indignarea, dar nu-i mai dădea ascultare. Greu de crezut că nu l-ar fi supărat cuvintele călugărului; se încruntă, în timp ce pe buze i se aşternu un zâmbet zeflemitor. Nu prevestea nimic bun mânia stăpânită, ca un nor întunecat într-o zi prea căld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mat şi pe al doilea călugăr şi i-a repetat întrebarea. Mai cumpătat la judecată şi la vorbă decât tovarăşul său, Călugărul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se ştie că stăpânitorul unei ţări este pus de Dumnezeu ca să pedepsească pe răufăcători şi să miluiască pe cei buni. Dacă Măria Ta a poruncit să fie traşi în ţeapă aceşti oameni, înseamnă că ei au fost pedepsiţi după faptele lor, şi bine l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el care se grăbi să curme răspunsul a fost Vlad Ţepeş, căci deja luase hotărârea ce să facă cu călugării. I se adresă cu indignare celui ce vorbise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şti călugăr, de ce nu-ţi vezi de treaba ta în mănăstire sau unde te-ai ascuns de viaţa lumească?! Ce cauţi prin târguri şi cetăţi, pe la stăpânitori cu slavă, dacă tot nu ştii nimic? Dacă îi admiri pe mucenicii din ţeapă, facă-se voia ta, şi să devii mucenic ca ei; dacă vrei, poţi fi pus chiar mai pr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porunca fu adusă la îndeplinire. Călugărul cel smerit nu a spus nimic: a urmărit pedepsirea şi a aşteptat ca voievodul să-şi aducă aminte de el. Vlad Ţepeş a poruncit să fie petrecut cu caleaşca până la hotarele ţării, iar la plecare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ţelept că nu dai sfaturi într-un loc ce nu ţi-a fost hărăzit ţie. Când cel puternic face un lucru, tu te gândeşti dacă şi-a slujit interesele sale, nicidecum să-l judeci de unde eşti, fără a te pune în locul lui. Asta ai ştiut să faci şi ţi-a slu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at cincizeci de ducaţi de aur ca să-i folosească cum l-o duce pe el capul, căci – gândea voievodul – dacă mintea este sănătoasă, iese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TOR PÂNĂ LA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şi avea o fire aprigă, Vlad Voievod cârmuia ţara cu tragere de inimă şi cu multă dreptate. Totuşi, pohtitori la domnie se găseau destui: nu din dragoste de ţară vroiau tronul Ţării Româneşti, ci din sete de mărire şi de bogăţie. Aceştia se duceau cu pâră la sultanul turc şi umblau cu minciuni pe la voievozii din jur – doar-doar l-or face urât şi nedorit pe Ţepeş, pentru ca să-i poată lu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pretendent a fost şi Dan, de-şi zicea el însuşi „Dan Voievod” fără să fi ajuns măcar pe tron. El a dat în dreapta şi în stânga daruri scumpe şi a promis către Poarta Otomană să mărească tributul de îndată ce s-ar afla la domnie, iar în schimb – a primit ajutor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ce Vlad Voievod îşi începuse domnia, Dan a intrat în Ţara Românească cu firman turcesc de la sultan şi cu oştire sprijinită de străini, ca să ocupe scaunul domnesc. Vlad Ţepeş şi-a adunat armata şi după o luptă aprigă vreme de şapte ceasuri îi puse pe goană oastea, iar pe „Dan Voievod” îl prinseră câţiva munteni şi-l aduseră legat fedeleş în faţa domnitorului Ţării Româneşti. Prizonierii au fost făcuţi robi şi daţi vitejilor drept răsplată; iar lui Dan., pretendentul la domnie, Vlad Ţepeş i-a pregătit o pedeapsă aleasă cu grijă: singur să-şi sape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lad Voievod a strâns toată oştirea chiar pe locul unde se dăduse bătălia şi, după ce au fost traşi în ţeapă boierii vinovaţi de-a fi trecut de partea pretendentului la domnie, a fost adus Dan. I s-a dat o lopată şi a fost pus să sape groapa, în timp ce un preot rostea rugăciunea de înmormântare. Oşteni şi domnitor se veseleau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câte un trimis de Vlad Ţepeş se apropia de groapa osânditului şi-l îndemna la treabă: „Să fie groapa mare, cum se cuvine pentru un voievod, ba mai mult, unui domn al Ţării!” Iar când „Dan Voievod” a contenit lucrul, Vlad Ţepeş a poruncit să se sune din trâmbiţe, ca să afle tot norodul de pedepsirea pretendentului la scaunul domnesc şi i se adresă lu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um în jurul tău pe toţi cei pe care ţi i-ai fi dorit supuşi la picioarele tale şi înfrânţi. Pleacă-ţi privirea ca să-ţi aminteşti calea ce-o mai ai până la sfârşitul domniei şi a vieţii tale, căci nici pe ea nu mai eşti stăpân: aici e groapa pe care singur ţi-ai pregătit-o, nu acum, ci venind încoace cu gând de cucerire, ca să fii stăpânitor. Astfel a socotit Vlad Ţepeş că. S-a răzbunat, dând totodată pildă celor ce pohteau la tronul Ţării Româneşti. Pe „Dan Voievod” l-a lăsat stăpân atotputernic pe bucata de ţarină unde săpase groapa de mormânt, căci numai atâta glie se cuvine celui care, cu ajutor străin şi trecând prin sabie ţara, vrea să o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upă ce il înlăturase pe Dan, pretendentul la domnie sprijinit de Poartă, Vlad Ţepeş se aştepta la represalii din partea turcilor. Înţelesese că lui Mahomed al II-lea nu-i era pe plac felul în care Ţara Românească îşi ridicase capul şi cerca acum să se opună măririi haraciului; de aceea aproape îndoise numărul străjilor de la Dunăre pe cât se întindea hotarul. Pe de altă parte, trimise iscoade pricepute chiar în Imperiu să afle ce se mai pune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ijinul cel mai de nădejde l-a pus în cei câţiva oameni credincioşi lui, aflaţi chiar în slujba sultanului. Prietenia cu ei se legasc în anii când Vlad, ca fiu de domnitor al unei ţări închinate Porţii Otomane, fusese ostatec la Constantinopol, şi căpătaseră cu toţii învăţătură de la acelaşi dascăl. De fapt, surghiunul acela – departe de ţară şi departe de familie îl salvase pe tânărul Vlad Voievod, moştenitor al scaunului domnesc de la pieire când, în 1447 Iancu de Hunedoara năvălind cu armată în Ţara Românească îi ucisese tatăl, pe Vlad Dracul, pentru că, silit de împrejurări, se închinase din nou Porţii. Prietenia aceasta, întreţinută cu daruri bogate, s-a dovedit a-i fi de folos lui Vlad Ţepeş căci de la marele vizir a aflat că sultanul l-a trimis pe Hamza beg de la Nicopole să-l prindă şi să-l aducă spre aspră judecată î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n timp s-a crezut că ştirile nu au fost adevărate: Hamza beg trimisese solie că doreşte să fie lăsat numai să treacă în pace, fără vătămare, spre nord, unde la hotar, o neînţelegere cu cetăţile ungureşti l-ar fi nemulţumit pe sultan. Drept semn că cele spuse sunt adevărate, grosul oştilor aveau să rămână cu Hamza beg` în apropiere de graniţă, la intrarea în ţară, iar un grec – pe nume Catavolinos – cu o suită redusă vor veni până la Târgovişte să-l salute pe domnitor şi vor pleca mai departe spre a se înţelege cu ungurii la faţa locului. Prea se potriveau toate bine şi erau nesupărătoare ca să fie într-adevăr aşam Prea multă grijă aveau turcii -să li se cunoască inten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Vlad Voievod, aflând că Hamza beg era însoţit de Catavolinos, copil al Fanarului, fără patrie şi fără neam, perfid şi lacom de intrigi cum altul nu s-ar mai fi găsit în tot Imperiul, cunoscând ce plase veninoase reuşea să ţeasă mintea grecului, a devenit de două ori mai prudent şi chibzuit. A trimis vorbă că înalta solie este aşteptată în cetatea de scaun a Ţării Româneşti, iar că oştilor rămase lângă Strehaia le va trimite hrană îndestulătoare pentru oameni şi animale. În locul şirului de care cu provizii s-a îndreptat într-acolo ceata de viteji a domnitorului şi astfel a fost capturat detaşamentul de turci în frunte cu Hamza beg. De fapt, ei trebuiau. Să-l aducă pe Vlad Ţepeş la Constantinopol, de îndată ce prin vicleşug, Catavolinos ar fi reuşit să-l atragă în curs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Ţepeş s-a prefăcut a nu avea ştire de planurile perfide ale lui Catavolinos. Ca de obicei l-a poftit la ospăţ şi în faţa pocalelor cu vin rubiniu începu a-l înţepa cu vorba şi cu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 mult, oaspete din Fanar, că în fundul pocalului stă adevărul, şi dacă-ţi pică pe limbă, o să spui lucruri de care te vei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volinos nu s-a dat bătut: încrezător în mintea lui nici nu a simţit îndoiala ce pusese stăpânire pe însoţitorii săi. Cu glas mieros, îl fugă în repetate rânduri pe Vodă să pornească cu ei a doua zi – pasă-mi-te către cetatea ungurească – căci spiritul de dreptate al voievodului muntean ar fi fost cică o chezăşie că ce li se cere ungurilor nu este o încălcare a înţelegerii cu Imperiul Ot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imbă ascuţită grecul, şi mai avea ochi adânciţi în orbite şi care alergau la dreapta şi la stânga în aşteptarea răspunsului voievodului valah. Adăugă,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a Poartă te va răsplăti pentru sprijinul dat mie, când voi spune că te-ai pus chezaş bunelor noastre intenţii. Nu îţi cer să-mi dai oştire în ajutor, nici bani _ ci numai să mergi cu mine. Eu singur m-am gândit că Domnia Ta nu vei refuza să-l slujeşti pe sultan şi mă vei urma, lăsând grijile ţării deopart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făcut lehamite lui Vlad Ţepeş de atâta vorbărie şi tămâiere din partea celui care, mâncând din bucatele date, cugeta nu cum să mulţumească pentru ospitalitate, ci cum să ceară preţ mai mare pe capul domnitorului şi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măritul Mahomed te-a trimis încoace. Dar dacă spui că zelul tău de-a mă vedea aruncat în Bosfor nu este din poruncă, ci singur ţi-ai ales calea asta, am să-ţi împărtăşesc ceva: ştiam că ai cuget negru şi limbă ascuţită, dar te-am primit ca pe un sol de bună-credinţă. Tu nu ştiai că pentru cei ce se fac vinovaţi, dreptatea mea e neagră, şi că la curtea mea domnească sunt ţepi ascuţite? De te-oi înălţa în vârful uneia, de-acolo de sus vei vedea cum oastea lui Hamza beg a căzut în mâinile noastre. Ori poate că acolo sus vei simţi doar ascuţimea ţepii şi vei înţelege că ascuţimea limbii nu ţi-a fost d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 mult timp hotărâse Vlad Ţepeş că ţara mai avea nevoie de o cetate întărită, unde să se poată rezista duşmanului, dacă cetatea de scaun ar fi fost luată. Din poruncă domnească armaşii au ales locul cel mai potrivit planurilor de apărare ale lui Vlad Voievod: pe drumul Făgăraşului, acolo unde Argeşul a săpat de veacuri albie adâncă între munţi şi unde cică ar mai fi fost cândva metereze, pe o stâncă singuratică despărţită de culmil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sosi momentul când vremile potrivnice s-au mai domolit: Vlad Ţepeş avea de la Corvini promisiuni de ajutor, sultanul Mahomed al II-lea uitase – cuprins de alte trebi – de înlocuirea lui pe tronul Ţării Româneşti, şi atunci Ţepeş hotărî să se înceapă construirea cetăţii. Prin sate şi târguri au răsunat tobele de se vestea că la fiecare 20 de localnici unul va trece în slujba domniei să lucreze pentru cetate. Cei din cetatea Târgoviştei nu au trimis în. Ziua sorocită nici un om la curtea domnească; i-adevărat că Vlad Voievod le purta pică de când venise la domnie, căci aceşti târgoveţi pare-se paşnici îl vânduseră pe frate-său duşmanilor, şi iată că acum avea prilejul să se răzbune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 de Paşti, pe când norodul ieşea de la biserică în straie de sărbătoare, oamenii lui Vodă ţinură calea tuturor şi i-au adunat la un loc aşa cum erau şi nu le-au mai dat drumul să se ducă la casele lor, unde-i aşteptau cozonacii, colacii, pasca. Şi vinul. Aşa cum i-au aflat i-au dus pe toţi pe valea Argeşului, i-au pus de au urcat pe culmea de la Poenari piatră de râu şi nisip zgrunţuros. Fetele şi femeile se îngrijeau de ale gurii; bărbaţii săpau galerii în stâncă. Roboteau din zori până la asfinţit, de le ajunseseră straiele de sărbătoare puse întâia dată în ziua de Paşti numai zd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zidit cetate trainică din piatră, cu patru turnuri, iar între ele – zid lat de peste doi metri: un zid de apărare de neclintit. Nu se putea pătrunde din vale decât pe o potecă îngustă ce ocolea cetatea pe lângă firul apei până ajungea la turnul cel semeţ, de unde se lăsa o punte peste prăpastie. Oamenii care lucrau la galerii au mers cu săpăturile tot în jos, către albia Argeşului; era anevoios să spargi stânca, puterile le scădeau pe zi c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ul turn de strajă a fost înălţat, domnitorul a venit în cetate cu gândul de a vădi îndurare faţă de cei ce – socotea el – îşi ispăşiseră 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feţe, domnia noastră grozav s-a bucurat când am auzit că vreţi numai voi, cei din cetatea de scaun, să ridicaţi astă nouă piedică în calea vrăjmaşilor, un zid de apărare a Ţării Româneşti. Nouă ni se spusese că, în câte rânduri am cerut să ne trimiteţi la zidire oameni voinici şi pricepuţi voi v-aţi opus. Oare printre voi nu erau destui bătrâni sfătoşi care să vă înveţe că cetatea de scaun nu-i totuna cu ţara întreagă, şi că ţara trebuie apărată?! Nu e deajuns că cetatea Târgoviştei este întărită; voi aşa aţi apucat-o de la bunii voştri şi eu aşa am aflat-o. Dar copiilor şi nepoţilor ce le lăsaţi? Pentru ei ce aţi cl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fi pusă la grea încercare cetatea de scaun aici vom veni să prindem puteri şi să ne rânduim pentru luptă. Iar dacă va fi nevoie, o să lovim duşmanul nu numai din spatele zidurilor de apărare, ci şi ieşind din galerii tocmai în locuri unde nu s-o aştepta. Doar câţiva din oamenii mei credincioşi vor şti unde ies la lumină coridoarele lungi săpate în stâncă. Care dintre voi s-a legat mai mult de cetatea asta, unde a venit să-i robească la zidire, şi vrea să-i rămână stăpân de-aci încolo, poate să intre în oastea noastră de viteji. Voinţa noastră şi mâinile voastre au clădit cetatea de la Poenari, aşa după cum voinţa noastră şi armele voastre apără şi vor apăra pământul Ţă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nici două ierni, când iată că s-a arătat nevoie ca femeile şi copiii să caute adăpost între zidurile cetăţii de la Poenari, căci Târgoviştea fusese atacată prin surprindere. Acolo erau în siguranţă, în timp ce oştile, copleşite de numărul mare al vrăjmaşilor luptau cu îndârjire. Refuzul domnitorului valah de a plăti tribut mărit către Poartă trebuia pedepsit exemplar, de aceea paşa de la Nicopole primise ordin să-l prindă pe Vlad Ţepeş şi să-l aducă viu sau mort înaintea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ile turceşti au intrat în sate de le-au pustiit, au trecut prin târgurile valahe de au luat tot ce le-a ieşit în cale şi au pătruns în cetatea de scaun a Ţării Româneşti. Următrirea a continuat pe Argeş în sus, unde Vlad Ţepeş izbutise să se întărească în cetate. Turcii nu se puteau apropia nicicum, că din turnuri valahii zvârleau asupră-le apă clocotită şi bolovani; unul din ziduri sfârşea în prăpastie, iar celelalte trei – erau înconjurate cu un şanţ adânc plin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de aşteptare zadarnică şi încercări nereuşite de a porni atacul, paşa a hotărât să ia cu asalt cetatea lovind-o cu bombarde de pe o culme învecinata. Dar cum nu aduseseră cu ei cele de trebuinţă şi nici carele grele, el a trimis vorbă spre Dunăre să vină oameni cu puştile cele mari. Cu bombarde zidul putea fi străpuns şi astfel cetatea cădea după primele at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ita sultanului era Matei, un nepot de văr al lui Vlad Voievod. Acesta de la vârsta de şapte ani fusese ostatec la Poartă; însă aflându-se acum pe pământul unde s-a născut, i-a ajutat pe valahii din cetate: el i-a înştiinţat de atacul ce se pregătea. A prins mesajul prin care vestea că turcii vor aduce tunuri, în vârful unei săgeţi, şi apoi a tras cu arcul înspre cetate, de a zburat săgeata peste zid, a trecut pe lângă strajă şi s-a înfipt între bolov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avut ştiinţă Vlad Ţepeş de capcana ce i se pregătea şi a reuşit să se salveze pe el şi pe cei din cetate, de la pieire sigură. Bătrânii, femeile şi copiii au luat calea pribegiei prin coridoarele ce porneau din pivniţele încăpătoare ale cetăţii şi ieşeau la lumina zilei tocmai jos în vale, în pădurea de la Cumpăna. Vlad Ţepeş şi oştenii au rămas în turnurile de apărare şi pe ziduri până a scăpătat soarele, şi apoi au părăsit cetatea prin pivniţele largi, blocând în urma lor intrările – de nici nu s-a mai cunoscut că pereţii trainici despart hruba întunecoasă de cărări zidite î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scăpat valahii goniţi de urgia turcească. În tabăra vrăjmaşă lor o inimă bătea cu dragoste de libertate – deşi Matei jurase alături de ceilalţi ieniceri credinţă marelui sultan; în vinele lui curgea sânge de român, iar sângele apă nu se fa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DE-AI LUI VLAD ŢEP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rele sultan Mahomed al II-lea hotărâse ca haraciul în grâne şi miere şi piei al Ţării Româneşti să fie primit de paşa de la Giurgiu la sfârşitul lui Cuptor, iar vitele şi aşa numitul haraci de sânge – copiii ce urmau să devină ieniceri în armata otomană _ să fie trimis direct la Constantinopol. În anul acela Vlad Ţepeş a trimis vorbă că s-a hotărât să ducă el însuşi tributul la Înalta Poartă. A pornit la drum cu oaste multă şi gânduri ascunse. De cum trecu Dunărea a început a lovi în dreapta şi în stânga pe păgâni de au luat-o la sănătoasa spahiii, iar localnicii s-au alăturat cu sabia oşt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casă în Ţara Românească, Vlad Voievod porunci să-i fie înfăţişaţi cei 50 de copii adunaţi de prin sate şi târguri spre a fi duşi la Constantinopol. Erau toţi băieţi înăltuţi la stat, bine legaţi şi din cale-afară de abătuţi. Vodă a poruncit să li se dea de mâncare şi să li se aştearnă de dormit chiar la curtea domnească. I-a ţinut aşa şapte zile, fără a le spune ce are de gând cu ei; apoi din nou i-a chemat, când era de faţă tot sfatul boieresc. Nici atunci nu i-a plăcut domnitorului cum s-au înfăţişat băietanii: cu plete nespălate şi straie ponosite. A dat poruncă aspră să fie îmbăiaţi şi tunşi şi să primească fiecare straie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oară când băieţii au fost aduşi în faţa boierilor, Vlad Voievod a arătat cu mâna înspre ei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aceştia erau sortiţi oştirii, căci trebuiau să ajungă ieniceri în armata otomană. Însă am hotărât că mai bine li se cade să fie în armia noastră. Le-am dat straie şi hrană; le-om mai da. Noi ne gândim că de vor deprinde bine meşteşugul armelor, trebuie să ştie pentru ce luptă. Din câte sate au fost adunaţi, tot câte zece sate să apere. Aşa cum noi i-am scăpat de robie între străini, aşa să păzească şi ei ţara, să nu mai trebuiască să trimitem copii pentru armata sultanului. Să se afle în toată ţara că ei sunt copiii lui Vodă, crescuţi în rostul casei noastre domneşti; decât ieniceri şi spahii ai duşmanului, mai bine slujitor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or împlini 13 ani, vor şedea pe lângă scaunul domnesc. Apoi or deprinde meşteşugul armelor şi cu cât se vor dovedi mai destoinici, cu atât vor rămâne mai în preajma noastră spre a fi în frunte în bătălii. Copiii noştri de suflet vor fi pruncii ţării, căci ţara îşi pune nădejdea în ei, tot aşa cum aşteaptă un părinte reazim ş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SE ÎNDREAPTĂ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tăţii de apărare de la Merişani i-a fost hărăzit în trei rânduri să zăgăzuiască năvălirile otomanilor. Oameni şi bogăţii au fost ocrotiţi acolo, în timp ce vitejii loveau din turnuri şi de pe ziduri pe vrăj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toamnă, cetatea de scaun a Ţării Româneşti a fost atacată prin surprindere; Vlad Ţepeş a părăsit în grabă Târgoviştea şi, lăsând la Merişani femeile, bătrânii şi copiii, a pornit spre vale prin galerii tainice, însoţit de 50 de oşteni. Voievodul avea de gând să iasă în valea râului Argeş ca să meargă în Ţara Făgăraşului după ajutor de la regele ungur. Cum însă cărările erau împânzite de turci, de cum au ieşit în pădure valahii s-au împrăştiat şi astfel au reuşit să ajungă până în poiana de la Cump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lad Vodă poruncise să-i aştepte doi fierari isteţi care au schimbat potcoavele cailor, punându-le tot întoarse, invers de cum se obişnuieşte. Iar când călăreţii au pornit la drum, deşi ei mergeau spre vale, urmele copitelor arătau că parcă şi cai şi călăreţi ar fi urcat creasta. Aşa a reuşit Vlad Voievod să ajungă cu bine în Ţara Făgăraşului, în timp ce ienicerii turci se afundau tot mai adânc în pădure, după urmele lăsate de potcoave… Şi când urmăritorii au fost în cele din urmă pe culme, n-au văzut nimic altceva în jur decât prăpastia de la picioarele lor, care-i despărţea de creasta de unde porniseră în zori spre a-l prinde pe Ţepeş, domnitorul Ţă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I SLUJI DUPĂ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ra Românească îşi avea duşmanul cel mai de temut la sudul Dunării. Acolo pericolul turcesc era ca un nor întunecat veşnic ameninţător, gata să umbrească câmpiile alintate de grâne şi dealurile acoperite cu păduri şi munţii semeţi. Sultanul cu oştirea lui însemna o primejdie de zi şi noapte; de-aceea Vlad Voievod era totdeauna pregătit de luptă, gata să se apere împotriva unei invazii sau atac pe neve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 prag de toamnă sultanul turc a trimis soli în Ţara Românească cu vorbă să i se dea birul. Bătură solii cale de cinci zile până la scaunul domnesc şi ajunseră pe înserate în cetatea de scaun. Vlad Voievod tocmai ce-i aştepta cu bucate gustoase şi le pregătise odăi primitoare cum se cuvine unor oaspeţi de vază, aşa că, osteniţi cum erau de drum, solii se bucurară din plin de ospitalitatea domnului mu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să, când se prezentară în faţa Sfatului boierilor condus de Vlad Voievod şi spuseră pentru ce au venit şi că trebuie să ducă birul, au fost întâmpinaţi cu clătinări din cap a neîncuviinţare. Însă Voievodul le-a arătat şi mai departe cinstea cuvenită, însă de dat birul, nu l-a dat, ci le zise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voi duce birul. Mergeţi şi spuneţi măritului vostru stăpân că însuşi voievodul Ţării Româneşti, din dorinţa de-a-l sluji pe împăratul vostru, îi va aduce birul înainte de a se împlini anul întreg. Aşa înţeleg eu să fiu în slujba celui care vrea să devină stăpânitorul lumii, cu visteria şi armata mea. Deci, folosind prilejul că aţi bătut atâta cale până aici, prin voi trimit vorbă marelui sultan să dea poruncă să nu mi se facă nici un rău mie şi nici oamenilor mei cât timp voi fi în ţara lui. Iar eu de-abia aştept să primesc ştirea că toate sunt cum se cuvine ca să pornesc spre împărăţie în siguranţă că nu voi fi atacat şi prădat pe drum. Cum îmi va porunci, aşa voi împlini dorinţa şi voi încerca după priceperea şi putinţa mea să-l slu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a cu salutul voievodului ajunse repede la împărat şi acesta tare se bucură, căci era în război cu vecinii din răsărit şi avea nevoie de un atare ajutor într-o înţelegere cu voievodul Ţării Româneşti. Poruncile trimise către paşalele din ţinuturile prin care urma să treacă Vlad Voievod neteziră calea oştenilor valahi. Pretutindeni domnitorul a fost aşteptat cu cinste Şi nu numai că nu i s-a făcut nici un rău – după cum grăia porunca împărătească – ci, îl întâmpinau ca pe un vasal credincios şi oaspete al împăra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lad Voievod îşi adunase oastea mare şi pornise pe drumurile împărăţiei turceşti de cum primise o dată cu darurile din partea sultanului şi încuviinţarea acestuia ca să-i fie adus birul. Oamenii voievodului însă nu bătură cale prea lungă; după vreo cinci zile de mers făcură cale-ntoarsă pe neaşteptat: şi începură a lovi cetăţile. Vlad Voievod nu le-a făcut nici un rău pristavilor împăratului, ci i-a trimis cu cinstea cuvenită înapoi la sultanul lor, dându-le vorbă de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de povestiţi ce aţi văzut cu ochii voştri. Nu trebuie să ţineţi ceva ascuns şi nici să fi uitat cumva să povestiţi cum s-au petrecut toate. Spuneţi măritului vostru sultan că l-am slujit din toate puterile mele. Iar dacă i-a plăcut, îi voi mai trece pământurile prin foc şi sabie – după putinţa şi socotinţa mea; şi să-i mai spuneţi că rămân slugă plecată, gata să dau birul ce se cuvine să primească un cuceritor ca el, care cu sabia a înspăimântat popoare şi domnitori. Astfel de bir ştim noi să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 UN SFETNIC BUN, DAR NU-I PAZNIC D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nu ai încredere nici măcar în tine, nicicum în prieteni – obişnuia să spună Vlad Ţepeş, şi lui însuşi şi-a făcut din acest sfat deviză. Nu-i vorbă, prieteni avea destui în ţară şi printre. Oşteni; dar boierii nu-l iubeau, căci teama devenise mai puternică decât orice simţământ. Astfel că domnitorul hotăra cum credea el de cuviinţă că-i mai drept şi mai bine, iar în sfat numai anunţa ce are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e câmpul de luptă, înaintea unei bătălii, Vlad Ţepeş nu destăinuia nimănui planurile de atac sau apărare, aşa că de multe ori victoriile puteau să pară neaşteptate chiar şi conducătorilor săi de oşti cei mai apropiaţi. Aşa s-au petrecut lucrurile şi în acea primăvară a anului 1462. Era în aprilie, lângă Târgov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ncepuse în miezul zilei: armatele înaintaseră de pe dealuri, iar în vale se izbiseră atât de puternic, încât în curând văzduhul a fost plin de vaier şi zăngănit de arme. Soarele a asfinţit, dar victoria nu înclina nici către o parte. Când n-au mai putut continua lupta din cauza întunericului, la cortul lui Vlad Ţepeş a venit o solie din partea sultanului Mahomed al II-lea pentru a cădea la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noaptea este un sfetnic bun. Să lăsăm ca zorii să ne lumineze din nou armele, iar în timpul nopţii să strângem morţii de pe câmpul de bătaie, să grijim de răniţi, şi să apucăm să ne odihni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oaptea este un sfetnic bun. Fiecare să facă ce o crede de cuviinţă că-i mai bine, pentru ca mâine victoria să fie de p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ii nu vestiseră încă miezul nopţii, şi Vlad Ţepeş a chemat toţi comandanţii să vină în cortul său şi acolo au hotărât să atace tabăra duşmană până la cel de-al treilea cântat al coc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nii s-au strecurat pe nesimţite printre corturile vrăjmaşe, ocrotiţi de întunericul nopţii şi de osteneala de peste zi a străjilor, iar la semnalul lui Vlad Ţepeş au năvălit cu chiote asupra ostaşilor doborâţi de somn şi lipsiţi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tăiat în bucăţi pe cei care le-au opus rezistenţă, sau măcar au încercat să o facă. Pe mulţi i-au luat prizonieri, încât nici nu s-au dezmeticit bine cei învinşi, că lupta se sfârşise deja. Vlad Ţepeş îşi freca mâinile cu bucurie şi mulţumire neascunsă. Pământul era înroşit de sânge, de parcă zorile ar fi împurpurat cerul şi ţă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echea domnitorului însă, au ajuns murmurele din rândurile boierimii, cum că înţelegerea ar fi fost să se aştepte dimineaţa pentru a ataca. Fără să cerceteze de unde a pornit pricina nemulţumirilor, Vlad Ţepeş a poruncit să se sune adunarea şi în faţa tuturor doar atâ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şteni! Într-adevăr, noaptea e un sfetnic bun. Asta nu înseamnă că este şi paznic de nădejde. Mie mi-a dat sfatul cel mai potrivit: să folosesc întunericul pădurii şi istovirea duşmanului, iar osteneala noastră să ne-o aruncăm de pe umeri cu grabă, pentru ca apoi să ne tihnească şi nouă hodina pe glia pe care o apărăm. Iar vrăjmaşii rău au făcut că s-au încrezut în noapte: le-a muiat viclean mădularele cu somnul de dinainte de miezul nopţii şi le-a adormit străjile; căci pe pământ străin întreaga fire li-e duşmană. Asta nu au ştiut nici sultanul Mahomed şi nici boierii noştri care se îndoiesc de dreptate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NE TUR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rec anii, trec veacurile… Hotarele ţărilor nu mai sunt aceleaşi, târgurile de odinioară s-au transformat de mult în oraşe… Unele obiceiuri se mai păstrează, altele nu… Veşmintele se schimbă şi ele, de mult timp nu se mai poartă caftanele lungi boiereşti, nici rochiile largi cusute cu fir, bogat împodobite. Şi totuşi, aducem vorba de veşmintele din acele timpuri, când turcii purtau şalvari încreţiţi şi hamgere la cingătoare, iar pe cap aveau turbane înnodate strâns, pentru că altfel păţaniei cu turbanele nu i s-ar da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lad Voievod al Ţării Româneşti se străduia să păstreze relaţii de bună înţelegere cu vecinii, nu îngăduia să nu i se arate respectul cuvenit ca unei ţări, fie aceasta chiar şi o ţară mică – cum era Vala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a domnească a Ţării Româneşti au venit soli din partea lui Mahomed, sultanul turc. De cum au intrat în sala mare de primire a oaspeţilor aceştia au făcut plecăciuni adânci, după cum era obiceiul la ei, însă nu şi-au descoperit capetele, ci au rămas cu turbanele pe creştet. Domnitorul muntean îi întrebă, fără ca să-şi ascundă nemulţ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eţi aşa? Nu ştiţi oare că vă aflaţi înaintea stăpânitorului acest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i turci nu-şi descoperiră totuşi ca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obiceiul în ţară la noi, Măria Ta; iar stăpânul nostru îl pă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i Vlad Ţepeş nu-i mai răbdă inima atâta ocară şi ridică mâna a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ltanul suferă de la voi ruşinea că staţi cu capul acoperit în faţa lui, noi nu suntem obişnuiţi aşa. Oricum, duceţi-i vorbă să nu mai trimită obiceiurile sale la alţi stăpânitori, care nu au arătat dorinţa că ar vrea să le aibă ori să le împământească şi la ei. Eu însă, dacă nu primesc legea voastră, nu înseamnă că încerc totodată să vă împiedic să o păstraţi. Ba, din contra: dorinţa mea este să sprijin şi să întăresc legea voastră, să o ţineţi cu străşnicie; aşa că porunca este să vi se prindă turbanele d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uie de fier le-au fost bătute turbanele în piele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Vlad Ţepeş le-a dat drumul solilor să meargă să-i spună sultanului cum fiecare neam trebuie să-şi păstreze obiceiurile, tradiţiile, însă nu să le impună altora, fie aceştia chiar şi supuş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treaba că solii au povestit pe drum spre casă, învăţătura de minte dată de Vlad Ţepeş, altminterea nu se auzea atât de repede, din gură în gură, de păţania cu turbanele tur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MULŢI PUTEREA C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şcoadele lui Vlad Voievod al Ţării Româneşti pătrunseseră la toate curţile domneşti învecinate. Dându-se drept negustori, soli în trecere, misionari, sau pământeni ce apucaseră calea pribegiei, ei trebuiau să afle adevăratele intenţii ale sultanului sau vizirului turc, ale Craiului ungur şi ale domnitorului moldovean. Graiul diplomatic era plin de ascunzişuri şi capcane; aşa de pildă, dintr-o scrisoare cu greu se putea descifra dacă formulele împământenite erau sincere sau puse numai să abată atenţia de l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ând, pe când pe tronul Moldovei era Ştefan Voievod, Vlad Vodă îi trimise acestuia solie că armii turceşti sunt pregătite să treacă Dunărea spre a ataca Ţara Românească. Nici nu asfinţise soarele de două ori şi la curtea domnească din Târgovişte a sosit în goana calului boierul Toma, om de încredere al lui Ştefan Voievod; de îndată s-a înfăţişat domnitorului muntean înmânându-i mesajul stăpânului său: nu-i scria că tătarii şi leşii îi dau de lucru la hotare; cerea să i se spună de câţi oameni are nevoie Vlad Vodă în ajutor. Solul moldovean a fost chemat la ospăţ, cinstit cum se cuvine, iar în zori urma să plece către Suceava să ducă vorbele de mulţumire şi înştiinţarea că domnitorul valah va căuta să nu dea piept cu oastea otomană timp cât mai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ăi de nimeni ştiute, în miez de noapte, sosi la palat vestea că la curtea moldovenească trebile nu sunt chiar aşa orânduite, după cum le fuseseră lor întăţişate de sol. Iscoada credincioasă de la Suceava înştiinţă că marele voievod ar fi spus în sfatul bo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ărea este ca şi a noastră: când turcul va intra în Ţara Românească, vom fi acolo – iar apoi a trimis sol cu răspuns înşe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ătrănit Vlad Vodă, dând crezare vorbelor, ca şi cum le-ar fi auzit cu urechile lui. A dat poruncă să fie întemniţat solul moldovean. Până în seară şi-a ridicat oastea şi s-a îndreptat spre apa Milcovului, cu gând să intre în Moldova şi să cerceteze satele câte i-or fi pe cale – spre a se şti că nu s-a lăsat amăgit cu vorbele trimise prin boierul Toma. Şi din nou i s-a stârnit mânia în suflet amintindu-şi cum tatăl său a suferit de câte ori a dat crezare celor pe care şi-i ştia prieteni: mai întâi Hamza paşa, iar mai târziu, împreună cu fiul lui, Mircea, lângă Bălteni, a fost omorât din porunca lui Iancu de Huned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că în noaptea accea de octombrie zăgazurile cerului nu s-ar fi rupt slobozind ploaie înverşunată timp de trei zile, ar fi fost multă vărsare de sânge între neamurile de români. În vremea asta însă, s-a aflat până la cetatea Sucevei despre muntenii care îşi ridicaseră tabără ameninţătoare la hotar. Ştefan Voievod s-a grăbit într-acolo cu oamenii lui şi de cum a ajuns lângă dumbrava ce-l despărţea de oştirea munteană, a cerut să se vadă cu domnitorul va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reb de ce ai venit Măria Ta până aici – i-a spus lui Vlad Ţepeş; eu îţi promisesem că-ţi trimit oameni la Dunăre, unde credeam că ai nevoie de ajutor. Nici nu te întreb de ce ai venit cu oaste, când ea ţi-era mai de folos contra unui duşman. Mă gândesc însă că, dacă vorbele mele nu ţi-au fost pe plac, înseamnă că nu ţi-au ajuns la urechi aşa cum au fost ele rostite cu gândul nostru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rea este ca şi propriul nostru hotar; dacă turcul izbuteşte să o treacă, primejdia pentru Moldova este mai mare. Sprijinind pe domnitorul care astăzi se află în nevoie, noi ne apărăm tihna Ţării Moldovei, căci fiind uniţi, puterea noastră creşte. De aceea Mărite Voievod, şi eu şi toţi boierii noştri moldoveni ne-am bucurat când te-ai urcat pe tronul Ţării Româneşti. Mai târziu, după ce mi-am răzbunat părintele, Ţara Moldovei şi poporul mi-au încredinţat mie frâiele domniei pe Câmpia Direptăţii şi am văzut în tine aliatul ce va lupta pentm libertatea pămâ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Ţepeş ştia că aşa a fost: domnul Ştefan cel Mare al Moldovei de cum urcase pe tron încercase să ducă o politică de pace şi de apropiere faţă de Ţara Românească. Şi de data aceasta vroia să-i vină în ajutor. Atunci, pe malul Milcovului, înţelepciunea voievozilor a înlăturat vărsarea de sânge. Cei doi domnitori, purtând aceeaşi dragoste de ţară, au reînnoit fără mijlocirea solilor înţelegerea de a-şi veni în ajutor unul altuia de câte ori va fi nevoie, căci: „când sunt mulţi puterea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U FAC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ad Ţepeş a fost domn în Ţara Românească de două ori. Izgonit prima dată de turci în 1462, el a fugit la prietenii de peste munţi. Şi venind cu ajutor de la aceştia şi-a reocupat scaunul dom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begie fiind, Vlad rămăsese acelaşi om aprig şi necumpătat la mânie; nu mai avea la îndemâna ţepuşele lungi ce îi îngroziseră pe răi deopotrivă – fie târgoveţi sau boieri din sfatul domnesc, fie ţărani şi călugări. Însă faptele lui Vlad Voievod erau – după cum fuseseră mereu – cele ale unui iubitor de dreptate şi adevăr. Rânduiala o făcea ca mai înainte, după cum credea de cuviinţă, deşi se afla în ţară străină şi pe pământul acela cuvântul lui nu era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Voievod, fostul stăpânitor al Ţării Româneşti era la Pesta, unde se dusese să cadă la înţelegere cu craiul ungur pentru ajutorul promis. Într-o zi, un nevoiaş a intrat alergând în curtea palatului domnitorului căutându-şi ascunzătoare. Însă urmăritorii acestuia nu îi pierduseră urma, aşa că deîndată au dat şi ei năvală în curtea fostului domn al Ţării Româneşti; au căutat peste tot şi l-au găsit pe vinovat. Au pus mâna pe el să-l ducă la închisoare, când Vlad Ţepeş a intervenit pe neaşteptate şi dintr-o singură lovitură de sabie a retezat capul pristavului ce-l ţinea pe ostatec. Aşa se face că nevoiaşul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erii nemulţumiţi şi temându-se că vor fi pedepsiţi, l-au pârât Craiului ungur pe valahul nesupus ce îi împiedicase să-şi facă datoria. Craiul nu a zăbovit şi-l chemă pe Vlad Voievod să-i ceară socoteală cum de se pune în calea poruncilor sale. Domnitorul de dincolo de munţi ce-i era oaspete nici nu se gândise la nesupunere atunci când îl salvase pe fugar, el a făcut doar aşa cum ar fi trebuit să facă orice stăpânitor în propria-i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ci un rău. Slugile Tale au năvălit tâlhăreşte în curtea mea, în care sunt un stăpânitor, aşa că am fost nevoit să-mi fac singur dreptate. Dacă maimarele lor ar fi venit la mine şi mi-ar fi cerut prizonierul, eu i l-aş fi predat; sau – cel mult – poate că l-aş fi iertat eu. Dar aşa, trebuie să se ştie că năvălind tâlhăreşte în curtea mea, se moare pedepsit de sabia mea. Mie însumi şi bunurilor mele numai eu le sunt stăpânitor şi singur eu hotărăsc ce se întâmplă cu ele, unde le este loc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raiul ungur a recunoscut că oaspetele său are dreptate şi n-a mai spus nimic, înclinând capul a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DI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upă cincisprezece ani de pribegie, în 1477, Vlad Ţepeş s-a reîntors în Ţara Românească şi s-a urcat pentru a doua oară pe scaunul domnesc. Printre străini el a înţeles că măririle sunt trecătoare, iar credinţa boierilor şi loialitatea prietenilor pot fi cumpărate. În călătoriile lui lungi de dincolo de munţi, voievodul s-a înţeles cu craiul ungur, că, de va fi să se ridice împotriva turcilor, va primi de la el ajutor pentru Ţara Românească; a mers din cetate în cetate, că toate erau întărite şi aveau strajă – de s-a învoit să capete sprijin de oameni şi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oposea în târguri a căutat să aibă vorbă cu maimarii negustorilor şi cu starostele breslei armurierilor. Aşa se face că, fiind din nou pe scaunul Ţării Româneşti, Vlad Voievod şi-a dezvăluit de la bun început planurile. În faţa boierilor, în sfatul ţării domnul a înştiinţat că oşteni şi târgoveţi, negustori din ţară şi din afară, aşteptau numai să li se trimită vorbă că ţara e gata de luptă, ca să-i vină în ajutor. Tatăl său, Vlad Dracul, participase la acea cruciadă de la care sud-estul Europei aşteptase eliberarea. Acum, Vlad Ţepeş spera că, uniţi fiind, să nu se repete înfrângerea de la V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omisiunile nu erau suficiente: Ştefan al Moldovei, ca şi Ioan Corvin, veneau cu oaste; însă oştirile trebuiau hrănite, iar mercenarii urmau să fie plătiţi din visteria ţării. S-a hotărât în sfat ca mărirea birurilor şi a taxelor să fie pusă pe seama lăcomiei lui Vodă, nicicum să se afle că avuţiile în visteria domnească nu vor lua calea Constantinop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venit la curtea domnească un târgoveţ mărunt la stat, tuciuriu la chip şi cu ochii de-i fugeau în toate părţile, şi a vrut să fie primit de Vodă. Când a ajuns în faţa lui Vlad Ţepeş, s-a plecat până la pământ şi îi spuse zorul ce l-a mânat într-acolo: „dacă Vodă are nevoie de bani pentru armată năimită – cum se aude în ţară – el o să-i dea, dar nu vrea să se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tem de mânia oamenilor tăi, doamne, dar mă înspăimântă gândul că m-ar lăsa turcii pe drumuri de-o fi a lor izb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Ţepeş s-a îngrijorat: se aflase în ţară că se pregătea revoltă împotriva turcilor. Ca o întărire a bănuielilor sale, atunci i se vesti de la Giurgiu că Mehmet beg cu o armată puternică pornise spre cetatea Târgoviştei. Muntenii nefiind încă pregătiţi de luptă, orice rezistenţă a lor însemna o înfrângere; de-aceea Vlad Ţepeş a hotărât să se retragă spre munţi. A lăsat în urmă sate pustii, hambar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torul însuşi a părăsit curtea domnească luând cu sine întreaga visterie. Carele cu bănet şi bogăţii mergeau încet, cu cât se apropiau de munte vitele trăgeau mai din greu. La un popas Vlad Voievod a poruncit să i se aducă butoaie de fier încăpătoare făcute de meşteri pricepuţi. În ele a fost pus avutul şi bănetul până le-a umplut. Totul s-a făcut în mare taină şi tot în mare taină butoaiele au fost duse pe malul unui râu din pădure, şi apoi răstogolite în apă, de nu se mai putea şti de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Voievod şi slujitorii s-au îndepărtat, rămânând mai la urmă ca să însemne locul numai boier Iuga. Însă tot timpul, ei au fost pândiţi din tufişuri de un bulibaşă în şatra căruia fuseseră puse cercuri la butii; Ţepeş a încercuit poiana cu oamenii lui credincioşi şi lesne l-a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na ştiută de mai mulţi nu poate rămâne taină. Greu îi este omului să ţină numai pentru sine taina aflată şi să nu o folosească. Noi plecăm acum peste munţi, iar bogăţiile de aici ne sunt chezăşie că la întoarcere vom putea plăti cu ele oastea ridicată împotriva turcului. Tu, dacă vinzi duşmanului taina, nu ai căpăta răsplată pe măsură, căci viaţa noastră este mai scumpă. Dacă vrei să iei pentru tine bogăţiile din râu, n-ai decât aşa să faci; dar nu-ţi vor mai folosi, căci din porunca mea vei fi omorât fără zăbavă. Du cu tine taina locului în care se află comorile Ţării Româneşti. De ne-om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m avea cu folos pentru ţară, iar de nu – urmaşii noştri tot le-or găsi şi vor şti să le dea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u petrecut lucrurile, încât nici până astăzi nu se ştie care este locul avuţiei lui Vlad Ţepeş; s-a aflat din om în om că butoaiele pline de aur zac pe fundul unui râu. Iar copacul de care a fost spânzurat bulibaşa „ca să vadă mai bine locul ascunzătorii” cică a fost trăsnit într-o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IBERTATEA-I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conjurată din toate părţile de ţinuturi bogate, Ţara Românească însăşi avea câmpii întinse şi dealuri roditoare, ape multe şi repezi iar munţii parcă anume fuseseră puşi de pavăză, în timp ce Dunărea o apăra contra năvălirilor din afară. De la începutul domniei Vlad Voievod a vrut să întărească ţara aşa încât locuitorii să-şi vadă în tihnă de treburile lor, fără teama că tâlhari de drumul mare le-or intra în ogradă sau că turcii ori alţii le-or căta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dusese vestea despre Vlad Ţepeş că era mult ştiut prin vitejie şi înţelepciune. Şi el, şi Ţara Românească aveau vrăjmaşi destui; de aceea în timp de pace se făceau pregătiri de apărare, tot aşa cum un gospodar bun îşi face iarna car şi vara s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ăvară timpurie şi până-n iarnă târziu tot felul de negustori străbăteau ţara: sibienii intrau în Ţara Românească pe la Turnu Roşu şi coborau în jos pe la Râmnic, iar braşovenii intrau pe la Bran şi treceau spre Rucăr şi Dragoslavele, apoi o luau spre Câmpulung şi de acolo la Târgovişte. Veneau cu sumane, cergi, arcuri, frânghii, hamuri, pânzeturi, cânepă şi burdufuri de brânză plătind vamă dreaptă. Uneori se bucurau de anumite privilegii, sau li se făceau înlesniri, încât totul merge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acela ce venea de la Braşov a hotărât Vlad Ţepeş să se ridice o cetate – mai mult decât oricare alta – cu scop de apărare. Coborând de la Bran se deschidea un loc înconjurat de râpi foarte adânci, loc pe care era lesne să-l înconjori cu ziduri, şi unde mai târziu s-a ridicat într-adevăr cetatea de la Podu-Dâmbov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găsită în preajmă a fost folosită ca material de construcţie: zidită în straturi prinse în mortar, ea a devenit o stâncă de nebiruit. S-a lucrat din greu, dar a fost făcut lucru de nădejde în zidurile de câte 2-3 metri groase înspre prăpastie. Localnicii veneau anevoie la treabă, căci aveau îndatoriri faţă de boieri şi abia duminica apucau să se desprindă de cele ale stăpânirilor. Veneau tot mai rar, trimeteau nevârstnici în locul lor, până ce într-o zi Vlad Ţepeş a aflat cât de greu merge construcţia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lujbaşi a vestit că duminica următoare se va face corvoadă. Atunci însă veniră şi mai puţini oameni la lucru. Ţepeş nu-şi mai ascundea mânia; a trimis slujitorii de i-au adus cu sila pe toţi de prin case sau pe unde i-au aflat la Podu-Dimboviţei. Printre ei, boieri de seamă s-au arătat nemulţumiţi şi au venit la Vodă, dar Vlad Voievod le-o luă î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 înţeleg, boieri dumneavoastră, parcă aţi fi proprii duşmani. Puteţi fi pedepsiţi pentru nesupunere şi ţepile acum goale îşi vor avea capetele domniilor voastre de sprijinit. Atât de mult se amână lucru la cetate, de parcă aţi fi înţeleşi cu vrăjmaşul să nu îi puneţi stavilă în cale. Iar norodul vă urmează că vă ştie stăpâni. Au pe mine nu mă ştie de necr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duminica e zi sfântă. Tot omul se odihneşte; asta este pricina pentru care în zi de sărbătoare nu vin oamenii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oamenilor că sfântă este numai libertatea. Dar ea trebuie apărată. Am jurat ca paloşul meu să apere libertatea, însă nu e de ajuns. Şi mintea, şi puterea mâinilor voastre vor sluji înălţării cetăţii. Au ce să faceţi în robie? Nici duminicile şi nici alte zile nu vor fi mai senine, iar pâinea e amară. Moşii şi strămoşii un singur lucru sfânt ne-au lăsat să ştim a-l apăra: libertatea pe pămân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u spor zilele. Până înspre plecatul păsărilor turnurile de strajă erau înălţate; iar în primăvară, în cetatea de la Podu-Dâmboviţei poposeau deja peste noapte nişte neguţători a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u cei din împrejurimi că de lucrat, s-a lucrat din greu, şi fără zăbavă; peste munţi cetatea mai era numită şi „Cetatea sfântă” deşi înăuntru nu era decât o clopotniţă de lemn, folosită în zilele de sărbătoare şi pentru a vesti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de multe ori a sunat clopotul chemând ţăranii să-şi lase sapele ca să ia arcurile, şi de fiecare dată cetatea a fost de necucer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9:29:00Z</dcterms:created>
  <dc:creator>Povestiri Despre Vlad Tepes 1.0 N.</dc:creator>
  <dc:description/>
  <cp:keywords/>
  <dc:language>en-US</dc:language>
  <cp:lastModifiedBy>User John</cp:lastModifiedBy>
  <dcterms:modified xsi:type="dcterms:W3CDTF">2013-08-10T09:29:00Z</dcterms:modified>
  <cp:revision>2</cp:revision>
  <dc:subject/>
  <dc:title>Crina Decuseara Bocsan</dc:title>
</cp:coreProperties>
</file>