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Crinu Emilian Marinescu</w:t>
      </w:r>
    </w:p>
    <w:p>
      <w:pPr>
        <w:pStyle w:val="Heading1"/>
        <w:ind w:hanging="0"/>
        <w:rPr>
          <w:i/>
          <w:i/>
          <w:sz w:val="40"/>
        </w:rPr>
      </w:pPr>
      <w:r>
        <w:rPr>
          <w:i/>
          <w:sz w:val="40"/>
        </w:rPr>
        <w:t>În ultimă anal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uza profunda care a determinat, în ultima analiza, trecerea de la politeism la monoteism, a fost procesul de unificare a vieţii economice, structurii etnice şi a organizării social-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tin-Zeii şi relig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devărat, sa ştiţi ca a căzut o piatra din cer, mica era la vedere, dar grea la ridicare, cât nu putea sa o ridice nimeni, atunci. Prea sfinţitul, patriarhul sfintei cetăţi a Ierusalimului şi a toată Palestina a adunat toţi Mitropoliţii şi Vlădicii, şi au făcut rugăciuni şi denii cu cântări sfinte, trei zile şi trei nopţi; atunci veni un glas din cer zicând: &lt;Luaţi piatra cu blagoslovitele mâinile voastre şi o desfaceţi! &gt; şi daca o desfăcură aflară într-însa aceste Dumnezeesti cuvinte scrise şi zicând: &lt;Iată, v-am dat aceste epistole mai întâi şi tot nu v-aţi întors de la fărădelegile voastre; nici nu v-aţi pocăit precum v-am poruncit, nici nu ati ascultat cuvintele mele cele sfinte. Pentru aceasta am trimis asupra voastră limbi păgâneşti de v-au robit fara mila şi tot nu v-aţi pocăit de faptele voastre cele rele şi spurcate şi nu veniţi la calea cea dreapta şi cuvintele Sfintei Scripturi nu le ascult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am zis: ca cerul şi pământul vor trece, dar cuvintele mele nu vor trece, iar cel ce va fi făcut bine, acel om nu va pieri, iar pentru păcatele voastre trimis-am asupra voastră ierni grele, geruri şi vânturi mari, traznete şi ploi groaznice fara de măsură, încât au ieşit apele din matca lor şi foamete v-am trimis şi moarte în dobitoacele voastre şi cutremure mari de pământ şi multe semne v-am arătat ca sa cunoaşteţi ca este mânia mea asupra voastră pentru răutăţile voastre, păcătoşilor şi pângăriţilor ce sunteţi voi. Iar voi nu cunoaşteţi ca v-am dat multa pâine şi vin şi miere întru satul vostru şi tot nu va lăsaţi de faptele voastre; pentru aceea vrut-am sa pierd pe toţi oamenii de pe fata pământu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sa judeci bine faptele, adevărul o să-l găseşti, întotdeauna, undeva pe la jumătate. Poate ca de aceea se şi spune ca el este miezul lucru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 când a plecat prima expediţie, nu aveam încă răbdarea meditaţiei şi nici ştiinţa evitării extremelor. Ca pe toţi usuratecii, ideea Intervenţiei m-a entuziasmat; ce putea fi mai frumos, mai înălţător decât sa propagi civilizaţia, sa aduci altora bunăstarea şi progresul. Când Ail-mih mi-a luminat mintea era dej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reşeli am făcut şi noi! Spunea bătrânul. Ne-am cramponat prea mult de poziţiile vechi, conservatoare. Ni se părea ca lumea e fericita şi mulţumită. Dar n-am ţinut seama şi nu v-am înţeles pe voi, tinerii, mereu dornici de nou, de schimbare. Era bine, dar voi vroiaţi şi mai bine. Va-ieh a înţeles; s-a pus în fruntea voastră şi iată opoziţia. Nu eraţi organizaţi, nu ştiaţi ce vreţi, o gloata informa stăpânită mai mult de instincte. Însa eraţi şi multi fanatici, iar Va-ieh mândru şi ambiţios; îi trebuia totul deodata şi reped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ele Arhan se opri, obosit parca de aducerile aminte. Eram putin uimit. Nu-l ştiam pe bătrân ca fiind un mare orator, dimpotrivă chiar, dar iată ca reuşi sa ma duca în vremurile acelea, ce-mi păreau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nimic? L-am întrebat. Exista o Adunare, un for decizional, reprezentaţi totuşi autoritatea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Intervenţia, „măreaţa” idee civilizatoare: o meschina speculaţie politica. Ea a dat un tel opoziţiei şi i-a permis lui Va-ieh luarea puterii. Păru ca înţelege într-un târziu şi întrebarea mea.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ne-am împotrivit, am încercat totul. În Consiliul Restrâns aveam majoritatea, dar în Adunare erau tinerii; tinerii şi înflăcărarea lor gratuita. Le spuneam ca nu e nici măcar moral ceea ce vor sa facă, nimeni nu le da dreptul de a se juca printre destinele altora, dar îmi râdeau în nas, găsindu-mi mereu contraargumente „ştiinţifice”.„Lumea este albastra”, spuneau ei, „nu va tinde niciodată spre bine fara un ajutor din afara, chiar daca la început va fi greu şi dureros pentru ea. Oare nu tot aşa chirurgul umple de suferinţa pe bolnav pentru ca mai apoi să-l salveze?”Combinarea cuvintelor a fost o arta în care n-am strălucit de loc! şi Ail-mih, marele Arhan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tă ca va zic ca, de nu va veţi pocăi, lua-voi roadele de pe pământ, pentru păcatele voastre şi pomii voştri se vor usca şi vitele nu vor da rod mult; apoi voi lua apele de pe suprafaţa pământului; după aceea sa ştiţi ca în munca iadului va veţi munci în veci, ca v-aţi făcut rai, zavisnici, mincinoşi, şi nu va iubiţi unul pe altul, şi vecini pe vecini purtaţi pizma şi de raul altuia va pare bine şi va înşelaţi unul pe altul, ca Eu v-am dat lege sfânta, iar voi, răilor, nu o păziţi şi nu ascultaţi de poruncile Mele cele sfinte şi de aceea voi sa judec pe toată lumea şi voi da fiecăruia după faptele sale, iar cine va fi făcut bine, pe acela îl voi pune la dreapta Mea şi îl voi trimite în rai de va moşteni acolo pe veci, iar acei care vor fi făcut rau voi grai lor: duceţi-vă, blestemaţilor, în focul cel de veci nestins, în munca şi în viermii cei neadormiţi, unde este gătit locul vostru, cu diavolii, cu păgânii şi cu făcători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m să-i pun bătrânului o întrebare, stupida la prima vedere, dar teribil de actuala în esenţa ei. Nu reuşeam însa niciodată să-l găsesc într-un moment favorabil şi-mi era teama de răspunsul lui. Încercam să-l prind descoperit şi să-l înghesui în coltul sincerităţii fara oprelişti. Iar pentru asta îl provocam la discuţii, îl puneam să-şi amintească şi sa povestească despre orice, din trecut bineînţel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şa am adus vorba şi de celebrele „texte directoare”. Textele de propaganda (17 dosare imense) fuseseră alcătuite în timpul primei expediţii de un grup de reputaţi lingvişti condus Ril-gav, o somitate în materie. La vremea lor provocaseră chiar un mic scandal de care marele Arhan îşi amintea cu placere, doar avusese şi el un rol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agitat, mereu dornic sa se impună, Va-ieh recurse la arma criticii, urmând dictonul:„Nu exista lucru perfect, trebuie sa aibe şi defecte!”Si în prima şedinţă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mbajul textelor este aşa d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iudat, întortocheat, dezlânat? Înseleg, destinatarul, intelectual vorbind, nu se ridica la un nivel la care sa i te poţi adresa nici măcar la obiect! Totuşi! Vorbăria ast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monstrativ, luase un dosar şi-l aruncase jos. Roti privirea tăioasă asupra auditoriului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f al acestei expediţii cer anumite explicaţii. V-am pus la îndemâna timp, mijloace, fonduri! şi rezultatul? Toţi se întoarseră atunci spre Ril-gav, singurul în măsură sa dea replica adecvata. Acesta înţelese mesajul mut al celorlalţi şi reacţionă în consecinţă. Plescăi din buze, după un vechi şi urât obicei şi încet de tot se apleca şi ridica dosarul azvârlit (întâmplător) lângă scaunul lui. Abia apoi răspunse sacad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textelor este conceput la nivelul lor de dezvoltare. Este abscons pentru a deruta şi intimida pe mediocri, pentru a pregăti astfel cristalizarea elitelor. Repetiţiile, intenţionat exagerate au menirea de a înrădăcina ideile şi din nou, pentru a deruta. Indivizii derutaţi (egal nehotărâţi) sunt mai uşor manevrabili, deci se vor încadra mai uşor în sistem. Modul de exprimare grăbeşte spargerea granitelor existente şi facilitează mai justa împărţire a oamenilor şi concepţiilor, exact ceea ce preconizează programul intervenţiei noastre. Aşadar, timpul, mijloacele şi fondurile nu au fost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cheltuit nimic daca îi lăsăm sa se descurce singuri, ataca atunci Ail-mih, neputând lasa să-i scape prilejul. Va-ieh riposta imediat: Universul trebuie stăpânit, altfel nu ne-am mai numi fiinţe raţionale; iar ca să-l stăpâneşti acţionezi asupra lui, îl transformi.„Ei” (aparţin Universului) sunt nişte sălbatici, dar poate cândva ne vor fi folositori şi deci trebuie să-i ajutam sa evolueze. Asta facem: îi aj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o sa ne ajute cineva? Susţinu bătrânul ceea ce mai spuse şi alta data. Prea aducea cu o proorocire ca să-l cred, însa mi-am dat seama ca venise Momentul. Nu l-am lăsat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rhan! Am început eu solemn, ce rost mai are sa continuam. Lumea noastră nu mai exista, s-a sinucis stupid şi brusc. Ai fost printre cei ce s-au opus proiectului de intervenţie şi m-ai convins şi pe mine de absurditatea lui. De ce tocmai noi, acum, când ceilalţi nu mai sunt, de ce tocmai noi sa ne chinuim să-l duc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mih a zâmbit. Un zâmbet am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reuşit niciodată să-mi explic exact ceea ce se înţelege prin „civilizaţie”. Credeam că-i un cuvânt bun numai sa producă entuziasm, un balon mare şi frumos, dar atât de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m întrerup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doi şi cuşca asta zburătoare suntem toată civilizaţia care a mai rămas. Trebuie sa o lăsăm cuiva care s-o înţeleagă sau care odată şi-odată va şti s-o înţeleagă.„Ei”sunt singurii pe care îi cunoaştem, „ei”, sălbaticii de pe planeta apelor albastre. Mecanic, fara sa se oprească din vorbit, a luat de pe masa un dosar cu texte. Al şaptesprezecel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Va-ieh a încercat să-i unească în jurul unei entităţi supreme, al unui singur zeu, un Dumnezeu puternic, violent şi temut, chiar simbolul lui, un Dumnezeu al forţei, al dominaţiei şi al supunerii oarb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teroare şi brutalitat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 ştiţi ca de acum înainte nu voi mai trimite alte epistole şi când nu va veţi aduce aminte, deschide-voi porţile cerului şi voi da ploaie de foc, de va voi arde de vii de pe fa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închis dosarul şi şi-a trecut mâna peste fata, gestul lui reflex prin care-şi aduna ideile şi le ordona dându-le co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 ca nu mai are mult de trăit!) Nu vei urma acest proiect! Păstrează partea buna: uneşte-i pe oameni! Dar uneşte-i în jurul altui Dumnezeu, un Dumnezeu al iubirii şi înţelegerii. Glasul îi tremura şi ochii i se înceţoşară. Marele Arhan plângea, dar măreţia din vorbele lui, ilara în alte împrejurări, răscolea totul în jur. Stiu ca pare ciudat, paradoxal, dar sentimentul acesta, imposibil de definit, iubirea, este singura trăsătură prin care se remarca şi se demarca o fiinţă raţională! Şi-a trecut încă o data mâna peste fata şi continua: asta va fi expediţia Ta de intervenţie: iubeşte-i pe oameni şi fă-i sa iubească! Ma uitam la el şi încercam să-mi birui emoţia. Ail-mih. Fostul războinic falnic şi neînduplecat, acum un bătrân chircit şi neputincios. Dăduse tot din el; tot ce avea 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malul unui râu şi bătrânul muri în acceasi zi. Tot în aceeaşi zi am întâlnit primul grup de oameni. Am plecat cu e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este trei ani aveau sa ma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losoful”îşi scoase nasul din hârtii, un nas mare, încovoiat cu un neg maroniu cocoţat în vârful lui. Gurile rele spun ca acest nas ar fi cel mai perfecţionat detector de alcool şi afaceri murdare, neavând concurenta pe trei continente. Dar aceleaşi guri rele sunt însa obligate sa recunoască în „Filosof”pe cel mai bun redactor din oraş. Ziarul i se vinde ca pâinea calda şi ideile lui, poate şi din snobism, ajung fulgerător subiect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trăznită, însa mie îmi place! Sunt însa şi unele stridente. Îl fixa lung cu privirea, dar tânărul din fata sa continua, absent, sa învârtească între degete paharul cu sifon. Uite, de exemplu</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Arhan”, cel mai amărât lingvist ţi-ar demonstra ca arhanghel vine din grecescul „arhanghelos”, însemnând aproximativ „mai mare printre îngeri”! Anghelos-angel-î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nu răspunse. Continua sa se joace cu paharul. Putin iritat, „Filosoful”îşi pipai negul di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a fantazezi ca ar avea rădăcina etimologica într-un titlu de nu stiu ce ordin cavaleresc al nu stiu carei civilizasii. Ca şi numele proprii Iehova, Gavrilă, Mihail, toate îşi au originea lor, alta decât cea pe care o propui dumneata! O noua pauza în care mai mult de stinghereala decât de pofta redactorul dădu pe gât „o suta” de coniac.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o să-ţi placa nici ideea ca fara un Christos-Robinson cosmic, omenirea ar fi rămas într-un stadiu de barbarie. Cititorii au şi ei vanitate, ce naib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Filosoful” se întrerupse, caci tânărul ridica privirea. Dar nu spuse nimic. E bine sa demitizezi, e chiar la moda şi apoi astăzi lumea nu mai poate şi nici nu mai vrea sa fie prostita s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brusc ziaristul îşi dădu seama ca începe sa s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 se reculeagă, să-şi ordoneze ideile, dar nu avu timp. Tânărul se ridica de la masa şi îşi strânse hârtiile. Vorbi! Egal şi fara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răspund tot cu o întrebare! Una singura! Spuneţi-mi, însa, de unde vine grecescul „arhanghelos”? La fel de calm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losoful” l-a revăzut mult mai târziu pe tânăr. Avea acum plete lungi, bărbiţa şi purta o haina alba ce-i ajungea până la pământ. Era pictat sus, în pronaosul bisericii unde redactorul intrase întâmplător. Din ochii albaştrii, măiestria pictorului făcuse sa iradieze o lumina superba, plina de bunătate şi blândeţe. Dar „Filosoful” nu văzu în ei decât dis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0:00Z</dcterms:created>
  <dc:creator>In Ultima Analiza N</dc:creator>
  <dc:description/>
  <cp:keywords/>
  <dc:language>en-US</dc:language>
  <cp:lastModifiedBy>User John</cp:lastModifiedBy>
  <dcterms:modified xsi:type="dcterms:W3CDTF">2013-08-10T09:30:00Z</dcterms:modified>
  <cp:revision>2</cp:revision>
  <dc:subject/>
  <dc:title>Crinu Emilian Marinescu</dc:title>
</cp:coreProperties>
</file>