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 Puiu &amp; Răzvan Rădulescu</w:t>
      </w:r>
    </w:p>
    <w:p>
      <w:pPr>
        <w:pStyle w:val="Heading1"/>
        <w:ind w:hanging="0"/>
        <w:rPr>
          <w:i/>
          <w:i/>
          <w:sz w:val="40"/>
        </w:rPr>
      </w:pPr>
      <w:r>
        <w:rPr>
          <w:i/>
          <w:sz w:val="40"/>
        </w:rPr>
        <w:t>Niky Ardelean colonel în rezerv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 d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rdelean, 68-70 de ani, colonel de artilerie la pensie. Corect, demn, ordonat, îşi exteriorizează greu emoţiile. S-a obişnuit cu inactivitatea vieţii de pensionar cu rigoarea cu care şi-ar fi îndeplinit o sarcină de serviciu. Apropiaţii îi spun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Ardelean, nevasta colonelului, arată de 60 de ani, pensionară, croitoreasă la domi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fata colonelului, căsătorită Tufaru, 30 de ani, absolventă ASE, lucrează ca economist la Policolor, gravidă în două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Ardelean locuieşte într-un bloc din cartierul drumul Tab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delean, 34 de ani, căpitan la arma liră, căsătorit, fiul cel mai mare al colonelului Ardelean. Cântă la clari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Ardelean, 30 de ani, soţia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Ardelean şi soţia sa locuiesc în cartierul Pantelimon, într-un bloc de opt e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în jur de 52 de ani, dar dinamic şi întreprinzător, boem, ca mai toţi aceia care au conservat spiritul tânăr al anilor 70. Face cărţi poştale cu zodii şi mărţişoare, are un Renault Fuego. Videoamator. La nevoie face comerţ cu discuri, casete şi C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ufaru, 32 de ani, fiul lui Florian şi soţul Angelei. Altfel spus, ginerele colonelului Ardelean. A terminat Institutul Politehnic şi acum face tehnoredactare computerizată la o rev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50 de ani, soţia lui Florian Tufaru. Se poartă cu rochii lungi şi înflorate şi-şi ţine părul strâns cu mărgele, aşa cum a făcut în tinereţe, pe vremea curentului Flower Pow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şi Florian Tufaru locuiesc într-un bloc aşezat peste drum de familia colonelului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1 şi Bărbatul 1, părinţii I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2 şi Bărbatul 2, sora Irinei şi soţ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3 şi Militarul 3, naşii de botez ai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 poliţişti, ofiţeri, nuntaşi, un administrator, o farmacistă, vânzători în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IN GENERIC CARTON NEGRU 1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INT. APARTAMENTUL FAMILIEI ARDELEANU/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stă pe canapea, în sufragerie şi priveşte la Doina care, aşezată pe un scaun lângă masa cu cristal din mijloc, scoate panglici negre de catifea dintr-o punguţă şi le împerechează cu acele dintr-o cutie d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ru poartă, peste cămaşa neagră fără guler, o vestă neagră care nu se poate încheia, cu multiple buzunare. Are blugi negri. Doina este îmbrăcată într-o rochie lungă, cu talia sus, dintr-un fel de voal negru. În funcţie de cum se mişcă în lumina care vine pe fereastră, materialul arată mici imprim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ristalul mesei, peste mileu şi de jur împrejurul lui, se află poze de familie, mai vechi sau mai noi. Unele sunt tăiate drept, altele au margini zim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INT. DORMITORUL COLONEL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icolae Ardelean închide uşa la şifonier, după ce a strecurat un umeraş gol între alte umeraşe pe care stau o tunică militară, un palton, câteva perechi de pantaloni, un taior, două bluze de damă cu imprimeu – haine de bărbat şi de femeie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ste în uniformă de paradă, cu cravată şi cămaşă albă, n-are chipiu pe cap şi nici pantofi în picioare. Îşi încheie tunica şi vâră picioarele într-o pereche de papuci de casă, aliniaţi cu margine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patului de două persoane, acoperit cu o husă sub care se ghicesc umflăturile a două perne, se află un tablou cu ramă masiv decorată, reprezentând o troică gonind printre nă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INT. BUCĂTĂRIA APARTAMENTULUI FAMILIE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taie suprafeţe mari dintr-un sul de celofan pe care îl desfăşoară şi-l aşază pe masa de melamină. Este îmbrăcată cu bluză, fustă şi dresuri negre. După ce a terminat, deschide sertarul bufetului şi pune cuţi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elofanul nefolosit într-unul din dulăpioarele – tot din melamină – suspendate deasupra chiuv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căţile tăiate merge în sufrag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NT. 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oate garoafele aflate într-o glastră, pe servantă şi le pune pe masa din mijloc. Doina este în picioare şi îi prinde o panglică lui Eugen la reverul costumului. De pe locul lui, Florian urmăreşte mişcările Angelei, apoi se apropi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Nu. Stai, las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separe garoafele, le sortează după calitate şi număr, mai lasă deoparte. Angela îl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Uite-aşa. Tu du-te şi adu nişte staniol. Aveţi st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ese spre bucătărie, intră colonelul; Doina îl preia şi îi prinde şi lui o panglică pe reverul ves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NT. BUCĂTĂRIA APARTAMENTULUI FAMILIE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ngela desfăşoară acum un sul de staniol. Rupe 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INT. 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tă în picioare cu o panglică în mână, destinată lui Florian. Eugen, Angela şi colonelul sunt în picioare (în ciorapi cu toţii), mai curând imobili. Florian finisează buchetul, presând staniolul la bază, apoi îl arată as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a buchetul. Doina se apropie de Florian şi îi prinde şi lui panglica în piept. Aceasta, pe fondul negru al vestei, arată neglij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voce mică) Aliniaz-o şi tu cu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esface acul şi îl prinde la loc într-o nouă poziţie. Colonelul, Angela şi Eugen aşteapt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Angela) Mai zicea maică-ta d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EXT. ÎN FAŢA INTRĂRII ÎN BLOC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e zi călduroasă. Renault-ul lui Florian este parcat în faţa scării de bloc. Eugen este în dreptul portierei din spate, stânga şi scoate de pe banchetă trei coroane de flori. Florian a deschis portbagajul ca să aşeze înăuntru, una câte una, cele trei co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poate fi văzută prin parbriz, a ocupat locul de lângă şofer; ţine în braţe o geantă video. Angela este de cealaltă parte a maşinii, are în braţe buchetul de garoa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 două pungi de plastic în mână care conţin prosoape, pachete cu lumânări, un set de tacâmuri, aşteaptă în dreptul portierei din dreapta. În planul doi, către intrarea în bloc, un domn cu ochelari fumurii (administratorul) şi alţi doi vecini asistă la scenă fără să intervină în vreun fel. La fel şi trecătorii care s-au oprit pe celălalt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ncheta din spate s-a eliberat de coroane, Angela deschide portiera şi se urcă în maşină, atentă la buchet. La fel şi Eugen,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coaroană din portbagaj) Asta nu mai în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gen) Asta ia-o cu ti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treci tu în spate şi lasă-l pe Ni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portbagajul şi ocoleşte maşina, întră şi se aşaz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ese cu geanta video, colonelul se pregăteşte să urce în maşină, punând mai întâi plasele pe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Doina, ia tu plasele cu tine în spate şi dă-i camera lui Ni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şi colonelul fac schimbul, apoi îşi ocupă locurile. Portierele se închid. Florian, înainte de a băga cheia în contact, îi ia colonelului geanta din braţe şi îi face semn să-şi pună centura, apoi îi dă gean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pornească motorul, trec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INT. APARTAMENTUL LUI MIHAI ARDELEANU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o femeie îmbrăcată în negru (FEMEIE 1), cu batic legat la spate, prinde pe umerii a patru militari în termen patru prosoape albe. Oglinda înaltă a vestibulului este acoperită cu un cearşaf alb. Undeva, ca un fel de zgomot de fond, se aude VOCEA UNUI PREOT ŞI A UNUI DIACON CâNTâND SFâRŞITUL UNEI SLUJBE. Înspre uşa de la sufragerie, se află oamenii care n-au încăput în camera în care se ţine slujba, dispuşi în grupuri distincte – printre ei Florian, cu camera video în mână şi Eugen. Toată lumea vorbeşt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iese o femeie mai tânără (FEMEIE 2), îmbrăcată în negru, ca mai toată lumea aflată de faţă. Are în mână o glastră cu garoafe. Îşi face loc pe lângă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ace loc, femeia iese pe uşa deschisă a apartamentului în palierul blocului. Aşază florile pe treptele care duc la etajul următor (acolo sunt alte buchete şi vaze cu flori). Lângă uşa liftului, rezemate – capacul unui sicriu şi o cruce provizorie de lemn pe care scrie "Mihai Ardelean (1965-2000) ". Jos, la tocul uşii – o oală cu nisip în care ard mai multe lumâ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locuieşte lumânările care stau să se stingă (dintr-un teanc de lângă oală) şi le curăţă pe celelalte. Ia resturile, intră înapoi î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a din camere încep să iasă bărbaţi (unii sunt în haine militare) cu coroane de flori şi străbat holul spre ieşire. Unul dintre ei se apropie de Florian (care ţine camera sus, pentru a filma în sufragerie pe deasupra capetelor celor d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Tufaru, ajutaţi-ne şi pe noi cu coroanele să le ducem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filmeze) Da da d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filmează câteva secunde şi închide camera)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ace semn lui Eugen din ochi şi din mână, iar Eugen îl urmează. Iau câte două coroane fiecare şi-şi fac loc spre ieşirea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altă cameră apare o femeie (FEMEIE 3) cu un sac transparent de plastic în care se văd chifle. În bucătărie, sacul este golit pe masă, lângă nişte farfurii pregătite pentru pomană în bloc. Farfuriile au pictat pe bordură un model cu piersici şi prune. Este adăugată câte o chiflă în fiecare farfurie. Există deja salam, jumătate de castravete, caşcaval, roşie, măsline şi o lingură de colivă. Lângă fereastra deschisă, Doina stă în picioare şi fu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2 (numără chifle lângă frigider) Pentru cimitir cât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lumânări ai, atâtea chifle pui şi pui şi bati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2 (întinde un pachet de hârtie luat din bufet) Uite aicea sunt lumânările. Ia-le şi număr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2 numără lumânări. La un moment dat, zgomotul de fond al slujbei încetează şi se aude în c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 (V. O) Dumnezeu să-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fundalul sonor se stabilizează la un fel de murmur. Cei din bucătărie răspund şi ei, "Dumnezeu să-l ierte", desincronizat faţă de sufragerie şi fără să-şi abandoneze activ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ese din bucătărie în hol. O parte din cei care au fost în sufragerie trec acum prin hol către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unul din ei) Pe soţul meu l-aţi văzut? Domnul cu camera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2 (din bucătărie) Domnul Florian e jos. A coborât cu cor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face semn că a înţeles şi ies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care ies din sufragerie – Puşa Ardelean. Are batic negru, faţa umflată de plâns şi vocea destul d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lor cu prosop pe umăr) Haideţi măi copii să-l luăm pe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în termen o urmează pe Puşa înapoi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 se află o masă acoperită cu doc alb, pe sub care se ghiceşte o folie de plastic, iar pe masă – un sicriu din lemn deschis la culoare cu aşternuturi şi linţolii brodate. În coşgiuc, un bărbat tânăr îmbrăcat militar, cu cascheta alături, lângă cap. Mandibula îi este legată cu un tifon, peste creştet. Pe epoleţi se află o liră aurie. Mortul are mâinile cianozate, împreunate pe burtă. Dincolo de sicriu, la căpătâiul mortului, o femeie tânără şi ea – Irina, nevasta defunctului, cu ochii roşii, apoi Angela, care plânge şi colonelul, care plânge de asemenea. În sufragerie, atât oglida bufetului, cât şi cristalul vitrinei, sunt drapate cu cearşafur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a luat prima rămas bun de la mort. Este rândul Angelei, apoi al colonelului şi apoi al Puşei, care deocamdată stă deoparte cu militarii în termen, ca să amâne momentul. În spatele familiei mortului, lumea s-a aşezat la rând. Militarii însărcinaţi cu căratul se poziţionează încet către picioarele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 ajuns la căpătâiul mortului şi, deşi plânge, se apleacă oarecum ezitant spre el ca să-l sărute. Apoi degajează un pas în lateral, continuând să privească faţa lui Mihai şi întârziind cu mâna pe marginea sic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lânge fără zgomot şi-l mângâie pe mort. Ţine îndelung mâna pe fruntea lui, apoi o coboară spre obraz şi zăboveşte şi acolo, cât se poa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APARTAMENT/INT. PALIER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nă de lut este luată de pe masa din bucătărie, trecută în mâna femeii bătrâne, care o predă unui bărbat aflat în hol, care o întinde la rândul său femeii mai tinere, aflate în cadrul uşii de ieşire din apartement, cu un pas înaintea militarilor care cară coşciugul pe umeri. Se aud SUSPINE şi NASURI 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vasul şi-l trânteşte de gresia de pe palier. Peste cioburi, militarii avansează şi, după ce scot sicriul pe toată lungimea lui din apartament, cotesc spr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ea pragului declanşează plânsete în spate. Puşa iese imediat după sicriu, flancată de colonel (care are braţul petrecut pe sub braţul ei) şi de Irina. Irina plânge şi se ţine cu o mână de sicriu. Puşa îşi presează o batistă peste obraz şi, din această cauză, ochii îi sunt deformaţi. Nici ce spune nu se distinge prea bine. Scoate vaiete scurte. Îşi ia batista de la gură şi întoarce cap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unde-i n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3 îşi face loc printre cei care ies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cont'd) Naşa, vino că mi-l iau pe Mihaiţă. Angela. Unde-i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o mână în spate) Vino aicea mamă lângă mine că numai tu mi-ai rămas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află în spatele colonelului. O prinde pe Puşa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u coborât deja jumătate de etaj pe trepte şi acum trebuie să sucească sicriul astfel încât să evite balustrada. Cei patru militari îşi dau indicaţii de poziţionare şi la fel vor face la toate coturile scărilor, până când vor coborî cele două etaje şi vor ajunge cu sicriul în holul de jos al b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NT. HOLUL DE LA INTRARE AL BLOC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este cu camera video în mână şi filmează ieşirea sicriului din bloc, retrăgându-se profesional cu spatele. Doina este lângă el. În faţa blocului se află parcat un teveu de armată împodobit pe laterale cu coroane de flori şi cu uşa din spa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 împrejur se află vecini, militari, oameni în doliu, iar în faţa teveului stă aliniată, cu instrumentele pregătite, fanfara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ul sicriului şi crucea de lemn, după ce au stat rezemate de teveu, sunt acum urcate în ve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ste trecut de uşa blocului şi e urcat şi el în teveu. Încet, convoiul se scurge afară din bloc. FEMEIA 1 şi FEMEIA 2 împart farfuriile cu pomană vecinilor (aceştia îşi fac cruce) şi copiilor din as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EXT. ÎN FAŢA BLOC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sprijinită de colonel, urcă în teveu şi se aşază lângă coşciug. În urma ei se urcă Irina, Angela, apoi colonelul, Eugen, FEMEIA 1 şi BĂRBA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şi Doina se urcă în Rena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jor din fruntea fanfarei dă tonul. Fanfara începe să cânte, iar convoiul, cu teveu cu tot, se pun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EXT. CIMITIR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sicriu se potriveşte capacul. Doi gropari încep să bată cuiele cu sistem, pornind din punctele diagonale ale capacului şi dând ocol perimetrului. În tot acest timp se aud, pe lângă OFTATURI şi PLâNSETE, SUSPINELE Puşei, gâfâite şi neomeneşti. Când termină de bătut cuiele, groparii îşi pun ciocane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ropii, colonelul, Angela, Irina, Eugen, Florian şi Doina asistă muţi la operaţiuni. Puşa, sprijinită de către colonel, îşi continuă suspinele răg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ţine camera video în poziţie de repaos. După un timp, ridică aparatul la ochi şi beculeţul roşu se a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ngile petrecute pe după grumaz, patru gropari lasă echilibrat coşciugul în groapă, după care, prin săltări succesive, scot chingil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NT. APARTAMENTUL LUI MIHA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2 ridică cearşaful alb de pe oglinda bufetului din sufragerie. În oglindă, Florian şi BĂRBATUL 2 cară o masă pătrată şi se strecoară printre oamenii adunaţi în hol. Aduc masa în sufragerie şi o adaugă mesei lungi pe care a stat sicriul. FEMEIA 2 iese în hol împăturind cearşa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între cele două mese există o diferenţă de înălţime, Florian îi dă BĂRBATULUI 2 un dop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umneavoastră sub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lorian se apleacă şi pune şi el un dop sub piciorul dinspre el, apoi potriveşte masa cu totul, ca să îi încerce stabilitatea. Mişcarea îl împiedică pe BĂRBATUL 2 să pună d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Lăs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se aud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îi ajută pe părinţii ei (FEMEIA 1 şi BĂRBATUL 1) să se dezbrace. FEMEIA 2 iese din baie cu încă un cearşaf alb în mână şi, trecând către dormitoare, îl ia şi pe cel care acoperă oglinda înaltă din hol. Irina pune hainele părinţilor pe cuier, care este deja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de din nou uşa şi intră alţi doi bătrânei, secondaţi de trei ofiţ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veniţilor, care se dezbracă) Daţi să le duc î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lorian şi i se adresează Irinei, punându-i compasiv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A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nevoie de încă o faţă d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de RUMOARE – frânturile unei discuţii, glasuri bărbăteşti şi femeieşti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FEMEIA 2 scoate o pernă albă din şifonier, de pe un raft cu albituri şi o dă FEMEII 3 – Naşa, care o pune sub capul P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stă lungită în pat, are faţa tumefiată de plâns (acum nu plânge) şi continuă discuţia cu Naşa, sau, mai curând, se lasă consolată, în timp ce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a luat Nicki metoda şi seara, când Mihăiţă s-a-ntors de la şcoală, a găsit-o la el pe birou. Xeroxul l-a făcut Niki cu mâna lui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EMEI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a dragă, tu nu ştii, dar taică-su vroia să-l dea să facă vioară. Eu i-am zis: vrea băiatul să facă clarinet, lasă-l să facă clarinet. I-am zis, Niki, vioara e pentru fete, clarinetul e pentru băieţi. Şi seara a venit Mihăiţă cu metoda Kitzer că trebuie musai s-o dea înapoi la bibliotecă şi i-am zis lui Niki: te duci mâine şi faci xerox pentru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ntră cu un pahar de apă şi îi dă Puşei să înghită o pas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cont'd) (comută pe Angela) Dimineaţa a luat Nicki metoda şi seara, când s-a-ntors Mihăiţă de la şcoală, a găsit-o la el pe birou. Xeroxul l-a făcut Niki cu mâna lui la Acade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Irina cu părinţii. FEMEIA 2 iese pe aceeaşi deschider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cont'd) (Irinei) Irina, unde e metoda Kit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B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1 (tânguit) Cuscră, ce faci cus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1 ia loc pe pat lângă ea. Are un gest tandru faţă de Puşa, ai cărei ochi se umezesc şi a cărei voce se alt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ărbatul 1) Vino şi tu Mihai aicea lângă mine, Mihai, că te cheamă ca pe băiatul meu, Mihai, mi-am îngropa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1 se aşază şi el pe pat şi se ţin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NT. BUCĂTĂRIA APARTAMENTULUI LUI MIHA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Doina fumează cot la cot cu colonelul. FEMEIA 2 aranjează farfuriile cu aperitive şi le duce pe rând în casă, BĂRBATUL 2 taie pâine şi FâŞâITUL CUŢITULUI face zgomotul de 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lonelului) Niki, de la Otopeni la Paris se fac trei ore. Tranzitul e de patru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zitul e de două ore. Paris-New York unsprezece ore şi până la Detroit încă două. Sunt – cât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total cinşpe ore. În jumătate de zi, copiii ajung la destinaţie. Nu înţeleg ce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Ardelean, staţi puţin că încă nici nu sunt lucrurile sigure. Nici nu ştim dacă luăm interviul sau nu-l luăm. Aşa că până la plecar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Niki vrea să spună altceva. Niki, corectează-mă dacă greşesc: sunt părinţi care se gândesc la cum e mai bine pentru copiii lor şi sunt părinţi care vor să-i aibă aproape pe copii. Asta nu înseamnă că sunt egoişti. Trebuie să-l înţelegem şi pe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tul de fracturat) Eugen tată, eu v-am mai spus vouă că nu mă opun. Mă gândesc că nu e nimeni acolo care să v-ajute la greu. Noi suntem aic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toată lumea) La asta mă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pre Eugen) America e foarte departe şi nici nu ştiţi ce v-aşteaptă. Să nu mă înţelegeţ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De-aici la Satu-Mare sunt douăşpe ore cu trenul. Dacă te şi întorci, e ca şi cum ai veni din America de două ori. Î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ţeleg şi pe Niki. A crescut treizeci de ani un copil – ce zic eu un copil – doi copii şi la bătrâneţe n-are pe nimeni să-i umple sifoanele. Niki, fă ca mine. Tu crezi că pe mine nu mă afectează? Canalizează-ţi pozitiv energiile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ată, noi am mai discutat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lorian şi Doina) Doamna Doina. Domnu Florian. Predescu -colonelul – mi-a zis aşa: domnu Ardele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escu, administra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udă cu 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dacă băiatul lucrează programe pe calculator, avem şi noi nevoie. Are toate avantajele. Nu trebuie să devină cadru ca să lucreze la noi. Dacă vrea să devină cadru îl luăm la noi şi îi dăm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ugen) Ai facultatea făcută, intri direct locotenent. Şi-ţi faci şi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OM PREVIO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spre Florian) Nu ştiu dacă dumneata ştii, dar armata a fost prima instituţie informatizată de la noi d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2 duce farfuriile pe masă. BĂRBATUL 2 a terminat de pus pâinea în două coşuri, iar Florian se ridică aparent pentru a-l ajuta, a-i face loc, sau ceva asemănător. În realitate, are de explicat şi caută să se impună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Niki, sunt lucruri mai importante ca meseria. Bun, îţi iei salariul – problema e ce faci cu banii. Tu, de exemplu, te-ai dus de două ori la Sovata, o dată la Amara şi vara la Techirgh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Amara am mers în fiecare an până prin A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 gândeşte-te în S. U. A. Ai luat avionul – pac la Miami – pac la Marele Canion şi la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lorian, nu e numai concediul: Mihai al nostru a plecat în turneu cu filarmonica armatei: a văzut Praga, Budapesta, Leningrad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ngela. Colonelul o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 în interes de serviciu, sigur. A văzut totuş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ui) Hai tată să vă mutaţi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lorian) Papă, mai trebuie trei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în timp ce Florian îi face semn să se ridice ca să ia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o săptămână la Praga. La Leningrad a stat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ugen şi Angela) De-aia v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FROM PREVIO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către Florian, care i-a făcut şi Doinei semn să se ridice şi acum e în prag, cu două scaune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lorian. Mă înţelegi. Florian iese cu cele două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ag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 Niki, gândeşte-te numai când or să fie instalaţi şi tot: or să ne facă chemare. O lună, două, trei. Cât e maxim,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are e pe genunchii lui Eugen, ridică şas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Cum e, Niki? Şase luni în America. Colonelul ăsta – Predescu, are posibilitatea să-şi facă pensia la Marile L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erios acuma, dacă e, în mai puţin de o zi sunteţi la noi. Cum te înţelegi cu papă: veniţi mai întâi voi şi pe urmă voi (se uită spre Doina) sau vine papă cu Doina primul şi pe urmă tu ş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care şi-a mai revenit după pastilă, apare în cadr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mă, părintele n-a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braţele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e-ai ridicat, domn'e, din pat? Stai acolo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stau, mamă,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lonel) Niki, haideţi şi voi dincolo să stăm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INT. SUFRAGERIA APARTAMENTULUI LUI MIHA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pune sarmale, dintr-o oală aflată pe servantă, în farfuriile celor de la masă (aproximativ 15 persoane, de jur împre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şi Puşa nu se aşază la masă. Se învârt prin sufragerie, sunt mai mult pe la bucătărie,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are stă între colonel – aflat în capul mesei, cu fereastra în spate – şi Eugen, se ridică şi ea din când în când ca să ajute. Lângă Eugen este Florian, apoi Doina, FEMEIA 2 şi BĂRBATUL 2 (sora, respectiv cumnatul Irinei), MILITARUL 2 şi un bătrân cu costum boţit. În celălalt capăt al mesei, PREOTUL, după care, pe latura consecutivă, MILITARUL 1, o bătrână, FEMEIA 1 şi BĂRBATUL 1 (părinţii Irinei), FEMEIA 3 (Naşa) şi MILITAR 3 (N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le, din acelaşi serviciu decorat cu piersici şi prune, trec, de la Irina la Puşa, la meseni, din mână în mână. Preotul urmăreşte distribuirea sarmalelor. În faţa lui se află o farfurie cu salată de vinete, roşii tăiate felii şi ridichi pe o farfurie mai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se întoarce spre Puşa în momentul în care aceasta îi pune în faţă farfuria cu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 (o strânge de braţ) – Puşa, aş vrea şi eu ce mănâncă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lua tot aşa, în afară de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cuvine de fapt în postul sfintelor Paşti – să mâncăm bucate de post, indiferent de cât de tragic este evenimentul care ne adun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oi, părinte, ţinem post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omnu' Florian? De ce să ţineţi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ocmai goleşte pe gât un pahar de apă, face semn din ochi că v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 (tăind sarmalele cu furculiţa ca să se răcească) Există zile de post în care nu se mănâncă carne şi zile de harţ, în care nu e post şi se mănâncă c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le pune Doinei şi lui Florian farfuriile cu legume şi salată de vinete în faţă. Florian focalizează pe propria sa farfurie şi amână din no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ecât parţial dreptate. Harţul e tot zi de post, dar în care se dă dezlegare la carne, sau la brânză sau l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te din gură, către FEMEIA 1) Sunt vegetarian, stimat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untem vegeta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mi permiteţi, sfătuiesc pe toată lumea de-aicea de la masă să lase sarmalele, fripturi şi alţi cârnaţi şi să se gândească la sănătatea orga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2 începe să toarne vin în pahare mesenilor aflaţi în raza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3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inte, cum e cu vegetarienii? Nu ţ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de) Nu, nu 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şi el şi începe să toarne vin în partea lui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 ar fi să forţăm o comparaţie, ar fi ca şi cum, în posturi, ar trebui să mâncăm carne. Dar, cum noi nu mâncăm carne, rezultă de aici că noi nu ţinem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BĂRBATUL 2, care toarnă vin)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Florian) Domn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aru. Puteţi să-mi spuneţ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Tufaru, postul să ştiţi că nu înseamnă numai mâncare. Înseamnă să te abţii de la plăcerile trupeşti, între care şi mâncarea îşi are 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aharul de pe masă şi varsă pe o tăviţă pusă specia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ă-l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seni varsă şi ei o picătură din pahare în farfuriile lor şi spun cu voce mică "Dumnezeu să-l odihnească/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se tace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ugen, încet) Ce, nu mai ai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EME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a, dă-mi şi mie te rog coşul ăla d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ai aproape, ia doar două felii din coşul care i se în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 (se ridică) Mai vrea cineva sa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cu ce vă ocupaţi, domnu'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3 (inspectează masa din ochi) Mai trebuie vin. Şi mai adu te rog două sticle de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iber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face mărţi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FROM PREVI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numai mărţişoare. În plus realizez şi felicitări de diverse sărbători şi cu semnele zodiacului. Chiar părinte -(îl analizează pe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a oala de sarmale de pe servant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unt născut pe douăzeci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 Şi mai fac şi capete ierb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ricepeţi la zo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Se pricepe şi la chiromanţie şi la tarot şi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lorian, cum se înţelege taurul cu scorp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sunt taur. Mihai – (îl arată pe Bărbat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or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ează pe Femeia 1) Ciudat. Nu prea fac casă bun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NT. BUCĂTĂRIA APARTAMENTULUI LUI MIHA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une oala de sarmale pe bufet. În faţa chiuvetei, în picioare, Puşa termină de clătit farfuriile de la antr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a din cămară două sticle de vin şi trei sticle de apă minerală şi iese din bucătărie. Puşa scutură de apă ultima farfurie, o pune pe grătarul de plastic şi iese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NT. DORMITORUL IRINEI ŞI AL LUI MIHA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deschide uşa dormitorului. În faţa dulapului deschis, Irina scoate şi pune pe pat diverse haine de-ale lui Mihai. De la baza dulapului, scoate şi pune alături, pe covor, mai multe perechi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T. SUFRAGERIA APARTAMENTULUI LUI MIHAI ARDELEAN –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m preluat modelul de uniformă sovietic, s-au schimbat tresele cu stele, iar acuma, din nou s-a renunţat la stele şi s-a trecut iar la t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pens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3 (nu înţelege) După pensiona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e voie după ce se pensionează un militar să mai poarte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şi poate păstra uniforma. E a lui. Şi în plus, militarii nu se pensionează, ci trec în rezervă. Cum e Niki, de exemplu: e în rezervă şi e în drept să poarte uniforma, dar numai în anumi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Angela, am înţeles că plecaţi în America, împreună cu soţul.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ţ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Doina, noi suntem trecuţi în rezervă, ceea ce înseamnă că nu mai suntem 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lăsaţi, domnule colonel,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caz de mobilizare generală, suntem convocaţi şi activaţi pe loc.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aţi, părinte, nu v-am auzit ce m-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aţi pe copii să plece aş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poţi realiza aici aproape, ce să faci, te duci unde ştii că poţi să-ţi faci un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ngela şi Eugen) Nu-i aş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oi încă nu ştim sigur dacă plecăm. Am trecut deja nişte etape, mai avem interviuri – aşteptăm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părinte, aţi fost vreodată plecat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cum e, până în optzeci şi nouă nu s-a putut, după aia eşti prea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2 (preotului) Am fost eu acum doi ani la nemţi. E altă lume. E altă lume. Deja din aeroport -curăţenia, automatele de ţigări, uşile care se deschi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sunt uşi care se deschi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a' la ei sunt peste tot. Altă lume. Şi preţurile, care pentru noi sunt mari, pentru ei sunt mici. Cu un salariu de-al lor, îţi iei aici un T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ă colonelului de exemplu pe Bărbatul 2) Ce-ţi ziceam şi eu,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m fost şi eu în Germania şi nu era chiar aşa curat. Şi nici ca noi, ospitalieri, nu sunt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rmania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s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Ăla-i es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 neintenţionat) Dar să ştiţi că nu-i uşor pentru un tată care şi-a pierdut băiatul să-şi piardă acum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noi credem că bucuria supremă a unui părinte este să-şi vadă copiii realizaţi. Nu-i aşa,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părinţii se bucură să-şi vadă copiii la c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ge glasul pentru că n-a vorbit demult) Eu mă gândesc că un tată trebuie să fie alături de copii şi la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 cu sticla de vin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Niki, să-ţi mai torn nişt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lorian îi pune vin î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bine şi la rău. Să se bucure cu ei când ei se bucură şi să-i ajute când este cazul. Nu eşti lângă copil când are nevoie, se întâmplă nenorocirea şi te trezeşti că nu-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FROM PREVI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i, Niki, că n-aveai cum să-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INT. DORMITORUL IRINEI ŞI AL LUI MIHA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ă pe pat, Irina plânge cu bărbia sprijinită în pumni. Lângă ea, pe cuvertura patului, se află stivuite frumos umeraşe cu hainele lui Mihai şi un teanc de tricouri şi maieuri. Puşa este aşazată lângă ea şi îi trece un braţ pe după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INT. SUFRAGERIA APARTAMENTULUI LUI MIHA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2, după ce a pus pe masă friptura, iar în faţa preotului o porţie de mâncare de fasole verde, se aşază la locul e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ui 3) Scuzaţi-mă, domnule ofiţer, dar nu despre asta e vorba. Credeţi că el mai ştie cum să se împartă între băiatul care i-a murit şi copiii care trebuie să plece în America? Şi eu mă întreb: cum de s-a întâmplat ca un copil frumos, talentat – pentru că adevărul ăsta e – Mihăiţă era un artist – era un suflător de tal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ios) Domnul colonel, eu asta eram nelămurit. Cum s-a întâmplat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acolo la tabloul din hol. A vrut să schimbe siguranţa, avea mâinile ude şi s-a electro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ste vorba de tensiune. Poţi să mori la doi douăzeci, dar poţi să mori şi la şaizeci şi poţi să pui mâna la trei optzeci şi să n-ai nimic. Aicea e vorba de ampe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ce avea mâini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nu cred că m-ai urmărit. Florian se ridică şi se duce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 2 (prin faţa celorlalţi meseni, se apleacă spre Doina) L-am supărat cu ceva pe domnul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e ridică şi ea de la masă şi pleacă în hol, după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m să se supere, Doamne fereşte, că n-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hol se aude zgomotul unui scaun mişcat p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preotului) Sâmbătă şi-au cumpărat maşina de spălat automată. Eu i-am ajutat s-o aducă acasă. Am instalat-o în bucătărie, am făcut împreună racordul l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vag spre peretele cu bucăt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m-am dus acasă. La opt şi douăzeci m-a sunat nora să-mi spună că a murit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3 (după un moment de tăcere) Aşa a fos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rnă din pahar) Dumnezeu să-l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spălat are putere mare şi a sărit siguranţa. Mihai a vrut să o schimbe şi, pentru că izolaţia de porţelan era spartă, a pus mâna direct pe metal şi s-a electro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UL 3 s-a ridicat şi acum toarnă în pahare. Apare Tufaru, urmat de Doina, care îl ocoleşte şi se aşază la locul ei. Florian rămâne undeva aproape de pragul uşii, lângă s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părinte, Niki – ţie ţi-am mai spus. Că tot ne-am contrat mai devreme cu America şi cu România. În Amer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 (FROM PREVIO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ridică, ţinând-o explicit între degetul mare şi arătător, o siguranţă fuzibilă) – n-ai să vezi o siguranţă făcut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ntinde siguranţa părintelui, care o ia şi o cer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Sigur, asta e bună, pentru că a fost schimbată acum două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apoi siguranţa de la preot) însă la cealaltă, cămaşa de ceramică a fost spartă din turnare. Accesul la conductor era liber. De aia s-a electrocutat Mihăiţă, nu c-avea mâini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pune siguranţa pe servantă, se aşază la locul lui şi îşi bea paharul d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ridică şi strânge din farfuriile goale. Eugen se ridică şi el şi strânge câteva sticle 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opreşte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rea cineva cremă de zahărar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mama cremă de zahăr ars c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ăiţă îi plăcea crema de zahăr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sus) Da. Eu vreau o por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0 (FROM PREVIO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NEGRU 2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INT. APARTAMENTUL FAMILIEI ARDELEANU/HOL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cătărie se aude radioul – program matinal. Colonelul întinde şi apoi împătureşte câteva pungi de plastic de dimensiuni diferite pe care le bagă în buzunarul cu fermoar al căruciorului de piaţă. Mai pune în cărucior două sticle de plastic goale şi patru sticle pentru dat la schimb, la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mbrăcat cu pantaloni militari cu vipuşcă, are o cămaşă cu pătrăţele şi o vestă pe corp, cu anchior. Pe cap poartă o bors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 un parpalac din cuier şi-l îmbracă, apoi int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INT. BUCĂTĂRIA APARTAMENTULUI FAMILIE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uşa pregăteşte aluatul de cozonaci, sparge ouăle într-un cuib de făină aşternută pe masă, pune un vârf de sare, începe să frămâ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coate un carnet dintr-un sertar al bufetului şi ia din banii împărţiţi pe căprării între foile de hârtie, îi pune în portmoneu, pune carnetul cu restul de bani la loc, iese din bucătărie, ia căruciorul din hol, apoi iese din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ia drojdie, o măsoară pe cuţit şi o dizolvă într-un ibric cu ap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INT. HALĂ PIAŢĂ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face cumpărături pentru Paşti: ouă şi vopsea de ouă, carne tocată, verdeţuri, o jumătate de miel, legume, o rotiţă de caşcaval, vin vărsat, apă mi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ste în faţa unei tarabe de beton cu articole de băc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ă rog douăzeci de 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pucă de pe un carton câte trei ouă deodată între degete. Colonelul scoate din buzunarul genţii pe rotiţe o pung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Am pungă. Vreau două plicuri de Gallus roşu, unul verde, două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ăr vanilat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arată o cutie cu pli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Zece pacheţele. Cât 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banii din portmoneu, îi număr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şteaptă, cu o sticlă goală de plastic în mână şi cu dopul în cealaltă. Vânzătorul de la raionul de vin vărsat umple pentru el cealaltă sticlă la canaua butoiului pe care scrie Vinuri Jariştea, printr-o pâlnie de plastic. Pe butoi se află un carton scris mare cu pixul: Fetească Regală, 12500 lei/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u o pungă în mână, este în faţa unor tarabe de măcelărie. În spatele măcelarului stau miei atârnaţi în cârlig. Au och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C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ia de pe cântar jumătate de miel, strânge hârtia în jurul lui şi dă colonelului pachetul. Acesta îl bagă într-o pungă şi-l pune în geantă, atent să nu strivească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pieţei de verdeţuri. Colonelul ridică şi pune pe rând la loc mai multe legături de leuştean. Alege două. Pune să i se cântărească o jumătate de kilogram de ţe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in cântar o ţelină mică şi urâtă) Puneţ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anul continuă să pună ţeline până când cântarul se echilibrează, apoi varsă coşul metalic al cântarului într-o pungă pe care colonelul o susţine de t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EXT. STRADĂ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aversează strada trăgând după el căruciorul, se aşază în staţia de autobuz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INT. BUCĂTĂRIA APARTAMENTULUI FAMILIE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aşază aluatul în forme, îl unge cu ou, înfige nuci în el. Scoate din cuptor trei cozonaci gata făcuţi şi îi pune să se răcească jos pe g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n tricou şi în chiloţi, cu erecţie matinală îndeajuns de vizibilă, intră şi dă o tură pr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oros) Săru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ă,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a de pe bufet vasul de filtru, îl umple cu apă de la robinet, toarnă apa în cafetieră. Pune cafeaua dintr-un plic, apasă pe buton, aşteaptă să se audă primul "GLUC"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a lăsat pe aragaz tăvile cu tranşa a doua de cozonaci şi acum îi pun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6 INT. HOLUL DE LA INTRARE AL BLOC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chide cutia de scrisori. A scos de acolo ziarul "Adevărul" şi un plic lung. Cu ele în mână, se uită la panou, la întreţinerea afişată. Urcă apoi scările, trăgând căruciorul cu cumpărături treaptă cu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INT. APARTAMENTUL FAMILIE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Puşa desprinde cozonacii răciţi din tăvi cu ajutorul unui cuţit. Angela aşteaptă în faţa filtrului să se umple cana cu cafea. Este într-un tricou lung până deasupra genun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să căruciorul în hol, îşi dă parpalacul jos, se descalţă, îşi pune papucii şi intră în bucătărie. Pune ziarul pe frigider, îi dă Angelei scriso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E ARDE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din nou carnetul de cheltuieli din sertar, ia un alt teanc de bani dintre foile de hârtie, îi num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iteşte adresa expeditorului şi filtrul începe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se din bucătărie, se aude UŞA DE LA INTRARE închiz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toarnă cafea în două ceşti, pune ceştile pe o tavă (pe care se mai află tartine de pâine, unt, dulceaţă), iese din bucătărie şi se îndreaptă spre dormitor. Plicul îl ţin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INT. DORMITORUL ANGELEI ŞI AL LUI EUGE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tă în pat, răsturnat, învelit neglijent peste genunchi, tot în tricou şi box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eşte pe Angela cum, deschizând gura, îi lasă plicul pe piept şi cum pune apoi tav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uleţe nu ma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deschis plicul şi a extras de acolo două formulare. Le cercetează. Angela a luat o gură de cafea şi s-a lăsat pe spate, ca să vadă, dintr-o perspectivă apropiată de a lui Eugen, conţinutul p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spre buricul lui Eugen, lasă ceaşca pe noptieră şi i se uită lui Eugen pe sub boxeri, ridicându-i de la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i ia mâna şi i-o bagă în întunericul boxerilor, gest la care Angela participă, adăugând şi cealaltă mână. Îl sărută pe gât şi îl încalecă în întoarcere cu piciorul. Eugen lasă plicul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T. SUBSOL BIROUL ADMINISTRATOR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blocului îi taie colonelului chitanţă pentru întreţinere. Colonelul o exam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m să vă întreb: cât ar fi de plătit întreţinerea pentru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ui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cu degetul pe listă) Opt sute patruzeci şi două de de mii trei sute. Opt sute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a? Dacă eu, la patru persoane, plătesc cinci sute optzeci de mii, de ce e mai mult pentru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Dumneavoastră ce aţ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m de plătit dacă nu suntem decât două pe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eşte şi explică neînţelegerea) Am înţeles. Am înţeles că dacă mai vin două persoane. Ne uităm la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9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cont'd) (urmăreşte cu degetul pe listă) Trei sute cinc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apleacă şi se uită şi e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radiou portabil, pătrăţos şi de culoare bleu, se aude în tot acest timp un interviu cu Margareta Pâs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interviului se transmite un cântec de-al Margar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explică) Pâslă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ul numără banii pe care colonelul i-a lăsat, încă de dinainte să i se taie chitanţă, pe masă. Îi pune în sertar, scoate de acolo câteva bancnote de o mie, apoi, pentru mărunt, apelează la o cutie verde de bomboane mentolate chinezeşti în care ţine fise. Ia de acolo o monedă de cinci sute şi i-o înmânează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INT. BUCĂTĂRIA APARTAMENTULUI FAMILIEI ARDELEANU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a terminat de făcut cozonacii, ultima tranşă se coace în cuptor. Stă pe un taburet cu privir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INT. DORMITORUL ANGELEI ŞI AL LUI EUGE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tă pe pat într-o rână, cu capul sprijinit în mână. În cealaltă mână are formularele. Angela este în fund, cu un picior sub ea, rezemată de tăblia patului. Amândoi sunt goi. Aşternutul este căzut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nu-l vând. I-l dau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luăm bani pe el şisă-i cumpărăm unul din America? Areunul oricum. Acum ne trebui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ea hai să vedem dacă fără asta ne-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tu până la urmă ne dă sau nu ne dă p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că putem să vindem dormitorul, dar pianina a zis că nu ne-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ei pe o pianină dacă dai anunţ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Cam şase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ăd. Patru sute punem pe dormitor, cu rafturi şi restul. Pune cinci sute pe care ni-i dă tata. Trei sute strânşi şi trei sute cincizeci de la Grafitti peste două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Dacă punem şi pianina, avem două mii trei su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na n-o pune, c-a zis că oricum nu ne-o dă. Cât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şapte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ia pune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ouă mii patru sute. Angela schimbă piciorul pe care îl ţin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patru sute avionul. Ar rămâne o mie de rezervă. Eu zic că nu stăm rău. (urmăreşte privirea fixă a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pauză, reconectează) Nu, dacă avem două mii patru sute stă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arată cu degetul între picioarele Angelei) Şi nu te mai chel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priveşte într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ont'd) Uită-te şi tu ce fa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 mai igie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ade-te în fiecare zi – (arată cu mâna toată zona propriei bu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tu ce mi-ai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apleacă şi studiază atent zgârieturile prezumptive de pe burta lui Eugen. Îi examinează pula pe toate feţele suci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i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e mâna în răspăr peste pub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ont'd) Pune şi tu mâna să vezi cum înţeapă. Cum nu-i de la tine? Uite, de la ţepii ăştia. Rade-te şi tu în fiecare zi sau măcar lasă-l să creasc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şi ea cu mâna, ia în calcul variantele) Atunci bărbiereşte-te şi tu în fiecare zi. (îl atinge pe Eugen cu dosul palmei pe faţă) Ia uite – se şi 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şi întoarce în răsucire capul. Se aşază pe marginea patului cu picioarele pe covor şi apucă o linguriţă d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ai pus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OM PREVIO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a schimbat şi ea poziţia – s-a întins într-o rână. Eugen este acum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asă linguriţa jos şi bea din cafea. Lasă ceaşca lângă tavă, apucă o felie de pâine, un cuţit şi se pregăteşte să întindă untul, apoi dulc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 Tu ştii că e contraindi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contra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îi întinde o ta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asol pentru uter. Poţi să pierz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face acum o tarti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 Se poate desprinde embr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costat ec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costat nimic. Dacă o făceam la Biomedica era două sute cinci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şte) La Marry Stoppes e două sute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uşcă din tartină. Cafeaua ei se află pe noptiera dinspre ea. Ia ceaşca şi bea, apoi o pun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 (se ridică) Cred că îţi dai seama că cinci sute de dolari or să se ducă numai la internare. Cel puţin cinc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pune tartina pe noptieră, merge la şifonier, îl deschide şi ia de acolo o pereche de chiloţi şi o pereche de şosete. De pe alt raft scoate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şi tu nişte coz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ROM PREVIO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şi tu şi ia-ţi. Eu mă duc să mă sp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uşa cât să poată privi în hol, inspectează prudent, apoi o deschide repede şi fuge goală la baie, cu prosopul şi schimburile în braţe, lăsând uş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le care vin din bucătărie sunt mai preg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are a privit în urma ei, se ridică de pe pat şi se duce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INT. BUCĂTĂRIA APARTAMENTUL FAMILIEI ARDELEANU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e îmbrăcată în haine de oraş (are batic negru în cap) şi pune într-o plasă din rafie trei cozonaci ambalaţi în cel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oliva scoasă din frigider desfăşoară o folie de staniol. Pune farfuria cu colivă într-o geantă cu fund lat. Tot acolo pune o sticlă de vin, un set de pahare de plastic vârâte unul într-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a, colonelul, îmbrăcat şi el de plecare, are în mână un pahar cu apă şi câteva pastile în podul palmei. După ce termină de ambalat, Puşa ia pastile din mâna colonelului, una câte una, apucă paharul cu apă şi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INT. HOLUL APARTAMENT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dormitorului Angelei şi al lui Eugen, Puşa ciocăneşte şi intră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mamă. Noi am plecat la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lucrează la computer, Angela stă lângă el. Angela se întoarce spre uşă, Eugen mai mişcă de două ori mausul şi se întoar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inci sunt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e deplasează spre Puşa şi împreună se îndreaptă spre uşa de ieşire din apartament, unde aşteaptă 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cont'd) Ce te rog eu: scoate tu cozonacii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dreptul uşii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ăsat pe frigider vopseaua de ouă. Te rog vopseşte-le tu că eu n-am mai avut timp. E friptura în frigider. Băgaţi-o voi la cuptor când scoateţi cozon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TELEFONUL. Angela se întoarce spre măsuţa pe care stă telefonul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şă, colonelul a ieşit deja) Şi vedeţi că am lăsat drobul pe bufet să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uneţi voi la frigider când s-a r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iese şi ea. Angela închide uşa şi răsuceşte 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 (în receptor) Da, papă. Da, s-au dus până la cimitir. D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eu i-am spus lui Eugen. N-a zis nici că da, nici că nu. Stai că ţi-l dau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a vorbit, a intrat în dormitor, a ajuns lângă birou şi s-a postat lângă Eugen. Acesta a luat din nou mâna de pe tastatură şi aşteaptă, întors spre Angela, să i se dea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 (zâmbeşte privind spre Eugen, în timp ce răspunde întrebărilor lu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a, când ne-am 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râde) Ţi-l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telefonul lui Eugen şi rămân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işte calcule. Da, mi-a zis. Nu ne-am hotărât încă.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Limanu. De ce la Negru Vodă? 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Benzina ta. Şi cât vrei să stăm în Vamă? Bine, hai că-i zic. Pa. D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închide telefonul şi-l pune cu faţa în j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ţi zic? Zi-mi tu. Mergem cu tata şi cu Doina la Vam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i-ai zis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 să vopsim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INT. BUCĂTĂRIA APARTAMENTUL FAMILIEI ARDELEANU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coate cozonacii din cuptor şi îi pune să se răcească pe gresie, lângă aragaz. Scutură apoi plicurile de vopsea în trei ibrice şi le pun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coate tava cu friptură din frigider şi o bagă î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tă la masă cu cele două formulare în faţă şi completează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A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mesei, Angela pregăteşte ouăle pentru vopsit: aşază frunze de pătrunjel şi de leuştean între coaja oului şi un ciorap de nylon bine strâns. Pe aragaz, ouăle din prima serie fierb deja în i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le. Exact ca-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a – Angela. Completează, apoi taie o rubrică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 ziua luna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decembrie A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e în timp ce copiază din paşaportul Angelei) Numărul paşaportului, data eliberării paş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tare) Locul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i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muncă, nume şi ad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ul Theodor Pallady. Cum adic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peste umărul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 Policolor. Policolor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 domiciliu, da – telefon se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A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doar unul că oricum n-am unde să le trec pe toate. Şi oricum scrie telefon, nu telef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udiază) Culoare păr, culoare ochi, ten, înălţime semne particulare. Trec şaten şi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och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 –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 zi ce tre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 particulare. N-are. Stare civilă. Căsătorită, necăsătorită, divorţată, despărţită,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ormăie şi completează din cap încă două ru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ţi să lucraţi în SUA? Ia zi, Şte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de şi tu d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A (FROM PREVI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ţi să studiaţi în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ţia dumneavoastră în prezent. Ce te trec, economist, secretară, ce te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mă assistant man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călătoriei dumneavoastră în SUA?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ine ce-a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 liber. Mai bine lăsăm liber şi întrebăm când le de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la masă şi strânge hâr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tale unde sunt, ca să le şi l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la mine în rucsac în agendă. Eugen iese cu foile şi paşapoar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coate ouăle cu o lingură din ibric şi le aşază pe o t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lustruieşte ouăle care s-au răcit deja. Are o bucată de cârpă îmbibată cu ulei pe care o ţine în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ouă să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âte două de fiecare. Ia zece, c-a făcut şi maică-mea. Altceva nu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 luăm drob, friptură. (deschid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B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hi, ceapă verde, de-astea. Uite brânză şi chifteluţ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frigiderul) Friptură ne-a făcut papă, aşa că nu luăm. Drob putem să luăm. Luăm şi trei cozon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i drob, să iei şi hrean într-u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deschide cuptorul şi scoate friptura. Înţeapă carnea cu furculiţa, ia sos din tavă cu lingura şi pun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vine să miroasă mai deaproape, îi ia lingura Angelei, gustă şi i-o 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 zis papă că trebuie să dăm pentru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u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uă sute la doctor şi pentru adeverinţă încă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n-am calculat bine. Dacă-i scazi pe ăştia trei sute din o mie patru sute, iar nu ne-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Să ne vedem noi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a zis că ni l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V. O) Marţ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bagă tava la loc în cuptor, rupe dintr-un cozonac o bucată şi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INT. SUFRAGERIE –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 imagini ale diferitelor posturi care se schimbă – ştiri de seară, în general. Eugen se 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pe un scaun întors către televizor, dintre scaunele care înconjură masa. Este îmbrăcat cu blugi şi o geacă de fâş, este în ciora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este o faţă de masă albă, în mijloc o farfurie adâncă cu ouă vopsite. Două teancuri a câte patru farfurii şi patru rânduri de tacâmuri aşteaptă la capăt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bucătărie se aud VOCI MICI care poartă o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NT. BUCĂTĂRIA FAMILIEI ARDELEANU –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ste la fereastră, fumează. Puşa stă la masă pe taburet. Angela este în picioare lângă chiuvetă. Uşa către hol este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reproşurile cu o voce ezi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lat de dimineaţă, am făcut cumpărături, avem uite-aici cozonaci, avem friptură de miel, avem ouă, am luat vin. Tu crezi că putem noi să mâncăm toată mâncarea asta? Vroiam şi eu să mergem la înviere împreună la Mitropolie. Şi să venim acasă şi să ciocnim un ou. Cum să plecaţi voi aşa şi să ne lăsaţi aicea singur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ă tată, înţelege-mă, de doi ani n-am luat concediu. Am şi eu zilele astea libere şi vreau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 noi nu vă simţiţi bine. Am înţeles.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a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mama, s-a supărat.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i spus că ţii aşa mult? Le spuneam că nu mergem şi nu încurcam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ritare crescută) Da' dacă dacă ţii cu tot dinadinsul, rămânem. Mă duc şi-i spun lui Eugen să desfacă bagajele şi rămânem aici şi mergem la Mitropolie, dacă nu se poa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6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ord, fără implicare) Lasă Angela, că rămân eu cu taică-tu, duceţi-vă şi distr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lonel) Niki, lasă-i dragă să se ducă. Tinerii cu tinerii, bătrânii cu bătr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Puşa se uită spre colonel, aşteaptă o reacţie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 Vama Veche? De ce la mare? Vă duceaţi la Snagov. Sau la Căldăruşani. E lac şi aveaţi ş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măi tată că mergem de înviere la biserica din Negru V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Angela tată, faceţi cum vreţi. Să ştii că noi putem să stăm şi singuri aici, că nu-i asta problema, dar gândeşte-te puţin la sănătatea ta. Gândeşte-te la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şte pătrunzător) Cum să faceţi voi baie în mare la sfârşitul lui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tă) Cum să fac, domn'e, baie în mare? Uită-te afară că sunt cinşpe grade. Cum să fac baie în mare la cinşpe grade? Mama, am zis eu că mă duc la mare să fac baie? Crezi că am înnebunit? Am zis că mergem la mare, nu la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ord, fără implicare) Hai, Angela, duceţi-vă voi şi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 afectat) Măi Puşa, da' numai drumul până acolo -gândeşte-te şi tu fata asta e însărcinată. Gândeşte-te la toată oboseala care se acumu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lonelul vorbeşte, SUNĂ SONERIA. Angela iese în hol. Deschide uş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cord, fără implicare) Niki dragă, stai tu liniştit, că eram cu Mihăiţă în burtă şi umblam după tine peste tot pe unde aveai tu aplicaţii. Umblam amândoi după tine prin toată ţara pe unde aveai tu a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V. O) Gata suntem, hai că ne-aşteaptă Doin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NT. HOLUL APARTAMENTULUI –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a ieşit din bucătărie, urmată de colonel. Eugen a venit şi el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seara, Puşa. Ia uite ce iepuraş am eu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Puşei un iepure de ciocolată învelit în celofan şi legat deasupra urechilor cu 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lonel) Ţie, Niki, ţi-am adus caseta de la n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de colonelului o casetă video cu carcasă de plastic. Sub folia transparentă, un montaj foto alb-negru scos la imprimantă, cu imagini de la nuntă şi un titlu: "Paşi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Ai aici tot: pregătirea miresei, biserica, restaur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ată, hai rămâneţi totuşi acasă, ne uităm la caseta asta. Domnu Florian, chemaţi-o sus pe Doina. (se a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ă avem drob, avem friptură. Ne uităm toţi l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tu sănătos de când am văzut noi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7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ridică geanta de voiaj. Angela e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Niki, lasă-i dragă să plece că şi-aşa e noapt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Florian) Aveţi timp s-ajungeţi până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O să ajungem cum e mai bine. Ştii cum se spune: când se îngână ieri cu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âna. Sărbăto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 O) (de pe palier, veselă) Sărbător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Puşa, vino să te pup. Niki, dă-mi voie să-ţi string mina. Şi pentru că noi vom fi departe de lumea dezlănţuită, vă urez la amândoi un Hristos a înviat anti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iese şi el. Puşa şi colonelul rămân în hol. Fiecare ţine în braţe cadoul primit, Puşa – iepurele, colonelul -ca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pleacă prima – în bucătărie, se aşază. Colonelul, destul de derutat, o urmează şi se aşază şi el la locul lui, sub geam. Pune caseta video pe masă, li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e facem, mai mergem la 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Dar nu mergem la Mitropolie. Mergem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glom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Mitropolie 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iepuraşul de ciocolată pe masă,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cont'd) Vrei să mân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ngela i-ai pus nişte drob, nişte miel,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Eugen sunt o familie acum. Au grijă sing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m dincolo? Colonelul se ridică şi deschide frig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FROM PREVI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NEGRU 11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NT. BUCĂTĂRIA APARTAMENTULUI FAMILIE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e aud glasurile Angelei şi al lui Eugen, care icnesc şi se opintesc. Se aud şi zgomote de mobilă târâtă p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şi primeşte cafeaua de la colonel şi ridică ceaşca spre gură cu farfuriuţ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be) Ce fac eu acum? Uite, beau cafea. Beau cu adevărat sau am băut? Pentru că acum nu beau – vorbesc. Dar în ceaşcă mai am cafea, adică b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be din cafea) Niki, prezentul nu există, este un abur, sau o părere, sau zi-i cum vrei. Percepţia noastră este înşelată, sau, cum spune Castaneda, există un singur loc pe Terra în care percepţia fenomenului spaţiu-timp este posibilă: în Mexic,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i-e greu să te urmăresc, pentru că n-am fost niciodată în Mexic. Ce spui dumneata mă interesează, doar că eu cred că există anumite lucr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Niki, există anumite lucruri şi lucrurile astea trebuie discutate cu cineva avizat, cu cineva la curent cu toată cercetarea asta. Nu e vina ta că nu ştii. Tot Castaneda spune că ne formăm o pâclă pe ochi, ca o mască şi că trebuie un guru care să-ţi arate lumea aşa cum e ea în realitate. De unde ştii că până la urmă n-ai să ajungi î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lorian. Eu cred că există anumite lucruri de care sunt sigur. Sunt sigur că Mihai nu mai e, sunt sigur că Angela o să plece şi sunt sigur că noi doi stăm în prezent la o cafea şi stăm de vorbă despre toat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8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un argument rotindu-şi ochii prin bucătărie) Niki, tu ştii ce-i mesc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alina e un cactus. Din acest cactus se extrage mescalina care, luată, te face să vez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ea o gură de cafea) Tu, adică cei ca tine, sunteţi robii obişnuinţelor voastre. Pentru cine vede adevărul, tu nu eşti decât ceea ce vreau eu să văd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trăieşte cu nişte concepţii care îl ajută. Dacă dumneavoastră vedeţi aşa lucrurile – este foarte bine. Eu am învăţat că există prezent, viitor ş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râzi, Niki. Nici trecutul nu există. (face semn cu mâna să nu fie întrerupt, deşi colonelul nu are nici o intenţie să-l întrerupă) S-o luăm aşa: să zicem că există prezentul: eu beau cafeaua asta. Ţin ceaşca în mână, o pipăi – este. Dar trecutul? Unde e trecutul? Ce poţi să pipăi din el? Mai mult: ce poţi să pipăi di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ntră în bucătărie, deschide sertarul bufetului şi caută cava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Câtă vreme prezentul nu există, trebuie să fii de acord cu mine că nici trecutul nu există şi nici viitor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sta nu. Aici te contrazic. Păstrez amintirea unor lucruri foarte precise. Şi să-ţi dau şi-un exempl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 cu solicitudine) Niki,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8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se întoarce spre Eugen, care a scos din sertar un ghem cu sfoar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ţi, domnu inginer dincolo, aţi terminat cu demontat, amb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tu să-ţi arunci un ochi să vezi dacă intră toate într-un p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ă te-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colonel) O vorbă doar să-ţi mai spun: tu ai citit Eminescu. Ştii cum zice acolo – ce e val, ca valul trece, tu te-ntreabă şi soc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zic că ar trebui să meditezi puţin la toate astea.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o mare legătură cu discu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iese. Colonelul rămâne pe scaun privindu-l pe Florian cum se ridică şi iese. Continuă să-şi bea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NT. 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ste în dezordine, covorul a fost rulat la perete ca să poată fi mişcate mobilele, masa cu cristal a fost împinsă într-o parte pentru a face loc mişcărilor de mobilier. Canapeaua este puţin deplasată de la perete. Lângă ea se află mai multe plăci rezemate de perete – o piesă demontată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inspectează, dând oco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Eugen, cu ghemul de sfoară în mână, sunt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lăci)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părăsit bucătăria şi a apărut în cadrul uşii. Urmăreşte şi el inspecţia lu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9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Le lega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anapea) Asta nu se poate de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o luăm. O s-o pune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priveşte o dată roată în sufragerie, iese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 INT. HOLUL APARTAMENT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parcurge holul cu paşi mari. Colonelul se dă la o parte ca să-i facă loc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Dormitorul l-aţi demo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rg uşa la dormitorul Angelei şi al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NT. DORMITORUL ANGELEI ŞI AL LUI EUGE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ste aproape gol. Spre mijloc, tras de la perete, stă dulapul. Restul mobilelor din set (corpul de bibliotecă, patul) mai puţin biroul, au fost demontate şi stivuite în plăci. Într-un colţ este computerul, cu monitor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t, lui Eugen) Ce facem, domnu inginer? Oig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Io-n două ore am apărut cu oamenii ăia. Băgaţi şi voi cărbuni. Angela, ce i-ai făcut lui Eugen? De ce-i aş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uză, către Eugen) întoarce şi tu monitorul ăla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NT. HOL/DORMITORUL COLONEL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a ieşit din dormitorul Angelei şi al lui Eugen şi acum pătrunde în dormitorul colonelului. În urma lui – Angela, Eugen şi, în spate,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colonelului şi al Puşei este neatins de elanul mutării. Puşa, împreună cu Irina, stau de-o parte şi de alta a unei servante pe care se află o tavă cu trataţie: cafea, dulceaţă, sărăţele, apă. Când se deschide uşa, cele două femei se opresc din discuţie şi se îndreaptă din spate, privind spr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up, Puşa. Te pup,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măr, după ce a scanat camera) Copii, de aici luaţ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 O) Nu, papă, n-avem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eamuri – maşina de cusut Singer închisă a P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Tu maşina asta o mai foloseşti, Puşa? Dacă nu, o luăm acuma, mai eliberăm prin casă, mai scăpăm de nişte trenţe. Te mai gândeşti şi-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şi iese în hol. Apasă clanţa uşii imediat următoare – baia. Uşa se deschide puţin apoi opune rez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Niki, tu eşt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nchide uşa la loc şi se adresează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mişcare. Crezi că în două ore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e mai avem? Bineînţeles c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tu. Eu în două ore sunt înapoi cu pa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mai dă un ultim tur de orizont, apoi iese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APA TRASĂ la baie, apoi apare colonelu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Ardelean, ajutaţi-mă şi pe mine să demontez dulapul şi să-l scoatem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tor) Da,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ă spre dormitorul copiilor, în urma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spre Angela) Tu lasă, că desfac eu. Stai şi mai odihneşte-te. Nu fac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inuă să meargă în urma colonelului şi a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NT. DORMITORUL ANGELEI ŞI AL LUI EUGE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scoate hainele din dulap şi le pune pe salteaua patului, care stă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mi şi mie ce mai por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ează hainele su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ont'd) Astea de iarnă, pulovere şi izmene, astea le lăsăm aici, nu cred că vrei să le i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ont'd) Da, pune-le deoparte pe alea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deoparte două perechi de blugi, îi desface, îi pip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ont'd) Ăştia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ge din teanc o geacă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ont'd) Şi asta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coate grijuliu fiecare tăblie a rafturilor. Rămân vizibile picioruşele de susţinere prinse în şuru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adus din debara o geantă cu scule, scoate din ea o şurubelniţă şi i-o întinde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cont'd) Nu asta, daţi-mi una în cruce.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trusă) Ia vezi, ast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urubel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uce la birou, scoate sertarele şi le pune pe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 DORMITORUL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u o parte din haine în braţe, intră în dormitor, unde Puşa şi Irina se opresc din nou din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u pun hainele astea aici. Vezi şi dumneata ce faci cu ele, că eu nu le mai port. Irina, uită-te şi tu poate te interesează ceva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şi Irina se ridică şi se uită prin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mamă, poate te interes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NT. DORMITORUL ANGELEI ŞI AL LUI EUGE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se în hol cu fragmente din biroul dem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vine cu o cutie goală de televizor şi începe să ia lucruri din sertare: o cutie de dischete, cabluri pentru computer, o rolă de scoci, creioane, o trusă de compas, un clasor cu poze, agende, filme foto, o cutie cu monezi, John Steinbeck – "Joia dulce", în colecţia BPT, un capsator, o casetă audio la care se uită curios, o cutie cu agrafe de birou şi pionez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Eugen, care reazimă plăcile şifonierului de perete) Vezi că şi din astea trebuie să aru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ucă salteaua de un capăt şi o trage afară pe hol. Angela prinde din celălalt capăt ca să împiedice bal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6 INT. 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eliberează canapeaua de hainele care au fost puse pe ea şi le aşază provizoriu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ucă pernele şi aşternuturile şi le pune peste h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napeaua s-a golit, Eugen apucă de un capăt. Colonelul apucă de celălalt capăt şi împreună o târăsc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INT. DORMITORUL ANGELEI ŞI AL LUI EUGE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peaua aşteaptă în picioare lângă uşă. Angela mătură în locul în care urmează să fie aşezată canap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Eugen împing canapeau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Spr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INT. BUCĂTĂRIA APARTAMENTULUI FAMILIE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ugen şi Angela mănâncă savarine în linişte, aşezaţi la masă. Judecând după resturi (felii de parizer şi coji spiralate, unt rămas în pachet) sunt la capătul unei mese frugale. Din hol se aude UŞA DESCHIZÂNDU-SE, apoi glasuri şi f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8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V. O) Acuma luaţi plăcile astea mari. Atenţie mărită. Şi de regulă cu toate astea ocru-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POC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V. O) (cont'd) Atenţie la toc. Fii bă băiete atent la tocul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Vezi la cl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Florian în bucătărie, ştergându-şi mâinile pe buzunarele vestei şi clătinând nemulţumi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Masa din sufragerie o lăsaţ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şte jumătatea de savarină din farfuria lui Eugen. Ia farfuria şi taie savarina cu lingu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Eugen. Îl iei frumos pe domnul colonel şi mergeţi şi demontaţi masa aia. Niki, pot conta pe tine î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ngela şi Eugen se ridică şi ies pe rând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Maaaare grijă la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ă în gură linguriţa cu sav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9 INT. HOLUL APARTAMENT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o conduce pe Irina prin holul aglomerat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fragerie) Niki, pleac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are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cont'd) Pleacă I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mân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9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 pupă) La revedere, Irin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din uşa bucătăriei) Irinuca, te-am p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pă pe Irina) Pa, mamă,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 iese, Puşa închide uşa în urma ei şi se întoarc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INT. 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este tot spre geam, cristalul este rezemat alături. Doi cărăuşi trag de pianină. Florian le urmăreş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strânge toate fotografiile care au rămas pe masă, după ridicarea cristalului, le face teanc şi le dă colon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Ia-le şi pune-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ese cu po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spre Angela) Angela, du-te frumos în baie, ia o cârpă, ud-o, stoarce-o bine şi dă peste masa asta că uite ce praf e. Chiar aşa, eu să te învă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ese, Florian iese şi el, numai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INT. HOLUL APARTAMENT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au trecut cu pianina pragul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ier se află, aşezat pe gresie, computerul şi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examinează o placă de lemn de culoare ocru-fag rezemat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Vino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răspuns la apel şi a venit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Cine a demont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ă placa) E de la birou.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oftează şi se îndreaptă din şale. Se uită pe uşa care dă spre palier la cărăuşii care au ajuns cu pianina în dreptul scărilor. Aceştia petrec chingile pe sub ea şi încep să o coboare pe trepte. Pianina VUIEŞTE ar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pare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vino puţi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 pe colonel pe după umeri şi îl poziţionează cu faţa la plac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ă pe lemn cu degetul) În primul rând, biroul nu se desface cu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olosit cio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îl desfaci cu ciocanul, îl vătuieşti în prealabil, ciocanul. Pui o pielicică, un ciorap. Uite ce-ai făcut la mela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când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Uită-te mai bine, e urmă de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fragerie)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mai apare o dată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Urmele astea două de presiune mecanică erau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veşte scurt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se reîntoarc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pianinei se aude tot mai îndepărtat. Colonelul închide uşa la apa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Puşa în hol, din dormitor, ţinând în braţe o cutie neagră de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toare) Niki, Florian, ia uite ce mi-a adus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deschide cutia spre asistenţă. În adâncituri de pluş roşu sang de pigeon stau cele patru segmente ale unui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spune, Puşa, că te-ai apucat să cânţi la clar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ghicit. E al lui Mihă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apucă unul din segmente, îl întoarce pe toate feţele, apasă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iki, tu ştii să c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segmentul colonelului) Vezi că la asta-i lipsesc pâs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udiază segmentul. Florian ia din cutie segmentul cu ancie, suflă în el de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suflă spre sufragerie)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flă o dată, cu semnal) Hai să ducem compu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ancia la loc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Puşei) Vezi că-i dusă şi a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FROM PREVIOUS)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ne şi el segment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 venit în hol, se pregăteşte să ridice monitorul. Puşa închide capacul cutiei şi pleacă cu clarinetul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Ia tu unitatea. Iau eu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şi ridică mon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cu monitor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confidenţial) fii şi tu drăguţ cu băieţii după ce termină. Eu nu mai vin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să iasă) Deci ne-am înţeles: după ce terminaţi, o iei pe Puşa, iei copiii şi v-aştept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iese cu monitorul înainte. De la monitor se prelungeşte firul până în computerul pe care îl cară Eugen. Eugen iese şi el pe uşă. Colonelul închide uşa după ei, apoi merge în sufragerie şi se apleacă la piciorul mesei. Priveşte încheietura mesei pe dedesubt. Ia din cutia de scule un patent şi începe să-i deşurubeze metodic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EXT. ALEE BLOCUR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şi Eugen trec pe lângă Dacia-papuc, în care se află deja încărcate câteva mobile şi în care cărăuşii urcă acum pianina şi se îndreaptă în diagonală către blocul lui Florian, în faţa căruia se află parcat Renault-ul Fu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EXT. INTERFON BLOCUL LUI FLORIAN – ZI Florian sun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pun la el şi monitorul meu şi să am două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dacă-ţi pui o placă video cu două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BÂZIITUL, apoi CLIC, Florian şi Eugen intră în b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INT. APARTAMENTUL LUI FLORI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c ca şi distribuţie a spaţiului cu al colonelului, doar că varianta lui în oglindă, apartamentul lui Florian este mobilat şi decorat în gustul anilor şaptezeci: mobile albe, joase, multe rafturi şi colţare funcţionale, o colecţie de chei în hol, o colecţie de maşini de scris vechi în sufragerie, vase înalte cu papură, draperii de bambus, perdele de mărgele în cadrul uşilor dorm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fragerie se aude muzică la pick-up, formaţia "Cometele", piesa "My Babe" (cuvintele "My Babe" se aud "M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i Florian parcurg holul şi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INT. DORMITORUL LUI FLORI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joacă rol de birou şi atelier de manufactură -teancuri de cartoane pentru felicitări, cutii cu mărgele, cutter, o planşetă pe două capre, borcane cu tuş, rafturi cu casete video format mic, camera video pusă pe un cuier, o colecţie de aparate de fotograf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i Florian depun componentele noului computer pe birou, lângă celălalt, mai mic, deja existent. Pe monitor se suceşte un after dark cu un citat din Lao Ţ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monitor se află o fotografie de la mare care îi înfăţişează pe Florian, pe Doina, pe Eugen şi pe Angela, fără costume de baie şi întinşi în nisip alternativ: Florian cu capul la picioarele Angelei, Angela cu capul la picioarele lui Eugen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a venit din celălalt dormitor. Asistă la amplasarea comp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putem să-l vindem pe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urubând cabluri) Nu, că de ăsta am nevoi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Mai bine pupă-l pe fi-tu că şi-au scos azi banii de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pune. Aţi vândut pian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ncuviinţează din cap. Doina îl pupă pe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Bravo, coco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de montat) Hai, că eu mă duc să-l ajut pe colonel ca să fim gata până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ese din dormitor. Se aude UŞA de la intrare. Florian iese de sub masă, unde a băgat computerul în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închipui ce zi a fost azi. Du-te, aranjează, tocmeşte-te, fă rost de maşină, cară mobilă. Nişte împied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computerul. Se aude, ca la orice Mac, un semnal victorios de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jos geaca. Se miroase la subţ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 jos cămaşa, ieşind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Da' i-am rezolvat. Tu ai pregă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INT. HOLUL APARTAMENTULUI LUI FLORI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eschide uşa frigiderului. În spate, Doina explică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ampanie, salată de crudităţi, chifteluţe de soia, şniţele de dovlecel, iaurt, praz cu măs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pleacă din faţa frigiderului şi intră în sufragerie. Cântecul formaţiei "Cometele" se întrerupe brusc, cu zgomot de AC RIDICAT DE PE D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Cam de toate am făcut. Şi-am luat şi cata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revine din sufragerie cu mers preocupat, trece pe lângă Doina în drum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morât cu Mape ăsta. Mă duc să fac un duş. Când ies, vreau să fie masa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intră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INT. BAIE FLORI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ia este faraonic faianţată. Florian îşi scoate tacticos chiloţii, îi priveşte înăuntru şi îi bagă în maşina de spălat. Cada este aproape plină, ies aburi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a rămas doar cu un glonţ prins la gât, cu un şnur de piele. Pe geamul deschis pătrunde ZGOMOTUL STRĂZII. Florian încalecă peste cadă şi se uită pe fereastră, fluieră uşor printre dinţi. Se apleacă spre robinete. Le răsuceşte. Apa se opreşte şi, în liniştea din baie, se aude din nou ACEEAŞI MUZICĂ pe care a oprit-o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sine) Futu-ţi Mapele mă-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trânge puţin robinetul de apă rece care picură, se îndreaptă brusc din şale şi se trăsneşte cu capul de geamul de aerisire. Lovitura îl lungeşte în cada pli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ângele ţâşnind şi răgând ca un leu, Florian aleargă din baie în casă şi acolo, în jurul sufrag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INT. SUFRAGERIE FLORI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ţine mâna presată pe creştet nu împiedică sângele să păteze mobila. În alergare, pula lui Florian se bălăngăne in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aleargă ineficient în jurul lui pentru a-i da primul ajutor. În cele din urmă, Florian se aşaz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gâfâind, răguşit) Mor, cheamă salvarea c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ese şi se întoarce cu un prosop ud, făcut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te-ai lovit, dragă,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nu răspunde, ia prosopul şi îl apasă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Să chem totuşi salv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geme şi d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iese în hol, la telefon. După o vreme i se aud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continuă să geamă şi să sâng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 O)(cont'd) Bună ziua. Mă numesc Doina Tufaru şi soţul meu şi-a spart capul în cadă.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îi curge sânge. Foarte mult. Strada Aluniş numărul şase, bloc je doi, scara doi, etaj 1, apartament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NEGRU 4 I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NT. BUCĂTĂRIA APARTAMENTULUI FAMILIEI ARDELEAN – REGIM Este dimineaţă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şi Angela, îmbrăcaţi de drum şi degajând un anume fel de febrilitate, stau în picioare lângă masă şi îşi beau cafeaua. Angela are burta destul de 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ste şi el neobişnuit de agitat şi emoţionat. Pregăteşte nişte sandvişuri cu unt, caşcaval, muşchi, decorate cu ardei. Taie feliile foarte groase. Puşa stă la masă, îmbrăcată de ieşit în oraş, cu fustă, bluză ciorapi negri şi 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dăm telefon la patru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noi nu dormim. Când aţi ajuns, daţi telefon să ne spuneţi că aţi ajuns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voi la cât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mic calcul în minte) La nou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Sunaţi-ne l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o lămureşte) Păi nouă acolo e patru dimineaţ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farfuria cu sandvişurile) Luaţi şi mâncaţi. Ia, Angela. Şuncă, caşcaval. Hai Eugen, că nu ştiţi ce vă dau ăştia pe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9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rei Angela? Eu nu pot s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lasă-ne, că nu decolăm cu burt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duceţi neapărat să vedeţi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um, că nu coborâm din avion. Eugen, mai pune-mi şi mie niş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ziceaţi că treceţi pr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avionul două ore şi nu ieşim din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 vasul de filtru şi pune cafea în ceaşca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tată, mân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ge mai aproape de Angela zahar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Euge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Mulţumesc. Colonelul pune filtrul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ţi astea? Atuncea eu vi le pun la pachet ca să le mâncaţi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coate din bufet sulul cu staniol. Rupe din el pe muchea mesei suprafeţe dreptunghi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un CLAXON vesel din stradă, cu semnal. Colonelul se uită pe fereastră şi se grăbeşte să pună sandvişurile într-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şi privind şi ea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asta jos nu-i maşina lu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9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iese în hol şi cercetează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lasă ceaşca pe masă, se duce la ea în dormi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NT. HOLUL APARTAMENTULUI –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 din uşă o ultimă privire asupra canapelei cu aşternutul neîngrijit pe ea. Pe jos, o tavă cu două pahare, o sticlă de vin goală, o salată oxidată şi nişte cartofi prăjiţi sleiţi, o cutie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dormitor şi ia de lângă canapea un rucsac mic şi o geacă. În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apărut din bucătărie cu punga cu sandvişuri, pe care o înmânează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us şi cu caşcaval şi, separat şi cu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are mâinile ocupate cu două val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care a străbătut holul înapoi, ia punga cu sandv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ă ne-aşteaptă papă jos. Mama,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apare din dormitor cu baticul în cap şi cu cutia clar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oboară cu Eugen. Lasă. Iau e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Hai,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Puşa ies. Colonelul se aşază pe lada de pantofi şi se încalţă. Ia apoi cele două valize care au rămas şi i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EXT. ÎN FAŢA BLOCULUI –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ego-ul este parcat chiar în faţa intrării în scară. Florian iese din maşină cu cheile în mână şi deschide portbagajul. Are pe cap un bandaj important, împărţit în patru clini de către două benzi de plasture încrucişate. Tifonul coboară la jumătatea frunţii, iar la spate, de sub bandaj, iese 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este pe locul mortului, nu coboară. Face doar cu mâna când Eugen şi Angela ies din bloc cu valizele. Apare imediat Puşa, urmată, după un timp,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are o faţă blândă şi un glas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le că încap. Am portbagajul mare, slavă Domnului. Te pup Puşa. Niki, nu te grăbi, mergi liniştit, avem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une valizele în portbagaj. Florian îl pocneşte afectuos pe ceafă, apoi îl strânge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Cum e, domnu inginer, când pleci în America ogarului cenuşiu?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a ocolit maşina şi s-a plasat la portiera din spatele şoferului, cu cutia clarinetulu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ăm în spate. Săritor, Florian îi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sacul îl ţin în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aşteptat să termine Eugen de pus valizele, ca să le urce şi el în portbagaj. Una e mai grea, se opinteşte. În plus, nu prea mai e loc. Pune valiza jos, Eugen încearcă să reaşeze valizele p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jută-l te rog pe Eugen să pună val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un toate bagajele, Florian aruncă o ultimă privire în portbagaj, mută o pungă din stânga în dreapta şi închide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ă puţin, fără să ştie ce urmează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îndreaptă spre Angela cu multă emoţie şi o strânge tare la piept. Angela îl strânge la rândul ei puternic în braţe, apoi ia distanţă şi-l priveşte în ochi în timp ce colonelul î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şuviţele 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aşul lui tata înge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ează şi o strânge din no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mea, să fiţi atenţi şi să ai grijă de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inge cu mâna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e ce-ar mai fi de spus, aşa că o priveşte pe Angela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l ciupeşte de amândoi obrajii şi îi face să joace şi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tinsă, voios) Biiine. Să fii şi tu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e pe obraz) Vezi cu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şi colonelul continuă să se privească. Colonelul îşi umezeşt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andajat al lui Florian răsare între colonel şi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mai sfâşie inima de tată când vine ceasul despărţirii. Hai 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şină, ştergându-se la u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treci în spate lângă 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Eugen îşi iau rămas bun. Îşi strâng mâinile, colonelul îl prinde de umeri şi-l sărută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iki, că avionul nu-i ca trenul -n-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emn şi cu durere conţinută, îi strânge mâna colonelului şi-l sărut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ROM PREVIO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confidenţial) în două ore suntem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intră în maşină şi închide portiera, priveşte pe 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ocoleşte Renault-ul şi intră în el cu mâna sus, în semn de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se din parcare din câteva mişcări, timp în care Angela şi Eugen îi fac pe rând cu mâna colonelului. Doina face şi ea pa. La un moment dat, Florian ridică din no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se pune pe direcţia de mers, colonelul porneşte făcând cu mâna în urma ei, apoi, după o oarecare distanţă parcursă, când vehiculul iese din alee, cade, rămâne pe asfalt şi, după o vrem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FROM PREVI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NEGRU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INT. 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se derulează caseta video cu nunta Angelei. Este un moment în care Mihăiţă cântă la clarinet, pentru nuntaşi, O ÎNVÂRTITĂ. Nunta se desfăşoară în Sala cu Domnitori a Cercului Militar. Sunt destui invitaţi, mulţi ofiţeri printre ei. După ce încheie recitalul, Mihăiţă salută aud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sufrageriei a fost reamenajat. Canapeaua a revenit la locul ei, pe unul din pereţi se vede urma înaltă a pianinei – peretele este mai alb în acel loc. În locul pianinei a fost pus un ghiveci cu fi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mesei din centru a fost adusă servanta cu rotile din dormitor, iar fotoliile au fost avansate de la perete şi aşezate ca să umple dreptunghiul covorului. Televizorul şi corpul de mobilier pe care stă acesta au rămas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in pozele aflate iniţial sub cristalul mesei sunt acum înrămate şi stau pe aceeaşi mobilă de televi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este pe canapea, întoarsă pe jumătate cu spatele la televizor, dezleagă cuvinte încruci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 o barbă destul de mare, cam de o lună şi ochelarii pe nas. Stă pe unul din fotolii şi întăreşte punctul de contact dintre mânerul şi talpa unui plici de m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rvantă, la îndemână, se află un mosor cu sârmă de cupru, aţă, nişte aracet, izolirb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uncă din când în când câte o privire la ce se întâmplă pe casetă, în mare ştie despre ce e vorba. Puşa e cu totul concentrată pe ca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de împerechere a soiurilor mixte din nouă. Lipsă patru – O – lipsă –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numără pe degete până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ă. Colonelul îşi reia activitatea. Puşa se apleacă din nou asupra car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erminat de badijonat pliciul, colonelul îi verifică de câteva ori elasticitatea în aer, caută din ochi o muscă, o află pe perdea, se ridică tiptil, ocheşte musca, ridică pliciul şi musca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asă pliciul pe servantă, se uită o clipă la televizor, se duce în h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INT. HOLUL APARTAMENT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telefon, formează un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Bună ziua, doamna Doina. Tot Ardelean vă deranjează. Mai daţi-mi-l o dată vă rog pe domnul Fl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aptă la telefon, Puşa îl cheamă cu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ceptor) Bună ziua, domnu Florian. Tot Ardelean. Da.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tâta v-am sunat să vă spun că 23 August armata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argumentele celuilalt) Nu e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omnu Florian, n-am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ştept, domnu Florian. Când vr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de telefonul, colonelul reint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INT. 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îi arată o gaură în poalele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ia uită-te şi tu. E de molie, sau am ars-o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ează atent materialul, îl pipăie cu degetele) E bumbac sau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oarce materialul pe cealaltă faţă şi îşi apropie nas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INT. HOLUL APARTAMENT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de debaraua şi examinează raftul de sus, pe care stau aliniate mai multe tipuri de recipiente, cârpe, o maşină de tocat carne desfăcută în buc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e un spray împotriva insectelor, îl răsuceşte în mâini, citeşte ce scrie pe el: "accion fulminante". Îl scutură, lichidul clipoceşte înăuntru. Pleacă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INT. DORMITORUL COLONEL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dulapul cu haine, pulverizează sprayul cu sistem: mai întâi sus, apoi în diagonală, apoi doze mici între straturile de rufe. Închide bine uşa şifonierului, dă să plece din dormitor, îşi reaminteşte şi deschide geamurile. Deschide din nou dulapul şi mai pulverizează o dată,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INT. DORMITORUL ANGELEI ŞI AL LUI EUGE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căpere a fost curăţată şi în ea au fost stivuite pe lângă pereţi teancuri de haine vizibile sub folii de plastic şi teancuri de cărţi legate cu sfoară de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plasticele pe rând şi pulverizează, mai ales la haine. Se uită în stânga şi în dreapta, apo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INT. HOL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colonelul parcurge holul pentru a aşeza doza de insecticid la loc în debara, se aude SONERIA, după care imediat uşa se deschide împinsă dinafară. Intră Florian cu un teanc de cărţ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zi că nu vorbesc prostii. Unde vrei să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unde vre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fragerie) Te pup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une doza de insecticid în debara, apoi îl urmează pe Florian în sufragerie, unde acesta se instalează în fotoliu. Are peste chelie un plasture în cruce care marchează locul fostei lovi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Îmi pare foarte bine că vă mai uitaţi aşa din când în când la caseta asta. Înseamnă că vă place. E mişto. În primul rând e foarte bine filmat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aptă pe colonel să se aşeze în celălalt fotoliu apoi, fără o vorbă, important, aruncă volumele din braţe unul câte unul pe masă: "Nicolae Baciu – Agonia României"; Antonescu -"Secretele guvernării"; Borovicka – "Atentate care urmau să schimbe lumea", Carlos Castaneda – "Călătorie la Ixtlan", N. Iorga – "O viaţă de om, aşa cum a fost"; Prigogine-Stangers -"Noua alianţă"; E. M. Remarque – "Pe frontul de vest, nimic nou", Bruno Wurtz – "New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după ce dă televizorul mai încet din telecomandă) E uşor să te hazardezi în afirmaţii dacă nu consulţi literatura de specialitate. Pe urmă, după te te mai documentezi, începi să vezi lucrurile mai nua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rea să ia o carte, Florian o ia înaintea lui şi o răsfoieşte, apoi gesticuleaz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Uite, ţi-am pus semne, te duci direct la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 Florian, sunt fapte: când sovieticii şi-au consolidat capul de pod la Tighina, von Killinger şi Mihai Antonescu s-au dus la rege ca să discute retragerea noastră di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ridică cartea cu Antonescu din teanc) Ştiu, Niki, crezi că aicea nu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eşalul Antonescu. Mihai Antonescu, ministrul de externe. Mareşalul nu a fost atunci la palat. De-abia miercuri s-a dus şi l-au ş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iscuţia n-ar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iki, ştiu. Nu e vorba despre asta. Astea sunt fapte. Noi vorbim aici de interpretări, de speculaţii nuanţate. Iar din perspectiva asta, cu certitudine o afirm, nu armata a fost la originea evenimentelor din august 23, 1944 şi a întoarcerii armelor împotriva hoardelor fasc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lungă în care suspendă gestul explicativ în aer, după care articulează rar, ca să câştige timp) La originea insurecţiei armate au stat doi oameni, civili, Niki, ca mine: principele Barbu Stirbey şi Vişoianu. Amândoi aceşti mari români erau de fapt Scoţieni Subl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vorbesc limbi străin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ni, Niki. De-aia ţi-am adus c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MELODIE CU MARGARETA PÂSLARU. Florian îşi mută privirea pe televizor. Pe ringul de dans improvizat între mese, mai multe perechi d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care-i aportul masonilor la evenimentele din august M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grăbită) Scuză-mă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 tare) Puşa, uită-te repede că pi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spre ecran şi dă sonorul mai tare) Ia uite ce te mai învârtea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ecran, colonelul face un pas greşit în mijlocul dansului) Hopa-h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Niki, pe tonul discuţiei, după ce a dat televizorul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şi cu asta am încheiat. Aicea e vorba de-o problemă de logică. N-avea cum ca armata să facă insurecţia. Ţara la ora aia era condusă de armată. Generalul, mai târziu mareşalul Antonescu era unul de-al vostru. Voi conduceaţi ţara şi voi o târaţi progresiv în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ză dispreţuitor) "Români, să trecem Prutul". De-aici ni s-au tras toate 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metodic) E adevărat că Antonescu era conducătorul ţării. Numai că cei care l-au arestat pe 23 August erau militari. Sănătescu – era general. Generalul Aldea, generalul Anton, colonelul Dămăceanu. Şi maiorul Dumitrescu, care l-a arestat efectiv, procedând la dezarmare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afectat) Nu te ambala, Niki, de ce ridici vocea la mine? Vrei să purtăm un dialog civilizat, sau mă ridic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OM PREVI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explicam, nu ridicam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ve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iscutăm, atunci să discutăm civilizat. Mai întâi consultă cărţile pe care ţi le-am adus, documentează-te, reflectează, sună-mă şi eu vin şi discutăm, pentru că eu sun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imaginile de la televizor, Mihăiţă ciocneşte cu mirele şi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despre ce se vede pe casetă) Nici nu te-am întrebat, Puşa. Ţi-a plăcut vinul de la nuntă? Ştii ce vin era? Cabernet. Cabernet de Murfatlar. Ştii de unde l-am luat? De la Basarabi.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spre ei) Sămânţă de piersică în carne de prună, din nouă. Începe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începe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g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ă şi începe cu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poate nu-i corect N-ul. De l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atan. Am găsit. Necta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sunt nouă litere, apoi se uită la televizor) Ia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mai tare şi oftează) Ia uite ce tiner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lorian, dacă-mi permiteţi să-mi duc până la capăt ideea, o să vă explic ce cred eu despre 2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OM PREVIO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elevizor) Te rog,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dă sonorul mai încet şi pune telecomand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şi aici mă refer la întreaga armată română, s-a supus şi a executat ordinele generalului Sănătescu, succesorul lui Antonescu. Cred că ştiţi şi dumneavoastră că armata la ora aia era devotată trup şi suflet mareşalului. Dacă nu venea un militar de probitatea morală a generalului Sănătesc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s-a ridicat de pe canapea şi a pus revista cu careuri pe servantă, în faţ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rupe pe colonel) MARCOTARE era la unşpe vert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ia revista şi se uită la c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iese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picioare) Niki, e corect ce spui tu. E un punct de vedere care trebuie respectat, ceea ce şi fac. Problema e că ăsta-i un punct de vedere de orbete. E punctul de vedere al manualelor cu care ne-au intoxicat şi pe mine şi pe tine şi pe copiii noştri. Important e să deschizi ochii când ţi se întinde o mână. Despre ce vrei să-ţi vorbesc? Spune-mi despre ce vrei să-ţi vorbesc. Despre asasinarea lui Kennedy? Despre războiul de şase zile? Despre criza petrolului? Despre experimentele cu arme chimice din Vietnam? Despre Nasser? Despre Budapesta A56? Spune-mi. Un singur cuvânt le acoperă pe toate de o manieră totală: masoneria. Ritul scoţian antic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 de efect apoi voce confidenţială) Tu ştii că principele Barbu Stirbey o pompa pe regi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ual nu scrie. Da 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FROM PREVIOUS)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edeo şi Stolnici şi Paleologu şi Duvăz şi Dorel Marian – toţi ştiu. Şi Şeptilici ştia. Dar nu spunea. Au consemn. De-aia ţi-am adus cărţ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 o carte din teanc) Eu zic să începi cu "Atentate care urmau să schimb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se pregăteşte de plecare) Să ştii Niki, nu vreau să te jignesc, dar ai lacune gr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vrea să-şi continue ideea şi să mai aducă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protestează amabil) Nu te ridica, Niki. Stai liniştit. Nu fi aşa de protocolar, că nu ne-am certat. Noi discutăm am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ânge mâna) Sună-mă când a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ervii în gât) Tocmai pentru că noi discutăm amical, consider că dumneavoastră, când afirmaţi toate acestea, nu faceţi decât să jigniţi uniforma şi să luaţi în râs demnitatea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mă jigneşti pe mine. Eu am un respect neţărmurit pentru armată. Dar pentru mine armata înseamnă căpitanul Valter Mărăcineanu, colonelul Mihail Christodulo Cerchez, înseamnă mareşalul Averescu şi general Berthelot. Generalul Sănătescu şi colonelul Dămăceanu. Ei reprezintă armata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a ajuns în pragul uşii şi se pregăteşte să iasă d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îl pupă solemn pe colonel, în timp ce dă mâna cu el) Să ştii că nu m-am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 înapoi, fără să dea drumul mâinii colo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FROM PREVIOU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ărţile şi aştept un telefon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umul mâinii, se întoarce cu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lui Florian) Cred că 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e auzit) Somn uşor, 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iese şi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INT. 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de conştiincios, pe rând, cărţile lăsate de Florian, chiar la semnele puse de acesta. Le ordonează în două stive, pe priorităţi, se uită la ceas şi pleac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INT. BUCĂTĂRIA APARTAMENTULUI FAMILIE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mple un pahar cu apă, aliniază pastilele din diverse cutii scoase şi băgate apoi la loc în frigider, după care ia pastilele şi apa şi merg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INT. DORMITORUL COLONEL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stă în pat, dar nu doarme. Pare mai curând amorţită. Colonelul îi dă să ia pastilele şi, după ce se asigură că totul e în ordine, iese. După s-a închis uşa, Puşa se întoarce pe o parte şi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INT. SUFRAGE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levizorul din sufragerie stă iepuraşul de ciocolată ambalat în celo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rulează imagini de pe caseta video de la nuntă. Este marcată data pe ecran: 8:0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care a filmat, şi-a pus în joc toată măiestria lui de videoamator: zoom-uri vertiginoase pe platourile cu mâncare; panoramări de pe fereastra deschisă pe uşa închisă, de pe tineri pe bătrâni, de pe fresca cu Mircea cel Bătrân pe fresca cu Ştefan cel Mare; mişcarea umbrelor pe pereţi; picioare dansând; nuntaşi scobindu-se în nas sau extrăgându-şi carnea dintre dinţi; rotiri cu camera pe plafonul Cercului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 comentat din când în când în timp ce a filmat, ceea ce face ca puţinele momente interesante să-şi piardă ultimul dram de autenticitate. Mai toate comentariile lui încep cu "avem aici" (avem aici un platou cu friptură care s-a cam răcit; avem aici pe naşul mare care a luat serios la bord; avem aici octogenari dansând – saltă, ta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versele zoom-uri pe feţe apar şi rudele care au participat la înmormântarea lui Mihai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cadru Irina, veselă, agitată, vorbeşte spr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repede, domnu Florian, că Mihai a furat-o p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mişc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Unde? Unde? I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u mine. CAMERA o urmează pe Irina. Apoi ez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ixează asupra unui grup îndepărtat, aşezat la masă: colonelul, Eugen, Puşa, Naşa etc, pe care face trei zoo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Avem aici nişte fra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Irinei, CAMERA aleargă şi Florian gâfâie. Se vede în faţă garde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 Unde au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ROM PREVIOUS)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zâmbind cu gura până la urechi, arată spre draperie. Acolo este ascunsă mire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o filmează printre haine, Angela se maimuţăreşte şi îşi ascunde faţa după mânecile ha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bate palma cu Eugen şi este adusă Angela, care se sărută cu Eugen, după care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unt stinse. Intră tortul, cu lumânările aprinse; este aşezat pe masa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ântă mulţi ani trăiască. Mihai acompaniază la clarinet. Când se termină cântatul, toată lumea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unt aprinse. Colonelul ciocăneşte în pahar -ceea ce nu este perceptibil în hărmălaia generală. Mihai atenţionează nuntaşii prin câteva sunete înalte, cu semnal, ale clari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uţin, vă rog. Naşa, nu mai râde. Socrul mic vrea să le spună mirilor câteva învăţăminte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mută de pe Mihai pe colonel (se aude comentariul lui Florian în microfonul camerei – "şi acum, socrul mic o să le zică mirilor câteva învăţături cu şi despre viaţă".) Zoom p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şteaptă să se facă linişte (ceea ce nu se întâmplă deplin), se apleacă spre Puşa, îi spune ceva, apoi îmbrăţişează asistenţa cu privirea. Este vesel, vioi, roşu în obraji şi extrem d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meseni, iubiţi oaspeţi, iubită naşă, iubite naş (drăgăstos, spre Angela şi Eugen) dragii mei copii. Datoria oricărui părinte este să-i crească pe copii, să-i facă oameni şi să fie alături de ei şi la bine şi l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ROM PREVI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Însă bucuria cea mai mare este să-i vadă fericiţi şi împliniţi, la casa lor. Astăzi – (este şi mai emoţionat, îi tremură puţin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ngela şi tu, Eugen, îmi faceţi -(se uită la 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ţi cea mai mare bucurie şi le urez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şte cu mare afecţiune) Las' că tu acuma eşti la casa ta. Nu mai am treabă cu tine. Eu de la tine şi de la Irinuca aştept un botez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i, după o pauză în care nuntaşii fac oarecare ru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i mai rog pe mirii noştri aici de faţă să nu se supere pe un om în etate şi să se mai gândească poate nu pleac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2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om' colonel, că nu se duc la mai rău. Se duc l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aprobatoare, râ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ul (MILITAR 3) se pune între colonel şi Mihai. Îl ia pe colonel pe după umeri cu un braţ, apoi cu braţul celălalt pe Mi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Niki să se ducă să vadă cum e, că tot aicea la mămica şi la tăticu o să se-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cu paharul în mână) Şi eu le urez, de faţă cu toată lumea, să le dea Dumnezeu să le meargă cât mai bine în America şi noi trei (îl strânge pe Mihai spre ea şi-l pupă) şi cu Irinuca, să-i aşteptăm aicea în fiecare an şi să ne bucurăm împre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ROM PREVIO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ngul de dans valsează Angela cu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ângă garderobă, Angela îşi aranjează părul. De undeva, din sală, se aude MUZICĂ DE ANII A70, GĂLĂGIE, etc. Angela îşi dă jos diadema, voalul, pantofii. Se întoarce cu spatele la CAMERĂ şi îl roagă pe Florian să o descheie la fermoarul de la spate, pentru că n-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mâna lui Florian apucând fermoarul şi trăgând în jos de el, umerii apoi spatele progresiv gol al Ang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are o bluză mulată din tricot argintiu lucitor, lejer transparent, cu gât înalt şi mâneci lungi, prinse triunghiular la capete de degetul mijlociu. De la brâu în părţi, atârnă clinii rochiei de mireasă – dezbrăcată doar pe jumătate. Angela îşi ridică bluza până sub sâni, îşi coboară rochia până la chilotul alb şi arată CAMERE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papă,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om lent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imic, ce să se vadă. Peste trei luni să vi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ază în profil) D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 N-a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de mireasă este pe băncuţă. Angela vâră picioarele în pantaloni, mulaţi şi ei – perechea bluzei din tricot argintiu, îi trage în sus pe picior, până deasupra sl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TUFARU (cont'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acă ar fi să ţi se vadă, am zis că vă fac eu rost de adeverinţe şi tot ce vă trebuie. Voi să fiţi pregătiţ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ROM PREVIO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a încalţă nişte balerini argintii, care, împreună cu restul costumului, nu lasă vizibile decât faţa şi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Eugen. O ia în braţe pe Angela, o linge pe ureche şi apoi o sărută lung şi lasc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ace zoom lent pe limbile lor. După un timp, Angela pune capăt exhibiţiei, se întoarce şi fuge, sfioasă ca orice mireasă, trăgându-l de mână pe Eugen. CAMERA îi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FROM PREVIOU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NEGRU 6 sept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3 INT. FARMAC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numeră, farmacista scrie pe fiecare flacon cu pixul, apoi îl aşază în dreptul ghişeului. Are reţet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polept risperidon, o dată pe zi dimineaţa devreme, Anafranil câte o jumătate de comprimat o dată la opt ore, înainte de masă, eventual unul întreg dacă observaţi simptome de iritare, Tensispes de zece miligrame nu am, am de douăzeci de miligrame, deci nu ia decât două pe zi, cinci zile pe săptămână, după masa de prânz şi după masa de seară. Desyrel – o singură dată pe zi. Supradyn efervescent cel mult o doză zilnic. Ceai sudorific, Vitamina C două cutii, Regulax, o infuzie dimineaţa, una seara. Aţi înţeles? Vedeţi că v-am scris pe fiecare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a medicamentele flacon cu flacon şi citeşte ce scri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polept risperidon, o dată pe zi dimineaţa devreme, Anafranil câte o jumătate de comprimat o dată la opt ore, înainte de masă, Tensispes de douăzeci de miligrame, (Farmacista îşi alătură vocea la unison) două pe zi, cinci zile pe săptămână, după masa de prânz şi după masa de seară. Desyrel – o singură dată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pradyn efervescent o doză zilnic.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lăteşte, iese, farmacista preia o reţetă de la client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4 INT. AUTOBUZ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priveşte absent, pe fereastra autobuzului, la Cartierul Drumul Taberei, care trece prin faţa lui (blocuri, piaţă, parc, maşini în parcare, pietoni la semaf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XT. INTRAREA BLOC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ce pe lângă doi vecini aflaţi în faţa uş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EC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dom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a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eschide cu cheia, intră în bloc, începe să urce scările, trăgând geanta de cumpărături pe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6 INT. PALIER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ajuns pe palier, descuie uşa de la intrare, pătrunde în apartam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INT. APARTAMENTUL FAMILIEI ARDELE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urge holul, se opreşte în bucătărie. Din dormitor se aude ţăcănitul MAŞINII DE CUS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a pe rotile, colonelul scoate medicamentele şi le pune în frigider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e în hol ca să se descalţe, îşi pune papucii şi se îndreaptă spre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te la uşă, care e întredeschisă. MAŞINA DE CUSUT se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 O) Poţi să aştepţi o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V. O) Încă nu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uce în bucătărie şi se aşază la locul lui de la fereastră. Scrumiera şi pachetul de BT sunt pe masă. Scoate o ţigară, o aprinde şi trage din ea două f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aude de afară FORMAŢIA MONDIAL – "DE VA VENI LA TINE 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de pe scaun şi se uită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ee, Florian îşi spală maşina parcată în dreptul scării lui. Portiera Fuego-ului este deschisă. Florian, care îşi clatină capul în ritmul muzicii, are lângă el o găleată în care înmoaie şi stoarce un burete mare. Apoi, cu gesturi grijulii, largi şi lente, trece buretele peste capot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glasul Doine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 O) (cont'd) Niki, poţi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 mai apropiat) Ni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a intrat în bucătărie a venit lângă colonel şi l-a luat tandru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iki, hai în dormitor. Doina şi colonelul ies încet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INT. DORMITORUL COLONEL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eschide uşa dormitorului şi intră înainte. Colonelul depăşeşte şi el cad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patului stă Puşa, îmbrăcată în Zâna cea Rea, cu rochie neagră cu ştrasuri, pălărie-coif cu stea în vârf pe cap, perucă blondă cu breton şi baghetă aurie în mână. După expresia feţei, s-ar putea spune mai curând că 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ereastră, maşina de cusut Singer a Puşei este deschisă. Pe tăblia ei se văd câteva resturi de material negru şi o foarf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de în surdină MUZICA lu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i de Puşa? Nu-i aşa că e o dulce? (către Puşa, amuzată, de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Uită-te ce faţă are. Nu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olonel, care e stupefiat) Niki,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at) Doamna Doina, îmi pare rău, m-am gândit şi cred că nu putem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zi. Tu ştii câţi ani face Floria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o să vă supăraţi, dar vă rog să ne înţelegeţi şi pe noi. Am să vorbesc şi cu domnul Florian să-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mai bine că nu-ţi place costumul lui 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veniţi, Niki, zău aşa. Florian săracul s-a pregătit. Nu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ar chiar nu se poate. Nici n-au trecut şase luni de când necazul cu Mihai, nici Puşa nu e în dispoziţie, (spre Puşa, ca şi cum i-ar ce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uşa, se poat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ţine nici un sprijin de la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cadou. Nu ne-am pregătit. N-am cumpărat nici un cadou. Nu putem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i ducem pescarul chinezesc din porţelan. Am vorbit cu Doina, o să se bucur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aptă Florian cadou de la voi. Florian e un om generos: lui nu-i place să primească cadouri, lui îi place să dea cadouri. Trebuie să veniţi, Niki. O să fie o petrecer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regătite, Doina, îi pune colonelului o cască de Mickey Mouse pe cap, cu implantaţia părului simulată triunghiular şi cu urechile mai mici şi mai jos decât ar trebui, un semieşec din punctul de vedere al asemănării cu personajul de desene 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FROM PREVIO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tă în picioare sub lustră şi nu are nici o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Mickey Mouse. Puşa este zâna. Florian o să aibă un costum de bursuc, iar eu o să fiu o Eug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ză printre gene) Îţi stă foarte bine. Puşa, nu-i aşa că-i stă bine? Vezi că restul costumului e pe umera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 un portmantou agăţat de uşa şifonierului stau o cămaşă albă şi o pereche de pantaloni scurţi cu bretele. Mânecile cămăşii se termină cu nişte mânuşi umflate, cu patru degete. Din turul pantalonilor iese o coadă lungă şi groasă ca p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ridică mâna spre băierele căştii, ca să o dea jos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i sare în ajutor, luându-i-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Nu-nu-nu. Asta are aici o baretă care se prinde pe dedesubt, în catarama ast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bareta prin cataramă şi o strânge colonelului sub g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da' urechile – nu sunt cam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Puşa, confunzi cu Tom şi Jerry. Ăsta-i Mickey al lui Disney. De când nu v-aţi mai uitat la desene animate? (potrivind puţin casca la implantaţie) 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e întoarce, ia de pe pat o carte poştală şi, făcându-i Puşei semne conspirative cu degetul la gură, o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misterios, surpriză) Ce e asta, Ni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olonel, explică) I-au trimis copiii o vedere lui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îmi dai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ă 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 (FROM PREVIOUS)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a Doina o să ţi-o citească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lasă-mă. Niki, fii atent că îţi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in cartea poştală) Ce cadou? Uite, ăsta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tă imaginea) "Dragă papa, sper ca urările mele să ajungă fix de ziua ta." (comentează) Ceea ce s-a şi întâmplat, de unde se vede că telepatia funcţionează între persoanele care se iubesc. Cu cât se iubesc mai mult, cu atât este telepati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ş fi vrut să-ţi trimit şi discul cu Scott McKenzie (ei bine da, ura! L-am găsit) dar mai bine îl iei tu singur când o să veniţi de Crăciun. Ceea ce pică foarte bine, pentru că Valentin (aşa o să-l cheme, sâc), o să aibă o lună jumate. La ecograf mi-au spus că e bine şi să fiu pregătită fix vineri 7 noiembrie. La mulţi ani, te sărut pe amândoi obrajii şi pe nas. Angela" (comentează) Ei – asta 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Florian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Niki, tu ştii că mama Doinei este născută în aceeaşi lună cu Mihăiţă a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ată pe Doina cu bagheta magică pe care o ţine în mână) Serios, întrea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iki, în curând vei fi b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după cartea poştală) Dă-mi-o şi mie te rog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i întinde cartea poştală să se uite, de la e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ont'd) (după ce citeşte) V-a făcut Eugen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 (FROM PREVIOUS)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o, Angela ne-a făcut. Dacă stai după Euge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pare bine, am fi mers şi noi dacă nu era cu 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Niki, aveţi tot timpul în anii care vin. Nu pleacă nicăier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 scris aşa puţin. Vroiam să ştiu cum s-a descurcat cu sarcina, dacă îi ma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scrie. I-a zis doctorul 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i-a venit să-i pună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ţi place Val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Doamna Doina, dar nouă de ce nu ne scrie Ang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iki – (îi ia cartea poştală) parcă tu nu ştii: Angela este mai mult ataşată de Florian. "Ataşată" este poate prea mult spus. Angela îl iubeşte mai mult pe Flo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ă ştii, Doina, că şi pe noi ne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şi adună lucrurile – stofe, o cutie cu aţe – într-un sac de umăr care se strânge la gură şi se pregăteş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facem? Daţi un telefon înainte să plecaţi sau veniţi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are probleme cu o aţă de la manşetă. După care îşi examinează ţinuta şi este foarte atrasă de p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 (FROM PREVIOU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ăsuceşte buclele perucii ca să cadă frumos pe umeri. Colonelul o priveşt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 O) (cont'd) Deci, Niki, cum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ntoarce capul spre Do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l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8 (FROM PREVIOU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N NEGRU 25 Octo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NT. DORMITORUL COLONELULUI –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ste în pat, învelit, cu ochii în tavan. Îşi mişcă pupilele. Puşa doarme întoarsă cu spatele la el, se vede umflându-se şi dezumflându-se uşor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ă jos din pat, se duce la fereastră şi se uită afară. Îşi băgă mâinile în buzunarele pijam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electronic cu radio de pe lada studioului începe tare programul ştirilor de la ora şapte, (în majoritate ştiri de luptă, cu militari, sau direct despre sărbătorirea zilei armatei), iar zgomotul brusc îl face pe colonel să tresară. Părăseşte cadrul ferestrei, iese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a se frământă în pat şi se întoarce pe partea cealaltă. Pe noptiera de lângă ea se află, în mijlocul unui mileu rotund, sprijinit în pâlnie, clarinetul lui Mi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timp, colonelul se reîntoarce în cameră cu un pahar cu apă, ocoleşte patul şi ajunge lângă Puşa, îi administrează pastilele pe care le ţine în cealaltă mână. Puşa bea apa şi lasă la loc capul pe pernă. Colonelul se apleacă peste Puşa şi opreşte deştep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INT.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uvetă cade barba colonelului sub fălcile clănţănitoare ale foarfecii. Se aude sunetul BAZINULUI DE LA CLOSET CARE SE U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priveşte în oglindă, colonelul trece un pămătuf cu spumă peste faţă, apoi îndepărtează orice urmă de barbă cu ajutorul unui aparat de ras. Scoate lama din aparat, o clăteşte sub jet, o pune la loc în hârtiuţă. Se clăteşte pe faţă, după care scutură în palmă loţiune Lara şi o aplică pe obrazul proaspăt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INT. DORMITORUL COLONELULUI – RE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 pantalonii de pijama şi în maieu, colonelul deschide uşa şifonierului şi scoate de acolo un umeraş pe care stă o uniform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ROM PREVIO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la baza dulapului şi scoate o pereche de pantofi maro. Se aşază pe pat, îşi dă pantalonii de pijama jos, îşi pune ciorapii, după care începe să se echipeze,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cheiat ultimul nasture la tunică, deschide din nou dulapul şi scoate de acolo un chipiu. Cu el în mână, ies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2 INT. HOLUL APARTAMENTULUI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glinzii de la intrare, îşi potriveşte chipiul pe cap. Deschide uşa la debara, scoate un ciocan de acolo, apoi umblă în căruciorul de piaţă şi scoate din el plasa de rafie. Pune ciocanul în plasă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3 EXT. ÎN FAŢA BLOCULUI LUI FLORI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rece pe lângă Renault-ul Fuego, parcat la trotuar. În faţa uşii de la intrarea în bloc, se opreşte la interfon. Apasă la apartamentul nr. 22 şi aşteaptă să i s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Niki Arde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întârzie mult cu răspunsul. Colonelul împinge uşa, după ce aude C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V. O)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NT. PALIER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urcă scările – două etaje – şi se opreşte în faţa unei uşi care are pictată cu vopsea un bujor stacojiu în jurul vizorului şi, sub el, două perechi de tălpi pictate, unele bărbăteşti – cu degetele în jos, celelalte femeieşti – cu degetele în sus şi prinzând între ele pe cel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ună la uşă şi Doina îi deschide – apare pentru scurt timp în uşă, se întoarce şi se îndrea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NT. HOL ŞI BUCĂTĂRIE FLORI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a aşezat pe scaunul de la fereastră. De partea cealaltă a mesei, cu spatele spre intrarea în bucătărie, Florian îşi bea cafeaua dintr-o ceaşcă cu farfuriuţă. Are pe nas o pereche de ochelari cu lentile-semilună şi un ziar împăturit în dreapta lui pe masă, la pagina de oferte-închirieri. Unele anunţuri sunt încer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remarcă ţinuta colo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ciuitor-îngăduitor) Uite, Florian, a venit Niki îmbrăcat în costum de colo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an ridică ceaşca la gură şi, în timp ce soarbe din ea, se uită vexat în drepta sus, peste ochelari, la colonel. Mai soarbe o dată din cafea, se mai uită o dată, mai scurt (prin ochelari de data aceasta) şi cu aceeaşi privire ultragiată, în dreapta sus. Duce tacticos ceaşca de cafea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bagă mâna în sacoşă, i se văd doar braţele mişcându-se, ridică ciocanul şi îl loveşte pe Florian în creştet. Se repoziţionează făcând un pas lateral şi mai loveşt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doua lovitură, faţa lui Florian se tasează de masă, între fierul ciocanului şi cioburile ceştii cu cafe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debarasează de ciocan aruncându-l neutru pe masă. Fără să o privească pe Doina, se întoarce pe călcâie şi pleacă cu paş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6 INT. PALIER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izbucnesc strigătele Doinei. Colonelul accelerează paşii, în timp ce coboară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i rapizi ai Doinei în apartament. Apoi Doina apare pe palier strigând aproape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i! Şobolanule! Niki! Doina coboară şi e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FROM PREVI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nu articulează consoanele) A-u-or! A-j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cu palmele în uşile pe lângă car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cont'd) Domnu' Puiu! Domnu' Răd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întâi se deschid uşi şi apar vecini. De la intrarea în bloc se aude un bâzâit – uşa de metal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7 EXT. ÎN FAŢA BLOCULUI LUI FLORIAN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re deja un pas foarte întins, sacoşa îi flutură. Priveşte în spate. Se opr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na se aude răcnind. Colonelul accelerează pasul. Pătrunde în bloc, pe lângă două gospodine care ies timid din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NT. HOLUL APARTAMENTULUI COLONELULUI/BUCĂTĂRIE –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a intrat în apartament şi a închis uşa. Stă un moment, îşi scoate mecanic cascheta de pe cap şi o pune pe c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spre bucătărie, priveşte spre dormitor,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se aşază încet pe locul lui de la fereastră, cu o expresie neutră, continuând să respire greu. Se aude o RUMOARE VAGĂ afară şi vocea Doinei în criză – ţipete şi gem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ieptul i se dilată regulat, faţa colonelului este indefinită ca expresie, iar poziţia lui pe scaunul de la fereastră are un aer de provizorat. Pe faţă are mici stropi de sânge, la fel şi pe gulerul cămăşii. Îşi ţine mâini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se ridică gâfâind uşor şi priveşte aten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DE TO BLACK.</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2:00Z</dcterms:created>
  <dc:creator>Niky Ardelean Colonel In Rezerva 109</dc:creator>
  <dc:description/>
  <cp:keywords/>
  <dc:language>en-US</dc:language>
  <cp:lastModifiedBy>User John</cp:lastModifiedBy>
  <dcterms:modified xsi:type="dcterms:W3CDTF">2013-08-10T09:32:00Z</dcterms:modified>
  <cp:revision>2</cp:revision>
  <dc:subject/>
  <dc:title>Cristi Puiu</dc:title>
</cp:coreProperties>
</file>